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REL DÂMBOIU</w:t>
      </w:r>
    </w:p>
    <w:p>
      <w:pPr>
        <w:pStyle w:val="Heading1"/>
        <w:ind w:hanging="0"/>
        <w:rPr>
          <w:i/>
          <w:i/>
          <w:sz w:val="40"/>
        </w:rPr>
      </w:pPr>
      <w:r>
        <w:rPr>
          <w:i/>
          <w:sz w:val="40"/>
        </w:rPr>
        <w:t>DE LA PIATRĂ LA HÂRT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SCRIS PE PIATRĂ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RIU PE LUT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TUL ANIMALELOR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RTIAMARELUI HAP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ĂRĂŢIA ŞARPELUI CU PENE*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TAI LUN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RELE ZID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RABĂ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 ŞI NECAZURI MEDIEVALE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BUMBACULUI ŞI MISTERUL FILIGRANELOR 214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ARUL ŞI URMĂRILE LUI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ILE NE-AU ÎNVĂŢAT…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LEAGURILE PATRIEI NOASTRE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SAR, SPRE ŞTIINŢĂ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3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ei zile de iarnă, din anul 1949, la fabrica de hârtie „1 Septembrie” din Buşteni. Lucrătorii din schimbul al II-lea de la maşina de fabricat hârtie nr. 8, terminându-şi orele de lucru, s-au retras în „camera fumătorilor” pentru a-şi aprinde – conform unei tradiţii nescrise – ţigările şi mai ales pipele. Poate că fumul lor liniştit ajuta la descărcarea ofului după o zi de lucru mai grea decât una obişnuită. De fapt, ore în şir, „năbădăioasa” maşină nr. 8 – prelucrătoarea hârtiei de ziar – nu a „vrut”, în ruptul capului, să menţină constant gramajul hârtiei, „amuzându-se” parcă de pocnetele calandrului1, care sfărâma hârtia prea uscată, în loc să o satineze aşa cum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osteneală şi alergătură, maşina s-a „cuminţit” şi a început să înfăşoare, din nou, cu mare viteză, uriaşele suluri de hârtie ce trebuiau să ia drumul marilor noastre coti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pozitiv format din valţuri suprapuse în care, prin presare şi fricţiune, se obţine netezirea şi lustruire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această „cuminţire” rolul hotărâtor l-au avut maistrul de la sită 1, care a reglat cu precizie deschiderea cutiei de admisie a pastei de hârtie, şi electricianul de serviciu, care a sincronizat viteza periferică a tuturor agregatelor ce formează întregul maşinii, este un lucru binecunoscut de toţi acei care au fost vreodată într-o fabr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nu era un secret pentru nimeni, mult mai greu a fost în schimb să se stabilească cauzele care au provocat „năbădăile” maşinii, pentru ca acestea să nu se mai repete în viitor. De aceea şi discuţiile aprinse din camera fumătorilor se învârtseau în jurul acestor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ina dereglării maşinii a fost limpezită, unul dintre cei prezenţi a pus întrebarea: „Cine o mai fi născocit şi maşina asta de fabricat hârtie?” Răspunsul stârni altă întrebare, apoi alta şi iarăşi alta… „Dar mai înainte de inventarea hârtiei pe ce or fi scris oamenii? Dar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care a urmat, şi care în linii foarte mari nu era decât rezumatul acestei lucrări, i-a purtat pe muncitorii maşinii nr. 8 într-o călătorie lungă, de-a lungul veacurilor, de la însemnările săpate pe despezi mari de piatră sau scrise cu migală pe papirusurile văii Nilului până la hârtia modernă pe care o fabric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nsemnătate au mai avut toate născocirile minţii omeneşti pentru a servi art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ele, puţine lucruri am mai fi ştiut în zilele noastre. Poate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veni după noi, peste sute şi sute de ani, vor afla, la rândul lor, istoriile noastre, scrise pe hârtia fabricată de mâinile şi maşinile noastre. Numai de-ar fi în stare şi hârtia asta să ţină piept veacurilor ce vor urma după noi, aşa cum au izbutit să înfrângă timpul materialele pe care scriau strămoşii noştri”. „Frumoasă şi veche ne mai 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 convenţională dată maistrului care reglează partea umedă a unei maşin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călătoriei în trecutul istoric au fost multe şi de tot felul până când moş Petre (sau moş Pipă cum îi spuneau ortacii când nu era prezent) întrebă: „Putem găsi undeva vreo carte în care să fie scrise toate câte le-am aflat în astă-seară şi poate chiar mai multe? Şi dacă o asemenea carte nu se află la noi, de ce nu s-a scris una? Că pentru ea aş face o hârtie… aşa ca să mă pomenească toţi cei ce-ar ci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adăugă: „O carte ca asta i-ar face pe mulţi de-ai noştri să-şi îndrăgească mai mult meseria, iar pe alţii tineri i-ar îndemna să şi-o aleagă. Uite… în familia mea, din tată-n fiu, cu toţii am lucrat aici în fabrica din Buşteni… Acum însă unul dintre feciorii mei vrea să plece la Braşov să-şi caute altă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Gândul de a scrie o istorie a „artei albe”, timid în primul an, a început să prindă curaj şi să crească pe măsura culegerii materialului documentar şi adâncirii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de necontestat că, de milenii, unul dintre produsele minţii omeneşti, care a jucat şi continuă să joace un ral din ce în ce mai important în toate domeniile de activitate umană, este cu siguranţă hârtia; capabilă să ia aspecte multiple şi forme de prezentare diferite, hârtia, ca suport al scrierii – deci indirect al graiului şi gândirii umane – e în stare să lumineze sau să pervertească sufletele, să tempereze sau să agite pasiunile; aceste multiple forme de activitate afirmă hârtia ca un element de neînlocuit, prezent în toate manifestările culturii şi ştii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acest rol principal, de suport al scrisului, adăugăm multiplele ei întrebuinţări în industrie şi comerţ, ne putem uşor explica de ce producţia de hârtie, cu tot începutul ei timid, a putut cunoaşte o dezvoltare atât de mare, încât în zilele noastre să depăşească – pe întregul glob – cantitatea de 70 milioane de tone, ceea ce echivalează cu un consum mediu anual de peste 27 kg de hârtie pe cap de 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ţară deşi consumul de produse papetare s-a triplat de la naţionalizarea industriei până în prezent, ilustrând marile necesităţi de hârtie ale revoluţiei culturale aflate în plină desfăşurare, Directivele celui de-al III-lea Congres al Partidului Muncitoresc Român prevăd, în continuare, o masivă creştere a producţiei de hârtie. Realizarea acestui program măreţ de dezvoltare impune însă şi atragerea spre ramura industriei de celuloză şi hârtie a unui număr din ce în ce mai mare de cadre de înaltă calificare, cadre din a căror pregătire este potrivit să nu lipsească cunoaşterea minunatei istorii a hârtiei şi precursoa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îşi propune să prezinte această evoluţie începând de la lespedea de piatră şi până la hârtia de azi tocmai pentru înţelegerea factorilor economici, sociali şi politici care, ' în decursul veacurilor, au dus la necesitatea actualei producţi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am străduit să respectăm, în măsura posibilului, ordinea cronologică a faptelor, analogii sau contraste de idei ne-au făcut ca uneori să legăm tradiţii antice de evenimente petrecute în timpuri moderne sau invers, fără să ne abatem în schimb de la ideea conducătoare că, în istoria civilizaţiei, hârtia, prin carte, este instrumentul cel mai activ. Aceasta pentru că nu trebuie să uităm nici un moment că o carte, în primă analiză, nu este altceva decât un blo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onţinutul lucrării, vrem de la bun început să avertizăm cititorii că nici nu am intenţionat şi nici nu avem pretenţia să aducem informaţii noi oamenilor de specialitate care s-au ocupat de studiul fabricaţiei şi istoriei hârtiei. Ea cuprinde un rezumat succint, dar sperăm substanţial, al nenumăratelor lucrări care tratează, direct sau indirect, subiecte legate de tema lucrării, efortul nostru fiind dirijat în special spre sistematizarea informaţiilor culese şi spre încercarea de elucidare a unor contradicţii care încă mai persistă în documentaţia de specialitate, în succesiunea etapelor prin care au evoluat materialele folosite pentru scriere, până a ajunge la hârtia zilelor noastre, vom urmări şi momentele capitale, care, în decursul veacurilor, au transformat fiinţa primitivă a cavernelor într-un călător inter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drum am căutat să ilustrăm una dintre cele mai fructuoase şi spectaculoase întâlniri: aceea a omului cu cartea şi ştiinţa. Fără îndoială că lucrarea va conţine şi unele omisiuni şi poate chiar ale unor fapte destul de importante. Vom rămâne recunoscători tuturor celor care le vor semnala, rugându-i să aibă în vedere totuşi că această încercare a trebuit să îmbrăţişeze, pentru prima dată în ţara noastră, într-un spaţiu extrem de restrâns, o artă şi o industrie a căror vechime se numără în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ază în piatră sau metal, Scrie pe bambus sau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scris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neîntrerupt al istoriei aduce nenumărate dovezi despre strânsa interdependenţă care a existat din totdeauna între materialele, uneltele şi metodele folosite pentru scriere şi scrisul propriu-zis. De aceea, pentru a cunoaşte în ce vreme s-au folosit primele materiale pentru scris şi cine au fost descoperitorii lor, va trebui să pătrundem în istoria scrisului pentru a cerceta de când datează scrisul şi cine a fost invent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ceste întrebări să facem apel, în primul rând, la informaţiile pe care ni le pot furniza cei vechi, rugându-i ca, după metoda adoptată de Lucian din Samosata1 în Dialogurile morţilor, să ne ajute la dezlegare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cu renumitul călugăr benedictin2 Petru Venerabilul (1094-1156), abatele mănăstirii din Cluny şi erudit recunoscut al evului mediu. El ne-ar r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ucian din Samosata, Scrieri alese, E. S. P. L. A., Bucureşti,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călugăresc fundat de Benedict din Nurcia în anul 529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de: „Scrisul a fost dat oamenilor prin revelaţie divină şi prima carte ce s-a scris vreodată a fost Geneza lui Moise” *. Continuându-ne investigaţiile în trecut şi apelând chiar la biblicul Moise, acesta s-ar arăta desigur de aceeaşi părere, căci ne va răspunde el – „sunt dator să arăt că eu am învăţat să scriu de la preotul etiopian Jetro – socrul meu” 2. Cât despre vechimea scrisului, se ştie că, încă pe vremea faraonului Menes, scrierea egipteană era formată şi scribii foloseau toate formele principale ale semnelor şi toate procedeele fundamentale de combinare a 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numele lui Menes, nu ar fi de mirare că se apropie de noi un bătrân uscăţiv cu creştetul încununat de două coroane suprapuse: cea albă a Egiptului de Sus şi cea roşie a Egiptului de Jos. „îl căutaţi pe inventatorul scrierii? în acest caz, dacă toate cele ce mi s-au spus de către marele preot al templului regal din Thinis sunt adevărate, ea a fost adusă pe malurile Hapi de Toth, cel de două ori măreţ, zeul farmecelor şi al înţelepciunii” 4. În plus aş putea să adaug că Toth – mărit să-i fie numele – în drum spre noi, a lăsat în ţara Siriat un şir de coloane sfinte pe care a scris întreaga istorie a omenir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ne-am îndepărta în negura mileniilor trecute şi încă nu am ajunge cu uşurinţă la capătul firului. Să avem însă răbdare căci „înţeleptul” Toth încă nu şi-a spus cuvântul; să-l lăsăm şi pe d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ă pot mândri cu titlul de inventator al scrisului, deşi toţi scribii egipteni mă consideră zeul lor; această artă, ca şi multe altele, era cunoscută încă de pe vremea slăvitului meu bunic Atlas 6. Din păcate, nu ştiu dacă întrebându-l pe el veţi ajung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Demimuid, Pierre le Venerable, Paris, 1873,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ea a II-a a lui Moise, cap. 3,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storia universală, voi. I, Editura Ştiinţifică, Bucureşti, 1959,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 E. M a t i e, Miturile Egiptului antic, Editura Ştiinţifică, Bucureşti, 195S, p. 49. Grecii l-au identificat pe Toth cu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B. Tur a ev, Bog Tot, Moscova, 1898,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io dor, Bibliotheque historique, în traducerea lui F. Hoeffer, Paris, 1851, II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ţi firul enigmei. De aceea v-aş propune să-l lăsaţi să-şi poarte în pace universul lui pe umeri şi să căutaţi altă cale care ar putea fi mai r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e să urmăm? Legendele sumeriene ne trimit să stăm de vorbă cu înţeleptul Oannes, cel, despre care se spune că cu nenumărate milenii înainte de potop, a scris cartea despre originea lucrurilor şi a civilizaţiei. (Numai că Oannes nu va răspunde la apelul nostru, de vreme ce s-a retras, pentru veşnicie, în oceanul din care a şi apărut pentru a-i învăţa pe oameni1. Legendele chinezeşti ne sfătuiesc la rândul lor să aşteptăm cu răbdare, pe malurile Fluviului Galben, aşa cum a făcut acum cinci milenii şi străvechiul împărat Fu Şi, pentru a pândi apariţia dragonului fantastic pe al cărui spate erau pictate, de o nună necunoscută, simboluri de diferite mărimi şi forme care au format baza de plecare a scrierii chinezeşti2. Întrucât aşteptarea aceasta ar putea să fie lungă, e cazul să părăsim drumul pitoresc al legendelor, oricât de atrăgător ar fi el, şi să căutăm o cale mai modernă de cercetare care, cu siguranţă, va izbuti să ne dea un răspuns corect. Această cale, în care analogia dintre culturile popoarelor în curs de dezvoltare ocupă un loc însemnat, ne va dovedi, în primul rând, că cele mai vechi reprezentări „raficc ale gâr ulirii umane le putem urmări până în îndepărtata perioadă magdaleniană *, sub forma pictografelor; că aceste pictografe, pentru a putea reprezenta şi idei abstracte, au evoluat în ideograme şi apoi în hieroglife pentru ca, în cele din urmă, să se ajungă la scrierea alfabetică în care fiecare simbol ţine locul unui anumit sunet. În acelaşi timp, această metodă ne va arăta că la formarea scrisului, şi deci şi a materialelor pe care au scris oamenii, au contribuit, în răstimpul mileniilor, sute de generaţii şi că scrisul a evoluat în paralel cu societatea omenească, oglindind, fidel, nivelul social şi cultural al societăţii şi epocii în care s-a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G. Mas per o, Histoire ancienne des peuples de V Orient, ed. A XIV-a, Paris, f.a., pp. 175-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nker, Papier und Druck în Fernen Osten, Mainz, 1936,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ă din paleolitic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ar dacă vom dori totuşi să găsim un asemenea inventator, „mai bine să-i lăsăm pe Toth, Oannes sau Fu Şi să se odihnească, iar pe „zeul„ al cărui grai s-a transformat în scris, să-l botezăm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materialele pe care le-a folosit omul în primele începuturi pentru a-şi materializa gândirea prin scris? Cercetările întreprinse până în prezent şi confirmate de descoperirile arheologice ne conduc la concluzia că ar trebui să se întocmească o nomenclatură extrem de vastă. De fapt, puţine au fost acele materiale pe care omenirea să nu fi încercat a le folosi pentru scriere, până să ajungă la hârti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lor sistematică a prilejuit nenumărate încercări de clasificare. Aşa, de exemplu, unii au împărţit materialele după cele trei regnuri ale naturii, şi anume: mineral, vegetal şi animal; alţii, ie-au clasificat după ordinea cronologică a folosirii lor, lucru destul de greu de realizat din moment ce constatăm, în nenumărate cazuri, că la acelaşi popor şi în aceeaşi epocă s-au întrebuinţat mai multe feluri de materiale. Pleoând însă de la concluzia că, în ultimă analiză, elementul cel mai activ care a dus la inventarea şi dezvoltarea scrisului şi, ca urmare, a materialelor folosite pentru scriere a fost munca, noi vom încerca să clasificăm aceste materiale după „cantitatea de muncă” depusă de om pentru obţinerea şi transformarea lor în suporturi apte pentru scris. Folosind acest criteriu de clasificare respectăm într-o bună măsură şi ordinea cronologică în care au apărut, în aceeaşi societate, diferitele materiale utilizate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bază, materialele noastre le-am împărţit în două grupe: în grupa I le-am introdus pe acelea care s-au folosit aproape în starea naturală (piatra, oasele, frunzele, coaja copacilor, lemnul) precum şi cele produse de om pentru alte scopuri şi care fără o prelucrare suplimentară au fost adoptate pentru scris (foile metalice şi ţesăturile textile). În grupa a II-a se cuprind materialele produse de om, cu scopul vădit de a fi folosite aproape exclusiv ca suport al scrierii. În această grupă se includ tăbliţele de lut, pergamentul, papirusul, Imunul mayaşilor, amata (amatl) aztecă şi în ultimă analiz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mărturii despre încercările oamenilor de a-şi materializa gândirea prin desen sau pictură ne-au rămas pe pereţii grotelor locuite de om în epo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retrăim un episod petrecut în peştera din Altamira (Spania) acum vreo 20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îndepărtaţii noştri strămoşi, îngrozit de atacul dezlănţuit al unui zimbru, năvăleşte în peşteră, unde scapă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importanţa evenimentului pe care l-a trăit, homo sapiens al nostru vrea să-i imortalizeze amintirea sau să pregătească ritualul magic al viitoarei vânători a zimbrului. Ce mijloace îi stau la mdemână? O porţiune din peretele grotei este destul de netedă, iar cărbunii stinşi de pe marginea vetrei pot lăsa o dungă neagră pe acest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imaginea zimbrului, în plin atac, apare pe perete. Dar „în peştera întunecoasă, imaginea de-abia se putea distinge. Cu ocrul roşu şi galben, al cărui secret de preparare devenise cunoscut deîndată ce se utilizase focul în primele scopuri „tehnologice*, conturul devine mai vizibil; urmează vopsirea corpului şi în curând schiţa simplă de la început se transformă într-o adevărată pictură rupestră, spre marea satisfacţie a arheologilor care au descoperit-o în anul 187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neprelucraţi ai grotelor şi stâncilor au continuat, de-a lungul tuturor mileniilor şi la toate popoarele, să servească ca material pentru „înregistrarea amintirilor”, mărturie fiind desenele săpate pe stâncile Scandinaviei sau pe ale vulcanului Rano Kao din Insula Paştelui2 şi multe altele de pe întreg cuprinsul glob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pereţi, în stare naturală, fără nici o prelucrare prealabilă, ofereau cu greu o suprafaţă suficient de mare şi de netedă ce ar fi putut satisface ambiţiile unuia care ar fi dorit s-o acope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storia universală, voi. I,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 H e y e r d a h 1, Aku-Aku, Editura Ştiinţifică, Bucureşti, 1961, p. 8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e lungi şi „ „ Pitească generaţnlor despre faptele măreţe săvâriite de el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trebuia doar să afle de p. Lda ca el, Darmsfiul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a înlăturat, în anul 522 î.e.n., pe uzurpatorul Gaumata şi a; „îi „, o dată cu aceasta, vechile orânduir persane mosten, t de la Cirus Şi CambisePentru aceasta marele „ „Iqje eludata stâncă de la Behistun situata în mima pe cei mai umblat drum comercial, unde, la o malţ.me de IOCIm a po riineit armatelor de sclavi să netezească o suprafaţa suficient Tre pe „are scribii” poată înregistra evenimentele arătate mai înainte Nu ne rămâne decât să ne imaginăm munca istovitoare a celor care, atârnaţi de frânghii sau sprijiniţi pe schelele au reuşit să graveze, cu unelte primitive, uriaşa inscripţie lung r&gt;e 20 în şi înaltă de 7 m2., Tot astfel, la mii de kilometri depărtare, snb msontul.ca a statului Magadha din India, Aşoka poruncea sa se^graveze pe st edictele sale imperiale, care să reamintească trecătorilor de necesi „punerU faţă de autorităţi, faţă de faţă de părinţi, i de cei vârstmci” &gt;, precum de măreţ. A lu. Care, cârmuitor fiind, îi întrecuse pe toţi regn şi împăr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ele şi stâncile aveau însă un mare neajuns. Ca sa citeşumsenptiile de pe pereţii lor trebuia, în unele cazuri, sa străbaţi dista enorme, ele fiind situate acolo unde le-au plasat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cum s-a remediat acest neajuns sa poposun la curtea lui Olof, înţeleptul rege legendar al vikingilor. De mu a vreme chibzuia bătrânul Olof cum şi în ce fe sa scrie Ł „*&gt; timpurilor sale ţi a celor dinaintea lm”, astfel ca toţi ca din Hiardarhult şi urmaşii lor să poată citi oncind isprăvi e ui am., Radulf, Kugulf şi ale celorlalţi vikingi vestiţi care au babat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storia universală, voi. II, pp. 544, 5.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Nehru, Descoperirea Indiei, E. S. P. L. P., Bucure*! 1956,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ulaţia de pe toate ţărmurile europene ale Oceanului Atlantic Şi, aşa cum au procedat şi faraonii egipteni, şi regii mayaşi, Olof a dat ordin sclavilor să se ducă în munţi şi să aducă blocuri uriaşe de piatră din care să înalţe o clădire pe ale cărei coloane să se scrie tot ce avea de transmis pos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i e a acestui ordin, au început să răsune loviturile dălţilor şi ale ciocanelor de piatră în carierele Scandinaviei, aşa cum au răsunat şi în cele din Etiopia, Egipt şi Yucatan, pentru ca apoi, pe apele fiordurilor, ca şi pe acelea ale Nilului sau Usumacintei, să se transporte tonele de piatră ce urmau să fie date pe mâna arhitecţilor şi scribilor vremii ca să ducă până la capăt porunc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munca celor care dăltuiau şi transportau această piatră să lăsăm să vorbească desenele reproduse aici după vechi basoreliefuri mayaşe care nu ne dau decât o palidă idee despre ce trebuie să se fi mtimplat aievea. Ca text însoţitor al acestor desene vom folosi cuvintele lui Diodor din Sicilia care, acum două mii de ani, spunea „Nu poţi să-i priveşti pe aceşti nenorociţi, care nu au nici măcar posibilitatea să-şi cureţe trupul şi să-şi acopere goliciunea, fără să deplângi isoarta lor jalnică. Căci aici nu există milă şi nici cruţare pentru cei bolnavi, pentru cei slabi, pentru bătrâni, pentru slăbiciunea femeilor. Mânaţi de lovituri, toţi trebuie să munceaşcă încontinuu, până ce moartea pune capăt suferinţelor şi mizeriei 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eaşi muncă, executată aproape în aceleaşi condiţii şi cu unelte asemănătoare, a dus desigur la înălţarea miilor de obeliscuri, coloane, stele comemorative, ziduri de temple şi de palate care să poarte pe ele hieroglife egiptene sau mayaşe, brethmi indiene – rime scandinave sau litere ale alfabetelor civilizaţiilor mediteran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această parte dedicată pietrelor, trebuie să arătăm că nu numai stâncile şi blocurile mari au fost folosite de oameni pentru înregistrarea diferitelor inscripţii. Pietricelele de râu, în special cele cu o formă destul de plată, n-au întârzi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odor, I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storiei universală, voi. II, p. 56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r agă atenţia că ar putea contribui şi ele la evoluţia artei „care poate picta gândirea pentru a vorbi och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pietrele de râu vopsite, descoperite în peştera Mas d'Azil, identice de altfel cu cele din peşterile Croisade de îângă Narbonne, Riette din Munţii Cantabria (Spania) sau Birseck elveţia), în care savantul francez E. Piette vede semnele celei mai vechi scrieri umane dar care, după concepţia modernă, nu ar fi decât simboluri totemice „purtătoare ale sufletelor” posesoriior lor„, este cazul să amintim aici de aşa-nurnitele „tăbliţe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ăbliţe, formate din pietre negre, s-au descoperit în Mesopotamia şi poartă pe ele, poate, cel mai vechi specimen de adevărată scriere ce s-a descoperit până în prezent: e vorba de o formă pictografică foarte primitivă a caracterelor precuneiforme, folosita în această regiune. Vârsta lor poate fi doar presupusă şi este posibil ca datarea prin anul 6000 î. E^n. Să fie destul de corectă. Tot cu o vechime ce se numără în multe milenii şi g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an, Pharsale, III, vers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universală, voi. I,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aşi caractere precuneiforme sunt şi cele două piese din piatră verzuie, înregistrate la British Museum cu numele de „Monumentele Albast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echime a folosirii pietrei ca suport al scrisului este atestată, printre altele, şi de faptul că în multe limbi vechi ca, de exemplu, în ebraică, cuvântul „a scrie” are sensul primitiv de „a grava” sau „a scob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pietrele grele şi incomode să-şi ducă mai departe milenara lor misiune şi să pătrundem în marele palat În Siu3 unde, în prezenţa unui împărat din dinastia Şang (secolele XVIII-XII î.e.n.), se desfăşura un ritual interesant în care un rol important îi revine unuia dintre străbunii – de acum 3000 de ani ai hârtiei noastr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să facem o scurtă prezentare a gazdei. Acest urmaş al legendarului Tşăng Tang, după ce a desfiinţat sfatul bătrânilor, ultimă rămăşiţă a organizaţiei militare gentilico-tribale, s-a intitulat „Fiu al cerului”, luând în mână prerogativele de mare preot şi totodată de cel mai mare proprietar de sclavi5. În scurtă vreme, „Sub corul nemărginit nu există pământ care să nu fie ai regelui; în întreaga ţară, până la marginea ei (pân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m care să nu fie slugă a regelu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ovedi originea divină, noul „Fiu al cerului ' nu lua nici o hotărâre importantă fără a cere părerea zeilor, strămoşii lui. Această practică superstiţioasă şi neştiinţifică a divinaţiei a devenit un obicei adânc înrădăcinat al vechilor Şang şi se fol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C. M e M u r t r i e, The Book, The story of printing and bookmaking, ed. A III-a, New York, 1957, p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ivre et Ies arts qui s'y rattacbent, Paris, f.a.,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ele În Siu sunt situate în provincia Hunan, districtul Aniang, lângă actualul sat Sien-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iu Kuo-chun, Story of the Chinese Book, Pekin, 1958,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universală, voi. I, p. 44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ă-t z i n g, cf. Istoria universală, voi. I, p. 61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ocaziile fie că era vorba de a porni un război, fie de a implora ajutorul zeilor pentru a scăpa de o sece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e sub marele portal de la intrarea palatului, unde pe dreapta şi stânga păzesc cei patru cin-gani uriaşi, iar în faţă, pe zidul care închide orice vedere spre curtea interioară, stau nouă dragoni ameninţători. Nu trebuie să ne fie teamă de ei, căci rolul lor e să sperie doar duhurile rele şi nu pe vizitatorii paşnici care vor să se informeze despre obiceiurile timpului, în templul palatului era adunată lume multă, dornică să afle ce sentinţă vor da zeii pentru ca ţara să scape de seceta îngrozitoare ce le pustia ogoarele. După un scurt ceremonial, în timpul căruia fumul lemnului de santal aprins se ridica spre „lo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iu Kuo-chun, op. Cât., pp. 12,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lor marelui uang” împăratul ia în mână o carapace de broască-ţestoasă pe care o aşază pe rugul aprins. După un timp, carapacea încinsă e scoasă şi aruncată într-un vas cu apă, pentru a se răc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ei apar o mulţime de crăpături curioase: sunt sfaturile zeului străbun. Unul dintre „înţelepţii” de la curte se apropie, studiază cu atenţie aceste crăpături şi emite sentinţa: „Să se ardă de viu un sclav pentru ca ploaia să cadă pe pământ” 2. Despre rezultatul practic al sacrificiului care a urmat nu mai ştim nimic. Când ecoul urletelor de durere ale sclavului sacrificat s-a stins şi liniştea a cuprins din nou marele templu, pe faţa crăpată a carapacei s-au gravat, cu ajutorul unui stil metalic, motivul cererii de ajutor şi textul sentinţei „divine”. Apoi, carapacea s-a depus cu mare atenţie în depozitul imperial, pentru a da posibilitatea unei verificări ulterioare a oracolului, şi a aşteptat să treacă peste 3000 de ani până când cercetătorii Institutului de istor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ang – titlul de rege sau împărat pe timpul statului sclavagist Şang (În). 5 Vezi Istoria universală, voi. I, p. 44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lologie ai vechii „Academia Sinica” au dezgropat-o şi i-au descifrat mesajele pe care le purta 1. Altă dată, în locul carapacelor de broască-ţestoasă, se consulta oracolul prin intermediul oaselor de bovine sau de c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din perioada Şang nu sunt singurii care au folosit oasele de animale ca suport al scrierii. Dacă la aceste oase adăugăm şi fildeşul, din care romanii confecţionau acele libri elephantini şi din care – după tradiţii – unele exemplare se găseau în biblioteca jurisconsultului Ulpian2 (170-228 e.n.), vedem larga răspândire a acestui gen de materiale pe întreg cuprinsul glob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informativ mai adăugăm că, încă după trecerea a două milenii de la ceremonialele oaselor-oracol, îl putem vedea în Arabia pe Mahomed (570-632 e.n.), redactând, pe omoplaţi de miel, versetele din Cora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cochiliile scoicilor, al căror interior prezenta o suprafaţă albă şi netedă, i-au determinat pe mulţi scribi ai vremurilor trecute să le încadreze în inventarul lor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păturile arheologice au fost efectuate între anii 1928 şi 1937 şi au scos la iveală mii de oase-oracol care conţin un „vast material pentru cercetarea istoriei dinastiei Şang. Cf. Liu Kuo-chun, op cât., pp. 11, 12 şi Istoria univenală, voi. I, p.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 Koops, op. Cât.,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ezi Le livre et Ies arts…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or scoici au păstrat-o grecii în denumirea de ostrakon 1, dată ulterior şi cioburilor de ceramică pe care se zgâriau, cu un stil, fragmente din versurile poeţilor2, precum şi faimoasele sentinţe de expulzare ale tribunalului atenian; un exemplar, gravat în anul 471 î.e.n., poartă numele de clema lui Temistocle (525-460 î.e.n.), eroul Salamin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valoarea pe care o prezentau în ochii grecilor aceste cioburi de ceramică, lut sau oase şi care toate erau cuprinse în noţiunea de ostrakon, îl vom lăsa pe Diogene din Laerte (prima jumătate a secolului la III-lea e.n.) să-l compătimească pe stoicul Cleante care „a fost atât de sărac, încât a fost nevoit să scrie numai pe oase şi pe ciobur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dar limitate numai la rolul de purtătoare de solii şi nu de scriere, vom aminti de brâiele vampum, compuse din sfori pe care se înşirau discuri mici tăiate din scoică care se colorau apoi în funcţie de conţinutul mesajului. Aceste vampum, vopsite în roşu, anunţau că, între două triburi de piei roşii, din America de Nord, s-a declarat războiul; vopsite în alb, pregăteau ceremonialul în care şefii triburilor vrăjmaşe se întâlneau ca să fumeze pipa pă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ui capitol, am arătat că cele mai vechi mărturii despre încercările oamenilor de a-şi materializa gmdirea în scris s-au descoperit până în prezent pe piatră. Să reţinem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greacă înseamnă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P 1 i n i u, Istoria naturală, XIII, 11-13, şi W. Schubart, Das Buch bei den Griechen und Romern, Berlin und Leipzig, 1921,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bra bătălie navală din apropierea insulei Salamina (480 î.e.n.), în care, sub conducerea lui Temistocle, grecii au zdrobit flota persană, au avut loc la Atena importante schimbări politice. Gruparea democratică a lui Temistocle trebui să cedeze locul curentului oligarhic condus de Aristide şi de Cymon. În urma intrigilor acestora, Temistocle a fost ostracizat şi alungat din Atena. Vezi Istoria universală, voi. II, pp. 23 ş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ogene din Laerte, VII,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E. Hering, Povestea scrisului, Editura Tineretului, Bucureşti, 1960, pp.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e mărturii descoperite, întrucât este de presupus că, înainte de a trece la pictarea sau încrustarea pietrei, omul a folosit – în acelaşi scop – materiale mai uşor accesibile printre care, probabil, frunzele şi coaja copacilor ocupau un loc însemnat. Despre aceste materiale ne vorbesc doar tradiţii vechi, precum şi o serie de expresii rămase în limbajul popoarelor care denotă această origine, deşi înţelesul lor actual este mult diferit. De aceea pentru reconstituirea felului şi scopului în care se foloseau frunzele pentru scriere, ne vom adresa autorilor antici, precum şi cercetărilor etnografice cu privire la culturile triburilor înapoiate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iniu (23-79 e.n.) rezultă că primii care au folosit pentru scriere frunzele de palmier au fost egiptenii, pe vremea în care papirusul nu era încă cunoscut. Aceste frunze scrise au fost denumite de^ greci scrisori feniciene, deoarece în limba greacă pboenix are şi înţelesul de palmi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Egipt nu s-a descoperit nici un manuscris vechi scris pe astfel de material nu poate constitui o dovadă care să infirme cele spuse de Pliniu, deoarece cea mai veche inscripţie egipteană pe piatrăcunoscută sub numele de inscripţia Send – de la încrustarea căreia ne despart vreo şase milenii2, este scrisă cu caractere atât de convenţionalizate, încât în mod obligatoriu ele trebuiau să aibă o lungă genealogie rămasă, din păcate, până în prezent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scrie pe frunze îl vom întâlni şi la locuitorii Siracuzei unde, aşa cum ne spune Diodor din Sicilia (secolul I î.e.n.), judecătorii obişnuiau să scrie pe frunze de măslin numele persoanelor condamnate la exil. Aceste sentinţe se numeau petalisme, după cuvântul grec petalon care înseamnă frunz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li mu, op. Cât., XIII, 11; după Herodot, V, 58, această denumire s-ar explica prin faptul că fenicienii au introdus scrisul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 C. Me Murtrie, op. Cât., pp.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D. Hunter, Paper making, The History, and Technique of an Ancient Craft, London, 1957,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i, utilizarea frunzelor pentru scriere se limita la unele practici de divinaţie. O confirmare a acestei întrebuinţări o găsim în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e me vobis folium recitare Sibyllae1, în care Iuvenal (65-123 e.n.) roagă să fie ascultat, întrucât vorbele lui sunt mai demne de crezare decât frunzele Si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 obicei al sibilelor de a scrie pe frunze a fost atât de răspândit, încât s-a transformat în dictonul folium Sibyllae, folosit în înţelesul de „absolut adevăra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ul îndepărtat şi în special în India, Ceylon şi Assam, folosirea frunzelor de palmier şi a celor de aloe nu s-a limitat numai la mesaje scurte. Texte întregi, în special cu caracter religios sau epic, sunt aşternute pe aceste frunze care, în vederea asigurării unei continuităţi a lecturii, sunt înşirate una după alta, cu ajutorul unei sfori. Unul din aceste exemplare, scris pe frunze de palmier de Malabar, este cunoscutul „Manuscris Brahman” păstrat la Muzeul din Oxford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face apte pentru scriere, indienii tăiau frunzele proaspete la dimensiuni potrivite, apoi le uscau şi le netezeau. Scrierea se executa fie cu pană şi cerneală, fie prin crestare cu ajutorul unui stil metalic sau de fildeş4. Pentru a face crestăturile mai vizibile, ele se acopereau cu un pigment negru amestecat cu apă, reuşind astfel să se obţină o prezentare exterioară demnă de toată admiraţi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eţi ceea ce vă spun aşa cum credeţi în frunza Si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ymmachius (340-416 e.n.), sibilele îşi scriau profeţiile nu numai pe frunze, ci şi pe pânză 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Sibilei din Eritreea au fost adunate într-o culegere de „cărţi sibilice” care se consultau ori de câte ori o calamitate excepţională se abătea asupra Romei. În anul 671 de la fundarea Romei aceste cărţi au ars printr-un accident şi au fost înlocuite cu altele noi, care s-au folosit până în anul 389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 Koops, op. Cât.,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Egger, Histoire du livre depuis şes origines jusqu'â nos jours, Paris, 1870,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 Hunter, op. Cât.,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toate părţile globului oamenii au găsit frunze cu învelişul gros şi cerat, ca cele de palmier sau de măslin, care să fie potrivite pentru scris. Nevoia l-a împins pe om să descopere, destul de repede, că arborii mai puteau oferi şi altceva decât frunze. Între coajă şi lemn, copacii mai aveau liberul, acel strat moale format dintr-un ţesut fibros, mai deschis la culoare decât coaja, şi care putea oferi o suprafaţă întinsă şi netedă foarte potrivită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supus că descoperirea liberului nu s-a datorat necesităţilor impuse de scriere şi nici ingeniozităţii scribilor. Ei nu au făcut altceva decât să-şi însuşească un material pe care omul primitiv îl utiliza cu succes pentru alte scopuri. Când afirmăm acest lucru ne gândim la unele triburi de negri din Africa ecuatorială care folosesc liberul unor arbori, specifici regiunii lor, pentru a face scutece pentru nou-născuţi sau îmbrăcăminte rituală pentru ceremoniile de circumciz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care ar fi fost intenţia celui care ar fi vrut să doboare un arbore pentru a-i jupui coaja, problema nu era simplă şi, pentru înţelegerea complexităţii ei, trebuie să ne transpunem în concepţiile primitive despre viaţă ale celui care urma să facă operaţia respectivă. Vraciul tribului îi repetase doar, de nenumărate ori, că arborii sunt sfinţi şi că omul este legat de ei printr-un grad foarte strâns de rudenie. Chiar intrarea în pădure era socotită ca un sacrilegiu, dacă nu era precedată de anumite jertfe şi incantaţii speciale, menite să îmblânzească copacii. Căci – aşa cum spunea vraciul – omul şi copacul erau descendenţii aceleiaşi divinităţi 2. În unii copaci îşi găseau adăpostul spiritele etengena, ale căror voci puteau fi uşor auzite în zgomotele crăcilor şi în foşnetul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cazuri şi mai grave. Sufletul omului putea fi împărţit în două, jumătate sălăşluind într-un copac iar cealaltă în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B. Gutman, Die Ehrerbietung der Dschagga Neger gegen ihre Nutzpflanzen und Haustiere, în „Archiv fur die gesamte Psvehologie*, 1924, pp. 124 şi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Best, The Maori, voi. II, London, 1925, p.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în acest caz era „absolut sigur” că vătămarea copacului sau doborârea lui echivala cu mutilarea sau uciderea omului respec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tribul avea un vraci atât de priceput, încât cunoştea toate tainele care erau de neînţeles pentru oamenii de rând. O dată pericolul cunoscut, s-a găsit şi mijlocul pentru evitarea lui. Aşa se face că omul nostru, înainte de a intra în pădure, sacrifică „spiritelor străbunilor săi” o găină; apoi, în schimbul găinii, vraciul tribului îi arăta care sunt „forţele pădurii” ce pot îmblânzi spiritul copacului. După ce oferă ca ofrandă câte o coroniţă de frunze fiecărui arbore, indicat de vraci, şi în special „puternicului Hohu” 2, nu-i mai rămâne altceva de făcut decât să doboare şi să jupoaie copacul ales, fără să se mai teamă de vreo urma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e pare că acest gen de ritualuri fie că s-a simplificat treptat, fie că spiritele străbune, adică vraciul tribului, au căzut la învoială ca, pentru o găină, să se poată doborî mai mulţi copaci; cert este că folosirea scoarţei copacilor, ca material pentru scris, a ajuns atât de răspândită, încât romanii au adoptat pentru noţiunea modernă de „carte” cuvântul liber, prin care strămoşii lor desemnau, pe vremuri, numai scoarţa interioară a copacului. Cuvântul circulă până în zilele noastre şi îl regăsim în franţuzescul livre, precum şi în „librăr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material, ca şi frunza de altfel, era prea fragil şi prea puţin durabil. De aceea, paralel cu liberul a început să se folosească şi lemnul. Acesta, tăiat în fâşii lungi şi înguste, oferea o suprafaţă netedă şi rezistentă, care putea fi utilizată la nevoie pe ambele feţe, permiţând totodată întrebuinţarea unei game mari de unelte de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ăbliţelor de lemn nu li se poate găsi o patrie de origine, după cum nu se poate determina nici data apariţiei lor.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 e v y-S ruhl, L'Ame primitive, Paris, 1927, pp. 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Skeat, Malay magic, London, 1923, pp. 194-195 şi J. Cremer, Les Bobo, Paris, 1921, pp. 88-90 că ele s-au folosit în toate timpurile de majoritatea popoarelor civilizate, până pe la sfârşitul evului mediu, şi probabil că cei mai mulţi elevi, care s-au perindat de-a lungul, veacurilor pe la şcolile Chinei, Greciei sau Romei antice, ne vor spune că primul lor „caiet de şcoală” a fost o tăbliţă de lemn, asemănătoare cu tachta, ce este utilizată chiar până în zilele noastre de şcolarii din India de nor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arheologice au dovedit că şi egiptenii foloseau, acum 5000 de ani, tăbliţe de lemn pe care se înregistrau acte de proprietate, contracte şi alte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evrei le utilizau încă din timpul în care s-au scris Cărţile regilor, iar în Cartea lui Isaia găsim şi menţiunea că tăbliţele de lemn se legau între ele pentru a forma o cart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103-43 î.e.n.) ne informează că, într-o străveche carieră de piatră, s-au descoperit nişte tăbliţe de lemn parfumat, pe care se aflau o serie de inscripţii ciudate, nemaivăzute de nimeni până atunci, şi care erau colorate în roz. Transportate într-un templu din Roma, tăbliţele au dispărut fără urm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 pe de altă parte, ne trimite în Galia să asistăm la misterioasele ceremonii ale druizilor: în funcţie de ordinea în care se aşezau tăbliţele mici de lemn cu inscripţii pe ele, atunci când erau aruncate la întâmplare, se putea cunoaşte sentinţa divină pentru rezolvarea unei probleme importante a comunităţi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trece nici peste enigmaticele Kohau rongo-rongo ale băştinaşilor din Insula Paştelui. Aceste scândurele înguste, măsurând vreo 90 cm în lungime şi 10 cm în lăţime, poartă nişte semne ordonate, în genul hieroglifelor 6, ce sunt zgâriate cu aşchii ascuţite de obsidiană sau cu dinţi de rechin. Ele aşteaptă cu nerăbdar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 Aurel S t e i n, Sancl buried rtiins of Kbotan, London, 1903,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Le livre et Ies arts…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aia, XXX,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ro, De divinationibus,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E. Hering, op. Cât.,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p. 12-13. ' din munca entuziastă a lui Thor Heyerdahl, combinată cu măiestria lui I. V. Knorozov, să iasă la lumina zilei nepătrunsul lor conţinu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bazaţi pe ultimele determinări ştiinţifice, făcute cu ajutorul carbonului radioactiv, putem informa cititorii că vechimea tăbliţelor din Insula Paştelui este anterioară secolului al XI-lea î.e.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întrebuinţare pe scară largă a tăbliţelor de lemn nu se poate vorbi decât în Grecia, Roma şi China antică, unde, aşa cum este scris în Hou Han Şu (Cronica dinastiei noi Han): „documentele de altădată erau scrise pe tăbliţe de lemn şi de bambus” s. Ce noi factori au apărut în secolul al XII-lea î.e.n. Ca să impună renunţarea la oasele-oracol şi să se caute un alt suport al scrierii &gt; Istoria ne arată că, în vremea aceea, sub puterea dinastiei Djou, se afla un teritoriu mult mai vast decât sub puterea statului Şang. La răsărit, graniţele statului Djou ajungeau la Marea Galbenă, la nord cuprindeau actualele provincii Hăbei, Şănsi şi Gansu, iar spre sud o parte din Sătşuan până dincolo de fluviul Iang-tză 4. Garnizoanele care apărau frontierele fiind tot mai îndepărtate, semnalele optice de anunţare a unui pericol erau adesea greşit interpretate de cei care le primeau. Curierii, la rândul lor, puteau şi ei să transmită deformat dispoziţiile şi ordinele date; s-a simţit deci necesitatea unor ordine scrise; aşa au apărut tăbliţele de bambus sau de lemn de tamarisc care se aşezau două câte două una peste alta. Tăbliţa de jos conţinea textul corespo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V. Zaharcenko, Pe îndepărtate drumuri în necunoscut, în „Ştiinţă şi tehnică” nr. 11,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1962, Thor Heyerdahl s-a deplasat la Moscova pentru ca, în colaborare cu I. V. Knorozov, să stabilească un plan comun de acţiune pentru descifrarea scrierii rongo-r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V. Zaharcenko, op. Cât.,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W y 1 i e, Notes on Chinese Literature, Shanghai-London, 1S67, p. 4; Hou Han Şu sau Cronica dinastiei noi Han a fost scrisă prin secolul al V-lea e.n. De cronicarul F a n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Istoria universală, voi. I, p. 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de deasupra – strămoş al plicului de astăzi – îi revenea rolul de a o proteja pe prima şi de a purta adresa. Ambele tăbliţe se legau apoi cu o panglică, pe nodul căreia se aplica o bucată de lut pe care, în cele din urmă, se imprima o ştampilă cu caractere scobite în relief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udiţii timpului au profitat şi ei de această inovaţie este de la sine înţeles şi, ca urmare, tăbliţele lungi şi subţiri au început să fie tot ma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or de fabricaţie nu era chiar atât de simplu cum s-ar presupune; o scândurică tăiată dintr-un bambus sau lemn proaspăt trebuia protejată contra atacului carilor; pentru aceasta ea se usca cu grijă deosebită (ca să nu crape) deasupra unui foc potrivit 2; urmau apoi şlefuirea şi lustruirea piesei astfel, încât să poată prinde, mai uniform, culoarea ci3 cu care se pictau semnele, în felul acesta, tăbliţele ajungeau la o valoare atât de mare, încât cronicarul oficial al lui Sama Siang-ju (secolul I î.e.n.) a considerat ca demn de înregistrat faptul că Siang-ju a primit în dar, de la un prinţ, „o pensulă şi tăbliţe de bambus pentru a scrie o poezie” 4. Folosirea tăbliţelor de bambus sau de lemn nu era lăsată la voia întâmplării sau la bunul plac al scriitorului. În vechea carte a ritualurilor (I-li) se arată foarte clar că: „Textele care numără mai mult de o sută de caractere se scriau pe fâşii de bambus: cele sub o sută se scriau pe scândur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xtul era foarte lung, el se scria pe mai multe fâşii care, aranjate în ordinea secvenţelor textului, erau legate împreună pentru a forma un bien, adică un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obicei, confirmat de descoperirile arheologice făcute în nenumărate părţi ale Chinei, s-a menţinut timp de aproap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iu Kuo-chun, op. Cât.,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fel de lac folosit încă în mileniul al treilea pentru lăcuirea uneltelor de jertfă; cf. F. H i r t h, Die Erfindung des Papiers în China, în T'oung Pao, voi. I, 1890,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bien Han Shu, capit. 57 A, ediţia Palast, 1739,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i pentru ca, prin secolul al IV-lea e.n., să dispară complet1, Această dispariţie trebuie însă înţeleasă numai în sensul ei fizic, întrucât amintirea folosirii tăbliţelor de lemn şi de bambus s-a păstrat în scrierea chineză până în zilele noastre, aşa cum de altfel e scris în Ban ţao gang mu, şi anume: „în timpurile vechi tăbliţele de bambus erau legate împreună pentru a face cărţi; de aceea semnul care indică bambusul intră în compunerea caracterelor folosite pentru a desemna cărţile şi scrieri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tradiţii ale grecilor, imortalizate, în parte, în operele lui Homer, ne arată că utilizarea tăbliţelor de lemn în Grecia antică urcă până la un trecut tot atât de îndepărtat ca şi la vechii chinezi, încă pe timpul războiului troian (prin secolele XIII-XII î.e.n.), îl vedem pe Proitos, craiul Argosului: „Semne de moarte scriind o mulţime pe o placă ndoit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tradiţii vechi ne informează că, înaintea timpurilor lui Homer (secolul al IX-lea î.e.n.), tăbliţele se acopereau, în vederea uşurării scrierii, cu un strat subţire de var sau ipsos, pe care se zgâria cu ajutorul unui stil metalic sau de o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cele vremuri îndepărtate se mai ştie că tăbliţele se făceau numai din lemn de esenţe tari, preferat fiind, înaintea tuturor, lemnul de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45-125 e.n.) ne spune că Solon (640-558 î.e.n.), după ce a stabilit, în anul 594 î.e.n., legile sale, pe care le-a considerat că vor fi valabile timp de 100 de ani, le-a scris pe table mari de lemn, care s-au montat într-un dispozitiv ce se putea învârti în jurul unui ax în vederea uşurării lecturii. Pe vremea lui 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iu Kuo-chun, op. Cât., pp.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n the making of Chinese Paper, în „Journal and proceedings of the Asiatic Society of Bengal”, voi. XXIII, 1834, pp. 477-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omer, lliada, E. S. P. L. A., Bucureşti, 1955, VI, 169; îndoită, trebuie înţeles în sensul de dublă, respectiv formată din două tăbliţe găurite la o margine şi legate împreună cu cureluşe sau şnur (D i p t y e h o n); vezi şi E u r i p i d e, Ijigenia în Taurida, vers 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D. Hunter, op. Cât.,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in Atena mai deţinea unele relicve din aceste table ale lui Sol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ne aduce şi el o informaţie deosebit de preţioasă, când ne povesteşte că „Demarate a luat tăbliţe duble, a ras ceara de pe ele şi a scris pe lemnul tăbliţelor planurile regelui. După aceea a acoperit literele cu ceară…” 2. Din acest scurt citat rezultă că, în timpul războaielor medice (494-449 î.e.n.), grecii foloseau deja tăbliţele acoperite cu ceară, pe care apoi romanii le-au preluat pentru a le răspândi pe întreg cuprinsul imperiului lor. Iar dacă mai multe tăbliţe erau legate împreună, în forma unei cărţi, se obţinea un codex, denumire păstrată până astăzi pentru toate manuscrisele ce sunt pliate în formă de carte şi care, în ultimă analiză, derivă din cuvântul latin caudex (trunchi de copac), începând de la copiii de şcoală, ale căror isprăvi, legate de tăbliţe, au fost cântate de Plaut (254-184 î.e.n.), şi până la marii poeţi ai antichităţii romane care spuneau că: „Non illas fixum caras effecerat aurum Vulgari buxo sordida cera fuit” *, toată activitatea administrativă, culturală şi politică a Romei se înregistra – pentru un timp mai lung sau mai scurt – pe aceste pugillaris cerei*. Dovada acestui lucru o găsim, între altele, în tăbliţele de ceară descoperite la Pompei şi care datează din secolul I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fiind confecţionate dintr-un material care se găsea relativ uşor şi putând fi folosite ori de câte ori stratul de ceară era net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utarh, Viaţa lui Solon, în traducerea lui Amyot, Paris, 1801, cap. LII, p.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erodot, Histoire d'Herodote, în traducerca lui Larcher, F'aris, 1855, VII,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erţiu, Elegii, I, 24 (Tăbliţele mele nu sunt făcute din aur preţios, ci pe o scândură obişnuită s-a aplicat cear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a pugillum, fiindcă tăbliţele se ţineau într-o mână, cf. M. K o o p s, op. Cât.,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u rezistat, cu succes, vreme îndelungată concurenţei altor materiale utilizate pentru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te mai ales pentru schiţări de ciorne 1 şi luări de notiţe, tăbliţele au fost menţinute şi la curtea lui Carol cel Mare (768-814) care „se exersa în arta scrisului şi obişnuia să ţină tăbliţe de lemn în pat, sub perne, pentru ca să-şi deprindă mâna cu scrierea literel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aşi motive le vom găsi şi în cancelariile regilor Franţei până la Filip al IV-lea (1285-1314), precum şi în notariatele din Florenţa şi Genova (de unde numele de tabellion, dat pe vremuri notarilor) 3, ultimele lor vestigii supravieţuind în Anglia unde, după mărturia lui Geoffrey Chaucer (1340-1400), au rezistat până la finele secolului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a lor întrebuinţare justifică existenţa la Paris, chiar în cursul secolului al XIII-lea, a corporaţiei producătorilor de tăbliţe. Epoca metalului nu a putut trece fără să-i determine pe scribii acelor vremuri să încerce utilizarea noilor materiale, sub forma plăcilor de plumb sau de bronz, la înregistrarea scrisului. Este drept că gravarea lor necesita o muncă mai migăloasă şi mai dificilă, dar folosirea lor prezenta şi avantaje de netăgăduit în privinţa durabilităţii documentelor şi a posibilităţii de transport sub formă de su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nu ne mire dacă, într-o epocă mai veche decât a domniei lui Solomon (973-935 î.e.n.), îl auzim pe Iov spunând: „Aş vrea ca vorbele mele să fie scrise pe plumb cu un stil de fier şi să fie cuprinse într-o carte” 4. Nu ştim dacă dorinţa lui Iov s-o fi îndeplinit sau nu, dar, bazându-ne pe mărturia lui Pausania, operele lui Hesiod (secolul al VIII-lea î.e.n.) au fost scrise pe plăci de plumb. Pausania afirmă de fapt că a văzut în templul de pe Muntele Helicon, lângă fântâna muzelor, plăcile de plumb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O v i d i u, Metamorfozele, IX,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f. E. Hering, op. Cât.,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e livre et Ies arts…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tea lui Iov – XIX,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ate, de vechi ce erau, pe care era scris celebrul poem Munci zile 1. Alte informaţii ne relatează că şi egiptenii foloseau tăbliţe de plumb, dar exclusiv în ceremonii legate de practica divinaţiei2. Acest lucru ar confirma cele spuse de Herodot despre originea egipteană a oracolului din Dodona 3, unde întrebările şi răspunsurile se scriau tot pe plăci de plumb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ciunul dintre aceste documente străvechi, scrise pe plumb, nu a supravieţuit până în zilele noastre. Romanii obişnuiau şi ei, din când în când, să scrie pe tăbliţe de plumb, dovadă fiind informaţia transmisă de Pliniu că tablele de plumb se înfăşurau în formă de suluri formând astfel un volumen5, de la verbul volvere (a se înfă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uri mai apropiate de-ale noastre mai deţinem informaţia că papa Leon al III-lea (795-816), precum şi Liutprand (712-:744), regele longobarzilor, obişnuiau să folosească foile de plumb pentru înregistrarea documentelor oficiale8, în timp ce arhiepiscopii din Bremen, care au păstorit între anii 839 şi 1043, au ţinut să fie înmormântaţi alături de biografia lor săpată pe câte un hrisov de plumb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vechi ca şi tăbliţele de lemn, dar fără să atingă vreodată o folosire atât de largă, erau inscripţiile gravate pe vase de bronz pe care le găsim în China încă pe timpul dinastiei Şang, respectiv prin secolul al XIV-lea î.e.n. Fiind un lucru mult mai de preţ decât lemnul, inscripţiile pe bronz erau completate fie cu numele proprietarului, fie cu al artistului care le-a gravat 8. Textele gravate pe plăci de bronz nu erau prea lungi; numărul caracterelor varia de la 100-200 şi excepţiile, piese care purtau 300-400 de ca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ausania, Descripţio Graeciae, Lipsiae, 1838-1839, IX, 31,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 e h u b a r t, Einfiihrung în die Papyruskunde, Berlin, 1918,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Herodot, II, 57,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Pausania, IX, 31,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Pliniu, op. Cât., XII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ezi M. Koops, op. Cât.,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E. Hering, op. Cât., pp. 122-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Liu Kuo-chun, op. Cât., pp. 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c, sunt destul de rare. Între aceste „rarităţi”, merită să fie citate cele două vase vechi păstrate astăzi în Palatul-muzeu Gu-gung care se află în piaţa Tien An Man din Pekin, pe care am avut ocazia să le vedem; este vorba de San Să pan şi de Gui Dzi Dză-bei pan ale căror inscripţii lungi prezintă un material interesant pentru cei care vor să studieze istoria dinastiei Djou, despre care am m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credem pe Herodot care spune că Heracle, fiul Alemenei, a trăit cu vreo 900 de ani înaintea lui1, şi legăm această dată de informaţia lui Plutai'h că la Haliarte din Beoţia, pe mormântul Alemenei, era o placă de bronz care conţinea o inscripţie uitată de vremuri2, ajungem la concluzia că, în Grecia antică, folosirea bronzului ca suport al scrierilor comemorative urcă, ca şi în China, tot până prin secolul al XIV-lea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are ne trimit să căutăm mai departe – în trecut – urmele scrierilor pe bronz aparţin domeniului legendar, introducându-l în scenă pe Cadmus, regele Tirului, în momentul când predă zeiţei Atena alfabetul fenician gravat pe un vas de bronz 3. Revenind la timpuri mai apropiate, să-l însoţim pe împăratul roman Claudiu (41-54 e.n.) în timpul vizitei pe care a făcut-o în anul 21 e.n. La Lugdunum (Lyon), oraşul său natal. Este de presupus că nu nostalgia locurilor natale l-a obligat pe Claudiu să renunţe la luxul şi confortul Romei. În ultima vreme aristocraţia din Galia stârnise la Roma multă nelinişte prin desele răscoale pe care le provoca. Ca să lupte împotriva acestei aristocraţii, Claudiu s-a gândit să folosească două căi: pe de o parte, să rupă legăturile ei cu alte provincii romane, iar pe de altă parte, să o lege mai strâns de imperiu, înlesnindu-i accesul în Senat4. Aşadar, pentru această reglementare a relaţiilor cu aristocraţia din Galia, a ajuns Claudiu la Lugdunum, unde ţine un discurs celebru în care anunţă că a decis ca o parte din cetăţenii de frunte ai coloniei să fie primiţi ca membri ai venerabilului Senat al Rom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localnicii să nu uite de această zi memorabilă, cea mai mare parte a acestui discurs s-a gravat pe uriaşa tablă de bronz care acoperă aproape în întregime peretele din faţa intrării Muzeului din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emplele pe care le-am dat, la care am putea adăuga Tabula alimentaria a lui Traian (98-117) sau acele honestae missiones acordate de autorităţile militare soldaţilor romani lăsaţi la vatră 2, sau chiar şi renumita placă bengaleză pe care erau gravate decretele rajahului Bideram Gunt3, dovedesc că plăcile de bronz au avut o utilizare limitată, în general, la acte oficiale legislative sau comem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o întâmplare din vremea noastră vine să ateste că, în unele regiuni ale globului, plăcile metalice pot fi identificate cu un material veritabil destinat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banală, în care un păstor beduin, căutându-şi o capră pierdută într-o grotă situată pe ţărmurile Mării Moarte, după ce o găseşte, aruncă o piatră ca să vadă adâncimea grotei, a dus, în anul 1947, la descoperirea uriaşelor vase de lut în care stăteau ascunse, de peste două milenii, celebrele „manuscrise de la Marea Moartă”. Întrecerea dintre arheologi şi beduini duce, în anul 1952, la descoperirea sulurilor de aramă care, derulate în 1956, s-au dovedit a fi opisul unui tezaur îngropat în 60 de tainiţe, rămase încă nedescoperite4. Textele descifrate ne trimit să căutăm şi o serie de suluri de plumb pentru a dovedi, în acest fel, că arta folosită pe vremea lui Iov a trăit pe malurile Iordanului aproape un mileniu şi că cuvântul ebraic megillah, care core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E. Egger, op. Cât.,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bidem,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M. K o o p s, op. Cât.,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I. D. Amu s în, Manuscrisele de la Marea Moartă, Editura Ştiinţifică, Bucureşti, 1963, pp. 37-39, 56,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tinescul volumen, se aplica la aceste suluri metalice şi nu la sulurile de papirus, aşa cum au presupus un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iatra, lemnul şi plăcile metalice erau prea grele şi incomode de purtat, iar liberul şi frunzele fragile nu asigurau documentelor o viaţă destul de lungă, i-a îndemnat pe oameni să folosească, într-o măsură destul de largă, şi ţesăturile textile ca material pentru scris. Cele mai vechi mărturii despre această utilizare a lor ne-o oferă mumiile egiptene, ale căror feşe lungi, confecţionate din pânze de în, se acopereau cu hieroglife2. Pe lângă incantaţiile care trebuiau să asigure sufletului celui mort intrarea în Amenţi – locaşul lor de veci – banderolele conţineau o descriere a plăcerilor de pe lumea cealaltă în culori atât de îmbietoare s, încât citindu-le un mort, care ar fi preferat să se reîntoarcă cu Ka-xA* (Ahu) lui în Egipt, şi-ar fi schimbat de bună seam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i antichităţii latine ne-au transmis, la rândul lor, o serie de informaţii preţioase referitoare la utilizarea ţesăturilor în scopuri grafice. Aşa, de exemplu, Titus Livius ne spune că, încă în anul 300 de la fundarea Romei, analele romane – acele torax linteus, care se păstrau în templul din Moneta – erau scrise pe pânză de î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informa mai în amănunt asupra răspândirii şi vechimii utilizării acestui material de scris pe plaiurile Italiei, acelaşi Titus Livius ne trimite în regiunea Samnium să asistăm la strania ceremonie de iniţiere a războinicilor samniţi. Suntem în anul 326 î.e.n.; în tabăra samnită din Aquilonia era vâlvă mare, întrucât acolo s-a strâns un număr impresionant de soldaţi pentru 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i Le livre et Ies arts…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W. Schubart, Einfuhrung…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 L i p s, op. Cât., p. 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Ka, vechii egipteni denumeau sufletul, care după moarte continua să trăiască fi se hrănea din ofrandele aduse morţilor, cf. G. M a s p e r o, op. Cât^ pp. 43, 44,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itus Livius, IV, 7. Pentru aceleaşi registre-anale s-a mai utilizat fi denumirea de mappas linteas, cf. Codex Theojosiurtus, XXVI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 expansiunea Romei Ca sa fie siguri de victorie, conducătorii samniţi, neîncrezători numai în tăria armelor strălucitoare2, au apelat la ajutorul divin. Pe o colină din mijlocul taberei, s-a înălţat un cort uriaş acoperit cu pânză 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l lăsăm pe Titus Livius să ne povestească ce a urmat: „în interiorul cortului s-au făcut sacrificii după toate regulile prescrise de un străvechi ritual scris pe pânză de în. Sacerdotul care îl citea era un bătrân numit Ovius Pactius. El susţinea că aceste formule sacre erau moştenite de la vechea religie samnită şi că accleaşi ritualuri s-au folosit de strămoşii lor atunci când au hotărât, în secret, să cucerească de la etrusci oraşul Capua. După terminarea sacrificiului, comandantul taberei a chemat, printr-un ofiţer, soldaţii cei mai renumiţi prin naştere şi virtute. Ei au intrat în cort unul ci te unul. În afară de faptul că întreg misterul sacrificiului era în stare să umple de groază sufletul celui care intra, în mijlocul cortului s-au înălţat altare înconjurate de victimele sacrificate şi de centurioni care stăteau în picioare cu săbiile în mână. Soldatul intrat se apropia cu groază de altar şi semăna mai mult cu o victimă decât cu unul care participă la ritual; aici era obligat să se angajeze prin jurământ că nu va spune nimic din tot ce va vedea sau va auzi în continuare. Apoi, era constrâns să pronunţe un blestem teribil contra lui, a familiei şi a copiilor săi dacă nu s-ar duce în orice loc de luptă în care l-ar fi trimis conducătorii lui, dacă ar dezerta de pe câmpul de luptă sau dacă n-ar ucide imediat pe cel care ar încerca să fugă. Unii au refuzat, la început, să pronunţe acest blestem; au fost imediat ucişi în jurul altarelor. Cadavrele lor, care zăceau printre victimele sacrificate, au constituit pentru alţii argumentul de a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or care au depus jurământul era scris, de marele preot, pe o „filă” nouă de pânză de în; corpul lor era îmbrăcat în armuri strălucitoare, iar pe cap aveau dreptul să-şi pună un coif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storia universală, voi. II, p. 111 ' Vezi Titus Livius, IX, 40 panaş, semn distinctiv al celor care făceau parte din nobila „legiune pânzată”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vreme în care pe malurile Tibrului se înălţau primele ziduri ale Romei (753 î.e.n.), în China se desfăşura aşa-zisa perioadă a „Primăverii şi Toamnei” (770-475 î.e.n.) în timpul căreia, în plină întrebuinţare a tăbliţelor de bambus şi de lemn, numite dzien, au început să apară primele documente scrise pe mătase, cunoscute sub numele de bo. Această întrebuinţare în paralel ne-o confirmă Şu Dien Bu în care putem citi: „în antichitate scrierile erau trasate pe bambus şi pe ţesături de mătas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perioada „statelor războinice” (475-221 î.e.n.), mătasea a ajuns atât de răspândită, încât renumitul filosof Mo-dză (secolul al IV-lea î.e.n.) nu a ezitat să-şi sfătuiască concetăţenii zicând: „Gravează pe metal şi piatră, scrie pe bambus şi pe mătas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t acest îndemn şi cu toate avantajele incontestabile pe care le prezenta o mătase netedă, moale şi uşoară în comparaţie cu celelalte materiale grele şi rigide, utilizarea ei nu a ajuns la nivelul aşteptat; uneltele de scriere – stiluri metalice sau de os, beţe de bambus şi altele – nu erau prea potrivite pentru a scrie pe mătase. A trebuit să se aştepte venirea anului 250 î.e.n. Ca să apară generalul Măng-Tien care, pe lângă că a împins frontiera Chinei până la fluviul Huanghă şi a contribuit cu soldaţii săi la construirea Marelui Zid Chinezesc4, a dat chinezilor şi un lucru mult mai util: penelul din păr de cămilă5. Această invenţie, aparent de importanţă foarte mică, nu numai că a revoluţionat forma caracterelor chineze, dar a contribuit la răspândirea mătăsii ca material de scriere în aşa măsură, încât, alături de papirusul egiptean şi de pergamentul Asiei Mici, a pus bazele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 i t u s L i v i u s, X,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A. B 1 a a e h e t, Essai sur l'histoire du papier, Paris, 1900,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 u K u o-c hun, op. Cât.,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Istoria universală, voi. II, p.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 Hunter, op. Cât., p. 4. Şi S o u 1 i e de Morant, Histoire de la Chine, Paris, 1929,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 prima formă de carte în adevăratul ei înţeles. Nu e de mirare deci că, în catalogul bibliotecii împăratului Tşăng-di din dinastia Han, găsim un număr de suluri de mătase (dziuen) aproape egal cu numărul legăturilor de bambus (bie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acestor documente era diferit. Actele guvernamentale continuau să fie scrise pe tradiţionalele plăci de lemn şi bambus, în timp ce literaţilor le era rezervată mătasea. Dar mătasea era prea scumpă; valoarea ei reiese clar mai ales când citim că: „Liu Siang şi-a editat scrierile pe această mătase scumpă atunci când a transcris cărţile vechi 2, precum şi în textul „cei săraci care nu-şi puteau procura mătase scriau pe bambu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ătăsii, ca suport al scrierii, a durat până prin secolul ^ m-lea când, aşa cum vom vedea, a cedat definitiv locul altui material, la fel de apt pentru scris, dar incomparabil mai ieftin –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vom aminti, doar în treacăt, că mătasea nu a fost apanajul exclusiv al „Imperiului Ceresc”. Perşii au folosit-o aproape în aceeaşi măsură, iar mai târziu, de la chinezi, au preluat-o şi japonezii * care, din când în când, pentru anumite lucrări artistice, o mai utilizeaz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iu Kuo-chun, op. Cât.,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 Uen, capit. XXXII,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Şue Ki, cf. A. B I a n e h e t, op. Cât.,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Le livre et Ies *rts…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udit, întors din calea lunga Strădaniile toate-n lut l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lui Ghilga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riau p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poca ce a fost dezvăluită omenirii cu ajutorul „cărţilor de lut” s-au scris, până acum, sute şi sute d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e mai vechi tăbliţe cu inscripţii pictografice descoperite la Uruk, de care ne despart aproape şase milenii*, şi până la tăbliţa „cea mai modernă” pe care un rege al părţilor a lăsat-o în urma lui, pentru a se conforma poate unui obicei străvechi, rămas proverbial2, „cărţile de lut” au oglindit întreaga evoluţie culturală, politică şi socială din frământata istorie a popoarelor care s-au perindat pe imensul teritoriu cuprins între India şi Peninsula I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descoperite în Uruk, Lagaş, Umma, Nippur, Babilon sau Ninive ne poartă pe timpurile lui Ghilgameş, 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storia universală, voi. I,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 regele Pacorus al II-lea (77-101 e.n.) în timpul domniei căruia a început destrămarea regatului părţilor (Istoria universală, voi. II, p. 673); prin „obicei proverbial” autorul face aluzie la obiceiul părţilor de a trage cu arcul peste umăr în timp ce se retrăgeau; de aici proverbul „a trage o săgeată partă” –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 Sargon sau Aşşurbanipal; cele din Mohenjo-Daro ascund încă taine ale istoriei; cele dezgropate din ruinele cetăţilor Suza, Persepolis sau Hattuşaş ne dezvăluie tradiţiile şi obiceiurile din Elam, Persia şi din regatul hittiţilor; la Ras Şamra, ele aruncă o lumină asupra celei mai vechi culturi feniciene, pentru ca în Gnososul stâncoasei Crete sau în „nisiposul” Pylos să evoce figura legendarului Minos sau a preaînţeleptului Nestor. În acelaşi tiimp, tăbliţele de lut ne arată cum s-au dezvoltat şi s-au format, de-a lungul vremurilor, scrierile tuturor popoarelor care au locuit pe acel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cele din Sumer ne arată cum, după primele încercări stângace de scriere pictografică care nu depăşea desenul schematic al obiectelor şi ca atare nu putea fi folosită decât pentru înregistrarea celor mai simple acte administrative, scribii şi învăţaţii sumerieni au modificat şi au modelat, încetul cu încetul, tehnica scrisului lor până au ajuns să poată exprima, fără greutate, opere istorice şi literare din cele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înregistrate pe aceste tăbliţe variază de la câteva rânduri, întrerupte sau deteriorate, până la aproape 1000 de rânduri, împărţite în 12 coloane, al căror conţinut ne îndreptăţeşte să spunem că, cel puţin cu 1000 de ani înainte ca grecii să-şi fi scris Iliada sau Odiseea lor, în Sumer literatura era în plină flo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subiectele literare sau administrative îi preocupau pe scribii şi învăţaţii vremii. Tăbliţele ne dezvăluie că gândirea matematică era la fel de dezvoltată şi că termenii ştiinţifici sumerieni, privitori la astronomie sau chimie, îi vom regăsi, în şcolile din Babilon, în epoca primei dinastii babiloniene (prima jumătate a mileniului al doilea înaintea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st nivel cultural şi ştiinţific ridicat nu a putut să nu influenţeze şi alte popoare care au venit, direct sau indirect, în contact cu civilizaţia sumero-akkadiană. Limitându-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 N. Kramer, Istoria începe h Sumer, Editura Ştiinţifică, Bucureşti, 1962, pp. 5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lucrării noastre, această influenţă o vedem în faptul arătat că tăbliţele de lut, oricât ar fi fost ele de incomode, au devenit „hârtia” de toate zilele, din Persia antică până în îndepărtatul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epocii lor de glorie, pe timpul marilor dinastii babiloniene, ele purtau întreaga corespondenţă diplomatică a tuturor regilor din Orientul Apropiat. Ilustrarea cea mai vie a acestei „hegemonii a lutului” ne-o fac tăbliţele descoperite la Tel-el Amarna în Egiptul de Sus. Acolo, în fosta reşedinţă a faraonului reformator Echnaton (Amenhotep al IV-lea), unde Aton, discul solar „viu”, a luat locul vechilor divinităţi egiptene, au fost scoase la lumina zilei o parte din scrisorile adresate aliaţilor din Siria şi Mesopotamia, care erau imprimate pe tăbliţe de lut; tot acolo s-au descoperit şi faimoasele îndreptare, după care funcţionarii faraonului învăţau scrisul şi cititul sumero-akkadi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ifrarea tăbliţelor de lut, descoperite până în prezent, s-a putut ajunge la concluzia că pe ele – alături de papirus – s-au pus bazele dezvoltării gândirii ştiinţifice a Lum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a determinat pe vechii locuitori ai Ţinutului dintre cele două fluvii ca, în timpul în care alte popoare desenau sau scriau pe piatră, oase, metale sau lemn, ei să se mulţumească cu umilele „caiete de însemnări” şi „cărţi” mulate di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simplu: în afară de lut, în Mesopotamia nu exista nici un alt material mai ieftin care să poată fi folosit pentru scriere sau, într-o formulare poate mai exactă, în afară de lut nici un alt material nu a rezistat intemperiilor vremii ca să ajungă să-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facem această precizare, întrucât din unele documente s-ar putea deduce că, în diferite ocazii, sumero-akkadienii au folosit şi un fel de papirus, precum şi pielea netăbăcită. Dar despre acest lucru vo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ă vedem cine ar putea să ne informeze mai bine despre felul în care se „fabricau” şi se utilizau aceste tăb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storia universală, voi. I, pp. 346 şi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din mulţimea de şcoli care existau în toate oraşele din Mesopotamia, să vizităm şcoala din Mari pe Eufrat, pe care arheologii francezi, conduşi de Andre Parot, au descoperit-o în decursul iernii 1934-19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la începutul mileniului al II-lea î.e.n. În piaţa din centrul oraşului se înalţă unul dintre acele temple mari cărora ei le spuneau Ziggurat şi care îşi avântă în sus cele şapte etaje suprapuse şi retrase mult faţă de celelalte; întregul ansamblu se aseamănă mult cu o piramidă în trepte. O scară principală urcă până la platforma superioară pe care este clădită capela din care „zeul patron îşi păzeşte oraşul” cu aceeaşi grijă cu care, în locuinţele bogate aşezate în jurul templului, preoţii „păzesc”, la rândul lor, bunurile şi comorile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Zigguratului se află palatul de reşedinţă al guvernatorului local. Palatul e clădit pe o movilă artificială pentru a putea fi mai uşor apărat în cazul unei revolte a populaţiei subjugate sau al unui atac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cară fortificată, ornată cu basoreliefuri şi inscripţii, se putea ajunge până în sala de audienţe care era accesibilă publicului; urmau în continuare apartamentele private ale guvernatorului, cazărmile gărzilor, locuinţele curtenilor, arsenalele, magaziile şi trezorer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 N. K r a în e r, op. Cât.,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de jur împrejur cât poţi cuprinde cu ochii, nu vedeai decât căsuţe şi bordeie clădite din cărămizi nearse, îngrămădite una în alta de-a lungul străzilor înguste şi al canalelor care traversau oraş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ăbliţelor”, adică şcoala, este aşezată chiar lângă templu. Să intrăm; ea nu are decât două încăperi în care sunt înşirate mai multe rânduri de bănci făcute din cărămizi nearse pe care stau aşezaţi doi până la patru elevi2. În prima cameră, şezând pe un fel de fotoliu din cărămidă şi sprijinindu-şi picioarele pe un piedestal, nmrnia, adică profesorul, controlează tăbliţa unui şcolar; rezemat de un perete şi plictisit că încă nu i s-a dat nimic „de lucru”, stă „responsabilul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ora de „caligrafie”. După exemplul profesorului, toţi şcolarii au luat un bulgăre de lut, cam de mărimea unei portocale, şi au început să-l frământe bine până când el a devenit un aluat omogen, lipicios şi dens. Bulgărele trebuie întins pe o cărămidă arsă şi îi vedem pe toţi cum se căznesc să-i dea o formă cât mai dreptunghiulară, şi cu marginile pe cât posibil mai regulate. Ei ştiau doar că „nota” cea mai bună o primea acela care reuşea să facă o tăbliţă de grosime uniformă şi a cărei lungime să fie ori egală, ori de două ori mai mare decât lăţimea. Celor mai avansaţi, ummia le pretindea să prevadă tăbliţa cu un fel de cadru care se obţinea prin înălţarea uşoară a marginilor ei3. E uşor de zis să înalţi marginile unei tăbliţe de lut. Dar câtă trudă şi perseverenţă ca să iasă un lucru frumos. Nu e mai puţin adevărat că, în caz de reuşită, întreaga tăbliţă căpăta un aspect deosebit, făcând-o demnă să intre în „biblioteca” unui prinţ sau chiar a unui rege. Până atunci, din ochii speriaţi ai elevilor care priveau pe furiş spre „responsabilul cu biciul”, putem citi uşor că, în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G. M a sper o, op. Cât., pp. 158-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 N. K r a în e r, op. Cât.,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Vezi F. Funke, Bnchkuncie, Leipzig, 1959,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i spre o bibliotecă regală, biciul îşi va lua, cu prisosinţă, tri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ul o dată întins este lăsat să se usuce puţin; acum fiecare are în faţă o „filă proaspăt fabricată din „caietul de exerciţii„. Urmează confecţionarea „creionului„. Beţişoarele de trestie trebuiau să capete în secţiune forma unui triunghi ascuţit, pentru ca viitoarele semne să apară citeţe, iar „condeiul„ să nu se „răsucească în mină1. Pentru ca rândurile să fie drepte şi echidistante, fiecare şi-a liniat tăbliţa cu ajutorul unei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regătirea terminată, tăbliţa e luată şi aşezată în palma mâinii stingi, în timp ce cu dreapta, cu ajutorul beţişorului de trestie, fiecare începe să imprime, semn după semn, textul dictat de dascăl. Şi pe lutul moale apar astfel de semne, compuse din mici triunghiuri asemănătoare cu un cui sau pană, pe care specialiştii de mai târziu le vor denumi caractere cuneiforme, de la cuvântul latin cuneus (c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trolul tăbliţelor şi corectarea semnelor greşite, dascălul urmează să decidă dacă ele trebuiau netezite din nou, în vederea altui exerciţiu, sau puse la uscat, la soare, pentru a deveni, după zeci de secole, obiecte de studiu pentru savanţi şi de inventar pentru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viitorii scribi, generaţie după generaţie, învăţau arta de a scrie şi de a-şi confecţiona singuri materialele şi uneltele pentru scris, pentru ca, la rândul lor, s-o transmită mai departe, în cazurile în care importanţa textului impunea ca documentul să fie cât mai rezistent, tăbliţele de lut se ardeau în cuptoare, transformându-se astfel în adevărate cărămizi. În alte cazuri, cum a fost acela al „bibliotecii” regelui cărturar Aşşurbanipal, descoperită de Layard în ruinele Ninivei, rolul de protector al tăbliţelor l-au avut incendiile uriaşe ce au distrus din temelii palatele în care erau depozitat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 Lipin şi A. Bel o v, op cât., pp. 193-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 Cf. D. C. Me Mur trie, op. Cât.,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L. Lip în şi A. Bel o v, op, cât., pp. 71-73 şi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hiotivul principal care i-a determinat pe locuitorii Mesopotamiei să folosească tăbliţele de lut a fost lipsa altui material mai adecvat de care să poată dispune în cantităţile imense, solicitate de o cultură şi o organizare administrativă atât de înaintate. Dacă afirmaţia de mai sus este valabilă pentru Ţinutul dintre cele două fluvii, ţară de mlaştini şi de lacuri acoperite de trestie nu acelaşi lucru se poate spune despre regiunile în care trăiau hittiţii şi fenicienii, unde piatra sau lemnul se găseau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totuşi folosirea şi de către aceştia a tăbliţelor de lut, credem că, pe lângă influenţa culturii sumero-akkadiene, mai trebuie luat în considerare încă un fapt, şi anume: lutul ca suport aii scrierii oferea posibilitatea reproducerii documentelor într-un număr nelimitat de exemplare, într-un fel care se aseamănă oarecum cu ştampilele şi cu tiparul zilelor noastre. Când spunem acest lucru ne referim, în primul rând, la peceţile-cilindri, foarte răspândite încă de pe timpul sumerienilor. Este de necontestat că pe vremea aceea ele reprezentau o invenţie de valoare neasemuită, în ce constau aceste peceţi? Pe un cilindru, de mărimea în general a unui mosor cu aţă, confecţionat dintr-o piatră dură (jasp, agat, onix etc.) sau chiar numai din argilă arsă, erau gravate diferite desene, precum şi numele posesorului peceţii şi al zeului său ocrotitor. De-a lungul axei sale, cilindrul era găurit – exact ca mosorul de aţă – pentru a se introduce un băţ, cu ajutorul căruia cilindrul putea fi rostogolit pe lutul moale. Prin această operaţie, pe tăbliţă apărea limpede amprenta desenului şi a inscripţiei, certificând autenticitatea documentelor, acordurilor sau a contractelor comerciale cuprinse în text. Şi este de la sine înţeles că, pentru a nu îngădui un abuz, posesorii peceţilor le purtau întotdeauna asupra lor atârnate de un şnur trecut prin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zolvată posibilitatea reproducerii unui text scurt, drumul până la multiplicarea unui document însemnat ca, de exemplu, 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storia universală, voi. I,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unui suveran care trebuia să ajungă în toate oraşele imperiului, nu mai era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şa cum au dovedit descoperirile din ruinele vechiului Babilon 1, se confecţiona o matriţă mare pe care era reprodus, în relief, negativul textului unei tăbliţe întregi; cu această matriţă, a cărei execuţie nu prea era uşoară, dintr-o singură apăsare se obţinea, în lutul moale, copia fidelă a textului respectiv2. Pe lângă aceste avantaje, tăbliţele de lut mai asigurau, într-un mod deosebit de ingenios, păstrarea nefalsificată a unui document oarecare. Să presupunem că era vorba de un contract în care două părţi se angajau să execute, la anumite termene, diferite obligaţii. Cum se proceda în acest caz ca niciuna dintre părţi să nu poată falsifica textul? Pentru aceasta, ei scriau pe o tăbliţă da lut întregul text pe care voiau să- 1 păstreze, prevăzut cu toate peceţi'le necesare; apoi, acopereau tăbliţa, încă neuscată, cu un înveliş, tot de lut, pe care mai scriau încă o dată acelaşi text prevăzut şi el cu toate sigiliile. După un timp oarecare, dacă cineva şi-ar fi exprimat temerea că s-ar fi adus vreo modificare textului origina], nu avea decât să ceară o verificare oficială, care se făcea desfăcându-fse învelişul şi comparându-se textele între ele. Orice schimbare ulterioară în textul exterior s-ar fi constatat numaidecât, căci nimeni nu putea scoate învelişul fără a.4 sparge şi, o dată spart, nimeni n-ar fi putut înveli din nou miezul vechi cu un înveliş falsificat. Nu numai că nu ar mai fi avut la dispoziţie toate sigiliile necesare, „dar orice strat nou de argilă aşternut în stare umedă peste placa interioară uscată ar fi crăpat, deoarece argila uscându-se îşi reduce volumul considerabi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fl se închideau în „plicuri de lut” şi scrisorile oficiale sau particulare. În acest caz pe „plic” se scria, cum e şi natural, numai adresa destinatarului şi, în unele cazuri, numele curierulu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E. Egger, op. Cât.,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L. Lip în şi A. Be Iov, op. Cât., pp. 207-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Hering, op. Cât., pp. 3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L. L i p i n şi A. Belov, op. Cât.,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tunci când a fost vorba de a scrie texte lungi pe frunze de palmier sau pe tăbliţe de bambus şi de lemn, pentru a asigura continuitatea lecturii, piesele separate se şnuruiau, una după cealaltă, în ordinea secvenţelor textului. Cum se proceda în cazul tăbliţelor de lut când pentru transcrierea unui text^ complet era nevoie de un număr mare de tăbliţe? Răspunsul îl putem obţine imediat vizitând „biblioteca” din Ninive, pe vremea^ în care palatul lui Aşşurbanipal „regele universului şi al Asiriei” clocote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aginile” de lut nu puteau fi legate laolaltă, asirienii au introdus tăbliţele în lădiţe de lemn, care înlocuiau copertele din zilele noastre. Iar pentru a asigura succesiunea unei astfel de „cărţi”, aile cărei tăbliţe s-ar fi putut încurca, scribii au avut grijă ca în partea de jos a fiecărei tăbliţe să repete titlul operei, iar alături de titlu să noteze, printr-un semn distinctiv (kolophon)1, numărul ei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ltă metodă, practicată în paralel, era de a repeta ultimul nnd al fiecărei tăbliţe la începutul celei următoa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tă fiind şi această problemă, rămâne încă una deschisă, şi anume: cum putea un cititor să transporte o „carte* pentru a cărei transcriere ar fi trebuit, de exemplu, 50 sau 100 de^ tăbliţe şi care cântărea, în medie, cam tot atâtea kilograme? Niciuna din tăbliţele descoperite şi descifrate până î-n prezent nu ne-a oferit vreun răspuns. Vom căuta… Dar nu numai lutul crud a servit la scriere. Nici ceramica nu a fost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losirea cioburilor am amintit, în treacăt, cmd am vorbit despre cochiliile scoicilor. În completare, adăugăm că nu numai cioburile, dar şi vasele ceramice au constituit, din cele mai vechi timpuri, şi la multe popoare, obiecte pe care, alături de desenele geometrice sau artistice, maeştrii anonimi adăugau şi texte scurte ce aveau, în majoritatea cazurilor, un rol explicativ al figurilor pictate. Este suficient să amintim de ceramica meşterilor grec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F. Funk e, op. Cât.,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 L i p i n şi A. B e 1 o v, op. Cât.,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tapă a dezvoltării stilului oriental1, de vasele descoperite în Egipt la Kahun de Flinders Petrie 2 sau de nenumăratele vase modelate de olarii etrusci care erau acoperite cu o scriere ce a rămas încă o enigmă pentru arheologii şi epigrafiştii zilelor noast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a tăbliţelor şi vaselor de lut, un caz aparte îl constituie tăbliţele purtătoare de inscripţii cretane. De fapt, dacă la celelalte popoare, începând cu indienii din Mohenjo-Daro şi terminând cu fenicienii de pe ţărmul Mediteranei, putem deduce că introducerea tăbliţelor de lut este, în ultimă instanţă, de influenţă sumeriană, an cazul Cretei lucrurile se pare că stau altfel. Tăbliţele cretane nu au nici grosimea, nici forma pătrată sau dreptunghiulară şi nici dimensiunile armonioase ale tăbliţelor sumeriene; subţiri şi lungi, ele sunt în cele mai multe cazuri perforate pentru a putea fi reunite cu un şnur sau agăţate ca nişte etichet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timpul, respectiv în decursul a vreo cinci secole, printr-o transformare autohtonă, ele au căpătat o dimensiune mai mare în lăţime, asemănându-se până în cele din urmă cu tăbliţele asiatice. Dar pe această formă dreptunghiulară, cu dimensiunile 15X10 sau 27X15 cm, găsim caracterele scrierii liniare de tipul B, deci tăbliţele aparţin unei perioade destul de recente din istoria Cretei (1900-1750 î.e.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orăbierii lui Minos duceau o dată cu ei şi sistemul de scriere cretan, precum şi metodele de înregistrare a lui, nu trebuie să ne mire faptul că ele au fost adoptate, pe vremuri, pe întreg cuprinsul lumii egeene, din Melos şi Thera până în străvechile cetăţi Micene şi Orchomenos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 I. Maximo va, Arta Greciei antice, în Grecia antică, Editura Ştiinţifică, Bucureşti, 1958, p. 5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 Glotz, La civilisation Egeene, Paris, 1937, p. 491. S Vezi Le livre et Ies arts… p. 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G. Glotz, op. Cât., pp. 422 şi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A. Evans, Scripta Minoa, voi. I, pp. 48, 138, 144, 152, 263. A Vezi G. Glotz., op. Cât., p.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estitele litere „cadmeene” de care ne vorbesc vechii greci erau sau nu, în ultimă analiză, de origine cretană, aşa cum presupun unii, este o problemă pe care o vor putea dezlega epigrafiştii, după ce vor descoperi tăbliţele de bronz pe care le păstra Alemena în mormântul ei din Haliar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ne rămâne decât să ne continuăm drumul pe urmele materialelor folosite de omenire pentru înregistrare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 1 u t a r h, Moralia, 579. Denumirea de litere cadmeene a fost dată de greci celor mai vechi forme de litere din alfabetul lor, mtrucit, după tradiţii, alfabetul ar fi fost inventat şi introdus în Grecia de Cadmus, regele legendar al 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s îşi nota cronicile pe pie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DIN 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tu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regnului animal la progresele scrierii, debutată timid cu oase, carapace sau cochilii, a devenit deosebit de importantă din momentul în care s-a trecut la utilizarea drept suport al acesteia a pieilor de animale, în evoluţia folosirii acestui nou suport pentru scris, care prezenta avantaje vădite faţă de celelalte materiale trecute în revistă până acum, se pot distinge două etape capitale, şi anume: prima etapă în care pielea se utiliza crudă sau tăbăcită, deci fără o pregătire specială impusă de necesităţile scrisului, şi etapa a doua în care din piele – ca materie primă – se fabrica un produs nou utilizat exclusiv pentru scris: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arcurge împreună aceste etape, va trebui să ne întoarcem la vremurile, în care istoria şi faptele omenirii se transmiteau prin povestiri legendare şi prin cântecele aezilor 1 rătăcitori. A căuta să determini data la care s-a scris prima oară pe o bucată de piele, sau patria de origine a acestui obicei, ar fi curată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 – cântăreţ din Grec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 de vreme, deoarece este absolut sigur că vânătoarea şi creşterea animalelor domestice – furnizoarelor acestei materii ^ps inie – au precedat sau au mers, în cel mai rau caz, mină în mină cu evoluţia scrierii, deci cu necesitatea de a obţine un suport acceptabil pentru ea. Că, din miile de texte care s-au scris pe piei, au ajuns prea puţine până în zilele noastre, este un lucru uşor de explicat, o dată ce se ştie cât de perisabilă este o piele nepreparată în mod special, în vederea conserv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dmiţând o astfel de preparare, făcuta cu cele mai moderne mijloace pe care ştiinţa de astăzi ni le-ar putea pune la dispoziţie, să nu uităm că de timpurile la care ne referim ne despart nu numai secole, ci milenii întregi, a căror amintire au păstrat-o elenii în zicala: „mai vechi decât pielea animalelor, ori de câte ori voiau să desemneze un lucru străvech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obiceiurile constatate la unele triburi înapoiate ca nivel cultural, putem afirma că, încă în neolitic, oamenii foloseau din când în când pielea animalelor vânate, pentru a înregistra pe ea, pictografic, anumite evenimente sau pentru a transmite unel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acestui fel de întrebuinţare a pielii netăbăcite îl găsim la triburile de indieni din America de Nord care îşi desenau până într-o epocă nu prea îndepărtată de-a noastră, curioasele lor pictograme pe piele uscată de bizo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ul antic, alături de papirus şi poate chiar cu mult înaintea lui *, documentele de mare importanţă istorică erau scrise pe suluri de piele. Aşa, de exemplu, se ştie în mod sigur că, potrivit acestui obicei, cronicile în care s-au înregistrat campaniile de cucerire duse de Tutmes al III-lea (1500 î.e.n.) au fost transcrise cândva pe suluri de piele pentru a fi apoi depozitate în templul lui Amoni din Kamak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W. Schubart, Das Btteb…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 C. Me Murtrie, op. Cât.,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 Funkt, op. Cât.,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storia universală, rol. I, p.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ile regilor asirieni, scribii arameici erau angajaţi în mod special ca să înregistreze, pe suluri de piele, epoca de glorie asiriană din secolele X-VIII î.e.n.1. Din păcate, ca şi în cazul cronicilor egiptene, aceste suluri care trebuiau să transmită posterităţii victoriile unui Salmanasar al III-lea (859-824 î.e.n.) sau ale unui Tiglatpalassar al III-lea (745-727 î.e.n.), nu au mai ajuns până la no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ebraice, care urcă în vechime până pe vremea „judecătorilor'* (secolul al XI-lea î.e.n.) şi ale căror urmaşe au ajuns până în zilele noastre sub forma „Sulurilor Thora„, au fost scrise de asemenea pe pielea animalelor, menţionând că este vorba numai de animalele „pure”, adică de acelea a căror consumaţie era admisă de prescripţiile religioase3. Vechii evrei au păstrat tradiţia de a scrie pe piele până prin secolul I e.n., dovadă fiind sulurile de piele descoperite în grotele de pe litoralul Mării Moarte. Faptul că aceste suluri erau înfăşurate în ţesături de în îmbibate cu substanţe răşinoase4, atestă că în răstimpul unui mileniu scribii au constatat ce uşor se distrug manuscrisele pe piele, dacă nu se iau măsuri speciale de conserv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din Sicilia ne trimite în Persia să constatăm că, pentru a transcrie textele lor sfinte, perşii au jertfit la un moment dat peste 1200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 care s-au obişnuit să-i vadă pe vechii perşi sacrificând, ca şi Xerxe (485-465 î.e.n.), mii de boi pe altarul Atenei din Troia lui Priam 5, cifra nu va apărea prea mare şi cu siguranţă că este chiar foarte mică faţă de numărul boilor care „şi-au dat” pielea la tăbăcit pentru ca scribii să poată însemna pe ea toate faptele şi isprăvile marilor regi per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storia universală, voi. I, p.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 Schroeder, „Orientalische Litteraturische Zeitung”, nr. 20, 1917.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K. J. L îi t h i, Das Pergament; seine Geschichte und seine Anwendung, Bern, 1938,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I. D. Amuşin, op. Cât.,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Herodot, VI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onici cunoscute de cei vechi sub numele de diphtere regale, adică „piei regale” nu-s poveşti; informaţii foarte precise despre conţinutul şi felul lor de întocmire ne-au fost transmise, prin gura lui Diodor, de medicul grec Ktesias care a trăit vreme îndelungată la curtea marilor regi persani şi care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le ordonă perşilor să scrie istoria pe piei, care purtau numele de diphtere regale. Aceste diphtere conţineau analele naţiunii şi se depuneau în arhivele regal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greci ne trimit să căutăm utilizarea pieilor de animale ca suport al scrisului într-un trecut şi mai îndepărtat. Daca dam crezare acestor tradiţii imemoriale, însuşi Zeus, stăpânul Olimpului, apela numai la diphtera ori de câte ori simţea nevoia să-şi manifeste talentul lui de scriitor2. Zenon din Elea (secolul al V-lea î e n.) nu ne spune oare că „Zeus îşi nota cronicile sale pe piei de animale”, în timp ce celorlalţi zei le-a dat dreptul să aleagă în funcţie de rangul fiecăruia – între papirus (deltoi), tăbliţe de lemn (akytalai) sau cioburi de oale sparte (ostr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ceste amintiri mitologice, utile totuşi în măsura în care atestă vechimea mare a folosirii pieilor pentru scris, şi să ne apropiem, cu ajutorul lui Herodot, de timpuri care ne sunt mai accesibile. Vorbind în general despre cărţi, Herodot ne relatează că ionienii le denumeau diphtheras, fiindcă în trecut, pe vremurile în care biblosul (papirus) era rar, se scria pe piei de capră sau de miel; şi chiar în prezent, adaugă Herodot: „sunt încă mulţi barbari care scriu pe astfel de pie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par suficiente pentru a convinge pe oricine de vechimea şi de larga răspândire a acestui material de scris la civilizaţiile Lumii Vechi, de la care apoi le-au preluat romanii iar mai târziu arabii şi nubienii, ale căror opere scrise pe piele de gazela rămân una din minunăţiile acestei art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odor, I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iogene din Lâcrtc, I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odot, V,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W. Schubart, Das Buch…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tem regreta e că în nici un document vechi nu s-a găsit, până în prezent, vreo descriere a modului de preparare a acestor piei, afară doar de indicaţia – şi aceea destul de vagă – că unele dintre ele erau tăbăc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popas dincolo de Oceanul Atlantic ne va convinge că şi mixtecii, zapotecii şi aztecii, care locuiau, pe vremuri, pe podişul Anahuac8, au înţeles, din primele timpuri, avantajele pe care le oferea pielea animalelor pentru înregistrarea documentelor scrise. Din puţinele informaţii culese până în prezent, reiese că ei foloseau în special pielea de cerb, de căprioară şi de jaguar şi că, înainte de a scrie pe ea, aveau grijă să o afume sau să o tăbăcească în vederea conservării 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pielea căprioarelor a fost considerată de azteci ca nefiind suficient de moale şi de subţire ca să poată satisface rafinatele lor gusturi. Poate era şi prea rară, şi prea scumpă. Ca urmare, au „descoperit” că pielea jupuită de pe prizonierii de război putea să devină un material excelent pentru scris, prezentând şi avantajul că nu costa nimic, în afară de faptul foarte apreciat de azteci că, jupuirea ei, pe viu, oferea, celor care asistau la ceremonial, un spectacol de neuita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t aztecii au mai „descoperit” că transmiterea fidelă a soliilor era asigurată foarte bine prin imprimarea unor ştampile, pe care era gravată solia, în carnea curierilor aleşi de obicei din rândul sclavilo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ipsit de interes să arătăm că unele popoare au înţeles să scrie chiar şi pe intestinele animalelor. Aşa, de exemplu, din mărturiile cronicarilor bizantini care au asistat la „ceremonialul* respectiv, reiese că, din ordinul împăratului Vasile I, zis Macedoneanul (867-886), s-a ars la Constantinopol un manuscris lung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K. J. L ti t h i, op. Cât.,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a aztecă a podişului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 G. Morley, The ancient Maya, London-Stanfard, 1947, p.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 I. Mirquez, Biicher im alten Mexko, în „Buchkunst”, voi. III, 1959,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bidem,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40 în format din intestine de bou, pe care, cu litere e e aur, erau scrise versurile Iliadei şi Odiseu lui Hom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scrie pe intestine se pare că era „la moda şi în India, cu deosebirea că tributul respectiv era impus elefanţilor – Acestea fiind zise, am ajuns la pergament, respectiv la acel material pe care omul, folosind ca materie primă pielea animalelor, l-a „fabricat”, aşa cum am mai spus, în mod special, cu scopul de a servi exclusiv necesităţilor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vechi transmise de Pliniu în a sa Istorie naturala vor de astă dată ca pergamentul să aibă şi un inventator Şi unjoc, şi o dată certă a naşterii sale. După Pliniu, în Pergamul Asiei Mici, din ordinul regelui Eumene al II-lea (197-158 î.e. N), au început, prin anul 190 î.e.n., primele fabricaţii ale adevăratului pergament. Ce motive l-au putut determina pe Eumene să dea aceasta dispoziţie, când el era moştenitorul unei biblioteci colosale ce număra peste 200000 de manuscrise3 şi când Egiptul îi furniza sulurile de papirus necesare dezvoltării ei? La această întrebare Pliniu ne răspunde că tocmai în renumele prea mare al acestei biblioteci trebuie căutat motivul descoperirii pergamentului: biblioteca din Pergam ar fi ajuns la un moment dat atât de vestita, incit ar ti eclipsat şi biblioteca Ptolemeilor din Alexandria. Invidios pe acest renume, unul dintre Ptolemei, cunoscut sub numele de Epilanul (205181 î.e.n.), a interzis exportul de papirus şi de aici urmarea4: cei din Pergam au fost nevoiţi să-şi îndrepte pnvirue din nou spre turmele de oi şi de capre – aşa cum au făcut şi alte civilizaţii asiatice anterioare lor. Noul produs, preparat în mo special pentru a ajunge la o fineţe, pe care n-a mai putut s-o atingă niciunul dintre pergamentele fabricate ulterior^ a fost botezat de romani membrana sau charta pergamena în amintirea Pergamului, capitala lui Eu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 Koops, op. Cât.,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bidem,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Istoria universală, voi. II,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Pliniu, op. Cât., XIII, 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W. Schubart, Das Buch…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l-am stima pe Pliniu, sunt anumite fapte care nu prea concordă cu întreaga lui povestire. În primul rând, am văzut că folosirea pieilor de animale a fost extrem de răspândită la toate popoarele din bazinul Mediteranei orientale; dacă am afirmat la timpul său că nu ştim cum erau preparate aceste piei, nu înseamnă nicidecum că ele nu ar fi fost preparate într-un anumit fel, poate chiar asemănător cu pergamentul. Când spunem acest lucru ne gândim la unele texte biblice, cu siguranţă anterioare epocii lui Eumene al II-lea. Acestea aduc precizarea că o parte din manuscrisele pe piele erau alcătuite din file deci aveau o formă de codex. Dar codexul, ca înlocuitor al sulului obişnuit, nu a apărut datorită unei întâmplări sau imaginaţiei unui scrib plictisit de sulurile „demodate pe care le avea în jurul lui. Necesitatea de a scrie mai economic, şi anume pe ambele feţe ale materialului, justifică apariţia cod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putea scrie pe ambele feţe ale unei piei, ea trebuia preparată în mod special şi, în orice caz, această preparare nu putea să difere prea mult de fabricaţia pergamentului, în afară de aceasta, interdicţia exportului de papirus – care sună prea modern – nu o mai găsim menţionată în nici un alt document istoric. Dimpotrivă, relaţiile Pergamului cu regatul Ptolemeilor, atât în secolul al III-lea cât şi în secolul al II-lea î.e.n., au fost în general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i se pare mai verosimil să presupunem că, pe vremea lui Eumene al II-lea s-a hotărât să se revină asupra folosirii pieilor prelucrate, întrucât sutele de mii de manuscrise ale bibliotecii dovediseră că, în climatul Pergamului, pielea rezistase mult mai bine decât pap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la această hotărâre să fi contribuit în acelaşi timp şi o reală criză de papirus datorită, mai degrabă, unei recolte slabe decât invidiei celor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ză similară de papirus a avut loc pe timpul împăratului Tiberiu, din care cauză a fost complet dezorganizată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Eremia, XXXVI, 2, 4,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lă şi obştească a Romei. Or, pe vremea lui Tiberiu, când Egiptul era o colonie romană, atât producţia cât şi vânzarea papirusului erau dictate de Roma, excluzând astfel, din capul locului, posibilitatea unei interdicţii a „export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un lucru este cert, şi anume: începând^cu secolul al II-lea î.e.n., pergamentul se impune, tot mai mult, într-o sene de ţări aparţinând civilizaţiilor mediteraneene, antrenmd, o data cu aceasta, şi schimbarea radicală a formei documentelor. Codexul ia locul volumenului, care dispare treptat, menţinmdu-se până astăzi sub forma cărţii moderne. Totuşi încă multă vreme, şi în special la romani, volumenul era socotit ca cea mai nobila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pergamentul şi prin ce se deosebea „fabricaţia” lui de aceea a sulurilor obişnuit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nici un document antic nu găsim, aşa cum am imn spus, nici o indicaţie, vom reconstitui această fabricaţie, pe baza miormaţiilor culese din mănăstirile medievale, cu precizarea ca este mai mult decât sigur că, între fabricaţia „modernă” şi aceea antica, diferenţele nu puteau fi în nici un caz esenţi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utăm deci, în Pergamul de acum 2200 de am, unul dintre atelierele în care se fabrica acel pergament ce a dus faima cetăţii mai departe – în timp şi spaţiu – mai mult decât ar fi putut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ă toate războaiele Eumenizilor la un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ern în plină epocă de înflorire a cetăţii pe vremea în care, după ajutorul esenţial pe care l-a dat Romei, în războaiele purtate contra Macedoniei, regatul Pergamului s-a întins până dincol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Taurus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alatului care adăpostea celebra biblioteca a lui Eumene al II-lea, sunt înşirate, pe o străduţă îngustă, atelierele fabricanţilor de diphtera, căci grecii vechi au păstrat pentru pergament denumirea vechilor suluri de piel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in iu, XIII, 13… _ „ s Vezi W. H. L a n g e, Das Bucb im Wandel der Zeiten, Berlin, 194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Istoria universală, voi. II, pp. 305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W. Lange, op. Cât.,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ăm într-un astfel de atelier. Curtea e plină de piei crude de oaie şi de capră (pielea de viţel nu se folosea încă pe vremea aceea), aşezate una peste alta şi adăpostite sub un şopron pentru a nu se usca prea tare; câteva sclave aleg pieile, eliminându-le pe acelea care au tăieturi sau sunt incomplete; acestora le va veni rândul să intre mai târziu în „fabricaţie”, după ce se va termina lotul comandat de casa regală pentru nevoile cancelariei şi ale bibliotecii de sub oblăduirea sa. După „sortarea” prealabilă, pieile sunt introduse într-un bazin din piatră, în care un sclav spală bine fiecare piele în parte. Apoi pielea trece într-un alt bazin „de înmuiere” în care trebuie să stea până îi va veni rândul la „tuns”. Tunsul lânii se face tot în curte, pe mese rudimentare cu ajutorul unor foarfece mari. Peste pielea tunsă, alţii, ale căror mâini sunt pline de răni, presară un strat gros de var şi apoi aşază pieile una peste alta în nişte încăperi întunecoase, unde urmează să se desfăşoare procesul chimic de degresare, prin care, în câteva zile, se îndepărtează ultimele resturi de grăsime. De aici, pieile trec la altă prelucrare; după ce se scutură varul, ele sunt întinse din nou pe nişte mese în jurul cărora sunt o mulţime de femei care, cu degetele şi cu un fel de pensete, smulg toate firele de păr ce au mai rămas. Alt strat de var, altă depozitare în beciuri şi alte zile de aşteptare. În sfârşit, după ce se constată că de pe piele a dispărut şi ultima impuritate, şi că ea a căpătat culoarea albă-gălbuie, urmează întinderea pe o ramă cu ajutorai unor şireturi petrecute prin găurile ce s-au făcut pe marginea ei. Întinsă în felul acesta, ea este aşezată să se usuce la soare. Acum vine munca „specialistului”; pielea întinsă începe să se răzuiască cu mare atenţie, folosind un cuţit, pentru ca grosimea ei să devină uniformă şi pentru a elimina cât mai mult din stratul interior care e poros şi aspru. Cea mai mică nebăgare de seamă poate compromite întreaga muncă, iar urmele de bici de pe spinarea sclavului care face această operaţie sunt mărturia „statistică” a acestor neglijenţe. Dacă pielea, care nu mai seamănă de loc cu cea iniţială, trece cu succes şi de controlul „calitativ” care urmează, e aşezată din nou pe alte mese unde urmează ultima fază a procesului de fabricaţie. Alt şir de sclavi, în special femei şi copii, freacă, din zori şi până în noapte, fiecare piele cu praf de cretă şi cu piatră ponce, până când se obţine o coală albă şi strălucitoare care, nu rareori, a fost confundată – mai târziucu o hârtie, bine satinată, fabricata din cârpe. Coala de pergament, subţire şi translucidă, se taie la formatul comandat, pentru a fi dată apoi pe mâna scribilor ca sa înregistreze pe ea cronicile regale şi gândirea înţelepţilor vremii1. Din această vizită trebuie să reţinem, pe lângă altele, observaţia, valabilă de altfel pentru toate fabricaţiile de pergament din toate timpurile: pielea folosită nu se tăbăcea niciodată, pentru a-i menţine o culoare cât mai deschis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K. J. Luthi, op. Cât., pp. 10-12; W. Schubart, Das Buch… p. 21; W. H. L a n g e, op. Cât., pp. 31-32; F. F u n k e, op. Cât.,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D. Hunter, op. Câ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idee despre măiestria la care ajunseseră unii meşteri pergamentari din antichitate, Pliniu ne spune că Cicero a văzut un sul minuscul de pergament, ce încăpea uşor într-o coajă de nucă, şi pe care era scrisă toată lliada lui Homer1. Este interesant că eruditul prelat francez Pierre-Daniel Huet (1630-1721) a demonstrat că execuţia unei astfel de opere migăloase este posibil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deschisă a pergamentului care contrasta cu cerneala neagră, folosită pe atunci, rezistenţa şi netezimea sa au fost fac torii care au contribuit ca, în scurtă vreme, fabricaţia lui să fie însuşită de o serie de popoare din bazinul Mării Mediterane, cu mici modificări despre care, din păcate, ştim prea puţine lucruri. Aşa, de exemplu, din faptul că, în insula Cipru, scribului i se zicea diphteraloifos 3, adică „ungătorul de piele sau de pergament”, s-ar putea deduce că scribii ungeau pergamentul cu un ulei sau cu o grăsime oarecare pentru a-l face mai moale sau mai durabil, fără însă a putea preciza dacă această operaţie se făcea înainte sau după ce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ovaţie”, introdusă de romani pentru a conserva mai bine cărţile vechi şi care se aplica în măsură egală atât pergamentului, cât şi papirusului o constituie, după spusele lui Pliniu, acoperirea lor cu un strat subţire de ulei de cedru sau de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ibri cedrati sau libri citraţi nu numai că se păstrau vreme mai îndelungată, dar şi miroseau foarte plăcut în timpul lecturii, satisfăcând concomitent şi rafinatele gusturi ale patricienilor roman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legătură între această informaţie şi „ungătorii de pergament ciprioţi, amintiţi mai sus, devine destul de verosimilă ipoteza după care „inovaţia” romană nu ar fi fost decât o copiere a obiceiului din Cipru, clarificându-se, o dată cu aceasta, şi adevăratul înţeles al termenului de diphteralo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liniu, VI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e livre et Ies arts…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W. Schubart, Das Buch…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M. K o o p s, op. Cât., pp. 8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bricaţia pergamentului la romani, din dovezile ce ne-au rămas, putem spune că în primele începuturi era mai mult decât nereuşită. Foile erau grosolane şi murdare1 până când, după spusele lui Marţial, s-a reuşit, la un moment dat, să se producă sortimentul denumit Viteliana2 care a ajuns extrem de căutat, întrucât prezenta îmbunătăţiri calitative vădite faţă de producţia anterioară, fiind mai alb şi mai moale. Din păcate, o data cu aceasta informaţie, Marţial nu ne-a transmis nici un cuvânt despre metoda lui de fabricaţie pentru a vedea dacă era diferită sau nu de aceea clasică din Pergam. C „ în curând şi „baza de materie primă” începe să fie lărgită. În atara de pielea de gazelă utilizată de nubieni, pe măsură ce pergamentul începe să fie folosit pentru opere mai voluminoase, locul pieilor de oaie sau de capră îl ia tot mai mult pielea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gament, căruia romanii i-au dat denumirea de vellum, era din punct de vedere calitativ net superior pergamentelor obişnuite. Calitatea superioară se reflecta în rezistenţă şi uniformitate, pe lângă suprafaţa mai mare pe care o oferea pentru scris. În plus, O serie de manuscrise, păstrate în muzeele din Europa, atestă ca la vellum, diferenţa între faţa exterioară (pe care era părul) şi partea interioară era sensibil mai mică decât la pergamentele fabricate din piele de oaie sau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ellum, care mai târziu s-a aplicat şi pergamentelor fabricate din pielea iezilor sau a mieilor nenăscuţi, s-a generalizat în înţelesul de „pergament de calitate superioară” 4 asigunndu-şi, prin aceasta, păstrarea până în zilele noastre în denumirea de „velină ce se dă celei mai bune hârtii de scris şi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bricaţia propriu-zisă a vellumului se ştie doar atât, că durata de şedere a pielii crude în carbonat de calciu sau în var stins era deosebit de lungă şi că era urmată de răzuirea părulu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e livre et Ies arts…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rţial, II, 6,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 Hunter, op. Cât., pp.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 J. Liitni, op. Cât.,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cu formă rotunjită şi apoi de o lustruire cu piatră ponce (pumex). Înainte de expediere, colile de vellum erau pudrate cu praf de talc 1 sau, pentru a le da un oarecare apret, se acopereau cu un strat subţire de clei de amido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e înlocuitorii pieilor obişnuite, s-ar părea că trebuie să adăugăm şi pielea de om. De data aceasta nu mai trebuie să mergem să o căutăm la zapotecii şi aztecii din Mexic, căci o găsim mult mai aproape… în Franţa medievală. Din fericire pentru oamenii care au trăit pe vremurile acelea, pergamentul fabricat din piele de om se pare că nu a căpătat o răspândire prea mar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Hunter, op. Cât.,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rousse du XX-eme siecle, vezi Parchem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limitat la un număr foarte restrâns de lucrări, dintre care două au ajuns cunoscute până la noi. Este vorba de un exemplar al Decretalelor despre care ne vorbeşte Gayet de Sansale şi de o biblie latină din secolul al XIII-lea, care se păstrează în Biblioteca naţională din Paris şi al cărei pergament – după părerea abatelui Rive – ar fi fost la origine o piele de femeie. Este de remarcat că într-adevăr pergamentul pe care e scrisă această biblie „nu şi-a găsit încă nicăieri în lume perechea cu care să se compare în fineţe şi subţirim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rturiile erudiţilor vremii rezultă că în decursul mileniilor în care pergamentul a fost nelipsit de pe masa oricărui scrib mediteranean, chiar dacă uneori alături de el mai existau şi alte materiale destinate scrisului, oamenii nu s-au mulţumit numai cu culoarea lui naturală, ci au căutat să o modifice, potrivit gusturilor şi cerinţelor epocii sau, mai bine zis, ale unui mecena care finanţa transcrierea unei lucrăr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ceputuri s-au făcut, după cum ne informează Ovidiu, numai cu foile de pergament ce serveau drept înveliş pentru sulurile mari, care conţineau textele unor lucrări mai importante, sau cu prima foaie (coperta) a unui co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să, acest obicei a fost extins chiar şi asupra foilor pe care se scria textul şi din relatările călugărului sirian Ephrem (306-378) reiese că, pe vremea sa, vopsirea pergamentului era una dintre cele mai rentabile preocupări ale călugărilor din mănăstiri. 2 Din scurta informare lipseşte orice aluzie privitoare la culoarea preferată sau la pigmenţii coloranţi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cele comunicate de părintele Ephrem ne-au făcut să ne oprim asupra acestui proces de „înnobilare” a pergamentului. Obiceiul de a vopsi pergamentul în culoarea roşie a purpurei, pentru ca apoi să se scrie pe el cu litere de aur sau de argint, a devenit atât de obişnuit la curtea împăraţilor bizantini, încât a provocat chiar revolta marilor părinţi ai bisericii. Într-adevă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livre et Ies arts…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K. J. L îi t h i, op. Cât.,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IV-lea asistăm la atacul înverşunat dus de apologetul Ieromm (342-420), primul traducător al Bibliei în limba latină, sau de Ioan Cnsostomul (347-407), patriarhul Constantinopolului, contra^ luxului nemaipomenit care se făcea la editarea unor manuscrise, între care se aminteşte de operele lui Homer scrise cu, 1, a. Ur pe un velium Purpuriu, pe care împăratul Maximin cel Tmar le-ar fi moştenit de la mama lui. Urmare acestui atac, s-a ajuns k un compromis care să împace atât gusturile bibliofililor vremii, cât şi sobrietatea dogmatică: onoarea unei ediţii princiare s-a rezervat exclusiv cărţilor „sfinte”; acelea cu conţinut laic trebuiau să se mulţumească cu pergamentul obişnuit, între operete de artă realizate pe pergament şi care au supravieţuit până în zilele noastre, merită să amintim câteva, şi anume: Codex Ar gen te ms păstrat la Uppsala, care conţine traducerea Bibliei în limba gotică, făcută de episcopul Ulfila (311-383) al vizigoţilor şi care e scris pe un fond purpuriu cu litere de argint (literele de la începutul capitolelor sunt aurite); Wiener Genesis adică Geneza vieneza, o capodoperă a artei grafice, în care cele 24 de foi care o compun conţin, pe lângă textul cu litere de aur, şi un număr de 48 de ilustraţii cu totul originale; în sfârşit cele două cărţi de rugăciune păstrate tot la Muzeul din Viena (Codex 1856 şi 1857) care sunt scrise cu litere de aur şi argint pe un pergament vopsit în negru 1. Obiceiul de a vopsi pergamentul îl întâlnim încă în secolul al IX-lea (Pergamentele carolingiene), pentru ca apoi, încetul cu încetul, ^ să fie părăsit; începutul s-a făcut cu reducerea numărului de pagini colorate, apoi cu colorarea numai a marginilor sau a frontispiciului pentru ca, în secolul al IX-lea, să se menţină doar pentru literele de cap de capitol sau pentru cuvintele ce trebuiau scoase în relief. Şi aşa, am ajuns pe la mijlocul evului mediu, când apar atelierele de fabricaţie a pergamentului pe teritoriile Spaniei, Italiei şi Franţei de sud, pentru ca de aici să se răspândească, mai târziu, în nordul Franţei şi în Germania. Tradiţiile unei fabricaţii corespunzătoare s-au păstrat în general în ţările sudice şi, ca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J. L îi t h i, op. Cât., pp.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pergamentului produs aici era net superioară în comparaţie cu calitatea producţiei germane, de exemplu 1. Totuşi, chiar şi în ţările din sudul Europei diferenţa între faţa şi spatele unei foi de pergament este tot mai accentuată şi pentru a corecta această deficienţă vedem grija deosebită cu care se aranjau paginile unui codex pentru ca la deschiderea lui să se vadă pe ambele părţi aceeaşi faţă a perg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odexul a câştigat definitiv bătălia dusă, timp de secole, cu sulul, nelăsmdu-i acestuia din urmă decât un rol cu totul minor, limitat la textele discursurilor funebre sau la citaţiile judecătoreşti. De la această ultimă întrebuinţare, până în zilele noastre, listei care cuprinde ordinea proceselor ce urmează a se judeca i s-a menţinut denumirea d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ictorie a codexului, contribuţia cea mai mare a avut-o criza de pergament care, prin secolele VIII şi IX, devine tot mai acută, urmată, în mod logic, de creşterea considerabilă a preţului de achiziţie. Informaţiile lui Aristeas despre sulurile luxoase pe care evreii îşi transcriau textele biblice2, precum şi versurile lui Horaţiu (65-8 î.e.n.) şi Iuvenal, care preamăreau sulurile lungi de pergament destinate operelor celor avuţi, păreau de domeniul basmelor; erudiţii evului mediu trebuiau să se mulţumească doar cu darul destinat de Marţial omului săra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u mai trebuie să ne surprindă faptul că-l vedem, la un moment dat, pe un călugăr din bogata mănăstire benedictină Saint-Gall din Elveţia umblând, din oraş în oraş, ca să adune, foaie cu foaie, pergamentul necesar editării unei cărţi4. La începutul secolului al XII-lea, criza de pergament ia forme atât de acute, incit, în anul 1120, călugărul Martin Hughues, pe care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J. Lut hi, op. Câ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W. Schubart, Das Buch…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poemul lui Marţial în care acesta înşiră ce cadouri se făceau de Anul nou la Roma, punând faţă în faţă cele scumpe destinate bogaţilor şi cele ieftine pentru săraci. Sulul de pergament e trecut în lista cadourilor scumpe, iar codexul în lista celor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Le livre et Ies arts…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ry Saint Edmunds îl însărcinase să facă o copie a Bibliei, nu a putut găsi în toată Anglia pergamentul necesar 1. În curând pergamentul a devenit un obiect care constituia un cadou de valoare princiară. Aşa, de exemplu, se spune că, prin anul 1300, contele Guy de Nevers a vrut să dăruiască mănăstirii din Grenoble nişte vase de argint. La auzul acestei veşti, stareţul mănăstirii i-a comunicat contelui că „i-ar face mult mai multă plăcere să primească pergament în locul acelor vas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ce peste această criză, măsurile nu au întârziat să apară, în primul rând s-a făcut apel la deşeurile de pergament,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M. B r i q u e t, La fabrication du papier, în Briquet's opuscula, Hilversum, f.a.,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i marginile rezultate după scoaterea unei coli întregi dintr-o piele oarecare. Aceste deşeuri, aruncate pe vremuri, au devenit „marfă comercializabilă”, pe care corporaţia pergamentarilor avea dreptul să o vândă neguţătorilor şi particularilor1. În al doilea rând, s-a recurs la „abrevierea” textelor. Această scurtare a cuvintelor şi chiar a unor propoziţii, făcută cu scopul de a folosi cât mai economic suprafaţa colii, a dus la o astfel de prefacere a textelor, încât lectura lor a devenit extrem de dificilă, impunând cititorului un efort de imaginaţie mai mult decât obositor, în continuare mănăstirile mai mari şi mai bogate au început să-şi organizeze ateliere proprii de fabricaţie, ajungându-se chiar să se creeze oficiul de frater pergaminarius, care deţinea un loc destul de important în ierarhia mănăstirii respective. Unele din aceste ateliere, cum a fost cel creat în secolul al XII-lea la abaţia din Cluny – pe vremea în care Petru Venerabilul tuna şi fulgera contra hârtiei proaspăt apărute pe scena Europei occidentale – au ajuns renumite în toate ţările Apus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a dar totodată cea mai tragică măsură de a procura material pentru scris a fost aceea de a recurge la palimpseste. Ce poate însemna acest cuvânt grec care se traduce prin „şters din nou” sau poate mai corect spus „înnoit prin şt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ăm în mănăstirea din Solesmes pe care au fundat-o călugării benedictini ai secolului al 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m de zidurile groase, prevăzute cu contraforturi, care puteau stârni invidia oricărui castelan din împrejurimi, iată-ne ajunşi într-una din curţile interioare în care de jur împrejur sunt aşezate, pe două caturi, chiliile călugărilor. Mijlocul curţii principale este ocupat de capela al cărei turn ascuţit – construit în stil gotic – domină toată colina pe care e clădită mănăstirea, în spatele capelei sunt apartamentele abatelui, precum şi biblioteca ale cărei rafturi mai conţin, la ora aceea, multe opere celebre scrise de clasicii antichităţii greco-romane sau copiate după el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jxrousse du XX-eme siecle, vezi Parch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Le livre et Ies arts… pp. 1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i care au început construirea şi dotarea bibliotecii au ţinut foarte mult la conţinutul ei, căci altfel nu s-ar explica numărul mare de libri catenati, adică de cărţi legate cu lanţuri lungi de raftul respectiv 1. Dar vremurile s-au schimbat; noul abate vrea să mai editeze o biblie sau un catehism şi nu are pe ce. Degeaba şi-ar mai trimite călugării prin târgurile pariziene, căci nu o dată s-au întors cu mâna goală, iar timpurile „bune” când seniorii feudali făceau cadouri bogate, din care niciodată nu lipsea pergamentul, se pare că au apus pentru totdeauna. Dar nu cu astfel de regrete se rezolvă problema. Hotărârea s-a luat în acelaşi fel cum au mai luat-o, pe vremea aceea, şi alţi stareţi din alte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ălugăr, rupând lanţul ce era sortit să lege cartea pentru veşnicie; o aşază pe pupitrul care de data aceasta nu va mai servi pentru citit, aşa cum s-ar fi cuvenit. Cu un cuţit bine ascuţit, începe să radă textul vechi cu o sârguinţă pe care n-ar putea-o justifica decât obscurantismul religios al evului mediu, în care tră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fel, răzuind cu cuţitul, frecând cu piatră ponce sau spălând cu apă fierbinte2, literele încep să dispară şi o dată cu ele încă una din vechile comori ale literaturii antice; ordinul abatelui a încununat, în acest fel, opera de distrugere făcută de timp, umiditate şi de şoareci, sau d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a adeveri proverbul că „în tot răul e şi un bine”, au existat şi cazuri în care răzuirea s-a făcut atât de incomplet, încât între rândurile noi se putea distinge, suficient de citeţ, textul scrieri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datorită strădaniei unui Angelo Mai' (1782-1854) şi a discipolilor săi s-au putut reconstitui, între altele, Republica şi fragmente din Discursurile lui Cicero, precum şi o bună parte din Institutiones scrise de juristconsultul roman Gaius, î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a al e.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H. Lange, op. Cât.,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Le livre et Ies arts…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această parte rezervată palimpsestelor fără să aducem un omagiu erudiţilor Bruns, Knittel sau Niebuhr care, alături de Angelo Mai', citat mai sus, au reuşit să „reînvie”, prin procedee chimice 1, un număr însemnat din textele antichităţii care, până la ei, erau socotite pierdute 2. Iar pentru respectul adevărului trebuie să arătăm că nu numai textele bisericeşti au profitat de cele laice; lucrul s-a întâmplat şi invers, fiind confirmat, între altele, de decretele emise prin secolul al XIV-lea de împăraţii Germaniei prin care interziceau notarilor să folosească palimpseste, obligându-i să scrie numai pe pergament „absolut no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am ajuns într-o perioadă în care nimeni nu mai trebuie să plătească 1000 de ducaţi pentru pergamentul necesar tipăririi unei Biblii, aşa cum a plătit Carol al V-lea (1337-1380) 4; de asemenea nici pentru Gutenberg (1400-1468) n-a mai fost o problemă să-şi procure pergamentul pe care a apărut prima Biblie; tipărită şi pentru a cărei fabricaţie se folosise pielea a 300 de o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fară de procedeele chimice, care au dezavantajul că pot distruge textul respectiv se folosesc, pentru citirea palimpsestelor, o serie de procedee fizic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a textului cu ajutorul lămpii de cuarţ cu mercur, prevăzută cu filtrul lui Wood pentru selecţionarea razelor ultra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ere cu lumină refractată printr-o placă groasă de cristal, pe un film pancromatic, cu diafragmă mică şi filtru galbert sa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rousse du XX-eme siecle, vezi Palimps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Le livre et Ies arts…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 Hunter, op. Cât.,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se prepară împărţind papirusul, cu ajutorul unui vârf ascuţit, în fâşii foarte subţiri, dar cât mai la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1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tm) Marelui H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ii de ani, mărturiile scrise ale gloriosului trecut al Egiptului se înălţau pe malurile Nilului sau zăceau îngropate sub nisipul pustiului, aşteptând clipa în care târnăcoapele arheologilor să le scoată la iveală, iar geniul unui Champollion (1790-1832) să le descifreze înţelesul. Din clipa aceea, Egiptul legendelor şi al ceremoniilor de iniţiere pline de mistere a intrat în istorie, dezvăluind, încetul cu încetul, întreaga viaţă a generaţiilor de oameni care au făurit şi dezvoltat milenara sa cultură şi civilizaţie. Dacă uriaşelor lespezi de temple şi morminte din Memfis, Giseh, Luxor sau Karnak le-a fost dat să preamărească victoriile şi cruzimile şirului de faraoni care s-au perindat pe tronul Egiptului de-a lungul atâtor veacuri, rolul de a informa generaţiile viitoare despre credinţele, obiceiurile şi frământările poporului, respectiv despre problemele dezvoltării istorice a societăţii egiptene, i-a revenit în schimb modestului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când „Papirusul Harris” ne dezvăluie credinţele populare despre facerea lumii1, când „Papirusul din Turin” ne informează despre frământările interne care s-au încheiat o dată cu formarea statului egiptean2, când „Papirusul Ebers” ne dezvăluie reţetele medicale redactate de înţeleptul Imhotep 3 şi, în sfârşit, când miile de papirusuri descoperite până acum4, ne vorbesc de modul în care se învăţa în şcoli şi se lucra în atelierele din valea Nilului sau ne povestesc despre revoltele populaţiei împotriva claselor asupritoare, putem să afirmăm cu toată convingerea că papirusul şi-a dus cu cinste misiun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rebuie să se înţeleagă prin cuvântul papirus?' După Herodot, el nu e decât o plantă ce creşte în Delta Nilului 5; după Pliniu – e „hârtia” care se fabrica în Egipt din planta respectivă 6, în timp ce după definiţia egiptologilor – e însuşi manuscrisul făcut pe acest materia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trebuie să recunoaştem că, după terminologia în vigoare8, toate cele trei înţelesuri arătate mai sus sunt perfect valabile şi, prin urmare, vorbind despre papirus, va trebui să trecem în revistă în primul rând planta, apoi materialul pe care se scria şi, în cele din urmă, documentul gat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câteva lucruri despre papirusul (Cyperus papyrus) care, până într-un trecut nu prea îndepărtat, creştea, din abundenţă, în mlaştinile Deltei Nilului şi pe care vechii egipteni îl denumeau berd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E. M a t i e, op. Cât.,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A. W e i g a 11, Histoire de l'Egypte ancienne, Paris, 1935,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N. P e t r o v s k i şi A. B e 1 o v, Ţara Marelui Hapi, Editura Tineretului, Bucureşti, 1958, pp. 361-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W. S e h u b a r t, Das Buch… p. 22, precum şi W. H. L a n g e, op. Cât.,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Herodot, II, 9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liniu, XIII, 74 şi 7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W. Schubart, Einfiihrung…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Dicţionarul limbii române literare contemporane, voi. III, Editura Academiei R. P. R., 1957, p. 316, vezi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 Koops, op. Cât.,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lantă, ce a furnizat egiptenilor materia primă pentru fabricarea „hârtiei” şi a jucat timp de milenii un rol atât de important în viaţa de toate zilele a celor din valea Nilului, astăzi nu mai poate fi practic văzută decât în câteva grădini de aclimatizare 1 sau, în mase mai compacte, prin mlaştinile din jurul lacului Victoria şi ale altor lacuri din Uganda, unde formează, împreună cu alte plante de baltă, insule mari de plau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emplarele existente, precum şi din reprezentările lui în vechile picturi şi basoreliefuri egiptene reiese că papirusul avea o tulpină dreaptă a cărei înălţime ajungea până la 2-3 m. Frunzele, înguste şi ascuţite, nu creşteau din acest trunchi, ci porneau direct din rizomul care ţinea loc de rădăcină. Floarea papirusului avea forma de umbrelă şi era înconjurată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supus că existau mai multe varietăţi de papirus, dar este aproape sigur că tipul folosit pentru fabricarea „hârtiei” nu creştea sălbatic, ci era cultivat din cele mai vechi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tre care merită să-l cităm pe Dureau de la Malle, au întreprins studii foarte sistematice pentru a determina patria de origine a papirusului, fără să poată totuşi să ajungă la un rezultat absolut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era convins că, în epoca lui Homer (secolul al IX-lea î.e.n.), papirusul încă nu exista în Delta Nilului, pentru simplul motiv că Delta nu era formată pe vremea acee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lui Pliniu nu prea poate fi luată în serios, întrucât noi ştim că, încă în perioada care a precedat formarea Regatului Timpuriu (mileniul al IV-lea î.e.n.), Egiptul era împărţit în două părţi, şi anume: Egiptul de Sus şi Egiptul de Jos 4. Or, emblema monarhilor din „casa albinei”, cum se numea prima dinastie ce a domnit la Buto şi mai târziu în Sais, era un mănunchi de papirus,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 L e w i s, L'Industrie du Papyrus dans L'Egypte Greco-Romaine, Paris, 1934,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 S. Carter, The papyrus swamps of Uganda, Cambridge, p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Pliniu, XIII, 69-70 şi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Istoria universală, voi. I, pp. 137-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numirea curentă de „Ţara papirusului” pe care o dădeau egiptenii acestei regiu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abon, papirusul creştea de asemenea şi în Etiopia pe malul „lacului cu apă dulce” 2, ceea ce ar concorda cu cele spuse în legătură cu insulele de plaur ce mai plutesc şi astăzi pe lacurile Ug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şi papirusul, urrnând exemplul poporului, pe care l-a servit apoi milenii de-a rândul, să fi coborât spre Delta Nilului pornind de pe înaltele plaiuri ale Etiopie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recem în revistă datele pe care ni le-au transmis cei vechi, rezultă că în trecut papirusul se mai găsea şi în alte părţi ale globului, deşi Pseudo-Calistene afirma sus şi tare că „papirusul nu creşte nicăieri în afară de Egip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rast în Istoria plantelor atestă că, pe vremea lui, papirusul se întâlnea în Siria şi Palestina, ype lângă lacul în care creşte şi trestia cu miros plăcut„ 5 (după toate probabilităţile e vorba de lacul Tiberiadei). Este posibil, după cum ne spune Naphtali Lewis, ca în această regiune să fi existat şi oraşul Papyron, unde, în anul 65 î.e.n., au fost masacrate armatele lui Hyrcan al II-lea (79-38 î.e.n.) de către oastea lui Aristobul al II-lea (70-63 î.e.n.). Dacă acest papirus a fost vreodată utilizat sau nu pentru a produce „hârtie”, nu o ştim; ceea ce este sigur e că într-o vreme el s-a folosit pentru fabricarea funiilor de corăb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deocamdată că „manuscrisele de la Marea Moartă” vor arunca o lumină şi asupra acestui papirus al Tiber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pe vremuri, papirusul creştea şi pe malurile Eufratului. În acest sens Pliniu e foarte explicit când spune: „s-a descoperit, nu de multă vreme, că papirusul ce creşte pe Eufrat, în jurul Babilonului, poate fi folosit de asemenea pentru fabr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W e i g a 11, op. Cât., pp. 19-20 şi G. Maspero, op. Cât.,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abon, Rerum geographicarum, cap. XVI, Lipsiae, 1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G. Maspero, op. Cât., pp.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udo-Calistene, I, 9,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eophrastus, Historia plantarum, cap. IV, Lipsiae, 1838,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 Lewis, op. Cât., p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ei” (chartae) „ 1. Deşi textul e suficient de clar ca să reiasă, aşa cum crede şi Sayce, că „descoperirea nu de multă vreme„ se referă la fabricarea „hârtiei„ şi nu la faptul că papirusul creşte de-a lungul Eufratului2, un fapt rămâne totuşi cert, şi anume: papirusul nu poate fi considerat ca o plantă indigenă a Ţinutului dintre cele două fluvii, ci cu siguranţă el a fost transplantat. Acest lucru reiese din denumirea de „trestie egipteană„ pe care asirienii i-o dădeau încă în secolul al VIII-lea î.e.n. 3 Nu vom aprofunda mai mult problema cercetării epocii în care a putut să aibă loc această transplantare, ci vom lua drept bună socoteala, foarte documentată de altfel, făcută de N. Lewis după care acest fapt s-ar fi petrecut pe timpul regatului Seleucizilor, respectiv între începutul secolului al III-lea şi mijlocul secolului al II-lea î.e.n. 4 Pentru noi este de reţinut doar faptul că, dacă Pliniu spune că acest papirus poate fi folosit pentru fabricarea „hârtiei”, înseamnă că această fabricaţie avusese loc, pe vremea lui, î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abon, papirusul ar fi crescut şi prin mlaştinile Etruriei şi în special pe malurile lacului Trasimene. Această informaţie sună textual astfel: „Lacurile de asemenea contribuie la bogăţia regiunii… Ele furnizează mari cantităţi de typhe, de papyros şi de anthele, care sunt transportate la Roma”. Or, plecând de la faptul că papirusului din care se făcea „hârtia” vechii greci îi spuneau bybloi5 şi că la Roma, aşa cum reiese din datele pe care le posedăm până în prezent, niciodată nu s-au fabricat foi de papirus, ajungem la concluzia că „papirusul lui Strabon” era 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iniu, XII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H. Sayce, The Use of Papyrus as a Writing Material among the Accadians, în „Transactions of the Society of Biblical Archaeology”, voi. I, 1872, pp. 343-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E. M. Thompson, An Introduction to Greek and Latin Paleography, Oxford, 1912,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 Lewis, op. Cât., pp. 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D. Hunter, op. Cât., p. 17. A nu se confunda cu byblos prin care grecii desemnau manuscrisele pe foi sau suluri de papirus de unde şi numele de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tică, diferită de bybloi şi probabil foarte asemănătoare cu papura noastră (Typba Iuţi folia şi Typha angustif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rabon ne mai spune că bybloiul, deci adevăratul Cyperus Papyrus, creştea şi în India 1, în timp ce Pliniu ne atestă existenţa lui în insulele Fortunate (arhipelagul Canarelor)2. Cu aceasta, am epuizat oarecum informaţiile privitoare la răspândirea papirusului şi vom încheia prin citarea unui pasaj din Mitridate al lui Apian (secolul al II-lea e.n.) în care, pe ţărmurile Pontului Euxin, „el a luat în templu un papirus şi l-a folosit în loc de coroană pentru a-l încorona pe reg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ultiplele utilizări ale papirusului egiptean, informaţiile de care dispunem sunt suficient de concludente. Aşa, de exemplu, Teofrast ne spune că „orice străin ştie că papirusul din Egipt se foloseşte mai ales pentru a face cărţi. Dar întrebuinţarea lui cea mai frecventă este ca aliment. Toată lumea din regiune mănâncă papirusul fie crud, fie fiert, fie prăjit; sucul lui se suge, aruncându-se resturile” 4. De fapt, folosirea papirusului ca aliment reiese şi dintr-o serie de fresce găsite în mormintele aparţinând Regatului Timpuriu, în care sunt reprezentate recoltările plantei în scopuri alimentare5, precum şi din faptul că obiceiul de a mânca tulpina de papirus a fost preluat mai târziu de grecii stabiliţi în Egipt, precum şi d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letarea celor de mai sus, Diodor lasă să se întrevadă că papirusul era alimentul preferat al oamenilor săraci6, deşi într-o frescă aflată în mormântul lui Teti din Teba putem vedea cum servitorii îi aduc stăpânului lor tot felul de bunătăţi, între care şi o tulpină de papirus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trabon, XV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liniu, VI,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N. L e w i s, op. Cât.,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ofrast, IV, 8,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F. Hartmann, L'agriculture dans l'ancienne Egypte, Paris, 1923,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zi Diodor, I, 80,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N. Lewis, op. Cât.,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formaţiile autorilor greci – aşa cum foarte just remarcă N. Lewis – par să conţină o doză destul de mare de exagerare, justificată de altfel de faptul că ei, ca vizitatori străini, ţineau să scoată xn relief orice lucru care li se părea mai straniu şi neobişnuit din viaţa egiptenilor. Pe de altă parte, se ştie că în toate timpurile Egiptul a fost unul dintre marile grânare ale globului, aşa că probabil rolul alimentar al papirusului era destul d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este situaţia când ne referim la utilizarea lui pentru a împleti coşuri, rogojini, saltele sau funii de corăbii, în acest caz, trebuie să recunoaştem că, pentru fabricaţia acestor materiale casnice şi de navigaţie, papirusul era de neînlocuit şi că arta meşteşugarilor egipteni a depăşit cu mult graniţele ţ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concludent în această privinţă decât informaţia lui Herodot din care aflăm că Xerxe, pentru a-şi construi vestitul pod peste Helespont, a folosit funii de în, precum şi din papirus (byblos) pe care le-au împletit meşterii fenicieni, respectiv egipteni1. Dovada cea mai elocventă a vechimii imemoriale pe care a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Herodot, VII, 25 şi VII, 3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pirusul în viaţa Egiptului o găsim în faptul că el e nelipsit în toate ritualurile religioase străvechi, legate în special de cultul lui Osiris. Aşa, de exemplu, sarcofagul lui Osiris, în misterele în care acesta „moare şi învie”, este acoperit cu o rogojină de papirus; coroana pe care o poartă pe cap este făcută din tulpini de papirus; luntrea lui sacră cu care traversează „apa cea mare” pentru a ajunge în Amenţi este confecţionată tot din papirus; în sfârşit şi fetişul său „Djed” este alcătuit din câteva mănunchiuri de papirus vârâte unul într-alt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e rogojini şi funii de corăbii s-ar fi împletit din papirus, oricâte ritualuri s-ar fi desfăşurat în prezenţa lui şi oricâţi egipteni l-ar fi consumat din zori până-n noapte, niciuna dintre aceste întrebuinţări nu ar fi putut să-i creeze papirusului, şi o dată cu el Egiptului, o faimă mai mare decât faptul că, din tulpina lui, egiptenii au reuşit să „fabrice” cel mai potrivit material pentru scris. „Inventând” papirusul, egiptenii au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precizăm de la bun început că oricâtă asemănare ar avea cu hârtia din zilele noastre, papirusul egiptean nu este o hârtie. Între ele există o deosebire fundamentală care pleacă de la formarea colii respective şi asupra căreia vom veni cu amănunte mai târziu, după ce cunoştinţele noastre tehnologice vor fi ceva mai bogate. Deocamdată, pentru a nu se produce vreo confuzie regretabilă, rugăm să se reţină doar faptul semnalat că papirusul nu poate fi definit ca hârtie; iar dacă romanii i-au spus papirusului charta iar grecii s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 E. M a t i e, op. Cât.,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 de papirus hartis x, cuvinte pe care noi le-am preluat în înţelesul de hârtie, aceasta e o chestiune pentru care nu avem decât să-i tragem la răspundere pe strămoşii noştri care ne-au format vocab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e grăbim paşii, pentru a asista la sosirea luntrilor uşoare, confecţionate din tulpini de berdi care trebuiau să-i aducă marelui preot al lui Neit papirus proaspăt, recoltat din mlaştinile care se întindeau cât vedeai cu ochii, în jurul frumosului Sais, devenit capitală a faraonului Psammetic I (663-609 î.e. N) De ce avea oare nevoie marele piromis de papirus proaspăt? Cei apropiaţi de templu spuneau că din el voia să fabrice coli subţiri şi albe prin care să poată „sta de vorbă” cu zeii, ca să le facă cunoscute suferinţele îndurate de Egipt pe vremea năvălirii barbarilor din Aşşur şi actele de vitejie săvârşite de faraon până la alung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trecut însă; templul a revenit la vechile lui bogăţii; faraonul îi asigura tot necesarul de vite, păsări, combustibil şi cereale, precum şi mari cantităţi de argint. Numai el, piromis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 Lewis, op. Cât.,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greutate a reuşit să ocupe acest loc de frunte în ierarhia sacerdotală care îi asigura tot controlul finanţelor statului, de vreme ce în tot Egiptul circula „argintul din tezaurul lui Neit” 1. În jurul templului au răsărit diferite ateliere, între care un loc deosebit de important îl ocupa atelierul în care se transforma în pah-Pl-rus 2, acel berdi pe care-l dăruia Egiptului, în fiecare an, Marele Hapi. De aceea, în acest atelier lucrau sclavii cei mai instruiţi, pe care cu mare greutate a putut să-i procure, deşi a oferit pe ei un preţ de trei ori mai mare decât cel plătit pentru sclavii obişnuiţi. Între ei erau şi câţiva care s-au autovindut, renunţând deci „pe veci” atât la libertatea lor, cât şi a copiilor lor pentru a se achita, în acest fel, de ajutorul primit de la templu într-un moment de nevo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îndepărtat al braţului Canopic al Nilului se vede mişcare şi agitaţie. Au sosit mult aşteptatele bărci, care îşi descarcă acum snopii de papirus pe spinarea sclavilor, ca să fie căraţi, cu mare trudă, până în curtea atelierului. Noroc că era încă răcoare, dat fiindcă Ra nu-şi terminase lupta pe care o purta noapte de noapte de milenii cu Apop, uriaşul şarpe al lumii întunericulu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apirusul trebuia recoltat noaptea, ca să fie adus cât mai verde la atelier. Altfel, sub soarele puternic al Egiptului, el se usca repede, nemaifiind bun decât pentru împletitul rogojinilor şi al sand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convoiul de sclavi să-şi vadă de căratul snopilor de papirus, iar noi să intrăm în templul în care accesul străinilor, în general, er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faţa intrării principale, unde peste vreo cincizeci de ani faraonul Amasis va ridica somptuoasele propilee pe care l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Istoria universală, voi. I, pp. 582-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egiptean al hârtiei din papirus; cf. The World Book Encyclopedia, voi. 13, 1957, p. 60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Istoria universală, voi. I, p. 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 E. Mai ie, op. Cât.,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 mai târziu Herodot1. În templu, în semiobscuritatea zorilor, se fac pregătiri pentru a aduce salutul apariţiei lui Ra. Preoţii cu capetele rase, îmbrăcaţi în tunici albe de în şi încălţaţi cu sandale împletite din papirus, au terminat abluţiunea rituală2 şi se înşiră pe două rânduri, purtând în mâini coroniţe de papirus pe care le vor depune ca ofrandă pe altarul zeului. Cu torţe aprinse în mină, şirul iese în curte în momentul când la răsărit, deasupra orizontului, Ra îşi aruncă primele săgeţi de victorie. Iar în liniştea dimineţii, în curtea templului răsună, aşa cum a răsunat timp de peste trei milenii: „Mărire ţie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scu-te cu mare cinste ai Saisului locuitori Smeriţi ţi se închină toţi cei în iad sălăşluitori, Laude-ţi eântă, ţie, carele vii pe lume…” s în templu nu a mai rămas nimeni, aşa că putem privi între timp, în linişte, coloanele maiestuoase acoperite cu inscripţii tainice care cuprind, aşa cum ne spune Platon, istoria a peste zece milen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storia universală, voi. I, p. 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Herodot, I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M. E. Matie, op. Cât., p. 43 (cuvântul Duat s-a înlocuit cu S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laton, Oeuvres completes, în traducerea ilui M. Chauvet, voi. VI, Paris, 1869; Timaios, p. 169; Kritias,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intrăm în atelier cu totul nepregătiţi, să recitim în fugă pasajele scrise de Pliniu în legătură cu fabricarea papirusului1. Dar de ce apelăm la Pliniu şi nu la un text egiptean, deoarece e de presupus că egiptenii, de la care ne-au rămas atâtea descrieri ample despre arte şi meşteşuguri, ar fi putut să ne lase mărturii şi despre fabricarea „hârtiei” lor? Mai mult ca sigur că s-a scris şi despre această artă, numai că niciunul dintre texte n-a mai ajuns până în zilele noastre. Ca urmare, considerând că între fabricaţia papirusului pe vremea lui Pliniu şi aceea din antichitatea egipteană diferenţele nu pot să fie prea mari, am făcut apel la informaţiile lui, el fiind singurul autor vechi care ne-a lăsat o descriere destul d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se prepară – scrie Pliniu – împărţind tulpina papirusului, cu ajutorul unui vârf de cuţit, în fâşii foarte subţiri, dar cât mai late posibil; cea mai bună fâşie este aceea din mijlocul tulpinii şi urmează apoi în ordine celelalte calităţi până la marginea ei. Hârtia fabricată din foiţele interioare se numea pe vremuri, „hieratică„ şi era rezervată numai cărţilor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 atelier lucrul începuse, sub conducerea unui preot, reprezentant al templului, şi al câtorva discipoli care trebuiau să-şi completeze cunoştinţele teoretice însuşite la şcoala de scribi. Trecuse de mult vremea când fabricaţia papirusului era socotită secretă şi „sfântă” şi ca urmare executată exclusiv de preoţi. Papirusul devenise o marfă rentabilă al cărei surplus era încărcat în corăbiile feniciene şi greceşti, pentru a fi transportată în toate ţările din bazinul Mediteranei. Deci trebuia muncit din greu, pentru a produce cât mai mult, şi la asemenea muncă mai potriviţi erau sclavii decât slujbaşii lui N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jele sunt despicate pe jumătate cu ajutorul unui cuţit bine ascuţit; urmează acum partea cea mai delicată a lucrului în care, după ce se îndepărtează scoarţa aspră şi fibroasă 2, câţiva sclavi îndemâ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liniu, XIII, 74 şi 77-82; vezi şi Teophrastus, Historia plantar um, IV,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osibilitatea de a face „hârtie* din coaja papirusului a fost arătată de G. Seyffart în Ueber das Papier der Alten nach Plinius und der Papyrusîncep să separe fisii după fisii din miezul moale al papirusului cu ajutorul unei unelte ascuţite şi subţiri. După ce s-au scos din fiecare tulpina fâşiile cele mai late, respectiv singurele care erau admise pentru fabricarea „hieraticei ', restul se trimitea în altă încăpere unde alţi sclavi, mai puţin exersaţi, urmau să producă „hârtiile” de calităţi inferioare care se vindeau altora pentru a fi folosite fie pentru scris, fie pentru ambalarea mărfurilor. Scoarţa papirusului şi rizomul lui lemnos erau folosite drept combustibil la atelierul de turnat fierul şi arama 1. Să privi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itur omnis madente tabula Nili aqua…” 2 şi pe o tăblie înclinată, udată cu apă tulbure de Nil, s-au întins benzile albe şi moi, astfel ca marginile lor să se suprapună puţin. În prealabil, marginile fâşiilor s-au corectat cu un cuţit, pentru ca să fie absolut paralele cu fibrele. Dar de ce în atelierul din Sais fâşiile, în loc să se alăture una de cealaltă, s-au suprapus puţin. A greşit oare Pliniu când a spus ca „schida adlinituv longitudine papyri quae potuit esse” (r)? Preotul supraveghetor înclină din cap în semn afirmativ, pentru ca apoi să ne explice că, dacă nu s-ar lua această măsură de precauţie, benzile s-ar separa unele de altele, întrucât în timpul uscării la soare ele se contractă4. Or, corectarea acestui defect care reduce mult calitatea foii de papirus cere o muncă suplimentară foarte migăloasă, în care spaţiile create prin contracţie trebuie să se umple cu alte fâşii înguste fixate cu cle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in experienţa milenară, valoarea acestei contracţii este binecunoscută, ştiindu-se totodată că ea depinde de lăţimea benzii şi de umiditatea ei iniţială, „specialiştii” au grijă să prevadă, stande im botanischen Garten zu Leipzig, Berlin, 1842, pp. 33-47 şi 49-56, precum şi de H. Bliimner în Technologie und Terminologie der Gewerbe und Kiinste bei Griechen und Romern, voi. I, Leipzig, 1875, pp. 309-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 Lewis, op. Cât.,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lipeşte totul pe o masă, cu apă tulbure d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âşiile de papirus se alătură pe lung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G. S e y f f a r t, op. Cât.,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N. Lewis, op. Cât., p. 5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la bun început, acest „adaos de contracţie” şi ca urmare suprapun fâ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rmat primul strat, în care şirurile de benzi sunt aşternute vertical. Urmează o stropire tot cu apă de Nil şi aşezarea stratului al doilea, în care benzile sunt orientate perpendicular pe primele, menţinându-se aceeaşi măsură de a suprapune uşor marginile. Peste foaia astfel formată s-a aşezat, cu atenţie, o scândură netedă peste care s-a bătut bine cu un mai1. Apoi coala fragedă este introdusă între două scânduri peste care s-au pus greutăţi mari; în această presă este lăsată să se usuc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fităm de intervalul de timp în care se usucă coala, pentru a verifica încă o dată dacă nu cumva, între cele două straturi de benzi, s-a pus vreun clei oarecare, ca să se asigure astfel aderenţa lor. Este drept că Pliniu spune că „turbidus liquor vim glutinis praebetadică apa tulbure (a Nilului) formează un fel de clei, dar câţi nu l-au contrazis după aceea şi câte discuţii şi comentarii nu s-au purtat pe marginea acestei fraze. Unii au crezut că este o greşeală de transcriere a textului original şi au propus o formulare nouă, respectiv mai „corectă” 2. Totuşi analizele chimice ale papirusurilor vechi descoperite până astăzi dovedesc că, î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The Encyclopedia Britannica – vezi Papy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ewis, op. Cât., pp. 50-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 suprapuse, egiptenii nu au adăugat niciodată clei1. Şi atunci rămâne o singură explicaţie pentru acest proces de încleiere, care fără clei special a reuşit să menţină lipite straturile de papirus de-a lungul atâtor veacuri: papirusul conţine o materie glutinoasă care se dizolvă în apă, formând un liant foarte bun când apa nu e în cantitate prea mare. Deci, avem de-a face cu un proces de „autoîncleiere” în care agentul reactiv – în cazul nostru şi al lui Pl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a tulbure a Nilului 2. De altfel, această teză a fost confirmată în mod strălucit de fabricaţiile experimentale executate de Landolina, Kafka şi Ibscher care au realizat foi de papirus fără nici un adaos suplimentar de cle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curtea atelierului din Sais, colile de papirus, proaspăt fabricate, s-au uscat bine la soarele fierbinte al Egiptului. „Scabritia levigatur dente conchave…” 4 spune acum Pliniu şi vedem cum coala gata formată este întinsă pe o masă uscată, pentru a i se netezi asperităţile. Această operaţie se execută fie cu o unealtă specială din fildeş {dente), fie cu cochilia unei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u este prea greu şi nici nu pretinde o îndemânare specială; netezirea aceasta nu trebuie de altfel nici exagerată până la lustruire, pentru a nu duce la scăderea capacităţii de absorbţie a papirusului. „Plagulae inter se iunguntur…” 5 şi, în acest timp, după ce toate colile s-au tăiat la aceeaşi lăţime, începe lipirea lor, cap la cap, pentru a forma o bandă lungă (scapus), care se înfăşoară apoi în formă de sul. În mod obişnuit, un astfel de scapus era format din 'Vezi G. L a f a g e, Papyrus, în Dictionnaire des Antiquites grecques et romaines, voi. IV, pp. 311-322, precum şi W. S e h u b a r t, Das Buch…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W. Schubart, Einfiibrung… p. 37; Dureau de la M a 11 e, Memoire sur le papyrus et la fabrication de papier chez Ies anciens, în Memoires de/'Academie des Înscriptions et Belles-Lettres, XIX, 1851, p. 178; V. G a r th a u s e n, Das Buchwesen im Altertum und im byzantinischen Mittelalter, Leipzig, 1911,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N. Lewis, op. Cât.,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perităţile se netezesc cu un os de fildeş conc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lile se lipesc între ele… douăzeci de coli (aproximativ 10 în lungime), dar excepţiile de la această regulă sunt suficient de numeroas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rea foilor între ele se făcea cu un clei preparat din făină fiartă în apă, la care se adăuga puţin oţet. Condiţia principală ce se cerea cleiului era să fie, nici mai vechi, nici mai proaspăt,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ădirea colilor se efectua cu atâta grijă, încât scribul nu trebuia să ţină cont de ea, ci putea să scrie linişti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 timpul Ptolemeilor s-a modificat reţeta de preparare a cleiului, obţinându-se unul mult superior calitativ celui egip tean. Importanţa descoperirii a fost considerată atât de mare, incit atenianului Philtatius, care a propus-o, i s-a ridicat î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u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nainte de a începe lipirea, preotul supraveghetor a ţinut neapărat să facă el cu mâna lui o sortare a colilor, aşezându-le pe diferite calităţi: doar toate făceau parte din sortimentul hieratica. Înseamnă că, în cadrul aceluiaşi sortiment, puteau să existe coli mai reuşite şi altele mai puţin reuşite. Şi chiar aşa. Era. Cele mai bune erau formate din fâşii absolut egale ca lăţime şi pe ele nu se puteau distinge nici o suprapunere de benzi şi nici o despărţitură între ele. Şi cu astfel de coli trebuia să se înceapă întotdeaun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N. Lewis, op. Cât.,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W. H. Lange, op. Cât.,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 M. B r i g u e t, La fabrication…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 pentru ca să continue apoi cu colile mai puţin reuşite, în ordinea descresemda a calităţii. Nu ştim de când datează acest obicei şi mei care sunt motivele care i-au determinat pe egipteni să procedeze astfel. Este de presupus că până în cele din urmă era o chestiune de ordin „comercial” sau, folosind expresia lui Dureau de la Malle, „o mică fraudă, comună tuturor fabricanţilor, de a scoate la vedere piesele cele mai reuşi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reotul care ne-a condus nu face nici un semn de dezaprobare faţă de această presupunere, să mulţumim gazdelor noastre în Saisul de acum 2600 de ani şi să urmărim mai departe drumul papirusului, atât în trecut cât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A (tm) njU ne mai spune:„ Ali”S igitur iterum texendis Labor, lăsând să se înţeleagă că am trecut cu vederea o operaţie importantă din fabricaţia papirusului. Să vedem despr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 îxtul lstU^ nec'ar care urmează, sună aşa: „Apoi (hârtia., fund lipită) se nivelează cu un mai şi se aşterne un strat de clei; dacă cutele se formează din nou, ele se întind a doua oară cu maiul”. Această operaţie, pe care nu am văzut-o în atelierul din Sais, a dat ^naştere de asemenea la multe discuţii. În pasajul respectiv, şi în special în cuvintele Malleo tenuatur et glutino percurritur3, mulţi au presupus că deasupra foilor de papirus se aşternea un strat subţire de clei4. Această presupunere părea pe deplin justificata prin faptul că analiza chimică a suprafeţei unor papirusuri a dovedit prezenţa acestui clei. Totuşi, anumite observaţii, pe care i le datorăm lui N. Lewis, par să infirme această presupunere. În primul rând, analizele s-au făcut pe bucăţele mici de papirus şi nici chiar pe acesta cleiul nu era întins pe toată suprafaţa. De aceea este posibil să se fi regăsit urme sau pete de jn r, impul HPirii „Iilor între ele o dată cu formarea sulului. Pe de alta parte, Pliniu, care atrage atenţia că un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reau de la Malle, op. Cât.,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mează altă opera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e cu maiul şi se acoperă cu 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G. Lafage, op. Cât., p. 320; V. Garthausen, op. Cât.,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ustruit nu prinde bine cerneala, cunoştea desigur, ceea ce ştiu de altfel toţi fabricanţii de hârtie, că adaosul de clei micşorează în măsură foarte mare capacitatea de absorbţie – în special and este aplicat pe suprafaţa unei 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redem că, în fabricaţia curentă de papirus destinat scrisului, nu s-a aplicat niciodată clei pe suprafaţa c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arte a descrierii fabricaţiei papirusului, este de reţinut _ ca o completare la afirmaţia că papirusul nu este hârtie ^ ca formarea foilor de papirus s-a făcut prin alipirea benzilor mate din miezul plantei şi nu printr-un proces de destrămare şi apoi de împâslire a fibrelor din care era format acest miez.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ar dori să ştie când au început egiptenii prima lor „fabricaţie* de papirus S1 când s-a răspândit acest material Ia alte popoare, care au avut o legătură oarecare cu Egiptu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ceste întrebări, să trecem în revista o serie de informaţii pe care scriitorii antichităţii sau descoperirile recente ni le-au pus la dispoziţie. _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călăuzi după vârsta papirusurilor descoperite până în prezent şi care se păstrează în diferite muzee de pe ^ glob, ar h imposibil să determinăm data apariţiei papirusului în Egipt şi iată de ce: în primul rând, greu se găsesc doi autori care s-au ocupat de problemă şi care să cadă de acord asupra celui mai vechi papirus existent; aşa, de exemplu, în timp ce unii susţin că „recordul ^ vechimii l-ar deţine papirusurile descoperite de Champolhon şi că vârsta lor „autentică„ ar fi de vreo 3500 de ani *, alţii afirma că „cele mai vechi suluri de papirus ce s-au descoperit în sarcofagele egiptene ar data din anul 1800 î.e.n.„ 3 şi, în sfârşit, ultimii „le urcă până prin anul 3500 î.e.n.” 4; cu alte cuvinte, ar întrece cu vreo două milenii papirusurile lui Champo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N. Lewis, op. Cât., pp. 5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Le livre et Ies arts…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rousse du XX-eme siecle, vezi Pap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 C. Me Mur trie, op. Cât.,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atările nu s-au făcut încă pe o bază pur ştiinţifica folosind o metodă obiectivă, cum ar fi, de exemplu, aceea a carbonului radioactiv, decât în cazuri foarte rare. În al treilea rând chiar dacă s-a determinat foarte exact numele faraonului care a domnit pe vremea când a fost scris acel papirus, iar din listele regale existente s-a putut stabili din ce dinastie a acut parte acel faraon, plasarea acestor dinastii în timp este încă obiect al nenumăratelor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 ca Breasted şi Steindorff plasează începuturile primei dinastii prin anul 2900 î.e.n., în timp ce A. Weigall presupune că acest început s-ar fi petrecut prin anul 3400 î.e.n.1. Între aceste limite s-au mai propus încă o sumedenie de cronologii între care le cităm pe ale lui H. P. Hali, Kenyon, Gauthier şi iidward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totuşi o posibilitate de raportare în timp a datelor ce vor urma, vom plasa Regatul Timpuriu egiptean (dina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II) prin preajma anului 3000 î.e.n.2, urmând ca Regatul Vechi (dinastiile III-VIII) să-l plasăm în câteva secole din mileniul al III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edem ce date ne pot oferi izvoarele egiptene privitoare la istoria papirusului lor, înţelegând prin aceste izvoare: inscripţii pe piatra, fresce murale sau referiri culese din papirusur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mormintele din marea necropolă de la Giseh, a cărei vechime urcă până la începutul dinastiei a V-a 3, există relieful, reprodus alăturat, în care patru scribi, aşezaţi în postură similară' ţin în mina lor stângă câte un sul de papirus pe care scriu cu un Kash 4 confecţionat din pipirig; pe lângă cele două Kashuri pe care le poartă după urechi şi a căror prezenţă ne semnalează că se scria în două culori, scribii mai ţin, alături de sul, o paletă p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Weigall, op. Cât.,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Istoria universală, voi. I, p. 138. S lbidem,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orld Book Encyclopedia, p. 6088, vezi Papyrus zută cu două scobituri rotunde în care se preparau cele două cerneluri tradiţionale: roşie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ta era legată cu o sfoară de o sticlă, în formă de balonaş, în care se ţinea apa, aşa încât întregul echipament – de care scribul era nedespărţit – să poată fi ţinut în mână sau să fie atâmat deasupra şo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dacă ne reamintim de procesul de formare al hieroglifelor, ca reprezentarea grafică a acestui echipament să devină simbolul pentru noţiunile de „scrib”, „a scrie” şi „scriere”, aşa cum de altfel se poate uşor observa deasupra celor patru scribi din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cernelurile folosite, vom aminti doar că analizele chimice au dovedit că cerneala neagră se prepara din negru de fum amestecat cu o soluţie apoasă de clei vegetal, în timp ce cea roşie avea la bază un oxid roş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ernelii roşii era rezervată pentru cuvintele de introducere şi pentru începuturile de paragrafe. Această utilizare convenţională a fost preluată atât de greci, cât şi de romani, supravieţuind până în zilele noastre în cuvântul „rubrică” care vine de la cuvântul latin ruber –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hul scribului egiptean era o trecere între peniţă şi pensulă, întrucât trestia din care era confecţionat avea fibrele desfăcute la unul dintre capete; probabil că această desfacere a fibrelor se făcea mestecând în gură capătul tresti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că pe vremea aceea scribul poseda aceleaşi scule cu care îl vom regăsi echipat şi peste trei milen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efectuate în perimetrul arheologic din Giseh au scos la iveală statui de scribi, a căror vechime urcă până la timpurile vestitului faraon Keops (dinastia a IV-a); scribii lui Keops ţin în mână tot un sul de papirus 3. Aşadar, am ajuns până pe vremea construcţiilor marilor piramide, fără să dăm încă de începutul acestei arte. În continuare, lectura „Papirusului Prisse”, ce se păstrează la Biblioteca naţională din Paris, ne trimite să-l căutăm pe autorul papirusului original, după care s-a copiat „Papirusul Prisse”, pe timpul în care cele două coroane ale Egiptului de Sus şi Egiptului de Jos erau purtate de faraonul Huni4 (dinasti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textului original era învăţatul Kagemni, iar maximele morale conţinute în lucrarea sa au fost citite secole de-a rândul de toţi care voiau să meargă pe drumul înţelepciunii, căci „ele erau mai frumoase decât orice lucru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continuăm investigaţiile. Am ajuns deci pe vremea Regatului Timpuriu. Aici îl întâlnim pe Teti (dinastia I), care, pe lângă că a fundat palatul regal din Memfis, a scris pentru urmaşii săi „un vast tratat de anatomie”. În plus, aşa cum reiese din textul „Papirusului Medical din Berlin”, o parte din cuprinsul lui s-a copia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 C. Me Murtrie, op. Cât., pp.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începere din secoluil al III-lea î.e.n., kashul din pipirig moale (cu care se putea scrie pe ambele feţe ale papirusului) a fost înlocuit cu kalamus care se confecţiona din trestie spintecată şi ascuţită oblic; în secolul al IV-lea e.n. S-a introdus pana de gâscă. Vezi F. F u n k e, op. Cât.,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N. Lewis, op. Cât.,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bidem,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pirus descoperit în zilele sfinţiei sale regelui celor două Egipturi, Husaphati cel Drept*, care a făcut parte tot din dinast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rămână nici o urmă de îndoială dacă pe vremea aceea se cunoştea sau nu fabricarea adevăratului papirus, vom completa cele spuse cu informaţia după care „de la mijlocul dinastiei I ni s-a păstrat un întreg rulou de „hârtie„ fibroasă preparată din miezul acelei plante înalte de baltă, de felul rogozului, numită papirus, în acea „hârtie„ de papirus erau înfăşurate unelte de silex”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onstatăm că, încă pe vremea dinastiei I, de care ne despart peste cinci milenii, papirusul începuse să fie folosit chiar şi ca material de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nu are rost să urmărim în acelaşi fel istoria papirusului pe vremea regilor predinastici, întrucât oricărei informaţii i s-ar putea obiecta că aparţine de domeniul legendei; afară doar de una singură: scrierea. Ce ne poate spune scrierea egipteană, al cărei caraoter hieroglific l-am văzut? Glifele ei artistice, atât de potrivite pentru a forma inscripţii pe lespezile de piatră ale monumentelor sau care se puteau desena, cu un stil metalic, pe o tăbliţă de lemn acoperită cu un strat de ipsos, erau totuşi prea greoaie pentru a servi la compunerea unor lucrări mai lungi de anatomie sau de morală. Din această cauză, constatăm că, de la primele începuturi, respectiv chiar din timpul dinastiei I, paralel cu scrierea cu caractere monumentale s-a dezvoltat o formă cursivă de scriere, în care glifele ce se gravau pe monumente erau reduse la liniile esenţiale prin care se puteau recunoaşte 3. Această scriere, mult mai rapidă şi comodă, ce se putea picta uşor cu Kashul, a primit denumirea de hieratica, fiind în general rezervata clasei sacerdotale. Faptul că această scriere a fost întrebuinţată într-o vreme care precede dinastia I este dovedit de inscripţiile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G. Maspero, op. Cât.,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oria universală, voi. I,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 C. Me M u r t r i e, op. Cât.,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care conţineau provizii, al căror scris se distinge prin cursivitate şi siguranţ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ste limpede că o scriere cursivă nu se putea forma atâta vreme cât la dispoziţia scribilor nu existau decât lespezi de piatră, tăbliţe de lemn sau vase pentru depozitarea alimentelor; pentru formarea ei, trebuie să admitem, în mod logic, că exista un material care putea reţine culoarea pigmenţilor din cerneală, fiind în acelaşi timp suficient de suplu ca să permită mişcarea liberă a unei pensule din trestie. Acest material care a contribuit, ca şi mătasea la chinezi, la modificarea scrierii, credem că a fost, fără nici o îndoială, papirusul. De altfel este de subliniat că în decursul timpului, s-a format o scriere cursivă mult mai simplificată decât hieratica, în care originea pictografică a caracterelor a dispărut complet şi care a primit denumirea de demotică, adic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vechimea „hârtiei” din papirus, din cele arătate până acum, se poate afirma că ea a luat parte activă la viaţa poporului egiptean, mergând în pas cu el în toate veacurile care s-au scurs de la formarea statului până la cucerirea lui de către arabi (640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cazul să insistăm atât de mult asupra problemei papirusului cu toate că este cea mai apropiată rudă a hârtiei noastre, dacă acesta s-ar fi limitat să slujească exclusiv interesele culturale, politice şi administrative ale Egiptului antic. Dar, aşa cum vom vedea în continuare, încă din timpuri străvechi, papirusul a trecut peste hotarele Egiptului pentru a trăi alături şi de alte popoare toate evenimentele din frământata lor istorie; prin „alte popoare”, ne-am referit în special la greci şi l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apirusul a fost folosit de antichitatea greco-romană este demonstrat de numărul mare de manuscrise ce s-au descoperit până în prezent şi care s-au dovedit că aparţin unei epoci cuprinse între secolul al IV-lea î.e.n. Şi secolul al VII-lea e.n., adică de pe timpul dominaţiei macedonene până la expansiunea arabă. 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storia universală, voi. I,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ant de remarcat este că, în afară de papirusul găsit în anul 1962, într-un vast cimitir macedonean din localitatea Derveni de lângă Salonic, a cărui vârstă urcă până în timpul domniei lui Filip al II-lea (359-336 î.e.n.), aproape toate celelalte papirusuri purtătoare ale culturii elene au fost descoperite în Egipt1 sau în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este explicabilă dacă ne gândim, pe de o parte, la focarul de cultură elenă ce s-a creat pe timpul Ptolemeilor în special în jurul Bibliotecii din Alexandria, iar pe de altă parte, la diferenţa dintre climatul Egiptului şi cel al Greciei, cunoscând că cel mai mare duşman al papirusului a fost, în toate timpurile, um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ucerirea lui Alexandru cel Mare (336-323 î.e.n.) a făcut legătura între grecii vechi şi papirus? O serie de mărturii ne atestă că ar fi cu totul greşit să presupunem acest lucru, mai ales dacă ne gândim că perioada lui Alexandru a fost preced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ocă de mare avânt al creaţiei literare elene, culminând în secolul al V-lea şi al IV-lea î.e.n. Cu apariţia unor titani, ca Eschil, Sofocle, Euripide, Aristofan şi Aristotel. Privind din punctul nostru de vedere, aceştia, ca să-şi scrie operele, au avut în primul nnd nevoie de un material adecvat scrisului, adică de papirus. Despre drumul urmat de „hârtia” din papirus pentru a ajunge din Egipt pe plaiurile Greciei şi despre epoca în care a fost folosită pentru prima dată de scribii greci, informaţiile sunt destul de sărace ş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ele informaţii s-ar putea deduce că prima „escală” a papirusului spre alte ţări s-a făcut în Fenicia, de unde sprintenele corăbii feniciene l-au purtat, în lung şi în lat, de-a lungul ţărmurilor Mediteranei. Această deducţie pare destul de verosimilă dacă ne gândim la nenumăratele legături care au existat, de-a lu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t;, Scânteia” – nr. 5773 clin 15 ianuarie 1963,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escoperirea din Macedonia s-a considerat că cele mai vechi papirusuri elene ar fi: Plângerea Artemisei şi un fragment din Perşii lui Timotheos din Milet, cf. F. Funke, op. Cât., pp. 24 ş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or, între Egipt şi Fenicia. Nu numai faptul că navigatorii fenicieni asigurau transporturile de lemn de cedru din Byblos spre palatele faraonilor sau că, fiind în slujba faraonilor, ei au plecat să descopere pământuri noi necunoscute încă1, dar ştim că, în secolul al XI-lea î.e.n., o solie egipteană trimisă în Fenicia a dus cu ea, între altele, „cinci sute de suluri de papirus foarte fin” 2. În plus, constatăm că în acea epocă, fenicienii, care foloseau până atunci caracterele cuneiforme, cu care scriau pe tăbliţe de lut, şi-au schimbat scrisul, adaptându-l unei tehnici noi, impusă de folosirea penelului şi a cernelii, ceea ce duce implicit la concluzia că papirusul era foarte mult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a întrebuinţare a papirusului pe ţărmurile răsăritene ale Mediteranei este atestată în chip strălucit de sutele de manuscrise şi de fragmente descoperite în peşterile de la Wadi Murabba'at de pe malul Mării Moarte. Numai din peştera cunoscută sub numărul şase, au ajuns în mâinile oamenilor de ştiinţă, prin intermediul beduinilor, 718 fragmente de manuscrise de papirus. Vârsta acestor manuscrise cuprinde o perioadă lungă de aproape un mileniu, dacă ţinem seama că între ele există un papirus-palimpsest încă nepublicat, a cărui parte ştearsă este scrisă cu alfabetul ebraic arhaic („fenician”) şi care – după Roland de Vaux – ar data din epoca anterioară robiei babiloniene (adică din secolele VIII-VII î.e.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le de pătrundere a papirusului în Grecia probabil că se datoreşte coloniilor greceşti din Asia Mică. Herodot e foarte explicit în acest sens când spune că ionienii scriau pe piei de capră şi oaie pe vremea când papirusul (byblos) se procura mai greu 4. Cu alte cuvinte, din textul lui Flerodot rezultă că a fost o vreme în care ionienii nu erau forţaţi să folosească pielea, întrucât papirusul se găsea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erodot; IV, 42; este vorba de ocolul Africii făcut de corăbierii fenicieni din ordinul faraonului Nechao (secolul al VII-lea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Lewis, op. Cât., p. 82; raportul acestei solii, scris pe papirus, a fost publicat de A. Erman în anul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I. D. A mu sân, op. Cât., pp. 59-64. S Vezi Herodot, V,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însă papirusul la ionieni? Pentru aceasta am putea lua drept bună informaţia dată de consulul Mucian după care, pe vremea când el era guvernatorul Lyciei, a văzut, într-un templu, O scrisoare de-a regelui Sarpedon scrisă pe papirus 1. Dar regatul lui Sarpedon care a plecat din Creta pe vremea domniei lui Minos, pentru a se stabili în Asia Mică 2, aparţine domeniului legendelor. Oricum şi pe orice cale ar fi venit papirusul în Grecia, un lucru e sigur, şi anume: în secolul al VI-lea î.e.n. Papirusul era foarte utilizat, ocupând probabil un loc de cinste în arhivele publice ale Atenei, precum şi în renumitele biblioteci care, după tradiţii, s-ar datora lui Pisistrate şi Policrate din Samos3. În tot cazul el a devenit un lucru atât de comun în Grecia, încât Herodot, care era extrem de grijuliu să povestească despre toate curiozităţile pe care le vedea în ţări străine, nu mai găseşte cu cale – atunci când vorbeşte despre utilizările papirusului în Egipt – nici măcar să amintească vreun cuvânt despre fabricarea „hârtiei” din e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foarte curând a început să se extindă utilizarea lui în viaţa de toate zilele a atenienilor ne-o dă inscripţia care relatează despre lucrările de reconstruire a Erehtheionului5, ce s-au executat prin anul 407 î.e.n. Şi în care, printre cheltuieli, este menţionată cumpărarea a două suluri de papirus necesare pentru a transcrie pe curat „bilanţul” de încheiere a lucrărilo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echimea papirusului la romani, Pliniu, citându-l pe Cassius Hemina, ne povesteşte că scriitorul Terenţiu (190-159 î.e.n.), în timp ce săpa o bucată de pământ în Muntele Ianiculum, a descoperit o cutie de piatră în care, scrise pe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 K o o p s, op. Cât., p. 139 şi W. Schubart, Das Buch…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erodot, I,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 Lewis, op. Cât., pp. 83-84; după Schubart, papirusul a pătruns în Grecia în secolul al VII-lea î.e.n. (Das Buch… i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erodot, I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 construit pe Acropole din Atena în cinstea iuî Erehtheu, unul dintre regii legendari ai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The Encyclopedia Britannica, vezi Pap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 erau faimoasele cărţi de filosofie şi de drept religios ale legendarului rege Numa Pomp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lor nealterată, timp de atâtea secole, se datoreşte – după Pliniu – faptului că sulurile de papirus au fost îmbibate cu ulei de cedr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credem atât pe Pliniu cât şi pe Titus Livius care ne spune că Numa a fost al doilea rege al Romei2, ajungem la concluzia că papirusul ar fi fost prezent pe malurile Tibrului ab Urbe condita (de la fundarea Cetăţii), respectiv de prin secolul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î.e.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m că această datare este făcută după tradiţii legendare, care trebuie privite cu multă prudenţă. De fapt, pe baza săpăturilor făcute pe colinele Romei, arheologii de astăzi înclină să dateze fundarea Romei la începutul secolului al VI-lea î.e.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date îi corespunde de altfel şi vechimea renumitei pietre negre, găsită în fostul Forum al Romei, cunoscută sub numele de „Piatra lui Romulus” şi care este purtătoarea celei mai vechi scrieri latine descoperite până în prezen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oarta „cărţilor”, se povesteşte că „regele 6, răsfoind memoriile lui Numa, a găsit menţionate în ele sacrificiile care trebuiau oferite în secret lui Jupiter Ellicus şi s-a încuiat în templu pentru a îndeplini aceleaşi ceremonii. Dar, în timpul pregătirilor, sau în cursul ceremoniei, a neglijat o formalitate oarecare; ca urmare, în loc să obţină manifestarea bunăvoinţei zeilor, l-a supărat pe Jupiter prin această profanare; lovit de trăsnet el a ars împreună cu întregul lui palat” 7. Cu alte cuvinte, dacă operele lui Numa au existat vreodată, în primul rând ele nu au fos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liniu, XII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Titus Livius, 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serie de istorici au fixat data fundării Romei în anul 753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Istoria universală, voi. I,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F. Funke, op. Cât.,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vorba de Tullus Hostilius, urmaşul lui Numa, care după tradiţii ar fi domnit între 670 şi 630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itus Livius, 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te într-o casetă de piatră, ci se găseau în palat unde le-a citit Tullus, iar în al doilea rând, ele nu puteau fi descoperite de vreme ce, cu siguranţă, au ars împreună cu întregul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ă tradiţie, primele suluri de papirus ar fi fost trimise la Roma de Ptolemeu al VI-lea, zis Philometor (181-146 î.e.n.), deci foarte târziu. Se pare că epoca sosirii papirusului în Roma ar trebui plasată între cele două extreme arătate mai sus şi probabil prin secolul al III-lea î.e.n., o dată cu stabilirea primelor relaţii comerciale oficiale cu Egiptul Ptol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acestei date ar fi confirmată de vechimea papirusului care conţine o scrisoare adresată unui oarecare Macedo şi care e cea mai veche dovadă, existentă până azi, de scriere cursivă lati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xagerăm importanţa papirusului în viaţa Romei presupunând – aşa cum au făcut-o unii – că numai datorită lui s-a născut literatura romană, va trebui să recunoaştem că apariţia lui a avut o contribuţie însemnată la dezvoltarea acestei literaturi, de vreme ce scoarţa de copac, tăbliţele de lemn, sulurile de plumb sau ţesăturile de în erau atât de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apirusul ajuns în mâinile lor, romanii, şi-au dat imediat seama de rolul important pe care acesta îl poate juca în toată activitatea culturală, politică şi economică a imper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0 î.e.n. Romanii cuceresc Egiptul. I-a fost dat Cleopatrei (52-30 î.e.n.) să joace ultimul act al dramei desfăşurate de-a lungul mileniilor pe ţărmurile Marelui H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Marele Hapi a spălat ochi înlăcrimaţi şi a oglindit feţe fericite; i-a urmărit pe criminali şi i-a felicitat pe eroi; a cărat pietre pentru temple şi a asistat la prăbuşirea lor; a jelit morţii şi s-a-nveselit la naşteri; s-a ferit de cei netrebnici şi i-a urmat pe înţelepţi. Şi toate cele trăite le-a purtat pe apele lui, ca să le transmită papirusului ce-l aştepta, în Deltă, la sfârşitul lungului să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F. Funke, op. Cât.,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pirusul şi-a notat tot, pentru ca posteritatea să nu uite că, deşi toţi zeii şi faraonii „nemuritori” au dispărut cu totul, nemurii ea au păstrat-o doar poporul şi undele Marelui Hapi, ca să poată scrie împreună, în continuare, şi fila următoare a istorie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ucerirea, romanii au trecut la „organizarea” producţiei şi desfacerii papirusului atât de temeinic, încâc atunci când un geograf anonim a spus că „Alexandria exportă sulurile de papirus în lumea întreagă, prin noţiunea de „lume” a înţeles exclusiv Imperiul Rom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măsuri pe care au luat-o romanii în legătură cu papirusul, când s-au văzut stăpânii Egiptului, a fost de a schimba numele sortului hieratica (hartis basilikos al Ptolemeilor) în charta Augusta în onoarea împăratului Caesar Octavianus Augustus (63 î.e.n. – 14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Pliniu e foarte categoric când spune: „hieratica appelabantur antiquitus… quae adulatione Auguşti nomen accepit” 2 şi o dată cu aceasta i s-a fixat şi lăţimea obligatorie de 13 degete (24,03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vem o imagine asupra acestui sortiment, vom aminti doar că era suficient de neted şi de fin ca să suporte cu uşurinţă chiar scrisul cu o peniţă metalic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gustus nu era singur pe tronul Romei. Alături de el se afla Livia, sfetnicul de toate zilele şi urzitoarea iţelor palatului 4. Ambiţioasă, Livia nu putea admite ca numele ei să nu fie pronunţat de toţi „literaţii vremii”, aşa cum era pronunţat numele lui August, atunci când cumpărau un sul de papirus. Pentru a drege această „nedreptate ', nepotul ei Claudiu emite un decret prin care se crea un nou sortiment charta Liviana. Acest charta Liviana era un papirus de calitatea a doua. Era mai puţin fin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N. Lewis, op. Cât., pp. 8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liniu, XIII, 78-80; (în trecut se numea hieratică acea hârtie căreia din linguşire i s-a dat numele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W. Schubart, Das Buch… p. 6 şi W. H. L a n g e, op. Cât., p. 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S u e t o n i u, Oeuvres de Suetone, în traducerea lui M. Cabaret-Dupaty, Paris, 1862, Claudiu, IV,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entul, dar, din consideraţie pentru Livia, i s-a menţinut aceeaşi lăţime de 13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ul „Augusta” era prea fin pentru anumite lucrări şi totodată mult prea scump; el nu era suficient de rezistent la apăsarea calamusului şi în plus era transparent, lăsând să se vadă scrierea şi pe verso, lucru care dădea un aspect destul de neplăcut scrisorilor. Pentru a realiza un papirus fin, dar rezistent şi netransparent, tot pe vremea lui Claudiu, s-a făcut o inovaţie importantă, şi anume: s-a obţinut un sortiment nou al cărui strat inferior era de calitatea „Liviana”, în timp ce stratul superior, pe care se scria, era de calitatea „Augusta”. Cu această ocazie i s-a mărit şi lăţimea la 32 cm. Noul sortiment a fost botezat charta Claudiana, în cins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membrii familiei imperiale îşi aveau propria lor „hârtie”, cu excepţia lui Tiberiu care nici nu voia să audă de litere şi literaţi, puteau să urmeze celelalte sorturi cu denumiri mai modes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ului de calitatea a treia i s-a spus prin urmare charta hieratica, în amintirea acelei „hârtii” sfinte a egiptenilor car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mpora! – stătea în fruntea ier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cestei „reaşezări ierarhice”, i s-a redus lăţimea la 11 degete (20,33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mentele care urmează, respectiv Amphiteatrica, Saitica, Taeneotica (denumiri care derivă de la amfiteatrul din Alexandria, de la oraşul Sais şi de la localitatea Taenea de lângă Alexandria) „purtau numele generic de charta plebeia, indicând prin aceasta că erau de calităţi comune care nu puteau avea deci nici o legătură cu aristocraţi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ortiment, impropriu pentru scris şi care servea exclusiv pentru ambalarea mărfurilor, era charta empor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vremea în care Cornelius Gallus era guvernatorul Egiptului a botezat unu! dintre sorturi (probabil Liviana) charta Corneliana. Cf. W. Schubart, Das Buch…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 mai fi de menţionat aşa-numita charta Fanniana, care a provocat suficiente discuţii în rândul specialiştilor, în legătură cu întrebarea dacă la Roma s-a fabricat vreodată „hârtie” din papirus procurat din Egipt, sau dacă, în toate timpurile, numai Egiptul a fost singurul furnizor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nu este cazul să ne oprim asupra argumentelor pro şi contra aduse de unii sau de ceilalţi; e suficient să arătăm că ultimele cercetări au dus la concluzia că charta Fanniana era o „hârtie” plebee de tipul Amphiteatrica, pe care un oarecare Fannius a îmbunătăţit-o cu ajutorul unui procedeu, deosebit de ingenios, încât a reuşit să o plaseze printre cele mai bune sortimente 1. Unul dintre motivele hotărâtoare care au determinat ca papirusul să nu se „fabrice” niciodată la Roma este acela că, în timpul transportului din Egipt până la Roma, tijele de papirus s-ar fi uscat atât de mult, încât n-ar mai fi putut fi folosite nici pentru împletitul rogoj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clude posibilitatea de înşelare a cumpărătorului, romanii au impus atelierelor egiptene să aplice pe fiecare sul de papirus o ştampilă oficială denumită „protocol”, prin care se indicau sortimentul căruia îi aparţinea sulul respectiv, precum şi dovada plăţii taxelor fiscale. Cu alte cuvinte, papirusul a devenit un monopo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ţul papirusului pe piaţa romană nu ştim, în mod practic, nimic; în tot cazul el nu putea fi prea ieftin din moment ce constatăm că suprafaţa sulului era folosită la maximum şi nu rareori sulul era scris pe ambele părţi – recto şi verso – deşi pentru scris era indicată folosirea numai a feţei recto, în care benzile de papirus erau aşezate orizontal (paralel cu scris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Imperiului Roman din Apus nu a influenţat în nici un fel industria papirusului din Egipt. Alexandria a continuat încă timp de secole să-şi expedieze sulurile în toate direcţiile. În secolul al VII-lea papirusul încă mai sosea la Marsilia, de unde era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 Lewis, op. Cât., pp. 7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W. Schubart, Einjiibrung…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iat în interiorul Galiei1. Doar că, între timp, a început să se rărească din ce în ce mai mult. Încă de la finele secolului al VI-1*- un copist se plângea că nu a putut a*it papirus, încât să-şi poată termina opera. În acelaşi timp, pe foarte multe cioburi de vase (ostraka) se poate citi ca menţiune introductivă sau finală „scuzaţi-mă, dar n-am putut găsi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677 e.n., cancelaria regilor Galiei france nu mai foloseşte decât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venimente au putut provoca această lipsă generală? Răspunsul e destul de simplu. În anul 640, Egiptul a fost cucerit de arabi. Tntreg comerţul mediteranean a intrat în mâinile lor şi papirusul, a cărui fabricaţie a continuat încă patru secole, nu se mai vinde decât ţărilor din imperiul islamului. Singura excepţie de la această regulă o constituie… cancelaria papală din Roma unde, în anul 1057, asistăm la semnarea, de către Victor al II-lea (1054-1057), a ultimei bule papale ce s-a scris pe un papirus 2. Iar dacă din întâmplare unele porturi ca Marsilia, de exemplu, primeau încă o mică cantitate, ea nu mai servea la scris, ci la fabricarea candelelor şi fitilurilor de lampă, aşa cum reiese dintr-un pasaj, foarte semnificativ, al lui Gregoire de Tours (538-594) în care se spune: „Candelas ex cera ac papiro formatas” 3. Pe lângă această „blocadă” exercitată de arabi, la lipsa papirusului a contribuit desigur şi formarea treptată a economiei naţionale în Europa de apus, care a avut ca urmare restrângerea treptată a schimburilor comerciale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au preluat de la romani, o dată cu atelierele, şi monopolul fabricaţiei, dovadă fiind „protocoalele” bilingve (arabă şi greacă) ce au continuat să se aplice pe sulurile de papiru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 Lewis, op. Cât.,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 Marini, I. Pap ini „Diplomatici”, nr. 50, 1805,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dele făcute din ceară şi papirus”; Gregoire de Tours, De virtulibus Sandi Martini, III, 50; cf. A. B 1 u m, Les origines du papier, de l'imprimerie et de la gravure, Paris, 1935,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C. H. B e e k e r, Das Lateinische în den arabischen Papyrusprotokollen, În „Zeitschrift fur Assyriologie”, XXII,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uriozităţile cauzate de protocoalele arabe se situează „Epistola de Paşti” a unui episcop alexandrin din secolul al VII-lea, scrisă pe un splendid sul de papirus de 6 în lungime! şi care purta în frunte ştampila cu chipul… profetului Mahome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 mlaştinile din Delta Nilului nimeni nu se mai îngrijea de cultura papirusului. De aceea zonele acoperite cu papirus s-au redus tot mai mult şi, pe la sfârşitul secolului al XI-lea, după ce a servit timp de milenii atâtea imperii, papirusul a dispărut complet din Egipt. Ca „hârtie”, se mai folosea din ce în ce mai rar. Literaţii au început să scrie pe versoul documentelor vechi sau pe „palimps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exemplar, publicat în anul 1933 de P. Maas şi A. Deissmann, poartă pe ambele margini o dată din secolul al XII-! ea. Spre deosebire însă de pergament, palimpsestele din papirus erau extrem de fragile 2, după cum o dovedesc documentele din cancelariile regilor Franţei din secolul al VIII-lea, care au fost scrise pe vechi papirusuri merovingiene, mutilate de scribii regali prin radere şi tăiere la alt forma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alifii arabi au neglijat această fabricaţie, care într-o vreme se bucura de mare trecere chiar la cur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nevoie de un suport al scrierii? Oare învăţaţii şi cărturarii lor renumiţi au încetat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doar că, între timp, dinspre Bagdad şi Samarkand, caravanele au început să aducă un alt material mai potrivit scrisului: hârtia din cârpe. Aşa cum se întâmplă întotdeauna, s-a întâmplat şi în cazul papirusului: a trebuit să cedeze locul altui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W. Schubart, Das Buch…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 C. Me Mur trie, op. Câ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zi Le livre et Ies arts…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utilizau anumite semne de scriere cu care notau în cărţi vechile lor tradiţii şi înţelepc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DE 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ărăţia şarpelui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chistadorii spanioli pot fi acuzaţi că au fost atât descoperitorii, cât şi groparii civilizaţiilor americane precolumbiene, pe rolul procesului lor de acuzare locul de frunte trebuie, fără îndoială, să-l ocupe delictul că au distrus aproape toate documentele scrise lăsate de aceşti „sălbatici superst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faptul că, deşi vastul teritoriu cuprins între platoul Anahuac şi peninsula Yucatân este înţesat cu vestigiile lăsate de arhitecţii Mexicului antic, comorile spirituale ale acestor culturi au fost atât de repede uitate de posteritate, încât însăşi existenţa popoarelor care le-au creat a început să devină legendară. Pentru reconstituirea măcar parţială a acestor bogăţii spirituale, oamenii de ştiinţă ai secolului nostru au trebuit să depună eforturi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dexurile mayaşe – trei la număr – care au supravieţuit până în zilele noastre, sunt prea puţine pentru ca să ne poată oferi un tablou complet al literaturii mayaşe şi al felului în care era preţuită această literatură de vechii locuitori ai Mayapan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uţin precise sunt şi datele care ne informează despre „hârtia” pe care erau redactate aceste manuscrise, iar cercetările întreprinse până în prezent sunt destul de sumare şi de contradictorii. Ca urmare, pentru reconstituirea, măcar parţială, a acestor elemente, la care vom face apel în lucrarea noastră, vom proceda în primul rând la culegerea informaţiilor pe care ni le pot furniza cronicarii din timpul cuceririlor spaniole, ei fiind de fapt singurii martori care au scris ceva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deci să-i ascultăm la început pe cei care ne pot informa despre „cărţile” băştinaşilor din America Centrală, pentru a continua apoi cu cei care aduc anumite precizări în legătură cu materialele ce s-au folosit pe vremuri pentru scriere. Completarea informaţiilor care să ne poată conduce la reconstituirea fabricaţiei acestor materiale o vom face apelând la actualele triburi – urmaşi direcţi ai vechilor mayaşi – cu rugămintea de a ne face câteva demonstraţii practice, la baza cărora cu siguranţă că stau o serie de tradiţii moştenite din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ţi de acest „plan de acţiune”, să-i dăm cuvântul lui Pedro Martir de Angleria (1459-1526), care, într-o scriere adresată în luna decembrie a anului 1519 contelui de Velez y Mondejar, scrie următoarele: „Aş dori ca în această scrisoare să vă vorbesc despre unele oraşe mari, despre rânduiala străzilor şi pieţelor, despre legislaţie, despre cărţi şi alte lucruri din viaţa localnicilor…” pentru ca mai departe să-l asigure pe conte că „ei (adică vechii mexicani) ţineau în mâini multe cărţ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de Varthema din Bologna, cronicarul expediţiei condusă de Juan de Grijalva (1465-1527) pe coastele nordice ale Yucatanului, menţionează de asemenea cărţile mexicanilor într-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a mayaşă a „Ţării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dro Martir de Angleria, De rebus Occeanicis et orbo novo Decades, Coloniae, 1574, p. 353, precum şi R. J. Marquez, Biicher în alten Mexico, îm „Buchkunst”, voi. III, 1959,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ă tipărită în anul 1522 la Veneţia şi pe care a dedicat-o prinţesei de Albi. Cam în aceeaşi vreme, apare la Sevilla darea de seamă a lui Hernan Cortes (1485- 1547), intitulată Relaciones, din care aflăm că, din nenumăratele cărţi pe care le-a găsit în „bibliotecile” Tenochtitlanului, capitala lui Montezuma (Moctezuma) (1440- 1469)1, a adus în Spania două exemplare deosebit de interesante pe care, în anul 1519, le-a dăruit regelui Carol al V-lea (1516- 1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ceva mai detaliate ni le furnizează cronicarul Francisco Lopez de Gomara (1511-1553?), care în relatarea cuceririlor lui Cortes spune, plin de admiraţie, printre altele: „Indienii mexicani aveau cărţi din hârtie şi pergament, înalte de o palmă şi late de douăsprezece palme, împăturite ca un burduf de foaie şi pe care, pe ambele feţe, erau scrise cu semne colorate în albastru, purpuriu şi în alte culori, toate lucrurile demne de ţinut min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mai târziu, preotul Francisco Ximenez, care însoţea una dintre expediţiile spaniole făcute în anul 1696 în districtul Peten din Guatemala, ne informează că unii membri ai expediţiei au descoperit multe cărţi aparţinând indienilor din triburile itza. Aceste cărţi „erau scrise cu un fel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în limba aztecă era Mo-tecuh-zoma şi se traduce prin „prinţul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Lopez de Gomara, Historia general de las lndias, Zaragoza, 1540-155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se întâlnesc în scrierile uzuale ebraice şi chinezeşti„ 1. Între ele, cea mai des întâlnită era „cartea comună” a mayaşilor cărora ei îi spuneau Popul Vuh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Ximenez regretă cu amărăciune că, „deşi fiecare carte originală este pictată atât de frumos, înţelesul ei rămâne ascuns cercetătorului şi gândi torulu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mai mult sau mai puţin concludente, ne-au transmis, în continuare, călugărul Bernardino de Sahagun 4, părintele Francisco Xavier Clavigero în Istoria vechiului Mexic scrisă pe la finele secolului al XVIII-lea, precum şi Fernando de Alva Ixtlilxochitl, istoriograful Mexiculu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să tragem vreo concluzie din informaţiile reproduse până acum, este bine să precizăm că Pedro Martir de Angleria şi Lopez de Gomara nu au foşti niciodată în America şi, din această cauză, cronicile lor conţin destul de multe inexactităţi. Totuşi, datele privitoare la cărţile vechilor mexicani se bazau pe rapoartele cuceritorilor şi pe examinarea cu propriii ochi a exemplarelor aduse de aceştia în Spania. Între; sursele lor de informare, se numără desigur şi acel jurnal, nedatat şi nesemnat, păstrat la biblioteca catedralei San Marco din Veneţia, care a fost retipărit în Germania prin anul 1522 şi în care se aminteşte din nou de „mulţimea cărţilor care circulau printre indigenii din Noua Spani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a fost dat „cărţilor” mayaşe şi aztece să-şi ducă, multă vreme, la îndeplinire rolul lor de purtătoare ale străvechilor tradiţii istorice sau ale concepţiilor despre viaţă ale populaţiilor din Mexicul precolum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emănarea făcută de Ximenez între scrierile mayaşe, ebraice şi chinezeşti se explică doar prin similitudinea unora dintr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 Vuh se traduce în limba quişilor idin Guatemala prin „cartea străvechiul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I. M a r q u e z, op. Cât.,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Bernardino ide Sahagun, Historia general de las cosaş de Nueva Espana, Madrid,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xtlilxochitl, Ohras Histâricas, Mexico,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f. R. I. Marquez, op. Cât.,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or a fost pecetluită o dată cu apariţia primilor trimişi ai papii care au înţeles ca, în numele „dreptei credinţe”, să distrugă orice manuscris „păgân” ce le ieşea în cale. În acest sens, nimic nu poate fi mai convingător decât declaraţia episcopului Diego de Landa care, referindu-se la vechile opere literare mayaşe, spune: „Aceşti oameni utilizau anumite semne de scriere cu care notau în cărţi vechile lor tradiţii şi înţelepciunea lor; cu aceste semne, completate cu figuri, precum şi cu anumite simboluri aşezate lângă figuri, ei puteau să-şi scrie textele şi să-i înveţe şi pe alţii cum să le citească. Noi am descoperit un mare număr de cărţi scrise cu aceste caractere; dat fiind că ele nu conţineau nimic care să nu fie superstiţii sau minciuni diavoleşti, noi le-am ars pe toate; acest lucru i-a mişcat pe ei foarte mult şi le-a produs o mare durere” 1. Nici lacrimile băştinaşilor, nici propunerea lor de a-şi răscumpăra cărţile cu aur nu i-au putut opri pe trimişii papii Alexandru al VI-lea Borgia (1492-1503) şi ai urmaşilor lui să ducă până la capăt acţiunea de „purificare” a templelor şi bibliotecilor de „minciunile diavoleşti”. Drept urmare, în timp ce aurul şi pietrele preţioase au luat drumul Spaniei iar populaţia, în stare să se întristeze chiar şi pentru pierderea unor cărţi lua drumul sclaviei, cărţile au continuat să fie destinate ru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avalerii sfintei Hermandad trebuiau să se ostenească pentru a culege din casele mayaşilor cărţile pe care să le ardă pe rugul aprins de episcopul de Yucatan, misiunea celor ce se ocupau de „purificarea” aztecilor a fost, în schimb, mult mai uşoară. Agenţii fratelui Juan de Zumarraga, care o dată instalat în scaunul episcopal al Mexicului s-a hotărât, în anul 1529, să înceapă asaltul asupra comorilor spirituale aztece, şi-au îndreptat paşii spre biblioteca regală din Texcoco. Aici, în inima culturii aztece „deţinătoare a celor mai impunătoare arhive naţionale”, lovitura a fost deosebit de „rodnică”. Din zecile de mii de manuscrise s-a reuşit să se clădeas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ego de Landa, Relation des choses de Yucatan, în traducerea lui Brasseur de Bourbourg, Paris, 1864,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in Tlatelolco – devenit reşedinţă episcopală – o piramidă uriaşă, căreia Zumarraga i-a dat fo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urmaşii constructorilor marilor piramide de piatră din Teotihuacan şi Monte Alban vedeau cum, o dată cu mistuirea piramidei de „hârtie”, se pierd toate comorile moştenite de la legendarii tolteci, Juan de Zumarraga şi-a înscris în istorie locul cuvenit, alături de califul Omar (634-644), incendiatorul bibliotecii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operei” lui Zumarraga a făcut-o călugărul iezuit Pablo Jose de Arriaga, care a sosit în Lumea Nouă prin anul 1579. Opere de o inestimabilă valoare au fost victimele zelului său fanatic. Toate arhivele oficiale, toate listele de vămi şi de tributuri, culegerile de legi, scrierile religioase şi istorice au fost cărate spre ruguri, în timp ce soldaţii scotoceau prin ascunzişurile palatului şi ale clădirilor publice, în căutarea hranei pentru fo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cu totul nedrept să-i acuzăm pe toţi misionarii de astfel de acte de barbarie. Între ei au existat unii care au vrut să cunoască aceste opere şi au cerut indienilor, trecuţi la creştinism, să le reproducă, transcriindu-le cu caractere latine, aşa cum s-a întâmplat cu codexul Popul Vuh 3; alţii, ca Bartolome de las Căsaş (14741566), pătrunşi de un înalt spirit umanitar, au luptat din răsputeri să pună capăt crimelor şi ororilor săvârşite de cuceritorii noilor ţinuturi, trudindu-se totodată să salveze ce a mai rămas din operele remarcabile ale civilizaţiilor băştinaşe, între care un loc de frunte îl ocupau monumentele arhitectonice ş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W. Prescott, History of tbe Conquest of Mexico, New York, 1843, pp. 31-32 şi Pierre Honore, Venigme du dieu blanc precolombien, Paris, 1962,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 Honore, op. Cât.,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exul Popul Vuh a fost transcris în perioada cuceririlor de indianul Diego Reinoso; codexul a fost descoperit spre finele secolului al XVIII-lea de preotul Francisco Ximenez într-un perete al mănăstirii din Chichicastenango; cf. N. F r y d, op. Cât.,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ele două opere pe care ni le-a lăsat Bartolome de las Căsaş 1 el scrie: „Erau, printre indieni, cronicari şi istorici care cunoşteau toate problemele legate de: religie, istoria formării popoarelor şi statelor, începuturile domniei regilor şi feudalilor, faptele lor memorabile, felul de guvernare şi de alegere a urmaşilor. Ei cunoşteau isprăvile marilor eroi, călătoriile vestite peste mari, războaiele ce s-au petrecut, datinele şi obiceiurile vechi şi toate evenimentele care aparţin istoriei…” şi apoi adaugă: „Aceşti cronicari ştiau socoteala zilelor, lunilor şi anului şi, deşi nu scriau la fel ca noi, aveau figurile şi semnele lor cu care puteau exprima tot ceea ce doreau să exprime; cu aceste figuri ei îşi scriau cărţile lor voluminoase şi încă cu atâta fineţe şi subtilitate artistică, încât trebuie să recunoaştem că noi, cu literele şi cu cărţile noastre, de-abia cu puţin îi întrece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de persoane care, înţelegând importanţa culturală a noilor descoperiri, îndrăzneau să protesteze în faţa regelui Spaniei împotriva tratării ca sclavi a unor oameni „care nu sunt făcuţi să fie sclavi”, nu aveau ce căuta printre acei hidalgos pe care nu îi atrăgeau în aventură decât minele de aur şi de argint din Mexic şi din Potosi sau fabuloasele comori ale legendarului El Dorado. Drept consecinţă, fratele Bartolome a fost expulzat din Cuba şi excomunicat din ordinul călugăresc din care făcea parte. După ce a plătit în acest fel îndrăzneala de a fi luat apărarea celor oropsiţi, el s-a mutat în Yucatan, ca să aline, ca laic de data aceasta, suferinţele celor pe care i-a iubit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stfel de oameni puteau fi număraţi pe degetele unei singure mâini, din toată comoara spirituală a mayaşilor au rămas trei codexuri, iar din vestita bibliotecă din Texcoco au ajuns până în zilele noastre şaptesprezece documente, dintre care numai patru sunt scrise în limba aztec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rtolome de las Căsaş, Destruccion de las Indias şi Historia general de las Ind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R. I. Mârquez, op. Cât., i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H. Trimborn, Le civiltâ precolombiane, în Le grandi civiltâ del ţassato, voi. 8, Roma, 1960, pp. 15 ş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cumente, păstrate astăzi în diferite muzee ale lumii, sunt totuşi suficiente ca să ateste nivelul înalt de cultură pe care l-au atins băştinaşii din America Centrală înaintea cuceririi ei de către spanioli şi să demonstreze, în acelaşi timp, că scrierea era concepută în acelaşi sens ornamental şi multicolor ca şi fastuoasele lor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ii anonimi ai acestor cărţi trebuiau să stăpânească o mulţime de noţiuni şi de cunoştinţe artistice şi, în acelaşi timp, să aibă la dispoziţie diferite materiale adecvate înregistr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documente şi a cercetărilor moderne efectuate în ultima vreme, s-a putut reconstitui, încetul cu încetul şi cu oarecare aproximaţie, drumul pe care l-au parcurs artiştii străvechilor „imperii” până să ajungă să poată realiza forma elegantă şi practică a unui codex cum este, de exemplu, codexul mayaş Tro-Cortes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cetări au dovedit că drumul urmat de mayaşi, olmeci, tolteci şi azteci nu se deosebeşte cu nimic de acel al civilizaţiilor cunoscute din Lumea Veche prin care ele au ajuns de la gravarea pietrei la caligrafierea codexurilor pe pergament şi apoi pe hârtie. Într-adevăr, de la inscripţiile pe stele funerare şi de la picturile murale care ornau pereţii templelor şi care erau, într-un fel oarecare, nişte cărţi monumentale menite să facă cunoscute, unui public numeros, regulile de jurisprudenţă şi evenimentele mai importante ale epocii, artiştii indigeni au ajuns să-şi graveze hieroglifele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în mod logic, descoperirea posibilităţii de imprimare a textelor pe tăbliţe de lut. Tăbliţele de lut arse şi apoi vopsite în diferite culori, între care cea mai uzuală era culoarea brună, au demonstrat avantajele pe care le prezenta pentru înregistrarea unui eveniment o suprafaţă mare şi ieftină pe care să se poată scrie repede. Un text mai lung se scria pe mai multe tăbliţe şi, pentru a nu le încurca, erau marcate în anumit fel – ca şi la sumerieni – sau erau înşirate pe un şnur, formând astfel prototipul viitorului co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eceţilor şi a cilindrilor-sigiln, confecţionaţi din piatr (Chiapas şi Tabasco), argilă (Yucatân), oase (Xochimilco) sau din aramă (Pazcuaro, Michoacdn), nu se deosebeşte cu nimic de istoria obiectelor similare de dincoace de Atlant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losirea pieilor crude, tăbăcite sau preparate într-un e special, rămas necunoscut nouă, am amintit la timpul sau. De aici până la descoperirea „hârtiei”, nu a mai fost decât un singur pas care, dacă îl credem pe misionarul Burgoa, s-a făcut aproape concomitent… într-adevăr, Burgoa, vorbind despre codexurile vechilor mexicani, ne spune destul de explicit următoarele: „ „Se găseau la ei multe cărţi compuse din foi sau benzi fabricate din coaja unui anumit copac, din piei de animale, precum şi din piei de oameni jupuiţi de vii, pe care le tăiau şi le prelucrau ca pe un pergament şi care era cam de mărimea unui terţ (aproximativ 3 cm). Fiecare coală de carte era lipită de coala următoare până obţineau o singură bucată, cât doreau de lungă, pe care înscriau, cu semne prescurtate, întreaga lor istorie. Cărţile erau scrise atât de compact, încât o singură faţă a unei coli putea să cuprindă localitatea, anul, luna, ziua şi numele zeilor, precum şi descrierea ceremoniilor divine şi a victoriilor” 2. _ „Pentru a adânci puţin informaţia lui Burgoa privitoare la cărţile fabricate „din coaja unui anumit copac”, este util să amintim ^ca, la fel ca şi la vechile civilizaţii din Sumer şi Egipt, scribii de ^dincolo de Ocean aveau o poziţie socială deosebit de importanta. În fond era şi normal să fie aşa, de vreme ce la toate culturile vechi scrierile exprimau, în ultimă analiză, concepţiile ideologice ale regimului social respectiv, indiferent dacă ele tratau despre subiecte religioase, despre tradiţii şi datini sau căutau: să răspândească datele ştiinţifice a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ate acestea făceau parte din cunoştinţele ermetice ale clasei conducătoare şi, în primul rând, ale celei sacerdotale şi, ca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R. I. Mdrquez, op. Cât.,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cuilo – scribul – ajungea vrând-nevrând, prin scriere, la înţelesul şi cunoaşterea lor. De aceea, el trebuia îndepărtat cât mai mult de mase şi apropiat de cei ce le exploa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cuilo era un adevărat artist, fiind în acelaşi timp scrib, pictor, sculptor şi aurar. El era, cu alte cuvinte, un funcţionar specializat având un rol oarecum asemănător cu al călugărilor caligrafi din mănăstirile medievale. Sculptorii din cpoca precolumbiană au confecţionat nenumărate figurine mici care îi reprezintă pe aceşti scribi aşezaţi într-o poziţie tipică în timp ce desenează sau crestează în lem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tlacuilo nu era o chestiune prea uşoară. Pentru aceasta existau anumite temple ca, de exemplu, cel din Calmecac, pe lângă care funcţionau şcoli superioare în care tinerii, din înaltele clase sociale aztece, erau iniţiaţi în misterele cultului, precum şi în ştiinţele şi artele epocii. Aici era focarul de cultură în care ucenicii învăţau graiul cărţilor pictate şi tălmăcirea tradiţiilor orale. Ei mai învăţau să-şi confecţioneze penelul, să prepare cleiul şi culorile şi să fabrice „hârtia” pe care să-şi aştearnă apoi învăţături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am ajuns la „hârtia” a cărei prezenţă la aceşti „sălbatici” l-a uimit atât de mult pe Francisco Lopez de Gomara şi despre care am citat mai sus informaţia transmisă de Burg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materiale şi prin ce metode îşi preparau vechii mexican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întrebare, să apelăm tot la informaţiile cronicarilor şi călugărilor spanioli din epoca cucer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părintele Alonso Ponce menţionează, în darea sa de seamă scrisă în 1556, că mayaşii „erau renumiţi pentru multiplele lor îndemânări, între care un loc de frunte îl ocupau literele şi semnele de scris preistorice cu care ei îşi scriau istoria, ceremoniile, ritualurile cultului şi ale jertfelor divine, precum şi calendarul lor; toate acestea se aşterneau pe cărţi făcute din coaja unui anumit copac; cărţile erau compuse din benzi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R. I. Marquez, op. Cât., pp. 116 ţi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bidem, p. 12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hârtie, în format dreptunghiular sau asemănător unui dreptunghi, pe care le pliau (sau le îndoiau) una peste alta, incit rezulta ceva asemănător unei cărţi sau unui caiet, într-un format mai mic, dar tot dreptunghiula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de mai sus este completată, într-o măsură oarecare, de călugărul franciscan Avendano y Loyola care, în jurnalul întocmit cu ocazia celor două călătorii pe care le-a făcut în districtul Peten, ne asigură că „el a văzut cărţile pe care le foloseau vechii mexicani” şi că „aceştia le denumeau anathees sau amatles, după numele copacului din care se preparau. Fiecare dintre ele spune Loyola în continuare – era o carte, din coajă de copac, lustruită şi apoi acoperită cu ghips; cărţile conţineau figuri şi semne multicolore care descriau trecutele timpuri eroice… Cărţile aveau lungimea unui cot (60 cm) şi o lăţime de vreo cinci degete; erau împăturite ca un evantai şi scrise pe ambele feţ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ego de Landa, „ei scriau cărţi pe o coală lungă de hârtie îndoită în pliuri… şi fabricau hârtia din rădăcinile unui copac, acoperind-o după aceea cu o culoare albă pe care se putea scrie foarte bin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I. Mdrquez, op. Cât.,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go de Landa, op. Cât., pp.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Andres de Olmos, care a trăit prin secolul al XVI-lea, spune că aztecii fabricau „ „hârtia„ din coajă de maguey sau metl (agave americana) şi atribuie invenţia acestei hârtii triburilor de indieni otomis care, alături de olmeci şi nahuatl, sunt unele dintre cele mai vechi triburi mexicane. Otomii fabricau „hârtia„ din maguey pentru a-şi înveli cu ea statui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ârtia” fabricată din maguey sau metl ne vorbeşte în continuare călugărul Toribio Benavente zis Motolinia precum şi istoricul spaniol de origine italiană, Lorenzo Boturini Benaduci (1698- 1749), care a trăit multă vreme în America Centrală şi ne-a lăsat lucrarea Idea de una nueva historia general de la America Septentrional, pe care a publicat-o în anul 17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crare putem citi, spre deosebire de cele spuse de Andres de Olmos, că „ „hârtia„ indiană se prepară din frunzele cărnoase ale arborelui metl sau maguey căruia spaniolii îi spun pita3. Indienii lăsau frunzele să se macereze pentru a le putea scoate apoi, prin spălare, nervurile pe care le înmuiau şi le striveau prin lovire; din acestea făceau apoi coli de „hârtie„ groase sau subţiri pe care, în final, le lustruiau cât să se poată scrie şi desena pe el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ste această descriere pe care ne-a lăsat-o Benaduci; dacă lucrurile stau aşa şi dacă suntem de acord să admitem o mică licenţă tehnică (în legătură cu măcinarea fibrelor), s-ar părea că am putea să renunţăm la ghilimelele în care am încadrat până acum „hârtia vechilor mexicani. Dar, o dată cu aceasta, se ridică o problemă nouă legată de paternitatea fabricării hârtiei, pe care vom căuta s-o analizăm la sfârşitul acestui capitol. Până atunci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Benavente T. Motolinia, Historia de los Indios de Nueva Espana (sec. XVI), Barcelona, 1914, cap.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R. I. Marquez, op. Cât.,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ă din familia amarilidaceelor (agave amex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ctor Wolfgang von H a g e n, The Aztec and Maya Papermakers, New York, 1944, p. 43; se referă la „Catalogo del Museo Historico Indiano del Caballero Lorenzo Boturini Benaduci”, Madrid, 1746, pp. 9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încadrăm şi pe mai departe în ghilimele „hârtia”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von Humboldt (1769-1859), sosit în Mexic, găseşte în casa-muzeu a lui Boturini Benaduci un codex aztec pe care îl trimite în Europa cu următoarea adnotare: „Aus Agavefasern gemacht” 1, adică făcut din fibre de ag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adele lui Pedro Martir de Angleria – despre care am mai amintit – găsim o descriere a fabricaţiei diferitelor sorturi de „hârtie” la mayaşi. Din această descriere rezultă că „ei – adică mayaşii – spuneau că fac foile de hârtie din coaja subţire^ interioară, care creştea sub coaja exterioară a copacului căruia îi spuneau philira (?). După cum ne-am putut da seama, acest copac nu era nici salcie, nici ulm, ci un soi de palmier pitic, ale cărui fructe se mănâncă şi a cărui coajă are o textură tare din care se poate face hârtie. După ce înlătură straturile de coajă exterioară, ei scot un strat subţire care se aseamănă cu o sită cu ochiuri foarte dese şi mici, pe care îl ung din abundenţă cu un clei. Când colile astfel preparate sunt încă moi, li se dă forma şi mărimea dorită şi apoi se acoperă din nou cu un strat de clei peste care se aşterne unul de ipsos sau ceva asemănător; pentru a se folosi din nou, ei ştergeau scrierea veche cu un burete sau cu o cârpă udă Acest procedeu este confirmat şi de cronicarul Diego Lopez de Cogolludo care, în lucrarea sa intitulată Istoria Yucatanului, scrie că: „ei aveau cărţi din coajă de copac, unse cu o pastă alba de pământ„ şi continuă spunând că „această hârtie ajungea până la^o lungime de 10-12 coţi spanioli (aproximativ 6-7 m) şi se tăia în foi care se pliau perechi-perech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oarecare după cucerirea ţinuturilor mexicane, indigenii au mai continuat să fabrice „hârtie”, după procedeele moştenite de la strămoşii lor. Acest lucru ni-l confirmă Francisco H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Humboldt, Researches concerning the Institutions and Monuments… London, 1814, pp. 135-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Martir de Angleria, op. Cât., p.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R. I. Mârquez, op. Cât.,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a fost nici conchistador, nici preot, nici cronicar, ci un om de ştiinţă – doctor şi naturalist. Între anii 1570 şi 1575, Hernandez a editat o lucrare importantă în care ne asigură că „el i-a văzut pe indienii din Tepoztlan fabricând o hârtie căreia îi ziceau amatl (spaniolii, pentru a-l pronunţa mai uşor, au transformat cuvântul în am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brica hârtia – scrie Hernandez – ei taie crengile cele mai mari ale copacului amaquahuitl (Cordia noissiere – C. D.); acestea sunt înmuiate în apă şi aşezate apoi pe ţărmul râului, unde rămân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oaja exterioară este înlăturată complet cu ajutorul unor răzătoare de piatră adecvate scopului… Coaja rămasă este bătută apoi cu ajutorul unor maiuri de piatră, până când devine foarte moale şi pliabilă. După aceasta ea e tăiată în fâşii care sunt împreunate cu uşurinţă între ele prin batere cu o piatră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de „hârtie” amatl erau întărite cu un suc extras din rădăcinile lui amatzauhtli „cel care dă trăinicia a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a formată şi încleiată cu acest suc răşinos se presa şi se netezea pentru ca, în cele din urmă, să se lustruiască cu scule de piatră denumite xicaltetl, asemănătoare oarecum cu maşinile noastre de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mai departe la calitatea „hârtiei” fabricate în acest fel, Hernandez spune: „ea este destul de asemănătoare în unele privinţe cu hârtia noastră, cu deosebirea că a lor este mai albă şi mai groasă, în timp ce a noastră e mai ordinară şi mai grea. Cu toate acestea, ea nu este la fel de bună ca cea mai bună hârtie de Castillia. Eu cunosc că şi alte popoare îndepărtate fac hârtie, prin alte mijloace, din coajă de copaci şi, între toate acestea, hârtia fabricată de chinezi e mai subţire şi mai fină, chiar decât propria noastră hârtie din Spania, care se producea pe vremuri din papură (?) iar astăzi se face din î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ez, Rerum Medicarum Novae Hispaniae Thesuurus seu Plantarum, Liber III, cap. XLVII, Rome, 1549,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etoda de încleiere a hârtiei descrisă de Hernandez, cercetătorul Nicolas Leon citează dintr-un manuscris, studiat de el, următoarele: _ „Indienii fabricau hârtia dintr-o textură străvezie şi permeabilă pe care o obţineau din coaja unui anumit fel de palmier căruia îi ziceau tezoyatl. Ei suprapuneau mai multe straturi de astfel de texturi şi le lipeau între ele cu sucul rădăcinii tzauhtli. Ei denumeau pe vremuri această hârtie tezamatl sau zoyamatl. De la cucerire încoace, toate sorturile de hârtie s-au denumit amatl sau amata, întrucât se produceau din diferite plante, care aparţineau familiei amatelor (ficu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opri deocamdată la informaţiile autorilor care au tiăit în intervalul cuprins între secolele al XV-lea şi al XIX-lea. De fapt, dacă am continua investigaţiile am afla că mayaşii şi aztecii fabricau „hârtia” şi din alte plante, şi anume: henequen (?), bumbac, arborele hule (Castilloa elastica), izotl (palmierul de Yuca), siranda (Ficus randulina S. Wats), camichine (Ficus padifolia H. B. K.), campac (?), xalamatl (Ficus Goldmanii), copo (Ficus cotonifolia) etc. 2. Numărul atât de mare al denumirilor de plante indigene din care, aşa cum ne-au relatat diferiţi autori, se fabrica „hârtia” se explică, pe de o parte, prin faptul că familia ficusului, de exemplu, numără 55 de genuri cu peste 700 de specii3, iar pe de altă parte, numărul de dialecte care se vorbeau de către indigenii din America Centrală, pe timpul cuceririlor, se ridică la vreo 6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cest număr n-ar fi fost suficient pentru a nu mai şti de unde să apuci firul cel bun care să te ducă spre fabricaţia „hirtiei” la mayaşi şi azteci, pe la mijlocul secolului al XIX-lea, Alexander von Humboldt menţionează, în opera sa Politischer Versuch iiber das Neue Spanie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R. I. M a r q u e z, op. Cât.,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 Hunter, op. Cât.,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H. Trimborn, op. Cât.,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ngile copacului madrorâo (?) atârnau nişte săculeţe care păreau a fi cuiburi de păsări. Localnicii au dat săculeţelor denumirea de „ţesături de cuib de madrono„ şi spuneau că erau făcute de nişte insecte care trăiau în roiuri. Aceste ţesături, formate din fire de o albeaţă remarcabilă, se puteau desface în straturi subţiri, pe care, fără nici o prelucrare prealabilă, se putea scrie”. În încheiere Humboldt adaugă: „într-adevăr este o hârtie naturală pe care mexicanii puteau să o folosească prin faptul că încleiau între ele mai multe straturi subţiri suprapuse, obţinând, în felul acesta, O coală de hârtie albă şi strălucitoare. Acestei hârtii ei i-au dat denumirea de amatitonotzi, adică „hârtie de mătase”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această ultimă „hârtie” de mătase care e cu totul diferită de celelalte, cercetările întreprinse până prin anul 1950 au dus la concluzia că toate sortimentele de hârtie mayaşe (Jonote, Poa, Jolocin) nu sunt decât denumiri locale ale aceleiaşi „hârtii” căreia majoritatea mayaşilor îi zic huun, în timp ce aztecii ar fi folosit trei sortimente distincte calitativ, şi anume: maguey, amatl şi izote. După aceşti cercetători, dacă între „hârtia” maguey şi amatl era o mare deosebire (prima era aspră şi tare, în timp ce a doua era moale, uşoară şi fină la pipăit), între izote şi amatl diferenţele erau atât de mici, încât, până în cele din urmă, au convenit să renunţe la iz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moderne a început o polemică interesantă între unii care – pe baza mărturiilor lui Olmos, Motolinia, Benaduci şi Humboldt – susţineau existenţa „hârtiei” maguey şi alţii care contestau existenţa acestei „hârtii”, afirmând că în toate timpurile aztecii nu au fabricat decât am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 doua tabără, conduşi de doctorul Rudolph Schwede, se bazau pe afirmaţia lui Pedro Martir: „Ex ficuum tabellis fiunt libelli” 2, precum şi pe observaţiile lui H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R. I. Mârquez, op. Cât.,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ajă de ficus ei fac colile, R. Schwede, Uber das Papier der Maya Codices, Dresden, 1912, pp. 1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nu are nici un rost să intrăm în amănuntele acestei polemici care se aseamănă, în linii mari, cu aceea de mai tnziu, în legătură cu hârtia fabricată din bumbac, ci vom încheia doar cu concluziile la care s-a ajuns în ultimii ani, şi anume că nici mayaşii, nici aztecii nu au folosit vreodată fibre de maguey (agave) pentru fabricarea „hârtiei”, ci numai coaja diferitelor specii de amatl (fic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explică foarte bine de ce în hieroglifele aztece radicalul ama, care înseamnă „hârtie” (prescurtat din amatl), îl găsim în toate cuvintele legate de carte, precum şi în denumirile localităţilor şi regiunilor unde creştea copacul am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cărţilor li se zicea tonalamatl (carte care conţine textele sfinte); muntelui pe care creştea acest ficus, Amatepec, iar localităţilor renumite pentru fabricaţia „hârtiei, Amacoztitlan, Amaquemecam, Amatitlan şi aşa mai depar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cuvântului ama reprezintă, stilizat, un sul de „hârtie, aşa cum de altfel se poate bine vedea în schiţa alăturată care e glifa oraşului Amatitla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G. Morley Sylvanus, La civilizacion Maya, în traducerea lui Adrian Recinos, Mexico, Buenos Aires, 1956,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 W. Ha gen, op. Cât.,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ături de sul, se vede un templu în flăcări, care simbolizează evenimentul în care oraşul a fost, pe vremuri, cucerit şi distrus. Cf. V. W. H a g e n, op. Cât.,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u redus la două sortimente „hârtiile” vechilor popoare din America Centrală: huunul la mayaşi şi amatl la azteci1 Pentru a lămuri complet problema fabricaţiei de „hârtie” precolumbiană, mai trebuie să răspundem la câteva întrebări capital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rocesul de fabricaţie al „hârtiilor” huun şi am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cele doua sorturi erau mai vechi şi până la ce dată urcă această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domeniul de utilizare al acestor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prima întrebare să-l punem pe Victor Wolfgang von Hagen să ne povestească cum a reuşit să fabrice huunul may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junglă cu un indian din tribul sumu 2, şi l-am rugat să-mi aleagă o creangă mare dintr-un smochin sălbatic înalt (pe care doctorul Paul Standley l-a identificat ca fiind Ficus padifolia, deci unul dintre arborii folosiţi de „fabricanţii” de hârtie din Mexic); după ce a tăiat creanga, a urmat procesul de despicare şi de jupuire a cojii de pe ramură, exact aşa cum a afirmat şi Francisco Hernandez că ar fi văzut în orăşelul mexican Tepoztlan în anul 1571. Ceea ce am văzut era cheia de început a fabricaţiei hârtiei huun a mayaşilor şi a hârtiei amatl a aztecilor. Ramura de smochin sălbatic, care măsura 25 cm în diametru şi 50 cm în lungime, a fost despicată de-a lungul generatoarei şi coaja i-a fost jupuită într-o singură fâşie. Aşadar, aveam în faţă o coală dreptunghiulară lungă aproape de 80 cm şi lată de 20 cm. Înfăşurată în formă de sul şi îngreuiată cu un pietroi mare, coaja a fost lăsată, timp de câteva zile, să se înmoaie în apa unui râu ca să se elimine sucul lăptos (latex) pe care-l conţinea. După această înmuiere, coaja a fost scoasă afară şi sucul, care s-a coagulat între timp într-o masă groasă şi lipicioasă, a fost ras de pe ea. Apoi, coaja a fost pusă să se usuce la soare, ceea ce a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 Hunter, op. Cât., pp. 25-29 şi V. W. Hagen, op. Cât., pp. 6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 indigen de origine mayaşă din Hon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t o oarecare contracţie a ei. După aceea coaja a fost dezdoita şi udată din nou în vederea baterii ei. Întinderea cojn s-a^ definitivat, aşezându-o pe o buturugă netedă şi bătând-o cu grija cu un ma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faze indianul sumu i-a zis lanlan, iar maiului cu care a executat-o, para. Coaja a fost apoi bătută din nou, cu ajutorul unei buturugi mici, brăzdată de-a lungul ei de o mulţime de stnuri mici, până când fibrele subţiri ale smochinului sălbatic au început sa se separe între ele, transformându-se într-o masă omogenă şi moale care se putea împâsli într-o form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tratament, întreaga coajă s-a transformat într-o coală de „hârtie” moale, pliabilă şi relativ subţire. Acestei coli indienii sumu îi spuneau huun”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huunul era folosit de cei din tribul sumu în mod exclusiv pentru a-şi confecţiona din ea tunicile poncho cu care se „V. H a g e n, op. Cât., pp. 50-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u 1… în vremurile noastre aceste tunici poncho, confecţionate din coajă de smochin sălbatic, sunt purtate încă de tribul primitiv al lacandonilor care locuiesc lângă Bonămpăk, din districtul Peten din Guate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la această utilizare, ca îmbrăcăminte, la adaptarea huunului pentru nevoile scrisului n-a mai fost nevoie să se facă decât un pas: acoperirea hârtiei cu o pastă absorbantă care, aşa cum au dovedit cercetările moderne, nu era ghips, ci o substanţă de origine vegetală, asemănătoare cu scrobeala (amido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constitui fabricaţia „hârtiei” amatl a aztecilor, Dard Hunter a vizitat triburile indienilor otomis, urmaşii vechiului trib care locuia, pe vremuri, în Tepoztlanul vizitat de Hernandez. Începutul fabricaţiei, până la înlăturarea răşinii coagulate, este, identic ca la huunul mayaşilor. După această operaţie indienii otomis, mai precis femeile lor, înlătură stratul exterior de coajă care e prea închis la culoare şi introduc coaja interioară într-un ceaun în care e lăsată să fiarbă la un foc potrivit. În apa din ceaun se adaug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titate anumită de cenuşă de lemn pentru a obţine o leşie slabă, prototip al viitoarelor soluţii alcaline de fierbere a celuloz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rbere, fâşiile fibroase, rămase din coajă se aşază una lângă cealaltă pe o scândură dreptunghiulară, a cărei mărime se alege în funcţie de dimensiunile finale dorite ale colii. Fiecare fâşie se suprapune puţin peste cealaltă şi apoi, după ce sunt acoperite cu altă scândură, încep să fie bătute cu maiul. Urmează uscarea la soare, timp în care foaia de „hârtie” stă aşezată tot pe scândură pe care s-a preparat, după care ea e netezită cu o piatr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E. Conzemius, Etnographical Survey of the Miskito and Suma Indians of Honduras and Nicaragua, Washington, 1938,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V. W. H a g e n, op. Cât., pp. 62-63; după R. Schwede (op. Cât., PP- ^ 17), codexul mayaş din Dresda ar fi acoperit cu o pastă preparată pe „bază de bicarbonat de calciu; cercetările ulterioare au infirmat această presupunere, dovedind că filele Codexului Dresdensis sunt acoperite tot cu un extract de origine vegetală, de genul ami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D. Hunter, op. Cât., pp. 2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de prea multa imaginaţie ca sa ne oam – fabricaţia „hârtiilor” vechi mexicane este foarte asemănătoare cu a papirusului egiptean, cu diferenţa că, în primul caz, asistam şi a un început de delignificare mecanică sau prin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m să exagerăm identificând amatl cu papirusul, putem în schimb să grupăm papirusul, huunul, amatl – ca şii tapa insularilor din Pacific – în aceeaşi categorie, precizând ca, dat tund la niciuna nu se face o destrămare în fibre elementare urmata de o reîmpâslire a fibrelor, niciuna nu poate fi definita ca o hârt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ăm necesar să ne mai ocupăm şi de fabricaţia „hârtiei tapa din Hawaii, întrucât, în primul rând, ea nu se deosebeşte cu nimic de aceea din Mexic, iar în al doilea rând, tapa nu a ajuns sa fie folosită niciodată ca suport pentru scrie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cum să stabilim vechimea fabricaţiei huun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nu ne mai sunt de folos amintirile triburilor moştenitoare ale vechilor culturi de dincolo de Ocean, întrucât ele sân mai mult decât confuze. Nici din codexurile rămase nu putem deduce mare lucru, deoarece majoritatea lor tratează subiecte legate de cultele religioase. Ne mai rămâne o singură cale şi anume: să-i însoţim pe arheologi şi pe istorici prin oraşele de piatra, astăzi înecate în junglă, dar în care, pe vremuri, fremăta viaţa cu necazurile şi bucuriile ei. În faţa noastră apar deci impunătoarel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 Hunter, op. Cât., pp. 2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n, Quirigua, Ixcun, Uaxactun, Yaxchilan şi Palenque; suntem aşadar prin secolul al V-lea e.n., în aşa-zisul „imperiu vechi Maya”. Pe vremea aceea mayaşii vechiului imperiu erau la apogeul culturii lor. Şosele tăiate prin jungla verde leagă între ele oraşe-state (asemănătoare cu polisurile greceşti). Orânduirea sclavagistă este în plină putere şi emoţionantele fresce descoperite, în anul 1946, în templul Jaguarului din Bonămpăk, nu sunt decât reflexul palid al sorţii crude ce le era rezervată sclavilor; astrologia se dezvoltă o dată cu cunoştinţele înaintate legate de mişcările planetelor şi ale Soarelui; se stabileşte un calendar complex şi extrem de precis; astronomii mayaşi ajung chiar la conceperea cifrei zero (ceea ce romanii nu au izbutit niciodată); de la sculptarea glifelor în piatră reuşesc să-şi dea seama că tunicile fabricate din coaja copacilor pot oferi o suprafaţă perfectă pentru înregistrarea simbolurilor lor hierogl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asta, tunicile din pâslă din coajă de copaci încetează să fie folosite exclusiv pentru a acoperi trupurile mayaşe; ele evoluează în „hârtie. Şi această hârtie se dovedeşte a fi, atât ca textură cât şi ca durabilitate, superioară papirusului egiptean. Prezenţa ei a dus la modificarea caracterelor scrisului, la posibilitatea înregistrării tradiţiilor orale şi a întocmirii planurilor de construcţie a uriaşelor temple şi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cmai ca şi la celelalte civilizaţii ale Lumii Vechi, primele cărţi, în care preoţii-astrologi au redactat cunoştinţele acumulate de poporul mayaş de-a lungul mileniilor, au avut forma de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a lungul mileniilor”, deoarece, în pofida zgârceniei istoricilor în ceea ce priveşte vechimea culturii şi civilizaţiei Maya, unii căutând s-o aducă cât mai aproape de timpurile noastre, anul de plecare al calendarului „lung” al mayaşilor, care cu siguranţă a marcat anumite evenimente importante din istoria lor, este cuprins între anii 31131 şi 34332 î.e.n. Şi acesta e doar începutul perioadei „istorice” mayaşe; cât despre perioadele a căror amintire s-a păstrat doar în miturile şi legendele lor, ele urcă până într-un trecut mult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colul al VI-lea e.n. Urmează, din nu se ştie ce motive, o prăbuşire a acestei civilizaţii străvechi. 'Oraşele grandioase sunt părăsite şi întreaga populaţie pleacă în migraţiune, aşa cum poate au făcut şi legendarii lor strămoşi de nenumărate ori în trecu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 pornesc spre sud pentru a clădi alte piramide, temple şi palate pe ţărmurile lacului Amatitlan, în timp ce alţii o iau spre nordul peninsulei Yuc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una dintre cauzele acestei plecări în masă să fi fost şi atacurile triburilor de tolteci care locuiau, în acele timpuri, pe înaltul podiş al Anahu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este exclus ca amintirea acestor evenimente îndepărtate să o regăsim în legendele toltece care ne descriu luptele dintre „Cavalerii Vultur” (toltecii) şi „Cavalerii Jaguar” (mayaşii), precum şi în basoreliefurile marelui templu din Tallan (Tuia), capitala tol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în intervalul cuprins între secolele al VI-lea şi al X-lea e.n., procesul de metisare dintre triburile toltece şi mayaşe s-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H. Trimborn, op. Cât., p. 57; şi E. H. Thompson, The Rise and Fall of Maya civilisation, Oklahoma, 1954,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H. J. S p i n d e n, Ancient Civilisations of Mexic o and Central America, New York, 1948,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şurat în mod neîntrerupt şi o dată cu aceasta mayaşii au împrumutat de la tolteci cultul lui Quetzalcoatl – Şarpele cu pene – căruia i-au spus Kuk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u-se în mare măsură de la arta toltecă, arhitecţii mayaşi construiesc splendidele oraşe Uxmak şi Chichen Itza, în timp ce astrologii-preoţi continuă să înregistreze pe huunul lor străvechi mersul stelelor şi al destinelor omeneşti. Dar o dată cu declinul puterii mayaşe, numărul de sclavi s-a micşorat şi, ca urmare, nici huunul nu se mai producea în cantităţi atât de mari, încât să acopere tot necesarul. Se impunea deci economisirea lui; mayaşii au început să scrie pe ambele părţi ale foii şi, pentru ca textul să se poată urmări uşor, sulul s-a transformat în codex. În această perioadă cuprinsă între anii 900 şi 1100, a văzut lumina zilei „almanahul sacru”, scris pe 45 de pagini, cunoscut nouă sub numele de Codex Dresdensi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yaşii n-au rămas datori toltecilor; în schimbul lui Quetzalcoatl şi al legendelor legate de numele lui, ei le-au dăruit un lucru mult mai de preţ: arta de a fabrica „hârtia” şi o dată cu ea pe zeiţa Mayahuel, protectoarea arborelui din care se fabrica „hârtia”. Dacă dăm crezare vechilor tradiţii, toltecii au asimilat de la mayaşi această fabricaţie, chiar de la primele începuturi ale contactului dintre ei, deci pe la sfârşitul secolului al VI-lea e.n. Ca o confirmare a acestui fapt, putem spune că, prin secolul al VII-lea, toltecii citeau deja vestita „enciclopedie sacră” căreia, în limba lor, îi ziceau Teoamoxtli şi pe care a scris-o, în Tallan, preotul astrolog Huemotzin, în anul 6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asistăm la apariţia Istoriei Cerului şi Părnântului, în care se pare că erau cuprinse toate cunoştinţele toltecilor despre cosmogonie, constelaţii, împărţirea timpului, migraţiunile popoarelor, tradiţiile mitologice şi preceptele filosofice de morală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V. W. Hagen, op. Cât., p. 10 şi D. Hunter, op. Cât.,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K. K i n g s b o r o u g h, Antiquities of Mexico, London, 1830-1848, voi. I, p. 6; Teoamoxtli se traduce exact „hârtie divină” căci amoxtli este sinonim cu ama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 W. Hagen, op. Cât.,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urma cuceritorilor spanioli nu a mai rămas decât amintirea palidă a acestei opere vaste care ar fi putut să dezvăluie atâtea enigme din frământata istorie a celor ce au trăit în vechiul Anahu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ei” huun, a cărei fabricaţie au preluat-o de la mayaşi, toltecii i-au spus la început amoxtli şi apoi amatl de la numele generic al copacilor din coaja cărora au început şi ei să o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ai rămas o întrebare fără răspuns: care era domeniul de utilizare a „hârtiei” mex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olosirea pentru scriere, „hârtia” huun şi amatl juca un rol deosebit de important în ceremoniile legate de cultul religios şi de magia neag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călugărul Bernardino de Sahagun ne informează că la sărbătoarea zeului focului2 aztecii „atârnau de un stâlp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 Hunter, op. Cât.,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Huehueteotl; cf. G. C. Vaillant, Les azteques du Mrxiquc, Paris, 1951,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pe care îl duceau balansându-l în mână, benzi de hârtie l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braţ (80 cm) şi lungi de zece braţe (16,7 m) cărora le dădeau apoi foc în faţa altarului. Formate şi 'mai mari de hârtie se întrebuinţau la sărbătoarea zeului Huitzilopochtli1, ajungând până la 16 braţe lungime (33,5 m) şi o lăţime de un braţ (1,67 m) „ *. De la aceste ceremonii şi procesiuni paşnice, „hârtia„ ajungea în luna a treisprezecea a anului aztec (Tepeilhuitl – luna munţilor) să participe la jertfele aduse în cinstea munţilor înalţi din Mexic. „La începutul sărbătorii munţilor, aztecii alegeau patru femei şi un bărbat pe care îi îmbrăcau în hârtii colorate stropite cu ulii sfinţit (un fel de ulei aromatic) şi pe care îi purtau pe umeri în litiere luxoase până în vârful primului munte unde urmau să fie uciş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rbătorilor Anului nou, în primele zile ale celei dintâi luni, căreia îi ziceau „Atlaoalo”, făceau ceremonii impunătoare dedicate lui Tlaloc, zeul apelor şi al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ei ucideau un mare număr de copii pe diferite vârfuri de munţi. Ei înălţau în toate casele şi palatele stâlpi în vârfui cărora atârnau hârtii, stropite uşor cu picături de ulii. Copiii ucişi pe primul munte erau împodobiţi cu hârtie vopsită în roşu. Pe ai doilea munte, erau îmbrăcaţi în hârtii colorate în negru. Pe al treilea munte, ucideau o fată pe care o îmbrăcau în hârtie albastră. Pe al patrulea pisc sacrificau copii pe care îi împodobeau cu hârtie stropită cu ulii… în al şaselea loc de sacrificiu îi înveleau în hârtii jumătate roşii, jumătate cafenii, iar pe al şaptelea pisc hârtia care orna nenorocitele cadavre era cafeni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lucru” zeii azteci se mulţumeau şi cu inimile smulse – cu un cuţit de silex – din piepturile prizonierilor de război şi ale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im aceste ceremonii pline de cruzime şi să ne îndreptăm paşii spre unul dintre nenumăratele temple-piramidă, unde, pe te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ul fecundităţii, cf. H. Trimborn, op. Cât., 1951,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ino desahagun, op. Cât., voi. V. Pp. 6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bidem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ă care conduce la cele trei încăperi ce formau templul propriu-zis, un preot-astrolog priveşte cerul înstelat, ca să-i pătrundă atât tainele lui, cât şi ale înţelepciun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după haina din piele de jaguar ce o purta pe umeri, părea să fie un războinic, urcă din greu, în bezna nopţii, sutele de trepte ale scării abrupte de piatră ce conducea spre locaşul divin. Ajuns sus, îngenunchează şi, cu capul rezemat pe dalele de piatră, aşteaptă ca preotul să-şi termine gândurile. Întrebat fiind de motivul vizitei sale, omul nostru îi spune că vrea să mulţumească zeului care l-a scăpat de boala grea ce l-a ţintuit vreme îndelungată la pat. Preotul se uită iar la stele şi, după ce constată că aşezarea planetelor este favorabilă ofrandei, intră în templu, de unde scoate un pumn de „hârtii” mici, tăiate, în anumit fel, pe care le stropeşte cu ulii sfinţit, în timp ce rosteşte o incantaţie al cărei înţeles nu îl ştie decât el. La sfârşitul ceremoniei, predă „hârtiile” şi rosteşte cu glas tare şi răspicat numele zeului căruia i se cuvine ofranda. De acum, războinicul nostru, fericit că şi-a descoperit tămăduitorul, ştie ce are de făcut. Va merge acasă şi în zorii dimineţii, o dată cu răsăritul soarelui, va arde, pe micul altar de piatră clădit în faţa casei, una câte una, toate „hârtiile” stropite cu ulii pe care le-a primit. În timp ce fumul „hârtiei” arse se înalţă spre cer, el şi ai lui vor rosti încontinuu numele zeului căruia i se cuvine ofranda, mulţumind în sinea lor că zeul – prin gura preotului – nu i-a cerut viaţa vreunui copil. Cenuşa de pe altar o va strânge cu grijă şi o va îngropa apoi în curtea din faţa cas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eremonie se desfăşoară alături, în casa în care s-a strâns atâta lume îmbrăcată în haine de doliu? Aflăm imediat. Se fac pregătirile de înmormântare a unui slujbaş al guvernatorului local. Toate „notabilităţile” oraşului s-au strâns pentru a-l conduce pe defunct spre împărăţia celor patru spirite ale infernului, în ale căror urne s-au şi introdus – ca ofrandă – măruntaiele mortu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V. W. Hagen, op. Cât.,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elui mort nu poate părăsi pământul, pentru a se muta în sălaşul de veci, fără o instrui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nu au voie sa participe Ia ceremonia ce va urma. De fapt, ei nici nu ştiu dacă trebuie să se bucure că au scăpat de fostul lor asupritor sau să se întristeze la gândul că urmaşul lui îi va lua locul. În casă, lângă catafalc, stau doi oameni: unul dintre ei este cel mai bătrân om din oraş, iar celălalt – „tăietorul oficial de hârtie”; amânaoi lucrează de zor să confecţioneze, din benzile lungi de amatl, un fel de armonici care să poată fi strânse sau întinse, după cum cei doi se vor ghemui la pământ sau se vor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ăcut numărul de „mătănii”, prescris de datini, ei îşi toarnă pe cap şi pe „hârtie” puţină apă, spunându-i celui mort: „vezi, asta e apa de care te-ai bucurat în timp ce trăiai pe pământ”. Apoi, dintr-un vas de lut, scot câteva „hârtii” tăiate în mod special pentru această ceremonie şi, aruncându-le pe corpul defunctului, îi spun: „vezi, astea îţi vor folosi ca să treci peste lanţurile celor doi munţi înalţi, care se împreunează la capăt”. Alte „hârtii” şi alte sfaturi: „Cu acestea vei putea trece peste drumul păzit de marele Şarpe; cu acestea vei putea merge pe drumul pe care se plimbă numai Xochitonal, şopârla cea verde; când vei ajunge în faţa demonului Mictlantecutli îi vei oferi aceste „hârtii„, care îţi vor deschide drumul spre locul numit Chicunamictlan, unde vei rămâne pentru veşnic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sfera de utilizare a „hârtiei” la azteci era destul de largă. Menită să-i instruiască pe cei tineri, să transmită gândurile celor instruiţi, să participe la cruzimile sărbătorilor şi să-i însoţească pe cei morţi pe ultimul lor drum, nu e de mirare că „hârtia”, la un moment dat, a atins un consum extrem de ridicat. Tot aşa nu trebuie să ne uimească faptul că nici un suveran aztec nu uita să prevadă, între birurile pe care i le plăteau vasalii, o anumită cantitate de ama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K. K i n g s b o r o u g h, op. Cât., voi. I,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nuscrisul aztec, cunoscut sub numele de Codex Mendoza, aflăm că, pe timpul lui Montezuma, oraşele vasale trebuiau să plătească anual, printre altele, „24000 de pilii de amatl pentru cancelaria conducătorului din Tenochti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ocotind că pilii în limba aztecă se traduce prin 20 de coli, înseamnă că Tenochtitlanul încasa anual, numai din biruri, o cantitate de 480000 de coli1 mari de „hârtie”, ceea ce trebuie să recunoaştem că, pe vremea aceea, reprezenta o cantitat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R. I. Mârquez (op. Cât., p. 133), tributul plătit lui Montezuma ie ridica la 640000 de coli de am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Lun a propus să se fabrice hârtia din scoarţa copacilor, din resturi de cânepă, din cârpe ţi din plase vechi de pescari* FAN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Tai Lun fi im părăsit Imperiul Ceresc prin secolul al III-lea î.e.n., lăsându-i pe supuşii „Fiului Cerului” să-şi aştearnă gândurile fie pe tăbliţe de bambus, fie pe suluri de mătase. Vremurile care au urmat de la plecarea noastră nu au fost dintre cele mai liniştite, căci între timp: „cei bogaţi şi-au întins proprietăţile de-a lungul şi de-a latul statului”, iar cei săraci erau ţinuţi „în ţarcuri şi vânduţi în târgurile de sclavi” 1. Ing Djăng (246-210 î.e.n.) supune toate statele din China, devenind Huang-di (împărat) peste uriaşul imperiu Cin 2, în timp ce Ţii-Uan cântă în poemele sale: „Suferinţele poporului mă mâ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ăbuş şi-mi ascund lacri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lţă Marele Zid Chinezesc, iar trupurile celor care l-au construit sunt îngropate în valurile de pământ ale zidului; se răscoală sclavii şi agricultorii şi se pră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universală, voi. II, p.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p. 467-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Ţii-uan, Poemul mâhnirii şi mâniei, cf. Istoria universală, voi. II, p.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şte dinastia Cin (207 î.e.n.)1; meşteşugarii toarnă fierul şi topesc sarea în ateliere, iar pe câmp, ţăranii „iau cazmaua în locul norilor şi sapă canale în loc de ploaie” 2; U-di „taie hunilor mâna dreaptă”, cucerind „Marele drum al mătăsii” (102 î.e.n.) s, iar Uang-mang (8-23 e.n.) este ucis în palatul imperial cucerit de „Sprâncenele roşii” ale ţăranului Fan Djung 4; învăţătura lui Confucius pătrunde la curte, în timp ce tezele lui Huan Tan (40 î.e. N- 30 e.n.) luptă contra superstiţiilor şi ignoranţe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perioadă de războaie, de revoltă şi de frământări, matematicienii scriu tratatul Matematica în noua capitole, astronomii studiază petele solare, agronomii stabilesc cum să se alterneze semănăturile, iar medicii alcătuiesc primul tratat chinezesc de farmac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i, filosofii, literaţii şi scribii din cancelarii voiau cu toţii să scrie; în schimb mătasea devenea din ce în ce mai rară şi tot mai scumpă. În această epocă de lipsă acută a materialelor de scris, a apărut – aşa cum era normal să apară – un Ţai-Lun care a propus să se folosească coaja de copaci, cânepa, cârpele şi plasele vechi pescăreşti pentru a face din ele hârti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Tai Lun şi în ce a constat „invenţia” sa? Pentru a răspunde la aceste întrebări, să apelăm la datele furnizate de Istoria dinastiei noi Han, întocmită în secolul al V-lea de către eruditul Fan Ie, de a cărui autoritate, în general, nu se îndoieşte nimeni. Iată ce e scris în această istorie: „Tai Lun, supranumit Dzing Djung, este originar din Gui Iang La sfârşitul domniei lui Iung-ping, el deţinea o slujbă la curte. Sub domnia lui Dzien-tsu, el făcea parte din garda imperial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storia universală, voi. II, pp. 470-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bidem, pp. 479-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a drumului de caravane ce lega China antică de Kaşgar şi Sam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Istoria universală, voi. II, pp. 505-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Fan Ie, Hou-Han Şu (Istoria dinastiei noi Han) secolul al V-lea e.n.; cf. L i u Kuo-chun, op. Cât.,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Iang era capitala unui district din provincia Hu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di (din timpurile Iuen-sing), la urcarea sa pe tron, cunoscând că Tai^Lun era un om plin de talent şi de zel, l-a numit consilier al său (în jurul anului 75 e.n.). În această funcţie, Tai Lun nu-l scutea pe maiestatea sa nici de laude, dar nici de reproşuri. De fiecare dată când îşi termina lucrul, el închidea uşa tuturor prietenilor săi Şi” _ dezbrăcându-se de hainele scumpe, se ocupa de lucrările câmpului. Mai târziu a fost numit conducătorul unei cancelarii. În al nouălea an de domnie a lui Iung-iuen (89 e.n.), Tai Lun a devenit inspector al atelierelor; urmând sfaturile şi recomandările sale, meşterii şi lucrătorii au fabricat diferite săbii şi arme, din metale de cea mai bună calitate, generaţiilor următoare nemairămânându-le altceva de făcut decât să imite metodele sale de lucru, în timpurile vechi, inscripţiile erau trasate, în general, pe o tăbliţă de bambus sau pe o ţesătură de mătase care purta, pe atunci, numele de djă. Dar mătasea era scumpă şi bambusul greoi; deci aceste două materiale nu puteau fi folosite cu uşurinţă. Tai Lun a propus să se fabrice hârtia din scoarţa copacilor, din resturi de cânepă, din cârpe şi din plase vechi d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ezentat un raport împăratului, în primul an al dinastiei Iuen-sing 1 (105 e.n.), asupra procedeului de fabricare a hârtiei şi a primit mari laude pentru iscus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zi, hârtia a început să se folosească de toată lumea şi a primit numele de Ţai-hou-djăs (hârtia nobilului Tai). În primul an al domniei lui Iuan-tşu, împărateasa-mama Tang i-a acordat lui Tai Lun titlul onorific de nobil de Lun-ting ca răsplată pentru multiplele servicii aduse palatului; o dată cu titlul, a primit ca venit impozitele agricole şi produsele pământului de la trei sute d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Ţai-Lun a devenit unul dintre administratorii palatului din Ţşang-lă (Palatul bucurie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an de domnie, împăratul, descoperind că în cărţile de istorie s-au strecurat unele greşeli, i-a ordonat lui Lou-Ciun şi lui Lang Să, doi literaţi competenţi, să facă, în palatul Tung-guan, corectarea acestor greşeli, respectând regulile adoptate încă de pe timpul dinastiei Han. Tai Lun a fost însărcinat cu supravegherea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Lun primi însă de la împărăteasa Do ordinul secret să o calomnieze pe Sung Gui-jen, bunica lui An-di. După moartea împărătesei, An-di, urcându-se pe tron, i-a poruncit lui Tai Lun să se predea în mâna judecătorilor pentru a fi judecat. Tai Lun, regretând fapta săvârşită şi ruşinându-se la gândul că la bătnneţe a ajuns sa fie judecat, după ce şi-a făcut o baie şi s-a îmbrăcat după prescripţiile rituale, se otrăv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ceva) mai nouă Ciu-Tien-Pu se confirmă şi se completează informaţiile privitoare la Tai Lun,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mul an al dinastiei Iuen-sing a domnit împăratul H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mod curent s-a folosit şi pentru hârtie acelaşi termen djâ ca şi pentru ţesăturile din mătase sau pâslele subţiri formate din deşeur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Ie, Hou Han-Şu, capit. 108, după traducerea lui A. Blanchet, Essai sur l'histoire du papier, Paris, 1900, pp.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stima mult pe Tai Lun şi renumele lui încă mai dăinuie; prin iscusinţa lui el a inventat hârtia care se fabrică azi de toată lumea din scoarţa copacilor. Fabricanţii din Sătşuan folosesc metoda lui Tai Lun pentru a face diferite hârtii, cum sunt: iu-dan, gung-iu, dzin-siu şi biao-gang, dintr-un amestec de cârpe vechi, papuci găuriţi şi cânepă destr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i care se vor mira că în scurta biografie a lui Tai Lun apar atâţia împăraţi, îi rugăm să răsfoiască puţin istoria Chinei din secolul 1 al e.n., ca să constate că unii dintre ei s-au urcat pe tron la vârsta de 100 de zile şi au fost detronaţi la frumoasa vârstă de 280 de zile *. În privinţa numeroaselor palate în care se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G e o r g e S o u 1 i t de Morant, Histoire de la Chine,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p. 14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ţiunile, este suficient să spunem că, numai în timpul domniei unuia dintre împăraţii dinastiei Cin, au fost construite peste 700 de palate imperia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în ce a constat invenţia lui Tai Lun, cel mai bun lucru pe care îl putem face este să ne deplasăm, pe la începutul secolului I, în vechiul Lei-iang din provincia Hunan unde, pe malul râului Handjou-fu2, se află castelul în care se retrage de obicei Tai Lun în timpul vacanţelor, când, printre altele, se mai ocupa uneori şi de fabricare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astelului, râul formează un lac destul de mare, căruia cei din partea locului îi zic Ţaiţă; pe malul lui este aşezată 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storia universală, voi. II, p.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 H i r t h, op. Cât., p. 10; Districtului Lei-iang îi corespunde astăzi districtul Han djou din departamentul Hu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ta piuă de piatră, în care Tai Lun împreună cu ucenicul său Ţuo-Bo, prepară pasta pentru hârtia 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parcul palatului ne întâmpină un om înalt, uscăţiv, cu o mustaţă lungă, care, ocolind colţurile gurii, se împreunează sub barbă. Pe cap poartă o tichie de mătase neagră, iar ca îmbrăcăminte are un halat negru, lung până la pământ, legat în dreptul mijlocului, cu un şnur gros de mătase. Îl recunoaştem imediat – e Tai Lun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enitul salut – format dintr-o plecăciune uşoară, cu mâinile încrucişate pe piept – ne spune: „Cunosc motivul vizitei voastre. Doriţi probabil să vedeţi cum se fabrică hârtia, pe care astăzi curtea împărătească o foloseşte în mod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mergem până la groapa de alături în care, după cum vedeţi, am introdus cârpe vechi de cânepă sau beţe de trestie, udate cu apă. Aici, în decurs de câteva zile, se produce un început de putrezire a cârpelor sau, cum îi ziceţi voi, un început de „macerare” cu scopul de a uşura apoi desfacerea lor în fibre. Cârpele macerate, pe care dacă vreţi le puteţi amesteca şi cu puţină coajă de dud, le vom introduce acum în piua de piatră unde ucenicul meu le va bate bine cu un pisălog de lemn până nu mai rămâne din el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Blanchet, op. Cât., p. 17 şi D. Hunter, op. Cât., p. 5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pastă uniformă de fibre, în care nimeni nu va mai putea găsi măcar urma unei bucăţi de cârpă. Din pasta asta groasă, vom lua acum o cantitate oarecare, pe care o vom introduce în cuva de alături, unde o vom amesteca cu foarte multă apă curată, astfel ca la două părţi de fibre să revină aproape o sută de părţi de apă. Materialul din cuvă trebuie amestecat tot timpul, fiindcă fibrele au tendinţa să se depună foarte repede pe fund. Şi acum urmează formarea coli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mă voi servi de ciurul de formă pătrată, pe care l-am confecţionat cu mâna mea din fire de aramă şi pe care, după cum vedeţi, am întins bine o pânză ţesută destul de grosolan. Alţii, cu spirit mai inventiv, au înlocuit pânza mea cu un grătar format din fire subţiri de bambus sau de dju-mă (Boehmeria nivea) sau chiar din fire de mătase perfect întinse pe care le-au legat între ele cu păr de cal1. Introducând această „sită” în apă, prin ochiurile ţesăturii apa se va scurge încet, în timp ce deasupra ei fibrele vor forma o pâslă subţire şi uniformă. Aceasta este hârtia. Doar că, aşa udă cum este, nimeni nu o va putea folosi. Pentru a o usca nu avem decât să aşezăm pânza la soare. O dată uscată, observaţi ce uşor se dezlipeşte de pe suportul ei şi ce subţire şi rezistentă coală a rezultat. Dacă vă uitaţi prin ea la lumină, veţi observa nişte dung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F. F u n k e, op. Cât., p. 38 şi D. Hunte r, op. Cât., p. 8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chise la culoare, cărora voi le spuneţi „linii de apă” şi care nu sunt decât urmele ţesăturii printre care s-a scurs apa. Ca să fie netedă şi bună pentru a scrie pe ea cu penelul ce a fost inventat, după cum ştiţi, de vestitul Mâng-Tien, nu ne mai rămâne decât să o reumezim puţin şi s-o netezim cu o piatră lustruită sau cu o bucată de fildeş K Este adevărat că pentru a produce hârtie multă trebuie să ai la dispoziţie „site” foarte multe. În privinţa aceasta cei care folosesc ciurul din bambus sunt mai avantajaţi, căci ei pot prelua coala umedă de pe ciur pe o pânză subţire şi curată pe care apoi se va us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nimic nu poate fi mai uşor decât să fabrici o coală de hârtie, dar de pe acum vreau să vă atrag atenţia asupra unui fapt, pe care puţină lume îl ştie, şi anume că nimic nu e mai greu decât să faci o hârtie într-adevăr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vă mai frământă un lucru,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rea desigur să ştiţi dacă eu am fost sau nu inventatorul acestei arte, pe care voi aţi denumit-o „arta albă”? Nu vreau să vă port până pe vremea răposatului Fu-Şi, care şi pentru noi e tot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 Renker, op. Cât., pp. 2-10 şi Paper, its making, merchantinţ and usage, London, 1956, p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r ca şi pentru istoricii voştri şi pe care tradiţiile noastre il fac inventatorul scrisului şi al hârtiei1: de fapt de la el nu ne-au rămas nici un fel de dovezi de felul celor lăsate de contemporanii săi egipteni sau sumerieni. Ca urmare, revenind la timpuri mai apropiate de mine, voi arăta că ideea de a face un material nou prin împâslirea unor fibre elementare este destul de veche. Este drept că pâsla făcută în acest fel era confecţionată din păr de animale sau, cu alte cuvinte, din „fibre” de origine animală2 şi nu din fibre de origine vegetală ca în cazul hârtiei, dar principiul lor de fabricaţie în fond e absolut identic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tă de a fabrica pâsla, pe care eu o consider mai veche decât arta ţesutului, noi chinezii am preluat-o încă de acum vreo 400 de ani de la triburile turkmene aşezate la graniţa de apus a imperiului nostru 4, care erau neîntrecute în măiestria lor. În acest timp, aşa cum bine ştiţi, predecesorii mei scriau pe ţesături de mătase care însă erau foarte scumpe. Dar de la ţesutul şi croitul mătăsii rămâneau o (mulţime de resturi care nu se foloseau la nimic. „Ce s-ar putea face cu ele?” se întrebau toţi acei care vedeau cum se aruncă un material pe care, dacă l-ar fi putut asambla într-o ţesătură lungă, l-ar fi vândut cu un preţ des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F. H i r t h, op. Cât., p. 3; epoca lui Fu Şi s-ar plasa pe la începutul mileniului al III-lea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cob Georg, Sinica, 1931, V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 L a u f e r, Ancient felt making, în „The Ami nr. 32, 1930, şi A. Renker, Weg und Werden des 1 Museum Abhandlungen und Berichte” I”ieft 3, 1938,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H. H. Bockwitz, Zur Geschichte des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Hoyer, Einfiihrung în die Papier Runde, Leipzig, bun. „Dar cine să cumpere asemenea petice?” Nimeni. Şi atunci, făcând legătura între dorinţa de a valorifica resturile şi aceea de a realiza un câştig suplimentar cu ajutorul procedeului de fabricare a pâslelor, nu e de mirare că încă cu multă vreme înaintea mea oamenii au început să destrame bucăţelele de mătase, ca să le asambleze din nou, prin împâslire, cu ajuto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intenţia lor, la început, nu a fost să facă un material pe care să se scrie, ci ca să servească tot pentru îmbrăcăminte. Dar asta nu a reuşit şi atunci s-au mulţumit să ofere noul material celor care scriau cu tuş şi cu pe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l produs, căruia i se spunea tot djă ca şi hârtiei fabricate de mine, ce era altceva decât hârtie făcută din deşeuri de mătase? Şi atunci, dacă vreţi să-l ştiţi pe adevăratul „inventator” al hârtiei, nu aveţi altceva de făcut decât să-l căutaţi printre miile de ţesători şi croitori anonimi care şi-au „recuperat” în acest fel deşeurile. Poate că cele ce vi le-am spus o să vi se pară de necrezut şi o să vreţi neapărat dovezi.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ainte de a mă prezenta la împărat cu raportul meu, învăţatul Siu Şăng scria aceste rânduri: „Bagă mătasea în apă şi amestec-o până ajunge o pastă groasă. Adaugă apă şi aşterne-o peste un ciur făcut din fire subţiri de bambus. Când s-a uscat, coala e formată. Aceasta e hârti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tât, Siu Şăng preciza mai departe în Dicţionarul său că dză, hârtia, este o împâslire de şi, adică de deşeuri de mătas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mei, vedeam torcându-se cânepa ca şi mătasea; apoi, atât firele de cânepă, cât şi cele de mătase se transformau în mâna ţesătorului, printr-o muncă absolut identică, în material de îmbrăcăminte, cu proprietăţ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Renker, Weg und Werden…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i u Şăng, Şuo-văn dzie dză (Dicţionarul analitic al caracterelor) anul 100 e.n., cf. L i u K u o-c hun, op. Cât.,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 i u Ş a n g, op. Cât., Cheia 467,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ile dintre cele două materiale de origine atât de diferită trebuiau să continue în mod logic şi după ce ele se destrămau în fibre elementare. Ca urmare, consider că nu e nimic surprinzător că am încercat şi am reuşit să fac hârtia aşa cum aţi văzut. Acest lucru l-am raportat împăratului şi împăratul m-a felicitat. Pentru a fi mai limpede, folosind expresiile cu care v-aţi obişnuit voi, eu nu am făcut altceva decât „am lărgit baza de materie primă” a fabricaţiei de hârtie de pe timpurile mele. Introducând plantele textile, am reuşit să o fac mai ieftină şi să o pun astfel la îndemân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âte le-am aflat, să reţinem că înlocuirea mătăsii cu alte materiale, care se găseau mult mai la îndemână, a fost, fără îndoială, o mare perfecţionare tehnică, ce a permis ca hârtia să ajungă la o producţie de masă, dar care nu poate fi, în nici un caz, definită ca o invenţi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 lângă mărturia lui Siu Şăng, se ştie că, încă pe timpul domniei lui Han Tşăng-di, deci prin anul 12 î.e.n., hârtia din mătase a fost mult întrebuinţată la curtea imperială pentru a ambala medicamentele 1. În plus, faptul că Tai Lun a reţinut vechea noţiune de chih, pentru a defini produsul său, este încă o dovadă că hârtia lui nu era ceva nou, ci numai o perfecţionare a ceea ce exista pe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nimic nu poate fi mai explicit decât textul din lucrarea Să Ming care spune că: „cei vechi foloseau piatra pentru a măcina deşeurile de mătase. Sub domnia lui Hă-di din dinastia Han, Tai Lun a început să fabrice hârtie din scoarţă de copaci, cârpe vechi şi plase de pescuit; dar el nu a fost primul iriventăt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este formulată de Tse-Ceng-Djou astfel: „Tai Lun era un om foarte renumit pe timpul dinastiei Hou Han; dar cartea Văn-dză-dziuen, întocmită pe timpul dinastiei Cien-Han, a fost scrisă pe o hârtie foarte subţire numită hă-ţi. Deci hârtia exista încă de pe timpul dinastiei Cien-Han şi Tai Lun nu este inventatorul ei; el, pur şi simplu, i-a perfecţionat fabricaţ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ne spune că împăratul U din dinastia veche Han, care a trăit prin secolul al II-lea î.e.n., a căzut greu bolnav la pat. Prinţul Uei 4, moştenitorul tronului, ţinea mult să meargă să-l vadă, deşi ştia că această vizită l-ar putea înfuria pe împărat: acestuia nu-i plăceau oamenii cu nasul mare, iar prinţul era renumit în tot imperiul pentru mărimea nasului său. Ce să facă? Ciang-Ciun, sfetnicul curţii, gândindu-se că i-a venit în sfârşit şi lui apa la moară ca să-i plătească prinţului o poliţă mai veche, i-a zis: „Lipeşte-ţi pe nas o bucată de hârtie (djă) şi cu siguranţă că împăratul va fi plăcut impresionat de delicateţea gestului tă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iu Kuo-ctun, op. Cât.,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 B 1 a n e h e t, op. Câ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se-Ceng-Djou, Guo dză dzing iuen, cap. XII, Shanghai, 1903, p. 8 f la aceeaşi concluzie au ajuns şi alţi erudiţi chinezi care au cercetat problemaîn decursul veacurilor, cum ar fi: Su-I-dzien (957-995), Mao Huang (secolul al XII-lea) şi Şă-Şăng-dzu (secolul al XIII-lea); cf. Chang Siuming, Notă asupra datei invenţiei hârtiei în China, în „Papier Geschichte”, nr. 5, 1959, pp. 5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ţul Uei, acelaşi cu Liu Ţşă din Istoria dinastiei vechi Han, s-a născut îa anul 128 şi a murit în anul 91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t. Efectul vizitei a fost însă cel prevăzut de Ciang-Ciun şi nu de bietul Uei, căci, la vederea prinţului cu nasul acoperit cu hârtie, împăratul a început să răcnească, ca ieşit din minţi: „Ai crezut că am murit şi ţi-ai lipit hârtie pe nas ca să nu-mi simţi mirosul?” La porunca lui, gărzile l-au dat afară pe prinţ, iar împăratul i-a ridicat, pentru totdeauna, dreptul de moştenitor al tronul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răul e spre bine. Cu preţul moştenirii tronului, graţie acestei întâmplări, am putut afla că, pe la finele secolului al II-lea î.e.n., exista deja hârtia din deşeur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afară de principiul de fabricaţie care, aşa cum am spus, este absolut identic, fabricarea hârtiei din cârpe sau scoarţă de copaci a ridicat probleme mult mai numeroase şi mai complexe, care nu îşi aveau rostul în fabricarea hârtiei din mătase. Noile materiale, mult mai greu de măcinat, impuneau o macerare prealabilă, pentru a pune în libertate fibra, precum şi spălări multiple ale pastei măcinate, ca să elimine impu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el care a făcut acest lucru a pus într-adevăr bazele industriei de hârtie şi procedeul propus de el rezumă şi îmbrăţişează, după o distanţă de nouăsprezece secole, toate procedeele folosite de fabricile noastre moderne pentru a pregăti pasta de hârtie din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în decursul veacurilor, opinia publică din China s-a pronunţat în favoarea lui Tai Lun pe care l-a numit „părintele hârtiei”. Popor şi împăraţi au văzut în piua lui de piatră simbolul caracteristic al unei industrii noi care, în scurtă vreme, s-a răspândit în tot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cestui „utilaj” modest, care stătea în curtea casei lui Tai Lun, a ajuns atât de mare, încât pe timpul dinastiei Tang, districtul Han-jou, condus pe atunci de Li Siun, l-a oferit împăratului, în locul tributului anual; ca urmare, piua lui Tai 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 ha n g Siu-m i n g, op. Cât.,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iuns la muzeul imperial1. Onorurile excepţionale primite de această piuă, ae a cărei existenţă nu a uitat să pomenească nici un cronicar chinez şi a cărei valoare istorică a fost recunoscută ca suficientă pentru a ţine locul unui tribut, marchează preţul just acordat de urmaşi perfecţionărilor lui Tai 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ul. Meşterii papetari l-au ridicat pe Tai Lun la rolul de divinitate protectoare a meseriei lor, adorându-l ca atare, în templul Siu-fang, pe lângă Hang-djou, în faţa altarului lui Tai Lun, anual, în fiecare primăvară şi toamnă se ard „bani” din hârtie argintată şi tămâie ca ofrandă pentru „singurul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B 1 a n e h e t, op. Cât.,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tâtor sute de familii”, care îşi câştigă pâinea datorită inovaţiei luişi, în timp ce Tai Lun a rămas pe altarul unui templu şi în inimile celor care îl adorau, hârtia nu s-a oprit în loc, ci şi-a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i-a fost asigurat, în primul rând, de Ţuo Bo, fostul lui ucenic care fabrica, aşa cum afirmă Siao Dză-lung, într-o scrisoare adresată unui cunoscut, „o hârtie superbă şi foarte des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şterii papetari chinezi nu s-au mulţumit numai cu folosirea materiilor prime indicate de Tai Lun. În afară de cei din Sătşuan care, aşa cum am amintit, au adăugat şi papucii uzaţi şi rupţi, meşterii din Fudzien trec la măcinarea tijelor de bambus2, în timp ce acei din nordul Chinei şi din Huguang trebuie să se mulţumească cu coaja duzilor şi cu mlădiţele de salcie3; iar atunci când papetarii de pe malul mării au început să folosească algele, iar cei din Djădziang paiele de orez şi cârpele de in4, hârtia a ajuns atât de ieftină şi de populară, încât, aşa cum scrie un călător arab, care a vizitat China în secolul al IX-lea, „toată lumea – sărac şi bogat, mic şi mare – învaţă să scrie şi să deseneze pe hârti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etodele de fabricare difereau, într-o măsură mai mică sau mai mare, de metoda lui Tai Lun, în funcţie de materia primă care se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mulţumi să reproducem doar o singură informaţie privitoare la fabricarea hârtiei din scoarţa de dud. Am ţinut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Blanchet, op. Cât.,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ii autori bambusul a început să se folosească pentru fabricare* hârtiei prin secolul al XI-lea, în timp ce paielor de orez le-a venit rândul. De-abia prin secolele XIV-XV (cf. D. Hunter, op. Cât.,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Tse Ceng-Djou, op. Cât., capitolul XXXVII, p. 11, precum şi Băn Ţao Gang-mu, capitolul XXXVIII,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 Tsao K a n g-m u, On the making of Chinese Paper, în „The Journal of Asiatic Society of Bengal”, voi. VIII, pp. 477-479. S M. Reinaud, Relations de voyages faits par Ies Arabes et Ies Persans dans l'Inde et dans la Chine, în „Chaâne de Croniques”, Paris, 1845, pp. 24 şi oprim puţin asupra acestei fabricaţii, întrucât, aşa cum vom vedea, scoarţa diferitelor specii de dud a stat, şi mai stă şi astăzi, la baza fabricaţiei de hârtie în numeroas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utem citi în lucrarea Dong Ia, în legătură cu folosirea scoarţei de dud: „se introduce scoarţa arborelui dju în apă pentru a-i înlătura culoarea galbenă; se zdrobeşte şi se bagă apoi într-un vas plin cu apă; din cauza fermentaţiei, deasupra apei se 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mă lipicioasă care se scoate cu un ciur mare, format din fire de bambus, obţinându-se astfel, deasupra lui, o foaie subţire de hârtie; pentru a fabrica o hârtie groasă, ciurul se scufundă de cinci sau şase ori consecutiv. Foile sunt uscate la cuptor. Foile întregi poartă numele de fan iar cele pliate în două, ban; 100 de foi formează un dao, iar 500 de foi un dada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răspândirea hârtiei pe teritoriul imperiului chinez, trebuie să arătăm că aceasta nu s-a făcut fără anumite jertfe materiale; tăbliţele de bambus şi sulurile de mătase au fost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sea a luptat cât a putut, aciuindu-se pe lângă aristocraţii timpului care, în orice noutate ce tindea să rupă o tradiţie, vedeau un pericol pentru clasa pe care o reprezentau. Iar din corespondenţa celor pe care războaiele, sau intrigile de la curte, i-au sărăcit, nu arareori se poate citi că „sunt atât de sărac, încât nu pot să-mi permit să folosesc mătasea şi trebuie să apelez la hârtie ca să-mi scriu scrisori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de bambus s-au menţinut cam până prin secolul al IV-lea. Într-un ordin lapidar, dat de conducătorul de oşti Huan Siuan. Se spune: „în timpurile vechi s-a folosit bambusul, fiindcă nu era hârtie. Acum hârtia galbenă va înlocui bambusul” s. E limpede că la o dispoziţie atât de categorică nu puteau rezista nici „ambiţioasele” plăcuţe de bambus. Este important să adăugăm că „hârtia galbenă” a generalului Huan Siuan era o hârtie tratată ulterio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ong Ia, capitolul XXXII,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i u Kuo-chun, op. Cât.,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ecticid extras din coaja unui copac, în scopul de a o proteja contra atacurilor furnicilor şi a insectelor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hârtie, ne vedem obligaţi să relatăm că, până la urmă, ea nu s-a dovedit atât de ingrată, încât să nu păstreze nici o amintire de la predecesorii ei. De la mătase, al cărei ultim reprezentant se pare că îl putem găsi prin secolul al III-lea e.n.1, ea a preluat forma de dziuen sau rulou pe care şi-a menţinut-o apoi foarte multă vreme. Pentru corespondenţa oficială şi particulară se apela uneori şi la forma de coală pliată care, prezentând marele avantaj de a se putea introduce într-un plic, era uşor 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i-a trebuit hârtiei ca să cucerească întregul imperiu? Faptul că în anul 137 e.n. O şi găsim într-un colţ îndepărtat al Chinei, ne îndreptăţeşte să spunem că hârtia s-a dovedit mai puternică decât orice armată mobilizată vreodată de vreunul dintre împăraţ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ăspândirii hârtiei a putut fi reconstituită datorită în special descoperirilor făcute de arheologul Mare Aurel Stein în Turkestanul chinez cu ocazia expediţiilor din anii 1901-1916*. Cine a fost acest Mare Aurel Stein căruia omenirea îi datorează atâtea date importante cu privire La istoria hârtiei, iar China îi reproşează pierderea atâtor documente de valoare care, trecând prin mâinile lui, au ajuns la British Museum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Budapesta în anul 1862, urmează cursurile universităţilor din Viena, Tubingen şi Oxford pentru ca, în anul 1888, să-l vedem bibliotecarul Universităţii din Punjab (India) şi direct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F. H i r t h, op. Cât.,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iu Kuo-chun, op. Cât.,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 A. Stein, Sand buried ruins of Khotan, London, 1903 şi Ruins of desert Cathay, London, 1912; pentru documentare în legătură cu materialele descoperite de A. Stein, vezi M. A. Stein, Ruins, p. 441, precum şi E. Chavannes, Les documents chinois decouverts par Aurel Stein dans Ies sables du Turkestan oriental, Oxford, 1913 şi H. Maspero, Les documents chinois de la troisieme expedition de sir Aurel Stein en Asie Centrale, Londo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ului de orientalistică1. Ca arheolog, a făcut săpături în Kaşmir, în Gobi şi în Turkestanul chinez cu care prilej a scos Ia iveală cele mai vechi specimene de hârtii descoperite în China, pe care nisipul uscat al deşerturilor a reuşit să le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urmând ordinea cronologică a descoperirilor, vom începe cu sulurile de hârtie, scrise cu caractere sanscrite, pe care ruinele de la Dandan-Uilic2 le păstrau de 15 secole. Din fosta aşezare Li-sie sau Li-dza, Stein a scos la iveală suluri de hârtii subţiri, cu linii de apă, din care unele purtau data de: ziua a şasea din a doua lună din al 16-lea an din perioada Ta-li (781 e.n.) 3; urmează apoi manuscrisele tibetane din ruinele templelor din Endere şi Miran care, analizate ila microscop de profesorul Wiesner, s-au dovedit a fi făcute din fibre de coji de dafi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m trece peste sutele de manuscrise descoperite prin diferite părţi ale Turkestanului chinez sau în vasta „bibliotecă” zidită în templul „celor 1000 de Buda” din Dung-huang 5 pentru a ne opri mai mult asupra hârtiilor găsite în anul 1907, în apropiere de Dung-huang, într-unul din turnurile de pază ale Marelui Zid Chinezesc, denumit „Podul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manuscrise erau înfăşurate laolaltă în mătase şi probabilaşa cum presupunea Aurel Stein – aveau aceeaşi vechime ca şi tăbliţele de lemn de tamarisc lângă care s-au găsit. Dar să-i dăm cuvântul lui A. Stein, ca sa ne arate ipotezele sale cu privire la aceste hârtii enigmatice, scrise într-un dialect vechi persan (Sogdian), cu caractere aram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ziţia în care am găsit aceste hârtii, printre tăbliţe chinezeşti din lemn, părea foarte posibil ca ele să-şi fi făcut loc în învelitoarea lor murdară, aproximativ în aceeaşi perioadă. Or, dintre tăbliţele de lemn, peste o duzină la număr, două au putut fi datate în anii 1 respectiv 20 e.n.; între celelalte, erau une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Ujvări Peter, Zsido Lexikon, Budapest, 1929, pp. 805-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 A. Stein, Sand buried… pp. 295-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p. 308-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p. 416-417 şi în M. A. S t e i n, Ruins… p. 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p. 171-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ilul dinastic folosit pentru a denumi anumite unităţi militare, dovedeau că aparţin epocii uzurpatorului Uang-mang (8-23 e.n.). Forma primitivă a scrierii arameice, arătată de documente, concorda în măsură suficientă cu această datare. Dar cum să faci legătura dintre aceste manuscrise cu tradiţia după care prima fabricaţie de hârtie s-a realizat în China în anul 102 e.n.1. O explicaţie ar fi posibilă admiţând că hârtia a fost fabricată din deşeuri de mătase… Din textele lor apărea că trei civilizaţii, din Est, Vest şi Sud, s-au adunat ca să-şi lase urmele lor scrise, precum şi cele mai vechi materiale de scris pe care le aveau în acest îndepărtat turn de pază pierdu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xperţilor, făcute îndată după întoarcerea mea în Europa, au confirmat aceste împrejurări. Profesorul J. Von Wiesner, O autoritate de frunte în fiziologia plantelor legate de istoria manufacturii hârtiei, a dovedit prin analize microscopice că materialele care s-au întrebuinţat pentru aceste documente reprezintă cel mai vechi efort cunoscut pentru a produce hârtie din cârpe„ 2. Cu alte cuvinte, după părerea lui Aurel Stein, hârtiile din cârpe (de cânepă) s-ar fi fabricat aproape cu un secol înaintea lui Tai Lun. Problema a fost întoarsă pe toate laturile pentru ca, în cele din urmă, prin studiile lui J. Wiesner3, citat şi de A. Stein, precum şi din studiile altora 4 să se ajungă la următoarele concluzii: Manuscrisele descoperite de A. Stein în turnul „Podul de Jad” sunt cele mai vechi dovezi ale fabricaţiei hârtiei din cârpe. Vechimea acestor manuscrise trebuie plasată între anii 10 şi 150 e.n. În general chinezii nu fabricau hârtie numai dintr-o singură materie primă, ci dintr-un amestec, în care proporţia cea mai mare era formată din cârpe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le mai recente date am văzut că e vorba de anul 105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 Stein, Ruins… pp. 113-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 Wiesner, Uber die ăltesten bis jetzt aufgefundenen Hadempapiere, în „Sitzungsberichte der Kais. Akademie der Wissenschaften în Wien”, 1911, voi. 168, secţiunea 5, p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A. Renker, Papier und Druck…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al IV-lea, nu s-a fabricat în China nici o hârtie încleiat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informaţiile privitoare la răspândirea hârtiei în China antică, se poate afirma că, în primii cincizeci de ani, de la data când Tai Lun a făcut prima comunicare oficială despre această fabricaţie, ea a ajuns până în actualele regiuni Gansu şi Sindziang; prin anul 200 ea apare în Loulan, iar prin anul 400 în Turfan* adică în inima deşertului Gob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nezii nu s-au mulţumit să folosească hârtia numai în scopul de purtător al scrierii. Relativ la scurtă vreme după inventarea ei, s-a văzut că ea poate substitui cu succes monedele metalice în schimburile comerciale şi în relaţiile administrative şi, ca atare, pe la mijlocul secolului al VII-lea, asistăm la apariţia primelor bancnote de hârtie. După cele relatate în lucrarea Ciuen-bu tungdjă, al cărei manuscris datează de prin anul 1480 (r), reiese că primele bancnote de hârtie au apărut pe vremea domniei lui Gaodzung (650-683) din dinastia Tang (618-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chineză, legată de fabricarea bancnotelor, ne povesteşte că, pe vremea împăratului U (1368-1398), calitatea hârtiei de bancnote era foarte proastă, ceea ce a provocat nemulţumiri destul de mari în rândul celor care dispuneau de ele. Ca urmare, U s-a consultat cu sfetnicii lui pentru a stabili ce măsuri ar trebui luate pentru îndreptarea calităţii acestei hârtii. Unul dintre cei consultaţi l-a sfătuit că singura măsură pe care o vede capabilă să îndrepte această deficienţă ar fi să amestece, în pasta din coaja de dud din care se fabrica hârtia, inimile, bine măcinate „ale marilor lit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împăratul a luat drept bun acest sfat, dar a stat mult în cumpănă înainte de a-l duce la îndeplinire, căci i se părea că ar fi un sacrificiu prea mare să ucidă toţi scriitorii şi poeţ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J. Wiesner, op. Cât., p. 20. Este vorba de un document descoperit într-o ruină situată la nord de lacul Lob-Nor care este datat exact: anui 312 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Kuo-chun, op. Cât., pp.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ptî D Hunter, ou. Cât., o. 6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pentru ca să îmbunătăţească cu inimile lor calitatea unei hârtii – fie ea chiar destinată imprimării bancnotelor. În timpul acestor frământări, împărăteasa i-a sugerat o idee, plecând de la premisa că inima şi sufletul oricărui om de litere stă în fond în opera lui. Ideea e uşor de dedus. Împăratul nu avea decât să adune toate cărţile scrise de aceşti oameni şi să le macine, pentru ca materialul rezultat să-l amestece cu pasta din coajă de dud *. Aşa a şi făcut „preaînţeleptul” U, fără să se gândească că valoarea conţinută în această „maculatură” depăşea cu mult valoarea bancnotelor ce vor rezult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manuscrisele au fost date la măcinat şi adăugate la coaja de dud; iar ca un fapt demn de remarcat de cronicarul vremii a fost culoarea gri-închisă pe care au luat-o noile bancnote, datorită tuşului cu care erau scrise operele măcinate, în legătură cu folosirea timpurie a hârtiei pentru alte scopuri, ar mai fi de semnalat următoarele „curiozităţi”: la fel cum am văzut şi la vechile populaţii din America Centrală, chinezii au rezervat hârtiei un rol – şi încă destul de important – într-o serie de ceremoniale religioase. Explicaţia acestei utilizări rezidă probabil, aşa cum am arătat în cazul mayaşilor şi aztecilor, chiar în faptul că scrisul în sine apărea, în ochii oamenilor, de domeniul lucrurilor „hieratice”, adică sfinte. Era şi normal să fie aşa, o dată ce arta „de a picta gândirea” era cunoscută numai de către o castă sacerdotală care făcea tot ce îi stătea în putinţă ca ea să nu ajungă un lucru comun al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ceremonialele mistice şi religioase care se desfăşurau în vechea Chină cu participarea hârtiei? Pentru a răspunde la întrebare, va trebui să ajungem din nou pe timpul formării dinastiei Han (de Vest, 205-25 î.e.n.), deci înainte de apariţia hârtiei. Pe vremea aceea chinezii introduceau în mormintele rudelor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titate apreciabilă de monede de argint şi cupru, nu de alta, dar ca mortul să-şi poată procura toate lucrurile necesare în timpul îndelungat pe care îl va trăi în lumea spiritelor; căc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h n T-T îi n t” r fit n *70,4 un lucru binecunoscut „că nici spiritele nu înţelegeau să dea cev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a acestui obicei vechi – pe care de altfel nu-l practicau numai chinezii, ci şi majoritatea populaţiilor antice – ne-o confirmă cronicile vechii dinastii Han (Cien Han Şu), compilate de Ban Gu, în care ni se spune că, pe vremea domniei împăratului U-di (140-86 î.e.n.), barbarii au profanat mormântul lui Uăn-di, strămoşul lui (179-156 î.e.n.), din care au jefuit toate monede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a hârtiei, cronicile noii dinastii^ Han (Hou Han Şu) ne relatează că, pe vremea în care ţara era cârmuită de H^dl (86-106), banii de argint destinaţi morţilor s-au înlocuit cu bucăţele de hârtie argintată. Mai târziu, în timpul dinastiilor Uei şi Dzin (221-420) se spune că „curteni îndemânatici taie hârtia în formă de monede şi o oferă spiritelor în locul adevăraţilor bani de argint şi aramă…” în timpul împăratului Tang Siuan dzung (713-739), care ajunsese proverbial datorită superstiţiilor sale, a fost numit maestru de ceremonii Uang Iu. Acest ministru a socotit că dacă spiritele morţilor se mulţumesc cu hârtii în loc de bani adevăraţi, de ce nu s-ar putea înşela, în acelaşi fel, şi divinităţile celor vu. Ca urmare, la sacrificiile făcute în templele curţii imperiale a început să ardă bancnote din hârtie false, în locul bancnotelor ve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onicile dinastiei Tang (Dziu Tang Şu), aflăm că numeioşi oameni de vază au condamnat acest obicei, care s-a răspândit extrem de repede în masă, după cum era şi de aşteptat, de vreme ce în schimbul unei valori extrem de mici puteai dobândi orice ajutor din partea zeilor. Cu toată opoziţia lor, obiceiul de a ^arde hârtie în locul banilor s-a păstrat până în zilele noastre, aut în China cât şi în ţările asiatice în care au emigrat chin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st obicei le-ar fi putut da prin gând unora să treacă într-adevăr la falsificarea bancnotelor, şi asta nu cu un scop de sacrificii, ci cu unul mult mai practic, s-a emis un decret prin care imitarea exacta a bancnotei reale era pedepsită cu decapitarea. De data asta erau în joc interesele personale ale „Fiului Cerului* şi nu ale părintelui său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Uang Şu-dzung, unul dintre prefecţii împăratului Djăn-dzung (998-1023) şi unul dintre cei care au luptat împotriva obiceiului de a face false sacrificii, a văzut, cu groază, pe cmd era pe patul de moarte, că familia lui a început să ardă hârtii pentru a câştiga bunăvoinţa spiritelor. Văzând acest lucru, cu ultimele lui puteri, a exclamat: „Dacă spiritele sunt inteligente, aşa cum pretindeţi voi, cum credeţi că pot să accepte astfel de momeli? 1. Apoi şi-a dat duhul, verificând „cu propriii ochi” felul în care reacţionau spiritele la aceste sacrificii false. Dar în legătură cu concluziile la care a ajuns Uang Şu-dzung, nu mai avem. În schimb,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Hunter, op. Cât., pp. 203-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din Sama. Rka. Nd este pentru Orient ceea ce e papirusul din Egipt pentru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rel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cole de-a rândul fabricaţia hârtiei a fost bine „păzită” de chinezi, ca să nu iasă peste hotarele imperiului lor. De fapt, acest vechi obicei chinezesc de a nu ceda altora „secretul” fabricaţiei nici unui produs important nu se referă numai la hârtie. Acelaşi lucru l-am întâlnit în cazul acului magnetic1, al prafului de puşcă2, precum şi al manufacturilor de porţelan 3 şi de mătase4. Or, hârtia era cotată ca fiind cel puţin la fel de importantă ca oricare dintre invenţiile arătate mai sus. În partea de nord şi de apus a imperiului, Marele Zid Chinezesc, înconjurat pe dinafară cu benzi de nisip afânat pe care să se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Klaproth, Lettre a M. Le Baron A. De Humboldt sur l'invention de la Bonssole, Paris, 1S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 e y e r s, On the introduction and use of gunpowder and fire arms among the Chinesc, în „Journal of the chinese Branch of the Royal Asiatic Soc.”, voi. VI, p. 7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F. H i r t h, Ancient Porcelain, Leipzig,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C o r d i e r, Bihliotheca Sinica, voi. I, pp. 712-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de paşi străini1, precum şi imensele pustiuri păreau că pot păzi ieşirea hârtiei cel puţin cu acelaşi succes cu care păzeau imperiul de atacurile hunilor şi ale triburilor turkmene. O singură poartă a rămas deschisă în nesfârşitul zid: poarta de lângă Şanhai-guan, situată la nord de Pekin. De la această poartă pornea, pe vremuri, drumul care ducea spre Kudura (Coreea) şi pe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aravanele – a reuşit să se strecoare, într-un târziu de tot, şi hârtia. Au adormit oare paznicii din turnul de strajă al porţii? Este greu de presupus acest lucru. Doar că, din anul 108 î.e.n., de când U-di a trimis pe mare şi pe uscat „expediţia de pedepsire” pentru uciderea unui sol chinez, Coreea de Nord (Siţiuan) a fost anexată la imperiul Han şi împărţită în patru regiuni conduse de guvernatori chinezi. De aici, influenţa chineză, susţinută de afluxul permanent de noi imigranţi, care fugeau de „soarta amară” din patria lor, a pătruns în sudul Coreei şi, în continuare, în Japoni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nevoile administraţiei chineze, hârtia a fost trimisă şi în Coreea, ca şi în regiunile apusene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eea până în Japonia, drumul nu a mai fost lung şi nici prea bine păzit. La ce te puteai aştepta de fapt din partea unei populaţii insulare care, înaintea secolului al III-lea e.n., nu avea încă un limbaj scris3? în lipsa limbajului scris, japonezii aveau în schimb legende. Iar legendele, culese şi propagate de preoţii lui Amanohiwushinomikoto, spuneau că acestui zeu – al cărui nume promitem să nu-l mai repetăm – îi revine meritul de a fi fabricat, din scoarţă de dud, pentru prima dată în lume, atât hârtia, cât şi pânza y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invenţie ar urca într-un trecut foarte îndepărtat, întrucât pânza yufu apare încă din epoca în care Amaterasu, zeiţa Soarelui, tremurând de frica fratelui ei Susanovonomikoto,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H. Masper o, op. Cât.,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storia universală, voi. II, pp. 496 şi 566-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Kyushiro Nakayama, History of Japanese Printing,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voi. I, pp. 2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ui şi primul suveran al Japoniei, s-a refugiat într-o grotă din muntele Ama no Ivato (poarta stânci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dureraţi de dispariţia ei, zeii au venit, cu alai mare, să o roage să-şi părăsească închisoarea voluntară; dar toate rugăminţile au fost zadarnice; Amaterasu n-a ieşit din grotă decât după ce unul dintre zei i-a făcut cadou o oglindă, o piatră deosebit de preţioasă şi pânză yufu. Atunci, în mijlocul dansurilor, în care strălucea, în toată splendoarea ei, zeiţa Okane, prima dansatoare a cerului şi personificarea aurorei, zeiţa Soarelui a „răsărit” din peştera întuneca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supus că, pentru confirmarea acestei origini divine, hârtia a devenit unul dintre simbolurile religioase ale şintoismului2. De fapt, obiectele aparţinând acestui cult sunt prevăzute cu un suport de care sunt legate benzi lungi de hârtie. Să vedem ce ne spun datele istorice. La începutul capitolului, am arătat că Japonia a avut, din timpuri foarte vechi, relaţii comerciale şi culturale cu Coreea care, în timpul noilor Han, făcea parte din imperiul chinez şi era deci în măsură să cunoască în toate amănuntele „invenţia” lui Tai Lun. Aşadar, pe acest drum al Coreei îl vedem, în secolul al III-lea e.n., pe prinţul coreean Atogi aducându-i în dar împăratului Ojin al Japoniei, într-al 15-lea an al domniei lui (285 e.n.), cartea lui Buda (Keitin) scrisă pe hârtie. Este prim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A. B 1 a n e h e t, op. Cât., p, 19 şi A. Renker, Papier und Druck…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igia naţională a Japon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risă care, după datele istorice pe care le posedăm până în prezent, a intrat pe pământul Japoni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 încă trei secole fără ca să avem vreo informaţie referitoare la subiectul nostru. Este mai mult ca sigur că, în acest interval de timp, s-au mai adus cărţi în Japonia, dar, după cum am spus, nu ne-a parvenit nici o informaţie care să ateste că cititorilor li s-ar fi furnizat, în continuare, cărţi pentru instruire sau scriitorilor materiale pe care să-şi exercite arta. În sfârşit, în al 18-lea an de domnie a împărătesei Suiko, deci prin anul 610 e.n., soseşte din Coreea vestitul călugăr budist Doncho (Dokyo), aducând cu sine o colecţie întreagă de cărţi religioase şi de drept. Doncho era foarte erudit; pe lângă faptul că era medicul şi mai târziu sfetnicul împărătesei, el cunoştea pictura, precum şi arta de a „fabrica” cerneală şi hârtie. Din Nibonshoki, vechea carte de istorie a Japoniei, aflăm că, în scurtă vreme de la sosirea sa, Doncho a început să fabrice hârtie. Din păcate, aşa cum reiese din această istorie, hârtia fabricată de Doncho, ca şi aceea pe care a adus-o cu el gata fabricată, nu era rezistentă şi se destrăm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Kyushiro Nakayama, op. Cât.,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recta acest lucru, prinţul Shotoku (572-623), fiul împărătesei Suiko, s-a apucat şi el să fabrice hârtia, folosind scoarţa de dud. Şi de atunci, scoarţa de dud a devenit materia primă obişnuită a Japoni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abricat prinţul Shotoku hârtia din coaja de dud? Răspunsul nu este greu de dat pentru cel care a avut ocazia să viziteze, încă în zilele noastre, una dintre manufacturile de hârtie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de coajă se 'ânmoaie, în prealabil, în apă caldă într-un butoi de lemn acoperit sau se scufundă într-un şuvoi de apă până când ele se contractă cam cu 15 mm la ambele margini. Atunci se scot şi se pun la uscat. Urmează apoi o spălare abundentă cu apă curată, după care, cu ajutorul unui cuţit, se separă partea albă interioară de cea verde exterioară. Numai partea albă este proprie pentru fabricarea hârtiei şi, ca atare, se introduce în lapte de var până se desface în fibre. O dată destrămată, se spală din nou pentru a se îndepărta orice urmă de var, după care începe măcinarea propriu-zisă care se execută prin bătaie cu beţe lungi şi grele de bambus, până când totul se transformă într-o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B 1 a n e li e t, op. Cât., p. 20; D. Hunte r, op. Cât., p. 53; A. Renker, Weg und XVerden… p. 6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mogenă. Restul procesului de fabricaţie nu se deosebeşte cu nimic de-al lui Tai Lu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foarte scurt, industria papetară japoneză câştigă tot mai mult teren. În Taiborei, primul cod de legi japonez, se vorbeşte că, prin anul 703, existau deja patru meşteri care au primit însărcinarea oficială de a fabric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Tempioshoho (749-756), pe când capitala imperiului era în Nara, industria papetară era foarte prosperă, folosind în paralel, pe lângă coaja de dud, şi deşeurile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 fabricate din această epocă se găsesc şi astăzi în cantităţi destul de mari în templele Horiuji şi Todaiji din departamentul Yamato. Despre calitatea hârtiilor fabricate pe timpurile acelea ne vorbeşte în modul cel mai convingător exemplarul din cartea sfântă a lui Buda, scris în anul 770, din ordinul împăratului Konin, şi care chiar în zilele noastre, când se derulează, îşi revine la forma pe care a păstrat-o perfect timp de 12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proteja contra acţiunii distrugătoare a insectelor şi pentru a o menţine atât de elastică, hârtia pe care s-a scris această carte a fost înmuiată în tinctura galbenă ce se extrage din răşina arborelui hinoki (Ritinospora ob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Hei-jo (806-809), s-au înfiinţat ateliere imperiale pentru a produce hârtii de toate sorturile pentru nevoile pal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Renker, op. Cât.,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i ale templelor. Dezvoltarea îşi continuă drumul în măsură atât de mare, încât Gen Kei (877-884) consideră că din această industrie ar putea să realizeze un venit destul de substanţial pentru casa imperială şi ca urmare stabileşte prima impunere a meşterilor papetari, care se plătea în natură. Aşa, de exemplu, atelierele din districtul Minon trebuiau să furnizeze anu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de coli de hârtie din cânepă în formatul 832X416 mm şi 937 kg de hârtie din coajă de d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pun bazele primei „normări” şi „dirijări” a fabricaţiei, astfel că în curând deosebim în „fabricaţia” japoneză următoarele so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ushi, care se fabrica din cârpe de cânepă şi era destinată cancelar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hishi, produsă din puzderiile de cânepă rezultate de la filare pe care o foloseau funcţionar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ushi şi Dashi, din coajă de d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hi, rezultată din prelucrarea mitsumatei (Edgeworthia papyri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adăugau încă vreo şase subgrupe în funcţie de grosime şi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mai precis prin secolul al XVI-lea, scoarţa de dud începe să fie folosită tot mai puţin, fiind înlocuită cu mitsumata, precum şi cu kozo (Broussanetia papyriferd) şi ga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kstraemia canescens), fără ca acest lucru să modifice prea mult modul de pregătire a materiei prime în vederea măc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inovaţiile” în fabricaţia hârtiei nu întârzie să apară. Maiurile manuale sunt înlocuite cu şteampuri de lemn, acţionate cu roţi de apă; epurarea pastei măcinate şi spălarea ei se fac cu multă minuţiozitate; pasta îngroşată, înainte de a fi trasă în coli, se albeşte la soare, apoi se fierbe – tot în vederea albirii – într-o leşie preparată din cenuşa unei plante din familia poligonaceelor; în sfârşit s-a trecut şi la încleierea hârtiei. În vederea acestui ultim scop, în pasta de hârtie, înainte de formarea foilor, s-a introdus o soluţie lipicioasă preparată din coajă de Nori-Noki sau rădăcină de horor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japonezii au construit uzine mari pentru fabricarea hârtiei, dotate cu utilaj modern, acestea nu au reuşit să desfiinţeze atelierele mici în care membrii unei familii, ajutaţi numai de vecini, continuă să producă, cu aceleaşi metode primitive, hârtiile „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B 1 a n e h e t, op. Cât., pp. 2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acestor hârtii subţiri şi delicate, cărora li s-a dat denumirea de hârtii de mătase, rivalizează încă cu cei mai puternici concurenţi, bucurându-se, atât ele cât şi artiştii care le produc, de toată stima din partea consum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priviril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uşit hârtia să treacă dincolo de frontierele apusene ale imperiului chinez? Pentru a răspunde, sa revenim încă o dată în China, în anul 750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e loc războiul cu musulmanii de pe ţărmurile îndepărtatului râu Oxus (azi Amu-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memorabilă a bătăliei de pe malul Talaşului, pe care izvoarele arabe o fixează cu precizie în iulie 751, este confirmată de cronicarul chinez Tang-Şu, care în Povestirile militare scrie: „Generalul Gao-Sien-dză, coreean din naştere, după ce cu patru ani mai înainte i-a făcut prizonieri pe hanul turcilor şi pe prinţul din Să (Taşkent), a fost bătut definitiv de arabi, în luna a şaptea din anul 751, lângă Hăn-lo-şu1 (vechiul Kangli din valea râului Talaş)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a făcut pe împăraţii Chinei să acorde atâta importanţă evenimentelor ce se petreceau la mii de kilometri depărt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2i F. Hirth, Die Erfindung, pp.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A. B I a n e h e t, op. Cât.,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lor? Ce i-a determinat să-şi trimită armatele ca să se amestece în certurile pentru putere dintre prinţii localnici? La toate aceste întrebări, răspunsul e unul singur: „Marele drum al mătăsii” sau, cu alte cuvinte, menţinerea în stăpânirea lor a celei mai mari artere comerciale care asigura schimburile de mărfuri Intre Extremul Orient şi lumea apus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începea la Ţşang-an şi ducea spre apus prin teritoriul Guansu până la Dun-huang. Aici el se ramifica în două drumuri principale care duceau la Kaşgar: drumul de sud şi drumul de nord. Primul urma ţărmul sudic al bazinului fluviului Tărâm, trecând prin Khotan şi Iarkand; cel de-al doilea trecea prin Turfan, Kucea şi Aksu. Din Kaşgar, drumurile comerciale se raenificau spre Fergana şi Bactria, iar de acolo spre Pârtia şi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s-au petrecut pe nesfârşita întindere a acestui drum care aducea viaţă pustiurilor pe care le străbătea! Pe acest drum a venit în China şi vestitul Marco Polo (1254-1323) precum şi spătarul Milescu al nostru (1621-1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drum se scurgeau caravanele care duceau spre apus mătase, hârtie, ceramică, obiecte de fier şi de lac şi care se întorceau cu cai, cămile, covoare, confecţii de lină, sticlă, pietre preţioase şi multe alte lucruri care se bucurau de mare trecere la curte sau în casele aristocraţiei. Şi mai venea ceva la fel de căutat pe însoritul Mare drum al mătăsii: sclavii cumpăraţi din târgurile din apus care cunoşteau atâtea meşteşuguri folositoare – dacă ajungeau cu viaţă până la centrele chinezeşt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motivele principale care au justificat, secole de-a rândul, trimiterea oştilor pentru a menţine în stăpânirea imperiului cel mai important nod al acestui drum: oraşul Kaşgar. Multă hârtie fabricată de meşterii chinezi s-a cărat pe spatele cămilelor pe nesfârşita întindere a acestui drum. Urmele ei s-au păstrat, de-a lungul veacurilor, prin toate forturile care asigurau, din etapă în etapă, securitatea caravanelor. Hârtiil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universală, voi. II, pp. 493-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el Stein în Dang-huan şi Niya nu sunt oare o dovadă a transportului hârtiei pe acest drum? Cam în aceeaşi vreme (1901), exploratorul suedez Sven Hedin scoate la iveală din oraşul mort Lou-lan, aşezat în bazinul Tărâmului, alte documente care ar fi fost scrise între anii 200 şi 2521; în orice caz prima hârtie datată în mod clar de către autorul ei ne trimite în anul 2642. Paul Pelliot a găsit, pe varianta nordică a acestui drum la Turfan, manuscrise pe suluri de hârtie, conţinând texte în caractere sanscrite, datând din secolele III şi IV e. N., 3 precum şi un manuscris ebraic datat din secolul al VIII-le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are ducea din Kaşgar, traversând Munţii Hinducuş, s-au descoperit, în localitatea Serinda, o mulţime de documente aparţinând secolului al VI-le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C o n r a d y, Die cbinesischen Ilandschriften und sonstigen Kleinfunde Sven Hedin's în Lott Lan, Stockholm,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 Hunte r, op. Cât.,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A. Blum, op. Cât.,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erger et Schwab, Le plus ancien manuscrit bebreit, în „Journal asiatique” II, 1913,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A. Blum, op. Cât.,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 pe acest drum a ajuns cu siguranţă şi acea hârtie de care vorbeşte eruditul Kasiri, prin anul 650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 reiese că „primul care a folosit hârtia la Mekka a fost Omar”. Dar vestitul calif a fost în Mekka prin anul 83 al Hegirei (710 e. N.), deci cu siguranţă că a utilizat hârtia de provenienţă chinezeas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 anul 751 armatele lui Gao-Sien-dză au trebuit să-şi părăsească morţii şi prizonierii pe ţărmul Talaşului, istoria hârtiei nu are ce regreta: între cei vii, rămaşi captivi în mâinile arabilor, au fost câţiva meşteri papetari de profesiune, originari din districtul Dzan-iang2. Ei ştiau prea bine că întoarcerea acasă din sclavie era un lucru imposibil, precum şi faptul că multă hârtie fabricată de ei fusese trimisă spre regiunile în care erau ei acum. Deci arabii aveau nevoie de hârtie şi ci ştiau să o fabrice, asigurându-şi, poate, prin aceasta, şi o viaţa mai puţin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deschide ateliere de fabricat hârtie nu erau suficiente numai cunoştinţele meşterilor chinezi şi cererea de hârtie din partea consumatorilor. Mai trebuiau materii prime şi apă, care se găseau din abundenţă la Samarkand, marele centru arab al ţesătorilor de în şi cânepă. Lanurile de în şi cânepa furnizau din abundenţă materia primă, în timp ce numeroasele canale care stăbăteau oraşul şi câmpia din jurul lui asigurau apa necesar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 M. B r i q u e t, Le papier arabe au moyen îge et sa fabrication, în Briquet's Opuscula,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A. W y 1 i e, op. Cât.,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D. Hunter, op. Cât.,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plecând de la etimologia cuvântului kaghiz prin care arabii desemnau hârtia, au dedus că primele hârtii din Samarkand ar fi fost produse din coajă de dud. Acest lucru ar fi fost justificat – după ei – de faptul că, în limba chineză, cuvântul Guo-dză înseamnă „hârtie din coajă de dud”. Dar simplul fapt că arabii au adoptat pentru a defini hârtia un cuvânt care ne-ar putea duce cu gândul la coaja de dud, nu este un argument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exemplele pe care le-am dat până acum în legătură cu terminologia adoptată de diferite popoare – între care şi al nostru – pentru noţiunile papetare, se poate deduce, în cazul arabilor, că termenul kaghiz, pe care-l foloseau pe vremuri pentru hârtia de dud importată din China, a fost menţinut pentru a defini hârtia din în şi cânepă, deci un produs diferit ca structu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rabii credeau că hârtia chinezească pe care le-o aduceau caravanele era făcută din ierburi şi plante ne este confirmat de Raşid el-Din care, în Istoria mongolilor clin Persia, scria că „hârtia se face din ierburi şi plante care nu cresc pe la noi” 2. În acest „nu cresc pe la noi” mai putem vedea şi grija neguţătorilor chinezi care, probabil, întrebaţi fiind de nenumărate ori, cum şi din ce se fabrică hârtia şi pentru a nu divulga secretul fabricaţiei, au apelat mai mult ca sigur la formula „din plante care nu cresc decât în China”, retezând astfel orice intenţie de copiere a fabrica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fabricaţia hârtiei în Samarkand, o dată cu debutul unei noi etape, deosebit de importante în istoria „artei albe”, şi anume: etapa care a deschis drumul hârtiei până pe meleag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n-au căutat să-şi asume paternitatea acestei invenţii şi într-una din cronicile lor găsim menţiunea că „primii care au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B 1 a n e h e t, op. Cât., pp.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M. B r i q u e t, Le papier arabe…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at hârtia în Khorasan au fost lucrători din China„ 1. Acelaşi lucru îl scria şi Istâkhri, în jurul anului 950, în Cartea drumurilor şi împărăţiilor, precizând că primele ateliere au fost înfiinţate de chinezi la Samarkand 2. Detalii mai multe şi mai precise ni le furnizează povestitorul Tâ-alibî (961-1038) care, pe la începutul secolului al XI-lea, scria că: „printre specialităţile Samarkandului, pe care trebuie să le menţionez, figurează lumile; ele au înlocuit sulurile de papirus egiptean şi pergamentul de care se foloseau pe vremuri pentru a. Scrie, fiindcă ole sunt mai frumoase, mai plăcute şi mai comode de folosit. Nu se mai întâlnesc (la fel de frumoase) decât acolo şi în China. Fabricaţia ilor a fost adusă din China în Samarkand de către prizonieri; şi Zijad, fiul lui Saiih, a fost acela care i-a luat pe aceşti prizonieri, în mijlocul cărora s-au găsit şi unii care ştiau a fabrica hârtia. Apoi fabricaţia s-a dezvoltat şi ea a satisfăcut întreg necesarul consumului ilocal, până când a devenit, pentru populaţia din Samarkand, obiectul unui comerţ important. Aşa s-a răspândit hârtia, pentru binele oamenilor, în toate ţările lum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lor le-a revenit misiunea istorică de a aduce în Occident măreaţa invenţie a poporului chinez. Până la îndeplinirea integrală a acestei misiuni – despre care vom vorbi în cele ce urmează – să reţinem ca încheiere cuvintele eruditului arab Djahez, care, în anul 869, scria că: „Hârtia din Samarkand este pentru Orient ceea ce e papirusul egiptean pentru Occiden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K a r a b a e e k, op. Cât.,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 Alibaux, Les origines du papier, Paris, f.a.,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J. Karabacck, op. Cât., p. 26 fi H. Alibaux, op. Cât.,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Karabacck, op. Cât., p. 23. Prin Occident, Djahez înţelegea apusul califatului arab (Egipt şi nordul Africii), unde încă pe vremea lui se folosea papirusul. În Occidentul european papirusul nu se mai utiliza de două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tiba… se fabrică o hârtie cum nu se găseşte în tot universul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DRISI în lume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pas cu hârtia ajungem în imperiul arab, la scurtă vreme după ce Abbasizii au reuşit să răstoarne lunga domnie a Omiazilor (750 e.n.), la capătul unei rivalităţi a cărei vechime o depăşea pe aceea a islamului. Deşi purtau încă turbane negre, în semn de doliu pentru sfinţii lor martiri Aii Hassan şi Hussein, la scurtă vreme după macabrul banchet cu care şi-au început domnia 1 noii stăpâni au adoptat vechile moravuri de lux şi desfrâu de la curţile persane, lăsând în grija asupriţilor respectarea preceptelor 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r (754-775), succesorul lui Abul Abbas, a părăsit Damascul pentru a-şi construi o capitală nouă la Bagdad, lângă ruinele Ctesiphonului, vechea capitală săsanidă 2. La scurtă vreme după schimbarea capitalei, hârtia din Samarkand î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s i-a masacrat pe toţi bărbaţii din familia Omiazilor pe care i-a putut prinde; cadavrele lor aşezate grămadă şi acoperite cu un covor de piele i-au servit drept masă pe care a ţinut banchetul victoriei –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G. Wells, Esquisse de l'histoire universelle, Paris, 1925,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oficială în cancelaria califatuluipentru a participa la luptele interne şi la comploturile care au procedat urcarea pe tron a lui Harun al-Raşid (786-809). Harun al-Raşid nu a fost numai califul unui înfloritor imperiu real aflat în plin avânt, ci de asemenea şi căpetenia unei nemui-itoare împărăţii clin lumea basmelor; el a fost Harun al-Raşid al celor O mie şi una de nopţi ale Bagdadului. Pe vremea lui, într-o curte imperială de o bogăţie fără margini, într-un oraş uriaş – prin care treceau toate căile comerciale care legau apusul de răsărit, din toate colţurile lumii arabe au început acum să se adune aici filosofi, savanţi, poeţi şi literaţi cărora califul le acorda un azil neprecupeţit. Şi în timpul în care oştile cailifului jefuiau, în numele semilunii, Asia Mică, India şi lurkestanul pentru a îngrămădi aur cât mai mult în vistieria imperială, Bagdadul a devenit părintele adoptiv al ştiinţei ai cărei creatori au fost grecii, evreii şi indienii. Filosofii, cu Aristotel în mână, căutau să afle unde se termină ficţiunea religioasă şi unde începe adevărul ştiinţific; matematicienii din şcoalla 'lui Mahomed ibn-Musa pun bazele algebrei şi trigonometrici, descoperă sinusul, tangenta şi cotangenta; fizicienii inventează pendulul şi scriu tratate despre optică; astronomii calculează unghiul eclipticei şi procesiunea echinocţiilor; medicii – pe vremea în care, în Europa, biserica interzicea practicarea medicinei – aplicau anestezice în operaţii deosebit de dificile; chimiştii descoperă alcoolul, potasa, nitratul de argint şi câţiva acizi minerali; iar pentru toţi cei arătaţi mai sus, meşteşugarii din Samarkand trebuiau să fabrice hârtie, din zori. Şi până în noapte. Şi dacă imperiul musulman a fost calificat de unii drept „barbar”, pe considerentul că niciodată nu a reuşii să se organizeze într-un stat stabil şi progresiv, fiind măcinat în permanenţă de intrigi şi de atentate caracteristice monarhiilor absolute., poporului arab, care a propagat şi dezvoltat moştenirile culturale şi ştiinţifice ale antichităţii, trebuie cu siguranţă să i se dea un alt calificativ. Căci dacă operele lui Euclide, Arhimede, Ptolemeu, Aristotel, Teofrast şi Hipocrate au ajuns până la no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F u n k e, op. Cât.,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atorăm în mare măsură arabilor care au tradus în limba arabă versiunile siriene ale acestor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exagerăm afirmând că prezenţa hârtiei a creat această capacitate intelectuală a arabilor, dar trebuie să admitem că, în orice caz, ea a contribuit, şi încă într-o măsură destul de mare, la menţinerea: şi dezvoltarea acestei capacităţi. Arabilor le revine, fără doar şi poate, marele merit că au înţeles, de la bun început, ce auxiliar preţios pot găsi, pentru expresia geniului lor, în hârtie. Drept consecinţă, ila insistenţa marelui vizir Djafar, în anul 795 ia naştere, la Bagdad, al doilea centru de fabricaţie a hârtiei din imperiul musulman. În amintirea acestui eveniment, unul dintre sorturile de hârtie produse de arabi a primit denumirea de E'l-Djafarij, adică hârtia lui Djafar Putem presupune că ia baza fabricaţiei acestei hârtii stăteau sforile de cânepă, mai ales dacă ne referim şi 'la mărturia lui Raşid el-Din care, în Istoria mongolilor din Persia, ne spune că: „hârtia folosită pe vremea lui Harun ail-Raşid era făcută din funii vechi şi era diferită, din punct de vedere calitativ, de hârtia obişnuită din Khorasan produsă din cârpe de în” 2. În secolul al IX-lea se înfiinţează al treilea centru la Tihama, pe coasta de sud-vest a Arabiei. După mărturiile lui Mukkadasi, Damascul, vechea capitală a Omiazilor, urmează ila rând pentru a produce acea hârtie căreia popoarele Europei occidentale îi vor da numele de charta damascena 3. Faptul că hârtia din Damasc a ajuns atât de cunoscută se datoreşte probabil „târgului papetarilor” care, după relatarea călătorului Ibn Bătută, se ţinea acolo anual şi la care participau o mulţime de neguţători greci 4. Secolului al X-lea îi este dat să vadă hârtie ieşită din manufacturile Tiberiadei, precum şi ale oraşelor Tripoli, Hama sau Membidj (fostul Bambyce) din Siria. Dar, în curând, teritoriul Asiei Mici se dovedeşte neîncăpător şi atunci hârtia pătrunde şi în Egipt. Existenţa fabricaţiei de hârt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J. Karabacek, Das arabisebe… pp. 3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B 1 a n e h e t, op. Cât., pp. 28-29 şi F. Hoyer, op. Cât.,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Raşid el-Din, Histoire des Mongols de la Perse, în traducerea lui E. Quatremere, voi. I, Paris, 1836, pp. 132-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C. M. Briquet, Le papier arabe…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ea în patria papirusului este confirmată, pe de o parte, de Ta-Alibî, iar pe de altă parte, de Mukkadasi care, vorbind, prin anul 988, despre produsele acestei ţări şi despre mărfurile pe care Ie exportă, nu mai menţionează papirusul – aşa cum a făcut-o Ibn el-Kadel cu 80 de ani în urmă – ci numai hârtia. Atelierele egiptene au început să producă hârtie în cantităţi atât de mari şi la un preţ atât de convenabil, încât, prin anii 1035-1042, călătorul persan Năşiri Khosran este uimit văzând că la Cairo „neguţătorii de fructe, mirodenii şi mărunţişuri au marfa gata ambalată, sau o ambalează pe loc, în hârtia de care dispun din belşu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mentul exact al atelierelor din Egipt nu s-a putut determina. Considerăm însă că este logică ipoteza lui Karabacek, după care fostele ateliere de fabricat papirus s-au „reprofilat” în a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1 a n e h e t, op. Cât., p. 29 şi A. B 1 u m, La route du papier, Grenoble, 1946,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bricat hârtie K în orice caz, marele târg de desfacere a hârtiei se ţinea cu siguranţă &gt;la Cairo, unde una dintre străzile oraşului purta numele de „strada papetarilor'1, iar un caravanserai, de la marginea oraşului, pe acela de „Hanul neguţătorilor de hârtie Pământului egiptean îi mai revine un merit mare din punctul de vedere al fabricaţiei hârtiei arabe: el a reuşit să păstreze cele mai vechi documente scrise pe hârtie, aşa cum a păstrat, timp de milenii, papirusurile faraonilor şi ale culturii alexandrine. Cantităţile enorme de manuscrise pe papirus şi pe hârtie descoperite în iarna lor 1877-1878 pe lângă Medinet el Fayum (vechiul Arsinoe) şi în regiunea El-Uşmunein, care aparţin unei perioade ce^ cuprinde aproape trei milenii 3, au permis să se reconstituie cu exactitate lupta dintre papirus şi hârtie, terminată cu victoria aceste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cumente în număr de câteva mii sunt păstrate la Viena, formând aşa-zisa „Colecţie a arhiducelui Rainer”; pe baza lor s-a putut alcătui tabloul sinoptic alăturat în care, în dreptul secolului căruia îi aparţin documentele, sunt arătate numărul de piese scrise pe papirus şi numărul celor scrise pe hârtie, din totalul documentelor descoperite la El-Uşmunei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J. Karabacck, op. Cât.,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Blanchet, op. Cât.,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 Karabacek, Fiihrer dtirch die Ausstellung, în „Mitteilungen aus der Sammlung Papirus Erzherzog Rainer”, voi. I, Wien, 1887,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Das arabische… pp.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cumentele din „Colecţia arhiducelui Rainer”, papirusul cu nr. 845 prezintă un interes deosebit. Papirusul conţine o epistolă scrisă pe la mijlocul secolului al IX-iea de către un anonim, prin care acesta cerea isă i se indice numele unui „generos binefăcător, care a ajutat în viaţă un om nenorocit, pentru a-i transmite expresia recunoştinţei sale”. Până aici nimic interesant, doar că scrisoarea, înainte de saluturile de politeţe, începe cu cuvintele: „cer iertare pentru ^ papirus” K Dar, întrucât papirusul respectiv părea, prin dimensiunile îşi conservarea sa perfectă, să fie de o calitate excelentă, scuza scriitorului nu viza decât faptul că mai folosea încă papirusul pentru scris. De aici concluzia că, în secolul al IX-iea, hârtia era un obiect de ilux şi că unele personalităţi considerau folosirea ei ca un lucru ieşit din comun şi demn de invidiat în privinţa materiei prime din care fabricau meşteşugarii din Egipt hârtia, nu trebuie să uităm că valea Nilului a fost, din cele mai vechi timpuri, ^ o mare producătoare de ţesături de în 3. De aici, mulţimea de cârpe vechi care au permis o dezvoltare atât de mare a fabricaţiei de hârtie. În plus, aşa cum îne informează Abd el-Latif din Bagdad care a vizitat Egiptul prin anul 1200, „beduinii şi felahii şi toţi acei care, în generali, scormoneau mormintele egiptene în căutare de comori, ridicau linţoliile şi bandajele de pe mumii; ei le foloseau pentru a-şi face îmbrăcăminte sau 'le vindeau celor care făceau din ele hârtii, destinate prăvăliilor de delicatese” 4. Revenind Ia hârtia arabă, este necesar să ne ocupăm şi de aceea fabricată începând cu al doilea mileniu al e.n. În Africa, pe coastele I'ezului şi Marocului, abia cucerite de Almoravizi5. Nici un text din vremea aceea nu ne informează când a început să s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J. Kar abace k, Fiibrer durch…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A. B 1 a n e h e t, op. Cât.,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Rohault de F1 eury, Lettre sur les etoffes cgyptiennes, în „Revue srclieologique”, 1870,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 de Sacy, Relation de l'Egypte par Abdallatif, Paris, 1810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stie berberă, care a domnit îm Maroc şi o parte din Spania de la 1055 la 1147 şi a fost fundată de Abdallah ibn-Y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ta pe care Almoravizii o cunoşteau cu siguranţă de foarte multă vreme. Ataşamentul lor faţă de hârtie rezultă în mod logic, dacă ne gândim ila felul în care au protejat şi dezvoltat literele şi artele. Totuşi, existenţei unui mare centru de producţie papetară la Fez, capitala regatului (lor, îi vom găsi confirmarea abia în ultimele zile de domnie a acestei dinastii, şi anume într-o povestire transmisă de Abul-Hassan, a cărei acţiune se întâmpla în iarna anului] i45_tt46. Pe atunci zidurile Fezului erau asediate de oştile cumplitului Abd el-Mumin, al doilea emir din dinastia Almohazilor i. Înverşunarea lui Abd el-Mumin împotriva oricăiui lux în cultul lui Alah şi lupta lui pentru a readuce moravurile musulmane la austeritatea propovăduită de Mahomed erau bine cunoscute în toată lume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lta principală a moscheii din Fez era o minune de dantelărie cizelată în piatră, care reţine şi astăzi admiraţia vizitatorilor. Cum ar fi putut fi salvată această parte a clădirii de furia duşmanilor în cazul în care oraşul ar fi fost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s-a găsit; locuitorii Fezului au acoperit întreaga boltă a moscheii cu hârtie, pe care au spoit-o apoi cu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oraşul a fost cucerit, dar moscheea a fost salvat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ăbuşirea Almoravizilor, în locul lor s-au ridicat Aknohazii, învingă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aceşti „sălbatici” Almohazi, care au ras din temelii tot ce li se părea că s-ar abate de la preceptele profetului, au cruţat cu siguranţă toate „morile” de hârtie, din moment ce aflăm, din surse arabe, demne de încredere, că, prin anul 1184, la Fez funcţionau peste 400 de astfel de mori '. O serie de alte documente arabe ne informează de existenţa, în secolul al XI-lea, a mai multor mori de hârtie şi la Ceu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astie berberă fundată de Mohamed ibn-Tumert, care a domnit în nordul Africii şi în Spania între 1147 şi 1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A. Blanchet, op. Cât., p. 45 şi C. M. B r i q u e t, Le papier arabe…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J. Karabacek, Das arabisebe…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C. M. B r i q u e t, La fabrication…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ă urmărim ce s-a întâmplat cu hârtia pe vremea Almoravizilor şi a urmaşilor lor Almohazi, în partea cealaltă a regatului ilor, respectiv dincolo de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evenit stăpâni pe sudul Spaniei, Almoravizii au găsit aici tradiţii vechi stabilite de emirii din familia Omiazilor, pe care au căutat să le menţină; de la Abd er-Rahman al III-lea (912- 961) au moştenit vestita şcoală de medicină din Cordoba, iar de la Hakim al II-lea (961-976^ – o bibliotecă uriaşă al cărei catalog număra aproape 900 de fi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acestui emir poezia a ajuns să fie atât de apreciată, încât scrisorile intime se scriau în versuri2. Această atmosferă de cultură nu putea să nu favorizeze şi industri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ăcat că nu cunoaştem unde s-a fabricat hârtia pe care s-au scris cărţile din biblioteca emirului Hakim. S-ar putea ca o parte dintre ele să fi fost scrise chiar pe hârtie fabricată în Spania, în timp ce altele au fost achiziţionate din bibliotecile Orientului. Toate referinţele contemporane inclusiv ale lui Ibn abd-Rabbihi (860940), la care te trimit acei care vor să stabilească vechimea fabricaţiei hârtiei în Spania, nu amintesc nici un cuvânt despre producţie, ci numai de larga ei utilizare la curtea califatului din Cordoba 3. Singurul fapt cert ce se poate afirma este că, pe vremea Almoravizilor, fabricaţia hârtiei a ajuns pe o treaptă atât de înaintată, incit la numai şase ani după cucerirea Spaniei de către ei (1144), şeicul El-Edrisi (1099-1164) a putut să scrie că: Şatiba 4 (Xativa) e un oraş frumos cu castele a căror splendoare şi măreţie au devenit proverbiale; aici se fabrică o hârtie cum nu se găseşte în tot universul civilizat, care se expediază spre apus şi răsărit J. Mai târziu, vorbind despre ţesături preţioase, se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F. Hojer, op. Cât.,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A, B1 a n e h e t, op. Cât.,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 Bockwitz, op. Cât.,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iba era situată lângă Valencia, cam pe amplasamentul actualului San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J. Karabacek, Das arabische…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r în ceea ce priveşte fineţea şi albeaţa lor, nu se poate găsi vreo diferenţă între ele şi hârt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ărturie despre fabricaţia timpurie a hârtiei în Spania ne-o aduce Petru Venerabilul, abatele de Cluny (1092-1156) care, pentru a combate religia ebraică şi islamismul, pleacă în anul 1141 la Toledo, unde îşi procură Talmudul, Coranul şi o biografie a lui Mahomed2.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Franţa, scrie o lucrare, plină de greşeli şi exageraridar în care există o frază importantă pentru istoria hârtiei, şi anume: „în cer (spune evreul) Dumnezeu citeşte cartea Talmud. Dar ce fel de carte e aceasta? E oare la fel cu acelea pe care le citim noi în fiecare zi, respectiv e făcută din piele de berbeci, de ţapi, sau de viţei, sau din scoarţă, sau din trestii care cresc în mlaştinile Orientului? Sau e făcută din cârpe vechi, sau chiar dintr-un material mai ordinar şi e acoperită cu semne trasate cu pană de pasăre sau cu calamus din bălţi, înmuiat în vreo cerneală oarecare” 4? în afară de enumerarea materialelor folosite pentru scris, din fraza sus-citată mai putem deduce şi ordinea lor de preferinţă în ochii erudiţilor occidentali din secolul al XI-lea şi al XII-lea. Existenţa în Spania a numeroaselor mori de fabricat hârtie explică pe de altă parte abundenţa mare a cărţilor, fapt pe care îl relevă Maientius în anul 1120 atunci când scrie: „Libri papyracei quos minime dubito în Hispania eo tempore frecventissimos fuiss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putem considera încheiată misiunea istorică a arabilor de a preda, în mâinile Europei, măreaţa invenţie născută pe ţăr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drisi, Dsscription de l'Afrique et de l'Espagne, Leyde, 1866,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 Denii muid, Pierre le Venerable, şi J. B. Bossuet, Discours sur l'Histoire universelle, voi. V, Paris, 1870, p.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Blanchet, op. Cât., pp. 4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47; textul original se găseşte în Petrologie latine, voi. 189, p. 6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r. Meermann, Gerardi Meermanni et doctorum virorum epistolae, atque observationes de chartae vulgaris seu lineae origine, Hagae Comitum, 1767, p. 60. (Cărţile pe hârtie erau, pe vremea aceea, fără îndoială foarte numeroas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ui Pacific. Drumul nu a fost scurt de loc, căci, aşa cum am putut constata, dacă fabricaţiei hârtiei i-au trebuit şase secole ca să ajungă din China până la Samarkand, alte şase secole au trebuit să se scurgă pentru a ajunge din Samarkand în Scani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răstimp, atât de lung, s-au mulţumit oare arabii să fabrice hârtia cu aceleaşi mijloace pe care le-au preluat de la prizonierii din armata lui Gao-Sien-dză? Ar fi greşit să se presupună că ei s-au mărginit la simplul rol de intermediari între culturile situate la extremităţile celor două continente. Importanţa pe care au dat-o hârtiei reiese şi din faptul că, încă acum aproape 1000 de ani, ei au găsit cu cale să redacteze o lucrare, pe care putem să o considerăm ca fiind primul manual de tehnologie a hârtiei ce s-a scris vreoda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reiese cât se poate de limpede din capitolul XI din Umdet cl-Kuttâb în care dascălul arab anonim îi învaţă pe ucenicii să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fori de cânepă din calitatea bună şi albă de Siria şi desfă-le în câlţi pe care apoi îi piepteni cu un pieptene până când de\u226? n moi ca părul despletit. Ia apoi lapte de var făcut din var nestins de calitatea cea mai bună şi mai albă şi ţine în el câlţii timp de o noapte, până dimineaţa. Frământă apoi materialul cu cele două mâini ale tale şi aşterne-l la soare până se usucă. După aceea, introdu din nou câlţii în lapte de var – dar nu acela de care te-ai folosit mai înainte, ci într-unul proaspăt – şi lasă-i încă o^ noapte, până dimineaţa. Frământă-i iar cu mâna ca şi prima dată şi lasă-i apoi vreo trei zile să stea la soa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materialul s-a albit complet, îl tai cu cuţitul şi îl speli mapă curată timp de şapte zile, 'având grijă să schimbi apa zilnic. Apoi, după ce a dispărut orice urmă de var, vei măcina câ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omplet al lucrării e: Umdet el-Kuttâb va udde dsavi el-albâb, adică: Sprijinul scriitorului şi armura celui inteligent: cf. C. M. B r i q u e t, Le papier arabe…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alte copii trebuia să stea la soare cinci sau chiar şapte zile. Probabil noile reţete au fost adaptate condiţiilor climateric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iuă de piatra având grijă să-i menţii tot timpul umezi; în sfârşit când ai obţinut o pastă moale şi fină, deci care nu mai conţine nici un nod şi nici o bucată nemacinata, baga pasta într-un vas cu apă curată şi clăteşte-o multă vreme, până când devine asemănătoare cu mătasea. Acum, pentru operaţia următoare, îţi vei alege o formă de dimensiuni conv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 făcută din fire de trestie de Samar a căror împletitură se aseamănă cu aceea a plaselor pescăreşti. Lungimea şi lăţimea ciurului variază după mărimea colii pe care vrei să o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deci pasta preparată din sfori de cânepă şi o amesteci cu apă multă într-o cadă mare până ce ea devine o soluţie lăptoasă, absolut uniformă; scufunzi forma în această soluţie, o mişti înainte şi înapoi şi treci uşor cu mâna pe deasupra pentru ca pe toată suprafaţa să se depună aceeaşi grosime. După ce ai egalizat astfel pasta, o laşi să stea pe formă până ce ajunge la îngroşarea (consistenţa) pe care o vrei; preiei foaia de pe formă pe o planşeta şi cu ajutorul ei o aplici pe un perete neted şi curat unde o laşi până ce se usucă şi cade singu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 făină din calitatea cea mai fină şi mai albă, precum şi amidon din cereale. Amesteca separat făina şi separat amidonul în apă rece până nu rămâne nici un grăunte nedesfăcut. Pune apă să fiarbă. Când a fiert bine, toarn-o peste făină şi amidon şi amestecă-le împreună până când obţii o soluţie uniformă. Aşteaptă acum ca soluţia să se limpezească. Ia foaia de hârtie şi freac-o pe una dintre feţe cu mâna pe care ţi-ai muiat-o în această soluţie. Apoi întinde coala pe o trestie persana, ca să se usuce. Acum poţi să o umezeşti la fel şi pe partea cealaltă, având grijă să o laşi să se usu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ai urmat această învăţătură, obţii o foaie care să te mulţumească şi pe care poţi apoi să o lustruieşti 1. În legătură cu acest manual de tehnologie primitivă a hârtiei, considerăm că este interesant de semnalat că, în Chma, patri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 M. Biriquet, Le papier arabe… pp. 166-167; lustruirea hârtiei se făcca cu piatră de agat sau o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atat despre fabricarea ei, intitulat Tien gung cai u, a fost scris de Sung Ing-sing de-abia în anul 1634 ^ în acest tratat se afla de asemenea şi cel mai vechi desen chinez care înfăţişează o imagine dintr-un atelier de papetărie. Din acest desen se poate deduce cât de mic a fost progresul realizat, timp de 15 secole, de China, faţă de ceea ce au realizat arabii într-un timp incomparabi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abii nu s-au mulţumit numai cu atât. În afară de procedeul de încleiere arătat mai sus, au trecut la folosirea cleiului din făină de orez (Hadj), precum şi a soluţiilor de gumă arabică (Ketâra), în care se scufunda coala pentru a obţine o încleiere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rma ţesută din trestie de Samâr (Juncus acutus), au ajuns la utilizarea ciurului făcut din fire subţiri de aramă aşezate în paralel şi care, din loc în loc, erau întărite cu fire transversale (poduleţe – de la termenul italian ponticell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in ce motive au ţinut arabii să se specializeze şi în fabricarea hârtiilor cu aspect antic, întrucât este de presupus că pe vremea aceea nu începuseră încă să vină arheologii ca să caute documente vechi. Cu toate acestea, chiar în Umdet el-Kuttâb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letare interesantă, din care învăţăm că, pentru a obţine o hârtie cu patină antică, nu avem decât să înmuiem hârtia proaspăt fabricată în zeamă de smochine uscate amestecată cu puţin amidon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 secolul al XII-lea (de unde rezultă şi vechimea mare a lucrării Umdet el-Kuttâb), în locul măcinării într-o piuă de piatră, aşa cum se făcea pe vremea lui Tai Lun, arabii au introdu„ pietrele de moară acţionate cu roţi de apă, între care se făcea măcinarea pastei3. De la aceste pietre de moară, utilizate în toate atelierele din Fez şi Spania, a rămas termenul de „moar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 Hunter, op. Cât.,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Karabacek, Das arabische…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 folosit apoi în toată Europa, deşi între timp pietrele de moară au fost înlocuite cu ştea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ormatelor şi calităţilor uzuale, fabricate în morile de hârtie arabe, ar fi de semnalat formatul, mare 1099 X 733 ^mrn şi formatul mic de 61 X 91 mm, cunoscut sub numele de „hârtia păsărilor”, dat fiind că se folosea pentru a scrie pe ea depeşele ce se încredinţau porumbeilor călători. Această hârtie era şi deosebit de subţire – pentru vremea aceea – ea cintărind1 mai puţin de 50 g/m2…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ansmiterea „secretului” de fabricaţie în manile popoarelor europene, arabii ne-au dăruit şi termenul rizme prin care desemnau un top de hârtie2 şi pe care spaniolii l-au^ transformat în resma, italienii în risma, francezi în rame, nemţii în ries şi căruia în tipografiile noastre i se spune şi astăz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J. Karabacek, Fiihrer durch… p. 12; pentru comparaţie, menţionăm că hârtia obişnuită de ziar cântăreşte 5052 g/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B 1 a n e h e t, op. Cât.,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instrumentis în chetrtis papiri scriptis, nulla omnino proba tio assumatu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tituţia regatului sicilian, secolul al 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 şi necazuri medievale ste foarte curios că, deşi erau atât de apropiaţi de sursele de fabricaţie a hârtiei (centrele maure de la Şatiba şi apoi de la Girona şi Manresa), creştinii din Spania maură, precum şi cei din Spania catolică (formată din regatele Asturia, Leon, Navarra, Castilia şi Aragon) au acceptat cu foarte mare reţinere să treacă la folos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şa cum poate era şi de aşteptat, a fost făcut prin intercalarea unor coli de pergamino de pano (pergament din cârpe) mtre colile de pergamino de cuero (pergament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la mănăstirea Santo Domingo de Silos, de lângă Burgos, se găseşte un codex intitulat Breviarurn et missale mozarabicum. Din cele 157 de file, care compun codexul, primele 38 sunt formate din „pergament din cârpe”, adică din hârtie. Hârtia este foarte albă şi groasă, aproape ca un carton. După studiul diferitelor rugăciuni care sunt cuprinse în acest codex, s-a putut deduce că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documente scrise pe hârtie nu se dă nici un fel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datat pe la începutul secolului al XI-lea *. Ceea ce justifică această ipoteză e faptul că textul se referă la o liturghie mozarabă, cu siguranţă anterioară anului 1036 când ritul mozarab a fost aboli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considerabilă a acestui document rezidă, pentru noi, în faptul că el reprezenta cea mai veche lucrare europeană scrisă pe hârtie din cele descoperite până în prezen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nuscris, nu mai puţin interesant, găsit tot la mănăstirea din Silos, este Glosarul latin, scris cu caractere vizigote, care astăzi este păstrat la Biblioteca naţională franceză. După studiile paleografice făcute de diferiţi specialişti, caligrafierea lui s-ar plasa între anii 1090 şi 1120. Acest glosar are tot o formă de codex şi numără 223 de file, scrise pe ambele feţe pe câte două coloane. Caracterele vizigote sunt specifice epocii în care specialiştii au plasat scrierea lui. Ca şi Breviarul mozarab, glosarul prezintă particularitatea că foile de hârtie sunt intercalate între foi de pergament4. Cu alte cuvinte, din exemplele de mai sus, se poate deduce că încă nimeni nu se încumeta să scrie o carte întreagă exclusiv pe hârtie; de altfel, era şi prea de curând venită ca să-şi poată permite să ocupe integral locul perg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neîncrederea izvorâtă din noutate şi care ar justifica în oarecare măsură intrarea atât de anevoioasă a hârtiei în Occidentul catolic, mai erau desigur şi alte motive care îi făceau pe exponenţii culturii medievale să se abţină de la folosirea ei,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era, în ochii lor, o născocire arabă, deci păgână; în plus, ea era fabricată şi folosită în mare măsură de evrei, deci de ne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era mai puţin rezistentă ca pergamentul şi aproape tot atât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F e r o t i n, Histoire de l'abbaye de Silos, Paris, 1897,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tul mozarab sau mostearab e un rit creştin, de origine orientală care a iost menţinut în Toledo, până în anul 10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A. B 1 u m, op. Cât.,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A. Blum, Les origines… p. 24 şi L. D e 1 i s 1 e, Melanges de paleographie et de bibliographie, Paris, 18S0,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rovenienţa arabă a hârtiei, cele arătate în capitolul precedent sâat suficiente. Privitor la fabricarea şi folosirea ei de către evrei, este de subliniat că, dintr-o serie de documente ale epocii, rezultă clar că, în atelierele şi morile de hârtie din Spania lucrau în special evrei. Unul dintre cele mai edificatoare documente, în acest sens, îl constituie contractul de concesionare a unei mori de hârtie, semnat în anul 1243 de evreul Salomon Bonatus, şi care e păstrat în arhivele Casei de Aragon 1, precum şi ordonanţele emise în anii 1238 şi 1273 de Iacob I (1243-1276) regele Aragonului, prin care acesta stabileşte pentru fabricanţii din Şatiba 2 un impozit pentru fiecare top (râs) de hârtie fabricat, în ultima dintre aceste ordonanţe, intitulată: Derechos reales impuestos a los Judios que en Xativa fabricaban papei (Redevenţe regale impuse evreilor care fabrică hârtia din Şatiba), se scrie textual: „Hotărâm şi dispunem pentru veşnicie ca voi şi ai voştri din comunitatea maură din Şatiba să nu fiţi obligaţi să ne plătiţi şi nici noi sau ai noştri să nu vă poată cere decât trei dinari regali de Valencia pentru fiecare top (râs) de hârtie pe care o produceţi. Dat în Şatiba în 6 februarie 1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onanţa arătată mai sus reiese clar că, făcând excepţie de la regula generală, regele Iacob I a înţeles, de la bun început, să treacă peste prejudecăţile impuse de biserica creştină şi să profite de toate avantajele pe care le putea oferi hârtia. Ca urmare, pe lângă perceperea taxelor pe această industrie, care probabil că a şpont simţitor veniturile Casei de Aragon, a admis introducerea hârtiei în cancelaria regală încă pe timpul în care era fabricată de arabi. Acest lucru ni-l confirmă numeroasele hârtii vechi din arhiva Casei de Aragon care sunt marcate cu turbane şi iatagane, atestând astfel originea lor arab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în paralel a pergamentului şi hârtiei ne-o confirmă, prin acte oficiale, şi regii Castiliei. Aşa, de exemplu, în ordon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Blum, La rotite…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 atu 1 Valenciei a fost cucerit în anul 1233 de Iacob I, regele Aragonului. Vezi A. Blum, La route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e în anul 1265 de Alfons al X-lea (1252-1284) cel înţelept, rege al Castiliei, se spune: „Cărţaş las unas factas en pergamino de cuero e las ostras en pergamino de panoa (unele cărţi sunt făcute din pergament, în timp ce altele sunt făcute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problema noastră. Cum au ajuns evreii să cunoască valoarea hârtiei şi să o fabrice în morile din Şatiba? ^ Pentru a răspunde la întrebare, să ne reamintim în primul rând de manuscrisele în ebraică şi arameică, datate din secolul al VIII-lea, pe care Pelliot, respectiv Aurel Stein, le-au descoperit în oraşele acoperite de nisip înşirate de-a lungul Marelui drum al mătăs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cumente, scrise pe o hârtie care se înrudeşte mult cu hirtia modernă, atestă că evreii au circulat pe vremuri^ pe drumul care ducea spre Imperiul Ceresc şi că hârtia (fabricată de chinezi sau de arabi) le era mai mult decât familiar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erudiţilor sirieni, evreii, ca şi arabii, au ajuns să cunoască operele filosofilor şi înţelepţilor Eladei. Dar nu numai că le-au cunoscut, ci le-au şi tradus în ebraică, aşa cum a făcut Samuel bar Iehuda ben-Thibbu (secolul al XI II-lea) cu operele lui Aristotel4. În plus, tot ei au fost aceia care au tradus mai târziu aceste opere, din arabă şi ebraică, în limba latină, pentru a ajunge în acest fel la îndemâna Occidentului. Această muncă de traducere probabil că a ajuns, la un moment dat, atât de solicitată, încât, pe vremea maurilor, la Toledo exista o şcoală de ^ traducători evrei în care, după mărturia savantului medieval Albert, zis cel Mare (1193-1280), „Filosoful izraelit Avendar traduce din arabă în latină şi maximele de logică ale lui Aristote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ncă intelectuală cerea un material care să-i permită înregistrarea ei în scris. Dar pentru aceasta nimic nu era mai potrivit ca hârtia de care se serveau arabii atât de bine. De fap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Blum, Les origines…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ezi Berger et Schwab, op. Cât.,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A. Blum, La route…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nan, Averroes et l'averroâsme, Paris, 1852,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în ebraică sau latină, existente în bibliotecile din Toledo şi din Escurial, sunt scrise exclusiv pe hârtie, fabricată prin secolul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facturile de pe malul lacului Tiberiadei, evreii au învăţat repede să o şi producă şi este de presupus că, şi în celelalte ateliere şi mori care au urmat expansiunea musulmană, de-a lungul Afiicii de nord, ei au fost meşterii care o produceau, lăsând supuşilor lui Alah grija noilor cuceriri. După cât se pare, califii Almoravizi au fost de acord cu această repartiţie de atribuţiuni şi ca urmare comunitatea evreilor din Şatiba s-a bucurat de oarecare protecţie din partea cali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poate spune despre Almohazi, care s-au purtat mult mai dur, determinând o parte din comunitatea din Şatiba să caute azil în Catalonia şi Arag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comunităţi evreieşti refugiate, care au ajuns deosebit de înfloritoare în special în localităţile Girona şi Manresa din Catalonia, li se datoreşte înfiinţarea morilor de hârtie despre care am amintit la începutul acest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putul făcut de Iacob I, Petru al III-lea, care s-a urcat pe tronul Aragonului în 1276, le dă fabricanţilor de hârtie din Şatiba, în anul 1281, o serie de privilegii deosebit de importante care reies din ordonanţa cunoscută sub numele de Pro papiro Xativ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spune – că noi, Petru, prin graţia lui Dumnezeu, rege al Aragonului… cedăm pentru veşnicie evreilor din comunitatea maură din Şatiba pietre pentru a fabrica hârtia şi dreptul de a depozita hârtia 111 magazine şi de a o vinde, în oraşul sus-arătat, persoanelor de orice condiţie şi că niciunul dintre ei să nu fie obligat să lucreze hârtie nici la moara pe care noi am construit-o la Şatiba, nici în oricare alta pe care am vrea să o construim în… (urmează înşirarea drepturilor de vânzare a hârtiei, precum şi obligaţia papetarilor de a plăti pentru fiecare to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 Graetz, Les Jttifs d'Espagne, în traducerea lui G. Stennc, Paris 1812, 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e doi dinari regali şi un obol de Valencia, în plus peste cei trei dinari stabiliţi de Iaco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la Alcira în 18 ianuarie 128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după această mare victorie a hârtiei, trebuia să urmeze şi o perioadă mai amară, determinată fie de nerespectarea tehnologiei de fabricaţie, fie de introducerea, alături de cârpe, şi a altor materii prime mai puţin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prin anul 1338, asistăm la primul necaz întâmpinat de hârtia fabricată în Spania care, în trecut, ajunsese atât de celebră. Ordonanţa lui Petru al IV-lea de Aragon (1336-1387) spunea clar că: „având în vedere că registrele şi caietele cancelariilor şi notarilor în care se înscriu şi se înregistrează documentele publice autentice, precum şi cele ale persoanelor particulare s-au destrămat în timp foarte scurt; că foile se desfac în straturi şi că actele adunărilor şi tribunalelor nu mai pot fi scrise în condiţii bune” obligă, pe de o parte, fabricanţii de hârtie „să readucă hârtia la forma şi calitatea veche” iar, pe de altă parte, să plătească penalizări deosebit de mari pentru orice defect calitativ sau fraudă care s-ar consta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concurenţa pergamentului, care căuta să profite de orice slăbiciune a hârtiei, i-a determinat, probabil, în măsură mai mare decât penalizările regale, pe meşterii din Şatiba să acor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mare calităţii hârtiei. Presupunem acest lucru, întrucât în Spania nu s-a ajuns totuşi la interzicerea folosirii hârtiei pentru actele publice, aşa cum vom vedea că s-a întâmplat în alte ţări. De aceea, pentru a face faţă cererilor de hârtie, numărul morilor din Spania a tot crescut, astfel că, în secolul al XVIII-lea, ajunge la peste 200, iar calitatea hârtiei spaniole s-a menţinut în general la înălţimea vechilor tradiţ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istoria fabricaţiei hârtiei în Spania, ajungem Ia punctul nevralgic al unei vechi dispute din istoria hârtiei. Cu toa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B 1 a n e h e t, op. Cât.,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 r, M e e r în a n n, op. Cât.,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M. Koops, op. Cât.,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ntestă vechimea producţiei de hârtie din peninsula iberică, unii autori socotesc că şi Italia ar avea dreptul să ridice problema întâietăţii în producţ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din acea vreme era fărâmiţată în mici regate, principate, ducate şi republici, ce se măcinau între ele în lupta pentru supremaţie. După dominaţiile succesive ale goţilor, Bizanţului şi longobarzilor, tuturor aventurierilor, mai mari sau mai mici, care ajungeau să pună mâna pe putere, nu le era greu să-şi ticluiască un arbore genealogic care să justifice – cel puţin în ochii lor – aspiraţiile de a reface gloria şi puterea Romei. Iar deasupra tuturor, pe vastele ruine ale Romei, se constituise statul pontifical care îi binecuvânta sau îi excomunica pe aceşti regi şi prinţi, în funcţie de modul în care înţelegeau să se supună autorităţii pa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timpuri, mai precis în anul 1071, Roger, fiul lui Tancrede de Hauteville, cucereşte Sicilia, unde domneşte cu titlul de mare conte între anii 1071 şi 1101. Am subliniat acest eveniment, întrucât cel mai vechi document scris pe hârtie ce s-a descoperit în Italia aparţine respectivei epoci. Este vorba de un ordin scris în limbile greacă şi arabă, semnat de Adelaida, a treia soţie a lui Roger, prin care se dă dreptul de concesiune a unor saline situate prin împrejurimile localităţii Castro Giovanni1. Această cartă, care se găseşte astăzi în Arhivele de stat din Palermo, este scrisă pe o coală de hârtie de culoare albăstruie, iar susţinătorii teze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ideră ca cel mai vechi specimen de hârtie fabricat în Europa. În aceeaşi categorie au fost incluse, din eroare, şi faimoasele diplome greceşti pe care le-a emis, între anii 1139 şi 1140, regele Roger al II-lea al Siciliei (1101-1154); am spus „din eroare” întrucât, aşa cum s-a constatat la o analiză mai atentă, aceste diplome nu au fost scrise pe hârtie, ci pe vellum, adică pe pergament preparat din piele de viţe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Giuseppe la Mantia, II primo documento în carta existente în Sicilia, Palermo,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A. Blum, Les origines…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cument care ar putea fi de importanţă capitală pentru hârtia siciliană este o cartă a regelui Roger al II-lea prin care acesta autorizează construirea unei manufacturi de hârtie. Acest privilegiu a fost acordat „fratelui” Simon şi mamei lui1. Din păcate, din nici un document ulterior nu reiese că manufactura respectivă s-ar fi constr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hârtia, căreia sicilienii îi spuneau charta cuttunea (hârtie din bumbac) nu ar fi fost folosită şi încă pe scară foarte largă în Sicilia. Această răspândire, care la un moment dat se pare că a atins proporţii destul de mari, o atestă constituţia regatului sicilian, în care se prevedea că „documentele scrise pe hârtie nu sunt considerate ca legale”, precum şi ordinul emis în anul 1145 de acelaşi Roger al II-lea, prin care el dispunea ca „toate documentele oficiale, scrise pe hârtie, să se retranscrie pe pergament” 2. În categoria vechilor documente care ar îndreptăţi Italia să-şi revendice titlul de prima fabricantă a hârtiei europene, se mai poate menţiona şi registrul scris de notarul Giovanni Scriba între anii 1154 şi 1166 şi care se găseşte în arhivele notariale din Genov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cumentele vechi pe care le-am trecut în revistă atestă într-adevăr că în Italia hârtia a fost cunoscută pe la sfârşitul secolului al XI-lea şi prima jumătate a secolului al XII-lea. Totuşi niciunul dintre ele nu confirmă că această hârtie ar fi fost fabricată pe pământul Italiei. Este de presupus, şi aceasta e părerea majorităţii cercetătorilor moderni, că hârtiile pe care s-au scris documentele menţionate sunt de provenienţă arabă şi că fabrica lui Simon în Sicilia nu s-a constr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este puternic susţinută de faptul că, timp de peste un secol, mai precis până în a doua jumătate a secolului al XIII-lea, când se menţionează pentru prima dată existenţa morilor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 M. B r i q u e t, La fabrication du papier…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P a o 1 i, Programma scolastico di Paleografia latina, Firenze, 1892,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ari, Atti della Societâ li guri di Storia, Genova,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briano, nimic nu mai atestă că în Italia ar fi existat vreo preocupare legată de fabricaţi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din prima jumătate a secolului al XIII-lea s-au păstrat în arhivele din Florenţa, Siena, Neapole şi Veneţia, unele registre din hârtie cu însemnări ale diferitelor corporaţii meşteşugăreşti sau că, în cartea de cheltuieli a unui oarecare Biccherona din Siena, se menţionează printre cumpărături şi o carte mică, din hârtie de bumbac 1, dar toate aceste „rarităţi” nu pot să te ducă cu gândul la un atelier local de fabricat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 totul surprinzător şi inexplicabil ca o industrie locală creată prin secolele XI şi XII să fie întreruptă pentru un interval de peste 120 de ani. În paranteză, menţionăm că în Spania continuitatea folosirii hârtiei este atestată de miile de documente păstrate în special în arhivele Casei de Aragon, a căror vechime urcă până la începutul secolului al XII-le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putem să ne asociem fără grijă acelora care susţin că prima fabricaţie de hârtie din Europa s-a făcut pe teritoriul Spaniei. Pentru cel care ar vrea totuşi să readucă pe tapet manufactura lui Simon din Sicilia, e bine să facem precizarea că privilegiul acordat de Roger al II-lea este contemporan cu informaţia, dată de geograful El-Edrisi, despre renumele la care ajunseseră morile de hârtie din Şat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eprezintă morile de hârtie din Fabriano, despre care am amint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ct de donaţie semnat de Temperanza d'Albatuccio, aflăm că aceasta a dat, în anul 1278, o moară de hârtie călugărilor din Montefano. Cinci ani mai târziu, aceiaşi călugări mai primesc o moară utilată pentru „a măcina cârpe şi a face hârt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ociem aceste două dovezi la informaţiile care semnalează că fabricaţia de hârtie ar fi început la Fabriano, după uni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P a o 1 i, op. Cât.,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einado deparma, Archivo de la Corona de Aragon en Barcelona, voi. 19,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Blanchet, op. Cât.,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31 şi după alţii în anul 12762, putem să acceptăm că, în a doua jumătate a secolului al XIII-lea, Italia a văzut apariţia primelor hârtii fabricate pe pământul ei. Alte oraşe ca Bologna în 1293 şi ceva mai târziu Padova şi Genova au urmat exemplul celor din Fabriano. Totuşi, întreaga activitate a morilor italiene, şi în special a celor din Fabriano, se relevă de-abia în prima jumătate a secolului al XIV-lea. Cercetările lui Amelio Zonghi s-au soldat cu aflarea numelui a şase maeştri care fabricau hârtia între anii 1307 şi 1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videnţa ţinută de notarul Matteo de Mercatuccio, reiese că, în cursul unui singur an (1320), s-au depus, pentru înregistrare, douăzeci de contracte de locaţie sau de asociere ad artem chartarum operandam et exercendam, adică pentru a produce hârties. Dacă cei din Fabriano au învăţat fabricaţia hârtiei de la cruciaţii italieni reîntorşi din Orient sau de la prizonieri arabi e un lucru pe care nimeni nu l-a putut elucid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în scurtă vreme, fabricaţia de hârtie din Fabriano ajunge să fie renumită în toată lumea mediteraneană şi hârtiile cu filigranele meşterilor fabrianezi încep să ia drumul Veneţiei pentru ca, prin anul 1365, 20 de baloturi să ajungă până în Franţa, la Montpe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şterii din Fabriano nu s-au mulţumit numai cu titlul de primi fabricanţi de hârtie din Italia. Ei au adus în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îmbunătăţiri în fabricaţie care au făcut ca hârtia din Fabriano să depăşească calitativ pe aceea a vecinilor lor din Săţiba. Plecând de la aceeaşi materie primă, adică de la cârpe de în şi cânepă, ei au introdus măcinarea cu şteampuri, ceea ce a permis obţinerea unei fibre mult mai scurte, încleierea cu gelatină şi în sfârşit marcarea hârtiei cu filig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H. B. Bockwitz, op. Cât.,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A. Zonghi, Le antiche carte fabrianese all'Exposizione generala Italiana di Torino, Fano, 1884, p. 5 şi A. Renker, Weg und Werden…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A. Blanchet, op. Cât.,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propiem un moment de şteampurile metalice cu care se făcea măcinarea, respectiv transformarea cârpelor în pastă. Pentru acei care s-au plimbat pe la Abrud şi Zlatna, noţiunea nu e nouă, cu singura diferenţă că destinaţia celor din Munţii Apuseni era de a mărunţi un minereu. Pentru ceilalţi, vom folosi descrierea pe care ne-a lăsat-o Bartole în urma vizitării morilor din Fabriano, prin anul 1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artă denumirea de şteamp sau moară cu berbeci este o cuvă din lemn sau din piatră, de două ori mai lungă decât lată, al cărei fund e căptuşit cu o placă metalică ce se numeşte platină. Această placă primeşte lovitura a două până la patru maiuri de lemn, ferecate la unul din capete, care sunt puse în funcţiune de un arbore orizontal prevăzut cu came. Aceste came sunt astfel aranjate, încât ridică şi lasă să cadă, rând pe rând, maiurile respective de la un capăt spre celălalt al căzii. Această cădere succesivă produce nu numai măcinarea, ci şi o deplasare înceată a materialului care, după ce trece pe sub toate maiurile, s-a transformat în pas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 M. B r î q u e t, La fabrication du papier…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că, deşi posedăm o descriere atât de exactă a şteampurilor, primele desene referitoare la ele s-au lăsat aşteptate vreme destul de îndelungată. Aşa, de exemplu, cel mai vechi desen al unei roţi de mână care acţionează trei şteampuri ni l-a lăsat Jacques Besson în lucrarea Theatre des Instruments mathematiques et mecaniques, publicată la Lyon în anul 1579; în anul 1607 Vittorio Zonca din Padova ne desenează un şteamp orizontal acţionat hidraulic. Un astfel de şteamp apare şi în China, prin anul 1634, aşa cum rezultă din desenul introdus de Sung-Ying-hsing în lucrarea Tien gung cai-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blema calităţii, trebuie să arătăm că, spre marea satisfacţie a hârtiei ieşită din mâinile celor care o fabricau la Fabriano, laudele cumpărătorilor la adresa ei nu mai contenesc. Tradiţia de a fabrica hârtie excelentă a fost transmisă de cei din Fabriano, din tată în fiu, încât, după trei secole de la începutul fabricaţiei ei, se mai găseau încă unii, ca Angelus Rocca sau Marius Grapaldus, care să laude „albeaţa fără rival a hârtiei fabrianeze, precum şi excelenta ei încleie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aşa după cum spaţiul Italiei se dovedeşte prea mic şi ca urmare hârtia începe să ia drumul Franţei, Constantinopolului „et aliis insuper orbis partibus” 3, şi spaţiul din Fabriano devine neîncăpător pentru meşt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eştia părăsesc Fabriano şi răspândesc arta albă mai întâi în Italia lor, iar mai târziu – aşa cum vom vedea – prin alte meleaguri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pleacă este meşterul Pace; el înfiinţează, prin anul 1340, două mori: una la Padova şi alta la Treviso, în care toţi lucrătorii sunt originari din Fabriano. Morile din Treviso ajung atât de vestite, încât, după 26 de ani de la înfiinţarea morii lui Pace, asistăm la şedinţa Senatului veneţian prin care acesta a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 Hunter, op. Cât., pp. 155 şi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A. Blanchet, op. Cât., pp. 6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te părţi ale lum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or din Treviso, monopolul colectării cârpelor şi maculaturii de hârtie din întreg cuprinsul cetăţii 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Polese pleacă la Bologna. Aici, în anul 1389, apare o reglementare a formatelor, greutăţii colilor şi a preţului. Aceste date au fost gravate pe o placă de marmură care s-a plasat în piaţa oraşului alături de tabloul cu unităţile de măsură care puteau fi folosite în mod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placă de marmură se putea citi următorul text: „Queste sieno le forme del Chumune de Bologna, deche grandega dene essere le charte de Babaxe che se farano în Bologna esso destreto chome qui de sotto edivixad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Z o n g h i, op. Cât.,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 Blum, Les origines… p. 39 („Că acestea sunt formatele comunei din Bologna şi ce mărime trebuie să aibă hârtiile din bumbac care se vor face la Bologna şi în districtul ei, ca cele arăta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e… 740 X 500 mm (transformarea e făcută de noi) Realle 615 X 446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qane 515 X 345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te 450 X 315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reglementare s-ar părea că meşterul Polese nu a luat, o dată cu arta de a fabrica hârtie, şi bunele tradiţii meşteşugăreşti ale celor din Fabriano. Căci dacă în Fabriano, Treviso sau Padova hârtiei nu i-a fost dat să aibă decât bucurii şi satisfacţii, reglementarea din Bologna i-a adus şi mari necazuri. Într-adevăr, reglementarea prevedea, în continuare, că orice hârtie care nu se încadrează în condiţiile de calitate impuse, precum şi aceea prost încleiată vor trebui distruse imediat, o dată cu aplicarea unei amenzi. Pentru a evita certurile şi discuţiile, fabricanţii au fost obligaţi să marcheze hârtia prin trei semne: două pentru calitatea superioară şi al treilea pentru cea inferioară. În plus, peste ambalajul hârtiei inferioare se aplica o cruce mare roşie, ca să se evite astfel orice inducere în eroare a cumpă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încheierea acestei părţi, ca o compensare a faptului că am acordat Spaniei titlul de vechime, vom adăuga că Italiei îi revine, în mare măsură, meritul de a fi răspândit fabricaţia hârtiei în Europa şi, în special, în Elveţia şi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foarte veche veste despre fabricaţia de hârtie ne vine din Franţa. Un act datat din anul 1189, prin care episcopul Raymond Guillaume din Lodeve îl autoriză pe Raymond de Popiar să construiască „una sau mai multe mori de hârtie”, undeva pe râul Herault din Languedoc 1. Nici un document ulterior nu stabileşte însă dacă această moară s-a constru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discutabilă este şi informaţia transmisă de autorul Cronicilor din Livradois, după care primele mori de hârtie din Franţa s-ar fi construit pe valea râului Valeyre, în apropiere de Ambert, de către cruciaţii din Auvergne, reîntorşi în patrie după cap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e livre et les arts… p. 27 şi C. M. Briquet, La fabrication… p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în Siria1. În schimb se ştie cu siguranţă că, în anul 1388, şi-a făcut apariţia, în regiunea Saint-Julien de lângă Troyes, moara de hârtie „La Piei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supus că, în foarte scurtă vreme, pe lângă moara „La Pieile” au luat fiinţă şi alte mori, o dată ce, într-unele din scrisorile lui Ioan al II-lea cel Bun (1350-1364), se găsesc diferite aluzii la morile de hârtie din Troyes şi Essones care îşi marcau produsul, după calitatea şi destinaţia lui, cu filigrane în formă de cap de bou, şarpe, stea, cruce sau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 document din anul 1357 vorbeşte despre închirierea unei mori de hârtie numitului Colins dou paupier (papetarul) cu condiţia „qu'il ne pourrait muer le moulin a papier a un autre moulin” s, pentru ca, prin anul 1376, să asistăm la înfiinţarea unei mori la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cest început târziu, ar fi greşit să ne închipuim că în Franţa medievală hârtia nu s-a întrebuinţat de loc. Că era prea puţin folosită este adevărat, dar dintr-o serie de informaţii rezultă că, prin intermediul neguţătorilor levantini şi în special al grecilor, hârtia a ajuns, pe la sfârşitul secolului al X-lea, în Veneţia şi de aici în Franţa şi Germania. Dar această hârtie, căreia cei care o vindeau i-au dat, poate ca reclamă, numele de pergamena graecai, a făcut mai degrabă un prost serviciu decât să ajute la aprecierea şi răspândirea ei. Când afirmăm acest lucru, ne gândim la ordinul dat de Frederic al II-lea, regele Siciliei şi împăratul Germaniei (r), în care, prin sentinţa quoniam incipiebat vetustate consumi, interzice folosirea hârtiei pentru documente oficiale şi dispune – la fel ca şi Roger al II-lea al Siciliei – ca toate actele oficiale, scris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 oh e n d y, Notes sur la papeterie d'Auvergne, Clermont, 1862,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ietrisson de Sain t-A u b i n, V origine de l' industrie papetiere de Troyes, în „Le Bibliographe modeme”, nr. 24, 1928-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B1 u m, Les origines… p. 30 (că el nu putea să schimbe moara de [fabricat] hârtia îotr-alt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A. Renker, Weg und Werden…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ederic al II-lea a fost rege al Siciliei (1197-1250) şi împărat al Germaniei sau Imperiului Romano-German (1212-1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a graeca, să se retranscrie pe pergament obişnuit în termen de cel mult doi a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in anii 1318 şi 1331, deci anterior înfiinţării morii „La Pieile”, deţinem documente prin care doi notari din serviciul regelui Franţei îşi iau angajamentul să nu scrie nici un act pe charta bombycina. Această charta bombycina, care se traduce, ca şi charta cuttunea, prin hârtie de bumbac, a dat naştere la o serie de discuţii şi comentarii, despre care vo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interdicţii, datorate, în special, fanatismului religios medieval care îndemna lumea să condamne şi chiar să distrugă orice lucru sugerat de civilizaţia ebraică sau musulmană, şi cu tot preţul încă destul de ridicat al hârtiei, lipsa pergamentului a făcut ca scribii timpului să apeleze totuşi la serviciile ei, folosind-o în paralel cu pergamentul. Natural, la redactarea documentelor, rolul minor, al conspectului, revenea hârtiei, în timp ce pergamentului i se păstra rolul de purtător al actulu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lasic al acestei distribuţii de roluri între hârtie şi pergament ni-l oferă documentele faimosului proces intentat de Filip al IV-lea cel Frumos (1285-1314), regele Franţei, Ordinului templierilor. Acest ordin cu caracter militar şi religios a fost fundat de Hugues de Payens în anul 1118 şi membrii lui s-au distins în special în luptele din timpul cruciadelor; în scurtă vreme templierii au acumulat averi imense, devenind nu numai bancherii papii de la Roma, dar şi o forţă care tindea să o eclipseze pe aceea a regelui Franţei. Invidios pe renumele lor şi atras de bogăţiile lor, pe care voia să pună mâna, Filip cel Frumos îi arestează în anul 1309 pe Jacques de Molay, care deţinea pe vremea aceea funcţia de mare maestru al ordinului, precum şi pe toţi cavalerii templieri ce se găseau pe teritoriul Franţei, acuzându-i de practicarea magiei negre. Sentinţa dată a fost clară: toţi cavalerii, în frunte cu Jacques de Molay, au fost arşi pe rug, în timp ce averea lor a intrat în patrimoniul coroanei. Ceea ce este important din punctul nostru de vedere, e faptul că tribunalul a admis ca toate minutele î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e. Livre et les arts… pp. 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e în timpul interogatoriului să fie scrise pe hârtie, cu condiţia ca redactarea definitivă a procesului-verbal şi a sentinţei să se transcrie pe pergament. Aşa a luat naştere un celebru sul de pergament care, cu cei peste 22 în ai lui, deţine recordul în lungime x. În timpul acesta hârtia a început să câştige încetul cu încetul teren, în dauna pergamentului, şi în Germania. Sursa principală din care se aproviziona piaţa germană o constituia târgul din Veneţia şi, în măsură mai mică, mai târziu, papetăriile franceze2. Despre începutul fabricaţiei hârtiei germane s-au spus multe lucruri. Unii, ca, de exemplu, Bodemann, au plasat primele mori la Koln şi Mainz pe la începutul secolului al XIV-lea 3, în timp ce alţii susţin că dreptul de prim fabricant i s-ar cuveni oraşului Ravensburg 4. Augsburg şi Ratisbon de asemenea şi-au prezentat candidatura la acest titlu. Cert este că nici unii dintre acei care au căutat să creeze hârtiei germane o istorie cât mai îndepărtată în timp nu au reuşit să aducă vreo probă istorică pentru a-şi susţine ipoteza. În plus, în cazul morilor din Ravensburg, Augsburg sau Ratisbon, cercetările moderne au dovedit că punerea lor în funcţiune s-a făcut în anii 1407, respectiv 1488 şi 15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n lipsa altor probe istorice, a apărut un nou candidat, recunoscut astăzi de toată lumea, şi anume oraşul Niimberg, unde în anul 1390 se pune în funcţiune moara de hârtie a lui Ulman Stromer (1328-1407), urmată la scurtă vreme (1398) de moara călugărilor benedictini din Chemnitz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existenţa morii lui Stromer, ne-au rămas o serie de dovezi cert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avură din Cronica lui Schedel în care e reprezentată această moară situată la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e livre et les arts…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Wattenbach, Das Schriftwesen im Mittelalter, Leipzig, 1825,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A. B 1 a n e h e t, op. Cât.,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A. Renker, Weg und Werden…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B 1 a n e h e t, op. Cât.,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 H o y e r, op. Cât.,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prin care consilierul municipal Stromer cumpără moara din Gleismiihl (Niimberg), cu dreptul de a fabrica în ea „hârtie sau orice alt lucr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ile lui Stromer în care putem găsi originea acelor tradiţii privitoare la „păstrarea secretului de fabricaţie”, care existau prin fabricile noastre de hârtie, până înainte de naţionalizarea lor. Ideea lui Stromer de a face o moară proprie de hârtie era firească, dacă ne gândim la nenumăratele lui drumuri făcute în Italia în calitate de comerciant de hârti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i dăm mai bine cuvântul lui Stromer care să ne povestească ce a făcut el în anul 1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Cristos, amin. În anul Domnului 1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lman Stromer, am început să fac, pentru prima dat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e Chroniken der frankischen Stiidte Niimberg, Leipzig, 1862,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R e a k e r, Weg und Werden…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rpe, în ziua sfântului Ioan, în solstiţiul de vară; şi am făcut o roată (de moară) la Gleismiihl, iar Clos Obsser a fost primul om care a venit la lucru„. Urmează descrierea în amănunt a felului în care s-a jurat Clos să nu facă hârtie, în toată viaţa lui, decât pentru stăpânul lui şi pentru moştenitorii acestuia şi să nu înveţe pe nimeni „secretele ar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Georg Tirmann, al doilea angajat al morii, jura la fel, dar, ceva mai prudent decât Obsser, limitează valabilitatea jurământului la numai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mann este luat apoi ca martor când doi lucrători italieni, Franciscus de Marchia şi fratele său Marcus depun, la angajare, jurământul să nu lucreze decât pentru Stromer şi să nu facă nici un ucenic „dincoace de Munţii Lomba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zarea morii lui Stromer s-ar părea că Tirmann şi italienii se ocupau cu „tehnologia de fabricaţie”, în timp ce Clos Obsser era constructorul roţilor de apă. În această calitate el a trebuit, cu ocazia construirii celei de-a doua roţi, să depună un nou jurământ după care: „das nymant kain mulwerk zu papir mach”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morii de hârtie au început însă să se încurce rău de tot cu ocazia construirii celei de-a treia roţi. Nu ştim exact ce a intervenit, dar din memoriile lui Stromer s-ar putea desprinde că moara aducea venituri frumoase şi că italienii tare ar fi vrut să pună mâna pe ea, înainte de a deveni mai rentabilă prin adăugarea celei de-a treia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italienii îşi încetiniseră lucrul foarte mult, propunându-i lui Stromer, pe de o parte, să mai angajeze lucrători din Lombârdia, iar pe de altă parte, să le vândă lor moara la preţul de 200 de florini la care mai adăugau o cotă-parte din producţia de hârtie. Cearta dintre ei s-a agravat, ajungând până acolo, încât Stromer i-a închis pe Franciscus şi pe Marcus într-un turn vechi, unde i-a ţinut patru zile; probabil că i-ar fi ţinut şi mai mult dacă nu intervenea, în favoarea italienilor, lucrătorul Fritz Amman care, între timp, a devenit unul dintre oamenii de bază ai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u-i facă nimănui nici o moară de fabricat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procesul, în timpul căruia cei doi italieni se angajează, în faţa tribunalului din Niimberg, „să nu se opună la construirea altei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n 1394, italienii părăsesc lucrul, iar Stromer,. Sătul probabil de fabricaţia hârtiei, arendează moara sa cu trei roţi lui Tirmann care se angajează, prin contract, „să transforme în hârtie, pe cheltuiala lui, toate cârpele ce i se vor da la preţul de un sfert de florin pentru fiecare balo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abricaţia hârtiei la moara lui Stromer, să-l ascultăm pe Hans Sachs cum explică gravurile executate de Jost Amman: „În moara mea aduc cârpe de-a gata Iar apa multă învârteşte roata; întreagă nici o cârpă nu mai scapă Şi-apoi adaug în pastă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c foi, iar dac-aştepţi puţin Le storc, cu presa, apa ce-o co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târn să se usuce-n soare Să iasă albe ca zăpada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e Chroniken der… pp. 7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redem că putem încheia istoria hârtiei medievale, rugând cititorul să reţină că, pe la finele evului mediu, hârtia se producea deci în Spania, Italia, Franţa şi Germania, ţări care asigurau şi necesităţile restului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autori, la numărul ţărilor producătoare de hârtie ar trebui inclusă şi Elveţia, unde este posibil ca doi meşteri din Lom- Bârdia, asociaţi cu un englez, să fi construit o moară cam tot pe vremea aceea1. Noi nu am menţionat-o, întrucât existenţa acestei mori elveţiene timpurii nu mai este atestată de nici o altă sursă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emigrarea meşterilor fabricanţi de hârtie din Italia a atins, se pare, la un moment dat, proporţii îngrijorătoare, periclitând însăşi existenţa producţiei italiene, o dată ce putem constata că, prin a doua jumătate a secolului al XV-lea, numeroase oraşe s-au grăbit să emită diferite ordonanţe prin care căutau să limiteze aceste plecăr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expansiune a fabricaţiei de hârtie, de-abia către sfârşitul evuhii mediu se poate vorbi despre o victorie a hârtiei asupra pergamentului. Situaţia din această perioadă este cântată de Louis Festeau astfel: „Le sage Ecrit sur parchemin Sur coquille l'amant griff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cellence use du velin, Et les rois de la couronne* *, fnţelegând prin „couronne” hârtia de cea mai bună calitate care era marcată printr-un filigran în formă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unii regi ca, de exemplu, Ioan al II-lea cel Bun (1350-1364), au favorizat începuturile fabricaţiei de hârtie în Franţa, admiţând la curtea lui şi „coroana de hârtie”, urm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 M. B r i q u e t, Papiers et filigranes de Genes, 1818, pp. 3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A. B 1 a n e h e t, op. Cât.,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f. J. Grand Cartere t, Papeterie et papetiers de l'ancien temps, Paris, 1913, p. 6 (înţeleptul scrie pe pergament, îndrăgostitul zgârie pe scoică, excelenţa foloseşte velina, iar regii scriu pe coroa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are că au renunţat la ea destul de repede, mulţumindu-se numai cu coroana de pe cap, de vreme ce, în biblioteca lui Caro! al V-lea cel înţelept (1364-1380), proporţia de cărţi scrise pe hârtie faţă de cele scrise pe pergament era de 1 la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răspândire lentă a hârtiei nu pot fi învinuiţi decât obscurantismul şi fanatismul religios. Societatea umană oferă însă suficiente exemple care dovedesc că, atunci când un anumit lucr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situaţie convine maselor, ea poate fi frânata printr-un decret religios sau imperial, dar în nici un caz nu poate fi oprita realizarea unui deziderat justificat din punct de vedere economic. Aşa s-a întâmplat şi în cazul hârtiei. În timp ce în Orient era ieftină, în Occident era mult mai scumpă şi se vindea aproape la acelaşi preţ cu pergamentul, lucru care reiese suficient de limped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 Delisle, Recherches sur la librairie de Charles V, Paris,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ele de cheltuieli ale contesei Mahaut d'Artois precum şi din jurnalul cheltuielilor regelui Ioan al II-lea cel Bun, de pe timpul cmd era prizonier în Anglia. Acest preţ ridicat s-a menţinut până pe la sfârşitul domniei lui Carol ai VI-lea (1380-1422), aşa cum reiese dintr-un act de vânzare-cumpărare încheiat în anul 1415 între comercianţii de hârtie şi Universitatea din Pari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ra hârtia atât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uză a acestui preţ, aproape prohibitiv, a fost costul ridicat al cârpelor de în şi cânepă, iar a doua, taxele pe care trebuiau să le plătească fabricanţii de hârtie, încă neorganizaţi în bresle, care, în comparaţie cu taxele impuse pergamentarilor, erau mult prea mari. Probabil că prima cauză va provoca nedumerirea cititorilor. Cum puteau să fie scumpe nişte cârpe sau zdrenţe care, nemaifolosind la nimic, trebuiau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Blum, La route…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Les origines…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răspunde la, această întrebare va trebui în primul rând să cercetăm i „baza de materie primă” a cârpelor, plecând de la premisa cât se poate de logică şi justă că hârtia a putut deveni comună atunci când şi cămaşa şi lenjeria care furniza cârpele au devenit comune… Din inventarele făcute în special cu ocazia arestărilor, ca şi din diferitele stampe ale epocii, aflăm că îmbrăcămintea obişnuită din evul mediu era formată din ţesături de lână sau din blănuri. Cămaşa de în a fost considerată, până la sfârşitul secolului al XIV-lea, un articol de mare lux chiar de către nobilime. Ca urmare, ea era păstrată cu multă grijă; ca să nu se uzeze, nobilul o dezbrăca noaptea şi se mulţumea să doarmă în pielea goală 1. Cămaşa de noapte a apărut abia pe la finele secolului al XV-lea, dar despre o răspândire a ei nu se poate vorbi decât în secolul al XVI-le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turile şi. Cearşafurile erau la fel de rare şi uzanţa lor a pătruns doar în înalta societate şi de-abia prin secolul al XV-lea3. În aceste condiţii, era normal ca şi colectorii de zdrenţe să caute să stoarcă maximul de profit de pe urma unei materii prime, ieri fără valoare şi astăzi atât de solicitată. Acest dezechilibru, între cerere şi ofertă, a devenit la un moment dat atât de mare, încât cârpele au format un preţios obiect de contrabandă, fiind vândute peste graniţă în ţările în care colectorii puteau să obţină un preţ mai convenabil. O mulţime de documente din epoca respectivă ne informează despre certurile, fără de sfârşit, dintre colectorii de cârpe şi fabricanţii de hârtie şi numai autoritatea – prinţ sau Senat trebuia să intervină, pentru a apăra existenţa propriilor mor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oraşelor şi ale statelor din Italia au înţeles, se pare, de la bun început, să sprijine morile de hârtie pe linia asigurării lor cu materie primă. După ce Spania nu a mai vrut să furnizeze s Vezi J. Quicherat, Histoire du Costume en France, Paris, 1875,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Luce Simeon, Histoire de Bertrand du. Guesclin et de son epoque, Paris, 1876, pp. 7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ezi C. M. B r i q u e e, La fabrication du papier…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e Italiei primii care „au dat tonul”, cunoscând avantajele pe care comerţul lor le-ar avea de pe urma hârtiei, au fost veneţienii şi ca atare, printr-un decret emis, în anul 1366, de Senatul din Veneţia, s-a interzis cu desăvârşire vânzarea cârpelor altcuiva decât fabricanţilor de hârtie din Trevis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ntaţia unui câştig mai bun fiind prea mare, decretul, după cât se pare, nu prea a fost respectat; aşa că asistăm din nou la reclamaţiile celor din Treviso care riscau să-şi închidă morile. Drept rezultat, magistratul din Treviso primeşte, în anul 1374, o scrisoare prin care se confirmă dispoziţiile decretului din 1366 şi care sună astfel: „Luând cunoştinţă, din plângerile voastre, că nişte străini au vrut să transporte cârpele, din care se face hârtia, de la Treviso la Frâul, vă informăm că magnificul senior Francesco de Savorgnan ne-a cerut un raport în scris asupra acestui fapt; noi i-am răspuns că această luare a cârpelor de către străini este imposibilă, întrucât ordonanţele noastre o interzi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ova victoria fabricanţilor de hârtie a fost şi mai mare. Mareşalul Boucicault, care a guvernat oraşul în numele regelui Franţei de la 1401 la 1409 şi apoi în numele ducelui de Milano până în 1420, a atribuit unui oarecare Damiani privilegiul de a colecta sfori vechi şi cârpe din cetatea Genovei. În acest privilegiu se precizează că „acela care nu aparţine sus-zisei meserii (achizitor de cârpe şi sfori) să nu poată vinde cârpe vechi şi sfori vechi… sub pedeapsa unei amenzi de 4 florini pentru fiecare contravenţie”. La revolta fabricanţilor de hârtie împotriva acestei decizii, guvernatorul a numit o comisie de anchetă. Raportul celor patru membri ai comisiei a fost dezbătut în sfatul celor bătrâni (Senat) care a aprobat ca fabricanţii de hârtie să-şi poată organiza singuri colectarea cârpelor, cu condiţia ca să nu le folosească decât la fabricarea hârtiei. Această hotărâre, pe lângă că le-a dat o satisfacţie deosebit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B 1 a n e h e t, op. Cât.,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 Bailo, Sulle primo cartiere în Treviso per Nozze Brunelli Devide, Treviso,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A. Blum, Les origines…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să ceară şi un statut; statutul aprobat, la 16 aprilie 1481 de către dogele Genovei, a dat dreptul ca fabricanţii de hârtie să se constituie într-o corporaţie, cu toată opoziţia colectorilor de cârpe şi a pergamentari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 rezolvat problema impozitelor. Şijn acest domeniu tot autorităţile italiene au fost primele care au înţeles necesitatea reducerii şi chiar anul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important sprijin, morile italiene ajung să poată vinde hârtia, pe la sfârşitul evului mediu, la un preţ a cărui cifră absolută nu ne poate spune nimic, dar care transformat în pergament dă un echivalent net favorabil hârtiei: cu preţul unei foi de pergament se puteau cumpăra douăsprezece foi de hârtie de aceeaşi mărim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a încercat să-l facă şi Ioan al II-lea cel Bun în Franţa. Dar, ordonanţele de scutire de taxe emise de el nu au fost respecta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martie 1415, asistăm la plângerea unor cetăţeni din Troyes, Barthelemy Recent şi Le Camus, precum şi a unor locuitori din Paris, Jacques le Chesnay, Jean Deligant, Martin Mousse şi Jean le Boucher, toţi fabricanţi şi neguţători de hârtie, din care rezultă că li se pretinde un impozit enorm de 12 dinari regali pe livră (0,45 kg). Ca o consecinţă a acestei plângeri, cei arătaţi mai sus sunt luaţi sub protecţia Universităţii din Paris, care obţine ca şi în cazul pergamentului – privilegii speciale privind achiziţionarea hârtiei2.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zolvarea definitivă a problemei nu se realizează în Franţa decât în anul 1565, când Universitatea din Paris obţine de la Carol al IX-lea (1560-1574) scutirea integrală de impozite. Au trebuit să treacă deci opt secole de la Harun al-Raşid al Bagdadului până când şi Europa occidentală să înţeleagă ce instrument puternic de popularizare îl oferă hârtia pentru dezvoltarea gândirii şi propagarea cul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Blum, Les origines… pp. 3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 tela bombycina et bombice ipso chartam confice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ON ALL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bumbacului şi misterul filigranelor u putem părăsi hârtia din evul mediu, fără să ne oprim puţin asupra unor probleme care au frământat mult specialiştii din secolele XVIII şi XIX. Este vorba în primul rând de materia primă din care se fabricau hârtiile medievale, iar în al doilea rând de rostul şi semnificaţia filigranelor cu care cei vechi îşi marcau hârtia fab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aşadar cu prima problemă, care de fapt s-a născut din întrebarea: la ce dată şi în ce ţară s-au folosit, pentru prima oară, cârpele de în şi cânepă pentru fabricaţi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plecând de la afirmaţia atât de categorică şi de nediscutat după care: „în anul Domnului 1390. Eu, Ulman Stromer, am început să fac, pentru prima dată, hârtie din cârpe”, aproape toţi specialiştii din secolul trecut, în frunte cu Alabillon, Montfaucon şi Tiraboschi 2 au găsit răspunsul: cârpele 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rpe de bumbac şi chiar din bumbacul ca atare se făce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G. Tiraboschi, Storia della letteratura italiana, voi. V, Venezia, 1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epă au început să fie folosite, pentru prima dată în Germania, pe la sfârşitul secolului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is ajunge chiar să tragă concluzia că, „printre cauzele care i-au dus pe oameni să caute mijloace mecanice pentru multiplicarea copiilor vorbirii scrise (tiparul), trebuie să vorbim, în primul rând, de descoperirea hârtiei din în, făcută în Germania” Dar până la această „descoperire germană” din ce se făcea hârtia? „Din bumbac”, va fi răspunsul aceloraşi specialişti. Iar în privinţa dovezilor iată-le: Roger al II-lea al Siciliei nu a interzis oare folosirea chartei cuttunea? Biccherona din Siena nu a plătit opt dinari notarului Bonfilio pentru plata unius libri parvi de bombyce? Meşterii fabricanţi de hârtie din Fabriano nu erau denumiţi magister chartarum bombycinarum? 2 Părintele Teofi! nu scria oare în secolul al XII-lea despre toile pergamenam graecam quae fit ex lana ligni3? Notarii regelui Franţei nu se jurau că nu vor mai scrie nici un act pe charta bombycina? Şi nenumărate exemple de acest fel se mai pot aduce, toate atestând, în aceeaşi măsură, că până la Stromer hârtia pe care se scria era făcută din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ultim argument, pe care dinadins l-am lăsat la urmă. – spun, în continuare, acei specialişti – fiindcă exclude orice posibilitate de discuţie şi de dubiu, vă vom cita un text scris de Leon Allatius, fostul bibliotecar al Vaticanului prin anul 1661: „În toată Grecia, deşi se ţese pânză de în care, când este prea uzată de timp, se transformă pentru a fi folosită pentru diferite scopuri, nu cu astfel de cârpe destrămate se făcea hârtia, ci numai din cârpe de bumbac şi chiar din bumbacul ca atar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u Venerabilul nu a spus oare că hârtia din Şatiba era făcută „ex rasuris veterum pannorum”, adică din cârp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rrois, Bibliotheque protypographique, Paris, 1830,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 Mai a gol a, Di Sperindio e delle cartiere, Modena, 1883,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A. Blanchet, op. Cât., p. 39 (foi de pergament grec [hârtie] care se face din lână de lemn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 M e e r în a n, op. Cât., p. 17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dar n-a ştiut bine ce spune”, va răspunde Ma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arabii au fabricat hârtie numai din bumbac?” „Da, numai din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nezii?” „Din bumbac şi din coajă de d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deosebi o hârtie făcută din bumbac de una fabricată din cârpe de în şi cânepă?” „Cele două hârtii diferă între ele în măsura în care bumbacul diferă de în şi cânepă”, ne răspunde grav Tiraboschi1. În faţa acestei explicaţii „ştiinţifice”, ce am mai avea de zis? Pentru a pune capăt interminabilelor discuţii contradictorii, eruditul olandez Gerard Meerman a propus, în anul 1762, societăţii din Gottingen, să deschidă un concurs internaţional, la care sa fie invitaţi toţi specialiştii timpului, şi aceluia care va prezenta cel mai vechi specimen de hârtie fabricată din cârpe de în şi cânepă să i se ofere un premiu, destul de important. Ca urmare a acestei invitaţii, la concurs au fost prezentate o mulţime de documente scrise pe hârtie, urmând ca juriul să decidă care dintre ele erau scrise pe hârtie din cârpe şi care pe hârtie din bumbac. Rezultatele acestor analize, precum şi concluziile trase de Murray, care deţinea funcţia de secretar al juriului, au fost consemnate într-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Tiraboschi, op. Cât.,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voluminoasă publicată în 1767 la Haga, sub titlul: Gerardi Meermani et doctorum virorum ad cum epistolae atque observationes de Chartae vulgaris seu lineae orig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formăm o idee despre metodele de cercetare ale acelei epoci, să-l lăsăm pe Meerman să ne spună cum s-a procedat cu unul dintre specimenele cele mai dubioase: „Noi eram patru, din care trei buni specialişti în materie, şi trebuia să examinăm această hârtie; privind-o la lumina zilei, am văzut că fibrele sunt în întregime de bumbac; apoi am smuls, de pe marginea foii particule de lână sau bumbac. Dar asta nu era totul. Am mai examinat o carte de astronomie scrisă în Persia, unde veţi recunoaşte că hârtia din cânepă nu s-a cunoscut, şi am constatat că hârtia, din lucrarea trimisă de Velasquez, i se asemăna foarte mult, deşi era mai puţin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ârtia folosită pe vremea regelui Alfons cel înţelept2 era din bumba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examinării unei hârtii trimise de Senckenberg, Meerman scrie: „Recunosc că această hârtie este foarte bine măcinată, ceea ce te face să crezi că ar fi făcută din cânepă, dar pe de altă parte, prin fineţea ei, se apropie mult de hârtia din bumbac; am încheiat analiza cu presupunerea că aveam în faţă o hârtie mixtă, compusă din cele două mater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respondenţii lui Meerman, Ducarrel, îi scrie din Londra, la 11 februarie 1763, că de câteva luni caută zadarnic pe cineva care să-i spună ce diferenţă există între hârtia din bumbac şi cea din cârpe5. De data aceasta, răspunsul nu îl mai dă Tiraboschi, ci însuşi J. P. Murray, care îi spune că: „Hârtii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rile şi cercetările asupra hârtiei obişnuite (produse) din în făcute de Gerard Meerman şi alţi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 Alfons al X-lea, zis cel înţelept, regele Castiliei (1252-1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 r. Meerman, op. Cât.,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C. M. B r i q u e t, La legende paleograpbique du papier de coton, în Briquet's opuscula,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Gr. Meerman, op. Cât.,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ac, dacă le pipăi cu degetul sau dacă le priveşti la lumină, par să aibă un caracter care le trădează natura lor, adică un fel de moliciune ce vine de la lâna de bumbac şi care le dă o oarecare asemănare cu pergamentul; de aici şi numele folosit în Spania de pergamenus panni. În plus, hârtia din bumbac e mai friabilă şi nu suportă să fie îndoită de atâtea ori, ca aceea din cânepă. Aceasta din urmă e mai flexibilă, se lasă întinsă mai bine, este mai dens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hârtia din bumbac are fibrele mai dese… şi e mai gălbuie decât aceea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deosebiri erau prea copilăreşti ca să-l poată satisface măcar pe Meerman. De aceea, se pare că şi în mintea lui a încolţit la un moment dat îndoiala, căci, la 4 aprilie 1763, îl vedem spunând: „Trebuie să sperăm că se vor găsi chimişti pricepuţi care să separe particulele de hârtie şi să descopere un reactiv sigur care să diferenţieze fiecare gen de material. Eu am făcut apel în zadar, până în prezent, la chimiştii noştri şi, dacă până la urmă nu voi găsi niciunul, mă tem că epoca şi locul invenţiei hârtiei din cânepă nu se vor cunoa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eerman a murit fără a reuşi să-şi găsească chimistul căutat, cum de altfel nu au izbutit nici urmaşii lui imediaţi. De aceea îl vedem pe Bodemann reluând, în anul 1805, chestiunea, pentru ca să descopere cele zece caracteristici speciale ale hârtiei din bumbac şi cele cinci caracteristici ale hârtiei din câne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demann, numai pipăirea şi privirea la lumină a unei hârtii sunt cu totul insuficiente pentru a-i putea determina natura intimă a constituţiei sale. De aceea, el va face apel la „reactivi obiectivi”, cum ar fi apa şi focul. Ar fi interesant de ştiut câţi amatori a putut găsi Bodemann care să accepte să-şi trimită documentele rare pe care le deţineau, pentru a le supune 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H. Bod e în a n n, Auch ein Worth iiber die Schwandner'sebe Urkunde vom Jahre 1243 und iiber die Anfangs Epoche des Gebrauchs des Leinenpapiers în deutschen Kanzleycn, Niimberg, 1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şti „reactivi obiectivi”. Pe de altă parte, să încercăm să ne imaginăm figura unui naiv care, după ce a vrut să servească ştiinţa trimiţându-i un astfel de document, primeşte înapoi un plic ce conţine puţină pastă şi cenuşă, însoţit de indicaţia că hârtia a fost fabricată din cânepă sau din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acă toate aceste amintiri din trecut, referitoare la metodele folosite de oamenii din secolele precedente, ne fac astăzi să zâmbim, ar fi cu totul greşit să-i judecăm prin prisma cunoştinţelor noastre actuale. În fond, ei au fost de bună-credinţă în căutarea unui adevăr, deschizând astfel drumul cercetărilor de laborator, în care microscoapele şi efectele luminii polarizate au luat locul pipăitului şi privirii hârtiei în transparenţă. Ei au ridicat problema, iar chimiştii moderni au rezo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ercetărilor întreprinse în special de J. Wiesner şi J. Karabacek, astăzi deosebirea dintre o fibră de bumbac şi o fibră de în sau cânepă o pot determina – cu ajutorul microscopului – toţi laboranţii din fabricile noastre de hârtie. Cercetările moderne au dovedit că toate documentele vechi păstrate în arhivele din Elveţia (anii 1275-1339) 1; toate actele deţinute de arhivele Casei de Aragon sau ale dogilor din Veneţia şi Genova (secolele XI-XIII); toate manuscrisele arabe ce erau datate în ani număraţi de la Hegira 2; toate hârtiile dezgropate la El-Uşmunein şi Fayum 3, ca şi sulurile de hârtie descoperite de Aurel Stein, Sven Hedin sau Paul Pelliot prin pustiurile tibetane (secolele II-VIII) 4, toate, dar absolut toate, erau făcute din hârtie fabricată din în şi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 se întâmplă cu hârtia din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odată ce ea nici nu a existat”, ne răspund la unison Josef Karabacek şi J. Wiesner 5. „Iar dacă totuşi grecii au fabricat vreodată o astfel de hârtie – continuă ei –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 M. Briquet, La legende paleographique…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nuscrisul oriental din anul 424 al Hegirei (1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 Wiesner, Vber die altesten… pp. 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J. W i e s n er, op. Cât.,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cu totul izolat. Dar chiar şi în acest caz, este mai uşor de admis că grecii au măcinat cârpe din bumbac decât că ar fi folosit bumbacul propriu-zis, căruia oricum i-ar fi putut da o întrebuinţare mult mai raţională, încredinţându-l ţesător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tau aşa, de unde au apărut atâtea denumiri de charta cuttunea, bombycina, bambagina, di bambace, care toate te duc cu gândul la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olosirea acestor expresii – care i-au pus în derută pe oamenii lui Meerman – este foarte curioasă. Şi aceasta cu atât mai mult, cu cât, în Italia de exemplu, chiar pe vremea când ştim precis că Senatul Veneţiei a dat decrete privind colectarea cârpelor, deci în secolul a XIV-lea, încă îi mai vedem pe notarii din Pisa înregistrând acte comerciale pe charta di bambac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aceste denumiri s-au emis două ipoteze, care par să fie suficient de funda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s-ar părea că, la începuturile apariţiei hârtiei în Europa, din cauza asemănării ei cu pânza de bumbac şi pentru a o deosebi de papirusul care încă se întrebuinţa, i s-a dat denumirea convenţională de hârtie de bumbac, fără ca prin aceasta să se caute să se indice materialul din care era fabricată, în sprijinul acestei ipoteze, J. Karabacek citează relatările unor călători din secolele XIII şi XIV privitoare la unele hârtii chinezeşti care cu siguranţă că nu au fost făcute din bumbac, ci din coajă de d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Marco Polo (1254-1323) scrie: „din coaja acestui arbore (dud) ei fabrică charta di bamb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Rubrouck scrie de asemenea, prin anii 1253-1255, că „moneda din Kathay este din hârtie de wampasio”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este exprimată mai clar în primul caz şi mai puţin în al doilea, dând a înţelege că naratorii au fost nevoiţi să f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Blanc het, op. Cât.,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J. Karabacek, Das arabisebe Papier…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scă această denumire pentru a nu lăsa nici un dubiu că ar fi putut fi vorba de papirusul egiptean.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ipoteză, aceste denumiri s-ar putea explica, pe baza etimologică, în felul următor: _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vechi centre de fabricaţie a hârtiei a fost oraşul Membidj de pe coasta Siriei, căruia grecii îi spuneau Bambyx, iar romanii Bambyce. Şi, după cum hârtiei fabricate în atelierele din Damasc i s-a spus charta damascena, hârtiei din Membidj i s-a zis charta bambycina. O eroare de copiere sau poate obişnuinţa pronunţării cuvântului bombyx (bumbac), care era mult mai comun, a transformat bambycina în bombycina şi de aici erorile oare au urm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timologiei cuvântului cuttunea, se pare că, din acelaşi izvor, din care am preluat cuvântul râs (din rizme), şi pe aceeaşi cale, s-a transformat cuvântul Kattan, care în limba arabă înseamnă „cârpă mică”, în cattanea şi de aici în cuttune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tau aşa, ar mai fi de pus o singură întrebare, şi anume: ce diferenţă au văzut atâţia oameni de specialitate de pe vremea lui Meerman care, uitându-se la o hârtie şi smulgându-i fibrele de pe margine, au ajuns totuşi să afirme că aceasta ar fi o hârtie modernă (deci din cârpe), iar cealaltă – o hârtie veche pe care o presupuneau că ar fi fost făcută din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următorul: diferenţa de măcinare a cârpelor, sau, cu alte cuvinte, diferenţa de lungime a fibrelor ca rezultat al măcinării pastei de hârtie, precum şi diferenţa de încleiere. Într-adevăr, toate hârtiile vechi de fabricaţie chinezească, arabă sau spaniolă au fibrele mult mai lungi decât cele de fabricaţi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E. M. T h o în s o n, op. Cât., p. 36; N. V. Pigulev. Skaia are anumite rezerve faţă de această explicaţie, întrucât dintr-un număr mare de documente siriene din secolul al XIII-lea, care au fost scrise pe hârtie din cârpe de în, a descoperit unul, datat din anul 1243, care analizat la microscop s-a dovedit a fi scris pe hârtie fabricată din fire de bumbac. Vezi DamianP. Bogdan, Din paleografia slavo-română, în Documente privind istoria Rommiei, Introduducere, voi. I, Editura Academiei R. P. R., Bucureşti, 1956,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 P a o 1 i, op. Cât.,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şi de aici identificarea lor eronată cu fibrele de bumbac. Tabloul alăturat poate să ne dea o idee despre lungimea fibrelor hârtiilor fabricate în diferite epoci, cunoscând că cifrele din tablou reprezintă procentul de fibre de anumită lungime, raportat la totalul fibrelor considerate sută la sută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încleierii, nu trebuie să uităm că cleiul animal a luat locul cleiului din amidon într-o epocă destul de recentă. De aceea, era normal ca o hârtie împâslită din fibre cu lungimi diferite şi încleiată prin alt procedeu să apară, privită în transparenţă, ca şi când ar fi plecat de la o bază de materie primă diferită. De fapt, în orice laborator de fabricaţie care dispune de o formă grăt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dă se vor putea uşor obţine, din aceleaşi cârpe, prin conducerea în anumit fel a măcinării, fie coli asemănătoare cu cele din secolul al VIII-lea, fie cu cele din secolele XIV sau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ă reţinem că legenda bumbacului în fabricaţia hârtiei medievale rămâne o poveste frumoasă, în timp ce în toate atelierele din Troyes, Fabriano, Şatiba, Fez, Cairo, Samarkand şi China, ciocanele şteampurilor îşi vedeau de măcinarea cârpelor şi sforilor din în şi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trecem mai departe la „misterioasele” filigrane, care şi-au făcut apariţia pe colile de hârtie prin secolul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 B 1 a n e h e t, op. Cât.,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unt, în primul rând, filigranele? Poate că cititorul îşi reaminteşte că unealta principală prin care pasta măcinată se transformă în foaie de hârtie era forma sau ciurul, ale cărei dimensiuni depindeau de mărimea foii ce se intenţiona a se produce. Forma era compusă dintr-un cadru pe care erau întinse fire paralele de mătase, rafie, bambus şi mai târziu din sârmă de arama aşezate la o distanţă de unul până la doi milimetri; acestea erau consolidate prin alte fire, aşezate perpendicular pe primele şi la o distanţă mult mai mare ce varia de la doi la cinci centimetri, pe care le-am denumit pod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ătar de fire îşi lăsa amprenta uşoară pe coala de hârtie care, privită în zare, apărea vărgată, respectiv liniile întunecate alternau cu liniile mai străvezii (ce se formau în dreptul firelor). Dacă, pe vremuri, pe o astfel de formă, a unui meşter oarecare se aşeza, întâmplător sau intenţionat, un fir străin, amprenta lui apărea şi pe coala de hârtie. De aici ideea: firului străin suprapus i s-a dat un contur determinat şi pentru ca să nu se plaseze oricum pe suprafaţa formei, acest contur a fost lipit, pe sârme, cu cositor. Amprenta pe coala de hârtie a acestui contur, care imita figuri geometrice simple (cruci, stele, cercuri) sau figuri ornamentale mai complicate (flori, coroane, litere, animale), poartă denumirea de filig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forma, mărimea şi amplasamentul lor pe coală au variat în decursul timpului de la un fabricant la altul, studiul filigranelor poate duce la deducţii interesante şi uneori sigure asupra datei şi locului de fabricaţie a unei hârtii vechi şi, ca urmare, chiar asupra autenticităţii unui document oarecare. De aceea, aşa cum vom vedea, în decursul timpului, o serie de cercetători, între care merită să-i cităm pe Vallet de Viriville C. M. Briquet2 şi Sotheby *, au înţeles să consacre o bună parte din activitatea lor acestor filig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Vallet de Viriville, Notes pour servir a l'histoire du papier, în „Gazette des Beaux-Arts”, voi. II, III, IV, Paris,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C. M. Briquet, La fabrication du papier, p. 4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 Sotheby, Principia Typograpbica, London, 185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aveau aceste semne curioase care se vedeau numai prin transparenţa hârtiei şi care au apărut, după cât se pare, la scurta vreme după ce s-a realizat prima formă din fire metalice? upa w. Krisch, ele ar fi marca sau emblema asociaţiilor şi breslelor papetarilor din diferite oraşe*. Acest lucru ar putea să fie perfect valabil, dar numai după data înfiinţării primei corporaţii respectiv din anul^ 1481 (Genova). Or, filigranele au apărut mult mai devreme; astăzi se presupune că cel mai vechi filigran ar fi crucea greacă a papetarilor din Bologna de prin anul 12822. În tot cazul, dacă această informaţie este pusă de unii sub semnul'ândoielii, din lucrarea De insignis et armis, publicată, în anul 1475 e Bartolus Severus de Alphanis, supranumit Saxoferrato, aflăm Ca, în anul 1340, la morile de hârtie de lângă Padova hâc quod Iwetfolmm cbartae habet suum signum perquod significatur, cuius ae dificil est charta (foaia de hârtie poartă semnul distinctiv propriu fiecărui atelier care a produs hârt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 M. Briquet ele ar indica amplasamentul morilor, recunoscmdu-se, în multe dmtre ele, blazonul oraşelor sau al statelor în care a fost fabricată hârtia respectivă. Dar după acelaşi autor, tot prin ele se marca sortimentul sau formatul hârtie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indicarea atelierului de fabricaţie, Bartole ne spune că în Fabnano erau foarte multe mori de fabricat hârtia şi că fiecare era specializată pentru producerea unui anumit sortiment. De aceea pentru a cunoaşte sortimentul şi o dată cu aceasta şi moara distinctP ' f0ilC ^ Wrtie efaU Prevăzute cu un „lig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ŁZ1- 7'cV1SCr' 7he raiS°n dkre °f medieval fapermarks, London, 1903. Vezi A. Blum, Les ongmes…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1; n, chet&gt;. °P; pp- 6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Todericiu, Filigranele bârp 302 E ^ 1539~1841' în &gt;Cel^a Hârtie”, nr. 8,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 M. Briquet, De la valeur des filigranes de papier comme moyen dedeterrmner l age et la provenance des documents non dates, Geneve, 1892. N artole, Consilio, tractatus et quaestiones, Lyon, 1533- cf.</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 i q u e t, La fabrication…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alităţii indicate prin filigran, putem cita ordonanţa oraşului Ravensburg, în care se precizează că turnul corespunde unei hârtii superioare, capul de bou uneia mijlocii, iar cornul de vânătoare unei hârtii 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chiar din primul an al funcţionării morii din Troyes (1338), apare o ordonanţă care îi obligă pe meşteri să marcheze calitatea şi formatul hârtiei, prin anumite semne, prevăzându-se şi o serie de sancţiuni, corporale şi băneşti, pentru cei care ar marca hârtia eronat în vederea unei fr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ispoziţia dată, la vreo 60 de ani de la înfiinţarea primei mori din Troyes, asistăm totuşi la „marea durere” a primarului Louis de Tignonville, din Troyes, care constată că meşterii papetari folosesc semnele altora pentru a marca „hârtia proastă şi mijlocie cu semnul celei mai bune, spre marea decepţie a populaţiei”. Drept consecinţă, „Am ordonat şi ordonăm în continuare acelor muncitori ca hârtia să se facă în lungimea şi lăţimea ale căror mărimi le-am stabilit noi sau reprezentantul regelui în Troyes, şi că nici unii să nu facă hârtie mai bună decât alţii şi fiecare să aibă semne diferite, pentru a-şi însemna hârtia şi pentru a o contrasemna prin mijlocul cel mai potrivi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acum uşor imagina furia lui Jean Pietrequin, papetar din Troyes, căruia nu numai primarul sau delegatul regelui, ci însuşi episcopul din Langres personal i-a dat dreptul să folosească licornul şi capul de bou pentru hârtiile lui, când a constatat că Pierre Bertrand şi Jean Bourbon, din Musy-sur-Seine, au îndrăznit să-i „fure” preţioasele mărci. Un asemenea delict nu putea să rămână nepedepsit şi ca urmare litigiul a ajuns atât de sus, încât a trebuit să fie rezolvat printr-o hotărâre 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lucrurile au ajuns atât de sus, era de aşteptat ca să apară, în scurtă vreme, şi ordonanţe regale pentru a reglementa folosirea filigr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îl face Carol al VI-lea (1380-1422) prin decretul trimis celor din Troyes în anul 1409, pentru ca mai târziu să apară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 Blum, Les origines…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nţa semnată de Henric al III-lea (1574-1589), în care se prevedea: „Că fiecare meşter îşi va face şi va imprima numele său pe foi, cât şi pe topuri sau ambalaje şi pe ficcare foaie se vor pune cele două iniţiale, a numelui şi prenumelui meşterului, care le va fabr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in ordonanţa de mai sus ar reieşi că filigranele cu care trebuia deci să se indice calitatea, formatul, atelierul şi epoca în care s-a fabricat hârtia au provocat, la un moment dat, atâta încurcătură, încât a fost necesar să se legifereze obligaţia ca meşterii să-şi pună iniţialele numelui lor. Este epoca în care apar deci monogramele, care mai de care mai artistice şi mai complicate, pentru ca prin 1688 să se extindă obligaţia notării anului de fabricaţie, sub ameninţarea unei amenzi de 500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filigranele au ajuns într-o vreme aproape la fel de valoroase ca şi sigiliile, insistându-se în mod deosebit că: „Fabricator chartarum potest probiberi uti signis alterius fabricator” 2 (folosirea semnelor altui fabricant este cu desăvârşir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reglementări se pare că nu au făcut până la urmă decât să încurce şi mai rău problema – simplă la început – a filigranelor. Bieţii meşteri papetari nu ştiau ce să mai inventeze pentru ca, printr-un singur filigran, să rezolve toată problema identificării unei hârtii. Aşa s-a ajuns la executarea aceluiaşi filigran în mărimi diferite şi la plimbarea lui de-a lungul şi de-a latul colii. Ca urmare, faţă de regula generală care prevedea plasarea mărcii la mijlocul colii, „afin que la marque n'empeche point l'ouvrage de l'impression” 3, ele vor apărea când la o margine, când pe la colţuri, când pe ambele margini deodat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proape n-ar mai trebui să ne mai mire că, în acest „haos” al filigranelor, unii, ca, de exemplu, Bayley, au presupus că ele n-ar fi altceva decât nişte semne mistice, a căror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 Blum, op. Cât;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 Briquet, La fabricaţia? P. 44 (pentru ca filigranul să na împiedice de loc munca de tip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allet de Viriville, op. Cât., pp. 227 şi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ierdut cu timpul. Totuşi Bayley pătrunde „simbolismul” unora dintre ele, aşa cum ar fi, de pildă, semnul cocoşului care ar reprezenta „ivirea zorilor, deci auro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ideile lui Bayley care sunt uneori chiar foarte ingenioase, trebuie să arătăm că, din cele expuse mai înainte, respectiv din ordonanţele şi regulamentele citate, reiese clar că niciodată nu a putut fi vorba despre vreo astfel de interpretare a filigranelor. Iar dacă totuşi unii vor spune – şi pe drept cuvânt – că nu se poate nega că, în special în evul mediu, alegoria şi simbolismul au jucat un rol destui de important în gândirea umană, le vom răspunde că umilii fabricanţi de hârtie erau atât de departe de preocupările mistice – apanajul literaţilor şi gânditorilor vremii – încât nu îi vedem, în nici un fel, popularizând nişte idei care le erau cu totul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să dezbrăcăm filigranele medievale de „misterul” în care le-a învăluit Bayley şi să le lăsăm aşa cum le-au creat meşterii lor: nişte semne prin care se urmărea să se marcheze calitatea, formatul şi provenienţa hârtiilor fabricate de ei. În încheierea acestui capitol, dat fiind că o dată cu el ne despărţim de tot ce a legat istoria „artei albe” de aceea a evului mediu, considerăm că este util să trecem fugitiv în revistă şi sculele de care s-au folosit strămoşii noştri medievali pentru 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instrumentele care slujeau pentru scris au trebuit să-şi schimbe pe parcurs forma şi natura lor, în funcţie de materialul pe care se scria. Or, aşa cum am văzut, în evul mediu s-au folosit atât tăbliţele cerate, preluate de la romani, cât şi papirusul, pergamentul şi apo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ăbliţele cerate, stilul ascuţit la un capăt şi turtit la celălalt, confecţionat din os sau metal, era deosebit de potrivit. Cu vârful lui se trasau caracterele, iar cu capul turtit se netezea din nou suprafaţa cerii pentru a şterge ce s-a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rie pe papirus, calamusul primitiv din trestie, care s-a folosit în ţările orientale, a fost abandonat, întrucât se uza prea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Bayley, A new light on the Renaissance, London, 1904,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 chiar dacă trestia era importată din Memfis sau Armenia, unde se zice că se recolta cea mai bună calitate. În locul lui s-a recurs la început la penel, pentru a-l înlocui şi pe acesta cu calamus de bronz, strămoşul peniţei noastr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gament şi hârtie s-a dovedit că pana de pasăre este cea mai ieftină şi mai potrivită. Cei mai pretenţioşi o luau de la barză sau de la corb, ea fiind mai greu de procurat, în timp ce modeştii s-au' mulţumit cu pana de gâscă 1. Pregătirea unei pene pentru scris era o operaţie destul de migăloasă. Întâi pana se freca cu nisip sau cenuşă pentru a se curăţa de pieliţe. Apoi se încălzea spre a înlătura grăsimea ce a mai rămas şi pentru a se face pana mai elastică. În sfârşit ultima operaţie era ascuţitul prin care vârful penei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asemănătoare cu peniţele metalice 2. Această ascuţire a penelor a impus crearea, ca accesoriu obligator, a cuţitului tăietor de pană şi cele două instrumente şi-au trăit împreună epoca lor de glorie până pe la începutul secolului al XVI-lea. Primele utilizări ale peniţei de fier, care continuă să fie folosită până în zilele noastre, datează încă din secolul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ană şi peniţă, care presupun folosirea cernelii, cei vechi mai utilizau plumbul, pentru liniatul pergamentului sau al hârtiei. Amintirea acestui material s-a păstrat în denumirea de bleistift pe care nemţii o dau şi astăzi creionului, precum şi în arhaicul nostru plai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ului i se dădea o formă de creion şi, cu începere din secolul al XII-lea, instrumentul era ornat cu flori de crin, cruce sau semilună. Închiderea minei de plumb într-un tub subţire de lemn, exact în genul creionului actual, datează din primii ani ai secolului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ătoarea pergamentului era încă una dintre uneltele indispensabile ale unui scrib. Cu ajutorul ei se rădeau cuvinte, rând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e livre et Ies arts… pp. 2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D. P. Bogdan, op. Cât.,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întregi, având grija ca, după răzuire, pergamentul să se lustruiască din nou pentru a putea primi al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tele îmbibat cu apă era folosit pentru a şterge pana sau peniţa, precum şi scrierea absolut proaspătă de pe un pergament. Toate instrumentele scribului, inclusiv călimara, erau ţinute într-o trusă de scris, care se purta atârnatăi la şold şi constituia un semn de mare mândrie. Această trusă trebuia să facă parte din „zestrea” oricărui novice, şi regulamentul unor mănăstiri prevedea chiar obligativitatea prezentării la lecţii cu două truse „în stare absolut bu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ii mănăstirii Grande Chartreuse, situată în Alpi în inima masivului Grande Chartreuse (Isere), pretindeau, prin anul 1100, ca trusa unui novice să cuprindă: pene de gâscă, cretă, cuţit, compas, riglă, stil, plumb, două tăbliţe de lemn, două râzătoare şi două căl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ra, spre deosebire de aceea folosită de romani, care avea o formă de vas alungit, în evul mediu semăna cu o pâlnie mică, pievăzută cu o ureche cu care se agăţa de braţul scaunului sau al pupitrulu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rneală, compoziţia ca şi calitatea ei s-au modificat foarte mult. Romanii o pregăteau din negru de fum, clei şi apă şi era foarte proastă. Pliniu a mai îmbunătăţit-o puţin, adăugându-i oţet pentru a o face mai ad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 început şi folosirea cernelii de sepia, precum şi a unei soluţii, importată din Orient, care era foarte asemănătoare cu tuş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I-lea, dintr-un amestec de sulfat de fier şi cărbune din ghindă de stejar, se fabrica o cerneală de bună calitate, destul de apropiată de-a noastră. Este de remarcat că cernelurile folosite prin secolele XV şi XVI au rezistat mai slab la acţiunea timpului ca cele din secolele VIII şi XI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livre et Ies arts… pp. 3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pe hârtie nu a impus crearea de instrumente şi materiale noi. Acest lucru desigur că a fost de la bun început un avantaj şi, din toată zestrea scribului, numai răzătoarea de pergament a rămas fără utilizare. Dar au trebuit să treacă secole până la inventarea gumei de şters şi cu siguranţă că la acest lucru a contribuit în mare măsură cauciucul adus de spanioli din America Centrală şi popularizat în Europa secolului al XVIII-lea de savantul francez CharlesMarie de la Cond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ele şi neînţelegerile continue dintre muncitorii manuali şi patron m-au făcut să caut un mijloc mecanic cu care să înlocuiesc mâna de lu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şi urm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art numai câteva secole de epoca în care Petru Eremitul şi urmaşii lui îndemnau masele de oameni să-şi coasă o cruce pe haină şi să plece la cruciadă pe drumurile, fără de întoarcere, ale Orientului; au trecut şi timpurile în care cavalerii rătăcitori luptau cu oricine le ieşea în cale, pentru a-şi salva aleasa inimii de farmecele vrăjitorului Merlin sau de-ale puternicului Feston; singurul lor vestigiu continua să rătăcească doar prin Spania lui Cervânteş, neînţeles de nimeni, nici chiar de credinciosul său scutier, Sancho P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ei educaţii tiranice pe care biserica a impus-o maselor, încep să apară setea de acţiune şi, în special, dorinţa de a cunoaşt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amenii doreau o educaţie care să le elibereze spiritul şi gândirea din încătuşarea obscurantismului medieval, în vederea formării unui om care să aibă o opinie şi un drept de a vorbi. Controversa violentă dintre papa Grigore al IX-lea (1227-1241) şi împăratul Frederic al II-lea (1212-1250); exiIul papilor de la Avignon (1309-1377), disensiunile şi dezordinile născute în sânul papalităţii în timpul secolului al XIV-lea au fost unele dintre evenimentele care au stimulat formarea acelui spirit ce îndrăznea să critice liber deciziile unei autorităţi, indiferent dacă ea era laică sau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or timide ale unui Wyclif (1324-1384), care a cerut să-şi poată citi măcar Biblia în limba lui maternă, le-a urmat lupta dârză a lui Jan Huss (1369-1415) şi a discipolului său Ieronim din Praga (1374-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osemintele lui Wyclif au fost scoase din mormânt şi arse şi dacă Huss şi Ieronim au fost arşi de vii pe rug, flăcările lor au luminat drumul spre gândirea şi conştiinţa liberă a umanităţii din ac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ruciadelor pentru cucerirea Sfântului mormânt, papa Martin al V-lea lansează în 1420 „cruciadele” pentru „distrugerea wyclifiţilor, husiţilor şi tuturor ereticilor din Boemia” (1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noii cruciaţi, se pare că circulau mai mult „predicile” lui John Ball (1330-1381) şi cupletul Pe vremea când Adum sapa. Şi Ev a torcea, unde erau gentilomii? decât textele bulei lui Martin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John Ball le spunea oamenilor că „lucrurile nu vor merge bine atâta vreme cât bunurile nu vor fi comune tuturor şi cât timp vor fi oameni de rând şi gentilomi. Cu ce drept cei cărora le zicem seniori sunt mai mari decât noi? Ce au făcut ei ca să merite acest titlu? De ce ne ţin în iobăgie? Ei sunt îmbrăcaţi în haine scumpe şi în blănuri de hermină, în timp ce noi umblăm în zdrenţe. Ei au vin, mirodenii şi pâine albă, iar noi mâncăm pâine din ovăz şi paie şi n-ayem de băut decât apă chioară. Ei au plăcerile şi palatele somptuoase, iar noi n-avem decât munca şi suferinţa, în ploaia şi în vântul de pe ogoarele lor. Şi totuşi din munca noastră îşi trag aceşti oameni toate bunurile pe care le a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sul suflului nou, nici ştiinţa nu mai putea să fie îngrădită de dogme şi nici obligată să se transmită într-ascuns, de la om la om; ea trebuia să devină un şuvoi bogat din care să-şi poată astâmpăra setea de a cunoaştc un număr tot mai ma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potoli această sete, oamenii trebuiau să ştie să citească şi mai ales să aibă ce citi. Or, nu din atelierele copiştilor puteau ieşi cărţi multe şi ieftine; se ivise necesitatea unei noi metode de multiplicare a scrisului, iar materialul pe care să se poată executa această multiplicare – adică hârtia – exista de multă vreme. Aşa a apărut tiparul. Iar dacă Gutenberg a fost sau nu inventatorul lui este un lucru cu totul secundar. Important este faptul că, pe la începutul secolului al XV-lea, tiparul a trebuit să-şi facă apariţia în Europa, ca o consecinţă naturală şi necesară a epocii noi pentru care se pregătea omenirea: Re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pare evident dacă ne gândim că, în aceeaşi vreme în care Gutenberg (1400-1468) îşi turna literele mobile la Mayenţa, la Haarlem în Olanda, un oarecare Coster (1370-1440) tipărea tot cu litere mobile, iar la câţiva ani diferenţă apar la lumina zilei şi primele tipărituri italiene (1465)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portanţa descoperirii tiparului pentru mersul înainte al omenirii s-au scris multe lucrări. Credem că este de ajuns să amintim că, în progresul culturii umane, tiparul este pus pe aceeaşi treaptă de importanţă, ca şi formarea graiului articulat sau inventare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ideraţie pentru această rudă apropiată a hârtiei şi în special pentru faptul că tiparul şi hârtia s-au ajutat şi perfecţionat reciproc, mergând mână în mână şi în pas cu progresul societăţii omeneşti, credem că e cazul să ne oprim asupra anumitor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tori susţin că descoperirea caracterelor mobile de tipărit s-ar datora chinezului Pi Seng; cf. J. H. Ainsworth, Paper the fifth wonder, Wisconsân, 1959,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nventatorul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uropa, părerile celor de specialitate se împart, aşa după cum am arătat, între olandezul Coster şi germanul Gutenberg. Nu este cazul să stabilim cine are dreptate, lăsând această grijă pe seama celor care se ocupă de istoria artei grafice. Ceea ce vrem să semnalăm este doar faptul că ideea multiplicării scrisului nu este proprietatea secolului al XV-lea, ci mult mai veche şi că ea a apărut în toate cazurile în care omenirea a simţit nevoia să reproducă acelaşi text într-un număr cât mai mare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ţile şi ştampilele s-ar putea considera că au format începutul; a urmat apoi multiplicarea prin matriţe a tăbliţelor de lut „despre care am amintit la timpul său. Interesantul disc de argilă descoperit în Creta la Faistos, a cărui vechime urcă cel puţin în secolul al XVII-lea î.e.n. Şi ale cărui caractere hieroglifice sunt imprimate cu ponsoane diferite pentru fiecare semn, arată că, încă într-o vreme de care ne despart multe milenii, munca unor scribi se apropia. Mai mult de tipografie decât de scriere Referindu-ne la tipăritul pe hârtie, documentele existente ne trimit să-i căutăm începutul în Japonia, prin anul 765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ordin de pe vremea împărătesei Shotoku (765- 770), intitulat Mukti-shoko-gyo, care s-a tipărit în mai multe exemplare cu ajutorul unor matriţe de lemn2. Din păcate nici un exemplar din această lucrare nu s-a păstrat până în zilele noastre, aşa că majoritatea cercetătorilor s-au oprit la anul 770 ca dată memorabilă care a marcat, în Japonia, începutul tiparului pe hârtie. Ce s-a petrecut în Japonia în acele timpuri ca să se simtă nevoia multiplicării unor texte prin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versiuni asupra acestei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prin anul 735, a izbucnit în Japonia o teribilă epidemie de vărsat. Văzând că anii trec şi numărul morţilor este în continuă creştere, împărăteasa Shotoku a chemat la curte 116 preoţ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G. Glotz, op. Cât., pp. 434-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 Hoyer, op. Cât.,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 rugi şi incantaţii trebuiau să alunge spiritele rele şi demonii care au adus epidemia. După câte se pare, demonii nu s-au lăsat atât de uşor convinşi, ci şi-au condiţionat plecarea în schimbul unui lucru mult mai greu de realizat, şi anume: ei ar fi pretins să se confecţioneze un milion de pagode mici de lemn, cu trei etaje, în care să se introducă textul unor formule magice care să fie purtate de toţi acei pe care împărăteasa voia să-i salveze de la îmbolnăvire. Or, dacă confecţionarea milionului de pagode era o problemă rezolvabilă, căci multă lume ştia să sculpteze în lemn, scrierea milionului de dharani era deosebit de grea, o dată ce ştiutorii de carte se puteau număra pe degete. Necesitatea a impus găsirea metodei de a ieşi din impas. S-au confecţionat matriţe de lemn (după alţii de os sau aramă) şi timp de şase ani s-a tipărit milionul de dharani, pe hârt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este descris în istoria familiilor imperiale din Japonia şi în cronicile locale ale templelor budiste în ca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Renker, Papier und Druck,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at – pentru sfinţire – micile pagode cu textele tipărite, înainte de a se distribui populaţi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ul nu este o legendă, o dovedeşte numărul destul de mare de dharani păstrate până în zilele noastre în muzeele din Japonia. Hârtia pe care s-au tipărit era făcută exclusiv din cânepă nealbită şi avea şapte linii de apă pe centimetru, atestând prin aceasta că ea a fost fabricată în Coree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cifra de un milion să aibă numai un sens figurativ pentru a da populaţiei impresia că s-au executat un număr imens de rugăciuni şi de formu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i, motivul care a determinat pe împărăteasă să tipărească aceste dharani ar fi fost consecinţa remuşcărilor în urma imensei vărsări de sânge ce a avut loc pe vremea ei, pentru oprimarea revoltei lui Emi Oshikatsu contra puterii imperia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totuşi obiceiurile şi tradiţiile caselor imperiale, credem că mai degrabă frica de duhurile rele decât remuşcările pentru ucideri în masă au determinat-o pe Shotoku să aducă Japoniei cinstea de a scoate la lumina zilei primele tipărituri pe hârtie. Tot printre tipăriturile executate pe hârtie, în primele începuturi ale acestei arte, este de semnalat cunoscuta Sutra de Diamant descoperită în anul 1900 de Aurel Stein în „Templul celor 1000 de Buda” din localitatea Tun-Hu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mplu, care de fapt este format dintr-o mulţime de grote aşezate de-a lungul unei văi adânci dintr-un masiv stâncos, a fost păstrătorul timp de 1500 de ani al unei biblioteci imense, formată aproape din 15000 d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le s-au păstrat în condiţii excepţionale se datoreşte măsurii luate de un călugăr budist anonim şi anume de a zidi, în anul 1035, grota în care au fost depuse manuscrisele, lăs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 vara Teikan, Koko niki nichi roku, Tokyo, 1797,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 u n t e r, op. Cât.,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Hunter, op. Cât., pp. 6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a populară condusă de Oshikatsu a izbucnit în al cincilea an de domnie a împăratului Tempei-Hoji, respectiv în anul 7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za celor 1000 de statui ale lui Buda, din care două au o înălţime de peste 3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utrei de Diamant a fost tipărit pe un sul de hârtie de peste 5 în lungime şi 32 cm lăţime, format din şapte coli lipite între ele. Pentru tipărirea fiecărei coli, s-a folosit o matriţă de lemn în care au fost gravate semnele1. Anul în care s-a făcut imprimarea textului a fost uşor de determinat, întrucât „tipograful” Uang Chih a avut grijă ca, la sfârşitul lucrării, să noteze: „Tipărit, la 11 mai 868, de către Uang Chih pentru distribuire la mulţi, pentru ca amintirea părinţilor lui să rămână în veşnică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ţările care ne-au lăsat cele mai vechi specimene de tipărituri, arta imprimării nu a ajuns la o dezvoltare mare deşi hârtia pe care o fabricau s-ar fi pretat deosebit de bine la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ea făcându-se cu tuş şi cu pensulă – se explică prin greutatea deosebit de mare a gravării în lemn a unei matriţe de mărimea unei coli de hârtie. Este limpede că de o compunere a textului din caractere individuale nici nu putea fi vorba, de vreme ce pe vremea aceea scrierea chineză număra aproape 40000 de 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ecesitatea difuzării unui text în masă nu a apărut decât ocazional, întrucât numărul literaţilor era destul de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imprimare „în bloc” a fost folosit şi în Europa medievală, rezumându-se la multiplicarea desenelor care ornau diferite manuscrise, fără ca acest lucru să poată duce la o răspândire a scrierilor, aşa cum a fost posibil după inventarea literelor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ăreaţa invenţie a acestor litere, cu ajutorul cărora se putea deci compune orice text, a dus la realizarea unor cărţi ieftine şi în număr suficient pentru satisfacerea necesităţilor de cunoaştere a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 L a u f e r, Printing în ancient China, Chicago, 1933, p. 24 şi L i u K u o-c h u n, op. Cât.,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A. Renkcr, Papier und Druck,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că istoricii burghezi au înţeles, în general, să marcheze sfârşitul evului mediu şi începutul Renaşterii, cu anul 1453, anul cuceririi Constantinopolului de către Mahomed al II-lea (1451- 1481), sultanul turcilor. Or, dacă prin Renaştere înţelegem acea mişcare artistică, ştiinţifică şi literară care şi-a luat avântul în secolele XV şi XVI, este de necontestat că aportul tiparului, care a dus la răspândirea în masa a operelor marilor clasici ai antichităţii, a fost mult mai hotărâtor decât faptul că o capitală şi-a schimba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ei şi tiparului le revine o parte din meritul formării unor Ariosto (1474-1533), Machiaveli (1469-1527), Rabelais (1494- 1553), Ronsard (1524-1585) sau Tasso (1544-1595), pentru a nu cita decât câteva nume din vestita pleiadă a celor care au dus la formarea limbilor şi literatur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aportului hârtiei la avântul cultural al Renaşterii pentru că este limpede că fără hârtie epocala invenţie a tiparului nu ar fi fost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multiplicării cărţilor a dus implicit la creşterea consumului de hârtie, o dată cu modificarea reţetei ei de fabricaţie. De fapt, dacă hârtia bine încleiată era atât de potrivită pentru caligrafiere, calitatea primelor tipărituri cu litere mobile, făcute pe această hârtie, a scos în evidenţă necesitatea fabricării unei hârtii absorbante şi suficient de opace pentru a putea fi imprimată pe ambel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ând Johann Gutenberg îşi turna literele la Mayenţa (1448), avea la dispoziţie o hârtie fabricată din cârpe de în şi cânepă, încleiată cu gelatină obţinută din copitele şi coarnele animalelor. Cârpele şi cleiul dădeau o suprafaţă opacă bine adaptată la scrisul cu pana de gâscă, dar cu totul inaptă pentru imprimare. N-a fost deci poveste că Gutenberg a cerut fabricanţilor de hârtie să-i producă o hârtie specială adaptată nevoilor sale. Modificarea hârtiei la noile condiţii impuse de tipar s-a făcut foarte uşor şi cu aceasta începe epoca de glorie a artei albe. Morile pe care le-am găsit în funcţiune la finele evului mediu nu mai puteau satisface cererile pieţei. O serie de ţări îşi dau seama că nu mai pot rămâne la cheremul importului de hârtie. Ca urmare, în paralel cu înfiinţarea morilor noi pe întreg cuprinsul Europei, apar şi invenţiile şi inovaţiile în tehnologia ei de fabricaţie, cu scopul vădit de a creşte randamentul şi capacitatea de producţie a vechilor ateliere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în revistă această etapă nouă, apărută în viaţa hârtiei acum cinci secole, începând, în primul rând, cu răspândirea fabrica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pas, dincolo de hotarele Franţei şi ale Germaniei, să-l facem în Anglia unde, prin anul 1494, John Tate construieşte o moară de hârtie la Stevenage în Hertfordshire. Am spus, prin anul 1494, întrucât pri-mă mărturie despre existenţa acestei mori ne-o dă Wynkin de Worde care, atunci când a tipărit, în anul 1494, lucrarea De proprietatibus Rerum a lui Bartolomaeus, a consacrat hârtiei întrebuinţate un poem compus din 13 strofe, între care: „And John Tate the yonger, Joye moţe he broke, Wich late hath în Englande doo make this paper thynne That now în our English this boke is printed in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ate, moara următoare este construită la Dartford (Hertfordshire) de germanul Spielmann. Nici anul punerii în funcţiune a acestei mori nu este bine cunoscut; amintirea ei ne-a rămas tot într-un poem scris, în anul 1588, de Thomas Churchyard, care în versuri simple, dar deosebit de frumoase, descrie întreaga fabricaţie, precum şi părerea literaţilor vremii despr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emul lung al lui Churchyard am ales doar trei strofe care ilustrează cele spuse mai înainte: „Ridic în slăvi pe omul ce-a născocit hârtia Căci numai ea e-n stare virtuţile s-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să apară cărţi noi şi ţine-n viaţă Ce scris-a mai de seamă, trecut-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 Blanchet, op. Cât., pp. 112-133 (şi John Tate cel tânăr, fie el fericit, care a fabricat în Anglia, ultima data aceasta hârtie subţire pe care s-a tipărit acum această carte în limba noastr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umane şi viciile-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măcinate ca zdrenţele-ntr-o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ovituri de şteampuri să se transforme omul Şi orice pată neagră din inimă să-i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o formă nouă şi-un drum cinstit în viaţă Ca proaspăt să apară în noua-i entitate Iar când şuvoi de ape spăla-vor orice pată Va fi alb ca hârtia, de bună calita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pe Spielmann şi pe Churchyard să spele pasta de cârpe şi petele de Pe sufletele oamenilor şi să ne îndreptăm paşii spre plaiurile ţării noastre, care, alături de Polonia şi de Suedia (1532), ocupă locul următor în ordinea cronologică a fabricaţiei de hârtie din Europa. Acest loc de frunte se explică uşor, dacă ţinem seama de starea culturală înaintată a Ardealului, precum şi de legăturile saşilor cu Germania, unde, între timp, fabricaţia hârtiei şi tiparul au luat un avân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atestă datele istorice, cea mai veche moară de hârtie din principatul Transilvaniei era în funcţiune în anul 1534 – urmată fiind, la scurtă vreme (1539), de moara de hârtie construită la Braşov de Johann Fux şi Johann Benkner2. Întrucât fabricaţiei de hârtie din ţara noastră i-am rezervat în această lucrare un loc deosebit, vom continua drumul spre răsărit pentru a citi un act de proprietate din care reiese că, pe râul Utcea de prin gubernia Moscovei, a existat moara de hârtie a lui Fedor Savin care a dispărut, fără să ştim din ce motive, în anul 1576 *. Până la înfiinţarea acestei mori şi după dispariţia ei, nevoile papetare ale Rusiei au fost asigurate, după cum a reieşit şi din studiul filigranelor, de către moriile italiene, pentru ca după aceea să vină rândul hârtiei franceze, germane şi olandeze4. Dovadă că 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 Blanchet, op. Cât.,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 T o d e r * e i u&gt; Din istoria fabricării hârtiei în Ţările Româneşti în „Celuloză şi Hârtie”, nr. 4, 1962,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 P L i h a e e v, Bumaga i drevnitia bumajnaia melniţâi v moskoskom Gosudarstv, S. Pg- 1891,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 P. L &gt; h a e e v, Poligraficeskoe Znacenie bumajnâi, vodeanâh znakov, S. Pg, 1897/9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i Savin a început probabil producţia de hârtie prin anul 1564 ne-o dă italianul Rafael Barbarini, ambasadorul reginei Elisabeta (1533-1603) a Angliei, care în anul 1564, scrie următoarele: „Ruşii au reuşit de asemenea să se ocupe de hârtie şi chiar să o producă, deşi încă nu pot să o folosească prea bine, întrucât nu au ajuns la deplina însuşire a acestei ar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un secol după dispariţia morii lui Fedor Savin, mai precis prin anul 1655, îl vedem pe patriarhul Nifon că se hotărăşte să finanţeze construcţia unei mori de hârtie la Zelionaia Sloboda tot în gubernia Moscovei. Primul meşter care a condus această moară a fost Ivan Samoilov, în timp ce „tehnologul” ei era Vasili Burţev. La scurtă vreme, locul lui Burţev este luat de „specialistul consacrat în fabricaţia de hârtie”, Lucian Şpilkin. Moara lui Samoilov devine din ce în ce mai prosperă şi, în decembrie 1656, o vedem expediind la tiparniţa din Moscova o cantitate de 75 de baloturi de hârtie. Dar, la trei luni după aceea, adică prin martie 1657, o catastrofă distruge întreaga moară. Topirea bruscă a zăpezilor a făcut ca toată munca celor care au construit moara să fie luată de apele umflate ale râului Pekra, afluentul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 a 1 k i n, Istorica bumaghi, Moscova, 1940,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hacev, se pare că industria de hârtie din vechea Rusie nu s-a restabilit înaintea perioadei 1670-1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674, meşterul neamţ Johann von Schweden construieşte o moară nouă, la 20 de verste de Moscova, la confluenţa Pekrei cu Moscova, în timp ce, din ordinul ţarului Alexei Mihailovici (1645-1676), se construieşte, pe malul lăuzei, prima moară de hârtie aparţinând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tru cel Mare (1721-1725) se redeschide o eră nouă în istoria hârtiei ruse. În 1716 şi 1720, se construiesc morile mari de lângă Petrograd, la care prin ucaze speciale se introduc filigranele (ancora sau un grup de patru ancore), precum şi formatele colilor şi preţul lor de vânzare (ucazele din 1719 şi 1723)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ri, din ce în ce mai mari, încep să fie construite lângă Petrograd, Voronej, Iaroslav şi Kaluga, astfel încât, în a doua jumătate a secolului al XVIII-lea, numărul morilor mari din Rusia se ridică l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ţiu a avea o idee despre diferenţa de mărime dintre morile vechi şi cele noi, este interesant de arătat că, în timp ce moara finanţată de patriarhul Nifon a costat 400 de ruble, moara pusă în funcţiune la Petrograd în 1727, s-a ridicat la 195875 de ruble3. Bogată în apă, precum şi în culturi de în şi cânepă, Olanda nu putea să rămână multă vreme numai importatoare de hârtie din ţările învecinate. De aceea, aşa cum era de aşteptat, vedem că în anul 1586 cetăţenilor Hans van Aelst şi Jan Lupaert, ambii originari din Dordrecht, li se acordă privilegiul să construiască câte o moară pentru „fabricarea hârtiei albastre, albe şi tuturor ceiorlalte sorturi4. Dar acesta a fost doar începutul, întrucât evenimente de mare însemnătate istorică se petrec prin anul 1685. Edictul din Nantes, prin care Henric al IV-lea (1589-1610) acorda, în anul 1598, protestanţilor din Franţa dreptul de a-şi exercita meseriile şi cultul calvinist, precum şi dreptul de 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M a 1 k i n, op. Cât., pp. 9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 K o o p s, op. Cât., p. 219. A Cf. A. Blanchet, op. Cât., pp. 163-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Hoycr, op. Cât.,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 şi universităţi, a fost revocat de Ludovic al XIV-lea (1643-1713) în anul 1685. Ca o consecinţă imediată a acestei măsuri, un mare număr de protestanţi, printre care mulţi meşteri în fabricarea hârtiei, şi-au găsit azilul în Olanda. Şi de unde până atunci Franţa ocupa locul întâi ca producătoare şi exportatoare de hârtie, la scurtă vreme, după revocarea edictului, asistăm la desfiinţarea, aproape completă, a centrelor de producţie papetară din regiunile Angouleme şi Perigor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lecat meşterul Vinant, care conducea renumita moară de hârtie din regiunea Angoumois ce număra peste 500 de lucrători, şi o dată cu el mulţi alţii, până când, cu toate eforturile olandezilor de a reţine lucrătorii specializaţi, o bună parte nu şi-au mai găsit loc în Olanda şi au plecat mai departe în Anglia şi Suedia 2. Pe vremea în care a dispărut moara lui Fedor Savin, deci în anul 1576, îşi face apariţia prima moară de hârtie din Danemarca, în 1590, astronomul Tycho Brahe (1546-1601), ale cărui observaţii i-au permis lui Kepler (1571-1630) să-şi enunţe legile sale asupra mişcării planetelor, construieşte o a doua moară daneză pe insula Hve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anda, prin forţa lucrurilor, morile de apă au fost înlocuite prin mori de vânt. Pentru a folosi cât mai bine această forţă, care se caracterizează prin intermitenţă, s-a ajuns să se înlocuiască şteampul cu moara olandeză (holendrul) despre care vom vorbi cu mai multe amănun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superioară a pastei obţinute în moara olandeză, precum şi folosirea apei de ploaie, colectată în rezervoare mari, sau a apei filtrate au făcut ca, în secolul al XVIII-lea, Olanda să ajungă în fruntea tuturor ţărilor producătoare de hârtie, devenind în acelaşi timp şi sursa principală de la care… Franţa a început să importe hârti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R. Eseourrou, Le papier, Paris, 1941,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M. C h. W e i s s, Histoire des refugies protestants de France, voi. II, F! aris, 1878,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F. H o y e r, op. Cât.,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 M. Briquet, La jabrication… pp. 1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uşor de imaginat că încetul cu încetul, în funcţie de nevoile şi de condiţiile locale, fabricaţia de hârtie a ajuns să se răspândească în toate ţările europene, pentru ca în anul 1690 să o vedem traversând Oceanul Atlantic, spre a se amplasa şi în continentul nord-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instalării primei mori de hârtie în America îi revine meşterului german Wilhelm Rittinghausen care şi-a construit moara la Germantown în apropiere de Filadelf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epoca pe care am trecut-o în revistă în acest început de capitol se caracterizează prin „dezvoltarea producţiei meşteşugăreşti; la un nivel dincolo de care ea nu mai este în stare să asigure necesarul mereu sporit de mărfuri”. Cu alte cuvinte: „Se ajunge la o situaţie în care modul de organizare feudali sau cooperatist de până atunci al industriei nu mai poate satisface cererea de produse care creşte o dată cu crearea de noi pieţe”2. Acum se dezvoltă schimbul, creşte concurenţa pe care breslele nu mai sunt capabile s-o stăvilească, meseriaşii încep să se diferenţieze, negustorii! începe să se transforme în capitalist industriali, iar meşteşugarul, pierzându-şi orice independenţă, devine cu timpul un simplu muncitor salariat. În munca desfăşurată în atelierul capitalistului. Se introduce treptat şi diviziunea manufacturieră a muncii3, îneredinţându-se fiecărui muncitor o operaţie simplă în care este mai priceput, iar întreprinderea, funcţionând în aceste condiţii, pe baza diviziunii muncii manuale a lucrătorilor săi, se transformă în manuf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apariţia manufacturilor corespundea unei etape mai dezvoltate a micii producţii de mărfuri, care depăşea nevoile economiei feu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Renker, Weg und Werden… p. 57; J. H. A i n s w o r t h, op. Cât., p. 150 (Ainsworth i-a transformat numele lui Rittinghausen în Ritten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ari şi F. E n g e 1 s, Manifestul Partidului Comunist, în Opere alese în două volume, voi. I, ed. A II-a, Editura Politică, Bucureşti, 1955,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rmarea cea mai apropiată a diviziunii muncii a fost naşterea manufacturilor, ramuri industriale crescute în cadrul regimului de breaslă (K. M a r x şi F. Engels, Opere, voi. III, Editura Politică, Bucureşti, 1955, pp. 575S, Această diviziune a muncii este ilustrată, în mod strălucit, în regulamentul funcţionării morii de hârtie din Regensburg, elaborat în jurul anului 1580 şi descoperit în arhivele oraşului, în anul 1898, de C. M. B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pţiile lui furnizează date atât de complete şi de exacte referitoare la organizarea muncii în fabricaţia veche de hârtie, încât orice completare ar f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începe cu atribuţiile meşterului de fabricaţie care veghează ca sortatorii de cârpe, morarii (preparatorii de pastă), formatorii (cei care formau coaie), storcătorii (care lucrau la presele de stors), lustruitorii şi ambalatorii să-şi îndeplinească sarcinile lor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eşterul trebuia să controleze clasarea cârpelor pe cele trei calităţi din care se producea hârtia de scris, hârtia sugătoare şi cartonul, să completeze cu oameni locurile de muncă unde lipsea un om, să noteze consumul de clei şi să execute el personal, foarte atent, operaţia de încleiere pentru ca „hârtia să fie pătrunsă de clei, dar să nu se destrame”; să aibă grijă ca hârtia terminată să se ambaleze repede în topuri pentru ca „să nu o apuce răcoarea nopţii sau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atorii trebuiau să separe în primul rând cârpele albe de cele colorate şi negre. În continuare, ei scoteau toate obiectele străine (agrafe, copci, nasturi), îndepărtau ţesăturile din lână „care fac hârtia păroasă”, spălau cârpele murdare şi alimentau beciurile de macerare „pentru ca fabricaţia să nu se oprească din lipsa cârpelor”. Morarii se îngrijeau ca şteampurile să fie încărcate corect şi să întoarcă des cârpele pentru ca să fie măcinate uniform. Pentru hârtii fine, măcinarea se făcea timp de 24 de ore după care „dacă pasta nu era suficient de bună, trebuia să se continue cu baterea ei”. Formarea colilor de hârtie de către formatori trebuia să se facă cu atenţie. Pentru aceasta, se scotea rama cu vârful degetelor, ca „să nu rămână urmele degetelor pe coala de hârtie”; pâslele pe care se prelua coala de pe formă trebuiau să fie întotdeauna bine spălate „şi nu cu apă prea caldă”; cada în care se dilua pasta „să nu fie prea plină şi pasta să se amestece foarte des ca hârtia să nu iasă prea groasă sau pre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lile prost formate se imputau celor care le-au lucrat1. Toţi aceşti muncitori unilaterali care o viaţă întreagă făceau aceeaşi operaţie simplă ajungeau, prin forţa lucrurilor, la o înaltă dibăcie, care îi făcea foarte greu de înlocuit. Aceşti muncitori specializaţi, a căror muncă concura la realizarea produsului finit, formau „mecanismul viu al manufacturii”, respectiv muncitorul combina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maşina specifică a perioadei manufacturiere rămâne însuşi muncitorul colectiv, combinat dintr-un mare număr de muncitori parţiali”. Acest „muncitor colectiv posedă toate ca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Blanchet, o; cât., pp. 7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Karl Marx, Capitalul, voi I, p.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e productive în acelaşi grad înalt de virtuozitate şi le cheltuieşte în acelaşi timp în modul cel mai economic prin aceea că foloseşte toate organele sale, individualizate în muncitori distincţi sau în grupuri de muncitori distincte, în mod exclusiv pentru funcţiunile lor specifice. Unilateralitatea şi chiar imperfecţiunea muncitorului parţial se transformă în perfecţiune a sa, atunci când el devine unul din membrele muncitorului colecti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a implicit şi greutatea înlocuirii muncitorilor „dibaci”, şi marea forţă pe care o reprezenta muncitorul colectiv, precum şi breslele papetarilor care cuprindeau toţi muncitorii colectivi dintr-o anumi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regulamentele de funcţionare” ale manufacturilor din secolele XVII-XVIII din Franţa, Lacroix, în lucrarea Istoria papetăriei din Angouleme, ne informea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easla lucrătorilor papetari 2 nu se admitea nici un ucenic care să nu fi fost fiul unui muncitor membru al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ia era plătită, şi suma obţinută, la care se adăuga o redevenţă suportată de patronul care angaja ucenicul, se împărţea între muncitorii manufacturii; discuţiile dintre patron şi muncitori se făceau prin intermediul unui şef de colectiv care era ales de muncitorii respectivi; cei care se abăteau de la îndatoririle întovărăşirii puteau fi amendaţi, iar neplata amenzii echivala cu excluderea din breaslă; o manufactură în care patronul nu se supunea deciziilor breslei era pusă „în interzicere”; aceasta însemna că nici un muncitor nu mai avea voie să meargă la lucru, asigurând astfel un faliment sigur al patronului. Muncitorii care ar fi trecut peste hotărârea breslei şi s-ar fi dus, în continuare, să lucreze la acel patron erau trecuţi în categoria „blestemaţilor” şi nu erau acceptaţi în nici un alt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Karl Marx, Capitalul, voi. I, p. 36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cât muncitorii din manufacturi depăşiseră etapa organizării^ breslaşe, organizarea lor în breaslă nu este decât o rămăşiţă a vechii organ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lele de repaus de sărbători, se adăugau: ziua de înmormmtare a unui „tovarăş” din breaslă, precum şi avansarea unui ucenic sau unui lucrător din manufactu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ător membru al breslei, dacă trecea în vizită pe la altă moară, primea un ajutor bănesc şi dreptul să participe la snasa comună. Drept compensaţie, în timpul vizitei el trebuia să manipuleze o jumătate de iballot de hârtie. Din istoria papetăriilor aflăm, în legătură cu acest obicei, de cazul unui muncitor care a trăit, din acest ajutor colectiv, timp de 40 de ani, colindând din moară în moară. Dar acesta a fost un caz cu totul izolat, în sfârşit, în Germania ucenicul avansat muncitor era pus să jure că nu va renunţa la niciunul din drepturile breslei şi că nu va accepta introducerea vreunei modificări de regulament sau vreunei noutăţi în tehnologia de fabric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treaga perioadă manufacturieră din industria hârtiei, până prin anul 1800, se caracterizează prin lupta continuă a muncitorilor papetari împotriva represiunilor patronilor care căutau să profite de orice slăbiciune a breslei pentru a câştiga un drept şi, cu aceasta, un veni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tradiţională s-a încheiat o dată cu introducerea, în anul 1820, a unui nou regulament stabilit de Canson în moara lui din Annonay. La opoziţia şi nemulţumirea muncitorilor, care nu au vrut să accepte noul regulament, Canson a răspuns prin concedierea tuturor şi angajarea unor lucrători străini. Acest act al lui Canson a produs o mare senzaţie în rândul patronilor, care s-au grăbit să ia exemplu pentru a scăpa de breslele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putut determina pe Canson să ia această măsură, care cu câţiva ani mai înainte ar fi dus, cu siguranţă, la ruinarea lui? Răspunsul e simplu. Între timp, a apărut maşina continuă de fabricat hârtia. Ca dovadă, el a dat foc putinilor de lemn în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 M. Îi r i q u e t, La fabrication… pp.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K. Mirx, op. Cât., p.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 pasta şi, în anul 1822, a pus în funcţiune prima maşină continuă din Franţa, pe care a importat-o din Angl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upra acestei probleme vom reveni puţin mai târziu, căci, între timp, „paralel cu creşterea forţelor de producţie şi cu transformările legate de aceasta, are loc nu numai o întoarcere a ştiinţei cu faţa spre practică, ci şi o serioasă dezvoltare; a tehnologiei de producţi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voltare a tehnologiei prin introducerea maşinilor nu trebuie înţeleasă că s-ar fi făcut în scopul uşurării muncii fizice a lucrătorilor. Menirea maşinilor era „să ieftinească mărfurile şi să scurteze acea parte a zilei de muncă de care muncitorul are nevoie pentru sine însuşi, pentru a prelungi cealaltă parte a zilei lui de muncă, pe care el o dă capitalistului în mod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erau deci „un mijloc pentru producerea de plusvaloare” s. Ca urmare, asistăm la înlocuirea, rând pe rând, a tuturor fazelor, care cereau o muncă specializată, cu maşini şi agregate care să asigure această plus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fazele din procesul tehnologic al unei manufacturi de hârtie care cereau un timp lung de execuţie şi o muncă specializată? Cunoscând acum procesul tehnologic de fabricaţie, aceste faze se pot deduce uşor. 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rarea cârpelor, care se făcea în beciuri boltite şi dura de la 40 la 60 de zile, în funcţie de condiţiile climaterice locale; această operaţie se considera încheiată numai în momentul în care nu se mai putea ţine mâna între cârpe decât câteva secunde, din cauza temperaturii ridicate, obţinută prin încingerea cârpelor ajunse în stare de putrefacţi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foilor individuale prin cufundarea ciurului în putina plină cu pasta di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 M. B ar i q u e t, op. Cât.,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oria filosofiei, voi. I, Editura Ştiinţifică, Bucureşti, 1958, 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 Marx, Capitalul, voi. I, p.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 M. Briquet, La fabrication…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area foilor de hârtie în aer liber, care depindea deci în mare măsură de anotimp şi de gradul de umezeală al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eierea hârtiei prin imersiune în clei animal; calitatea încâeierii depindea de asemenea de anotimp; iarna cleiul îngheţa, iar vara se usca prea repede, fără să pătrundă suficient în 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reuşit să se treacă peste aceste impasuri care frânau atât de mult producţia de hârtie şi o scumpeau în acelaşi timp? în problema măcinării am arătat că papetarii olandezi care nu aveau la dispoziţie decât energia vântului trebuiau să lucreze cu mari întreruperi. Dar vântul era prea puţin constant şi prea puţin controlabil şi ca atare ei puteau face faţă cu mare greutate concurenţei meşterilor germani care dispuneau, din belşug, de ape curgătoare repezi care le învârteau, zi şi noapte, fără întrerupere, roţile de apă. Deci papetarii olandezi trebuiau să găsească o metodă practică de măcinare a cârpelor care să fie mult mai productivă şi, în acelaşi timp, să necesite un consum de energie mult mai redus. Pe la sfârşitul secolului al XVII-lea, un olandez necunoscut a conceput ideea măcinării cârpelor cu ajutorul unui cilindru rotativ prevăzut cu cuţite metalice şi acestui agregat i-a dat denumirea de holendru sau moară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endrul era format dintr-o cadă de lemn alungită, rotunjită la ambele capete, în oare se învârtea un cilindru mare şi puternic făcut din trunchiul unui copac gros şi pe care erau fixate la început vreo 30 de cuţite din oţel. Sub cilindru, fixată pe fundul căzii, era o Patină confecţionată din piatră sau turnată din metal. Materialul ce trebuia măcinat trecea între platină şi cuţitele cilindrului, fiind menţinut într-o mişcare continuă prin rotirea cilindrului şi prin căderea peste un prag ridicat, aşezat în spatele lui. Capacitatea mare de măcinare a holendrului a dus la eliminarea fazei de macerare a cârpelor, scurtând prin aceasta ciclul de fabricaţie a hârtiei cu cele 40-60 de zile cât lua aceast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unţare publică a acestei descoperiri capitale pentru fabricaţia hârtiei s-a făcut în anul 1682 de către Johann joachim Becker din Frankfurt, care, în Nărrisebe Weisheit und Weise Narrheit (înţelepciune nebunească şi nebunie înţeleaptă), scria: „Nu ştiu cine a conceput arta de a face hârtie, dar ştiu că este o invenţie subtilă şi minunată. În mod obişnuit cârpele sunt măcinate în şteampuri multiple şi cu mult zgomot. Eu am văzut însă la Semdamm în Olanda un gen nou de moară de hârtie, care nu lucrează cu şteampuri primitive, ci folosind un cilindru, în care, într-un timp scurt şi fără greutate, cârpele sunt transformate în pas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flat de noua descoperire, nemţii au făcut tot ce au putut şi au copiat holendrul pentru a înlocui cu el, prin anii 1710-1712,. Vechile lor şteamp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sen al holendrului este redat în lucrarea Vollstăndige Miihlen Baukunst (Arta construcţiei de mori complete), scrisă de Leonhardt Cristoph Şturm în anul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idee despre productivitatea holendrului de pe vremea aceea, vom apela la Keferstein din Saxonia ca să ne spună că, prin anul 1725, „holendrul din Freiburg producea într-o zi tot atâta pastă cât produceau opt căzi cu şteampuri în opt zile” 3. Nici operaţia de formare a foilor de hârtie nu mai putea rămâne în forma primitivă, folosită în producţia manufactu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timid ce e drept şi fără importanţă din punc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 Hunter, op. Cât., pp. 162-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ezi H. Bockwitz, Zur Kulturgeschichte des Papiers, în „Die Chronik der Feldmuhle”, Stettin,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D. Hunter, op. Cât.,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al productivităţii şi organizării muncii, a fost făcut de către Baskerville din Birmingham, în anul 1750, prin înlocuirea ciurului format din sârme paralele, care marcau hârtia cu linii de apă, cu o sită împletită din sârmă de bronz 1. Hârtia produsă cu o astfel de sită nu mai avea nici un marcaj, ci apărea uniformă şi asemănătoare cu pergamentul. De aici, denumirea de velină care i s-a dat şi pe care a păstrat-o până în zilele noastre, deşi, între timp, procesul ei de fabricaţie s-a modificat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 mult mai hotărâtor, îl face în anul 1798 cetăţeanul Nicolas Louis Robert însoţit de Leger Didot, proprietarul manufacturii de hârtie din Essones. Era ziua de 9 septembrie a anului 1798, când cei doi cetăţeni din Essones şi-au îmbrăcat hainele cele mai bune şi s-au urcat în diligenţa care i-a dus la Paris. Aici, primul lor drum a fost la Ministerul de Interne unde au lăsat următoarea cerere: „Cetăţene ministru, Subsemnatul Nicolas Louis Robert am lucrat câţiva ani într-una din principalele mori de hârtie din Franţa. A fost visul meu să simplific operaţia de formare a foii pentru a o putea produce cu infinit mai puţine cheltuieli şi, în plus, să o pot face de o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R. Sinclair, Paper, the Story of an Industry, London, 1955, p. 32 ţi Paper its Making…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ă fără ajutorul vreunui muncitor, ci folosind numai mijloac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ncă îndelungată, datorită experienţei mele şi a unor mari cheltuieli, am obţinut un succes deplin, creând o maşină care a depăşit toate aşteptările mele. Maşina produce, cu economie de timp şi de cheltuieli, o hârtie extraordinară având, după dorinţă, o lungime de 12 până la 15 m. În câteva cuvinte v-am arătat avantajele maşinii mele pe care am construit-o în moara cetăţeanului Didot, manufacturier din Ess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momentul să spun că în cetăţeanul Didot am găsit un mare sprijin pentru construirea acestei maşini. Atelierul, muncitorii şi chiar punga lui mi-au stat tot timpul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cer, cetăţene ministru, patentarea invenţiei mele, care să-mi fie astfel asigurată ca proprietate şi să lucreze numai pentru mine. Averea mea nu îmi permite să plătesc acum taxele acestui patent, pe care doresc să-l obţin pentru 15 ani, precum şi costul construirii unui model. De aceea, cetăţene ministru, vă implor să numiţi o comisie care să examineze opera mea şi, având în vedere imensa utilitate a invenţiei mele, să-mi elibereze, gratuit, patentul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pentru adevărul istoric, se impune să arătăm cauzele care l-au determinat pe Robert să conceapă maşina, iar pe patronul Didot să o finanţeze. Adevăratul motiv nu a fost interesul pentru ceva nou, ci, aşa cum recunoaşte Robert într-o scrisoare, „grevele şi neînţelegerile continue dintre muncitorii manuali şi patron m-au făcut să caut un mijloc mecanic cu care să înlocuiesc mâna de lucr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 Hunter, op. Cât., pp. 344-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p. 341-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eci motivul care l-a determinat să construiască la început un model mic şi apoi unul mai mare cu ajutorul cărora a fabricat doua coli lungi de hârtie, înainte de a depune cererea de pat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numită de ministrul de Interne a hotărât să acorde lui Robert suma de 3000 de franci pentru a construi o maşină nouă, care să fie montată la Conservatorul de arte şi meserii şi pe care membru comisiei să poată experimenta „cu mâini proprii” fabricare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maşinii construite de Robert nu diferă cu nimic de maşina actuală de fabricat hârtia; foaia se formează pe o sită fără sfârşit, ţesută din fire de bronz şi acţionată de două valţuri care se rotesc în acelaşi sens; sita reţine deasupra ei materialele fibroase, permiţând în acelaşi timp ca apa să se scurgă prin ochiurile ei. Pentru a împiedica căderea pastei de pe sită, pe marginile ei s-a montat o bandă elastică confecţionată din piele de ţipar (ang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işcarea de înaintare, în direcţia lungimii, sita mai avea o^ mişcare transversală uşoară, ca o scuturare, pentru a asigura împâslirea cât mai bună a fi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a pasta de hârtie deasupra s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putina, în care era depozitată pasta, era prevăzută cu o roată cu cupe, a cărei învârtire asigura, pe lângă o agitare continuă a materialului, şi aruncarea lui peste sita mobil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ită, coala de hârtie era luată cu grijă şi introdusă între doi cilindri de presare, îmbrăcaţi în pâslă (gautsch) care storceau mecanic apa din foaia de hârtie, făcând-o astfel suficient de rezistentă ca să poată fi înfăşurată pe un cilindru, tăiată la dimensiunile dorite şi preluată manual pentru a fi atârnată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acţionată cu o roat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bert vorbea de o lungime extraordinar de mare a foii de hârtie: „după dorinţă”, este limpede că această lungime era l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 Hunter, op. Cât.,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e posibilitatea preluării colii cu mâna pentru a o atârna în vederea uscării; căci lui Robert nu i-a trecut prin minte să usuce coala, în continuare, pe cilindrii încăl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a înţelegere dintre Robert şi Didot încetează, o dată cu începerea discuţiilor privitoare la cumpărarea patentului. Didot voia să aibă şi el dreptul de folosire a maşinii, pe când Robert dorea să-l păstreze numai pentru el. Intre cei doi au loc, certuri şi de aici despărţirea, nu înainte ca Didot să-şi fi făcut rost de toate planurile maşinii. Planurile ajung în curând în mâna lui John Gamble, cumnatul lui Didot, proprietar al unei mori de hârtie din Anglia. Gamble, înţelegând repede importanţa descoperirii, se asociază cu fraţii Henry şi Sealy Fourdrinier şi, în scurtă vreme (1802), cheltuind 60000 de lire, reconstruiesc maşina după aceste planuri. Maşina fraţilor Fourdrinier avea o sită fără sfârşit, lungă de 8,6 în şi lată de 1,3 m, care putea produce aproape 500 kg de hârti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a maşina lui Robert, hârtia se prelua după presare şi se tăia, în vederea uscării, numai manua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recunoaştere a celor 60000 de lire cheltuite a făcut ca maşina de hârtie să poarte – de atunci şi până astăzi – numele de Fourdrinier, în locul numelui lui Robert, cum ar fi fost cazul, în anul 1803, Bryan Donkin aduce unele îmbunătăţiri maşin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să ajungă la forma în care, în scurtă vreme, o vedem instalată la morile imperiale ale lui Alexandru I (1801-1825) de la Petrovski Dvoreţ de lângă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a invenţie a lui Robert, care, alături de holendrul olandez, a revoluţionat întreaga fabricaţie de hârtie, a început să preocupe, din ce îrţ ce mai mult, spec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09 asistăm, în moara lui John Dickinson din Hertfordshire, la construirea primei maşini continue cu sită cilind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R. Sinclaif, op. Cât., p. 33; după unii autori, maşina Fourdrinier a fost construită în anul 1S04 (A. R e n k e r, Weg und Werden… p. 82) şi patentată în 1806 (D. Hunter, op. Cât., p.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aşină, sita lungă, fără sfârşit a lui Robert, a fost înlocuită cu un cilindru de diametru mare, acoperit cu o sită metalică ţesută care se învârtea, scufundat fiind pe jumătate, în pasta de hârtie; apa se scurgea în interiorul cilindrului, de unde apoi, printr-un sistem ingenios, era evacuată, în timp ce pe suprafaţa sitei se forma textura de hârtie; aceasta era apoi preluată, cu ajutorul unei flanele, şi presată între cilindrii, îmbrăcaţi cu pâslă, ai presei de s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in anul 1824, aceluiaşi Dickinson îi vine ideea să construiască o maşină formată din mai multe site cilindrice, ale căror straturi individuale, suprapuse şi presate, să permită fabricarea continuă a cartonului. Sistemul acesta s-a păstrat până în zilele noastre la maşinile de fabricat carton din straturi multiple (duplex, tripl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21 apare încă o noutate, menită să completeze tocmai ceea ce îi lipsea maşinii lui Robert, pentru a se obţine într-adevăr o coală de hârtie oricât de lungă: Thomas Bonsor Crompton ataşează maşinii cu sită lungă primii cilindri uscători. La început, ei erau încălziţi cu foc1. Focul se făcea înăuntrul cilindrilor, fiind alimentat cu lemne sau cărbune. În anul 1850 încălzirea cilindrilor s-a făcut cu abur, aşa cum se face ş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rompton mai adaugă la sfârşitul maşinii un cuţit-foarfece, pentru tăierea hârtiei uscate în coli, la formatul dori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maşină completă, cunoscută sub denumirea de maşină cu sită lungă, în care toate fazele, de la formarea foii până la tăierea colilor, se desfăşurau în mod continuu, a fost importată în anul 1822 de Canson; maşina, fiind instalată la Annonay, a luat locul lucrătorilor specializaţi, care îi creaseră capitalul, şi i-a îngăduit apoi patronului să treacă, fără teamă, la conced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R e n k e r, Weg und Werden… p, 82 (după Renker, invenţia lui Crompton s-a realizat în 1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 Hunter, op. Cât., pp. 346-35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espile ne învaţă cu bl i ti. T poate fi făcută din fibrele lemnului, fără folosirea cârpelor sau a bum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U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ile ne-au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icaţia hârtiei a dobândit o dată cu introducerea maşinii continue o dezvoltare pe care nu o mai puteau stăvili decât materia primă şi piaţa de des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ieţei de desfacere, este de subliniat că hârtia şi-a cucerit toate drepturile de înregistrator al scrisului şi tiparului, aşa încât cererea de hârtie a devenit întotdeauna mai mare decât capacitatea de producţie a fabricilor, în schimb situaţia materiei prime, respectiv a cârpelor de în şi cânepă, era deosebit de grea. De altfel nu este de mirare că întreaga istorie a hârtiei europene, de la primele ei începuturi până în secolul al XIX-lea, a fost străbătută ca de un fir roşu de problema procurării acestor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ordonanţe emise de autorităţi nu au făcut decât să interzică plecarea cârpelor dintr-o regiune în alta, sau dintr-o ţară în alta, fără să contribuie cu nimic la creşterea lor cantitativă. De altminteri este limpede că de o creştere a disponibilului de cârpe nu putea fi vorba decât în condiţiile ridicării nivelului de trai al maselor, adică practic vorbind: un consum mai mare de cămăşi şi aşternuturi de pat. Un asemenea lucru însă nu prevedea nici o ordonanţă şi nici nu intra în sfera de preocupare a legi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lipsă „justificată” a cârpelor, se mai adăugau din când în când şi alte neajunsuri cauzate de diferite accidente. Aşa, de exemplu, prin secolul al XVI-lea, aproape toate morile de hârtie din Franţa au trebuit să fie închise din cauza unei epidemii de ciumă, provocată de cârpele importate prin Marsilia. Pentru a stăvili flagelul, autorităţile au dispus, spre marea desperare a fabricanţilor de hârtie, arderea tuturor stocurilor de cârpe din Marsilia şi din întreaga regiune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cârpelor a devenit atât de generală în toată Europa prin secolul al XVIII-lea, încât la Parma, de exemplu, prin Editto sopra le fabbriche e commerzio della carta, din 27 martie 1762, statul s-a obligat să colecteze preţioasa materie primă, să o sorteze pe calităţi şi să o distribuie în mod organizaţi morilor de hârtie. Producătorii de hârtie solicitau de la organizaţia de colectare cantităţile de cârpe necesare, stocajul lor fiind strict interzis. Vinderea cârpelor în afara ducatului era admisă numai după ce era asigurată aprovizionarea tuturor fabricilor propr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s-a lansat în mod special un soi de timpuriu S. O. S., un adevărat „Salvaţi cârpele voastre”, căci pe hârtia de scris a apărut filigranul Save rags2. Colectorii de cârpe recomandau ca, în fiecare casă, „să se facă un sac pentru cârpe, care să fie atârnat sub poliţa pe care stă Biblia”. Dar asta nu e totul, încă din anul 1666, Parlamentul englez a interzis îngroparea morţilor în linţoliu de în sau cânepă. În Anglia, morţii puteau fi îngropaţi numai în ţesături de lână. Norocul lor că lâna nu era potrivită pentru fabricare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B 1 a n e h e t, op. Cât., pp. 6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câ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edict parlamentar, morile de hârtie au fost o bună bucată de vreme salvate, căci numai într-un singur an s-a putut colecta o cantitate de 90000 t de cârp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vem o idee ce a însemnat această cantitate de cârpe, este suficient să ştim că o moară de hârtie obişnuită cu şteampuri consuma anual o cantitate de 3000 t de cârpe, din care prin sortare se reţineau pentru fabricaţie 2000 t. Din această cantitate rezultau 300 de topuri de hârtie (rame) de o greutate de 56- 6,3 kg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moară lucrau un meşter ajutat de trei lucrători calificaţi, plus trei lucrătoare care se ocupau cu sortarea şi spălarea cârpelor. Producţia zilnică pe echipă revenea deci la o ramă, echivalentă cu circa 6 kg de liârtie uscat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nţii americani de hârtie nu şi-au bătut prea mult capul cu piocurarea cârpelor. Ei n-au făcut apel nici la sprijinul autorităţilor, nici la lozinci care să îndemne populaţia să-şi „salveze cârpele”. Eia incomparabil mai simplu, şi mai ales mai ieftin, să importe mumii din Egipt. Rog cititorul să nu-şi imagineze că ar fi vorba de vreo glumă de prost gust. Calculul businessmanului american era foarte simplu. Fiecare mumie egipteană era înfăşurată în vreo 15 kg de bandaje, de în curat. Asta, în” ceea ce priveşte mumiile umane. Clinii sacri, pisicile, ibişii şi crocodilii mumificaţi cântăreau mai puţine kilograme de bandaje, dar totuşi suficiente ca preţul mediu al cârpelor de în, cu tot transportul lor până în America, să nu depăşească 1,5 cenţi pe kilogram, faţă de 2 până la 3 cenţi, cât revenea kilogramul de cârpe colectate în Statele Unite. În plus, mumiile mai conţineau o cantitate apreciabilă de răşini aromatice, între care tămâia ocupa un loc de frunte şi asta se putea vinde în biserici, la un preţ atât de bun, încât cârpele reveneau aproape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l era să treci peste sentimentul de profanare a unor vestigii antice, să nu-ţi pese de faptul că bandajele cuprindeau o sum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 Hunter, op. Cât., pp. 310-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M. B r i q a e t, La fabrication…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scripţii a căror descifrare poate ar fi fost de mare folos istoricilor şi', să nu te gândeşti că din ele – fără nici o măsură de dezinfecţie – produci o marfă în care cetăţenii îşi vor ambala poate alimentele. Dar niciuna dintre aceste probleme nu intra în preocuparea capitalistului. Un cent şi jumătate, faţă de doi-trei cenţi era supremul argumen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nsecinţă, vapoare întregi încep, prin anii 1855-1856, să transporte din necropolele milenare egiptene mii şi zeci de mii de mumii, pentru a le depune, la fabrica de hârtie din Onond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tronul fabricii din Onondaga socotea că această acţiune nu avea nimic deosebit şi care să, iasă din comun, nu la fel judecau şi consumatorii. În editorialul ziarului „Daily Standard” din 19 august 1856, putem citi următoarele: „Un magnat din Onondaga, adorator al Vulturului de aur (dolar) şi nu al Ibisului egiptean, a scos pe piaţă „hârtie făcută din linţoliile mumiilor”. Poate ceva să ilustreze mai bine caracterul practic al acestei ere şi intensul mercantilism a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t feroce, care trece peste sentiment, peste concepţiile şt obiceiurile lumii, acest american vede fibre în orice mort mumificat al Egiptului. El nu se interesează şi nici nu vrea să primească nici un fel de sfat moral, nici o învăţătură politică, sugestie artistică sau istorică pe care le-au păstrat şi acumulat generaţiile de conducători, războinici, arhitecţi şi mecanici ai renumitului stat ai Lum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fibre şi nimic altceva decât fibre. El vrea să treacă giulgiul Cleopatrei prin moara de hârtie, la fel de liniştit ca şi când ar fi vorba de cămaşa, unui concetăţean oarecare. El doreşte să aibă faraoni, dar transformaţi în cât mai multe baloturi de „pelur”, „corespondenţă” sau „velină satinată”. El nu vrea să, ştie nimic de prima lege contra sclavilor dezertori, nici despre carierele de granit ale Nilului sau despre piramide. El vrea să întrebe mumiile, pe scurt, numai despre fibrele lor şi să-l informeze dacă moara lui nu ar fi funcţionat mai încet în cazul în care ar fi întârziat la achiziţionarea acestor fibre. Dacă soţia lui Putifar ar vrea să-i şoptească la ureche o confesiune intimă el ar întrerupe-o cu o frază decisivă: „fibrele dumitale doamnă, căci moara mi se opreşte”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efect imediat a avut apelul din editorialul lui „Daily Standard. Cert este că după câţiva ani, mai precis în intervalul 1861-1866, vedem că fabricantul Stanwood îşi alimentează moara lui din Gardiner, din statul Mâine, tot cu bandaje smulse de pe mumii. În plus, o dată cu mumiile, el acceptă să i se livreze şi tone întregi de papirusuri, care, măcinate împreună cu bandajele mumiilor, dădeau o hârtie bună de ambalaj, ce satisfăcea complet nevoile măcelarilor şi ale bă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mumiilor, care nu apucaseră încă calea Americii, dar spre marea desperare a familiilor muncitorilor care şi-au pierdut pe cei dragi lor, din cauza cârpelor nedezinfectate, a izbucnit o teribilă epidemie de holeră care i-a secerat pe capete pe toţi acei care lucrau în moara din Gardiner. Stanwood însă a scăpat, în paranteză fie zis, nici mumiilor rămase în Egipt nu le-a fost hărăzită o soartă mai „umană”. Colonialiştii englezi, prea bigoţi ca sa accepte o Biblie tipărită pe hârtie confecţionată din giulgiuri mortuare, le-au folosit drept combustibil, aruncându-le, timp de 10 ani, în focarele locomotivelor care erau în serviciul căilor ferate din Egip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oluţiile mai mult sau mai puţin „ingenioase”, adoptate de autorităţi sau de fabricanţii de hârtie pentru a-şi asigura bunul mers al producţiei, nu puteau rezolva în mod definitiv problema atât de arzătoare a materiei prime. În plus, veştile după care azi 38 de mori din ducatul Veneţiei şi-au închis porţile din lipsa cârpelor 4, pentru ca mâine alte mori engleze, germane, olandeze şi elveţiene să le urmeze exemplul, nu erau cu nimic ma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ifar a fost ofiţer la curtea egipteană şi stăpânul lui Iosif. Soţia lui a vrut să-l seducă pe Iosif; întrucât acesta a respins-o, l-a pârât soţului ei că Iosif ar fi încercat s-o dezonoreze. Putifar, credul, l-a aruncat pe Iosif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Munse 11, Chronology of Paper and Papermaking, Albany N. Y 1870 pp. 4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D. Hunter, op. Cât., pp. 382-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A. Blanchet, op. Cât.,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Berthollet (1748-1822), punând în evidenţă acţiunea clorului ca agent de înălbire a cârpelor colorate, a încercat să uşureze fabricaţia hârtiei destinată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nu a modificat cu nimic balanţa generală a cârpelor. Creşterea producţiei de hârtie de scris s-a realizat în detrimentul hârtiilor de ambalaj şi problema trebuia iarăşi luată de la începu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erau şi calculele interminabile făcute de M. Koops pentru a demonstra că, dacă s-ar putea colecta o treime din cârpele existente, s-ar ajunge la o producţie de atâtea şi atâtea tone. Toate acestea erau pe hârtie, iar cârpele stăteau prin gospodăriile oamenilor, fără ca să ajungă, decât cu mare greutate, în holendrele morilor. Şi era nevoie de hârtie. Ca urmare, este logic să ne aşteptăm la cercetări îndreptate spre găsirea altor materii prime care să poată substitui parţial sau total cârpele deficitare. De la bun început am dori să precizăm un lucru, şi anume: oamenii nu căutau fibre noi în scopul de a găsi ceva mai bun decât fibrele de în şi cânepă, ci ceva care să se poată găsi din abundenţă şi să se poată transforma în hârtie la un preţ de cost mai acceptabil. Cu alte cuvinte, în toată această căutare, elementul principal călăuzitor era cantitatea şi nu calitatea fibrel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ceputuri ale substituirii, măcar parţiale, a cârpelor le face în anul 1684 Edward Lloyd, care propune introducerea azbestului măcinat în pasta de cârp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Lloyd a fost pusă în practică prin anii 1727-1730 de către Franz Emst Briickmann (1697-1753), care a tipărit câteva exemplare din lucrarea de geologie: Magnolia. Dei în Locis Subterraneis… pe o hârtie fabricată cu foarte mult adaos de azbest4. Primul care sugerează folosirea lemnului pentru fabricaţi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R. Escourrou, op. Câ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 Koops, op. Cât.,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hilosophical Transactions”, Nov-Ian., 16S4-1685, pp. 823-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D. Hunter, op. Cât., p. 316 şi A. Renker, Weg und Werden…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noscutul naturalist şi fizician Rene Antoine Ferchault de Reaumur (1683-1757), care, studiind viaţa viespilor, a observat că specia Hymenopterus din familia vespidelor îşi construieşte cuibul dintr-un material foarte asemănător cu hârtia, cu deosebirea că materia primă de la care pleacă o constituie fibrele de lemn, Aceste observaţii au fost comunicate, de către Reaumur, Academiei tranceze la 15 noiembrie 1719, într-un referat în care el scria: „V iespile americane produc o hârtie la fel de fină ca şi a noastră; pentru a o produce, ele extrag fibre din lemnele obişnuite care cresc piin regiunea lor. De la ele putem învăţa că hârtia poate fi făcută din fibrele lemnului, fără folosirea cârpelor sau bumbacului şi pare că ne invită să încercăm dacă n-am putea produce şi noi o hârtie bună şi fină, folosind anumite speci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am dispune de un lemn similar cu acela pe care îl folosesc viespile americane pentru a-şi fabrica hârtia lor, am putea produce o hârtie deosebit de albă, întrucât acest material e foar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ntr-o măcinare şi^mărunţire intensă a fibrelor de lemn, aşa cum fac viespile, şi prin adaosul secreţiei subţiri pe care o produc ele, s-ar putea realiza o hârtie foarte fină. Aceste cercetări nu ar trebui neglijate, fiindcă insist că ele ar putea fi foarte importante. Cârpele din care ne fabricăm hârtia nu sunt un material economic şi fiecare producător de hârtie ştie că această materie primă devine, din ce în ce, mai rară. În timp ce consumul de hârtie creşte în fiecare zi, producţia de în rămâne aproape constantă. De aceea, să învăţăm de la viespi cum putem trece peste aceste dificultăţi„. În continuare, iveaumur scria: „Dar toate speciile de viespi pe care le cunosc din regatul nostru nu fac o hârtie atât de bună calitativ ca cele care crăiesc în Canada. La prima privire, şi chiar după o examinare îndelungată a suprafeţei acestei hârtii, oricine ar putea accepta că cuibul acestei viespi este opera unei mâini omeneşti pricepute. Suprafaţa ei se aseamănă atât de mult cu hârtia noastră, încât cu foarte mare greutate poţi să găseşti vreo deosebire între ele. Ea are acelaşi luciu, iar culoarea este identică cu a unei hârtii vechi, care la început a fost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umur nu a făcut hârtie din lemn. A fost doar primul care a sugerat acest lucru şi ne-a învăţat că în istoria hârtiei, dacă, pe lângă om, admitem şi regnul animal, gloria primei fabricaţii de hârtie revine fără doar şi poate viespilor. Şi ar mai trebui să adăugăm că viespea, prin calitatea hârtiei din care îşi fabrică cuibul, îi face de ruşine pe mulţi fabricanţi di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istinge totuşi din capul, locului pe cel mai prost fabricant de hârtie de viespea cea mai perfectă este faptul că el a produs hârtia în mintea sa înainte de a o produce din fibre2. În fond ce face viespea? Ea îşi alege un lemn bine uscat, de preferinţă scânduri, bătute de vânt şi, ploaie. Din ele, ea retează cu fălcile câteva fibre pe care le macină apoi în mandibule, umezindu-le cu o secreţie. Proprie specială, produsă în acest scop. Totul se transformă într-o pastă, identică cu pasta modernă din care se fabrică hârtia, din care îşi construieşte celulele cuibulvi. Întrucât secreţia viespii e rezistentă la umezeală, şi hârtia fabricată cu ea devine hidro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lui Reaumur a stârnit un mare interes atât în rândul oamenilor de ştiinţă, cât şi al fabricanţilor de hârtie. Dar mai uşoi' este să spui: fă cum face viespea, decât să introduci în practică această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până la descoperirea acestor posibilităţi, oamenii au încercat să utilizeze şi alte materiale, care, din punctul de vedere al desfacerii în fibre, ridicau probleme ceva mai uşor de rezolvat. Aşa, de exemplu, naturalistul flamand Albert Seba propune prin anii 1734-1765 că, dat fiind că ţara lui nu dispune de arborii proprii fabricaţiei de hârtie, ar trebui să treacă la folosirea al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 Hunter, op. Cât., pp. 313-315 şi îu Memoires pour servit i l'bistoire des insectes, voi. VI, Amsterdam, 1748 şi A. R e n k e r, Weg und Werden…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K. Mar x, Capitalul, voi. I, pp. 207-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e ale căror tulpini sunt formate din fibre lungi şi tari, din care uşor s-ar putea produce hârt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astă propunere, se porneşte o adevărată avalanşă de reţete de fabricaţie de hârtie din partea multor oameni, indiferent dacă, prin natura funcţiei lor, aveau sau nu vreo legătură cu fabricaţi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nul 1741, Jean Etienne Guettard (1715-1786) scrie o serie de articole în care propune să se treacă la folosirea confervei (mătasea broaştei), plecând de la observaţia că, atunci când seacă bălţile, pe suprafaţa uscată a pământului se depune o textură foarte asemănătoare cu hârtia. Într-unul din articole, el adaugă o serie de mostre de hârtie fabricate din coajă de lemn, frunze, diferite plante şi arbuşti şi, cu această ocazie, scrie: „Astfel de cercetări mi-au plăcut întotdeauna şi am dorit să pot fabrica hârtii experimentale. Nu am fost în stare până acum să-mi îndeplinesc dorinţa, dar sper că într-o bună zi o voi vedea totuşi realizată*. În afară de cele arătate, Guettard mai propune folosirea gogoşilor omizi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losirea mătăsii broaştei a scris şi englezul John Strake (1732-1799) o lucrare care cuprinde cele observate de el în cursul unei vizite făcute în anul 1764 în Italia, în oraşul Cortona de pe malul lacului Trasimene. El afirmă că, din cele văzute, hârtia fabricata din acest material este foarte proasta şi că ar fi de preferat să se folosească, în acest scop, arbuştii de mătur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vremea în care Strake se plimba pe malurile lacului Trasimene, eruditul transilvănean Ioan Fridvalski (1730-1784) propune guvernului o serie de „inovaţii tehnice”, printre care folosirea plantelor anuale de genul rosaceelor sau al altora înrudite cu ele, la producerea hârtiei. „Neînţeles de mulţi dintre compatrioţii săi, având desigur şi unele idei greşite, lucru uşor de explicat ţinând seama ca era un autodidact în „Ştiinţele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Z! D-H u nt e r, op. Cât., P. 316 şi A. Renker, Weg und Werden…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J Strake, Letter on tbe Origin of tbe natural Paper of Cortona, with other Obseryattom relative to tbe Uses and excellent Quauties of tbe Conferva of PUny, Pisa, 17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valski este atacat de cunoscutul mineralog Born, în lucrarea acestuia din urmă intitulată Voyage mineralogique, publicată la Paris în anul 1780, între altele, pentru „eronata sa idee” de a fabrica hârtia din plante. Mai mult decât atât, faptul că a îndrăznit să lanseze idei mai îndrăzneţe i-a atras lui Fridvalski şi calificativul de om „neinstrui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ani, respectiv din 1765 până în 1771, Jakob Christian Schăffer (1718-1790) scrie o lucrare vastă, în şase volume, care depăşeşte ca conţinut tot ceea ce s-a scris până atunc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Schăffer, cuprinde rezultatele experimentărilor proprii şi, dacă ţinem seama de o serie de aplicaţii care persistă până astăzi în fabricaţia hârtiei – în timp ce alte experienţe se reiau – putem să-i acordăm lui Schăffer calificativul de pionier în fabricarea multor fibre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lui, făcute cu şteampuri mici, la scară de laborator, nu au fost împinse până la finisarea hârtiei. Ele s-au oprit la stadiul de formare a colii, având ca unic scop să verifice aptitudinea diferitelor materiale de a se transforma în hârtie. Începutul l-a făcut cu cuiburi de viespi, pentru ca apoi să atace toată gama. Materialelor vegetale, care i-au putut sta la dispoziţie: vrejuri de cartofi, mlădiţe de viţă-de-vie, paie, rumeguş etc., ajungând până la turbă s. Între timp, în ajutorul celor care se ocupau de folosirea diferitelor plante pentru fabricarea hârtiei, le vine chimistul Karl Wilhelm Scheele (1742-1786) care, continuând experienţele lui Berthollet, pune la punct, în anul 1744, procedeul de albire cu clor al pastelor pap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fapt apare, în Europa, prima carte completă, tipărită pe hârtie fabricată din alt material decât cârpele. Este vorba de culegerea de poeme a lui Pelee de Varennes, intitulată Les loi- ' D. Todericiu, Un precursor al tehnologilor moderni, în „Celuloză şi Hârtie”, nr. 10, 1962, p.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J. C h. Schăffer, Versuche und Muster ohne alle Lumpen oder doch mit einem geringen Zusatze derselben Papier zu machen, Regensburg, 1765-17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 Renker, Weg und Werden… p. 70 sirs des bords du Loing ou recueil des pieces fugitives, imprimată la Montargis în anul 1784. Hârtia pe care s-au tipărit poemele lui P. De Varennes a fost fabricată dintr-un amestec de iarbă, coajă de tei şi „alte plante fibroas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se publică la Londra operele lui Charles Michel de Villette, într-o ediţie deosebit de interesantă pentru lucrarea noastră. Primul volum a fost imprimat pe hârtie din coajă de tai; al doilea volum s-a tipărit pe hârtie fabricată din tulpină de nalbă (Althea officinalis), de către Leorier Delisle care, în prefaţa cărţii, scrie: „Am Încercat să fac hârtie din toate plantele, cojile de copaci şi vegetalele obişnuite şi hârtiile ataşate la sfârşitul acestui volum sunt rezultatul experienţelor mele. Am vrut să dovedesc că aceste materiale pot înlocui cu succes cârpele care devin pe zi ce trece tot ma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hârtiile lui Schăffer, care sunt formate dintr-un amestec de diferite fibre cu fibre de în şi bumbac, hârtiile lui Delisle, aşa cum rezultă din raportul întocmit la 18 noiembrie 1786 – la cererea Academiei de Ştiinţe – de către Berthollet şi Lavoisier (1743-1794), nu conţin nici o urmă de în sau cânep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nformaţia lui Strake privind caâitatea proastă a hârtiei fabricate de italieni, din mătasea broaştei, nu s-a bucurat de un credit prea mare, o dată ce Senger reia experienţele şi, în anul 1799 „publică la Leipzig o carte întreagă pe hârtie fabricată din acest material. În textul lucrării, Senger pretinde că cea mai veche hârtie naturală, precum şi cea mai veche tehnologie de fabricaţie &lt;&amp; hârtiei o putem învăţa de la mătasea broaşte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toate experimentările sau propunerile arătate până acum este faptul că ele fie că au rămas simple propuneri, fie că au apelat la materiale care erau departe de a putea con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Hunter, op. Cât., pp. 326-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p. 327-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G. A. Senger, Die alteste Urkunde der Papierfabrikation în de&amp; Katur entdeckt nebst Vorschlăgen 211 netten Papierstoffen, Dortmund und Leipzig, 17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rpele din punct de vedere calitativ şi în plus nu se găseau nici în cantităţi abu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trecut la introducerea în fabricaţie a unor fibre noi, cu care a reuşit într-adevăr să obţină o creştere de producţie, a fost Mathias Koops. Chiar dacă, dedicat fiind numai experienţelor „a neglijat afacerile morii sale de hârtie – care, după trei ani de experimentări, a ajuns la faliment, lui Koops îi revine meritul de a se fi adresat acelor plante care se găseau din belşug: paiele şi lemnul de diferit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00, Koops publică cartea Historical Account… la care am făcut de multe ori apel în lucrarea noastră, pe „hârtie produsă exclusiv din paie”. În cuprinsul acestei cărţi, Koops îşi exprimă satisfacţia că, prin publicarea ei, l-a putut combate pe Breitkopf din Leipzig, care susţinea că hârtia din paie nu se poate folosi pentru tip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in toate informaţiile pe care le-am putut culege până în prezent, tot lui Koops i s-ar datora refolosirea maculaturii de hârtie scrisă sau nescrisă. Pentru aceasta a aplicat, la moara lui din Neckiner – Bermondsay, un procedeu de descernelizare a maculaturii care i-a permis ca, de la data de 1 mai a anului 1800, să poată transforma săptămânal, „fără adaos de alte cârpe, 700 de baloturi de maculatură într-o hârtie perfect albă şi curată” 1. Prima ediţie a lucrării lui Koops cuprinde şi o anexă formată din şapte pagini care s-a tipărit pe „hârtie făcută numai din lemn existent în această regiune, fără nici un amestec de cârpe, maculatură, coajă de copaci, paie sau alte substanţe vegetale, din care ar putea fi făcută hârtia sau din care s-a făcut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a doua a lucrării s-a tipărit în anul 1801 la Londra pe o „hârtie refăcută din hârtie veche şi scrisă”, la care s-a adăugat din nou un apendice de 16 pagini scrise pe hârtie fabricată exclusiv din lemn. Hârtia nu are nici filigran, nici semne de apă. În fine, a treia ediţie, de altfel cea mai rară dintre toate, întrucât s-a scos într-un tiraj extrem de redus, a fost tipărită, to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 Koops, op. Cât.,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01, pe hârtie făcută din paie. Am avut ocazia să studiem unul dintre aceste rare exemplare ale lucrării lui Koops. El este păstrat la Muzeul cărţii din Biblioteca „Lenin”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şi ultimele două file sunt nescrise şi sunt fabricate din hârtie din cârpe nesatinată, marcată cu linii de apă şi cu filigranul „NECKINER MILL 1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inci file, care cuprind titlul lucrării şi prefaţa adresată regelui George al III-lea (1760-1820), sunt tipărite pe hârtie din paie, cu linii de apă şi fără nici un filigran; hârtia are o culoare galbenă specifică paielor nealbite – este aspră la pipăit, dar tiparul este foarte ci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paginile 1-246 tipărite pe hârtie asemănătoare cu cea de sus, dar formată pe sită împletită, deci fără linii de apă; apare în schimb din nou filigranul cu denumirea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gina 246 la pagina 273, tipăritura continuă pe o hârtie fabricată exclusiv din pastă de lemn, formată pe o sită împletită şi nefiligranată. Hârtia, groasă de circa 80-85 g/m2, este curată, albă, dar prea neregulată, pentru ca tiparul să se poată imprima în condi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în cursul anilor 1800-1801, Koops a obţinut trei patent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gerea cernelii de tipar şi de scris din hârtie; fabricarea hârtiei din paie şi puzderii de cânepă; fabricarea hârtiei din diferite specii de lemn şi coajă de lemn. Ceea ce vrem să precizăm în legătură cu hârtia din lemn a lui Koops este faptul că desfacerea fibrelor lemnului se făcea pur mecanic, fără nici un fel de atac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vem de-a face cu o pastă mecanică la fel cu aceea care se foloseşte în prezent la fabricarea hârtiilor de ziar şi a unei game întregi de hârtii din grupa de scris şi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prin ce mijloc mecanic a reuşit Koops să defibreze lemnul. Probabil cu foarte mari greutăţi, o dată ce, la fiecare ediţie din lucrarea lui, anexele scrise pe hârtie din astfel de pastă cuprind întotdeauna un număr foarte redus de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în cantităţi mari a pastei mecanice din lemn de răşinoase (brad şi molid) a fost posibilă numai cu începere din anul 1840, când Friedrich Gottlob Keller din Hainichen (Saxonia) a lansat ideea construirii primului defib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ea sărac, Keller nu a putut să-şi valorifice ideea de „transformare a oricărui lemn într-o pastă, prin şlefuirea lui cu o piatră şi cu adaos de apă”, aşa cum propunea el în cererea de patentare înaintată în anul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construirea primei maşini propusă de Keller a realizat-o câţiva ani mai târziu fabricantul de hârtie Volter 1. În această maşină, defibrarea lemnului se făcea cu ajutorul unei pietre cilindrice mari care se învârtea cu vreo sută de rotaţii pe minut, în timp ce lemnul rotund, curăţit de coajă, era apăsat pe piatră, cu ajutorul unor prese hidraulice. Aceasta a fost maşina care a deschis drumul hârtiei de ziar ce se produce în prezent în cantităţi care se numără în zeci de milioane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fabricaţiei acestei hârtii, dintr-un amestec de 60% pastă mecanică şi 40% pastă din cârpe, i se datoreşte lui F. G. Kuehn din Alt-Chemnitz şi s-a realizat în anul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ntul, împreună cu construcţia defibratorului la scară industrială, a fost preluat, în 1847, de J. M. Voith din Fleidenheim (Wiirttemberg), care cu timpul le-a adus o serie de perfecţionări, fără ca prin aceasta să se abată cu ceva de la principiul defibrării mecanice aşa cum a fost conceput de Keller. În privinţa tehnologiei de fabricaţie a pastei, credem că e cazul să amintim de aportul adus de Volter în 1867, care a introdus sortarea ei calitativă. Nici construcţia defibratoarelor nu s-a limitat la tipul „primitiv” în care presele hidraulice apăsau lemnul pe piatră. Ele s-au perfecţionat transformându-se în unităţi care asigură un proces continuu de fabricaţie, complet automatizat, în care apăsarea lemnului se face prin şenile asemănătoare cu cele de tractoare (sau alte sisteme) şi în care motoare de câteva mii de kilowaţi acţionează un singur defib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Renker, Weg und Werden… p. 70, Dar pasta mecanică era prea slabă, dat fiind că lemnul în structura lui, pe lângă fibrele rezistente de celuloza, conţine, aproape în acelaşi procent, alte substanţe organice nelegate în fibre, între care locul cel mai important îl ocupă lignina. Deci pentru a obţine fibre bune şi rezistente, capabile să formeze o textură bine împâslită de hârtie, trebuia să se elimine lignina, printr-un procedeu oarecare. Dar cum să scapi de ea, când, dacă ne uităm la structura lemnului, ea pare atât de strâns legată de fibra de cel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această separare nu se mai putea face prin nici un procedeu mecanic, ci trebuia găsită o substanţă chimică care să fie capabilă, în anumite condiţii de temperatură şi presiune, să dizolve această lig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scoperirea acestei substanţe, s-a deschis încă o eră importantă în istoria fabricaţiei hârtiei: era pastelor chimice, începutul acestei ere l-au deschis Hugh Burgess şi Charles Watt la fabrica din Baxmoor (Hertfordshire – Anglia), în anul 1851. Ei au reuşit să separe fibrele de celuloză prin fierbere cu sodă caustică la temperatură înaltă. Dar nimeni în Anglia nu a înţeles importanţa acestei descoperiri şi cei doi chimişti pleacă în America unde, în anul 1854, îşi brevetează invenţia, cunoscută de atunci sub denumirea de procedeul-s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face ca, în anul 1857, fraţii Benjamin şi Richard Tilghmann din Manayunk (Filadelfia) să descopere că materiile intercelulare ale lemnului, în speţă lignina, pot fi dizolvate cu ajutorul acidului sulfuros, fără ca, în acelaşi timp, să fie atacată şi fibra preţioasă de cel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la care ne-am referit s-a petrecut la Paris, unde cei doit fraţi făceau nişte experienţe cu ajutorul acidului sulfuros ce era depozitat în butoaie de lemn. Întrucât nu aveau la dispoziţie indicatoare de nivel, pentru a putea cunoaşte nivelul acidului, au perforat din loc în loc butoaiele, astupând apoi găurile cu dopuri din lemn de m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le-a fost surprinderea când, după un timp oarecare, au observat că toate capetele dopurilor, când erau în contact cu acidul*, au devenit moi şi p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nu au dat o importanţă prea mare acestei observaţii, dar reîntorşi la Manayunk au refăcut, prin anul 1863, experienţa, folosind de data aceasta acid sulfuros la presiune şi temperatură înaltă. Au rezultat fibre de celuloză, dar din păcate de culoare roşcată. Ce se întâmplase? Analiza chimică a dovedit că, în timpul procesului de dezincrustare a lemnului, o parte din acidul sulfuros s-a transformat în acid sulfuric care se făcea vinovat de această colorare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fraţilor Tilghmann au fost reluate de suedezul Cari Daniel Ekman şi de englezul George Fry care, transformând acidul sulfuros cu ajutorul carbonatului de calciu sau magneziu într-un bisulfit de calciu, respectiv de magneziu, au obţinut o soluţie de dezincrustare a lemnului ce ducea, tot în condiţii de fierbere ia temperatură şi presiune înaltă, la obţinerea unei celuloze deschise la culoare, care putea fi folosită, fără nici un fel de tratament de albire, la fabricarea multor sortimente de hârtie de scris şi tipărit. Metoda lor este cunoscută în lumea producătorilor de hârtie, sub denumirea de procedeul sulfit. Procedeului i s-au adus o serie de îmbunătăţiri de către Alexander Mitscherlich (1794-1863) şi apoi de cuplul Ritter-Kellner, pentru ca să ajungă, în cele din urmă, la forma pe care şi-a păstrat-o apoi până în zilele noastre. Acest procedeu, capabil să producă o celuloză deschisă la culoare, are totuşi un mare neajuns. Fiind acid, impune folosirea de instalaţii confecţionate din materiale antiacide care sunt scumpe şi cer o întreţinere deosebit de atentă şi d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 continuă cercetările pentru a găsi o soluţie dezincrustantă bazică sau neutră care să permită construirea instalaţiilor din oţeî obişnuit, fără nici o măsură specială de protecţie. În anul 1878, îi reuşeşte acest lucru, lansând al treilea procedeu de bază din fabricaţia celulozei, cunoscut sub numele de procedeu sulfat, întrucât agentul chimic folosit erau sulfatul de sodiu. Patentul de fabricaţie a acestei celuloze l-a obţinut Dahl de-abia în anul 18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oza obţinută prin acest procedeu de dezincrustare este colorată în brun, dar în schimb este deosebit de rezistentă, fiind indicată în special pentru fabricarea hârtiilor de ambalaj şi a sacilor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stalaţiilor mai ieftine cât şi posibilităţii de recuperare a unei bune părţi din chimicalele folosite la fierberea lemnului, procedeul sulfat şi-a câştigat repede adepţii în dauna procedeului sul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ne putem opri aici cu descrierea procedeelor de fabricare a celulozei, asigurându-l pe cititor că, între timp, industria aceasta nu a bătut pasul pe loc, ci a progresat, făcând să apară şi alte procedee (sulfit neutru etc.), fiecare având avantajele şi dezavantajele lui şi fiecare fiind mai potrivit pentru un anume scop determinat. În acelaşi timp au mai apărut şi pastele semichimice sau chimicomecanice în care dezincrustarea parţială este complet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brare mecanică, în scopul de a economisi cât mai mult noua materie primă: lemnul, care, la o producţie mondială de peste 70 de milioane de tone de hârtie, a început să dea şi el serioase semn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în fond fabricaţia celulozei din lemn? O fază, denumită „prepararea lemnului”, constă în depozitare, în vederea condiţionării lui: cojirea, pentru a elimina sursa principală a vi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Renker, Weg und Werden…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rităţi, şi tocarea în nişte maşini mari şi puternice, în care un disc rotativ, prevăzut cu mai multe cuţite, toacă lemnul pentru a-l reduce la dimensiunile unor aşchii lungi de 2-3 cm. În paralel cu prepararea lemnului, se face pregătirea soluţiei de fierbere (denumită impropriu leşie), după metode care sunt specifice procedeului de fabricaţie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cu leşia se întâlnesc apoi în jierbătoarele de celuloză care sunt, în general, nişte recipienţi uriaşi al căror volum poate ajunge la câteva sute de metri cubi şi în care, la o temperatură ce depăşeşte 130° şi o presiune mai mare ca 5 atmosfere (în funcţie de caracteristicile soluţiei), se petrece acea dezincrustare, prin care fibrele de celuloză se separă de „incrustaţiile” care le-au însoţit o viaţă întreagă. Pentru ca celuloza să fie cât mai aptă fabricării hârtiei, urmează o serie de spălări succesive şi apoi de sortări, totul sfârşindu-se pe maşina de tras celuloza, unde ea se transformă în coli groase, similare cu cartonul, luând astfel mai uşor drumul spre fabrici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tras celuloza sub formă de coli uscate nu diferă principial cu nimic de maşina de fabricat hârtia pe care deja o cunoaştem, în cazul fabricilor „integrate”, în care fabricaţia de hârtie se face în continuarea fabricaţiei de celuloză, natural că maşina de tras nu-şi mai are rostul şi locul ei este luat de pompe care transportă, în stare de pastă umedă, celuloza respectivă la locul de consum. Pentru fabricarea hârtiilor albe, de tipul velinei, celuloza mai suferă un tratament de albire, care se face, în general, cu agenţi de înălbire pe bază de 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 născut materialul nou, ce s-a dovedit capabil să înlocuiască cârpele, încheind astfel glorioasa lor carieră, care a durat aproape optsprezece secole. Desigur că, dacă avem în vedere lungul proces tehnologic prin care trece lemnul pentru a deveni pastă chimică – adică celuloză – precum şi faptul că, din întreaga cantitate de lemn, circa jumătate se pierde prin eliminarea incrustaţiilor, ajungem uşor la concluzia că celuloza este un material mult mai scump – dar totodată incomparabil mai rezistent decât pasta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urmează arta fabricantului de hârtie care va căuta ca, din amestec de celuloză şi pastă mecanică, să facă diferitele sortimente de hârtie cât mai adecvate întrebuinţării lor şi cât mai ieftin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de reţinut că una dintre indicaţiile care duc la clasificarea calitativă a unei hârtii este cantitatea procentuală de celuloză ce intră în componenţa ei. Această cantitate variază de la 100% la hârtiile veline sau de ambalaj rezistent, până la 12-15% la hârtiile de ziar. Datorită faptului că pasta mecanică nu are o capacitate de împâslire satisfăcătoare, nu se fabrică nici un fel de hârtie folosind exclusiv aces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vorbit de sortimente de hârtie, care diferă între ele prin compoziţie, preparare, finisaj şi greutate, arătăm, cu titlu informativ că, în fabricaţia actuală de hârtie, se pot deosebi peste 16000 de sortimente, din care aproximativ 200 sunt de uz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odificarea structurală a hârtiei, prin înlocuirea cârpelor cu pastele chimice şi mecanice din lemn, în care răşinoasele ocupă primul loc, aşa cum era de aşteptat, locurile de frunte în producţia de paste papetare l-au luat ţările care dispun de păduri bogate în conifere, precum: U. R. S. S., Suedia şi Finlanda în Europa, iar în America de Nord, S. U. A. Şi Canada, care toate împreună fabrică astăzi aproape 80°/o din întreaga producţie mondială. Cu aceasta, era cârpelor practic s-a terminat. De ele nu se mai aminteşte decât în cazul fabricaţiilor de hârtii speciale şi cantităţile produse sunt mai mult decât neglijabile, dacă le raportăm la producţia global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cheierea acestei ere, în care cârpele au servit cu credinţă şi în măsura în care au putut progresul culturii umane, este cazul să ne oprim încă puţin asupra lor, pentru a le aduce câteva cuvinte de laudă. Asta nu de dragul de a ne conforma dictonului latin De mortuis nihil nisi bene (despre morţi nimic altceva decât bine), ci fiindcă din nici un alt material oamenii nu au reuşit încă să fabrice o hârtie superioară celei din cârpe. De altfel, acest lucru este uşor de explicat, dacă ne gândim că inul şi cânepă au un conţinut de celuloză pură între 60 şi 90°/o, iar oumbacul atinge chiar 9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lităţile hârtiei din cârpe şi în special a celei fabricate manual ce o fac să se distingă de cele mai bune hârtii fabricate din paste de lemn pe maşina cu sit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ceste calită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fibrele dintr-o putină primitivă sunt distribuite fără nici o preferinţă, coala de hârtie preluată pe sita manuală se caracterizează printr-un aranjament egal al fibrelor în toate direcţiile. De aceea, hârtia produsă va avea aceeaşi rezistenţă, d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 H u n t e r, op. Cât., p.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şi contracţie în orice direcţie s-ar măsura ea. Acest lucru este deosebit de important în special pentru imprimarea unor desene de înălţă calitate, în mai mul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din cârpe este deosebit de rezistentă în timp, datorită faptului că fibrele de în şi cânepă din care e formată nu au suferit un atac chimic puternic, cum se întâmplă în cazul celulozei. Dar acest atac chimic nu poate să nu ducă, în ultimă instanţă, şi la degradarea fibrei propriu-zise, deşi producătorii fac tot posibilul ca să reducă la minimum această degradare. Prin urmare, dacă vrem ca o hârtie pe care se înregistrează documente de valoare să reziste cât mai mult timp (bancnotele, renumite prin numărul de mâini prin care trec, sau hârtia din care se fabrică ţigaretele sau pe care se imprimă desene artistice) nu facem nici o greşeală dacă vom continua cu colectarea şi cu prelucrarea „îmbătrânitelor” cârpe. În încheierea acestui capitol, ar mai trebui adăugat un lucru. Trecând la fabricarea hârtiei din lemn şi calculând imensa suprafaţă a pădurilor de răşinoase de pe glob, oamenii au fost convinşi că, o dată cu aceasta, s-au rezolvat toate problemele privind materia primă necesară acestei fabricaţii. Socotelile lor însă nu au putut rezista nici măcar un secol, faţă de dezvoltarea colosală pe care a avut-o industria de hârtie în prima jumătate a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de astăzi a ajuns la un asemenea nivel, îlicât este de neconceput să treacă o zi fără să se facă apel la cantităţi imense de hârtie. Cu titlu de amuzament, sugerăm cititorilor să-şi imagineze ce s-ar întâmplă numai într-o singură zi, în ţara noastră, dacă, printr-un farmec oarecare, hârtia ar dispărea total. Fără să punem la socoteală surpriza celor care se trezesc că nu au nici un leu în buzunar sau a fumătorilor rămaşi fără ţigări, să ne gândim numai la dispariţia biletelor de tramvai şi de tren, a ziarelor, a ambalajelor de tot felul, a caietelor şi 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indestructibilă dintre activitatea umană zilnică şi hârtie, care nu-şi găseşte pereche cu nici un alt produs industrial uman, a făcut ca cererile de hârtie să fie tot mai mari, în special în perioada de după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lculat din nou rezervele de lemn din păduri, s-au făcut propuneri de economisire a lemnului de la alte întrebuinţări pentru a-l dirija spre hârtie, s-au propus replantări masive de păduri. Dar toate acestea s-au dovedit că nu pot rezolva „criza de lemn”, mai ales dacă ţinem seama de faptul că un molid plantat astăzi devine apt pentru fabricaţia de pastă de-abia peste 40-60 de ani. Dacă răsfoim orice revistă tehnică de specialitate „Celuloză şi Hârtie”, observăm că, în fruntea preocupărilor cercetărilor moderne, stă economia de lemn. Această problemă e dezbătută pe toate feţele şi aduce din nou pe tapet propunerile făcute de cercetătorii, de care ne desparte un secol, în legătură cu rezolvarea crizei d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economisească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losirea unui procent cât mai mare de pastă mecanică în reţetele de fabricaţie a hârtiei şi prin scurtarea ciclului de dezincrustare a lemnului la fierberea celulozei, spun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cuperarea fibrelor din maculatură – deci din hârtiile uzate – în procent cât mai mare şi prin adaosul în pasta de hârtie de substanţe minerale, cum ar fi caolina, adaugă alţii. Folosirea altor specii de lemn, ale căror resurse încă nu sunt epuizate, ca, de exemplu, f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rea celulozei din plante anuale, care constituie o rezervă practic inepuizabilă, o dată ce ele se regenerează în fiecare an. În consecinţă, s-a pornit atacul asupra ierburilor de tip alfa şi esparto ce cresc prin Africa de Nord, asupra paielor de toate sorturile şi asupra stufului ce creşte în apele stătătoare ale bă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această campanie un loc de frunte îl ocupă şi cercetătorii noştri, vom reveni asupra subiectului în cadrul capitolului rezervat istoriei hârtiei din pat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r fi bine să ne mai gândim la un lucru important, legat de rolul hârtiei de înregistrator al scrisului, expresie grafică a limbii şi gândi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şi tăbliţele de lut ne-au păstrat inscripţii şi scrieri de care ne despart peste şase milenii; tăbliţele de lemn, pergamentul, papirusul şi huunul mayaşilor poartă şi ele texte cu o vechime respectabilă ce se numără tot în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de cârpe, după câteva secole, dă unele semne de oboseală care impun luarea unor măsuri deosebite de manipulare, pentru a împiedica totala ei destr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m, din acest punct de vedere, cu hârtia noastră produsă din lemn? Destul de prost, va fi primul răspuns, deoarece fibrele din celuloză şi pastă mecanică din lemn îngălbenesc repede şi, sub acţiunea timpului, „îmbătrânesc” nemaiasigurând împâslirea atât de necesară menţinerii unei foi de hârtie în fo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ia în mână o carte, scrisă acum o sută de ani pe astfel de hârtie, îşi dă seama cât de fragilă a devenit ea şi, în acelaşi timp, cât e de casantă; şi asta, în condiţii de bună păstrare. Ce s-ar fi întâmplat dacă hârtia respectivă ar fi stat în umezeală? în acest caz după câţiva ani nu se mai alegea nim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 pentru a asigura durabilitatea măcar a documentelor? O soluţie, pe care am şi discutat-o, ar fi folosirea, în acest scop, a hârtiei din cârpe. Dar această hârtie e rară şi scumpă; unii au sugerat introducerea unor chimicale, cum ar fi răşinile pe bază de uree – formaldehidă. Acest adaos de răşini lungeşte într-adevăr viaţa hârtiei şi o face mai rezistentă la umezeală, dar cu rezultate care sunt departe de a se apropia măcar de materialele pentru scris folosite de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mai precauţi, propun reeditarea periodică a diferitelor lucrăr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chimistul italian Mario Pinzuti aplică – se pare cu destul succes – un procedeu, cu totul original, pentru conservarea cărţilor şi manuscriselor vechi, prin injectarea unor vitamine în colile de hârtie. Această injectare ar avea avantajul că reuşeşte să oprească descompunerea hârtiei cauzată de pierderile de proteine şi de substanţe zaharoase din fibrele natur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njection de vitaminei pour Ies vieux manuscrits, în „Science et vie*, ar. 550, iulie 1963,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altă veste îmbucurătoare, care trebuie încă verificaţi din punctul de vedere al rezultatelor, ne-o dau savanţii atomişti ai secolului nostru. După ei, ca o concluzie a cercetărilor profesorului Libby, adăugarea unei anumite cantităţi de carbon radioactiv (C14) în pasta de hârtie va face ca hârtia să devină practic indestructibilă în timp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acestei afirmaţii, prin cercetări practice şi de laborator, care, cu siguranţă, se vor face în viitor, „va lua o piatră de pe inima” celor care se gândesc cu îngrijorare la milioanele de opere scrise pe hârtie din lemn, destinate să piară, în cazul în care nu s-ar descoperi o metodă eficace de conserv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Papier immortel, în „Science et vie”, nr. 497, februarie 1959, p. 19- „Netăgăduit de folositoare ar fi tăcerea unei fabrice de hârtie la no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S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leagurile patriei noastre storia materialelor de scris din patria noastră, xncepind cu piatra, pentru a ajunge la hârtia de astăzi, a fost la fel de frământata ca şi istoria poporului format pe plaiurile aşezate în jurul arcului car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normal ca cele două istorii să meargă mină în mână, o dată ce am văzut că, la toate popoarele, evoluţia materialelor folosite ca suport al scrierii a precedat sau a însoţit evoluţia lor culturală. Şi, deoarece pămintuil din nordul Dunării a fost străbătut de nenumărate popoare, cu culturi şi civilizaţii atât de diferite, este de aşteptat ca aici să găsim vestigiile aproape ale tuturor felurilor de materiale de scris pe care le-am trecut în revistă în accastă lucrare. Iar dacă unele dintre ele au dispărut, vinovate de acest lucru nu pot să fie făcute decât mileniile care au trecut peste ele şi obiceiurile nou veniţilor de a distruge tot ceea ce li se părea că este opera vechilor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numărul mare de popoare care s-au perindat pe meleagurile noastre, nu este necesar să ne îndepărtăm până în timpurile „preistorice” ale vânătorilor de reni sau în epocile ce i-au precedat pe aceştia. Ne vom mulţumi să începem cu legendarul drum al lui Senusret al I II-lea (Sesostris), care, acum 4000 de ani, „a cucerit o jumătate de lume”, marcând trecerea lui până în Colchida 1 cu statuile uriaşe pe pieptul cărora era gravat: „Am cucerit această ţară prin puterea braţului meu”! Tot atât de legendară este şi fuga argonauţilor lui Iason din aceeaşi fabuloasă Colchidă, aşezată pe ţărmul Pontului Euxin, ca să scape de urmărirea barbarului rege Aetes, care voia să-şi recapete copiii şi vestita lână de aur. Amintirea popasului fugarilor a păstrat-o doar străvechiul nostru Tomis, pe locurile căreia apriga Medeea l-a „tăiat” * în bucăţi pe fratele ei Absy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ul corăbiei Argo nu a rămas fără urmări: pe dâra lăsată pe apele Pontului au apărut, prin secolul al VII-lea î.e.n., corăbiile egeene ca să pună bazele Histriei 5 şi Callatisului, Mangalia de astăzi. Nou veniţii nu mai căutau nici legendare lâni de aur, nici „poveşti” legate de hiperboreenii, în ţara cărora iarna cădeau din cer o mulţime de „pene albe” şi ai căror eroi puteau călători purtaţi pe o săgeată de-a lungul întregului pămân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sta aveau nevoie colonii trimişi de Milet şi de celelalte cetăţi elene. Aurul câştigat din comerţul dintre metropolă şi geţii localnici era cel puţin la fel de valoros ca şi „lâna de aur” pretinsă de Pelias din Iol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in anii 514-513 î.e.n., Darius al perşilor, socotind că nu avea altceva mai bun de făcut decât să recucerească ţara sciţilor7, a venit şi el pe meleagurile noastre, pentru a fac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a veche a litoralului răsăritean al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rodot, II, 104-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omis în limba elină are înţelesul d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 v i d i u, Tristele, Cartea a III-a, Elegia a IX-a, în tălmă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ilar, Editura Tineretului, Bucureşti, 1957,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Istoria universală, voi. I, p. 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erodot, IV,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Istoria universală, voi. II,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cărcat cu o „pradă de război” conipusă dintr-o pasăre, un şoarece, o broască şi cinci săge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mah (306-281 î.e.n.), regele Tracici, a încercat şi el să-şi extindă autoritatea asupra Pontului de vest. După ce prin lupte grele a reuşit să învingă rezistenţa înverşunată a oraşelor greceşti de pe ţărmul mării şi după ce a mâncat din blide de lemn la masa lui Dromihete, încercarea lui de a cuceri ţara geţilor s-a soldat cu un eşec lamentabi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nul 106 î.e.n., a urmat stăpânirea dominaţiei romane, asupra acelei Dacii, în care un Burebista şi mai târziu un Decebal au luptat să formeze un stat care să se poată opune expansiuni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le greceşti de pe litoralul Mării Negre, între care şi Tomisul Medeei, au căzut mai demult sub ocupaţia romană, iar unul dintre solii Romei, fără să-şi fi dorit acest lucru, Ovidiu (43-17 î.e. N), ne povesteşte despre suferinţele geţilor: „Vin şi vin ca vântul, barbari necunoscuţi În cetele pletoase gonind pe caii iuţi, Şi zbârnâie în vânturi cumplitele săgeţi, Şi-i cotropesc barbarii pe liniştiţii 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sângerează spre Istru, ca un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etele sarmate şi pământenii fug, Din biata îlor strânsură s-alege vunt şi praf, Vin cetele sarmate la-ngrozitorul jaf, Trec cete peste Istru în groaznic uragan Şi-i jefuit de sânge sărmanul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ntorc spre Istru năvălitori sarmaţi, Duc vite şi duc care şi mii de prinş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şii şi se uită furiş, ucişi de dor Spre ţarina săracă şi spre căminul l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migraţiunile popoarelor nomade. Iar dacă ele au prefăcut în ruine îşi cenuşă majoritatea aşezărilor daco-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Herodot, IV,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Istoria universală, voi. II,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vidiu, Tristele, Cartea a III-a, Elegia a X-a, p. 80 (tălmă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dezorganizat viaţa culturală a Daciei, n-au putut distruge elementul auto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pe care le-am trecut (fugitiv în. Revistă şi-au lăsat urmele scrise pe aproape toate materialele de scriere folosite de omenire. Pe stânca naturală, Traian a ţinut să imortalizeze, în acea Tabula Traiana de la Porţile de Fier, evenimentul trecerii Dunării pentru cucerirea ţării dacilor; grecii de pe ţărmurile Pontului ne-au lăsat de la Histria până la Callatis nenumărate inscripţii pe monumentele şi pe stelele funerare dăltuite din lespezi de piatră; papirusul adus de corăbiile greceşti din însoritul Egipt a fost cu siguranţă multă vreme confidentul intim al colonilor din cetăţile de pe litoralul Mării Negre, de vreme ce vestigiul lui s-a păstrat, în condiţii climatice atât de vitrege, până în zilele noastre, în mormântul descoperit de arheologi la Mangalia, în anul 19591; pe cioburi de ceramică scriau dacii pentru ca de la romani să ne rămână cărămizile, din care îşi clădeau castrele, imprimate cu ştampila legiun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emplele ce le-am dat până acum privind folosirea pietrei, cărămizilor şi ceramicii ca material de scriere ne trimit în antichitate, trebuie să arătăm că tradiţia folosirii acestor materiale s-a păstrat în tot decursul evului mediu, ajungând până prin secolele XVII şi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din anul 943 putem cita cunoscuta piatră a „jupânului Dimitrie”, iar din secolele IX-XI, inscripţiile rupestre de la bisericuţa din Basarabi, ale căror reproduceri se pot vedea în Muzeul arheologic din Constanţa; pe unul din stâlpii bisericii domneşti din Rădăuţi a fost scris un act al lui Bogdan al III-lea (1504-1517), iar pe peretele de piatră al mănăstirii Probota a fost pictat pomelnicul lui Petru Rareş (1527-1538)- În privinţa tăbliţelor cerate, descoperirile arheologice ne atestă larga lor întrebuinţare o dată cu colonizarea Daciei de către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pirusul descoperit la Mangalia, datat între secolul I î.e.n. Şi secolul X e.n., este unul dintre cele mai vechi papirusuri descoperite pe teritori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D. P. Bogdan, op. Cât.,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Pentru exemplificare, ne vom mărgini la cele patru tăbliţe cerate, descoperite între anii 1786 şi 1855 la Alburnus Maior (Roşia^ Montană), care conţin mărturii de o importanţă excepţională privitoare la sclavajul din epoca aceea. Ar mai fi chiar de precizat că aceste tăbliţe sunt documente unice pentru întregul Imperiu Roman şi aduc informaţii care se pot găsi numai în unele papirusuri descoperite în nisipurile Egiptului K Dovada păstrării tradiţiei scrisului pe lemn ne-o oferă pomelnicul mănăstirii Moldoviţa, din anul 1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ergamentului se cade să ne oprim ceva mai mult, întrucit, timp de secole, a fost materialul pe care s-au scris hrisoavele, actele de proprietate şi cărţile religioase pe întreg teritoriul pat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pergamentul a fost folosit în exclusivitate până la începutul celui de-al doilea sfert al secolului al XIV-lea, când îşi face şi hârtia prima ei apariţi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purile de pergament folosit se remarcă două, şi anume: tipul sudic (de provenienţă italiană), preparat din piele de capră sau oaie şi lustruit numai pe partea interioară a pielii, şi tipul nordic (teutonic), care era prelucrat pe ambele feţe. Întrucât, pe la sfârşitul secolului al XIII-lea şi începutul secolului al ^XIV-lea, scrierea şi practica de cancelarie au luat proporţii mân în Transilvania, pe lângă importul de pergament asistăm şi la înjghebarea unei producţii ind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făcut de meşteri laici veniţi din străinătate, a continuat în secolul al XV-lea, şi mărturiile scrise care atestă dările mari pe care le plătea un meşter pergaminarius sunt cea mai bună dovadă a situaţiei înfloritoare la care a ajuns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p1 Tudor' Istoria sclavajului în Dacia romană, Editura Academiei ucureşti, 1957, p. 31; pentru documentare vezi G. Popa, Tablele cerate descoperite în Transilvania, Bucureşti,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Z1vta Palcosra^a ldtmâ e „referire la Transilvania [se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XV), în Documente privind istoria României, Introducere, voi. I, Editura Academiei R. P. R., Bucureşti, 1956,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ele din Braşov, Sibiu, Cluj sau Bistriţa, ale căror proprietari erau cetăţeni de vază care se bucurau de multă preţuire, produceau pergament încă prin secolul al XVI-lea în ţările române. Calitatea pergamentului, mai slab la începuturile fabricaţiei sale (aspru şi rigid), se îmbunătăţeşte, cu timpul, ajungând la o calitate cu adevărat superioară în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ecolului al XIV-lea monopolul pergamentului începe să fie tot mai mult înlăturat de hârtie, care s-a introdus în sertarele scribilor datorită unui puternic atu: preţul ieftin de achiziţie^ Pentru ilustrarea acestui lucru, este suficient să arătăm că, bunăoară, în 1395, cu preţul unei singure foi de pergament se puteau cumpăra 25 de coli de hârt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şi Moldova, se foloseau mai ales două feluri de pergament. Primul era prost lucrat, adeseori cu locuri unde cerneala nu prindea, cu găuri rotunde sau ovale, cu tăieturi şi suprafaţă inegală, atestând, din plin, neîndemânatica folosire a cuţitului răzuitor în timpul fabricaţiei. Al doilea era bine lucrat, uneori subţire ca o foiţă de hârtie şi catifelat, de tipul v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pergament velin ni-l oferă hrisovul lui Vladislav I (1364-1377), destinat mănăstirii Vodiţa, sau scrisoarea lui Mircea cel Bătrân (1386-1418), adresată satelor mănăstirii Tismana. Între cele mai frumoase şi mai bine albite pergamente se poate situa cel pe care s-a caligrafiat, în anul 1493, Evanghelia lui Ştefan cel Mare (1457-1504), aflată la Biblioteca naţională din 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ul de mărime îl deţin două dintre fâşiile de pergament ce alcătuiesc sulul hrisovului Buzeştilor din 10 iunie 1656, a căror lungime măsoară 81, respectiv 83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cumentele descoperite până în prezent reiese că, până în anul 1458, toate actele şi privilegiile de proprietate s-au scris exclusiv pe pergament. Începând din anul 1458, pergamentul alternează cu hârtia astfel, încât pe vremea lui Radu cel Mare (1495-1508) constatăm că, din 56 de acte provenite din c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 J a k 6, op. Cât., pp. 174-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a domnească, 40 sunt scrise pe pergament şi 16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mai vechi, pergamentul este cunoscut sub denumirea slavonă de koj adică piele – confundându-se de multe ori cu pielea propriu-zisă. Aşa, de pildă, în hrisovul din 25 octombrie 1530, destinat mănăstirii din Sinai de către Vintilă, domnul Ţării Româneşti (1532-1535), grămăticul îşi semnează numele astfel: Şi eu smeritul Bogdan grămătic, fiul lui Dumitru, am cumpărat pielea şi am scris hris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rin anul 1603, şi în special pe vremea lui Vasile Lupu (16341653), apare denumirea de pargamin sau pargamintu. Preţul ridicat de achiziţie al pergamentului s-a reflectat şi în paleografia slavo-română, prin folosirea palimpsestelor, deşi nu xn aceeaşi măsură în care s-a utilizat în paleografia latină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tlu, pe un pergament din veacul iall XV-lea, după răzuire, s-a scris „actul moldovenesc fals” cu data de 3 februarie 1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interesant de palimpsest ni-l oferă foaia a doua din Evanghelia lui Ştefan cel Mare, scrisă în 1502 şi păstrată la Biblioteca naţională din Viena, care, după răzuire, a rămas nescri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la început achiziţionată din import, apoi fabricată în ţară, hârtia a început să se afirme tot mai mult, ocupând locul deţinut, timp de secole,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ţara noastră hârtia nu s-a bucurat, la început, de o primire prea caldă. Fragilitatea ei, în comparaţie cu a pergamentului, i-a atras multe necazuri. Actele oficiale încă pretindeau numai pergament şi ca atare nu trebuie să ne mire că, în anul 1358, regele Ludovic I (1342-1382) a admis să i se scrie un act „în lipsa pergamentului, pe hârtie nedurabilă”. Numai cancelariile comitatelor din Transilvania redactau, prin secolul al XIV-lea, pe lurtie importată din Italia, „actele care nu reclamau o formă scrisă durabilă. La acest lucru – deci la răspândirea uti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 P. Bogdan, op. Cât., pp. 120-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ei prin intermediul comitatelor – au contribuit, în mare măsură, unele din reformele regilor din Casa de Anjou prin care s-a impus consemnarea în scris a pricinilor chiar şi în acele domenii ale organizării administrative şi judiciare în care, până atunci, ele se rezolvau în bună parte pe cale orală, în secolul al XV-lea domeniul de folosire a hârtiei se extinde şi în cazul registrelor, protocoalelor, cărţilor de socoteli şi concepte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şi în Moldova, deşi nu s-a descoperit încă de pe vremea aceea nici un act scris pe hârtie, s-ar putea presupune, aşa cum face Gh. Ionescu2, că printre primii care au folosit-o a fost Vladislav I (1364-1377). Această ipoteză se bazează pe considerentul că în veacul al XIV-lea hârtia a fost utilizată în statele slave din sudul Dunării. Stracimir, ţarul bulgar din Vidin, o folosea, în mod curent, în corespondenţa cu Braşovul ai cărui neguţători se bucurau – pe baza unui privilegiu special – de libertate în comerţul cu cetatea Vidin. Or, între Vladislav şi Stracimir erau relaţii strânse, atât politice cât şi familiale3. În aceste relaţii superioritatea înclina, din toate punctele de vedere, de partea lui Vladislav, care n-ar fi putut admite să fie mai prejos ca ruda ţi vecinul său în nici 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folosirea hârtiei în corespondenţă era pe vremea aceea considerată ca un lux princiar, s-ar putea presupune că şi Vladislav, dacă nu şi Nicolaie Alexandru Voievod (1352-1364), tatăl său, şi-a permis acest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ipoteză, bazată pe elemente subiective de prestigiu, poate fi discutată, nu la fel stau lucrurile în cazul lui Mircea cel Bătrân. Pentru el există şi dovada materială, şi anume scrisorile trimise de Mihail fiul şi asociatul la domnie (din 1408) al lui Mircea, care toate sunt redactate pe hârtie. Tot de pe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 Jako, op. Cât., pp. 178-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G h. Ionescu, Contribtiţiuni la studiul începuturilor întrebuinţării hârtiei în cancelariile Valahiei (Ţării Româneşti) şi Moldovei, în „Studii şi cercetări de istorie medie”, anul II, voi. I, 1951, pp. 7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ra voievodului Vladislav era căsătorită cu ţarul Strac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losită pentru prima dată hârtia în cancelaria Ţării Romî neşti, pentru a transmite ordine către slugile domneşti din inte ri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re absolut certă – 30 ianuarie 1431 – este privilegiu vamal acordat braşovenilor de Dan al II-lea (1420-1431), &amp;ia. Până la sfârşitul secolului al XV-lea, actele pe hârtie privind co respondenta cu Braşovul devin foart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oficial (hrisov) scris pe hârtie datează tot de pe timpu lui Mkcea cel Bătrân şi este dat, în Tis mana la 23 noiembrie 1406 mănăstirii cu acelaşi nume şi egumenului Nicodim. Apoi, până ia Alexandru Aldea (1431-1436) nu mai găsim nimic, afară de e „poruncă dată sătenilor din Boruşi ca „să fie ascultători faţă de Voicu, care este din casa Domnului„, precum şi de altă poruncă prin care î se ordonă lui Bratu Sumarin să dea înapoi calul pe care l-a luat de la Lalu căci „altfel de va cuteza să facă peste porunca domnească… ştia el ce va ven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cea mai veche corespondenţă scrisă pe hârtie este scrisoarea din anul 1404 a boierului Ulrich pârgarul şi Giurgiu vistierul adresată în limba germană judelui Bistriţei. Dacă asupra datei acestui document există îndoieli2, rămâne să considerăm ca cel mai vechi act, ce s-a scris pe hârtie pe plaiurile moldoveneşti, scrisoarea din 11 iulie 1428 a llui Alexandru cel Bun (1400-1432). Expresia de „hârtie” (în forma hartiiu) apare pentru prima dată în scrisoarea adresată de brăileni, buzoieai şi râmniceni lui Ştefan cel Mare, în martie 1481 „că îţi strici cerneala şi hârt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hârtiei apare şi în onomastică, aşa cum rezultă din documentul din 24 octombrie 1513, dat de Neagoie Basarab (1512- 1521), prin care întăreşte mănăstirii Glavacioc şi egumenului Ilarion stăpânirea asupra moşiei Neagra, a patra parte „cât au fost ţinut Cârstiian dvornic şi, după dânsul, Vlad Hârtie Spăta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li. Ion eseu, op. Cât., pp. 7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cizează că scrisoarea ar putea fi tot atât da bine datată în anul 1504; cf. G li. Ionescu, op. Cât., p. 84. S Vezi D. P. Bogdan, op. Cât.,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G h. Ionescu, op. Cât.,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ajuns să avem şi un spătar Hârtie; în acelaşi timp hârtia nu putea să ajungă la îndemâna poporului, care de fapt, prin grija stăpânirii”, nici n-ar fi ştiut să o folosească neştiind nici să scrie, nic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măsură oarecare şi desigur foarte mică, hârtia se pare că a contribuit la îmbunătăţirea traiului celor mai mici. Iată despre ce este vorba. Pe vremuri, din cauza preţului ridicat al pergamentului, tranzacţiile de vânzare-cumpărare se făceau oral, apelându-se la martori. În cazul unor diferende între cei din popor şi cei din clasa boierilor, primii nu put„ au căpăta dreptatea din lipsa unei dovezi scrise. Ei îşi puteau susţine cauza „doar cu gura„ şi cu proba martorilor. „Bine„, vor spune unii. „în faţa judecăţii nici boierul nu-şi putea susţine cauza decât tot „doar cu g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devărat. Doar că una era valoarea „gurii” unui boier (chiar şi „gurile” lor erau clasificate după rang) şi alta valoarea „gurii” unuia din popor. Şi pentru a cunoaşte aceste valori nici nu trebuie să ne îndepărtăm prea mult în trecutul ţării noastre. Documentul din 25 iunie 1744, de care ne despart peste 200 de ani, este destul de explicit când spune: „Pârvul Cantacuzino biv vel spătar, drept 6 boieri mici; Panait biv vel cămăraş la ocne, drept 6 bani1 şi Zaharie egumenul de la mănăstirea Vălenilor drept 6 boieri mic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mărturia celor trei enumeraţi mai sus valora cât mărturia a 18 boieri mai mici. Câţi neguţători sau ţărani trebuiau să fie aduşi ca martori pentru a echivala acum cu cei 18 boieri mici. Grea socoteală. Şi fiindcă era atât de grea, nici nu s-a mai încercat să se elaboreze nişte „indici de echivalenţă” şi, ca (urmare, în lipsa lor, cei mici „vrând-nevrând” trebuiau să piardă oric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v vel spătar – fost mare comandant al oştilor; biv vel cămăraş – fost mare administrator (pe seama domnului), ban – dregător delegat cu administrarea unor ju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 Ionescu, op. Cât., pp. 8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hârtia ieftină. Deci la o serie de tranzacţii se puteau încheia zapise (acte scrise), care oricum erau o dovadă greu de tăgăduit în cazul unei neînţelegeri ulterioare. Nu vrem prin asta să încercăm măcar să pretindem că, prin această măsură, au încetat abuzul de putere şi împilarea; realităţile dovedesc doar destul de convingător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 fost şi unele cazuri în care – aşa cum apare în hrisoavele domneşti – cutăruia, care s-a judecat cu un mare boier, i s-a întărit dreptul de proprietate asupra obiectului în discuţie, fiindcă: „arătând zapisele ce avea la mâna lui, boierul a rămas de lege ş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ără ajutorul hârtiei, şi acest caz rar s-ar fi rezolvat tot aşa cum s-au rezolvat nenumăratele cazuri, mai mult sau mai puţin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urniza hârtia necesară cancelariilor administrative şi atelierelor de caligrafiere ale textelor bisericeşti din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ul filigranelor aflate pe vechile manuscrise rezultă că, de la primele începuturi, sursa de aprovizionare o formau morile de hârtie italiene. Într-adevăr, pe toate scrierile domneşti adresate braşovenilor de Dan al II-lea (1420-1431) şi până la ultima perioadă de domnie a lui Vlad Dracul (1443-1446), apare filigranul care reprezintă trei movile sau trei munţi, ce caracterizează hârtia veneţiană din epoca respectivă. Se pare că hegemonia hârtiei italiene nu a durat prea mult, întrucât prin secolul al XVI-lea începe să apară pe piaţă hârtie fabricată în morile din Germania şi Polonia. Identificarea provenienţei acestei hârtii nu este o treabă prea uşoară, deoarece, pentru a câştiga încrederea consumatorilor, fabricanţii au aplicat filigrane contrafăcute după cele italiene. În sfârşit, prin veacul al XVII-lea întâlnim şi o hârtie groasă şi lucioasă a cărei denumire de „turcească” ar părea să indice şi ţara în care s-a fabricat1. Totuşi lucrurile nu stau chiar aşa. Din documentele timpului reiese că această hârtie filigranată cu „semiluna” a fost produsă în morile veneţiene, care s-au folos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 P. Bogdan, op. Cât., pp. 126-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lsificare pentru a-şi putea plasa marfa în Turcia şi în ţările de sub suzeranitatea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dcă veni vorba de falsificări, este cazul să amintim şi de anumite mori „fantomă” care lucrau într-ascuns, pentru a se eschiva de la plata dărilor şi care îşi marcau hârtia produsă cu filigrane din cele mai curioase. Aşa, de exemplu, documentul de pe timpul lui Radu cel Mare (1495-1508), prin oare acesta comandă, în anul 1502, unor ateliere transilvănene să-i confecţioneze câteva ceaune de aramă, poartă ca filigran o mână întoarsă, având deasupra o stea. Or, filigranul acesta nu se poate identifica la nici o moar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de curiozitate arătăm că în ceaunul cel mai mare trebuiau să încapă doi boi întregi ca să poată fi fierţi deodat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tot mai ridicat de hârtie, indice important al răspândirii scrierii şi pătrunderii acesteia în cercuri tot mai largi ale societăţii, i-a făcut pe mulţi meşteri fabricanţi de hârtie, de peste hotare, să-şi îndrepte privirile spre Ţări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informaţiile privitoare la posibilităţile de desfacere şi la câştigul ce-l pot realiza au fost suficient de atrăgătoare, o dată ce, aşa cum am arătat la timpul său, ţara noastră ocupă un loc de frunte în ierarhia vechimii fabricării hârtie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întreprinse până în prezent se constată că cea mai veche dată din istoria fabricaţiei hârtiei pe pământul patriei noastre se referă la existenţa unei mori la Orlat, lângă Sibiu, prin anii 1534-15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u toate cercetările întreprinse, datele privind această moară de hârtie sunt destul de sumare. Unii presupun că filigranul, reprezentând o arbaletă, ar fi marca acestei mori din Orlat. Totuşi, presupunerea este îndoielnică, o dată ce arbaleta apare pe hârti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gasin fiir Geschiehte, voi. II, 1846, pp. 122-123 (originalul documentului se află în arhivele Braş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 Todericiu, Din istoria…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u redactat documente datate cu începere de-abia din anul 1602 Kîn mod cert se ştie în schimb că, în anul 1539, Johann Fuchs (Fuxen) ^şi Johann Benkner înfiinţează o moară de hârtie la Braşov, aducând pentru conducerea ei pe maistrul Johann Friih (Friick), care până atunci lucrase în Poloni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este consemnat în cronica lui Hyeronimus Ostermeyer, autor sas din secolul al XVI-lea, astfel: „în acest an, 1539, s-a întemeiat aici o moară de hârtie, de către un polonez numit Hanes în tovărăşie cu Johann Fuchs şi Hans Benkne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n urmare, aceasta ar fi prima moară de hârtie din Transilvania atestată istoriceşte şi totodată prima moară de hârtie din tot sudestul Europ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 Foaericiu, Filigranele hârtiilor fabricate în perioada 1539-1841, în „Celuloză şi Hârtie”, nr. 8, 1962, 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 Cartojan, Istoria literaturii române vechi, voi. I, Bucureşti, 1940, p. 51; Şi e. M. Briquet, La fabrication… 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Todericiu, Filigranele… 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 Silniontuu, Câteva date în legătură cu primele fabrici de hârtie din (ara noastră, în „Industria lemnului, celulozei şi hârtiei”, nr 111954, p. 42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moară ne-au rămas cele dintâi filigrane aplicate pe hârtii fabricate la noi în ţară. Un act al lui Simion Movilă din 1602, păstrat în arhive, este scris pe o asemenea hârtie l. Majoritatea tipurilor de filigrane braşovene reproduc stema oraşului – rădăcina de stejar şi coroana în cinci variante principale. Documentele din anii 1547, 1549, 1555 şi 1569 datează aceste variante corespunzând unor imprimă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semnalat că, printre primele hârtii fabricate la Braşov, în această epocă, figurează şi unele care poartă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storia României, voi. II, Editura Academiei R. P. R., Bucureşti, 1962, p. 104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psit de vreo legătură cu armele oraşului. Noul semn, apărut pe hârtie, pe care documentele redactate pe ele se datează ca provenind din anul 1550, are imaginea unei vulpi. Explicaţia semnului e simplă: meşterul care a fabricat hârtia era numitul Johann Fuchs, iar Fuchs în limba germană înseamnă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granul obişnuit al Braşovului (rădăcina cu coroană) se menţine pe hârtiile produse aici până în secolul al XVIII-lea, când este înlocuit printr-un nou tip de filigran, constând dintr-o inscripţie cursivă a numelu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ei mori ne-o păstrează şi cronicile care descriu luptele din 17 iulie 1603 şi iulie 1611 purtate de voievodul Radu Şerban (1601-1611) şi Moise Szekely, respectiv Gabriel Bathory, şi în care se precizează că locul bătăliilor a fost lângă „moara de hâr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1573-1574, de la moara din Reutlingen (Wiirtemberg), soseşte maistrul Berger zis Diavolul2, care preia conducerea fabricaţiei unei mori de hârtie nou înfiinţată de primăria oraşului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 Ionescu, op. Cât., p. 78. A Vezi C. M. Briquet, La fabrication… p.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fabricată la această moară în anul 1574 poartă în filigran armele oraşului Sibiu (două spade încrucişate pe un scut încoronat) prezentat în mai multe variante, dintre care cele reproduse mai jos se întâlnesc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1600 şi până la sfârşitul veacului al XVIII-lea, filigranul morii din Sibiu rămâne însă scutul încoronat, cu spadele încrucişate pe el. De-abia după anul 1780 el cedează locul filigranului de tip „nou” care reprezintă numele oraşului cu litere de tip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iu care ar părea să ateste existenţa unei mori de hârtie undeva prin Moldova – probabil pe la Baia – este actul data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 T o d e r i e i u, Filigranele… 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 1583, prin care voievodul Petru Şchiopul, pe vremea în care a ajuns domn al Moldovei (1582-1591), dăruieşte, mănăstirii Sf. Sava de lângă Ierusalim, un loc în Iaşi, pentru a se clădi pe el o biserică *. Hârtia acestui document, în mărime de 330X220 mm, este foarte grosolană şi poarta, în filigran, armele Moldovei. Din acest fapt, Haşdeu deduce că hârtia ar fi fost fabricată în Moldova, deoarece, după părerea lui, la acea epocă, armele naţionale se puneau numai pe hârtia fabricată în ţara respectivă. Deci, după părerea lui Haşdeu, care nu a mai fost confirmată de nici un alt document, în anul 1583 ar fi funcţionat o moară de hârtie în Moldov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de a fi cât mai obiectivi, credem că este bine să arătăm că, în „istoria filigranelor”, se întâlnesc nenumărate cazuri în care hârtiile se filigranau cu semne speciale, confecţionate la cererea şi după bunul plac al cumpă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584 şi 1587 intră în funcţiune mai multe mori de hârtie la Cluj, dintre care prima este condusă de meşterul Gaspar Helta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oluţie interesantă o prezintă filigranele de hârtie ale morilor din Cluj. De la moara pusă în funcţiune în anul 1584 ne-au rămas vreo cinci tipuri de filigrane. Primul, datmd din anul 1584, poartă iniţialele 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r. Simion eseu, op. Cât., p.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G. I o a n i ţ i u şi N. Costache, Industria hârtiei în România, Bucureşti, 1929, pp. 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S. Jako, op. Cât., p. 18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ului producător aşezate deasupra stemei oraşului. În anul 1597, apar alte două varian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35 apare acecaşi stemă a oraşului, mult înfrumuseţată şi împodobită cu două steaguri ce fâlfâie pe turnuri. Această hârtie produsă în moara de la Mănăştur-Cluj este întâlnită până şi în documentele oficiale ale cancelariei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secolului al XVII-lea, filigranul reprezintă stema stilizată a oraşului, iar începând cu anul 1797, o dată cu intrarea în producţie a unei noi manufacturi, filigranul reproduce în litere cursive num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secolului al XVI-lea şi prima jumătate a secolului al XVII-lea asistăm la un mare avânt al producţiei noastre de hârtie, o dată cu înfiinţarea morilor de lângă Sebeş, Aiud, Alba Iulia, Bistriţa şi altele, pe care le vom trece în revistă în cele ce urmează. Informaţiile privitoare la unele dintre aceste mori sunt foarte sumare şi, ca atare, vom insista mai mult asupra filigranării hârtiei produse de ele, considerând că acest lucru va fi de folos celor care ar vrea să plaseze în timp diferite documente ned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a dintre morile de lângă Sebeş, sau din Aiud (secolele XVI şi XVII, cu intermitenţă), ne-a rămas filigranul grosolan şi neprecis determinat care se întâlneşte pe hârtia unor documente de stat ardelene din anii 1569 şi 1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ba Iulia, sau mai precis în satul Miceşti din apropierea oraşului, funcţionează în secolul al XVII-lea o altă moară de hârtie ale cărei două filigrane caracterizate prin iniţialele meşterilor au un aspect neobişnuit de grosolan pentru epoc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ei perioade îi aparţine şi moara de hârtie de la Bistriţa, ale cărei hârtii poartă două tipuri de filigran, asemănătoare, prin stilul compoziţiei lor, cu filigranul hârtiilor din Cluj. În secolul al XVI-lea un astfel de tip de filigran se întâlneşte şi pe hârtia fabricată la Gheorgheni. Aici va funcţiona, începând cu anul 1514, o manufactură de hârtie ale cărei filigrane reuşite poartă, în litere de tipar sau cursive, numele localităţii respective, în răstimpul dintre anii 1550 şi 1800 mai funcţionează în Transilvania, cu intermitenţă, mori de hârtie şi în alte localităţi a căror producţie poartă filigrane grosolane cu armele nobililor pe al căror domeniu, sau cu al căror sprijin, fuseseră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lor, relativ neînsemnată, este absorbită de consumul local. O dată cu dezvoltarea mijloacelor de producţie şi cu apariţia manufacturilor se întemeiază în Ardeal o serie de manufacturi de hârtie, printre care aceea din Bogata-Olt, noile ateliere de la Mănăştur-Cluj, Orlat (1770), Sibiu (1754), manufactura din Roşcani de lângă Deva (1753), din Făgăraş şi Gheorgheni, precum şi cele din Cârţişoara (Făgăraş) şi Prundul Bârgăului (1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granele acestor ateliere au mai toate o înfăţişare asemănătoare, purtând numele localităţii şi stema acesteia, ca, de exemplu, atelierul din Bogata, sau numai numele localităţii, sau numele localităţii şi calitatea hârtiei, indicată printr-un număr, ca filigranul atelierului din Orlat. Majoritatea acestor mori erau de fapt nişte ateliere mici, care, neputând face faţă concurenţei hârtiei importate din Austria şi Germania şi fiscalismului excesiv introdus în Transilvania de Gabriel Bethlen (1613-1629), au fost nevoite să-şi închidă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între aceste manufacturi îl ocupă cea de la Prundul Bârgăului. Aici producţia premanufacturieră, începută în anul 1768, se transformă, în curând, în producţie manufacturieră şi apoi industrială, continuându-se până în prezent cu singura întrerupere provocată de aruncarea în aer a fabricii de trupele hitleriste în retragerea lor din anul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jumătate a secolului al XVIII-lea aduce consolidarea primelor manufacturi de hârtie din Ardeal care, prin anul 1790, au ajuns vreo 12 la număr. Între acestea, locul de frunte îl ocupă manufactura creată în anul 1712 la Gheorgheni, urmată de cea din Făgăraş înfiinţată prin anul 1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tivitatea morii din Făgăraş, în Arhivele statului din Cluj se păstrează informaţii deosebit de interesante. Din aceste informaţii rezultă că, după o funcţionare de zece ani, manufactura făgărăşană îşi întrerupe temporar activitatea pentru a-şi mări capacitatea de producţie. Activitatea este reluată prin anul 1736 şi continuă timp de un veac, până în anul 1835, când un incendiu năprasnic o distruge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factura făgărăşană era adăpostită într-un edificiu dreptunghiular, destul de mare pentru vremea aceea, care era amplasat pe râul Sebeş, la circa o jumătate de kilometru în afara oraşului. Moara cuprindea mai multe încăperi: un vestibul mare, din care se trecea pe de o parte într-o bucătărie cu vatră de piatră care av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de alimente, iar pe de altă parte, în camera meşterului. Existau de asemenea o cameră cu cuptor de zid şi căldări metalice înzidite în el, prevăzută cu trei ferestre, precum şi o cameră în care se macerau cârpele într-o vană de piatră. De aici, printr-o uşă, se trecea spre alte două încăperi care formau moara de hârtie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ajul acesteia era constituit din trei roţi, acţionate de apele râului Sebeş, care, prin intermediul unor grinzi masive de stejar, puneau în mişcare cele trei suluri ale destrămătorului de cârpe, prevăzute fiecare cu câte 48 de ciocane cu cuie. Capetele ciocanelor destrămau cârpele în putin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orii de la Făgăraş existau şi două ateliere cu cuptoare de cărămidă cu căldări, în care se prepara gelatina care se aplica pe colile de hârtie, prin imersiune, pentru a le încleia şi a le da un l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rea colilor avea loc în podul morii a cărui aerisire era asigurată, în acest scop, prin ferestre mari cu geamuri, prinse în ramă de lemn şi plumb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 T o d e r i e i u, Din istoria…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ehnologic care se desfăşura în moară nu se deosebea cu nimic de cele care se foloseau în morile europene ale epocii şi ca atare nu considerăm necesar să ne mai oprim asupra lui. Exploatată la început în regie de domeniul princiar, închiriată apoi pentru 450 de florini lui Johannes Houpmann, manufactura făgărăşană de hârtie este din nou exploatată în regie – începând din anul 1762 – de administraţia ei, care îi procură materia primă, colectând anual o cantitate de 150-200 de măji (15000-20000 kg) de cârpe de în şi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aterialele auxiliare, este interesant de menţionat modul în care erau procurate sau chiar fabricate pe loc. Înainte de anul 1756 se consumau, Ia Făgăraş, 1,5 măji de alaun, precum şi o cantitate apreciabilă de var procurat de la vărăriile existente din regiune; gelatina necesară îneleierii şi lustruirii hârtiei se fabrica pe loc, din picioare de berbec şi de capră, la care se adăuga „băşică de m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factură se produceau patru sorturi de hârtie, şi anume: „regală”, „de cancelarie”, „bibula” şi „de tipar”, în afară de ultimul, celelalte sorturi de hârtie erau produse fiecare în trei calităţi, a căror specificaţie se poate vedea în tabelu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idee de nivelul cu care se comercializa această hârtie, vom arăta, prin comparaţie, că în anul 1758 şase baloturi de hârtie „regală” valorau cât cinci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eacului al XVII-lea, manufactura din Făgăraş a început să fabrice încă două calităţi de hârtie, şi anume din cârpe albe şi cârp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existente vorbesc despre organizarea muncii şi despre personalul acestei manufacturi împreună cu cel al lucrătorilor şi ucenicilor în; număr total de cinci. Din ele rezultă, că salariul anual al meşterului „fabricii” Johannes Houpmann echivala cu valoarea unui număr de cinci vaci. La acest salariu se adăuga un tain de 720 kg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uncitori, unul era iobag eliberat, iar ceilalţi iobagi fiscali, pentru ca 30 de ani mai târziu să constatăm că întreg personalul era format numai din oameni liberi. Deşi între, timp tehnica de fabricaţie a hârtiei a evoluat, introducându-se „tava cu cuţite interioare în care se roteşte un sul sub cuţite, tăind zdrenţele foarte mărunt”, adică holendrul, manufactura nu s-a extins şi şi-a păstrat organiza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iligranele hârtiilor ardelene, un loc aparte prin diversitatea lor, îl ocupă cele ale morii de hârtie şi, mai târziu, ale manufacturii din Făgăraş. În anul 1599, filigranul conţine iniţiala oraşului: un scut plasat pe pieptul vulturului, imperial cu două capete; în secolul al XVII-lea, vulturul cedează locul unui şoim zvelt, aşezat pe, litera F situată, la rândul ei, pe un vârf de munte; totul este încadrat într-un medalion aproape circular. Manufactura făgărăşană poartă în filigran, alături de numele oraşului, o stemă alături de care figura un număr indicând calitatea hârtiei, şi anul de fabricaţie 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factura din Roşcani ţinea de domeniul Devei şi în ea îl găsim lucrând, prin anul 1750, pe meşteruil Mihail Konerth, care era „obligat prin contract să-i înveţe pe muncitorii iobag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ezenţa acestor manufacturi în număr destul de ridicat, hârtia indigenă nu acoperea nevoile pieţei. Numai între anii 1733 şi 1739 au fost importate peste 7000 de. Topuri de hârtie. Abia în anul 1845, o dată cu transformarea atelierului din Orlat în „fabrică adevărată”, dotată cu maşini, în care lucrau 65 de oameni dintre care 20 erau femei, începe să apară pe piaţă un excedent de produse papetar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o serie de documente istorice atestă existenţa mai multor mori de hârtie pe la începutul veacului al XVII-lea. Una dintre ele funcţiona în apropiere de Govora, alta la Călimăneşti, iar mai târziu a apărut „moara domnească”, înfiinţată de domnitorul Matei Basarab (1632-1654), în apropiere de Târgovişte sau de Câmpulung, în anul 1640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istenţa acestei mori ne vorbeşte Udrişte (Orest) Năsturel, marele logofăt al Ţării Româneşti care, în precuvântarea Mineului tipărit în 1643 în tipografia din Câmpulung, aduce mulţumiri lui Matei Basarab pentru „multele şi bogatele binefaceri” şi-l roagă să-l mai ajute cu hârtie fabricată la „moara de hârtie domnească” – Pentru a sprijini activitatea morilor de hârtie, la 4 aprilie 16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 Todericiu, Din istoria… p. 151. După G h. Ionescu, op. Cât., p. 78, moara ar fi început să lucreze în anul 1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h. I o a n i ţ i u şi N. C o s t a e h e, op. Cât., p. 26; G h. Ionescu, op. Cât.,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asarab dă poruncă, prin carte domnească, cămăraşului de ia Ocnele Mari să lase „nesupăraţi de datoria strângerii de cârpe de hârtie” pe oamenii din Călimăneşti, pentru că „lucraseră la moara de hârtie până ce au isprăvit-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ele de hârtie, care se cunoşteau sub numele de „harturghii”, încep să se înmulţească de-abia în secolul următor. În anul 1768 funcţiona o astfel de întreprindere la Fierbinţi, pe Colentina, în imediata apropiere a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75, Alexandru Ipsilante (1774-1782) dă un hrisov prin care împuterniceşte pe Nicolae şi Iane Lazăr din Ianina să înfiinţeze o harturghie pe apa Leuta a moşiei Batişte din judeţul Ilfov. Pe aceiaşi fraţi îi vedem, cinci ani mai târziu, deschizând şi o tipografie la Fundeni, pe malul Colentinei Se pare că la primele începuturi şi moara de hârtie ar fi fost construită tot la Fundeni şi de aici a fost apoi mutată la Batiştea, lângă Snagov3.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Todericiu, Din istoria…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bidem, pp. 151-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G. I o a n i ţ i u şi N. C o s t a e h e, op. Cât., p. 2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raja mersul acestei „fabrici”, în august 1776, Ipsilante a scăzut birul anual la 4 lei pentru 40 de lucrători, a asigurat condiţii fiscale convenabile strângătorilor de cârpe „iertându-i de unele biruri şi corvezi” şi, în acelaşi timp, a micşorat vama ce se va plăti pentru hârtia vândută în Turcia în vederea concurării hârtiei veneţiene; în plus, scuteşte total de taxe importul d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acestor înlesniri, fraţii Lazăr se obligă să dea gratuit cancelariei domneşti 40 de topuri de hârti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torită acestor măsuri hârtia produsă în ţară ajunge să concureze, pe piaţa otomană, hârtia fabricată în Veneţia, totuşi, după o scurtă perioadă de înflorire, producţia „fabricii” a început să scadă, pentru ca, în anul 1778, să asistăm la fali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mai precis în anul 1796, domnitorul Alexandru Moruzi (1793-1796) încuviinţează instalarea unei mori de hârtie pe apa Şabărului, lângă Ciorogiârila, pe ilocull zis Caţichi şi căruia până în zilele noastre i s-a păstrat denumirea de „La moar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brică aparţinea la început curţii domneşti şi ca urmare livra toată hârtia pentru a acoperi necesarul logofeţiei divanului, vistieriei, divanului Craiovei, judecătorilor şi ispravnicilor. Pentru a proteja fabricarea hârtiei împotriva concurenţei veneţiene şi germane, moara a fost scutită de orice taxe pe o, perioadă de cinci ani de la punerea ei în funcţiune. Lucrătorii străini au fost înlocuiţi, încetul cu încetul, prin săteni localnici, dintre care un număr de 50 nu plăteau nici o dare cârm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lexandru Moruzi a mai luat o măsură dictată de împrejurările în care a dat faliment moara fraţilor Lazăr de la Batiştea. În fond, s-a constatat că una dintre cauzele pentru care manufacturile munteneşti se menţineau cu mari greutăţi, cu tot sprijinul primit din partea cârmuirii, erau concurenţa mărfurilor produse în Austria şi, în special, politica duşmănoasă a imperiului austriac, care făcea tot posibilul ca să distrugă orice încercare de industrializare a ţării. Ca urmare, înainte de înfiinţarea manufacturii de la Caţichi, Moruzi a cerut sultanului turc ca, în calitatea lui de protect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i Româneşti, să dea un firman special de aprobare a refacerii manufacturilor din ţa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ehnologia de fabricaţie, este important de semnalat că cercetătorii Institutului de cercetări al celulozei şi hârtiei (ICPSH) au reuşit să reconstituie, pe baza inventarului care cuprinde elementele metalice ale instalaţiei acestei mori, atât procesul tehnologic cât şi schiţa holendrului, destul de complex pentru epoca aceea, cu care se făcea măcinarea pastei. După o scurtă perioadă de funcţionare, această moară de hârtie a fost cedată pe un preţ foarte redus mitropolitului Dositei, cu condiţia ca „să angajeze un meşter priceput”. Prin această măsură, activitatea imprimex-iei mitropolitane se uşureaz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granele morii din Caţichi (în dreapta smt iniţialele voievodului Alexandru Moruzi) măsură şi toate cărţile de la 1796 la 1806 au fost tipărite pe hârtia de la Caţichi. Fabrica de la Caţichi supravieţuieşte până prin anii 1824-1825, când trebuie să cedeze locul celor dintai fabrici adevărate de hârtie care apar la noi în ţară şi cu care se deschide epoca marii industrii mecanizate 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F1 o r i a n, Manualul de Istoria Principatelor Române, Bucureşti, 1939,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ituaţia fabricaţiei de hârtie din Moldova? Am arătat că începuturile acestei fabricaţii ar data de prin anul 1583. De atunci, nu avem nici o informaţie despre existenţa vreunei industrii de hârtie pe plaiurile moldoveneşti. Singurul document oficial ne trimite în anul 1841 pentru a asista la festivitatea de punere în funcţiune a fabricii de hârtie de la locul numit Cetăţuia de pe moşia Petrodava (lângă Piatra Neamţ), construită de aga Gheorghe Asachi. Din documentele epocii, aflăm că Asachi se gândea de multă vreme la o asemenea fabrică. Astfel, îl vedem în corespondenţă cu străinătatea, de unde avea să-şi procure maşinile, informându-se de preţuri şi de specialişti care să poată pune pe roate fabr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ianuarie 1840, când toate pregătirile erau gata, Asachi înaintează domnitorului Mihail Sturdza (1834-1884) o cerere aprobată la data de 23 ianuarie a aceluiaşi an. Între timp, maşinile comandate în străinătate au început să sosească, iar construcţia fabricii era aproape pe sfârşite. Planul construcţiilor şi al instalaţiilor tehnologice a fost întocmit de Carol Mihalic de Hodocsin, primul director al Şcolii de arte şi meserii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i 1841, Asachi, pentru a fi mai sigur de înlăturarea concurenţei străine, de care totuşi nu a reuşit să scape niciodată, cere domnitorului ca, prin „hrisov domnesc”, toate instituţiile administrative şi judecătoreşti să fie obligate să folosească numai „hârtie moldoveancă”. I se aprobă şi acest lucru cu condiţia „ca nici preţul să fie mai presus decât acel cu care se cumpără hârtia adusă de peste hotar, nici calitatea mai gios decât aceia”. În plus, pentru control, Asachi trebuia să aplice pe hârtie, în filigran, „anul fabricaţiei şi stema Moldov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eşte şi mult aşteptata zi de 8 noiembrie 1841, când fabrica a fost pusă în funcţiune şi din maşina ei a ieşit „întâie coală de hârtie velină cu marca Moldovei”. Pornirea maşinilor s-a făcut cu o deosebită solemnitate, care s-a consemnat într-un proces-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 Ungureanu, Fabrica de hârtie a lui Gheorghe Asachi de la Petrodava, Piatra Neamţ, 1933-1934, p. 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al de către isprăvnicia ţinutului şi s-a trimis apoi ocârmuirii. Lata textul acestui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âmbătă 8 noiembrie anul 1841, fiind şi ziua onomastica a preaînălţatului domn, după poftire ci au adresuit cătră această isprăvnicie dumnealui aga Gheorghe Asachi, proprietarul fabricei de hârtie de la Cetăţui lângă Piatra, ni-am adunat acei gios iscăliţii spre a fi faţă la sfinţire şi deschidere a lucrărilor acestei fabrici. Aşadar după ce sfinţia sa protoprezviterul ţinutului au făcut cuvinitili rugăciuni şi cu aghiazmă au stropit atât pre lucrători cât şi zidirile, maşinile au pornit a lucra şi fabricanţii au început a lucra fabricarea hârtiei care în curgire de trii siferturi au făcut ace întâie coală de hârtie velină cu marca Moldovei şi ţifra preaînălţatului domnului în veletul 1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astă prubă s-au arătat di toată adunarea ci era de faţă şi di focurile slujitorilor ci era în apropiere fabricei ca un sămn de veselie. Pentru asăminea începuturi a propăşirei industr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pentru că meşteşugul hârtiei ceri după aciasta câteva zile spre a face hârtia de scris de aceea nu s-au putut înscrii acest jurnal pe acea hârtie făcută de faţă, rămâind ca după optu zile să se trimită di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ia atât iscălitul dregător cât şi adunarea au cercetat cu amăruntul toate părţile mehaniceşti lucru măreţu şi totodată simplu, de care să arată jărtfile şi ostenelile celi însămnătoare precum şi nimerire măsurilor a dumisale proprietarului, care lucru totodată face cinste dumisale Mihaimic Cucumimi di Hotoveci derector şcoalelor, mehainic di Eş despre a cărui plan s-au făcut toată aciasta fabrică vrednică a figura în oricare ţară unde di mult sunt întemeiate asămine fabrici. Deci spre mărturia acestor lucrări s-au încheiat acest jurnal după formă, di pi cari să faci şi raport dipartamentului, dându-să întocmai copie întărită şi de dumnealui aga Asachi antreprenorul acestii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lescu – vorn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vremii, reprezentată prin „Albina Românească”, s-a grăbit să salute evenimentul printr-un articol redacţional publicat în numărul din 16 noiembrie 1841, în care scrie că în ziua inaugurării fabricii lui Asachi… „Bandiera naţională la zor de zi peste culmea acei zidiri măreţe s-au urat de pe stâncile învecinate, de buciumile păstorilor şi sâneţele plăi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acestei mici proprietăţi se înalţă un arc împodobit cu festoane de frunzar şi cu stema ţării sub care se cite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înscrisul: „întâia Fabrică a Moldovei” iar despre alta: „Fie o 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redă cu lux de amănunte întreg ceremonialul fabricaţiei primei coli de hârtie de pe plaiurile moldovene, ziarul încheie arătând: „Această serbare ce se va păstra în analele industriei ţării s-au încheiat printr-o horă a lucrătorilor bărbaţi şi femei care s-au făcut împrejurul unui obelisc ce s-au înălţat acolo întru aducer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Ioaniţiu şi N. Costache, op. Cât.,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estei întâmplări şi carele va fi tot odată şi cadran de soare '. Dar nu s-au stins încă bine sunetele muzicii şi „detunăturile înarmaţilor ce se aflau înşiraţi în preajma fabricii'* că au şi apărut greutăţile. Cu toate privilegiile domneşti obţinute – care se pare ca nu erau prea respectate în ţară – şi cu toţi „cei nouă fabricanţi cu ale lor familii aduşi din Virtenberg şi alte ţări„ Asachi trebuie să intervină din nou pentru ca Epitropia învăţăturilor publice să emită în anul 1842 o circulară adresată şcolilor, pentru a le face cunoscut că: „după hotărârea înaltei ocârmuiri având a se îndestula toate instanţele cu hârtie de scris de la fabrica moldovenească, asemenea dumneata eşti îndatorat ca toate lucrările ce ai să se scrie pe asemenea hârtie, precum şi toţi şcolarii să întrebuinţeze tot de această hârt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a fost lupta lui Asachi cu firele concurenţei, ţesute abil, cu scopul de a încurca bunul mers al acestei industrii naţionale. Mituirea şi corupţia conducătorilor de instituţii erau mai puternic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Todericiu, Din industria… pp. 153-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ivele statului Iaşi, Tr. 1764, op. 2013, dos. 1213, fil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G. Ioaniţiu şi N. Costache, op. Cât.,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oavele domneşti; drept urmare, aceştia îi făceau necontenit şicane, iar între timp cumpărau hârtie străină, motivând acest lucru and prin proasta calitate a hârtiei, când prin incapacitatea fabricii de a le asigura hârtia la timp. În plus, pentru a i se pune cât mai multe piedici, nici vistieria nu-i achita sumele datorate pentru hârtia livrată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anul 1863 mai vede fabrica în funcţiune şi, din analele statistice ale lui D. P. Marţian, aflăm că pe vremea aceea „se întrebuinţau anual materiale în valoare de 5000 de lei şi se producea hârtie şi mucava de cârpe în valoare de 8900 de lei; în fabrică erau ocupaţi 10 lucrători şi 4 femei, salariul maxim fiind de 3 lei şi 20 de parale pentru bărbaţi şi de 1 leu şi 20 de parale pentru fem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56, Asachi mai înaintează o cerere către domn ca să i se încuviinţeze fabricaţia hârtiei de timbru. Şi întrucât această hârtie, în conformitate cu articolul 25 din legiuirea pentru facerea hârtiei de timbru, trebuia să fie de o calitate superioară, Asachi intră în corespondenţă cu câteva fabrici din străinătate, pentru a introduce ^maşini de mai nouă construcţie, încât să poată fabrica pe zi una sută topuri, şi mai mult, hârtie de scris în asemănarea celei străine„. Pentru aceasta îi trebuiau 100000 de florini sau 750000 de lei. Pentru a putea investi această sumă el cerea un privilegiu de 25 de ani, începând din ianuarie 1857. Această cerere nu i s-a aprobat; la 13 aprilie 1856 i se face cunoscut că le gouvernement n accepte plus de demandes potir des privileges2. Între timp, conducătorii Moldovei au „progresat”. Limba română nu mai era bună decât pentru încasarea dărilor; rezoluţiile se scriau în franţuzeşte şi, o dată cu aceasta, concurenţa străina a reuşit să strivească umilul început al industriei naţionale moldovene. Peste puţin timp, fabrica din Petrodava a dat faliment şi şi-a închis pentru totdeauna porţil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Io a ni ţiu şi N. Cos ta eh e, op. Cât.,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vernul nu mai acceptă cereri pentru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 h. U n g u r e a n u, op. Cât.,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stă ocazie, nu s-a mai ţinut nici o festivitate; „sâneţele plăieşilor” au stat amuţite, protoprezoiterul nu a mai făcut „cu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găciuni şi „Albina Românească” n-a mai considerat necesar să consacre nici un rând acestui eveniment menit să producă bucurie numai în nodurile fabricilor concurente din Austria. Focul de paie al entuziasmului din 1841 s-a stins, lăsând în urma lui doar cenuşa unei clase conducătoare corupte şi lipsite de orice sentiment patriotic. Am ţinut să redăm unele amănunte din scurta istorie a fabricii din Petrodava pentru a ilustra cât mai bine aceste începuturi ale indust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aceeaşi vreme, şi din aceleaşi motive, în Transilvania, fabrica „modernizată” de la Orlat este nevoită să-şi închidă porţile, încheind, o dată cu aceasta, şi epoca manufacturieră a fabricaţiei de hârtie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sar, spr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a guvernamentală din 1S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sar, spre ştiinţă evoluţia din 1848, în care figura luminoasă a unui Bălcescu (1819- 1852) propaga ideile noi despre libertate şi egalitate, combătând cu vigoare noţiunile conservatoare despre monarhie, religie organizată şi privilegiu social, urmată la scurtă vreme de Unire şi stabilirea capitalei ţării la Bucureşti (1862), a găsit ţara noastră într-un greu impas din punct de vedere al producţie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lui Asachi de-abia „îşi mai trăgea sufletul”, în timp ce porţile manufacturilor din Muntenia erau de mult închise, neputând face faţă concurenţei străine; iar nevoia de hârtie era totuşi atât de mare. De fapt, în tot răstimpul de la răscoala lui Tudor Vladimirescu (1821) până la Unire, în Ţările Române se înfiinţează şcoli noi, apar ziare şi reviste, se tipăresc manuale şi publicaţii ştiinţifice, se fac traduceri din limbi străine şi se publică opere originale. Este epoca de frământare şi creaţie spirituală românească, premergătoare a evenimentelor din 1848, în care mulţimea asuprită era îndemnată să înlăture regimul aristocratic format dintr-o mână de oameni care se menţinea la putere, bizuindu-se pe sprijinul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necesitatea crescândă de hârtie, nu e de mirare că o mulţime de localnici şi de străini propun înfiinţarea unor fabrici de hârtie pe diferite râuri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găsim, în luna mai a anului 1864, pe Samuel Molnar şi pe Teodor Iliescu cerând autorizaţie de a înfiinţa o fabrică în apropiere de Bucureşti, pe o proprietate mănăstirească. Petiţionarii au ales un loc pe Dâmboviţa, mai jos de moara Ciurel, în schimbul unei plăţi şi al cedării a 120 de pogoan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Consiliului de stat că cererea nu se poate aproba, întrucât „râul Dâmboviţa urmează să devină navigabil”, cei doi asociaţi au cerut în anul 1865 un alt loc de pe râul Teleajen, pe terenurile mănăstirilor Zamfir şi Cotroceni, devenite proprietăţi ale statului. Cererea a rămas fără răspuns. În anul 1866, Teodor Iliescu insistă din nou să i se vândă 50 de pogoane, din locul ales pe Teleajen, pentru ca cererea să-i fie respinsă pe motivul că „legea pentru înstrăinarea domeniilor statului nu se poate aplica până la constituirea comisiunii prevăzute într-îns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decembrie a anului 1865, Clement Heuthard d'Arcy cere autorizaţie de a înfiinţa, cu concursul unui concern capitalist străin, o mare fabrică de hârtie, în apropiere de Bucureşti, prezentând în acest scop u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lui d'Arcy prevedea instalarea a două fierbătoare sferice rotative, 15 holendre, două maşini continue pentru fabricarea hârtiei, având fiecare o capacitate de producţie anuală de 60000 de topuri, trei calandre de satinat, două prese hidraulice etc. În convenţia propusă de petiţionar se prevedea că guvernul îi dă dreptul să instaleze fabrica pe malul Argeşului, lângă mănăstirea Căscioarele, care între timp a fost transformată în penitenciar, angajându-se să folosească deţinuţii ca lucrători în fabrică. În plus, avea dreptul să sape canale şi să deverse apele reziduale în Argeş fără contraplata vreunei despăgubiri. Pentru a asigura mâna de lucru, guvernul mai trebuia să se oblige că va avea grijă să menţi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 o a a i ţ i u fi N. Costacht, of cât.,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ciarul din Căscioarele un număr minim de 100 de deţinuţi, al căror salariu va fi fixat de la început şi pentru toată durata concesiunii, de către minister. Concesionarul se obliga să furnizeze, iar guvernul să cumpere de la această fabrică toată hârtia necesară autorităţilor civile şi militare, judeţene şi comunale cu o reducere de 10% faţă de preţurile plătite în 1865 de Imprimeria statului. Convenţia urma să fie încheiată pe 25 de ani de la data începerii lucrului, în care timp fabrica să fie scutită de orice impozit. După trecerea acestui timp, fabrica rămânea o întreprindere liberă, fără nici o obligaţie dintr-o parte sau alta, putând fi eventual chiar cumpărată de guvern la un preţ ce se va stabili de către o comisie de experţi. În schimbul acestor drepturi, d'Arcy se obliga să depună o garanţie de 25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atul întocmit pe marginea ofertei lui d'Arcy a fost prezentat domnitorului Alexandru Ioan Cuza la data de 13 ianuarie 1866, care a hotărât să se înceapă tratativele în vederea perfectării unui eventual contract. Guvernul însă căzu o dată cu abdicarea lui Cuza (1866). Noul şef al guvernului a trimis convenţia pentru a fi studiată de ministrul de resort, care la data de 27 august 1866 a scris pe ea competenta rezoluţie „la dosar, spre ştiinţ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plânge fostul ministru că rezoluţia nu i-a fost respectată întru totul; convenţia a rămas „la dosar”, iar noi am arătat toate aceste lucruri „spr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872, Hector J. Lahousse, inginer din Praga, specialist în fabricarea hârtiei, scrie ministerului pentru a întreba dacă ar fi posibil să înfiinţeze o fabrică de hârtie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 răspuns imediat că a decis să „supună Camerilor un proiect pentru înfiinţarea, pe cale de licitaţie, a unei fabrici de hârtie”. Două luni mai târziu, Socec propune şi el înfiinţarea unei fabrici de hârtie. În sfârşit, proiectul de lege a fost aprobat… în martie 1865, autorizându-se Ministerul de Interne să dea în antrepriză de 10 ani, cu începere de la 1 ianuarie 1875, furnitura de h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 Ioaniţiu şi N. Costache, op. Cât., pp.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ecesară autorităţilor, „aceluia care se va angaja de a înfiinţa o fabrică şi a oferi preţurile cele mai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nu s-a aplicat, deoarece la trei licitaţii nu s-a prezentat nici un concurent sau cel puţin aşa s-a spus comisiei că nu s-a depus nici o ofertă. Se pare că ofertanţii nu au înţeles încă suficient de bine spiritul vremii şi „condiţiile speciale” pretinse de politicienii aflaţi la putere pentru ca o ofertă să poată fi acceptată, chiar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ţ politic” se dovedeşte în schimb a fi deosebit de dezvoltat la Ion C. Brătianu, care în timpul cât a deţinut funcţia de primministru (1876-1888) pregăteşte o lege mai „favorabilă”, iniţiind, în acelaşi timp, şi înfiinţarea unei societăţi pe acţiuni în fruntea căreia este numit Constantin Porumbaru, unul dintre oamenii devotaţi primului ministru. Şi-acum treburile încep să meargă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propunerilor societăţii, guvernul prezintă corpurilor legiuitoare un proiect pentru înfiinţarea unei fabrici de hârtie în România. Nu mai era nevoie nici de licitaţie, nici de „preţurile de vânzare cele mai avantajoase”. Proiectul a fost promulgat la 17 ianuarie 1881. Prin noua lege, guvernul a fost autorizat să concesioneze, pe timp de 12 ani, aprovizionarea hârtiei de scris şi de tipar necesară serviciilor publice „Primei societăţi române pentru fabricarea hârtiei”. Guvernul era autorizat să cedeze „pe veci şi gratuit” 10 ha de teren pentru fabrică şi cu o îndemnizaţie „convenabilă” terenul necesar pentru canalele de aducţiune a apei curate şi de deversare a celor rez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aranta, în acelaşi timp, o furnitură de cel puţin 200 t de hârtie, la preţul care se va stabili prin înţelegere între guvern şi societate, după media preţurilor din ultimi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era scutită de orice fel de impozite directe. În baza acestei legi, societatea se constituie definitiv cu un capital de 1500000 de lei, iar statutele sale au fost aprobate prin decretul din octombrie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născut la noi fabrica de hârtie „Letea” din Bacău, care a intrat efectiv în funcţiune în anul 18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celor patru ani de la înfiinţarea societăţii „Letea şi până la punerea în funcţiune a fabricii, guvernul a aprobat diferite împrumuturi, care s-au ridicat la suma de 950000 de lei, pentru ca în anul 1883, prin legea din 18 martie, administraţia domeniilor statului să fie autorizată să dea în exploatare societăţii „Letea în fiecare an 150 ha de pădure pe o perioadă de 40 de ani, la preţul iniţial de 180 de lei de h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nul 1885 a început fabricarea hârtiei din pastă de cârpe şi din pastă mecanică din lemn, pe maşina nr. 1, a cărei lăţime de lucru era de 1,9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oza necesară fabricii se im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unul an de funcţionare fabrica a produs 451 t de hârtie, din care 420 t au fost cumpărate de către stat pentru „a încuraja bunul mers al fabricii”. Începuturile fabricaţiei nu au fost totuşi prea norocoase „cu tot sprijinul acordat de guvern”, întrucât în august 1887 fabrica a fost distrusă de un incendiu. Reconstrucţia ei se termină abia în anul 1889, în luna iunie, după investirea unui capital de peste două milioane de lei, obţinuţi prin împrumut de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u înlocuirea lui I. C. Brătianu din funcţia de primministru (1888), steaua fabricii „Letea” a început să pălească, pentru ca, în octombrie 1890, să o vedem concediindu-şi muncitorii şi închizându-şi porţile. De fapt, această măsură, prin care sute de familii de muncitori au fost puse pe drumuri, s-a dovedit, prin evenimentele de ţmai târziu, ca urmărea doar salvarea averilor acţionarilor societăţii „Letea”. Căci la scurtă vreme fabrica este arendată la început fraţilor E. Şi A. Mirea, apoi unui oarecare J. N. Ionescu, pentru ca după aceea (1892) sa fie preluata de societatea anonimă „Bistriţa” formată din… foştii acţionari ai societăţii „L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96, maşina nr. 1 de hârtie a produs 996 t. Acest succes, precum şi venirea la putere din nou a Brătienilor determină societatea „Letea” să exploateze din nou singură fabrica. În 1899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G. I o a n i ţ i u şi N. Costache, op. Cât.,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ează încă două maşini noi (maşinile nr. 2 şi 3), iar în anul 1900 se pune în funcţiune o secţie pentru fabricarea celulozei, pe procedeu sulfit, care în primul an produce 1312 t de cel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912 se instalează încă două maşini de fabricaţie a hârtiei cu capacităţi de producţie din ce în ce mai mari (maşinile nr. 4 şi 5). Viaţa maşinii nr. 1 s-a încheiat dezastruos prin explozia, din noaptea de 8-9 august 1915, a unui cilindru uscător nou, care a dărâmat câteva săli, acoperind sub dărâmături maşinile de hârtie nr. 2, 3 şi 4, instalat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război mondial, fabrica a suferit pagube foarte mici, aşa că, în perioada de după război şi până la naţionalizarea ei (1948), o dată cu instalarea maşinilor nr. 6, 7 şi 8, veniturile încasate de acţionarii societăţii „Letea” se ridicau anual la sume fabuloase. În ceea ce priveşte viaţa muncitorilor din fabrică, vom reveni cu câteva amănunte la sfârşitul acestui capitol, după ce vom trece în revistă şi celelalte fabrici ce s-au construit în secolul industriei capitaliste de hârtie din ţara noastră (1848-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imţul politic” al celor de la „Letea” i-a făcut să lege activitatea întreprinderii de activitatea guvernamentală şi că fluctuaţiile perioadelor de înflorire şi regres oglindeau întru totul venirea sau plecarea de la putere a partidulu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jutor se putea aştepta un antreprenor care ar fi vrut să deschidă o nouă fabrică în România de atunci, o dată ce tot sprijinul guvernamental era monopolizat de cei de la „L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u găsit-o destul de uşor fraţii Carol şi Samuel Schiel, care, în anul 1882, întemeiază societatea anonimă pe acţiuni „Buşteni*, în care unul dintre principalii acţionari era… casa regală. Suntem de-abia la un an de când principele Carol se încoronează rege al României, pentru ca să-l vedem, în calitate de copărtaş la beneficiile unei întreprinderi, sprijinind astfel „opera de culturalizare a tânărului regat”. Natural, construcţia fabricii s-a făcut pe moşia Jepii a domeniilor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acestei noi puteri apărute pe arena politică a României s-a dovedit cel puţin la fel de eficace ca şi sprijinul guvernamental al fabricii „Letea” din Bacău. În plus, continuitatea acestui sprijin s-a dovedit a fi mult mai sigură decât în cazul guvernului, care oricum, din când în când, tot se ma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şi întreprinderea a luat un avânt deosebit, pe care cifrele comparative de mai jos îl ilustreaz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frele arătate mai sus, reiese clar că fabrica a trecut uşor peste greutăţile inerente unui început de activitate „mulţumită în bună parte şi casei regale, puternică îndrumătoare şi ocrotitoare a tinerei industrii din Valea P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rumare şi ocrotire” s-a materializat prin cedarea în arendă a pădurilor Retevoiul şi Susaiul din Munţii Bucegi, apoi prin vânzarea pădurilor din valea Ialomiţei şi Brăteiului (1908), precum şi prin construirea unei fabrici de celuloză (1904). În timpul războiului din 1916, fabrica, fiind în imediata apropiere a frontului, a fost în mare parte distrusă, încetându-şi aproape activitatea, pentru ca în anul 1922 să reuşească să depăşească, pentru prima dată, producţia realizată în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0, o dată cu urcarea pe tron a fostului rege Carol al II-lea, asistăm la o dispută interesantă între noul „îndrumător şi protector” al fabricii şi nenumăraţii fraţi Schiel care se aflau la condu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ecis ca în cei zece ani de domnie să depună în băncile din străinătate – pe numele lui – cât mai mult aur, socoteşte că dividendele încasate de predecesorii lui sunt prea mici pentru ţelurile lui „măreţe” şi că situaţia Fabricii din Buşteni, construită pe terenurile coroanei, ar putea fi exploatată mult mai fructuos. Drept consecinţă, el cere un preţ înzecit ca plată a chiriei terenului, convins fiind că el va fi acceptat de o fabrică care investise pe el peste 100000000 de lei. Dar socoteala de-acasă nu s-a potrivit cu cea din târg. Prevăzând că noua chirie regală este numai începutul şantajului conceput de „conducătorul destinelor regatului român”, fraţii Schiel intră în tratative cu prinţul Cantacuzino zis Nababul, pentru a-i cumpăra o parte din moşia din Zamora, situată lângă fabrică, pe celălalt mal al Prahovei, pe care să mute toată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uzind de acest lucru, caută să refacă vechile relaţii „tradiţionale” cu fabrica, invocând că la mijloc a fost o neînţelegere şi, în schimbul unui pachet nou de acţiuni, se mulţumeşte cu vechea chirie. Acest act de „caritate” a fost consemnat într-un document comemorativ, păstrat în arhiva Fabricii de hârtie din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aţionalizării industriei noastre a găsit Fabrica din Buşteni cu cinci maşini în funcţiune (maşinile nr. 3, 4, 5, 6 şi 7) şi cu maşina nr. 8 de care este legat începutul acestei lucrări – montată, dar nepusă înc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a în zona bogată în lemn de molid a văii Bistriţei, societatea „Buşteni” pune în funcţiune în anul 1930, la Piatra Neamţ, o fabrică de celuloză cu două secţii, sulfit şi sulfat, dezafectând în acelaşi timp vechea fabrică de celuloză din Buşteni, în anul 1888, o nouă societate, în fruntea căreia se află I. V. Socec, pune în funcţiune Fabrica de hârtie din Câmpulung, situată la marginea oraşului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a treia forţă din ţară, respectiv de băncile „Marmorosch Blank” şi „Creditul Industrial”, fabrica ajunge ca, în anuî 1913, să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ţie de pastă mecanică cu trei defib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ţie de celuloză sulfit cu două fie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ţie de hârtie cu două maşini care puteau produce 6300 t de hârti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război mondial, fabrica şi-a continuat activitatea până în anul 1929, când prin producţia ei de calitate superioară a început să concureze serios fabricile din Bacău şi Buşteni. Intenţia foştilor patroni de a instala o nouă maşină de hârtie de capacitate mai mare nu mai putea fi tolerată de cei doi „mari” şi, ca urmare, asistăm la o tranzacţie „curioasă” astăzi, dar specifică metodelor de lucru capitaliste în care sub patronajul Oficiului de vânzare a hârtiei, înfiinţat în anul 1903, se hotărăşte ca Fabrica din Câmpulung să fie oprită, asigurându-se mai departe celor din consiliul ei de administraţie dividendele medii calculate pe ultimii cinci ani de funcţionare. Muncitorii fabricii urmau să se descurce, cum puteau mai bine, o dată ce grija lor nu intra în câmpul de vedere al O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mănui să nu-i mai poată trece vreodată prin gând să pornească din nou fabrica, maşinile au fost demontate şi repartizate ca „piese de schimb” pentru a asigura nevoile fabricilor rămase în funcţiune. În anul 1889, Esra Penhas pune în funcţiune o fabrică de hârtie şi carton din paie, în comuna Scăeni, pe apa Teleajenului, la câţiva kilometri depărtare de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este nevoită la început să importe celuloza şi pasta mecanică, cu care se amesteca hârtia din paie. Acesta este motivul pentru care în anul 1893 se construieşte o secţie anexă de fabricare a pastei de lemn în localitatea Cheia, situată la 60 km depărtare de Scăeni. În anul 1899, fabrica este cumpărată de bancherul bucureştean Zahareanu, care o închiriază unui antrep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zboiul din 1916, fabrica ajunge să lucreze cu două maşini de hârtie şi patru maşini de mucava cu care putea produce 3600 t de hârtie şi 1000 t de mucava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secţia din Cheia este distrusă, pentru a nu se mai reface niciodată, iar după câtăva vreme, o tranzacţie, similară cu a fabricii din Câmpulung, îi asigură proprietarului un venit anual de 3000000 de lei cu condiţia ca „să-şi ţină porţ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6, Eichler, care avea întinse exploatări forestiere în judeţul Neamţ şi prelucra lemnul în diversele sale fabrici de cherestea, se hotărăşte să valorifice mai bine deşeurile rezultate din producţia cherestelei, folosindu-le la fabricarea mucavalei şi hârtiei de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intră în funcţiune, în anul 1909, la Piatra Neamţ, în anul 1921, ea este cumpărată de Aristide Blank şi, sub numele de Fabrica de hârtie şi mucava Piatra Neamţ, este vândută de acesta unei societăţi anonime, care completează instalaţiile cu o secţie de fabricare a pastei mecanice şi cu o maşină pentru producerea cartonului, montată în anul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abricile din Vechiul Regat, înfiinţate înaintea primului război mondial, urmează la rând – în ordinea vechimii – Fabrica de celuloză din Brăila. Fabrica a fost pusă în funcţiune în anul 1908 de o societate anonimă, care îşi propunea să fabrice celuloză din stuful din Delta Dunării. La scurtă vreme de la punerea în funcţiune, mai precis în anul 1913, neputând învinge greutăţile legate de exploatarea şi prelucrarea stufului, ea se transformă în fabrică de celuloză din lemn de m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4 reuşeşte să producă peste 8000 t de celuloză, pentru ca în timpul războiului să-şi încheie scurta existenţă, fiind comple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848-1948, în Transilvania, cu toate începuturile atât de promiţătoare ale fabricaţiei de hârtie au rămas în funcţiune un număr foarte mic de fabrici a căror capacitate de producţie era destul d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primul loc, în ordinea vechâmii, îl ocupă Fabrica de hârtie din Prundul Bârgăului înfiinţată – aşa cum am m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celor aproape două sute de ani de existenţă, ea a trecut prin diferite mâini, pentru ca în anul naţionalizării industriei să o vedem repusă pe picioare, după distrugerea ei de către trupele fasciste în retragere. Posesoare a unei maşini de fabricaţie, ea nu s-a putut dezvolta niciodată prea mult, limitată fiind de disponibilul de apă şi de materia primă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ndu-şi centenarul în anul 1954, Fabrica din Petreşti şi-a început activitatea în 1854, având ca utilaj de bază o singură maşina de fabricat hârtia cu o producţie anuală de 6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ă de un incendiu în 1856, ea reintră în funcţiune în anul 1858, pentru ca în anul 1873 să fie vândută unei societăţi austriece. Această societate instalează maşina nr. 2 astfel că, în 1876, producţia fabricii s-a ridicat la 3500 t pe an. Fabrica este complet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cu o secţie de defibrare mecanică a lemnului instalată în cătunul Buha din comuna 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1 se înfiinţează societatea anonimă „Petrifalău” ale cărei acţiuni sunt împărţite între Banca „Marmorosch Blank” şi societatea vieneză „Neusie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6 s-a demontat maşina de hârtie nr. 2, înlocuindu-se cu maşina nr. 3 de construcţie mult mai modernă şi o dată cu aceasta capacitatea de producţie a fabricii se ridică la 7800 t pe an, capacitate care se menţine constantă până la data naţionalizării fabricii. La Zărneşti, în anul 1853, câţiva comercianţi greci şi români din Transilvania pun în funcţiune o maşină de hârtie, având ca materie primă cârpele. Concurată de fabricile austriece, moara dă falipient în 1861 pentru ca trei ani mai târziu să fie cumpărată de Martin Copony din Braşov. Acesta înlocuieşte folosirea cârpelor cu paie. Pasta mecanică începe să fie produsă în 1872. După ce mai montează o maşină de fabricaţie, Copony vinde, în anul 1918, fabrica unei societăţi din Budapesta, de la care apoi a fost preluată de o societate anonimă română în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sunt montate maşinile de hârtie nr. 3 şi nr. 4 şi o dată cu aceasta, printr-un „aranjament” guvernamental, fabrica intră sub tutela fabricii „Letea”, iar în fruntea ei ajunge unul dintre Brăt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abrica de hârtie, în 1889 se pune în funcţiune o fabrică de celuloză sulfit, cu o producţie anuală de 3000 t. În anul 1921, fabrica este preluată de o societate anonimă ale cărei acţiuni se împart între Banca Ţărănească şi societatea „Fiduzia” din Zii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ituaţia din punct de vedere tehnic şi organizatoric la data de 11 iunie 1948, când, după cucerirea puterii politice de către clasa muncitoare, sub conducerea partidului, aceste fabrici au trecut în proprietatea socialistă a întregu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brica de celuloză şi hârtie „Letea”, astăzi „Steaua Roşie” din Bacău, procesul de fabricaţie a celulozei se desfăşura în clădiri vechi, insalubre, prost ventilate şi iluminate, care ilustrau cum nu se poate mai bine grija faţă de om a foştilor pa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tele subterane, unde se descărca celuloza, lucrau oameni, care într-o atmosferă încărcată cu gaze de bioxid de sulf – fără să vadă timp de 10-12 ore lumina zilei – încărcau cu furcile vagonetele de celuloză şi le împingeau apoi, printr-un labirint de culoare, spre fabricaţia hârtiei. Afară manevrele vagoanelor de cale ferată şi ale cisternelor de păcură se făceau cu boi, iar lipsa totală a oricărei noţiuni de securitate a muncii făcea ca atât bolile profesionale, cât şi accidentele de muncă să fie extrem d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celuloză şi hârtie din Zărneşti, astăzi „Nicolae Bălcescu”, disproporţionat construită, cu o capacitate mare de fierbere, dar cu o lipsă permanentă de apă, abur şi energie electrică, producea o celuloză papetară şi o celuloză pentru mătase artificială de proastă calitate, datorită unui utilaj ajuns la limita de uzură şi a unei tehnologii incomplet pus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brica de celuloză „C. Şi S. Schiel”, astăzi „Reconstrucţia”, din Piatra Neamţ, situaţia nu era cu nimic mai bună. De altfel, ca şi la Fabrica de hârtie din Buşteni, lipseau aproape complet cadrele tehnice, întrucât foştii ingineri şi maiştri au plecat o dată cu ultimele rămăşiţe ale trupelor fasciste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brica de hârtie din Prundul Bârgăului ce să mai spunem, o dată ce, aruncată în aer şi apoi aprinsă de trupele fasciste, zăcea într-un morman de ruine şi cenuşă şi doar din spusele localnicilor mai puteai să deduci că în acel loc a fost pe vremuri o fabr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lemente comune specifice capitalismului caracterizau situaţia în toate fabricile de celuloză şi hârti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lipsa totală a grijii faţă de om; noţiunea de protecţie a muncii era complet necunoscută ca urmare a faptului că niciunul dintre foştii conducători nu a fost tras la răspundere vreodată pentru viaţa sau infirmitatea unui muncitor. De fapt, cine ar fi îndrăznit să ia vreo hotărâre împotriva acestor mari magnaţi ai industriei, legaţi, prin tot felul de iţe, atât de abil ţesute, de foştii conducători ai guvernelor şi de casa regală. Să nu ne mire de loc amintirile lucrătorilor bătrâni, din Buşteni, de exemplu, despre palma trasă unui muncitor, tată a trei copii, de unul dintre fiii pa tronului, care l-a prăvălit în rezervorul de amestec al maşinii de hârtie nr. 3, unde, în câteva clipe, paletele agitatorului de pastă l-au rupt în bucăţi. Iar concluzia comisiei de anchetă: „accident în timpul şi din cauza serviciului” a fost considerată defavorabilă pentru patron, întrucât l-a obligat pe tânărul Schiel să plătească cheltuielile de înmormântare şi despăgubiri familiei, „muncitorul fiind acela care l-a enervat pe viitorul patron”. În privinţa remunerării muncii, comparând salariile câştigate de muncitorii din alte ţări aflate tot sub jugul capitalismului, care câştigau cam de cinci ori mai mult, se constată; cu satisfacţie că „fabricile din România nu sunt grevate de salarii ridicate, ci din contră avantajate” 1. Care erau „măsurile” aplicate de foştii patroni pentru a realiza aceste salarizări „avant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 ai unei tradiţii care nu trebuia uitată, şi anume ai „muncii de clacă” caracteristică Principatelor Române2, capitaliştii noştri au perfecţionat-o prin „prelungirea fără măsură a zilei de lucru”. Ce putea să-i împiedice de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Pentru asta au avut grijă să nu se legifereze nici o limitare a timpu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mult fusese înlocuită cu goana după profit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oană după profit i-a dus la concluzia că munca femeilor şi copiilor, bine exploatată, poate înlocui cu succes, într-o mulţime de secţii de fabricaţie, munca bărbaţilor care oricum trebuia plătită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stei munci îi rog pe pensionarii fabricilor noastre de hârtie să-şi mai depene, din când în când, unele amintiri din copilăria lor, aşa ca pentr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ai trăiesc astăzi să le spună celor tineri despre angajarea lor la vârsta de 7 până la 9 ani, despre ziua lor de muncă începută la 6 dimineaţa şi terminată pe la 9 seara; şi să ne mai povestească aceşti bătrâni, care au prins şi zorile societăţii de astăzi, ce se înt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G. I o a n i ţ i u şi N. Costache, op. Cât., pp. 9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K a r 1 M a r x, op. Cât., pp. 259-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a dacă ghinionul făcea ca o sită de la maşină să se rupă în cursul după-amiezii? Pleca oare acasă la 9 seara, după cele 15 ore de muncă? Nu. El trebuia să rămână în continuare ipână a doua zi de dimineaţă, când, în mod normal, lucrul începea din nou. Iar pentru lucrul de noapte primea el ceva în plus? Nimic, fiindcă „era accidental” sau fiindcă „a rămas de bunăvoie ca să înveţe de la cei mari cum se schimbă o 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icat de oboseală, se furişa în „podul de brac” ca să aţipească puţin, să-şi amintească cei care au trecut prin aceste lucruri cu ce vorbe „calde” şi cu gesturi de „mângâiere” erau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ş Popica de la fabricaţia I, sau nea Ionel de la centrala de forţă, sau moş Raicu de la maşina nr. 8, ale cărui degete de la mâna dreapta au rămas între valţurile presei, ne-au povestit despre cele câte au pătimit, am înţeles de ce Marx spunea că „Dante ar găsi că cele mai groaznice chinuri ale infernului, închipuite de fantezia sa, sunt întrecute de cele din această manufactu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le de la „Letea” – dacă mai trăieşte astăzi vreuna – ar avea multe să ne spună despre munca lor din „cârpărie”. Zdrenţele nespălate şi nedezinfectate le treceau prin mână de dimineaţă până în noapte, într-o atmosferă de praf îngrozitor. Un singur avantaj prezenta această secţie: nici un patron nu se încumeta să intre ca să le inspecteze lucrul; îi era teamă să nu se îmbolnăvească, doar prin simpla lui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mai fi atâtea şi atâtea de spus despre aceşti „predestinaţi să nu fie capkailişti, sortiţi să-şi mănânce pâinea în sudoarea muncii lor” pentru a produce o hârtie, în care o parte din „apa de fabricaţie” era completată cu sudoare omenească şi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abricat hârtia în secolul capitalismului din ţara noastră şi tineretul de astăzi este dator să ştie că acestea nu sunt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Marx, op. Cât.,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ruirea noilor unităţi producătoare de celuloză şi hârtie se vor adopta cele mai moderne procedee şi instalaţii, avtnd un grad ridicat de automatizare şi mec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tivele Congresului al III-lea al T. M.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pre „moştenire” am vorbit. Se cu vine deci să spunem câteva cuvinte despre situaţia de astăzi şi de mâine a acestei „moşt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zarea principallelor mijloace de producţie a dat noi aripi ritmului de producţie şi dezvoltării uzinelor noastre de celuloză şi hârtie. Prin acest act a fost posibil ca poporul muncitor, folosind statul democrat-popular ca principali instrument al construirii socialismului, să aşeze şi industria de celuloză şi hârtie pe temelia relaţiilor socialiste şi să asigure atât lichidarea definitivă a anarhiei producţiei, cât şi uriaşa irosire de fonduri băneşti, trăsături proprii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naţionalizării s-a putut trece, şi în această ramură industrială, la conducerea planificată şi la o vastă activitate economică şi organizatorică pentru înfăptuirea politicii de dezvoltare a tuturor forţelor de producţie, în vederea transformării industriei de celuloză şi hârtie într-o industrie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naţionalizare, muncitorii reduşi de foştii patroni la rolul de simpli roboţi care nu trebuiau, să se „iniţieze” în niciunul din „secretele” de fabricaţie ale hârtiei, au luat în mâini conducerea fabricilor, au învăţat să conducă planificat şi au avut grijă să ridice pe 'lângă ei cadre noi devotate şi bine pregătite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bricile noastre au început să se facă planuri chibzuite de aprovizionare, precum şi vaste planuri de reparaţii capitale, menite să repună în funcţiune agregatele distruse, şi care, aduse la îndeplinire, au creat condiţiile dezvoltării viitoarei producţii de celuloză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i de rolul important ce-i revenea hârtiei în munca de propagare a ideilor revoluţionare şi de culturalizare a masetlor, muncitorii au declanşat întrecerea socialistă între fabricile de hârtie sub lozinca, rostită de atunci de mii de glasuri: „hârtie mai multă şi mai bună”. Şi primul drapel roşu de producţie a intrat, în anul 1950, pe porţile fabricii de celuloză, şi hârtie „Steaua Roşie” din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an nu a marcat numai victoria celor de la „Steaua Roşie”; pe întreg sectorul industriei de hârtie s-a înregistrat şi prima izbândă mare: s-a depăşit producţia maximă de celuloză şi hârtie realizată în vechiul regim burghezo-moş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lumea a înţeles că necesarul de hârtie creşte pe măsură ce se răspândeşte instruirea şi se dezvoltă viaţa intelectuală şi socială a poporului, în vederea acoperirii acestui necesar au început să se investească în fabricile noastre fonduri din ce î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rincipal al acestor investiţii a fost, în primul rând, eliminarea strangulărilor din procesul de producţie. În vederea determinării soluţiilor optime şi a eşalonării armonioase a lucrărilor, s-au înfiinţat, în anul 1950, secţii de cercetări şi proiectări pe lângă institutele de specialitate ale industriei lemnului. O dată cu dezvoltarea ramurii, aceste secţii s-au transformat într-un institut independent, cu un bogat program de activitate atât pe linia cercetărilor şi proiectărilor proprii, cât şi a colaborării cu celelalte institute din lume şi, în primul rând, cu acelea din ţările lagărului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de dezvoltare şi de sistematizare elaborate în institut au fost traduse în viaţă de cei din fabrici. Locul creioanelor fi al compasurilor il-au luat cazmalele şi târnăc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brica de celuloză şi hârtie – Zărneşti s-au pus în funcţiune „în scurtă vreme, secţii noi de preparare a soluţiei de fierbere, de tocare şi sortare a demnului, de sortare şi spălare a celulozei, precum şi două maşini moderne de fabricaţie a hârtiei. O dată cu acestea, izvoarele din Piatra Craiului au luat drumul fabricii, iar cazanede noi de abur a'le meşterilor de la uzinele „Vulcan* au început să producă zilnic sute şi sute de tone de abur atât de necesar fabricaţie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brica din Bacău s-a dublat capacitatea de producţie a celulozei şi s-au pus în funcţiune două maşini moi de fabricaţie a hârtiei de ţigarete şi de conde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tenenii nu s-au lăsat nici ei mai prejos. Lucrările uriaşe de investiţii au dus ila dezvoltarea centralei termoenergetice, ia construirea unei fabrici noi de pastă mecanică, la captarea apelor din Zamora şi Prahova, toate menite să asigure utilizarea la maximum a capacităţii maşinii nr. 8, producătoarea hârtiei pentru ziar. Fabrica de hârtie Bistriţa – Prundul Bârgăului, deţinătoarea recordului de vechime între fabricile de hârtie din ţară, a fost dezgropată din ruine. Reconstruită complet, cu utilajele reînnoite şi completate, a devenit o fabrică nouă pentru producerea hârtiilor de scris şi tipărit, continuându-şi astfel rolul secular de pregătire a cadrelor de „fabricanţi” de hârtie în ţara Năsă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brica de celuloză „Reconstrucţia” din Piatra Neamţ, s-a mărit centrala termoenergetică pentru a asigura astfel energia electrică şi volumul necesar celor două linii noi de fabricaţie a hârtiei dotate cu un utilaj de cea mai înaltă tehnicitate, în acelaşi timp la Ghimbav, lângă Braşov, mica fabrică de mucava, pierdută printre celelalte case de locuit ale comunei, s-a transformat într-o fabrică impunătoare pentru a asigura ţării nevoile de hârtie cretată şi de carton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âteva dintre obiectivele acestui prim program de investiţii. În paralel, în toate fabricile s-a căutat ca, prin meca nizare, să se reducă ila maximum munca manuală, acordându-se lucrărilor cu caracter de protecţia muncii şi ale celor cu caracter social, o grij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zece ani de la naţionalizare, în toate fabricile din sector, instalaţiile electrice au ajuns să fie refăcute după toate prescripţiile tehnicii moderne, piesele în mişcare să fie prevăzute cu apărătoare de protecţie, recipienţii de presiune – atât de numeroşi în această ramură industrială – să fie controlaţi periodic, cu alte cuvinte s-a făcut totul pentru ca accidentele de muncă să rămână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uncă de şase ore, antidoturile, echipamentele de protecţie introduse în secţiile cu toxicitate sau cu muncă grea, concediile de odihnă cu trimitere în frumoasele staţiuni balneoclimaterice ale ţării, cât şi măsurile ide ventilaţie, iluminatul corespunzător şi controdul medical preventiv au făcut ca bolile profesionale să dispară cu desăvtârşire din fabric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se manifestă şi grija pentru femei şi tineret, prin reglementarea locurilor de muncă unde pot lucra, cât şi prin reducerea corespunzătoare a zil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elevi ai şcolilor profesionale, veniţi la practică prin ateliere, ca să înveţe din experienţa celor vârstnici cum se fabrică hârtia şi celuloza, nu mai trebuie să se furişeze prin „podurile de brac de altădată, pentru a se odihni după o zi istovitoare de lucru. Cămine curate le stau la dispoziţie, alături de bibliotecă, club şi sală de sport, noţiuni care pentru părinţii şi bunicii lor erau doar de domeniul basmelor şi al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ou de muncă a înlăturat „secretele”. Astăzi, fiecare la lacul lui este un specialist. Procesele tehnologice, instrucţiunile de folosire a utilajelor, metodele de analiză şi control nu mai sunt ţinute în case de fier; ele sunt afişate, la îndemâna tuturor, iar în şcolile de perfecţionare se predau noţiunile teoretice pentru înţelegerea completă a fenomenelor şi reacţiilor ce se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tode noi de muncă – de neconceput într-un trecut de care nu ne despart prea mulţi ani – au dus la lărgirea mişcării de inovaţii şi raţionalizări. Muncitorii, cărora foştii patroni voiau să le hărăzească rolul de unealtă, au devenit spirite creatoare care se străduiesc să îmbunătăţească, zi de zi, calitatea produselor, să crească productivitatea agregatelor şi a muncii şi să reducă preţul de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e de inovatori, care au adus fabricilor noastre economii de zeci de milioane de lei, sunt dovada grăitoare a noului spiri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preocupări, în cluburile fabricilor se dezvoltă o intensă activitate culturală. Bibliotecile, îmsumând câteva sute de mii de volume, au luat locul cârciumilor care creşteau pe vremuri ca ciupercile otrăvite în jurul fabricilor, aşteptând ziua de sâmbata (când se făcea plata), pentru a-i stoarce şi dramul de câştig realizat cu atâta trudă. Iar dacă pe vremuri cârciuma îndeplinea menirea de a-fl face pe om să uite de necazurile săptămânii ce a trecut, astăzi locul ei este luat de bibliotecă, care are rolul permanent să-l pregătească pe om din punct de vedere profesional şi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ele şi căminele de zi se îngrijesc de creşterea şi educaţia cuvenită copiilor ai căror părinţi sunt la lucru. Noile locuinţe, construite din fonduri de investiţii sau din credite acordate de stat, oferă salariaţilor condiţii civilizate şi igienice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tuturor acestor realizări, precum şi a celor care au contribuit la ele, stau perspectivele măreţe ale noului viitor al industriei de celuloză şi hârtie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etindem că dezvoltarea intelectuală şi culturală a unui popor depinde de numărul de kilograme de hârtie consumate anual pe locuitor, este totuşi bine de ştiut că hârtia este unul dintre factorii cei mai caracteristici ai civilizaţiei noastre moderne, în răstimpul celor două mii de ani, multe materiale fabricate de om, în diferite scopuri, au dispărut, unele fiind uitate cu desăvârşire. Altele, ca să se menţină, au trebuit să evolueze atât de mult, încât cu greu mai poţi să deduci – uitându-te la modele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u înaintaşii lor. În sfârşit, în ultima vreme au apărut materiale cu totul noi, între care masele plastice, plăcile de fibră şi plăcile aglomerate ocupă un loc de frunte. Numai hârtia s-a men ţinut, fără nici un fel de modificare esenţială. Căci, dacă facem abstracţie de metodele şi mijiloacele de producere ale ei, hârtia a rămas aceeaşi minune de simplitate, ca şi pe vremea lui Ţai-Lun: o pâslă subţire formată din fibre elementare de origine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ntre timp, de la rolul ei simplu de purtător al scrierii a evoluat atât de mult, încât, în mod practic, nu mai poţi găsi astăzi nici un domeniu de activitate umană care să nu facă apel la ea. De aceea, în timp ce sputnicii şi navele cosmice colindă spaţiile interplanetare, iar undele herziene străbat şi împâslesc tot învelişul atmosferic al Pământului, hârtia continuă să iasă, zi şi noapte, din calandrele maşinilor de fabricaţie care se învârtesc tot mai repede şi se construiesc cu lăţimi de lucru to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hârtiei i-au trebuit o mie de ani să parcurgă distanţa cuprinsă între Lei-yangul lui Ţai-Lun şi Şatiba spaniolă, astăzi există maşini care pot aşterne pe acest drum – lung de 120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ală de hârtie lată de 7 m, cât o şosea în mai puţin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vertiginoasă a consumului de hârtie, după 10 ani de la naţionalizare, a determinat să se constate că, oricâte investiţii s-ar face la fabricile preluate de ila fostul regim, ele nu vor fi în stare să asigure un spor satisfăcător de capacităţi de producţie, dezvoltarea lor fiind limitată în special de baza de materie primă şi de apa de fabricaţie. Ca o ilustrare a rolului important pe care îl joacă apa, este suficient să amintim că, în fiecare secundă, o fabrică ca aceea de la Buşteni sau de la Zărneşti, de exemplu, „înghite” în jur de 10001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erea producţiei de hârtie trebuiau deci găsite amplasamente, în vederea construirii unor noi fabrici, şi alte resurse de materie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cercetători şi proiectanţi au început să colinde drumurile ţării, iar rezultatul muncii lor a înscris pe harta ţării, alături de „tradiţionalele” Buşteni, Bacău, Zărneşti sau Piatra Neamţ, Dejul, Călăraşii, Brăila; toate acestea îndeplinesc condiţiile necesare pentru a ocupa un loc de frunte în ierarhia fabricaţiei de celuloză şi hârtie. Pe noile amplasamente constructorii au început să înalţe clădirile impunătoare menite să adăpostească fierbătoare de celuloză*, instalaţii de sortare şi de albire a ei, precum şi uriaşele maşini destinate să ducă la îndeplinire sarcinile de creştere a producţie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acum, la sfârşitul cărţii ar fi bine să ne reîntoarcem pentru câteva clipe înapoi, acolo de unde am pornit – la maşina nr. 8 a Fabricii de hârtie din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a noastră vizită, din anul 1949, au trecut un număr deani care par puţini, dacă îi raportăm la trecutul istoric al omenirii, şi foarte muilţi, dacă ne gândim la viaţa celor care formează această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oseaua care ne conduce spre Buşteni, cu vilele aşezate pe dreapta şi pe stânga ei, nu s-a schimbat; la fel au rămas şi mult seculara Prahovă, ea şi codrii de pe Zamora îşi Piatra Arsă; funicularul care leagă „moara veche” de Bolboci şi Brăteiu continuă să transporte liniştit „truşeii” de lemn de la munte, în timp ce coşul înalt al fabricii păzeşte şi acum intrarea de la fabricaţia I. Numai oamenii s-au schimbat. Foştii ucenici au devenit lucrători de înaltă calificare, iar cei vârstnici s-au retras ila pensie, ca să-şi poată depăna în tihnă amintirile unei copilării grele şi ale unei bătrâneţ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rugăm deci pe cunoscuţii noştri din anuil 1949, să-şi reia locurile de muncă pentru a parcurge, împreună cu ei, întregul proces tehnologic al fabricaţiei hârtiei de zia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Unii şi-au regăsit repede locul în care au muncit o viaţă întreagă, lân timp ce alţii, nedumeriţi, îl caută şi nu şi-l mai găsesc. Am uitat să le atrag atenţia că, în locul „morii de pastă”, construită mai mult sub pământ decât deasupra lui, se înalţă astăzi fabrica nouă de pastă mecanică şi că numărul defibratoarelor ei a crescut, între timp, de la 3 d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ii de holendre, la rândul lor, degeaba îşi caută maşinile de care erau atât de mândri: era un lucru ştiut că „se fabrică hârtia în holendru”, dar că de îndemânarea lor depindea calitatea ei. În locul lor, astăzi funcţionează mori conice ce asigură măcinarea celulozei în mod continuu, fără ca cel care conduce această operaţie să poată vedea cum arată măcar pasta. În locul mâinii morarului, care, luând un pumn de pastă, constata prin stoarcere dacă e măcinată sau nu, au apărut contoare, aparate şi alte „minuni* care înregistrează, controlează şi &lt;reglează singure întregul proces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oborât în subsolul maşinii ca să care cu braţele lor bracuil da „moriştiile de brac” privesc uimiţi; locul braţelor umane l-au luat instalaţiile automate de măcinarea bracului şi pompele care asigură întoarcerea lui în procesul de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s-au schimbat atât de multe, să o luăm încet dinspre valea Jepilor, pe unde se intră în fabrica nouă de pastă mecanică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partea dreaptă, sunt aliniate defibratoarele enorme, acţionate de motoare electrice de 1000 şi de 2000 kW, ale căror şenile verticale împing, zi şi noapte, „truşeii” de lemn pe piatra care se învârteşte cu 250 până la 310 rotaţi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 mari aşezate la parter împing pasta măcinată da instalaţia de sortare, unde baterii de sortizoare rotative, aşezate în trei trepte, separă aşchiile şi partea necorespunzătoare, dirijându-le spre rafinaioarele care vor completa ceea ce le-a scăpat defibr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 bună se stoarce de apă prin sitele îngropătoarelor şi de aici e pompată spre fabricaţ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eluloza, al doilea component de bază al hârtiei de ziar, este aruncată, balot după balot, în gura lacomă a unui hidropulper. Aici, celuloza agitată puternic de paletele maşinii şi de vârtejul necruţător al apei, se destramă în fibre, pentru a putea fi pompată apoi în morile conice în care i se desăvârşeşte preg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gătire, sau măcinare, constă în turtirea şi despicarea fibrelor elementare, astfel ca ele să se poată împâsli cât mai bine şi această pâslă să poată susţine şi pasta mecanică venită de la îngr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mpă uriaşă de amestec, alimentată cu celuloză, pastă mecanică, caolină şi sulfat de aluminiu în procente bine stabilite, „prepară” pasta de hârtie, care va lua drumul spre maşina de fabricaţie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los lung de aproape 100 în este elementul cel mai marcant şi mai spectaculos din toată fabr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fabricat hârtia este compusă dintr-un număr imens, de organe în mişcare de rotaţie care sunt divizate în două părţi distincte: partea umedă, pe sita şi între presele căreia se formează foaia de hârtie, şi partea uscătoare, ai cărei cilindri – încălziţi cu abur – au rolul să usuce această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andru, compus din 10 valţuri suprapuse, aşteaptă la capătul părţii uscătoare pentru a netezi hârtia proaspăt fabricată, deschizându-i drumul spre aparatul de înfăşurare, care are grijă să strângă, în formă de sul, sutele de metri de hârtie pe care le debitează în fiecare min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ce urmează sunt mai „liniştite”. Din sulul mare se taie bobinele care, o dată ambalate, vor lua drumul spre maşinile de tipărit ro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umul nostru, din secţie în secţie şi de la maşină la maşină, ne-a apucat seara. E ora schimbului, şi, ca atare, este timpul să ne retragem cu toţii în „camera fumătorilor1* pentru a ne aprinde ţigările şi pipele şi a relua discuţiile începute în „introducerea”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laşi muncitor ne va pune din nou întrebarea: „Putem găsi undeva vreo carte în care să fie scrise toate câte le-am af. Lat în astă seară?” de astă dată îi vom putea răspunde: „Da, moş Petre, există şi la noi o astfel de carte. Iat-o”.</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09:00Z</dcterms:created>
  <dc:creator>De la piatra la hartie 0.1 n.</dc:creator>
  <dc:description/>
  <cp:keywords/>
  <dc:language>en-US</dc:language>
  <cp:lastModifiedBy>User John</cp:lastModifiedBy>
  <dcterms:modified xsi:type="dcterms:W3CDTF">2013-08-05T12:09:00Z</dcterms:modified>
  <cp:revision>2</cp:revision>
  <dc:subject/>
  <dc:title>Aurel Damboiu</dc:title>
</cp:coreProperties>
</file>