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 LECCA &amp; ANDI LECCA</w:t>
      </w:r>
    </w:p>
    <w:p>
      <w:pPr>
        <w:pStyle w:val="Heading1"/>
        <w:ind w:hanging="0"/>
        <w:rPr>
          <w:i/>
          <w:i/>
          <w:sz w:val="40"/>
        </w:rPr>
      </w:pPr>
      <w:r>
        <w:rPr>
          <w:i/>
          <w:sz w:val="40"/>
        </w:rPr>
        <w:t>VÂNĂTORII DE CAPE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naivi desigur, afirmă că există o strânsă cores-pondenţă între vise şi realitate, în sensul că, de regulă, dacă visezi urât îţi va merge bine şi invers. Nu i-am crezut niciodată. Mai mult chiar, acum am tot dreptul să-i contrazic. Iată cum a început pentru mine ziua de 6 octombrie 1960. Capul îmi vâjâia şi îmi atârna, mai greu ca oricând, pe umeri. Broboane de sudoare îmi acoperiseră faţa. O soră mă tampona mereu cu un tifon pe frunte şi obraji, dar ochii înceţoşaţi refuzau să zărească plăpânda şi nevinovata arteră care îmi provoca atâta bătaie de cap. Câmpul operator se acoperise cu sânge. Degetele începuseră să-mi tremure şi parcă se încurcau unul pe altul. Peste nervozitatea care mă stăpânea, o stare de copleşitoare deprimare mă cuprinsese. Secundul, cu pensa hemostatică în mână, asistenţii şi chiar anestezistul, din colţul lui, mă priveau cu compătimire. Pacientul, întins pe masă, se ridica încet şi ameninţător, iar ochii lui deschişi peste măsură mă pironeau cu aceeaşi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otul dispăru. Înainte de a mă bucura că imaginea sălii de operaţie, care de altfel avea prea puţină legătură cu specialitatea mea, a fost doar un coşmar, îmi dădui seama că cineva mă zgâlţâie violent de umeri. Am deschis ochii. Muriel îmi împingea în braţe un pa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On, ştii cum să o pu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i că era o paraşută şi tot atunci remarcai că zumzetul, care îmi însoţise moţăiala până a cădea în acel somn adânc, încetase cu desăvârşire. Desigur că era ceva în neregulă la motoarele aparatului. Fără să mai cer explicaţii, îmi strânsei cur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făceau acelaşi lucru; adică Dean şi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mpreună cu mine eram singurii pasageri ce avuseserăm nefericita inspiraţie să ne suim în acest avion auxiliar al forţelor armate austral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nefavorabil din ultima vreme nu îngăduise nici unei aeronave să decoleze de pe aeroporturile Camberrei. După două zile de aşteptări zadarnice, numai noi ne-am găsit cei mai grăbiţi să ajungem fără întârziere la Djakarta. Domnul Dean de Broeck, profesor de etnografie pe care avusesem plăcerea să-l cunosc în aceste 48 de ore de răgaz, apelase la serviciile unui prieten, comandorul bazei aviatice de lângă Kosciusko. Acesta ne înlesnise posibilitatea de a recurge la un mijloc de locomoţie mai puţin comod decât o cursă de pasageri; e drept, însă, economiseam timp, atât domnul Dean, care trebuie să fie prezent la Congresul de biologie de la începutul săptămânii viitoare, cât şi eu, care, după ce luasem parte la lucrările simpozionului de inframicrobiologie de la Sidney, ardeam de nerăbdare să ajung în insula Kalimantan. Acolo, voi lucra pentru o perioadă într-un spital, unde urmează să am un schimb de experienţă cu câţiva tineri medici indonez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am zăbovit la hotelul şi prin sălile aeropor-tului din Camberra, ideii domnului de Broeck de a părăsi Australia cu orice chip se alăturase şi o fată, Muriel Dupont, studentă în primul an la Institutul de istorie din Camb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ul rece al nopţii pătrundea cu putere prin uşa deschisă a carlingei. Înviorat, m-am smuls din gândurile care mă năpădiseră. Dean şi cu Muriel dispăruseră unul după altul în beznă. Mă pregăteam să-i urmez, când cineva mă trase înăuntru şi-mi urlă în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ţii să te cureţi neapărat? De ce nu ţi-ai prins bine catara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ilotul aparatului. Îl zărisem în treacăt în momentul îmbarcării, iar acum aproape că uitase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mi meşteri ceva la curelele din spate şi apoi îmi făcu semn cu mâna. Privii, nu fără teamă, în golul de sub noi, în care nu distingeam nimic. Fără să închid ochii mă lăsai să alunec în abis, apăsând instinctiv pe maneta paraşu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izbiturii de pământ mă readuse la realitatea situaţiei în care mă aflam. Alergai câţiva metri, după cum ştiam că se procedează în asemenea cazuri, apoi mă descotorosii de laţuri. În acelaşi moment auzii undeva, nu departe, o bubuitură grozavă. O flacără căreia nu-i zăream decât reflexele vâlvătăii – fiindcă boschetele de mărăciniş din faţa mea îmi acopereau câmpul vizual – se ridica în negură. Explodaseră rezervoarele de benzină ale avionului nostru. Ocolii mărăcinişul şi mă îndreptai către foc. Bănuiam că şi ceilalţi vor face acelaşi lucru. După puţin timp, ajunsei lângă un morman de resturi arzânde pe lângă care se învârtea pilotul. Acesta tocmai aruncase un braţ de vreascuri asupra rugului improvizat. Auzind zgomot de paşi se întoarse şi se aprop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ulez tristul avantaj al prăbuşirii,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stinge focul, ceilalţi nu o să se mai poată orienta, şi-n bezna asta afurisită n-ar fi de loc greu să ne pierdem unul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sese cascheta – lăsând să iasă de sub ea un cap masiv şi colţuros, cu trăsături regulate totuşi şi cu un ciuf de păr roşu aprins – o mototoli în pumn şi îşi şterse cu ea faţa roşie şi înăduşiră, după care îmi întinse simplu o mână, fixându-mă cu nişte ochi cenuşii şi prieten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d Wittle, fost pilot; actualmente candidat la împă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Marcu, Ion Marcu, îi răspunsei cu nedumerire. Dar lămureşte-mă ce s-a întâmplat? Unde sunt Dean şi cu Muriel? Und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Unde să ne aflăm? În inima acestei blestemate insule, Noua Guinee. În bârlogul vânătorilor de capete, care poate chiar în acest moment ne privesc lacomi din desişuri. Nu vreau să te sperii, dar n-ar fi exclus ca peste puţin timp căpăţânile noastre să atârne de vreuna dintre colibele băştinaşilor. Da, da, ce te uiţi aşa mirat la mine?! strigă pilotul înciudat. Mai bine aleargă şi caută-i pe ceilalţi doi. Nu-i timp acum de explicaţii. Uite, cam pe acolo trebuie să fi căzut, îmi indică el cu mâna o direcţie în întuneric, după care se întoarse către foc, lăsându-mă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ctore, stai! mă strigă pilotul din urmă, apropiindu-se în fugă. Ia cuţitul acesta la tine. E singura armă care o posed. Eu mi-am făcut alta, din rămăşiţele avionului, şi-şi îndreptă privirea spre o bară masivă de metal, cam strâmbă. Vă aştept aici, lâng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hotărât încotro îmi arătase aviatorul. Păşeam cu grijă pe pământul zgrunţuros, acoperit cu smocuri de ierburi mărunte şi uscate. Ochii mi se obişnuiau greu cu întunericul. O serie de terase mici cât o palmă aproape, reprezentau singurele suprafeţe orizontale. Restul terenului cobora în pantă. O vegetaţie abundentă şi necunoscută. Arbuşti de tot felul, tufişuri dese, trunchiuri masive de copaci, bucăţi de rocă sfărâmate, toate adunate de-a valma, constituiau obstacole care mă făceau să înaintez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lângă care rămăsese pilotul nu se mai z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aproape orbecăind, de mai bine d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 în loc mă opream şi strigam numele tovarăşilor mei. Dar la urechile mele nu ajungeau decât fluierături, fâsâieli şi alte zgomote necunoscute ale vietăţilor nevăzute ale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egăteam să strig din nou, când cineva mi-o luă înainte. Recunoscui vocea subţire a profesorului şi încă foarte aproape. Nu-mi mai trebuiră decât câteva minute ca să-l strâng în braţe pe Dean de Broeck. Un geamăt de durere al acestuia mă opri la jumătatea ge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n, ce-i cu tine, eşt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doctore. Pil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eafăr! Ne aşteaptă sus, pe o terasă. Dar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iel? exclamă profesorul surprins, întorcându-se. Ei drăcie, era în spatele meu! O fi rămas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Muriel,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n, doctore, aici! Repede… l-am apucat! auzirăm drept răspuns ţipetele înăbuşite ale fetei, urmate de zgomote de crengi 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epezit într-acolo. Lângă rădăcina unui trunchi înalt se zărea conturul lui Muriel, în jurul căreia se zbătea cu înverşunare o panglică lungă de peste doi metri. Unul din capetele panglicii părea lipit de braţul stâng al fetei, acum de o formă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salt am fost lângă ea. Cu un gest scurt am retezat trupul reptilei. Partea posterioară căzu inertă, în timp ce celălalt capăt se mai zbătu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răsuflă ea uşurată. Aţi venit la timp! Te ur-mam la câţiva paşi, profesore, când m-am simţit încolăcită ca de o funie de această scârboasă v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te strig, dar cred că emoţia din prima clipă m-a împiedicat să articulez un singur cuvânt. Instinctiv am reuşit să-l apuc aproape de cap. Ştii că luasem cu mine bucata asta de pânză rămasă din paraşuta distrusă. Ei bine, am înfăşurat-o cu repeziciune peste botul reptilei. Ca să fiu mai sigură că-l imobilizez, am petrecut pânza în jurul braţului meu şi am ţinut-o astfel strânsă cu cealaltă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sânge rece, Muriel, observă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e locuri reprezintă un lucru de care vom avea nevoie din plin, continuă Dean în timp ce-şi înfăşura calm trupul şarpelui ucis în jurul mij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de gând să fac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decât să-l mâncăm, Ma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i eu neîncrezător, să mergem atunci. Aviatorul nostru, Kid Wittle, va fi fericit să ne vadă pe toţ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apropiat de foc, exclamaţiile de satisfacţie ale lui Kid mi-au adeverit cuvintele. Cu toate că pilotul ne-a asigurat că nu a observat nimic suspect în jur, Dean părea foart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am fost zăriţi sau nu, rosti acesta. Dacă focul ne-a semnalat prezenţa atunci ar fi bine ca regiunea să fie populată de triburi paşnice. Poate fi nelocuită, dar pot fi şi triburi vânători de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trebuie să ne căutăm un adăpost proviz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găsit adăpostul! îl întrerupse pil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grăbim! Întâi să stingem focul; mi-e teamă, Kid, că trebuie să sacrificăm haina ta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a fost înăbuşit, iar tăciunii împrăştiaţi. Conduşi de către Kid, am urcat panta înclinată a unei râpe şi am ajuns lângă un fel de gaură săpată în nisip, deasupra căreia atârnau ca o vizieră ramurile unor arb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exclamă profesorul, lucrul cel mai important, securitatea, l-am rezolvat pentru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putem să ne gândim la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cotro o luăm şi pe ce drum, cu ce ne hrănim şi cum reuşim să ne păstrăm pielea intactă până când vom ajunge în vreun loc civiliz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ntări Dean cuvintele pilotului. Ultimul obiectiv este cel mai dificil. Mai uşor va fi cu h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 sălbatice şi periculoase pentru om nu prea există pe aici; doar această specie de şerpi veninoşi şi crocodili, mai în jos, lângă coastă. Iar despre direcţie, asta nu o putem hotărî decât p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mă declar mulţumit de faptul că prima parte a „voiajului” s-a terminat cu bine. Acum nu ne mai rămâne decât să aşteptăm aici, ca nişte papagali cuminţi în colivie, ivirea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puneţi-mă şi pe mine în temă cu întreaga situaţie, exclamai eu, în timp ce examinam braţul profesorului care, din fericire, părea să aibă numai o simplă înt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espre ce e vorba, doctore, spuse Kid. Cauza precisă a accidentului nu o cunosc. Ştiu numai că s-a blocat motorul, aşa, dintr-o dată. Aparatul a explodat în contact cu solul. Mai ştiu că suntem în Noua Guinee, într-un punct cu următoarele coordonate: 140°5' longitudine vestică şi 5°8' latitudine su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eci prin valea Telefolmin, îl întrerupse Dean. Bănuiesc cum va trebui să procedăm la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regiune muntoasă şi mlăştinoasă unde nu a pătruns picior de alb. Iată-ne, fără sa vrem, explora-tori. Poate că vom întâlni populaţii necunoscute, aflate într-un stadiu preistoric al civilizaţiei. Vom căuta să găsim un curs de apă pe care vom coborî. Pe el sper să ajungem fie pe Sepik, fie pe Fly, cele două râuri mai importante, iar de acolo mai departe spre vărsare, până când vom întâlni aşezări sau patrule de cer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le de cer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na unde ne aflăm, ca şi multe alte regiuni ale Noii Guinee, este decretată de organele administrative australiene „zonă interzisă” fiind locuită de triburi vânători de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ca în cărţile cu canib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eparte de adevăr. Numai că a fi canibal e una, şi vânător de capete e alta. Triburile de papuaşi de aici practică vânătoarea de capete ca pe un „obicei sfânt”. Băştinaşii cred că dormind pe capete omeneşti, înţelepciunea, curajul, şi alte virtuţi ale celor morţi trec în capetele lor. Veşnicele lupte între triburi, generate de această credinţă, fac ca accesul în zonele necontrolate încă, aşa numitele „zone interzise”, să fie extrem d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nd prin „zona interzisă” vom încerca să ajungem la austral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aprobă Dean, aşezându-se pe pământ şi căutându-şi o poziţie cât mai comodă pentru a se odih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doctore? întrerupse Kid tăcerea, în timp ce cerceta cu satisfacţie conţinutul unui pachet de ţigări scos împreună cu o brichetă butucănoasă din fundul unuia dintre nenumăratele buzunăraşe ale costumului său de pi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spun că mutra ta mi-ar fi mai agrea-bilă dacă ai avea altă prof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împotriva noastră? îl întrebai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in cauza voastră, a breslei doctoriceşti, am ajuns aici. Dar ca să mă înţelegi, ar trebui să-ţi rezum în câteva cuvinte toată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iată o idee bună, îl întrerupse Muriel încântată. Vor trece mai uşor cele câteva ore care ne-au mai rămas până-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firea mea să mă turtească o păţanie ca asta de acum, începu Kid cu vocea lui groasă. Am mai trecut eu prin multe. De mic a trebuit să mă descurc singur. Tata a murit în război. Aveam doi ani pe atunci. La scurt timp după ce mama a primit un plic cernit în care se găseau o înştiinţare laconică şi câteva tinichele, biata de ea a trebuit să se opereze de un ulcer. De aici se trage totul. Doctorul care a deschis-o a uitat un ditamai foarfec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orfan, o mătuşă de existenţa căreia abia atunci am aflat, m-a luat în grijă, la Dublin. Se purta rău cu mine. Când mă bătea fugeam în port unde cunoscusem un bătrân „lup de mare” care îmi povestea adesea lucruri minunate din viaţa lui. Într-o zi, baborniţa m-a stâlcit atât de rău, încât am plecat pentru totdeauna din camera ei întunecoasă. M-am îmbarcat mus pe un vas ce făcea curse din Irlanda în Brazilia. La Rio m-am certat cu şeful de echipaj; am rămas în Brazilia trei ani, lucrând la plantaţiile de cauciuc. După ce am strâns o sumă frumuşica, m-am întors în Anglia unde mai întâi am făcut doi ani pe barmanul la o cafenea; şi acolo m-am certat cu patronul. Am plecat la şantierele navale din Portsmo-uth. Făceam şi box în acel timp; dacă mă ţineam de el, aveam acum o „olim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tunci ai tu nasul strâmb? râs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hicit! Asta este altă poveste, dar lasă-mă să continui. Când m-au azvârlit afară după o grevă, un coleg de club m-a introdus la uzina de avioane. Mă îndrăgostisem de mecanică şi de pilotaj amator. Aşa că mi-am luat examenele şi am devenit aviator. În război am luptat în Oceania şi în Noua Zeelandă împotriva japonezilor. După capitulare, m-am stabilit la Wellin-gton. Am traversat de zeci de ori insula asta, dar numai p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a s-o cunoşti definitiv, o vei lua-o şi per pedes, glumi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ţâncule, replică pilotul, ce-ţi veni să o ştergi de acasă şi să te aventurezi tocmai la Djak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şters-o, ci am plecat cu treburi foarte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d îşi ţuguie buzele şi începu să fluiere zefle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O fetiţă ca tine trebuie ţinută încă de mână de mămica, nu lăsată singura după pof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el îşi lăsă capul în jos ş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apucat să o cunosc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rtă-mă, Muriel, n-am ştiut. Tatăl d-tale unde se află acum, de ce nu te-a însoţ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Muriel îşi plecă capul şi rosti cu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d, copilăria mea seamănă într-un fel cu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sunt orfană… e drept, nu de la o vârstă atât de fragedă ca a ta. Pământul acestei insule a pricinuit moartea tatălui meu. Tata a început prin a fi căutător de aur pe valea fluviului Markham, în nord-estul Noii Guinee. Afacerile mergând binişor, a încetat să mai lucreze de unul singur şi a fondat o mică societate. Şi-a luat drept asociat pe un oarecare Fenimore. Îl cunosc şi eu; a venit de multe ori pe la noi pe acasă, în Australia. Dar acum patru ani tata… în timpul unei inspecţii la una din exploatările lui… a căzut bolnav la pat… şi în scurt timp…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um te-ai descurcat? o întrebă D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onomiile pe care le aveam mi-au dat posibilitate să-mi continui stud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flat însă de ce eşti atât de grăbită să ajungi pe pământul Indone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espre ce este vorba, rosti fata după un moment de ezitare. Am primit zilele trecute o telegra-mă de la Fenimore, în care îmi spune că miercuri trebuie să fiu la Djakarta, în Norton Street 18! După câte am înţeles, este vorba de nişte documente rămase de la tata şi identificate de-abia acum, mai precis, despre planul unui zăcământ aurifer. Fiindcă Fenimore este bolnav, iar eu mă aflu la sfârşitul vacanţei, m-am hotărât să plec la Djakarta, d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cazul să ne odihnim, totuşi, interveni Dean. Nu uitaţi că peste câteva ceasuri vom porni la un drum greu şi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cunoscută îmi întrerupse somnul greu, fără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 hai cu mine să urcăm până în vârful râpei. Voi rămâneţi aici. Trebuie să ne orientăm încotro să o po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ceas, profesorul şi cu mine ajunserăm pe un platou. În faţa ochilor noştri închişi pe jumătate, din cauza soarelui puternic, ni se desfăşura o perspectivă minunată. Vârfurile lanţului muntos se vedeau din depărtare, strălucitor de albe. Cu toate că eram în preajma ecuatorului, aceste piscuri înalte aveau groase căciuli de zăpadă; restul masivelor stâncoase apăreau albastre-cenuşii pe fondul de azur al cerului senin. Sub creste se întindeau platouri acoperite cu covoare de ierburi uscate şi măturate de vânturi seci; iar văile ce se aliniau în dreapta şi în faţa noastră erau îmbrăcate în verzi păduri virgine, ascunzătoare de mis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părere să coborâm în această vale, rosti profesorul. Vezi panglica aceea subţire şi argi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urma cursul firicelului de apă. Singurul pericol este că ne-am putea întâlni cu triburi război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sălbatice, periculoase omului, ţi-am mai spus că nu există aproape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ne repede la tovarăşii noştri, după ce am împărtăşit şi lui Kid planul profesorului, am pornit spre pârâul din vale. În calea noastră am zărit pante abrupte, străjuite de pereţi de calcar cărora eroziunile le adăugaseră la bază un praf alb-cenuşiu, ce reflecta lumina cu o intensitate orbitoare. Am trecut pe lângă nenumărate varietăţi de ferigi, de la cele culcate pe sol, până la cele ce formează arbori zvelţi şi drepţi în formă de umbrelă. În sfârşit, am ajuns la micul pârâu pe care l-am traversat ajutându-ne de un trunchi de arbore care spre norocul nostru căzuse chiar de-a curmezişul albiei; malul stâng ni se păruse mai accesibil de urmat. Şi aici am întâlnit ferigi luxuriante şi minunate orhidee. După un timp de la coborâre, ne afundăm într-o pădure virgină, unde din loc în loc se înşirau pâlcuri de conifere şi araucarios, care depăşeau în înălţime întregul acoperiş de frunziş al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în mijlocul acestei vegetaţii bogate, ne-am simţit învăluiţi de o atmosferă grea şi parfuma-tă. Căzurăm într-o stare necunoscută de euforie amestecată cu sufocare; de vină era aerul cald şi umed saturat de vapori, fără nici o urmă de adiere proaspătă. Afară de aceasta, în jurul nostru domnea o tăcere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începuse să ne mustească sub tă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urile, cărora la început nu le dădusem nici o importanţă, deveniseră acum supărătoare. Mă aplecai şi, examinându-mi picioarele, scosei o exclamaţie. Pe gamba mea, deasupra ciorapului şi sub manşeta pantalonului, se lipiseră un fel de viermi de lungimea unui deget şi groşi cât un creion, reci şi gelatin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tât de respingători încât mi se făcu greaţă. Îmi dădui seama că era o specie de lipitori, mult diferită însă de cea de pe la noi. Ceilalţi nu sufereau, deoarece aveau picioarele bine acoperite. Dean, observând că mă oprisem, veni în apropiere şi, după ce se lămuri despre ce este vorba, îmi ciopli la repezeală un baston pe care mi-l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mijloc insuficient de eficace, dar oricum încearcă să respingi cu el aceste scârboase vietăţi. Nu le lăsa să întârzie prea mult pe piele fiindcă o să începi să te clatini din cauza sângelui pierdut; cu mâna nu poţi să le despr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e înseamnă să pierzi sânge aşa că, urmând sfatul lui Dean, am început să răzuiesc paraziţii din mers. Nu răsuflai uşurat, însă, decât atunci când trecurăm de regiunea mlăştinoasă şi simţii iarăşi pământ tare sub tălpi. Mergeam strânşi unul lângă altul, când Dean, când Kid înainte, eu încheind coloana. Lumina care izbutea să pătrundă prin acoperişul des al coroanelor de copaci unite şi întrepătrunse între ele era destul de con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Kid se opri şi ridică mâna. Se întoarse cu faţa spre noi şi atunci îi văzui cu mirare ochii lui albaştri-cenuşii măriţi de nelinişte. Un fior mă străbătu când urmării cu privirea direcţia mâi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boschet, aflat în stânga noastră, un papuaş ne fixa nemişcat. Fără îndoială că ne aflam în câmpul lui vizual, dar, surprinzător lucru, el nu schiţa nici un gest de fugă sau de atac. Continua să stea împiet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d se apropie cu atenţie, făcu câţiva paşi, dar tocmai când ne aşteptam mai puţin începu să râdă şi, lăsând la o parte orice mijloc de precauţie, se îndreptă repede spre sălbaticul care ne tulbu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speriat degeaba, ne strigă pilotul. Nu v-a spus nimic fixitatea lui ciudată şi poziţia nepotrivită pentru pândă? Este mort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tunci remarcai şi eu că omul stătea chircit, iar mâinile şi picioarele îi erau legate cu fibre vegetale de trunchiurile copacilor, la aproape jumătate de metru deasupra solului. Era un adult mărunt, dar musculos, cu pielea ciocolatie şi cu părul creţ; sub ochii deschişi, dar stinşi, se vedea un nas borcănat de care abia se ţinea atârnată o bucată de bambus; papuaşul era gol puşcă şi nu poseda nici o altă podo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m să găsesc o explicaţie faptului; Dean care ne ghicise nedumerirea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ul din modurile în care obişnuiesc să-şi „îngroape” morţii câteva triburi din interiorul in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chimbai pe Kid din fruntea grupului. Nu apucai însă să fac decât câţiva paşi. În momentul în care poteca ieşi brusc din pădure, rămăsei pironit locului, îngrozit de înfiorătorul tablou ce mi se înfăţişă înaintea ochilor. Dean, distrat ca de obicei, nimeri cu nasul între omoplaţii mei şi cred că era gata să-mi adreseze vreo glumă înţepătoare, când, ridicând privirea, cuvintele i se stinser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şul la a cărui margine ne opriserăm, ne oferea un spectacol sângeros. Pe iarba poienii, răvăşită de lupta, zăceau în băltoace de sânge aproape zece trupuri ciopârţite, cărora le lipseau cu desăvârşire capetele. Oricât de pregătit eram în urma avertizărilor lui Dean, mă cuprinse totuşi groaza şi simţii că-mi îngheaţă sângele. Mă întorsei către ceilalţi. Muriel încremenise şi ea, iar chipul i se făcuse alb ca v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istul îşi reven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un atac neaşteptat care a surprins pe unul din triburile războinice? De bună seamă că cei care s-au împotrivit au fost căsăpiţi, iar femeile şi copiii lor luaţi prizonieri şi duşi în satul învingător. După numărul mare al morţilor bănuiesc că victoria a fost totală, iar satul atacat a rămas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riscăm dacă pătrundem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ânătorii de capete nu au obiceiul să întârzie mult după un atac şi nici să-şi lase sentinele la locul încăierării; ei se retrag repede fiindcă – după credinţa lor – s-ar putea ca spiritele celor morţi să se întoarcă şi să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ă prudenţă intrarăm în mijlocul poienii pe care apoi o înconjurarăm. Nu se simţea nici o mişcare; nici un om, nici un animal domestic. Dean avea dreptate, aşezarea era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e aflăm mai aproape de lanţul central muntos, îmi spuse Dean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afirmi acest lucru? îl întrebai cu acelaşi ton, cu toate că-mi revenisem din tulb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populaţia din acest lanţ muntos nu are obiceiul să-şi grupeze casele într-u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m putut să număr 19 căsuţe răspândite în poiană, fără nici o regulă, în jurul unui maidan ce părea să fie piaţa satului. Casele erau mari, rectangulare, montate pe piloni la jumătate de metru înălţime, ca să protejeze pe locuitorii lor de umiditate şi de aversele fără de sfârşit din sezonul ploios. Pereţii erau alcătuiţi din scânduri lungi, cioplite destul de prost, dispuse vertical şi legate strâns între ele cu coarde vegetale. Remarcai aceleaşi dimensiuni, la toate exclusiv: patru metri şi jumătate lungime, trei lărgime şi aproape trei înălţime. Acoperişul era din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curios pe Dean în una din coli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da către piaţă avea o terasă îngustă ce se întindea pe toată lungimea casei; în mijlocul faţadei se afla o deschidere, unicul orificiu al acestei construcţii lipsită de ferestre. Kid hotărî şi el să vină şi trecu cu destulă greutate prin această gaură ce ţinea loc de uşă, lucru care-i dădu prilejul lui Dean să remarc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ile” sunt făcute pe măsura proprietarului; ţinând seama că papuaşii de aici au dimensiunile pigmeilor, trebuie să te strângi puţin ca să pătr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deschizătura să fi avut mai mult ca 30 de cm lărgime şi 70 cm înălţime. Întorcându-mă cu umărul ca să pot intra, am avut timpul ca să disting pe stâlpii „uşii” sculpturi decorative, alcătuite în special din romburi şi spi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bişnuit cu greu ochii în semi-ntunericul încăperii. Interiorul era fără separaţii şi mobi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ouă vetre formate din câteva pietre se odihneau pe o ridicătură de pământ care pleca de la sol, şi atingea nivelul planşeului. Pe pereţi se aflau suspendate plase mari cu provizii, acoperite cu pene de vultur. Toată averea proprietarului consta în suliţe, arcuri, topoare şi t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întoarce ca să luăm câteva plase cu provizii pentru continuarea drumului, spuse D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atunci hai să cercetăm „Tamba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ă Tambaranul sau „casa bărbaţilor” este locul de întâlnire al războinicilor care vin acolo să doarmă sau să discute treburile comunităţii. Femeile şi copiii nu au acces sub nici un motiv. În Tambaran se desfăşoară o parte din ceremonii şi se păstrează toate simbolurile legate de istoria şi mitologia tri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e îndreptarăm către cea mai mare şi mai înaltă construcţie a aşezării. Am urcat o scară verticală şi am ajuns la o platformă situată la jumătatea casei, unde se găsea intrarea. Orificiul era tot atât de strâmt, aşa încât aproape am alunecat în întunericul templului. În acest moment mi se păru că urechea mea prinde nişte zgomote care veneau din interior. M-am oprit pentru puţin timp şi am ascultat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tul părea cufundat într-o linişt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un decor straniu şi halucinant m-a surprins prin fascicolele luminoase ale şomoioagelor de paie; cei patru pereţi ai vastei încăperi erau în întregime tapisaţi, de la acoperiş la podea, cu piei de porc, suprapuse şi tăbăcite. Pe pământ fălci întregi de porc erau înconjurate de cranii umane. Pentru a doua oară în decurs de mai puţin de o oră, de-a lungul şirei spinării îmi trecu cunoscutul fior; trei trupuri, la toate lipsindu-le numai capul, zăceau aliniate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să mă obişnuiesc cu oamenii fără cap, dar nu înţelegeam ce rost au porcii. L-am întrebat pe Dean, care îmi răspunse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Marcule, pentru papuaşi, porcul reprezintă un animal sacru; aici zac resturile a mii de porci care au fost strânse cu religiozitate de-a lungul a mai multor generaţii. Consideră aceste urme, expuse în faţa noastră, drept o mărturie a sacrificiilor oferite puterilor supra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abunda în acest lăcaş erau tobele de toate mărimile şi formele şi în special măştile, măşti vopsite ţipător în nenumărate culori vii, cu expresii variate, dintre care unele atingeau aproape doi metri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bsorbit în contemplarea acestor comori sfinte ale papuaşilor, când auzii clar un zgomot slab, asemănător unui şuierat de aburi. Mă uitai împrejur şi surprinsei privirea întrebătoare a lui Kid, singurul care se afla mai aproape de mine. Dean şi cu Muriel, în celalalt colţ al încăperii, îşi plimbau degetele pe o tobă imensă încărcată cu motive decorative, sculptate în pereţii ei de lemn. Cei doi nu auziseră zgomotul; ei continuau să-şi distreze auzul cu sunetele deosebite pe care le scotea to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remenit înainte de a putea adresa vreun cuvânt lui Kid. Un papuaş descărnat şi scofâlcit, desigur un bătrân, se îndrepta aplecat cu paşi de pisică spre Muriel şi Dean. În mâna stângă învârtea cu agilitate nişte mici palete de lemn agăţate la capătul unei sfori, iar în dreapta ţinea strâns un topor de piatră, nelăsând nici o îndoială asupra intenţi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baticul ieşise din spatele unei măşti înalte care se afla în imediata noastră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a de cei doi se reducea cu repez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făcut ceva fără întârziere. Dar ce? Îmi era teamă să-i avertizez printr-un strigăt pe tovară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utea să mi-o ia înainte şi să-şi arunce arma sa ucigătoare, rudimentară, dar care ştiam că rareori dă greş. Kid îmi ghici gândurile şi se strecură în spatele papuaşului. Era însă prea târziu. Sălbaticul ridicase toporul. În acelaşi timp, Muriel îl zări şi scoase un ţipăt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n fericire, nu a fost prea târziu! Cred că tot atâta timp cât a durat exclamaţia fetei i-a fost necesar şi pilotului ca să zboare parcă prin aer şi să se oprească în spatele papuaşului. Toporul acestuia căzuse într-adevăr deasupra cefei lui Muriel, dar fata fu atinsă de coada armei şi nu de tăişul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de împingere determinată de saltul lui Kid a făcut ca securea papuaşului să nu-şi atingă ţinta cu lama ascuţită. Bătrânul căzu la pământ sub greutatea trupului lui Kid. Numai ultimul se ridică. Papuaşul rămase lungit pe podeaua casei sfinte.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zmeticit din spaima ce mă paralizase pentru moment, şi m-am repezit la prietenii mei pe care fericit i-am strâns la piept. Dean se aplecase asupra mortului şi îl întorcea pe toate părţile. Apoi spuse liniştit ca şi cum scena la care fuseserăm martori el ar fi văzut-o într-o sală de cinematograf, nu ar fi tră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vidul care a vrut să ne suprime este un vrăjitor bătrân rănit în timpul atacului care a avut loc înainte de venirea noastră. Priviţi, aici în spate se vede o tăietură adâncă, între coaste; uite şi o rană tot atât de profundă în abd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începuse să şi-o panseze, observă K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măştii unde sălbaticul stătuse ascuns – desigur mult timp – se afla o băltoacă veche de sânge lângă care se odihneau două capete umane, rete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o fi supravieţuit măc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bătrânul, împreună cu ceilalţi trei papuaşi, au fost surprinşi şi atacaţi în casa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uşmanii s-au retras, rănit fiind şi ascuns în spatele măştii, el îşi aştepta singur moartea. Observaţi că a pierdut enorm de mult sânge. Slăbit în ultimul hal n-a mai fost în stare să-şi atingă 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raniile astea două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aparţine unei rude sau prieten şi reprezintă o „pernă”, iar celălalt este al unui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ernă? întrebai privind mirat căpăţâna uscată şi conservată, şlefuită şi acoperită cu orn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i auzit! Este un cap prelucrat al unui strămoş. Am mai spus că, dormind pe craniile acestora, toate calităţile străbunilor lor trec la ei, prin contactul direct din timpul somnului. După cum vedeţi însă, râse Dean, strămoşul lui nu l-a ajutat pe bătrân să-şi recapete vioiciunea pe care el o spera atunci când s-a culcat cu capul pe c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domnule profesor, interveni Kid, că celălalt cap proaspăt aparţine unui duşman şi a fost retezat în timpul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iveşte cu atenţie: ce vez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lipseşte maxilarul inferior, se auzi răspunsul prompt al pil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flă că smulgerea lui este ultima măsură de precauţie luată de proprietarul învingător, care este încredinţat că în acest fel duşmanul nu-l va mai putea m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cop învârtea bătrânul jucăria asta cu palete de lemn? întrebă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jucărie, îi explică Dean; este un fel de in-strument de semnalizare mânuit numai de vrăjitori; zgomotul lui specific, un şuierat pe care eu nu l-am auzit însă, reprezintă spiritele d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rebuie să fi fost bătrânul de indignat că am violat altarul lor sfânt, zisei eu. Cred că vraciul ne-a luat drept spiritele duşmane care au provocat masacrarea oamenilor lui şi a vrut să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ctore. Sunt sigur că aş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ar fi mai bine să plecam, să nu mai dăm peste o surpriză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 Muriel. Nu ne mai reţine nimi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iziile, domnule Dean. Să nu uităm proviziile, interveni K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uitasem.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răm casa Tambaran prin spatele ei, străbătând alte două încăperi anexate acesteia. După cum aflai de la naturalistul nostru, una era destinată băieţilor care nu trecuseră încă proba iniţierii, iar cea de a doua, bărbaţilor bătrâni. În apropiere se ridica o altă casă de acelaşi tip, dar mai mică, în care năşteau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leca din sat, cu întreită precauţie, am intrat în două colibe. Ne-am încărcat bine cu alimente, adică cu fructe de arbori de pâine, turte de taro şi carne afumată. Într-una din colibe pilotul a găsit foi întregi dintr-un tutun dulceag şi puternic mir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o explozie de bucurie a urmat descoperirii lui. Apoi, am părăsit trista aşezare, urmând cursul aceluiaşi pârâu. Pe malul stâng al albiei lui, în poieniţa uscată a unui deal, departe de sat, ne-am oprit. Ne-am ospătat cu carne de porc, friptă la focul unei vetre improvizate din pietre şi vreascuri, foc pe care l-am aprins de la flacăra brichetei lui Kid. După masă pilotul încercă să-şi aprindă o ţigară, dar, după ce agită de câteva ori zadarnic bricheta, renunţă. Cu un gest scurt, însoţit de o exclamaţie de mâhnire, Kid aruncă obiectul cât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cum cu ce mai aprindem focul? Ultimul strop de benzină s-a consuma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nelinişti, bătrâne, îi răspunse Dean jumătate în glumă, jumătate în serios. Papuaşii nu cunosc bricheta, şi totuşi mănâncă carne fri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 acelaşi loc să ne petrecem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ormeam adânc ne-am trezit brusc şi într-o clipă toţi am fost în picioare. Kid ţopăia ca ieşit din minţi şi striga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uitul specific al unui avion se auzea foarte clar şi aproape. Mi-am dat seama însă imediat că ne bucura-serăm fără rost. Nu avem la îndemână nici un alt mijloc pentru a semnaliza celor din aparat prezenţa noastră; pădurea era înaltă şi foarte deasa. Pasărea de metal se ivi pentru câteva minute străbătând petecele de cer libere ce se zăreau de jos printre frunzişul copacilor, apoi zgomotul se îndepărtă fără a ma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ici nu ne caută pe noi! exclamă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a dispăru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totuşi ca cei de la Kosciusko să nu fi trimis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ai să-mi sfârşesc gândul. Cuvintele îmi îngheţară pe buze când simţii pe umerii mei nici mai mult, nici mai puţin decât tălpile unor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fu şi mai mare când văzui că picioarele sunt încălţate cu cizme europene. Ridicai privirea şi cuprinsei trupul unui om ce se bălăbănea atârnat de o c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d, repede! Individul acesta a fost spânzurat de curând; încă mai trăieşte, să încercăm să-l salv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orul de piatră cioplit pe care-l luaserăm cu noi din Tambaran, mânuit cu agilitate de pilotul nostru, se dovedi foarte util; după ce luptai mai bine de un ceas cu respiraţia artificială, omul lungit pe iarbă îşi veni în simţire. Era tot un papuaş, nu prea tânăr, îmbrăcat cu nişte pantaloni zdrenţăroşi şi cu o bluză colonială în toată regula. În sfârşit, el deschise ochii şi mi se adresă într-o engleză stâl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ster… l-aţi scăpat de la moarte pe Hapi… el nu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saltarăm cu întrebări; dar papuaşul vorbea cu greutate; era încă slăbit. Mai mult cu ajutorul semnelor am înţeles că indigenul fusese pedepsit pentru o faptă nepermisă de legile triburilor papu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vrea să spună că a furat câţiva tuberculi de igname de pe un câmp, aparţinând unui trib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ştiţi, ne explică profesorul, că în toate triburile papuaşilor se poate căpăta iertarea pentru orice crimă, dar nu pentru furtul de produse agr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 delict care se pedepseşte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apuaşul îşi revenise complet şi-l privea pe Dean aprobându-l uş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Hapi a luat rădăcini de taro din grădina tribului Abelam. Am fost prins şi condamnat la spânzurătoare. Abelamii au fugit, fiindcă s-au speriat de un avion. Apoi aţi venit voi care m-aţi dez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Hapi, să vorbeşti atât de bine engle-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ăit mai mult printre albi decât printre „puwa-puwa”, adică papuaşi-oameni cu părul creţ. M-am născut în gospodăria unui european, la Manu M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alitatea de lângă Port More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voi aţi fost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âmbi Dean, acolo vrem să ajungem. Ne-am prăbuşit cu avionul acum trei zile. Dar cum ai ajuns aici tocmai de la Manu M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sem în „h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însemne „h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umim noi călătoriile care se fac pentru schimburile comerciale între triburile aflate la distanţe de sute de km. Am condus o patrulă de soldaţi australieni în interiorul insulei. Când am ajuns la tribul Waskuk, albii s-au oprit să construiască acolo o bază. Waskukii, meşteri neîntrecuţi în cioplitul bărcilor din trunchiuri de arbori, m-au trimis pe Korobus în sus cu mai multe canoe pe care trebuia să le dau pe găini şi p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şi unde sunt canoele? întrebă D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rumul meu am întâlnit oameni din triburile sălbatice Kuka-kuka; ca să scap de ei, a trebuit să fug şi să mă ascund. Am rătăcit câteva zile până când am fost prins de abelami. Nu ştiu ce să fac. Vracii tribului Waskuk nu o să creadă că acesta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Hapi, te vom apăra noi, îi spuse Dean bătându-l prieteneşte pe spate. Tu ne vei însoţi arătându-ne drumul cel mai scurt, până la primul post militar. Apoi te vom duce acolo unde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să merg la austral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tunci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nostru s-a mărit astfel cu încă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m un mic ocol pentru ca Hapi să ne arate tufişul unde papuaşii din tribul Abelam îi ascunseseră sacul. Ei nu se atinseseră de merindele aflate în sac, căci după credinţa indigenilor sufletul mortului ar avea nevoie de hrană… După un timp de mers ne-am aşezat pe pământ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i a scos din sac o bucată groasă de bambus de aproape 80 de cm lungime, cu un capăt astupat şi prevăzut numai cu un mic orificiu, iar cu celălalt capăt deschis; pe aici, el a introdus bucăţelele de carne proaspătă primită în dar de la oamenii din tribul Dunas. Apoi l-a acoperit cu frunze, după ce mai întâi a introdus în interiorul tubului ramuri tinere de ferigă – asta ca să-i dea cărnii un gust aromat. Aveam de-a face cu „burlanul frigare” al băştinaşilor din zona muntoasă. Hapi avusese grijă să ia cu el un asemenea exemplar alături de un revolver masiv, de tip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ea mai mare rămânea însă focul. Tot din sacul lui, Hapi scoase la iveală o scândură, care avea în mijloc un şanţ de-a lungul căruia se freca un alt lemn. Încercările naturalistului de a manevra cu succes aceste rudimentare ustensile au rămas fără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să produc foc în mijlocul junglei, dar nu folosind acest „plug-băţ”, ci prin metoda sfredelirii, vorbi el plin d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ste câteva minute de strădanii, un foc vesel începu să pâlpâie. Hapi a luat burlanul, l-a pus deasupra focului şi a început să-l învârtească continuu pentru a-l împiedica să ardă. La un moment dat l-a scos, l-a apropiat de ureche şi l-a ciocănit uşor cu un lemn, exact ca un medic atent care caută să surprindă şi cel mai uşor zgomot anormal din toracele unui pacient. A făcut o grimasă de nemulţumire şi l-a introdus din nou în foc. În cele din urmă l-a ridicat, l-a mai învârtit un timp în cenuşa caldă, l-a destupat şi ne-a oferit o friptură excelentă. Resturile le-a strâns cu meticulozitate, le-a reintrodus în burlan şi le-a acoperit din nou cu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ira, Kid, spuse profesorul, observând sprâncenele ridicate a mirare ale pilotului. Ştie Hapi ce face; carnea se conservă astfel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m mai departe spre sud-est prin pădurea întunecoasă plină de liane încolăcite în jurul arborilor până spre vârf. Rădăcinile acestor plante parazite strângeau trunchiurile ca tentaculele unor caraca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uriaşii copaci erau condamnaţi la moarte sigură prin înăbu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n ne explică câteva din caracteristicile lianelor, când, deodată, Hapi se opri brusc şi ghemuindu-se în frunziş îşi apropie urechea de pământ. Îl imitai, şi desluşii şi eu atunci nişte sunete suspecte. Apoi noul nostru prieten examină cu atenţie câteva urme imperceptibile. Ne continuarăm însă drumul, dar după o sută de metri auzirăm distinct strigăte şi zgomote de tobă. Hotărârăm să vedem ce se petrece şi înfruntând necunoscutul ne îndreptarăm către locul dinspre care veneau zgomo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tufişurilor unde ne pitulaserăm am devenit pe neaşteptate spectatorii unei lupte între băştinaşi. O parte din ei se aflau asediaţi într-o colibă suspendată în coroanele unite a doi arbori, la 20 de metri deasupra solului. O mulţime de alţi războinici erau jos şi azvârleau spre ei o ploaie de săgeţi şi lă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e apărau cu bucăţi de stâncă îngrămădite pe platforma colibei. Asediatorii veniseră cu scări din frânghii fabricate din scoarţă de bambus. Era greu să te caţeri pe trunchiuri fiindcă cei din colibă avuseseră grijă să taie lianele la mai mulţi metri de pământ. Sub un nor de pietre şi săgeţi asediaţii s-au retras în interiorul colibei. Folosindu-se de un eşafod făcut din trunchiuri mărunte, atacanţii tăiară scobituri în lemnul pilonilor susţinători. Unul dintre cei mai îndrăzneţi puse piciorul pe cea mai înaltă scobitură şi se agăţă de lianele ce păreau suspendate în aer. Acest succes a fost salutat cu un strigat de triumf căruia din interiorul colibei îi răspunse un urlet de furie. Ca să intervenim era periculos. Priveam neputincioşi măcelul care se anunţa şi nu găseam nici o soluţie salv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încercăm să-i speriem cu zgomotul revolverului lui Hapi? întrebă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ar fi ceva nou pentru ei şi am reuşi astfel să împiedicăm sau să amânăm dezlănţuirea masac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i luă arma în mână şi apăsă pe trăgaci. Într-adevăr, o adâncă surprindere îi cuprinse pe băştinaşi, care încetară pe dată lupta. Din păcate însă, aceasta nu dură decât câteva minute. Izbucniră în strigăte de mânie. O parte din cei de jos continuară asediul urcându-se pe platforma colibei, iar cealaltă parte se îndreptă împotriva noastră. Evident, fuseserăm văzuţi şi în loc să producem panică, acum trebuia să ne salvăm propria noastră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pierdem cu firea; după cum se vede, au mai avut de-a face cu albii şi cu armele lor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o după mine! ne strigă H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m în goană. Hapi făcu un ocol mare, căutând să ajungă în spatele colibei. De aici pleca o potecă ce cobora spre albia unei ape. O luarăm la fugă pe potecă, când la mică distanţă apărură şi urmărito-rii. Nu înţelegeam însă de ce nu ne atacă cu să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ra critică. Poteca era totuşi liberă în faţă şi urmând un teren accidentat şi stâncos, se îndrepta către râul pe care nu-l mai zăream, dar îi auzeam tumultul. În sfârşit, ne găsirăm la mal, unde văzurăm atârnând un pod de liane suspendat la o mare înălţime deasupra unui curent tulbure şi repede. Izbutirăm să trecem puntea, care se clătina la tot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o soluţie; ce-ar fi să retezăm lianele? strigai tovarăş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bună, haideţi să ne grăbim! îmi răspunse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ajuns să tăiem numai câteva din aceste frânghii vegetale fixate de copacii malului pe care puseserăm piciorul, pentru ca şubrezind rezistenţa punţii să facem imposibilă înaintarea urmăr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d începu să mânuiască toporul său, Hapi cuţitul, dar nu mai avurăm răgazul să ne punem planul în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ne dezmetici am şi fost înconj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împotrivire s-ar fi dovedit de prisos. Ce se întâmplase? Atacanţii prevăzuseră şi posibilitatea pe care am ales-o noi. Şi-au dat seama că duşmanii lor din colibă vor încerca s-o şteargă pe poteca din spatele ei şi de aceea postaseră la capătul podului de pe celălalt mal o întreagă trupă ascunsă în frunz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sosiră şi războinicii care ne urmăreau. Am fost legaţi strâns cu mâinile la spate şi trântiţ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băştinaşi rămaseră să ne supravegheze, iar ceilalţi făcură cale întoarsă grăbindu-se către locul luptei. Desigur că lupta se sfârşise, fiindcă pe celălalt mal zgomotele încetaseră. Şi într-adevăr, în mai puţin de o jumătate de oră, îţi făcu apariţia întregul grup masiv al războinicilor victorioşi. Ei ţineau în mâini armele lor şi trofeele – mai multe capete despărţite de trup – capturate în timpul incursiunii asupra locuitorilor satului as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războinici ne atrase în mod deosebit atenţia. Era slab, cu pielea de o nuanţă mai deschisă şi purta împrejurul şalelor un brâu din scoarţă de copac, de care atârna un topor fabricat din cel mai veritabil oţel. Făceam fel de fel de presupuneri despre modul cum a ajuns acest simbol al civilizaţiei la cingătoarea unui sălbatic din mijlocul „zonelor interzise”, când Hapi se ridică şi se repezi spre acesta îmbrăţişându-l atât cât îi permiteau mâinile le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ormăi pilotul, nu mă îndoiesc că Hapi şi cu războinicul se cunosc de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Rawgoe, răspunse prietenul nostru papuaş, ca şi când ar fi auzit remarca lui Kid. Nu l-am văzut de mulţi ani. Trebuie să mergem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arăm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atul lui, la Yessimbit. Rawgoe a fost trimis în pădure de şeful tribului ca să vâneze capete în vederea unor cerem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Yessimbit ce o să se întâmpl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o să-mi fie mai uşor să vă salvez, deşi Yessimbitul este locuit de kambrimani, oameni războinici şi renumiţi vânători de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pi are dreptate, interveni pilotul. Ia uitaţi-vă ce duşmănos se uită toţi la noi. Este mai cuminte să încercăm să ajungem vii la Yessi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d apreciase bine situaţia. Orice pas greşit putea să ne coste. Pentru kambrimani n-ar fi fost o problemă să adauge la grămada lor de capete şi pe cele ale noastre. Noi însă preferăm să ni le păstrăm şi să parcurgem drumul spre Yessimbit pe propriile noastr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ii nu intenţionau să ne slăbească strânsoarea legăturilor de liane. Nici chiar Hapi nu se bucură de acest privilegiu. Rawgoe părea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ţi de întregul detaşament al kambrimanilor, părăsirăm cursul torentului şi ne afundarăm în pădure. După trei ore de mers susţinut ajunserăm la confluenţa râului pe care îl părăsisem pentru un altul cu albia mult mai largă. După spusele lui Hapi, acesta era Karrawery, sau Southestriver, unul din afluenţii Sepik-ului. Ascunse după nişte maluri râpoase, mai jos de confluenţa celor două cursuri de apă, se găseau opt canoe mari. Furăm urcaţi în ele şi începurăm să alunecam la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ele erau împodobite cu figuri groteşti. Proprietarii lor dovedeau o mare iscusinţă în sculptarea capetelor caricaturale; astfel nasul avea forma unei trompe, iar trăsăturile erau extrem de accentuate. Am aflat că aceste figuri semnificau o mare putere vrăjitorească. Canoele aveau vreo nouă metri lungime şi 60 cm lărgime, erau scobite din trunchiuri întregi de copac. Prima, în care alături de Rawgoe cu doi băştinaşi la vâsle au fost aruncaţi Muriel şi Hapi, părea să fie „Canoe amiral”, deoarece Rawgoe îşi pusese pe pagaia sa două mari smocuri de pene de casoar, semn al gradului său. În cea de a doua mă aflam eu, împreună cu pilotul şi profesorul. În a treia, vâsleau patru papuaşi ce transportau cu grijă o mică grămadă de capete, iar în ultimele cinci, restul război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uaşii lui Rawgoe nu purtau decât un slip de fibre, redus la maximum. Aveau părul aruncat pe spate printr-un inel de împletitură şi strâns legat la ceafă într-un coc de formă conică. Pe pagaiele lor se vedeau sculptate capete de mort şi capete de crocod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rile canoelor înfăţişau gurile deschise ale unor astfel de animale între dinţii cărora se zbăteau form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trecusem de două ori prin faţa unor mici aşezări. Ghiceam acest lucru după cele câteva bărci aşezate lângă mal şi după fumul ce se zărea urcând din dosul copacilor. După câte am aflat mai târziu, aceste fumuri constituiau un mijloc de semnalizare. În modul acesta se transmitea mai departe ştirea despre apropierea lui Rawgoe. Oamenii nu se ză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erserăm cam 20 de mile. În sfârşit, după un cot al râului, nenumărate pirogi se desprinseră de plaje şi ne înconjurară în zgomotul tobelor. Războinicii erau gătiţi în „haine” de sărbătoare. Ei aveau o centură de ierburi uscate de care era agăţat un fel de şorţ îngust din împletitură de nuiele. Cunoscutele armuri din nuiele împletite le acopereau şi braţele şi spatele. Pe cap purtau tot felul de ornamente. Cele mai răspândite constau în simple arcuri de cerc încrustate cu pene d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mal, Rawgoe, şeful detaşamentului, s-a ridicat în picioare în piroga amiral şi a început să sufle cu putere în cochilia unei scoici, care ţinea loc de trompetă, pentru a anunţa întregului sat întoarcerea victorioasă. Indigenii au sărit în apă şi ne-au ridicat pe braţe. Ne-au dus în faţa casei Tambaran unde restul populaţiei – femeile şi copiii – au salutat pe cei întorşi victorioşi cu trofee vii şi moarte. Femeile erau îmbrăcate în rochii din fibre dispuse în benzi alterna-tive roşii şi galbene, strâns croite pe şolduri, scurte în faţă şi în spate. Văzurăm apropiindu-se de noi un grup în frunte cu un individ ale cărui trăsături nu lăsau nici o îndoială asupra originii sale malaiez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din suita lui aveau mijlocul înfăşurat într-o piele de animal, iar cei mai înalţi în rang purtau în faţă o piele jupuită de pe un mare liliac. Trofeele fură agăţate de grinda principală a casei Tamba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răm că războinicii vânători de capete ţineau fiecare sub braţ o căpăţână plină cu lapte de var. Din aceste căpăţâni ieşea, printr-un orificiu, o lopăţică lungă de al cărui mâner erau suspendate nenumărate lănţi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şi cu patru zece? şopti D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şi mie, îl rug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lănţişoarelor reprezintă numărul capetelor tăiate de proprietarul lor. Ia priveşte la războinici cum vociferează arătându-ne cu mâna. Cred că se ceartă între ei pe craniile noastre. Fiecare ar vrea să-şi adaoge încă patru lănţi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wgoe îţi făcu apariţia. După ce schimbă câteva cuvinte cu malaiezianul îi ceru lui Hapi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aiezianul părăsi şi el grupul papuaşilor care ne înconjuraseră, dispărând în casa sfântă. Cearta celorlalţi încetă şi acum ne priveau nepăsători, mestecând betel. Din când în când aruncau în gură un pic de lapte de var din căpăţânile de sub braţ şi obţineau o pastă pe care o morfoleau fără încetare între dinţi. Atunci mă izbi din nou simţul artistic foarte dezvoltat al locuitorilor kambrimani. Toate aceste căpăţâni de lapte de var erau ornate cu frumoa-se desene. Cuţitele făcute din oase de casoar erau decorate în spirală, iar pe unele mânere ale lopăţelelor, precum şi pe toate lăncile, săgeţile şi topoarele lor se vedeau sculptate figuri omeneşti, dar mai ales şopârle şi crocod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k-puk-ul, aşa i se spunea crocodilului în vorbirea papuaşilor, este animalul totem al Kambrimanilor, îmi şopti Dean, parcă ghicindu-mi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furăm închişi într-o casă mare şi solid construită. Se înnoptase… Eram nemâncaţi de mult timp şi pe deasupra ţânţarii începuseră să ne chinu-iască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n nu avea astâmpăr şi cercetă toată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peste un fel de cilindru gros care nu ştiu la ce servea. Era înfăşurat cu o împletitură foarte fină. Ne gândirăm să ne apărăm de ţânţari. Deşi aveam mâinile legate la spate reuşirăm, totuşi, să desfăşurăm pl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dăpostit toţi patru în spatele ei. Deodată în încăpere năvăli Hapi. Observarăm că papuaşul avea acum mâinile dezle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ituaţia este tare încurcată… soarta dv. se va hotărî mâine… Eu sunt eliberat provizoriu pe garanţia lui Rawgoe. Am încercat să intervin pentru voi, dar malaiezianul este hotărât să vă sacr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m nimerit din lac în puţ, îl întrerupse K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digen a murit azi-dimineaţă subit, continuă Hapi, iar Kambrimanii cer ca vracii lor să constate dacă voi sunteţi cei care i-aţi cauzat moartea. Numai de n-ar întârzia şef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este ş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aiezianul, cât şi Rawgoe, mâna lui dreaptă, sunt subordonaţi unui alt individ, care în momentul de faţă nu se găseşte în sat, dar ar putea să pice din moment în moment. După câte am aflat de la Rawgoe se pare că malaiezianul nu-l prea înghite pe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wgoe mi-a mai spus că mâine în zori malaiezianul vrea să vă su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a proceda? întrebă K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mai spus, exclamă Dean, motivul există: papuaşul care a murit pe neaşteptate. Bătrânul înţelept al satului va fi consultat ca un oracol şi va descoperi pe vinovat care, de obicei, este duşmanul său personal. Numai moartea vinovatului permite răzbunarea sufletului celui ucis. Îţi dai seama că procedând astfel crimele se multiplică şi se precipită, ajungând ca sate întregi de vânători de capete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mi explic de ce ultimele statistici australiene arată o scădere progresivă a numărului populaţiei băştinaşe, spuse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rebuie să plec, o întrerupse Hapi. Rawgoe a obţinut de la malaiezian eliberarea mea temporară, cu condiţia să nu încerc să stau de vorbă cu voi. Abia am reuşit să scap şi să mă reped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fârşi bine cuvintele, când doi papuaşi intrară în colibă, îl apucară pe prietenul nostru de umăr şi îl îmbrânciră afară. Rămaşi singuri, ne străduirăm să făurim un plan de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lumină de ziuă, câţiva indigeni ne duseră în piaţa satului şi ne legară de un stâlp, lângă un cadavru căruia îi lipsea capul. Un mare cerc de băştinaşi înarmaţi şi vopsiţi cu negru pe faţă ne înconjurară, manifestând o atitudine duşmănoasă. Cercul se deschise pentru a lăsa loc unui bătrân papuaş, vraciul tribului care venea însoţit de malaiezian. Acesta din urmă, se apropie de Muriel şi-i bolborosi ceva pe limba lui. Vraciul se apucase să spintece abdomenul cadavrului; scoase cu meticulozitate toate organele şi le cercetă îndelung, după care dispăru cu ele în casa Tambaran. Ieşi curând cu o expresie pe faţă ce nu prevestea nimic bun. El arătă spre cer, apoi spre cadavru, îşi mută mâna asupra casei Tambaran şi în cele din urmă rămase cu ea întinsă în direc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ştinaşii izbucniră în urlete de mânie şi începură să-şi agite lăncile şi topoarele. Soarta noastră era pecetluită. Cinstea de a îndeplini sentinţa prin retezarea capetelor noastre fusese acordată unor indigen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în număr de patru, începură să arunce topoarele în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aiezianul impuse însă linişte, făcând un gest cu mâna. După murmurele de dezaprobare ce urmară cuvintelor lui îmi dădui seama că vorbise ceva care nu convenea papuaşilor; unul dintre cei patru sălbatici îşi aruncă toporul la pământ în semn de nemulţumire, şi dispăru din mijlocul cercului. Malaiezianul alergă până la casa sfântă – Tambaran – de unde reveni cu o legătură de cranii şlefuite pe care le agită în faţa mulţimii; apoi luă din mâna unui sălbatic un arc pe care îl încordă şi ţinti spre Muriel. Închisei ochii; nădăjduiam să mor totuşi înaintea fetei şi să nu apuc să vad securea despărţind frumosul ei cap de trup. Un strigăt de satisfacţie mă făcu să deschid ochii. Muriel trăia şi privea palidă spre noi; la numai doi cm deasupra creştetului ei, înfiptă în stâlp, încă mai zbârnâia o săgeat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 izbucni Dean, asta înseamnă că o vrea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ricare proaspăt posesor de capete tăiate are dreptul să-şi aleagă o logodnică prin acest 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el fu eliberată de stâlp şi târâtă la picioarele malaiezianului. Vraciul făcu un alt semn. Cei trei papuaşi se repeziră spre noi cu topoarele rid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luşeam arma vâjâind pe lângă urechile mele. Unul dintre sălbatici se pregătea să-şi ia elanul necesar pentru lovitura decisivă, când un foc de puşcă, urmat apoi de o adevărată salvă, răsună din afara ce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ămaseră încremeniţi. Atunci auzii limpede în cea mai pură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ia dracu de animale! N-o să vă dau voie să procedaţi cu nişte albi la fel cum faceţi cu semen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loarul care se deschisese înainta în grabă un alb mătăhălos, ţinând într-o mână o carabină, iar cu cealaltă, susţinându-şi o geantă masivă ce-i juca pe şold. Purta pantaloni scurţi, o bluză kaki, având încrucişată pe ea o cartuşieră îngustă şi o pălărie de paie cu boruri largi. O mustaţă enormă acoperea o jumătate din figura lui ascuţită. Doi ochi înguşti şi mici ca de viezure se roteau ameninţători sub o frunte străbătută de o lungă cicatrice. El porunci ceva cu glas tunător. Furăm dezlegaţi, în timp ce salvatorul nostru, ce părea că se domolise, continua să vorbeas-că băştinaşilor. Apoi se întoarse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m sosit la timp; am să vă explic îndată. Vă rog să mă urmaţi la caba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glasul i se curmă şi remarcai cum ochii lui rămăseseră fixaţi pe Muriel şi o cercetau cu o intensă curiozitate. Îşi reveni însă repede. Conduşi de el intrarăm într-o coliba, care nu se deosebea de celelalte decât prin faptul că era construită din bârne mai groase. Mobilierul sărăcăcios se compunea dintr-un cufăr masiv, un pat de campanie şi o masă şubr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răm două mari rucsacuri, târnăcoape şi diferite ustensile de uz geologic şi cartografic. Peste tot zăceau în dezordine suluri de hârtie, hărţi, nenumărate caiete cu însemnări, precum şi mostre de pietre şi de minere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unt încântat că după doi ani de sălbăticie pot schimba cuvinte în limba mea m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es Sparding, rosti el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d Wittle, Dean de Broeck şi Ion Marcu, îi răspunsei. Uitasem de Muriel, dar aceasta mi-o luă înainte şi se prezent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liticoşi mai sunt prietenii mei, zâmbi ea: Muriel Dup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i cum Sparding păleşte şi se întunecă, dar aceasta nu dăinui decât câteva fracţiuni d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imbă o privire circulară, aspră şi îngheţată, ca o pasăre de pradă şi cu un glas din care mi se păru că răzbate multă nesiguranţă, e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unt curios să aflu cărui fapt se datoreşte prezenţa dumneavoastră aici, la sute de kilometri depărtare de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n îi povesti pe scurt aventura noastră, însă individul părea că se gândeşte la cu totul altceva; din când în când o privea pe Muriel cu coada ochiului. Un sentiment ciudat de neîncredere începu să-şi facă loc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decolat din Kamberra? îl întrerupse Sparding p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de 5 spre 6 octombrie 1960,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pe la ce oră? întrebă zâmbind noul nostru interloc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reo importanţă pentru dv., mister Sparding, răspunse Kid cu o nuanţă de ironi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acă sunteţi curios… la ora 23 şi 6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arăta ceasul când v-aţi pr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şi cinci minute! exclamă pilotul arţăg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după exact o oră şi 59 de minute de zbor, râse Sparding, aprinzându-şi o ţigară pentru a-şi ascunde neliniştea inexplicabilă ce-l cupr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zile… mda… exclamă el după câteva clipe de tăcere. Înseamnă că nu aţi rătăcit prea mult prin jung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fură însoţite de o lovitură zdravănă de picior care făcu să zboare lacătul cufărului. Cu o sticlă pântecoasă în mâini, salvatorul nostru se apropie, păstrând în colţul buzelor un zâmbet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ândul meu să vă satisfac curiozitatea. Fără îndoială că vă întrebaţi ce caută un alb în mijlocul unui sat de vânători de capete, în inima faimoasei zone interzise, nu? Ehe, domnilor, este o poveste lungă şi interesantă. Mă ocup cu o afacere foarte avantajoasă şi rentabilă; valorific penele păsării paradisului şi… poate m-ar fi aşteptat şi pe mine soarta care era cât pe aci să o aveţi dumneavoastră, dacă nu mă salva religia papuaşilor din locurile în car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unde vreţi sa ajungeţi, îl întrerupse K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aviatorule! se răţoi Sparding, şi după ce trase câteva înghiţituri din sticla pe care o ţinea în mână, continuă: După cum negrii din Africa luptă pentru aşa zisa libertate, tot aşa fac şi aceşti băşti-naşi, mai ales semenii lor de pe coastă. Este o formă analoagă, dar adaptată la înapoierea Noii Guinee şi a Oceaniei, adică o luptă de o formă mai puţin făţişă… originală prin faptul că adesea îmbracă un înveliş reli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orbiţi despre izbucnirile mişcărilor sectare „Mesianitice”? îl întrerupse de data aceasta D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milenaristice”, cum le mai zice; adică apariţia diferiţilor profeţi şi propovăduitori, care „vor readuce fericirea pe pământ”… Ha, ha, ha… credinţa neclintită în vechii zei, neputincioşi să-şi apere poporul lor, a zburat, s-a dus de mult. Oamenii desperaţi sunt gata să creadă în orice le renaşte speranţa şi prind cu uşurinţă zvonurile şi poveştile despre un mântuitor care face minuni. E drept însă, în Biak, unde am lucrat în petrol, învelişul religios a dispărut, lăsând în locul lui grevele sau crearea spontană de organizaţii proprii de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ă aţi lucrat în Biak? Când, în ce an? se interesă Dean, pe care îl observai cum schimbă o privire semnificativă cu K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 mult, n-are importanţă, încercă Sparding să schimbe vorba. Vă spuneam de aceşti profeţi, Djoni Fruma, Ratu, Mansren şi de mişcările religioase pe care ei le generau… În fine, norocul meu a fost faptul că despre Mansren se auzise până şi aici, în centrul insulei! Dându-mă astfel drept un adept apropiat al acestui profet, am scăpat cu viaţă şi pe deasupra am devenit şi tatăl vitreg al acestor creaturi cretine; ele sunt încredinţate că aş putea să-l determin pe Mansren să se întoarcă pe pământ şi să aducă cu el „veacul de aur”. Avionul asociatului meu, care vine o dată la trei luni să-mi încarce penele păsării paradisului, le-a întărit credinţa în legătura mea cu zeul lor. Bineînţeles că am grijă să mă întâlnesc cu ai mei într-un loc anume din junglă, de unde mă întorc cu „daruri” de la Mansren; chiar acum o săptămână profetul mi-a făcut cadou un motor, pe care l-am adaptat la o pirogă; aşa că până la Angorum sau Ambuti, unde se găsesc reşedinţe ale guvernământului australian pot să ajung când vreau; e drept, nu este pre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el, care între timp se apropiase de masă şi privea un plan,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 hărţi geologice aveţi! Vă pricepeţi la geolo-gie, domnule Spar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ăspunse acesta înciudat, ridicându-se repede şi înfăşurându-le grăbit. Vă daţi seama că nu strică să ştiu pe unde merg, mai ales că asemenea mijloace de orientare nu prea există, cât despre poteci, să nu mai vorbim. Păsările astea ale paradisului s-au rărit pe aici şi trebuie să le cauţi până ce-ţi ie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Sparding, interveni Dean, noi nu am reuşit să vedem până acum nici un exemplar. Ce mult am dori să putem admira vreun „mare duce Juan” sau vreun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răspunse Sparding cam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red că sunteţi tare înfometaţi şi obosiţi. Să vă dau ceva de mâncare, după care vă invit să vă odihniţi până mâine dimineaţă, când vom mai sta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im pentru amabilitatea dumneavoastră, zâmbi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nici o grijă, aici sunteţ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m conduşi într-o alta colibă, pe pereţii căreia atârnau pregătite patru hamace din fibre vegetale, în care ne lungirăm fără prea multă vorbă. O auzeam pe Muriel învârtindu-se neliniştită în culcuşul ei. M-am ridicat în capul oaselor şi în penumbra încăperii am zărit strălucirea ochilor ei care priveau aţintiţi un punct di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 rosti fata simţindu-mă că o urmăresc, vreau să-ţi mărturisesc ceva: sunt sigură că acum câţiva ani l-am văzut de mai multe ori pe omul acesta; din păcate însă nu pot să-mi aduc aminte unde… acelaşi glas… aceiaş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nuială începu să crească în sufletul meu, când Kid o întrerupse p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vidul ăsta cred că se ocupă mai de grabă cu căutarea aurului sau cu orice altceva, decât cu vânzarea penelor păsării paradisului; prea multe hărţi şi obiecte în scopul acestei îndeletniciri am văzut în camera lui. De pene, nici pom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ste, interveni Dean, că salvatorul nostru habar n-are de pasărea paradisului. Aţi observat cum a reacţionat când l-am întrebat de unele var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i răspunsei eu; atunci Sparding a schimbat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profesorul, şi „ducele Juan” şi „smaraldul” sunt numele unor specii cunoscute de pasărea parad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tipul nu-mi place nici ca om şi să vă spun drept nici la mutră, vorbi K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Îmi miroase a ceva putred aici. Cu toate că împrejurările pe care le-a invocat Sparding ca să-şi explice prezenţa sa în mijlocul vânătorilor de capete pot fi verosimile. Problemele cu profeţii şi mişcările lor sunt cunoscute în Oce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timp să identific pe hartă poziţia noastră, rosti Muriel. Ne aflăm la 80 de mile depărtare de limita ariei interzise, în interior, şi la 30 de mile la sud-est de River, deasupra confluenţei sale cu afluentul Korob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Kid, trebuie să căutam să ne reîntoar-cem oricum pe coastă. Distanţa este totuşi mare. În legătură cu Sparding propun să rămânem în expectati-vă; să vedem ce are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ar ce o fi cu Hapi? Ori ne-a uitat, ori i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înclin spre ultima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ctombrie. Primele săgeţi ale soarelui ne găsiră în picioare. Ieşirăm în piaţa satului. Rarii papuaşi pe care îi întâlneam ne priveau tot atât de duşm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aiezianul cu care ne încrucişarăm ne aruncă un rânjet fioros. Ne apropiarăm de lăcaşul sfânt al satului, construcţie asemănătoare ca aspect cu cea întâlnită în satul atacat şi decimat de Kambri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casei era zarvă mare – probabil că avusese loc o adunare a tribului care se terminase chiar atunci, deoarece papuaşii începură să coboare podeaua înclinată; printre ei se deosebea silueta masivă a lui Spar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edeam că mai dormiţi încă, ne întâmpină acesta. Am avut o mică discuţie cu locuitorii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grijă. O să vă reîntoarceţi curând la locurile civi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vă mulţumim, domnule Sparding, îi răspunse în numele nostru Dean. Este lucrul pe care-l dorim cel mai mult. Cei ce ne aşteaptă sunt îngrijoraţi, desigur. Cum veţi pro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o hotărâre foarte avantajoasă din mai multe motive; primul este că nu o să mai fie nevoie să aşteptaţi până în noiembrie, când vine avionul asocia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rcă aveaţi şi o barcă cu motor, îl întrerupse K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să vă spun că motorul s-a stricat; are nevoie de piese noi, răspunse Spar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mecanica perfect; am să încerc eu să-l re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 doilea rând, continuă Sparding fără să-i dea atenţie pilotului, împac definitiv spiritele tribului meu, cu care am avut dispute tăioase; ei ar prefera totuşi capetele voastre. Începu să râdă cu sarcasm, după care adăugă cu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teva minute am primit o ştire potrivit căreia o patrulă australiană de recunoaştere încearcă să stabilească în apropiere o bază. Ea a fost însă atacată de nişte tineri cam înfierbântaţi de ai mei; dintre aceştia câţiva s-au curăţat, iar nouă au căzut prizonieri. Mai mult ca sigur că australienii îi vor spânz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le fac plăcere locuitorilor satului am trimis un curier să propună ofiţerului patrulei un schimb; voi plecaţi la ei, iar noi ne recăpătăm oamenii; şi unii şi ceilalţi scăpaţi întregi. Am riscat mult salvându-vă din mijlocul acestor fanatici şi nu văd ce v-ar împiedica să-mi întoarceţi astfel recunoştinţa. Urmând sfatul meu, mă ajutaţi şi pe mine să-mi întăresc autoritatea printre băştin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 că am de gând să obiectez, Kid îmi făcu din cap un semn discret. Sparding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sul meu trebuie să se întoarcă din moment în moment. Până atunci vă ofer un spectacol inedit. Intra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casei Tambaran era aproape la fel cu acela al casei din satul părăsit. Pe jos în chip de perne se aflau împrăştiate cranii omeneşti şlefuite şi acoperite cu ornamente. Câţiva papuaşi preparau craniile capturate recent. Oricâtă oroare mi-ar fi inspirat eram totuşi curios sa văd procedeul pe care-l întrebuinţează. Părul victimelor a fost despărţit în două printr-o cărare; a urmat o tăietură de la frunte până la ceafă şi apoi jupuirea pielii de pe cap, lăsându-se numai limba şi ochii; părţile cărnoase au fost cusute cu fibre de plante, iar buzele s-au prins cu aşchii de bambus, alcătuindu-se astfel din pielea feţei un fel de pungă; n-a mai rămas deschisă decât partea dinspre gât. Alţi indigeni au adus nişte cazane scobite din lemn, în care au aruncat pietre calde pe care le scoteau din vatra casei sfinte. Craniile astfel preparate au fost introduse în aceste cazane. Când le-au scos de acolo nu mai rămăsese din mărimea lor iniţială decât un sfert. În tot acest timp vraciul şi cu un alt bătrân vegheau cu atenţie la felul cum sunt îndeplinite fazele preparării. Ultimul a făcut un semn: începea partea a doua a lucrării; prin deschizătura de la gât, pielea capului a fost umplută cu nisip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asta, se afumă timp de câteva zile, spuse Spar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m că acestuia îi face multă plăcere să privească sau să explice operaţia. Arătându-ne câteva exemplare mai vechi, e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e ziceţi? Nu este aşa că trăsăturile rămân neschimbate? Aceleaşi capete şi aceleaşi expr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um capetele apar în miniatură; şi de aceea parul se revarsă în 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rios însă, domnule Sparding, că îndelet-nicirea oamenilor dumitale nu este dictată de canibalism. Să ne înţelegem bine, nu foamea îi împinge pe papuaşi la aceasta, ci un fel de rit religios care datează de mii de ani – băştinaşii sperând să acapareze forţele învinsului! Nu sunteţi de aceeaşi părere? îl întrebă D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îngână Sparding ridicând din umeri. Dacă toţi vracii lor ar fi spânzuraţi, n-ar mai avea cine să-i înd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dreptarăm cu toţii privirile spre vraciul care arunca câţiva cilindri de lemn în două oale pline cu apă şi îi răsucea mereu cu o lopată de 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se evocă spiritele animalului totem, spiritele crocodililor, rânji Sparding. Dacă prepararea craniilor, după cum spui dumneata, domnule de Broeck, este dictată de tradiţia papuaşilor, înseamnă că este în fond o operaţie sacră. Ei, ce ziceţi? adăugă el după un moment de tăcere. Nu-i aşa că este interesant? Sunt multe lucruri interesante, chiar ciudate prin aceste locuri… Să mergem, aici nu mai este nimic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casa Tambaran, ne ciocnirăm de un papuaş grăbit, care se apropie de şeful alb al Kambrimanilor şi îi şopti câteva cuvinte în dialectul tri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exclamă Sparding cu satisfacţie, întorcându-se spre noi. Ofiţerul a acceptat schimbul; îmi pare bine pentru voi, că este un om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ralienii au comunicat tălmaciului meu că vă vor aştepta la jumătatea distanţei dintre Yessimbit şi tabăra lor. Am să vă dau câţiva oameni să vă conducă; să nu vi se întâmple vreun incident acum, la capăt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im, domnule Sparding, răspunse Dean. Avem mult de mers? se adresă profesorul tălmaciului care adusese răspunsul ofiţerului austr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u surprindere că acesta rămase impasibil la întrebarea lui Dean. Când ultimul repetă cuvintele, papuaşul clătină din cap cu nedumerire şi bolborosi ceva nelămurit. Îmi făcu impresia că el nu înţelege cuvintele formulate de profesor în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sesiză şi el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ding îi făcu semn papuaşului să plece şi răspunse în locul lui cu nervozitate, fără să dea vreo explicaţie inc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o distanţă mare de parcurs, dar oamenii Kanigara sunt foarte pericu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nu v-am spus. Kanigara este tribul vecin; duşmanii noştri tradiţionali. Ei locuiesc la mai puţin de 4 mile de aici, pe o ridicătură izolată, în centrul unei mlaştini. Războaiele dintre noi nu încetează o clipă. Papuaşii mei înarmaţi cu lănci ascuţite şi protejaţi de scuturi înalte şi înguste pleacă la miezul nopţii în canoe; ei se ascund pândind în ierburile înalte şi decapitează pe kanigarezi, când aceştia coboară de pe mica lor colină pentru a pescui. Datorită pirogilor noastre iuţi oamenii Kanigara nu pot să se răzbune niciodată. Dovada?! Aţi văzut-o singuri; în sat se găseşte o enormă cantitate de capete conser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ii lor care se vopsesc în negru, mânjindu-se cu funingine pentru a se face frumoşi, ţin foarte mult la aceste amintiri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 îmi şopti Kid, încurajează aceste veşnice lupte! Bieţii oameni se decimează sub ochii lui îngăd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uzi cum vorbeşte? Papuaşii „mei”, pirog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e-ar fi auzit, Sparding continuă, încercând să se just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tradiţie, domnilor, şi nu am nici un interes să mă împotrivesc atâta timp cât în virtutea ei treburile îmi merg foarte bine. Doar ştiţi că afacerile sunt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pe lângă noi trecu un grup alcătuit din vreo douăzeci de băştinaşi conduşi de malaiez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urcară în patru pirogi mari şi începură să vâslească către mijlocul curentului. Când ajunseră acolo, malaiezianul se ridică şi, întorcându-se cu faţa spre noi, flutură securea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ţiitorul” meu îşi ia rămas bun de la voi! exclamă Sparding. Cu toate că nu vă agreează este un domn, nu? El vroia ca domnişoara Dupont să-i fie soţie fidelă şi să rămână în sat… Cred că şi mie îmi poartă pic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vâslesc atât de grăbiţi? întrebă Muriel, fără să ia aminte la ultimele cuvinte ale lui Spar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uc să-i pândească pe oamenii tribului Kanigara. Le-am dat ordin să-i imobilizeze. Aceasta pentru ca să nu vă facă vreun rău când veţi trece pe lângă insul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în colibă să mâncaţi. Şi odihniţi-vă; peste două ceasuri Rawgoe vă va conduce până la locul de întâlnire cu australienii, continuă Spar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ibă masa era pregătită, dar aproape că nu ne-am atins de bucate. Mă gândeam la gestul malaiezianului care semăna mai mult cu o ameninţare decât cu un salut prietenesc. Kid fuma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bătrâne? Ce idee îţi mai scapără mintea, îl întrebai eu, încercând propriul lui stil de expr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la războinicii aceia, îmi răspunse încruntându-se. Unde naiba se du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laştină, la Kanigara, nu 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 cred? Eu să-ţi spun drept sunt convins că nu es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ctore, cred că ţi-ai dat seama că în afacerea cu tălmaciul şi cu patrula australiană este ceva dub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i bine să ieşim afară şi să ne mai plimbăm puţin, îi îndemnai eu, încercând să par nepăsător, cu toate că, mărturisesc, întrebarea lui Kid mă tulburase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rdea puternic. Satul părea pustiu. Doar dinspre coliba lui Sparding răzbea murmurul înfundat al unor voci. Instinctiv ne îndreptarăm într-acolo. Dar tocmai atunci, uşa colibei se deschise şi un papuaş tânăr o luă sprinten la fugă de-a lungul plăjii. Avui timpul să zăresc în mâna lui strânsă o cutiuţă dreptun-ghiulară nichelată care strălucea în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fi ajuns lângă coliba albului cu câteva minute mai devreme şi am fi înţeles dialectul în care se vorbea poate că am mai fi auzit ultimele cuvinte ale unui dialog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rudent şi ai grijă să nu ţi se întâmple ceva; mergi numai noaptea dacă întâlneşti albi; ş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lier de Kina pentru tine, dacă te întorci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bun,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şterge-o! De data asta nu mai îmi scapă e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am fi avut posibilitatea să privim înăuntru, l-am fi văzut pe Sparding aplecat asupra unei hărţi a lanţului muntos al Noii Guinee, îmbrăcat numai în pantalonii săi scurţi, în timp ce un papuaş îi turna apă într-un fel de lighean de lemn, ce se afla în colţ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 observat bustul masiv al albului, musculos şi plin de păr, iar dacă am fi privit şi mai atent am fi deosebit pe umărul lui bronzat o inscripţie ciudată. Ea consta în numai patru cifre: 1273. Kid, Dean, poate chiar şi Muriel, sau oricare altcineva care ar fi umblat mult timp prin Australia şi Oceania, ar fi tresărit cu teamă. Ei ar fi ştiut că sub aceste simple cifre se ascund periculoşii pensionari ai celebrei închisori de pe insula Norfol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aveam să aflăm acest lucru abia cu câteva zil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mai rătăcit câteva minute prin piaţa pustie a satului, ne-am întors spre coliba noastră. În faţa uşii, Kid se opri brusc şi rămase un moment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u distingi un zgomot?… Parcă dinspre mal se au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aş fi jurat că am auzit zumzetul unui motor, răspunse pilotul ridicând din umeri şi împingând înciudat uşa cu vârful bocanc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0:00Z</dcterms:created>
  <dc:creator>Vinatorii de capete V1 1.0 10</dc:creator>
  <dc:description/>
  <cp:keywords/>
  <dc:language>en-US</dc:language>
  <cp:lastModifiedBy>User John</cp:lastModifiedBy>
  <dcterms:modified xsi:type="dcterms:W3CDTF">2013-08-05T12:10:00Z</dcterms:modified>
  <cp:revision>2</cp:revision>
  <dc:subject/>
  <dc:title>AUREL LECCA &amp; ANDI LECCA</dc:title>
</cp:coreProperties>
</file>