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LECCA &amp; ANDI LECCA</w:t>
      </w:r>
    </w:p>
    <w:p>
      <w:pPr>
        <w:pStyle w:val="Heading1"/>
        <w:ind w:hanging="0"/>
        <w:rPr>
          <w:i/>
          <w:i/>
          <w:sz w:val="40"/>
        </w:rPr>
      </w:pPr>
      <w:r>
        <w:rPr>
          <w:i/>
          <w:sz w:val="40"/>
        </w:rPr>
        <w:t>VÂNĂTORII DE CAPE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ţi de Rawgoe şi de doi Kambrimani ne afundarăm în pădure, urmând o direcţie puţin oblică faţă de axul Karawery-ului. În momentul plecării, Sparding se purtase exagerat de prietenos! Mă gândeam tocmai la acest lucru, când în dreapta potecii se auzi zgomot de paşi. Din mijlocul frunzişului îşi făcu apariţia, gâfâind şi lac de sudoare, un papuaş. Era prietenul nostru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m găs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i, prietene, vorbirăm toţi într-un glas, te-am căutat pretutindeni în sat, vroiam să ne luă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vreau să vă însoţesc o bucată de dr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miraţi ca Hapi să explice într-un fel insis-tenţa lui, dar papuaşul se apropie de Rawgoe şi începu să discute cu acesta. Ceilalţi doi indigeni care-l însoţeau pe Rawgoe continuau să meargă nep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timp, discuţia dintre cei doi papuaşi părea să depăşească limitele admise unui dialog în termeni normali. Hapi se oprise în loc, gesticulând şi vociferând. Din când în când arăta spre noi. În disputa lor înfierbântată care părea că degenerase într-o ceartă, două cuvinte se repetară de câteva ori: acela de Sparding şi acela de Mont-Hu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ândeam ce mijloc să găsim pentru a-i calma, dar lucrurile luară pe neaşteptate o întorsătură neprevăzută; ceea ce urmă se desfăşură cu o mare rapiditate, încât nici nu mai avurăm timp să interve-nim. Rawgoe se aruncase asupra lui Hapi cu securea ridicată deasupra capului. Acesta fu însă mai repede; făcu o săritură în întâmpinarea lui Rawgoe şi prinse cu mâna braţul atacatorului mai jos de cot; cu o clasică figură de jiu-jitsu îl răsuci scurt. Rawgoe fu silit să îngenuncheze şi să scape toporul din mână. În acelaşi timp piciorul lui Hapi se opri în stomacul unuia dintre băştinaşi, care se îndrepta ca un bolid asupra lui. Al doilea băştinaş intenţiona să facă acelaşi lucru, dar o piedică pusă la timp şi cu dibăcie de Kid îl scoase din luptă. În momentul în care Rawgoe, împreună cu primul Kambriman, erau pe punctul de a se ridica de jos, Hapi se retrase printr-un salt acrobatic câţiva metri îndărăt, scoase revolverul din toc şi cu două focuri bine ţintite de aproape, îi făcu pe aceştia să cadă pentru a doua oară şi pentru totdeauna la pământ. Al treilea indigen, care reuşise între timp să se ridice, o luă la fugă înapoi către sat. Hapi goli restul cartuşelor din armă în urma lui, fără a-l nimer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ă schimbe încărcătorul, papuaşul se făcuse nevăzut printre copaci; îl însoţi doar strigătul de mânie al lui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mi scape! spuse înciudat acesta, întorcându-s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timp acum! El o să ajungă în sat şi după puţin timp toţi Kambrimanii din Yessimbit o să se ia după noi. Viaţa voastră este în pericol. Aveţi încredere în mine. Haideţi, nu şovăiţi. Orice clipă valorează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făţişarea papuaşului, cât şi tonul cu care vorbea, nu lăsau nici o îndoială că ne aflam în mare primejdie. Hapi părăsi poteca. Conduşi de el intrarăm în întunericul pădurii dese. Aerul aproape că lipsea, era numai umezeală, o umezeală ce ne intra adânc în plămâni, odată cu respiraţia. Pe deasupra, începuse să şi plouă şi înaintarea era anevoioasă. După mai bine de un ceas de mers chinuitor, Hapi se opri. Papuaşul părea dezorientat. Toţi eram aproape de capătul puterilor, sufocaţi şi plini de zgâr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em? întreb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dar nu la Mont-Huriba! rosti Hapi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orbeşti, bănuiesc că acolo ne aşteaptă ceva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văzut poate că un grup de războinici, conduşi de malaiezian, s-au urcat în canoe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ândească pe oamenii Kanigara, îl întrerupse Muriel pe papu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şa vi s-a spus vouă, dar adevărul este altul! Războinicii au coborât pe Karawery; după zece mile au acostat, au traversat pădurea, iar acum vă aşteaptă la Mont-Huriba. Acolo vă vor face o primire atât de ospitalieră, încât după trei ceasuri capetele voastre vor atârna de grinda casei Tambaran din Yessimbit. Doar dumneata, Muriel, trebuia să scapi cu viaţă. Rawgoe era chiar în mare di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emă,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arding ţine cu tot dinadinsul să con-temple capul dumitale umplut cu nisip fierbinte; în acelaşi timp malaiezianul îi ordonase lui Rawgoe să nu-ţi atingă nici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motive au ca să-mi dorească soar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spune numai că malaiezianul s-a jurat că va face totul ca dumneata să fii soţia lui, cât despre Sparding…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afl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de loc simplu. Sparding mi-a interzis să ies prin sat, până la plecarea voastră. Am fost închis într-o colibă. Toată noaptea m-am zbătut şi, în sfârşit, abia spre dimineaţă am reuşit să desfac acoperişul şi să mă strecor afară. Papuaşul care mă păzea nu bănuia nimic; dormea dus. În sat, nimeni, linişte desăvârşită! Toţi erau în „casa sfântă”. O adunare atât de matinală nu putea să aibă decât un scop secret, şi important. Am tras cu urechea. Când am auzit ce soartă vi s-a hotărât, am fugit în pădure şi am aşteptat să vă întâlnesc. Rawgoe, care-mi era prieten, nu s-a sfiit să-mi confirme adevărul. Am încercat să-l conving să vă lase să fugiţi. N-a vrut, m-a ameninţat şi… de aici i s-a tras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atrula australiană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nici schimbul de prizonieri, mârâi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totul este numai o îns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am făcut vreo obiecţie acolo în bârlogul ticălosului. Nu obţineam altceva decât să ne grăbim sfârşitul; aşa, Sparding ne-a crezut cam nătăfleţ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un lucru! mă întrerupse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termina pe mizerabilul acesta să ne cureţe tocmai la Mont-Hu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sări Dean. Sparding putea să sfârşească cu noi tot atât de bine, ba chiar mai simplu şi fără multă bătaie de cap, la Yessi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ştinaşii spun că, totuşi, un detaşament de albi se găseşte prin apropiere, ne asigură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bănuiesc. El se teme că în cazul în care vreo patrulă australiană ar ajunge la Yessimbit, să nu se descopere faptul că asasinatul a fost săvârşit sub ochii şi cu şt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ofesore, dar ce facem acum? Timpul trece şi papuaşul care a fugit cred că a şi sculat tot Yessimbit-ul în picioare! În pădure tot o să ne găsească… spuse Muriel, care părea cumplit d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rigă pilotul. Hapi, spui că grupul malaiezianului ne aşteaptă la Mont-Huriba. Unde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recţia noastră, la aproape trei mile de aici şi la o milă de malul Karawery-ului, răspunse papu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uite ce propun eu: să tăiem acum drept până la fluviu. Vom merge pe lângă mal până la locul unde au debarcat războinicii; acolo vom găsi desigur pirogile lor. Dacă ne grăbim, mai avem timp să fugim cu ele la vale. Ei,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am riscant, dar altă posibilitate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la dreapta poteca care ne ducea spre un deznodământ tragic şi ne-am afundat în pădurea sălbatică. Mersul ne era însă îngreunat de trunchiurile de copaci groase şi dese care se ridicau ca un zid înaintea noastră; între ele se ţesea parcă un păienjeniş compact de liane, care ne făceau să ne împiedicăm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ar deasupra capului nostru, un fâlfâit spasmodic şi violent de aripi ne făcu să ne oprim şi să privim prin semiobscuritate în direcţia zgomotului. În mărăcinişul de sub baldachinul făcut din ramuri, frunze, plante agăţătoare şi liane, distinserăm o vietate ce se zbătea cu înverşunare. Era, se pare, un casoar – specie de zburătoare care iubeşte umbra jung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el se şi repezi într-acolo. Ea ridică braţele sprijinindu-se de ramura pe care se găseau picioarele păsării. Tânăra fată scoase în acelaşi timp un strigăt de surprindere, după care rămase astfel atârnată, întro poziţie nefirească. Dintr-o săritură furăm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să-şi descleşteze mâinile de pe ramură, în timp ce profesorul De Broeck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pe aici sunt oameni, nu ştiu dacă mergem totuşi într-o direcţ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şoptit ceva această pasăre? încercă pilotul să glumească – poate pentru a ne încuraja – privind vietatea pe care Muriel, palidă la faţă, nu o părăsise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are dreptate, interveni Hapi. Fără îndoială că avem de-a face cu o cursă. Uitaţi-vă, ramura pe care pasărea se aşezase să se odihnească are scoarţa smulsă şi este mânjită cu un soi de vâsc li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ne îndepărtăm cât mai repede. Locul acesta nu va întârzia să fie cercetat de papu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de kambrimani, răspunse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Yessimbit-ului nu folosesc astfel de curse pentru vânătoare. Dar, oricum, trebuie să ne grăbim să ajungem la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uriel, ce ai rămas aşa pe gânduri? o îndemnă Kid, deoarece tânăra fată continua să stea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jurarea aceasta mi-a dat un răspuns pe care mă chinuiesc de o zi întreagă să-l aflu. Acum ştiu cine este Sparding! ne spuse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strigarăm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până la moartea tatălui meu, aso-ciatul lui, domnul Fenimore, obişnuia să ne viziteze în Australia, la ferma noastră de lângă Dubbo. O dată, o singură dată, a venit însoţit de un individ pe care l-a prezentat drept vărul său; dar nu-l chema Sparding, parcă altfel l-a numit. Ei bine, „vărul” acesta era un bărbat masiv, cu faţa ascuţită şi cu o cicatrice largă pe frunte. Doar că nu avea mustaţă, în rest, ochii şi glasul corespund întocmai cu cele ale şefului kambri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a, e vorba de Sparding, murmură Dean. Dar cum de ţi-ai amintit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imediat după ce am pus mâna pe ramura lipicioasă, am simţit că am căzut într-o cursă. În acelaşi moment mi-am dat seama că această metodă de vânătoare a unor triburi din Noua Guinee nu-mi era necunoscută. Cineva mi-o povestise cândva. Acel cineva este chiar ruda lui Fenimore, domnul James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tunci tulburarea inexplicabilă care-l cuprinsese pe Sparding în momentul când a dat cu ochii de Muriel. Toate incidentele petrecute la Yessimbit căpătau acum o nou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acum, spuse Kid. Mă întreb însă ce legătură poate fi între ticălosul de Sparding şi Feni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sc l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 continuă pilotul, de-am scăpa odată din jungla asta nesuferită! Tare sunt curios să aflu ce se ascunde sub „rubedenia” asta. Şi sunt sigur că şi aici este ceva necurat la mijloc. Telegrama aceea urgentă din Djakarta în legătură cu zăcământul aur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să ajungem mai întâi pe coastă, îl întrerupse Hapi care părea foarte îngrijorat. Măriţi pasul, trebuie să recuperăm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mat drumul chinuitor prin pădurea umedă şi întunecoasă. După aproape trei ore de mers, copacii începură să se rărească şi, în sfârşit, ieşirăm pe un platou. Ne-am bucurat cam devreme însă. Într-adevăr, albia Karawery-ului se zărea la mai puţin de 200 de metri înaintea noastră, dar până acolo trebuia să străbatem o porţiune mlăştinoasă acoperită cu stufăriş şi cu ierburi înalte de pit-pit, un fel de trestie sălbatică. După primii paşi, picioarele ni se afundară până la genunchi în pământul mocirlos. Atunci am hotărât să nu ne îndepărtăm de liziera pădurii. Hapi descoperi primul o insulă de verdeaţă. Între aceasta şi mal, într-un ochi de apă liniştita, se vedeau ancorate patru pirogi. Ne-am apropiat cu mare precauţie. Din fericire, nimeni nu le păzea. De altfel, dinspre râu, ambarcaţiunile nu se puteau observa, fiind foarte bine camuflate de insuliţă. Două dintre ele erau legate cu parâme de liane, iar între corpurile lor împreunate fusese construită o platformă din trestie de bambus spintecată, peste care era ridicat un adăpost din frunze de pal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dacă le-am face inutilizabile pe cele două? propuse Muriel. Să ne urcăm în acestea legate între ele, fiindcă avem gata construit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dar cum? Să le agăţăm de noi înseamnă să ne complicăm; ca să le spargem cu securile, ar însemna să producem prea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scufundăm, îşi dădu părere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 aceasta era singura acceptabilă. Nu fără greutate, am întors cele două pirogi şi le-am bal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ele din urmă s-au împotmolit. Ne-am urcat în ambarcaţiunea noastră, am împins-o cu grijă şi am ocolit insuliţa. Abia când am ajuns în mijlocul curentu-lui, ne-am permis să răsuflăm mai uşuraţi. În fundul canoelor am găsit câteva cuţite mari şi late, în care Hapi recunoscu „parang”-urile, special fabricate pentru tăiat trestiile. Aceste cuţite s-au dovedit a fi foarte folositoare după scurt timp, când drumul spre sud începu să fie blocat de bariere dese de ierburi plutitoare. Umezeala era îngrozitoare şi pe lângă aceasta căldura intensă şi înăbuşitoare, precum şi lipitorile şi ţânţarii, ne făceau înaintarea extrem de anevoioasă. Când barierele deveneau de netrecut, şi bărcile nu mai puteau avansa, săream cu toţii în apă; spintecam masele de plante plutitoare cu parangurile şi înlăturam obstacolul cu spinările rezemate de una din părţile laterale ale unei pirogi şi cu picioarele pe cealaltă, până în momentul în care se forma o trecătoare îngustă în care puteam vârî provele ambarcaţiunii noastre. În acest mod, muncind din greu, petrecând ore întregi în apă şi luptând până la epuizare cu multe insule plutitoare, ne-am tăiat treptat, toată noaptea, cât şi ziua următoare, o cale de înaintare. Ne-am hrănit cu trestie şi cu tulpini de nufăr care în partea apropiată de rădăcină aveau un gust delicios. Era ora şase seara şi, cu o precizie matematică, începu să cadă ploaia care ne mai înv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ctombrie… Un soare puternic ne însoţea alune-carea pe cursul râului care devenise liber. Mii de efemere albe, asemănătoare muştelor noastre de mai, atât de utile pescuitorilor de scrumbii, se jucau la suprafaţa apei. În jurul nostru mişunau egrete, cocori, canari şi cârstei. Din loc în loc, pe apa calmă brodată cu trestie, pluteau insuliţe de nuferi roşii şi lotuşi albaştri. Cu toate că ne aflam în epoca apelor scăzute, vieţuitoarele, şi în special păsările, abundau, stârnind zgomote care ne făceau să uităm momentele de nelinişte trăite în ultimele două nopţi. Muriel se pregătea să transforme câteva din aceste zburătoare în hrană pentru prânz, folosindu-se de revolverul lui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coti şi, după ce depăşirăm o insuliţă, se ivi pe malul drept un sat de băştinaşi; se vedeau câteva canoe răsturnate pe plaja plină de papuaşi. Aceştia ne observară şi începură să strige şi să ne facă semn. Era gata să trecem şi de a doua insuliţă, când, după ea, ieşiră câteva canoe, fiecare cu câte doi papuaşi – aproape să ne ciocnim cu ei. Toţi era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âslea, iar celălalt, cu o săgeată de pescuit în mână, pândea peştii mari pentru a-i harpona. Când dădură cu ochii de noi, cei din canoea cea mai apropiată de ambarcaţiunea noastră făcură o manevră bruscă pentru a se retrage pe după insuliţă. Atunci papuaşul cu harponul îşi pierdu echilibrul şi căzu în apă. El încercă să ajungă înot canoea care se îndepărtase cu câţiva metri. În momentul acela, un crocodil care dormita pe un banc de ierburi se ridică şi întinzându-şi labele din spate se lăsă să alunece în apă ca şi cum s-ar fi lansat pe un tobogan. Băştinaşii, care vedeau de pe malul opus pericolul, încercară să-şi avertizeze tovarăşul prin strigăte ascuţite. Înotătorul ajunse la canoe, se agăţă cu mâna stângă de bordaj, îşi urcă piciorul şi trecu cu mai mult de jumătate din corp în barcă, făcând-o să se încline puternic. Dar fu prea târziu. Mâna care nu putuse să şi-o retragă la timp se găsea prinsă între fălcile crocodilului ce se strecurase pe sub apă şi ieşise în stâng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papuaş fu tras din canoea care, continuând să se balanseze, sfârşi prin a se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sla în mână, celălalt indigen căzu cu un plescăit lângă reptila care se ocupa de prim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sunară două detunături. Muriel nu se dovedi mai prejos decât Hapi în mânuirea revol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n jurul canoei răsturnate se înroş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ştinaşul ieşi la suprafaţă, îl traserăm în bărcile noastre. Al doilea sălbatic, scăpat ca prin minune din gura crocodilului, plutea din ce în ce mai greu deasupra apei. L-am urcat şi pe acesta în barcă, unde leşină prăbuşindu-se în braţele lui Kid. La repezeală i-am legat şi imobilizat braţul sfâr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lajă striga: „Sahiob-sa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prieteni”, ne explică papu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um este cel mai nimerit moment pentru a a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Hapi, şopti Dean. Simt nevoia să mă mişc pe un pămân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noele noastre îşi înfipseră provele în nisip, ne şi văzurăm înconjuraţi de băştinaşi, dar nimic nu trăda să aibă intenţii agresive. Dimpotrivă, furăm pipăiţi şi priviţi cu simpatie. Rănitul, purtat pe braţe, a fost dus de lângă noi înainte de a avea timp să intervin pentru a-i face un pansament serios, aşa cum aveam de gând. Copiii şi bărbaţii ne-au alcătuit un cortegiu gălăgios, însoţindu-ne până în mijlocul satului. Femeile se uitau curioase la noi, dar nu îndrăzneau să se apropie. Bătrânii au rămas demni, la o distanţă oarecare; ei purtau pe capul lor, mâzgălit în negru, pene, ciocuri de păsări şi piei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upă sex, purtau aceeaşi ţinută, ca şi adu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băieţi se distingeau totuşi prin coafura lor curioasă: părul le era separat într-o mulţime de mici codiţe, prelungite cu fine şuviţe din piele sau din „tapa”, scoarţă de copac bătută, care le ajungeau până la centură. Codiţele luceau tare din cauza grăsimii de porc cu care erau unse. Ne-am oprit în faţa casei Tambaran unde vracii tribului ne-au ţinut un plictisitor discurs de mulţumire. Răspunsul nostru fu mai scurt. Cu ajutorul lui Hapi încercarăm să-i facem să înţeleagă că ne este foame. Băştinaşii au priceput şi ne-au oferit crevete de apă dulce, cocoloaşe din efemere, clătite din făină de sago, care ţinea loc de pâine şi, ca desert, seminţe de lotus. Numai Hapi a fost acela care a completat acest prânz cu nişte viermi albi şi groşi, care trăiesc pe trunchiurile arborelui de sago, viermi ce păreau a constitui o hrană delicată şi săţioas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âncat, am colindat prin satul care de altfel era foarte redus ca întindere. Nimeni nu se mai sinchisea de noi. Bătrânii tăifăsuiau pe lângă casa Tambaran, odihnindu-se în „kiran”-uri – adevăraţi saci de dormit, confecţionaţi din fire vegetale – sau culcaţi pe nişte rogojini. Văzurăm că-şi sprijineau capul în nişte scăunele cioplite din lemn şi deosebit de minuţios ornamentate. Femeile gospodăreau pe lângă colibe. Numai bărbaţii se pregăteau pentru o importantă ceremonie – ritualul instalării tot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asistăm la ceremonie, ne propuse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leca după aceea; este un obicei caracteristic papuaşilor din Noua Guinee şi ar fi păcat să nu-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m şi noi împreună cu majoritatea războinicilor satului în pădurea de pe celălalt mal al Karawery-ului unde aceştia urmau să-şi aleagă un copac. După atente căutări, tulpina arborelui asupra căruia se fixaseră a fost presărată cu făină de sago şi legată cu „pagne” – legătură de ierburi care în mod obişnuit înconjoară şoldurile războinicilor. Apoi între bărbaţi şi băieţi a avut loc o luptă susţinută de o sugestivă m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tablou viu, ne explică profesorul, care povesteşte faptele eroice ale strămoşilor. Observaţi că fiecare războinic este obligat să ştie precis când trebuie să cadă sau când să-şi ucidă adversarul. Un tânăr papuaş, ales ca cel mai viteaz după acest simulacru de luptă, s-a urcat pe umerii altui războinic, simbolizând prin aceasta figura învingătorului. Dean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stă singură rădăcină care a mai rămas pe trunchi? Ei bine, după ce din trunchiul doborât va fi sculptat trupul unui războinic, rădăcina stingheră va lua forma unei aripi ce va ieşi din pieptul figurii de lemn; de ea se va lega o altă aripă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ul de aripi simbolizează puterea bărbătească a războinicului, putere care trece de la strămoşi la desc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ădăcinile aeriene au fost tăiate cu topoarele de piatră. Din acest moment, copacul era considerat ca viu; trebuia acum să fie cioplit astfel încât să ia înfăţişarea unui corp omenesc care urma să reprezinte pe războinicul învingător în luptă. Cu precauţie s-a dat jos scoarţa, rămânând numai un inel de 20 cm lăţime; de pe trunchiul golit picura răşina. O melodie dulce şi languroasă se auzea de pe malul celălalt al râului; în ritmul ei, bărbaţii se îndreptară spre ieşirea din pădure purtând copac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elodia fu înlocuită cu bătăi sacadate de tobă. Ne dădurăm seama că aceste semnale semnifi-cau un mare pericol, deoarece bărbaţii aruncară îndată trunchiul la pământ şi se repeziră pe drumul de întoarcere. Nu ieşirăm bine din pădure şi furăm înconjuraţi de numeroşi papuaşi străini. Războinicii satului opuseră o scurtă rezistenţă, dar copleşiţi de numărul atacatorilor cedară repede. Văzurăm lângă pirogile noastre o puzderie de ambarcaţiuni străine pline cu sălbatici care nu avuseseră încă timp să debarce. Pe celălalt mal, alte pirogi acostaseră; din ele săreau războinici care se pregăteau să atace satul. Am fost legaţi şi târâţi spre mal. Naturalistul, Kid şi cu Hapi fură aruncaţi într-o barcă, iar Muriel şi cu mine într-o alta. Îmi aruncai privirea asupra conducătorului ei; doi ochi mă cercetau cu ura şi satisfacţie; recunoscui ochii malaiez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ii satului se aflau înconjuraţi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iezianul le vorbi cu aprindere câteva minute arătând de mai multe ori spre noi. Bănuiam că el căuta să le capete încrederea şi că le făgăduieşte libertatea în schimbul nostru. De bună seamă că aceştia acceptaseră pe loc; se vedea după figurile de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ţi că scăpaseră întregi, ei săriră în luntrele lor. O tobă răsună în apropiere şi larma din sat se potoli ca prin farmec. Întreaga flotilă începu să traverseze curs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in vecinătatea pirogii în care mă găseam, izbucniră urlete de furie. Mă ridicai în capul oaselor şi privii peste bordaj. Văzui un indigen căzând în apă, după care trupul lui Hapi descrise prin aer un arc de cerc şi dispăru, imitându-l. Un nor de săgeţi şi lănci înţepară locul unde el se scufundase. Se pare că nu apăruse la suprafaţă. Continuau să-l caute, fiindcă o parte din pirogi rămaseră aproape de malul unde avuseserăm neinspirata idee să-i însoţim pe papuaşi după tote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m pe malul celălalt, ne convinserăm că numărul victimelor nu era mare. Satul, şi aşa golit de războinici, nu suferise pierderi. Nici nu ar fi fost atacat, dacă războinicii kambrimani ar fi ştiut precis că noi am plecat să asistăm la ceremonia tot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n, legat şi trântit lângă mine pe pământ, era foarte afectat de consecinţele iniţiativei lui. Răsplata curiozităţii noastre necalculate, zgândărită de profesor, era faptul că ne aflam din nou în mâinile lui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Hapi! murmură Kid. Nu l-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l-a omorât vreo lance, s-a înecat, sau acum odihneşte în burta vreunui croco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e vor mai duce vii până la Yessimbit? întreb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i. În orice caz, văd că acum papuaşii se îndeletnicesc c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nterveni Dean. Bănuiesc că ticălosul va fi înfiat de vraciul satului. Priviţi, ceea ce se desfăşoară în acest moment este un ritual care simbolizează a doua naştere. De aci înainte şeful satului şi şeful kambrimanilor vor fi prieteni şi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părul malaiezianului fuseseră împletite cozi din fibre de palmier, care îi ajungeau până la pământ şi îi ascundeau complet figura fioroasă, iar corpul îi fu apoi acoperit în întregime cu fâşii de frunze şi fibre. Vraciul care se gătise la fel, şi cu încă trei papuaşi de-ai lui, se aşezară pe călcâie, perechi, unul în faţa altuia, la marginea claiei de frunziş. Malaiezianul dădu mormanul la o parte şi simulând că se târăşte cu greutate, ca un pui ce iese din găoace, trecu printre braţele unite ale celor patru. „Pruncul”, astfel născut, pecetlui unirea celor două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se termină, începură pregătirile pentru un fel de petrecere. Noi furăm purtaţi către casa Tambaran. Era o clădire lungă de vreo 45 de metri şi largă cam de 20. Podeaua sălii principale se afla la doi metri deasupra solului; se ajungea la ea printr-un plan înclinat. La cele două extremităţi ale acoperişului, se înălţau către cer două imense triunghiuri din lemn, în vârful cărora era sculptat ceva ce vroia să imite o pasăre. Pe stâlpii susţinători erau lipite măşti plate şi ţipător vopsite, cu gura deschisă şi limba atârnândă. Am fost depozitat fără prea multă cruţare lângă un pilon susţinător. De fugit era aproape imposibil; un papuaş, postat drept santinelă, avea ochii aţintiţi în permanenţă asupra noastră. Fără să se sinchisească de el, Kid ne spuse cu o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t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teaptă sosirea lui Sparding, răspunse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ceva! exclam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aiba, striga Kid, nu mai văd bine de foame? Prieteni, pe cinstea mea, toba asta a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stupefiaţi cum, într-adevăr, o tobă enormă, dintre acelea pentru ceremonii importante, îmbrăcată în piele de şopârlă şi migălos ornată, începu să se mişte uşor. Ea se ridică încet, ca împinsă de o mână nevăzută, lăsând să apară contururile a doua cizme jupuite. Eram gata să scot o exclamaţie de mirare, dar mă stăpânii. Începea să mi se strecoare speranţa într-o posibilitate de evadare, speranţă care părea să se realizeze. Spun asta fiindcă mi-a venit ideea că în acele cizme nu puteau să se afle decât picioarele credinciosului nostru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almi, prieteni, reuşii eu să îngân. Să nu atragem atenţia santinelei. Trebuie să vorbim înainte ca şi cum nimic nu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i înlătură toba şi se ridică în picioare. El se apropie fără zgomot de papuaşul care, întors cu faţa spre noi, nu bănuia ce se petrece în spatele lui. N-am tresărit nici atunci când toporul lui Hapi se înfundă cu un zgomot înăbuşit în ţeasta santinelei. Peste câteva clipe, lama înroşită a aceluiaşi topor reteză la iuţeală legăturile strânse cu multă grijă în jurul membrelor noastre, de către războinicii kambri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la canoe, domnilor, şopti Hapi, aproape sufocându-se sub îmbrăţişările noastre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răm o funie prin fereastra casei Tamba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ne lăsarăm să alunecăm până la podeaua suspendată, iar de acolo, de-a lungul unui stâlp, la pământ. La mai puţin de şaizeci de metri, în jurul unui mare foc, ospăţul, dansurile şi cântecele erau în plină desfăşurare. Am ocolit satul prin spatele colibelor aşezate în semicerc şi am ajuns pe plajă mult mai departe însă de locul unde trebuiau să se găsească piro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pe loc! E mai prudent să încerc singur să desprind o barcă, ne asigură Hapi, dispărând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timp de aşteptare, o umbră lunguiaţă se apropie de mal şi o uşoară lovitură de vâslă făcu să clipocească apa lângă noi. După alte câteva momente, larma chefului din sat ne ajungea la urechi ca un zgomot surd ş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asaltarăm pe Hapi cu întrebările. Papuaşul ne povesti rar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ăpăceala de pe mal am rămas în mână cu o trestie. Noroc că eu am fost legat mai superficial. Când am început să traversăm albia, am aruncat cu un picior în lături pe cel mai apropiat războinic de lângă mine, iar eu m-am lansat în apă. M-am scufundat imediat şi am înotat pe sub apă către canoea în care se aflau doctorul şi cu Muriel; săgeţile nu m-au nimerit. Kambrimanii au crezut că voi încerca să ajung la malul pe care abia îl părăsisem. S-au înşelat însă; ei mă căutau acolo în vreme ce eu mă îndreptam către sat, traversând râul agăţat de cârma voastră, ascuns sub apă. Respiram cu ajutorul trestiei. După ce aţi debarcat, m-am strecurat neobservat în spatele unei colibe. Nu ştiam ce să fac. În timp ce malaiezianul „se năştea” a doua oară, am văzut că oamenii lui fac preparative pentru ospăţ. Atunci mi-a venit ideea salvatoare: presupunând că băştinaşii vă vor duce în casa Tambaran, le-am luat-o înainte. În casa sfântă, am tăiat pielea de pe o faţă a unei tobe de ceremonii şi m-am ascuns sub ea. Restul îl ştiţi, rosti Hapi plecându-şi ochii ruşinat, ca şi cum ar fi făcut o „năzbâtie” asemănătoare celei de acum câteva zile când, conduşi de Rawgoe, ne îndreptam către Mont-Hur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am uşor la vale. Întunericul era de nepătruns. Nu numai din cauza nopţii sau a cerului acoperit cu nori, cât şi din pricina tunelului care ne înghiţise: jos apă, în stânga pădure, în dreapta pădure, sus pădure – pădure tropicală care-şi unea coroanele, imprimând o atmosferă stranie şi ameninţătoare. Îmi făcui socoteala că trecuseră cam trei ore de la miezul nopţii; în zumzetul muzicii ţânţărimii aşteptam cu nerăbdare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m să înaintăm din ce în ce mai greu; cursul râului era barat din nou de nenumărate insule plutitoare. Deasupra capetelor noastre răbufni un trăsnet violent; la sud izbucni o puternică furtună; grosimea şi desimea lianelor şi a arborilor ascundeau fulgerele din care noi nu vedeam decât reflexele care mergeau de la roz până la roşu incandescent. Mlaştina se trezi; nenumărate broaşte începură să orăcăie făcând un zgomot curios, asemănător aceluia al unui clopot de cristal. Era o zăpuşeală îngrozitoare, poate mai mult de 35°. Din timp în timp trebuia să coborâm, să ocolim orbecăind prin apă în jurul vegetaţiei luxuriante şi să ne croim calea tăind mai mult la întâmplare cu cuţitele. Uneori, atunci când nu întâlneam nici un obstacol, câte un trunchi dezrădăci-nat şi antrenat de curent se izbea de bordajele bărcii, făcând-o să vib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ea se oprea pe loc şi trebuia să împin-gem trunchiul cu lopeţile pentru a ne putea continua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e ridicară în sfârşit, cenuşii şi însoţite de o mică ploaie fină. Albia fluviului se lărgise, dar apa era noroioasă şi încărcată cu depuneri vegetale. Fragmen-te întregi de maluri alunecau o dat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stfel de mal, apărură cinci pirogi pline cu războinici înarmaţi. Ele pluteau la patruzeci de metri înaintea noastră. Papuaşii ne urmăreau cu atenţie mişcările. Era absurd să credem că doreau numai să-şi satisfacă curiozitatea acum la o oră atât de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ei pândeau de la începutul nopţii. Şi, într-adevăr, pirogile se înşirară de-a curmezişul al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da seama ce au de gând să facă, o ploaie de săgeţi şi lănci căzură în apropi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irogi îşi făcură apariţia din spate, închizându-ne astfel într-un cerc. Furăm împinşi spre mal. Când prova pirogii scrâşni în nisipul plăjii, războinicii se năpustiră asupra noastră cu suliţele şi securile. În momentul în care m-am rezemat cu mâna de pământul malului pentru a mă sprijini, în săritura pe care o făcusem din barcă, un indigen a ridicat o secure deasupra capului meu. Intenţiona probabil să mă lovească în plexul brahial, deoarece vânătorii de capete, fiind buni anatomişti, încearcă această lovitură pentru a scoate din luptă victimele lor, cruţându-le totodată craniul ce urmează a fi conservat. Sălbaticul nu a reuşit să mă lovească unde voia, dar mi-a spintecat mâna stângă între arătător şi degetul mijlociu, până la articulaţie. Ultimul lucru pe care l-am mai văzut a fost căderea lui Dean peste bordajul bărcii, în apa mică de la marginea plăjii. Apoi am simţit o lovitură în moalele capului, după care m-am prăbuşi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primele cuvinte pe care le-a prins urechea mea, de la lupta de pe plajă. Nu puteam să-mi rotesc capul din cauza legăturilor pe care le aveam până şi pe frunte. Eram ţintuit de un stâlp în faţa căruia nu zăream decât o poiană mărginită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pecific al păsărilor de apă nu se auzea, ceea ce mă făcu să cred că ne aflam departe de albia Karawery-ului. În schimb observai în copaci casele satului, construite la fel ca adăposturile maimuţelor, pe coroanele întrepătrunse ale arborilor, la o mare înălţime de sol. Printre ochii întredeschişi mi se păreau cuiburile unor păsăr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ce-i cu tine? Eşti rănit? se auzi acelaşi glas pe care îl distinsei mai bine acum. Recunoscui vocea lui Muriel, care venea di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iel. Ia spune-mi, sunte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ovit de o săgeată şi căzând di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oroc, se auzi vocea groasă a lui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stâlpul acesta este plin de noduri. Un ciot mi s-a înfipt chiar între umeri şi mă gâdilă teribil. Dar uite-i 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netele unui tam-tam se apropia un grup de papuaşi. Alţii, coborau cu o mare agilitate de-a lungul unor liane, din cutiile lor suspendate. Toţi erau bine proporţionaţi şi foarte supli, dar cu nişte expresii înfiorătoare, care inspira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piroşii, murmură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or fi, dar tare urât mai arată, şuieră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nostru avea dreptate. Faţa tapiroşilor, chiar împodobită, avea o înfăţişare de speriat. Băştinaşii erau gătiţi cu somptuoase coafuri din pene de păsări ale paradisului. Pe obrajii pictaţi în culori vii domina culoarea roşie. Aveau de-a lungul septumului nazal cât şi împrejurul bărbiei, ca o barbă artificială, bucăţi mari lustruite, de bambus şi de kina, o cochilie de sidef plată şi mare cât o farfurie. Acest kina, care le servea drept monedă şi totodată şi ornament, era purtat de toţi în jurul gâtului, chiar şi de copii. Alţi tapiroşi mai bătrâni substituiseră obişnuitelor pene o ornamentaţie vegetală: ferigi, frunze roşii, flori şi muşchi. Centurile erau făcute din scoarţă, unele fiind gravate cu desene geometrice. În urmă veneau femeile, îmbrăcate în fuste din ierburi care coborau până la genunchi. Toate purtau pe cap câte o bucată de plasă cu colţurile înnodate pe creştetul lor ras, plase în care se găseau fructe şi lucruri personale pe care probabil tocmai le transportau în colibele lor. Aceste plase făceau parte, probabil, din ţinuta obligatorie, fiindcă n-am văzut nici o femeie fără accesoriul sus-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digenelor erau acoperite de sus până jos cu un strat de pământ alb-albăstrui. În jurul gâtului îşi atârnaseră nenumărate coliere din nişte seminţe cenuşii, pe care australienii le numesc „Lacrimile lui Iob”. Câteva femei aveau capul uns din belşug cu noroi – acestea erau vădu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meile ne priveau preocupate, bărbaţii începuseră un dans de război. Vopsiţi în negru şi roşu, şi ţinând în mâini nişte mari scuturi de lemn, ei se înfruntau ca două tabere duşmane. Se măsurau cu privirea, apoi înaintau rotind ameninţător topoarele deasupra capetelor. Nu se auzea nici un cântec, nici o muzică. Singure, zgomotele surde ale scuturilor care se ciocneau şi strigătele de excitaţie ale spectatorilor, acompaniau acest simulacru de luptă. Expresia şireată şi feroce a feţelor, tensiunea tuturor muşchilor, sau mai precis întreaga lor atitudine, oferea un spectacol fioros. După ce dansul de război se sfârşi, luptătorii se grupară la douăzeci de metri în faţa noastră, balansându-şi suliţele în mână. Aruncară pe rând armele lor. Primele două suliţe vâjâiră pe lângă urechile noastre, fără să ne atingă, din fericire. A treia lance se înfipse în stâlpul de care eram legat, chiar între braţul rănit şi torace, zgâriindu-mă superficial, a patra nu mai avu timp să plec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marginea satului izbucniseră strigăte însoţite de zgomote de tobe. O clipă îmi fulgeră prin minte speranţa că satul a fost atacat şi că poate vom reuşi să ne dezlegăm şi să ne salvăm, în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medenie de noi papuaşi năvăliră în poiană. Dar, vai, în fruntea lor alerga malaiez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ra vorba de un atac. Nu mai exista nici o îndoială că cele două triburi erau în relaţii amicale, de vreme ce văzui pe malaiezian bătându-se prieteneşte pe umeri cu ceilalţi papuaşi şi alăturându-şi fruntea de cea a vraciului satului. Astfel întâlnirea kambrimanilor cu tapiroşii se soldă cu manifestări de prietenie şi cu discuţii guturale în care, după gesturile lor, se vedea că noi constituiam obiect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el a fost dezlegată şi târâtă lângă vraciul tap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a, un papuaş a desenat un cerc; la fel a procedat şi în faţa malaiezianului. Fata fu îmbrâncită în interiorul primului cerc. Malaiezianul îşi aruncă salba din dinţi de câine în cercul din faţa lui. Atitudi-nea vraciului rămase impasibilă. În cercul malaiezianului mai apărură nişte topoare, după care acesta desenă o luntre. Vraciul nu schiţă nici un gest. În timp ce malaiezianul stătea nehotărât, vraciul îşi părăsi pentru un moment cercul şi desenă în cel al kambrimanului, alături de luntre, trei porci. Malaiezianul dădu din cap, iar cei doi se mutară fiecare în cerc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astfel că asistasem la încheierea unui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rămase la picioarele şefului malaiezian, în timp ce noi furăm ridicaţi pe umeri de tapiroşi şi duşi spre marginea poienii. Deznodământul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ăştinaşii din primele rânduri se opriră şi începură să urle ca scoşi din minţi. Tapiroşii se retrăgeau în dezordine, aruncându-ne de pe umeri la pământ. Eliberarea mea se ivi de acolo de unde n-aş fi putut niciodată să bănuiesc. Din cauza dezordinei teribile ce se stârnise, furăm călcaţi în picioare de fugari. Eu căzusem pe un băştinaş care se împiedicase şi, lungit pe jos, făcea eforturi să se ridice. În acest timp mi-a venit inspiraţia să-mi trec de câteva ori mâinile pe lama securii băştinaşului de sub mine, secure care ieşea de sub brâul lui din scoarţă de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 să-mi duc până la capăt planul, fiindcă papuaşul se ridică şi o rupse la goană. A fost de ajuns însă ca să-mi încordez braţele, ţinându-mi răsuflarea, pentru ca legăturile de liană, roase de tăişul de piatră, să plesnească. Atunci mi-am dat seam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înainta, scoţând la scurte intervale urlete stridente, un coş uriaş de răchită, înalt de peste doi metri şi larg de aproape jumătate. În vârf avea o mască macabru sculptată şi vopsită în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făcuţi din scoici. Eu aveam mâinile dezlegate, iar prietenii mei zăceau întinşi la pământ, în apropiere. Continuam să privesc cu uimire matahala ce înainta încet. Când coşul ajunse lângă mine, am auzit lămurit un glas, însoţit de zgomotul unui obiect c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ţi legăturile de la picioare. Fugiţi spre canoe… Poteca di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ul trecu de mine iar în locul lui, în iarba poienii, strălucea cuţitul lui Dean. Nimeni nu mă împiedică să-l iau, să-mi tai legăturile de la picioare şi să-mi eliberez, cât putui de repede, tovarăşii. O luarăm la fugă pe potecă. În spatele nostru izbucniră urlete; erau kambrimanii care simţeau că le scapă prada pe care o urmăriseră cu înverşunare atâta timp. Numai tapiroşii continuau să se retragă înfricoşaţi, ca din faţa unei stafii. Masca se învârti câteva clipe prin mijlocul poienii, apoi se prăbuşi la pământ. Cum iese un copil neascultător care s-a ascuns de mama sa sub pat, aşa a apărut Dean din spatele coşului. Profesorul se ridică la iuţeală şi, alergând spre noi, ne ajunse în momentul când intram în pădure. Papuaşii, conduşi de malaiezian, se luară după noi. Avansul nu era mare, ne despărţeau numai câţiva metri. Ne-am repezit la o pirogă. Vâsleam din răsputeri. În urma noastră albia râului era plină de bărci cu războinici. Kambrimanii începură să arunce cu topoare şi săgeţi. Noi ne lăsam capetele, ascunzându-ne cum puteam mai bine după bordaj, însă, după un timp, barca noastră fu ciopârţită în aşa hal, încât începu să ia apă. Singura salvare era tot pădurea. Ne-am îndreptat din nou spre mal, am sărit pe nisip şi am pornit în goană spre liziera pădurii. Hapi încerca deznădăjduit să ne acopere retragerea golindu-şi toate gloanţele din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 termină, o luă la fugă după noi. O săgeată îmi străpunse braţul deja rănit. Simţeam gâfâiturile şi tropăiturile kambrimanilor la câţiva metri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sună o salvă de carabine, urmată de o explozie formidabilă. Mă împiedicai, şi m-aş fi prăbuşit, desigur, dacă cineva nu mă prindea la timp în braţe. Deschisei ochii înceţoşaţi şi înainte de a-i reînchide, pentru mult timp, mai avui vreme să zăresc o bluză militară pe umerii căreia recunoscui epoleţii armatei austr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uitul unui motor m-a dezmeticit. O mână caldă pe frunte mă făcu să deschid ochii. Din nou aplecată deasupra mea, Muriel zâmbea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prietene, îmi era teamă că nu-ţi mai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bandajat cum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şopt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guranţă; în şalupa ofiţerului distri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şi mi-am dat seama că mă găseam culcat într-un pat din cabina unui mic vas.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ăşiră Kid şi profesorul însoţiţi de un bărbat mărunt, dar bine făcut. Noul venit avea o figură cu trăsături colţuroase, brăzdată de o cicatrice pornind de la urechea stângă şi sfârşind deasupra sprâncenelor stufoase. Un nas borcănat, deasupra unor buze groase, completa o expresie pe care o socotii, dacă nu ameninţătoare, cel puţin anti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cişându-mi însă privirea cu aceea a doi ochi blânzi şi luminoşi, îmi schimba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îţi prezint pe domnul Nat Wallace, ofiţerul districtual al regiunii Sepik-ului mijlociu, salva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ean, îl întrerupsei, nu-mi pot închipui prin ce minune ai scăpat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nţele mele etnografice mi-au fost de mare ajutor. Hai să-ţi povestesc. În timpul luptei cu tapiroşii, o săgeată m-a lovit în umăr, dar nu m-a rănit. Vârful ei nu a făcut altceva decât să scoată scântei din tăişul toporului de piatră pe care-l purtam în spate. Cum eram însă dezechilibrat, am căzut în apă între două pirogi. Nu ştiu cum au fost acestea manevrate, dar bordajele lor s-au unit, iar eu m-am ascuns pentru un moment între ele, după care am rupt-o la fugă. Când tapiroşii şi-au dat scama că lipsesc, eram de acum ascuns în pădure. Nu m-au urmărit, ocupaţi fiind cu voi. Am avut mare noroc. La aceşti papuaşi, chiar la intrarea în sat, se găsesc aşezate nişte coşuri uriaşe de răchită. Ele nu reprezintă nimic altceva decât spiritele ocrotitoare, care apără tribul de spiritele rele. Nimeni nu îndrăzneşte să le atingă fiind considerate tabu… —.iar tu te-ai vârât într-unul din ele şi ai folosit puterea lor vrăji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eam pe deplin, dacă nu intervenea malaiezianul. Tapiroşii s-au speriat şi au dat bir cu fugiţii, dar kambrimanii nu au renunţat şi au continuat urmărirea. Acum am fi discutat atârnând de sfori – ţii minte vorba lui Kid – dacă nu ne ciocneam cu patrula domnului Wallace! râse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flaţi, domnule Marcu, că această întâlnire nu se datoreşte întâmplării, spu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Istorisiţi-mi cum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junge pentru starea de slăbiciune în care eşti, interveni Muriel. Îţi vom explica mai târziu. Până atunci fă bine şi înfruptă-te dintr-un prânz original, alcătuit din specialităţ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testai în faţa hotărârii fetei, fiindcă avea dreptate, respiram greu şi cuvintele îmi ieşeau anevoios din gâtlej. M-am ridicat susţinut de pilot şi de profesor şi m-am aşezat pe un fotoliu din duneta şalupei. Hapi se apropie de mine cu o tavă încărcată, pe care mi-o puse pe genunchi,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veţi avea ocazia să serviţi ouă bătute de muruk, friptură de gouria cu garnitură de k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îndrugi? tradu-ne, Hapi! M-am săturat de papuaşi şi toate numirile lor! se înfurie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pe limba mea, răspunse Hapi, de loc supărat de izbucnirea pilotului. Muruk-ul înseamnă casoar, gouria este un fel de curcan, iar kunga o plantă care creşte pe malul râ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ţi atrag atenţia, domnule doctor, că un ou de casoar echivalează cu douăsprezece ouă de găină, spuse zâmbind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malaiezianul te cumpăra ofe-rind ouă în loc de topoare! glum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interveni Dean, habar n-ai tu. Un topor din partea centrală estică a Noii Guinee – mai ales dacă este fabricat din roci vulcanice – reprezintă o măsură recunoscută a valorii! Poţi să cumperi cu aceste „topoare ceremoniale”, porci, alimente, luntre, vraci şi chiar ne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lat ce s-a mai făcut cu malaiez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ţi-mă şi pe mine de ce aţi spus că întâlnirea cu domnul Wallace nu se datoreşte unui fapt întâmplător? întrebai eu, arzând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continuă Dean – dacă ai avut timp să auzi o bubuitură în momentul în care era gata să fim prinşi. Ea a fost pricinuită de un glonţ plecat din puşca unuia dintre soldaţi, care a nimerit o mină neexplodată, uitată din timpul războiului cu japo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ă nu-ţi vină să crezi că malaiezianul a fost sfârtecat de schijele ei! Papuaşii au luat-o la fugă; pe unii i-au prins soldaţii, alţii s-au făcut nevăzuţi. Cât despre cealaltă întrebare, la ea îţi va răspunde domnul Wallace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fesorul povestea, ofiţerul scoase din buzunarul de la piept un obiect mic. Recunoscui cu mirare cutiuţa nichelată de metal pe care o văzusem la Yessimbit în mâna papuaşului ce părăsise în goană coliba lui Sparding, îndreptându-se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ace o desfăcu apăsând pe un resort şi-mi întinse o mică hârtie împăturită. Am desfăcut-o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zgâriate cu o peniţă veche, următoarele cuvinte: „Tomy, bomba şi-a făcut datoria, dar Muriel e în viaţă. Pe ceilalţi am să-i lichidez la Mont-Huriba. Pe fată o voi mai păstra un timp.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cu, începu ofiţerul, pe data de 13 octombrie, în mijlocul Sepik-ului, în apropiere de Angorum, a fost zărită o barcă cu motor care părea că nu are mecanic. Când ne-am apropiat, în ea zăcea un papuaş decapitat, iar în fundul bărcii am găsit această cutiuţă. Deschizând-o şi aflându-i cuprinsul, ne-am dat seama că este vorba de pasagerii avionului prăbuşit cu o săptămână înainte, din motive necunoscute, deasupra lanţului central. Cunoşteam faima tristă a localităţii Mont-Huriba şi am plecat îndată cu un detaşament de soldaţi către punctul acela. Acolo, le-am luat-o înainte celor ce vă aşteptau. Dintre ei mi-au scăpat doar câţiva, împreună cu malaiezianul. Atunci mi-am împărţit detaşamentul în două. O parte am trimis-o la Yessimbit, unde, din gura unui prizonier, am aflat că se ascunde Sparding, un individ ale cărui semnalmente corespund întru totul cu acelea ale unui bandit pe care avem toate motivele să-l prinde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cealaltă jumătate a detaşamentului, am căutat să vă ajung şi să vă salvez de urmăritori. Cu puţin înainte de a vă scăpa, patrula de legătură mi-a raportat că Sparding a fost prins în vizuina de la Yessi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acum banditul? Nu credeţi că ar fi cazul să avem şi noi o întrevedere cu e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doctor. M-am gândit la aceasta şi am dat dispoziţie detaşamentului să ne aştepte cu Sparding la Ang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mai multe lucruri sunt clare acum, izbucni Kid. În primul rând îmi explic de ce a explodat motorul, şi în al doilea m-am convins că zgomotul, pe care mi s-a părut că-l aud înainte de a intra în coliba unde amabilul Sparding ne găzduia, era într-adevăr al unei bărci cu motor…;şi canalia afirma că motorul este d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tai, bătrâne, spuse Dean, ce vorbeşti prostii? Avionul nu a explodat, tu ai spus singur că s-a blocat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ofesor, dar „bomba” din scrisoarea lui Sparding trebuie înţeleasă în sensul unui mecanism complicat care a provocat blocarea vreunui contact… cam tot explozie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allace, cine este acest Tomy, căruia îi este adresată scrisoarea? î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ine este Tomy care se interesează întratât de soarta mea? se întrebă şi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la Angorum sau la Marienberg nu am putut să aflu cine este individul. Pare a fi o pore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ctombrie… Trecusem de confluenţa Karawery-ului cu Kurasumaery, pătrunzând în apele Sepi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vigam pe cel mai mare fluviu al Noii Guinee şi priveam sprijiniţi de balustrada dunetei desfăşurarea primelor sate pacificate care se zăreau de când ne găseam prin aces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ananbum! Nu mai avem mult până la Angorum, unde vom debarca, ne anunţă Wal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ik-ul mijlociu! murmură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începe?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se termină. Sepik-ul de jos începe de la estuar şi până la satul Tananbum. Are 180 km lungime. De aici, în amonte, pe o distanţă de aproape 300 km, curge cel mijlociu. Restul până la 580 km reprezintă Sepik-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ificarea este a dumitale, profesore? glumi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mea?! Această clasificare aparţine germa-nului Otto Resche. A făcut-o în anul 1908, cu ocazia unei expediţii ştiinţifice patronată de Institutul Geografic din Ha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est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ste cunoscută şi de diferitele tri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am ajuns la Angorum şi peste puţin timp ne aflam în clădirea garnizoanei. De cum pătrunserăm în birou, văzurăm în faţa noastră silueta masivă a lui Sparding. Wallace deschise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acesta, spuse el, ne-a dat multă bătaie de cap. Îl urmărim de zece ani. Am să vă povestesc numai câteva din fărădelegile lui, ca să vă daţi seama cu cine avem de-a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căpitane, îl întrerupse Sparding cu imper-tinenţă. Domnilor, se adresă el către noi, vă propun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e! scrâşni Kid, gata să se rep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pilotule, încercă să glumească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Dupont îţi aduci aminte de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uriel calmă, îmi amintesc. Eşti „vărul” domnului Fenimore, cu care ai venit în vizită odată la ferma noastră din Australia, de lângă Dub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etiţă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serăm uimiţi; priveam cu admiraţie pe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ovedea multă stăpânire de sine şi mândrie în aceste clipe ce răscoleau amintiri dureroas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Sparding. Soarta mi-a întors planu-rile pe dos. Vă felicit că aţi scăpat surprizei ce vi-o pregătisem. Acum mă aflu la dispoziţia dumneavoastră şi ştiu bine ce mă aşteaptă. Repet, însă, vă propun u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heiem târguri cu oameni de teapa dumitale! exclamă scârbit Wal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unt lucruri care vă privesc direct, domnişoară Dupont. Lucruri pe care le voi duce cu mine în mormânt. Dacă îmi garantaţi viaţa, destăinuirea lor v-ar aduce avantaje pe care nici nu le b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răspunse căpitanul în silă, după ce schimbă o privire fugară cu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ding întinse mâinile spre unul din soldaţii care stăteau în spatele lui. Cătuşele de la mâinile ticălosului fură desfăcute. Atunci Sparding ridică piciorul şi îşi deşurubă tocul cizmei, de unde ieşi la iveală un cartuş gol. Din el scoase o hârtioară răsucită, pe care o desfăşură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cepu Sparding, în iulie 1954, doi ocnaşi au evadat din închisoarea de pe insula Norfo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m, îl întrerupse Wallace. Numărul 1273, numit John Redstone alias Mister Sparding, şi nr. 1148 numit McTagart, individ pe care n-am reuşit să-l identificăm şi să-l prindem până acum. Este cumva aceeaşi persoana cu Tomy, cel căruia îi adresaseşi scrisoarea aceea de la Yessi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răspund mai târziu, rosti Sparding după un moment de tăcere. Să revenim însă la ceea ce ne interesează acum. Puţin timp după evadare, Tagart a intrat în serviciul inginerului Dupont. Acesta tocmai descoperise nişte filoane de aur în vecinătatea munţilor Hagen. Fiindcă aveam mare nevoie de bani, am hotărât să luăm sub exploatarea noastră fi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însă suprimat proprietarul. La un timp după ce, profitând de încrederea pe care i-o acorda Dupont, McTagart a sustras harta regiunii, inginerul „s-a îmbolnăvit” şi s-a stins treptat. Tagart a plecat apoi din Markham şi eu am început să explorez zona haşurată din planul hărţii. Am prevăzut eventualitatea unei copii a hărţii, deci a unei concurenţe din partea moştenitoarei lui Dupont. De acea am hotărât ca să dispari şi dumneata, domnişoară. O telegramă fictivă din Djakarta te chema în Indonezia. La aeroportul din Camberra, un om al nostru trebuia să te urmărească secundă cu secundă şi să strecoare în aparat o maşină infernală. Când v-aţi urcat în avion, aveaţi în valiza dumneavoastră o asemenea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ria era o bombă cu ceas, deci? întrebă K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talitatea sau şansa – depinde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ca după o oră şi 59 de minute, din cauze independente de noi, motorul să se blocheze iar aeronava să se prăbuşească deasupra lanţ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ele nostru din Camberra, când a sesizat că intenţionaţi să vă îmbarcaţi în avionul auxiliar a pătruns în camera dumitale din hotel şi a pus în funcţiune ceasul bombei. Peste două ore trebuia să vă volatilizaţi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cereai dumneata la Yessimbit să-ţi spunem orele precise ale decolării şi ale pr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ilo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Sparding, rânji Kid. Dacă explozia trebuia să se producă peste două ore, află că, din păcate pentru dumneata, două ore s-au împlinit exact la un minut după prăb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Sparding, muşcându-şi buza până la sânge. Am fost foarte surprins când v-am întâlnit. Muriel nu m-a recunoscut. V-am îndrugat o poveste despre prezenţa mea în satul kambrimanilor pentru ca să câştig timp până să mă hotărăsc ce să fac cu voi. Spre a nu avea neplăceri, m-am gândit că este mai bine să vă lichidez departe de Yessimbit şi am trimis un papuaş să-l înştiinţez pe Tomy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my se află undeva pe Sepik-ul de jos? îl întrebă iute Wallace. Unde anume, răspunde? El este McTagar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răspunse zâmbind Sp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nalie! zbieră ofiţerul, ai să spui tu odată şi odată. Dar de numele omului vostru din Camberra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i-e egal. Miki Sanders! Dar acum, după ce v-am cedat şi harta, sper că nu mă trimiteţi în faţa plutonului de execuţie; împachetaţi-mă din nou cu destinaţia Norfolk. Am mare noroc la evadări, zâmbi Sparding cu c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pentru astăzi. Luaţi-l! Domnişoară Dupont harta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mai durat întrevederea lui Wallace cu ofiţerii postului de control, noi am hoinărit prin aşezarea papuaşilor din Angorum. Am avut chiar şansa de a asista la un „sing-sing”. Acesta este numele general al oricărei sărbători a unei comunităţi de papu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orum se află pacificat de mai bine de douăzeci de ani. Vânătoarea de capete era interzisă şi pedepsită. Se mai practica rar şi pe ascuns în ascunzişurile întunecoase ale pădurii. Rămăseseră însă manifestări-le artistice şi religioase legate de acest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la marginea unei poieni mărginite de colibele indig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şul răsuna de zarva unor pregătir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i, care ne ţinea loc de ghid, îi explica lui Dean că va avea loc „sărbătoarea circumciziei”, adică „Balo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unoşti? îl întreb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u venit mulţi invitaţi ai triburilor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şi pe interpreţi şi pe organizatori: sunt copii de schimb între tri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opi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se spune aşa pentru că aceştia stau acasă numai în perioada unor scurte concedii. În timpul războaielor, ei erau consideraţi persoane sacre. Acum servesc ca tâlmaci şi „comerci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poienii, bărbaţii şi tinerii războinici stăteau în picioare. Ei aveau armuri de nuiele în jurul toracelui şi purtau toate „bijuteriile lor de familie”: pe frunte banderole din dinţi de câine, pe gât coliere din dinţi de mistreţi, pe mâini brăţări împletite, în jurul şalelor centuri din mănunchiuri de fibre şi plase tricotate, împodobite cu pietricele regulate sau brodate cu nenumăraţi dinţi de câine şi cangur. Tinerii, cărora urma să li se facă operaţia circumciziei, formau un cerc împrejurul bărbaţilor; ei aveau faţa mânjită cu alb, negru şi roşu. Nasul le era gătit cu mici beţişoare de os ce le traversau aripioarele şi septumul. Kid, căzut chiar în admiraţia pitorescului lor,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aiba obţin ei varietatea asta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reu, răspunse papuaşul; negrul îl fac din răşină de bambus pe care o amestecă cu funingine; albul îl împrumută din blocurile de cretă calcaroasă; iar roşul îi iau de la fructele arb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i cum mai ţo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iitoarei generaţii de războinici îi este foarte plăcută această ceremonie, observ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upă o perioadă de adevărat chin, au prima ocazie să fie mai liniştiţi. Două luni au fost închişi în casa Tambaran unde au fost aspru tr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raci le-a făcut în piele incizii profunde. Uite ce de cicatrice le acoperă bustul! Şi nu trebuie ca aceste răni să se refacă prea repede, fiindcă tocmai umflarea cărnurilor dă acestor tatuaje un aspect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de veseli sunt băieţii, pe atât de mohorâte sunt femeile, remarcă pi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e, replică Dean în locul lui Hapi; au muncit cu râvnă la nenumăratele preparative ale acestei sărbători şi nici măcar nu se vor putea bucura de rodul trud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i multe femei îmbrăcate în sumare fuste de ierburi, alergând încolo şi încoace; toate foarte urâte şi îmbătrânite. Singurele lor podoabe erau bucăţile de bambus care le atârnau pe sâni. Unele cărau coşuri cu fructe de sago, cu trestie de zahăr, sau alte legume pe care le depuneau în stive la marginea poienii; altele aduceau porci domestici şi câini legaţi de scurt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însă păstrau mare grijă să nu calce în mijlocul cercului format de tinerii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auzit nişte fluierături şi şuie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erele sacre pentru „Baloum”, şopti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dure au apărut câţiva bătrâni. Desigur că erau vracii triburilor, deoarece învârteau în mâini instrumente asemănătoare celor văzute de noi în casa Tambaran din satul părăsit, pe care l-am întâlnit la începutul călătoriei noastre. Femeile se retraseră aproape fug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mi mirarea, prietenul meu, papuaşul,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erele sacre vestesc femeilor care aduc provizii apropierea legendarului „Tambaran”; şuieratul lor are rolul de a le preveni de efectele mortale ale privir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bărbaţii şi-au luat lăncile şi au început să-şi dispute cinstea de a străpunge inimile porcilor şi ale câinilor. Strigăte de admiraţie sau de dezamăgire răsunau din mijlocul diferitelor grupuleţe de suporteri, care aproape ignorau prez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fel de concurs, ne explică prietenul nostru, papuaşul. Câştigă cel care răpune animalul vărsând cât mai puţ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racii au trecut la iniţierea propriu-zisă a tinerilor. Se vedeau venind alţi bătrâni care purtau pe braţe un fel de pălării de formă conică, unse cu var şi împodobite cu pene sau cu flori. Mă întorsei întrebător către H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emnul bărbăţiei. Tinerii iniţiaţi nu-şi mai scot pălăriile de pe cap decât la prim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bligaţi să doarmă cu el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ă doarmă cu ele?! se mir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ălăriile se strică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ţii tineri! suspină Hapi, ei dorm cu capul aşezat pe un fel de scăunel special, prevăzut cu o scobitură pentru gât. De altfel aţi mai văzut şi în altă parte asemenea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upă înmânarea pălăriilor începe adevărata sărbătoare, zise profesorul. Se cântă şi se dansează în mod sălbatic, până la epuizare. Când se termină tot ce este de mâncare, se sfârşeşte şi sărbătoarea, iar ciclul războaielor reîncepe. Aici, la Angorum nu, dar în zonel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ean, îl întrerupse papuaşul. Până când să se desfăşoare petrecerile mai rămâne „Ip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a n-am mai auzi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edeţi acele măşti înspăimântător de hidoa-se şi de fioroase care în sunetele îndepărtate ale unui tam-tam nevăzut ies acum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e sunt sufletele celor morţi care trăiesc retrase în întunericul pădurii. Măştile reprezintă pe strămoşii decedaţi care până la ivirea zorilor pot dansa pentru ultima dată împreună cu cei vii; dar la apariţia primelor raze de soare, ei trebuie să dispară pentru totdeauna. Mai înainte însă de a dispare, „strămoşii” vor asculta jurământul tinerei generaţii de războinici, care îi vor asigura că moartea lor va fi răzbunată. Iar rarele capete retezate care mai sunt şi acum, chiar sub nasul australienilor, ascunse cu grijă prin ungherele colibelor, trebuiesc puse pe seama acestui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perea ospăţului, ne-am întreţinut cu câţiva papuaşi spectatori, Hapi ţinând loc de traducător. Cu acest prilej am constatat completa lor ignoranţă în legătură cu tot ce se petrece la 30 mile în amonte, la Japandei sau la 30 mile în aval la Tunbungam. Pentru ei regiunile din jurul Sepik-ului mijlociu sunt considerate „Ţara namuki”, adică ţa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a sărbătoare nu am mai avut timp s-o urmărim. Wallace terminase consfătuirea cu ofiţerii postului de control al regiunii şi părea grăbit să se întoarcă la Marienberg. Am părăsit Angorum şi ne-am continuat drumul pe Sep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se schimbase destul de vizibil. Albia se lărgise şi între malurile ei împădurite era acum o distanţă de aproape o milă. Aceste maluri reprezentau limita creşterii apelor din anotimpul ploios când şuvoaiele dezlănţuite se scurg într-un pasaj rectiliniu către ocean. După sezonul ploilor, curentul se calmează şi abandonează pe margine o fâşie noroioasă care posedă o prodigioasă varietate de vegetaţie; se pot întâlni sago, bananieri şi cocotieri. Iar în palisada strâns formată de ei strălucesc florile albe şi roşii ale hibiscuşilor şi cele colorate în diferite feluri ale frumoaselor orhidee. De pretutindeni se auzeau ţipetele numeroşilor papa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vom ajunge la Marienberg. Printre trunchiurile de cocotieri se zăresc clădirile unui adevărat oră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a fost aci o mânăstire, ne arată Wallace nişte ziduri cenuşii. Este printre primele misiuni ale colonizatorilor, preciză el. Au mai rămas capela şi decovilul care transportă trunchiuri de la fabrica de cherestea din pădure. Au mai rămas şi obiceiurile; vă veţi convinge mâine, mai aveţi timp – cursele regulate pentru Holandia sau Port Moresby sunt din două în două zile. Intrarăm în Marienberg şi pentru prima dată, după aproape două săptămâni, dormii într-un p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ctombrie… Dimineaţa, împreună cu prietenii mei, am luat pentru ultima dată contact cu Noua Guinee. Rătăceam prin aşezarea papuaşilor de la marginea Marienbergului propriu-zis. M-am convins că şi astăzi, după patru secole şi jumătate de când Francisco d'Abren a zărit pentru prima dată insula în anul 1511, din tot ce ne-a fost relatat de Louis Vas de Torres, Schauten, William Dampier, Cook, Bougainvil-le, La Pérouse, d'Entrecasteaux şi Dumont d'Urville, nimic nu s-a schimbat în ocupaţia şi tradiţia băştinaşilor. Tot ce în altă parte ar fi socotit drept superstiţie, aci nu supără pe nimeni. Se păstrează aceleaşi ritualuri, aceleaşi podoabe, ornamentaţii sau manifestări artistice; numai vânătoarea de capete a fost uitată… Aici… Dar mai sus, la câteva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ienberg civilizaţia şi-a pus amprentele şi alături de colibele papuaşilor decorate cu omoplaţi de porc dispuşi în evantai şi înnegriţi de fum se văd clădirile moderne. În acest orăşel există poştă, spital, biserică, dar o parte din populaţie recurge tot la tobe, vraci, ipaie sau tot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să se scurgă şi cele câteva ore care mai rămăseseră până la plecarea avionului ce făcea cursa Marienberg – Port Moresby, ne plimbarăm pe faleza micului port. Admirarăm inventivitatea pescarilor papuaşi. Ei împleteau şi reparau plasele de pescuit, care nu erau însă confecţionate de oameni, ci împletite peste noapte de nişte păianjeni uriaşi, specifici Noi Guinee. Pescarii leagă cu liane un cadru mare de bambus, pe care apoi îl aduc în junglă şi-l atârnă de pomii vizitaţi de aceşti păianjeni care se hrănesc cu păsări de mărimea porumbeilor. Dimineaţa, aduc din pădure plasele gata fabricate; asemenea plase susţin uşor până la 3-4 kg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ţărm se stârni mişcare. O şalupă îşi făcu apariţia îndreptându-se cu toată viteza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vasele guvernământului care ţinea legătura cu postul aflat într-unul din recentele sate pacificate din zona interzisă. Din şalupă săriră câţiva soldaţi. Ajutaţi de băştinaşii de pe ţărm, ei depuseră pe debarcader trei războinici indigeni, vopsiţi cu negru pe faţă şi imobilizaţi în strânse frânghii de l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domnului Wallace, care ne însoţea pretutindeni de când ne aflam la Marienberg, ne adeveri ceea ce înclinam să băn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efii unor triburi de vânători de capete, care au fost aduşi aci spre a fi ju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ei? întreb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trimişi îndărăt în satul lor unde vor fi spânzuraţi drept pildă pentru alţi amatori de cranii umane. Credeţi-mă, acesta este singurul mijloc eficace pentru a zdruncina tradiţia papuaşilor din regiunile necontrolate şi a-i determina să renunţe la obiceiul de a vâna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allace, îl întrebai pe ofiţer, soarta a făcut ca în câteva zile să avem de-a face cu multe triburi de vânători de capete. Am observat că îmbrăcămintea, podoabele şi obiceiurile diferă de la unul la altul. Un singur lucru este absolut comun: toţi îşi mânjesc faţa în negru. Are aceasta vre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domnule Marcu. În special kambrimanii, la care se pare că vânătoarea de capete a fost din timpurile cele mai vechi ocupaţia favorită, uzează de acest lucru. Folclorul lor este impregnat de acest gust crud. Să vă povestesc o originală legendă care dăinuie aci şi o s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mult, când acolo unde locuiesc acum kambrimanii, trăia un om, Burugoyomoto, împreună cu nevasta sa, numită Yam, cu micul lor copil Enaja, cu sora lui Yam, anume Kamba. Cele două surori se iubeau, dar se distrau adesea tachinându-se. Într-o zi, Kamba i-a spus lui Y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cauţi sak-sak, este rândul tău, eu rămân acasă ca să am grij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 a făcut pregătirile de drum, a dat să sugă copilului şi l-a băgat într-o oală mare, gândind că astfel nu poate să se mişte, nici să i se-ntâmple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a sa a plecat, Kamba şi-a scos nepoţelul care plângea din oala. Ea auzise cândva spunându-se că cel mai bun mijloc pentru dezvoltarea copiilor este să scuipi pe corpul lor betel. Într-adevăr, după ce a făcut aceasta, Enaja s-a mărit văzând cu ochii. S-a sculat, a început să meargă şi apoi să alerge. Dar când mama a revenit, l-a recunoscut de îndată. Enaja a început viaţa sa de tânăr şi şi-a fabricat singur lănci, săgeţi şi securi. Odată, el a omorât un casoar, apoi şi-a mânjit figura cu funingine, s-a dus la mama sa şi-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ceastă pictură îmi s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urât, a răspuns Y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el a străpuns cu lancea un porc; şi-a înnegrit iarăşi f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un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naja crestă o toba dintr-un trunchi de copac. Arborele era foarte tare, iar uneltele de piatră tăiau greu. Munca înainta încet. Enaja măsură cu braţele profunzimea găurilor pe care avea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bine? îl întrebă Enaja; măsoar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 deschis braţele aplecându-se; atunci Enaja i-a dat lovitura de graţie cu un topor. Apoi i-a tăiat capul, iar corpul i l-a aruncat într-un mărăciniş. Şi-a mânjit din nou faţa cu funingine şi s-a înfăţişat înaintea mamei sale, care când îl zăr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ul meu, cât eşti de frumos! Această pictură neagră îţi st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început să plouă foarte tare; râul s-a revărsat, iar Enaja, împreună cu cele două femei, s-au refugiat între ramurile înalte ale unui „yaembwas”, un arbore de fier. Arborele a crescut foarte repede, vârful atingând norii. Atunci cei trei s-au instalat pe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rborele s-a uscat şi Yam, Kamba şi Enaja n-au mai putut să coboare pe pământ şi au rămas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 prefera să se odihnească. Ea a devenit Yagos, adică Luna. Kamba a devenit Evas, adică zorile, iar Enaja a devenit Soarele. Din acea epocă toţi trei, succedându-se unul după altul, fac munc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naja a descins primul Kambriman, numit Yambimarimo; de aceea kambrimanii au dreptul să-şi revendice proprietatea soarelui, a lunii, a zorilor şi a ploii. Şi de atunci ei vânează capete şi-şi mânjesc faţa cu funingine, urmând exemplul lui En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interesant. Nu cunoşteam această legendă, spuse Dean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andant! se auzi strigătul unui băştinaş care alerga pe debarcader, căutându-l pe Wallace. Domnule comandant, a sosit domnul Yo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heamă-l încoace să-i ia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noi, ofiţer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ung este funcţionarul care se ocupă de această problemă. Încă nu am lucrat cu el fiindcă îl înlocuieşte de curând pe cel vechi care a murit într-o încăierare. Pare un tip cu experienţă. N-am reuşit să-l cunosc prea bine; cu câteva zile în urmă, înainte ca eu să plec în căutarea dumneavoastră, Young mi-a cerut o permisie pentru Australia, motivată de interese personale. Dar uite-l că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m apropiindu-se de noi, cu paşi sprinteni, în ciuda vârstei ce părea s-o aibă, un individ îmbrăcat în nişte veşminte civile. Pe capul lui lunguieţ cele câteva fire de păr care mai rămăseseră erau cu desăvârşir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 fi putut să-mi închipui că această întâlnire va fi izvorul unor întâmplări neprevăzute şi dureroase pentru noi. În momentul în care Young ajunsese la aproape douăzeci de metri distanţă, auzirăm două exclamaţii: prima de surprindere, a doua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enimore aici? De necrezut! strig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y, izbucni Hapi cuprins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are se numea Tomy-Fenimore-Young se oprise ca lovit de trăsnet. El se uită lung la noi, apoi se întoarse cu o iuţeală uimitoare şi o luă la fugă spre sat. Dar prietenul nostru papuaş nu-l lăsă să se îndepărteze. Hapi îl ajunse din câteva salturi şi îi sări în spate; amândoi se rostogoliră pe pământ. Ne repezirăm spre cele două fiinţe care se luptau cu înverşunare. Young, cu umerii lipiţi de nisip, se zbătea cu furie, încercând zadarnic să descleşteze mâinile lui Hapi care-i prinseseră gâtul ca într-o menghină. Fără să izbutească aceasta, îşi azvârli totuşi piciorul în abdomenul papuaşului care căzu alături. Young încercă să se ridice, dar Hapi se aruncă din nou asupra lui. Sub săgeţile de foc ale soarelui torid străluci pentru o fracţiune de secundă lama unui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ul ciocnirii, Young zăcea întins pe spate cu picioarele răşchirate. Răsufla sacadat, iar fiecare respiraţie îi scotea din rana de lângă umărul stâng valuri de sânge. Îl înşfăcarăm pe Hapi care continua să se agite. Eu îngenunchiai lângă Young şi îi sfâşiai cămaşa. Intenţionam să-i examinez rana, dar nu apucai să mai fac vreo mişcare. În acel moment, răsună un foc de revolver care aproape mă asurzi. Se trăsese de la mai puţin de o palmă distanţă de urechea mea. Înainte de a mă lămuri, un al doilea glonţ plecă din acelaşi loc. De după ceafa mea, în mâna întinsă a lui Young, tremura un mic pistolet cu prăsele de sidef. Cu o singură lovitură, îi arunca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muribundului clipiră repede de câteva ori peste nişte ochi negri şi răi, care înainte de a se stinge pentru totdeauna, mă pironiră cu o expresie plin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i repede. Muriel, albă ca varul, îl susţinea pe Hapi care se clătina cu mâinile apăsate p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i, ce s-a întâmplat? strig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umneata te-ai aplecat deasupra lui Young, acesta i-a trimis un glonţ în abdomen, răspunse Wallace în locul celui întrebat. Al doilea plumb destinat lui Muriel s-a oprit în casch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i, priete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aster… gemu papuaşul… Hapi vă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grozitor! exclamă Muriel.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aţi încă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u am lucrat pe Valea Markham în mină… Acolo era un om alb tare bun care s-a purtat frumos cu mine, care mi-a salvat viaţa… Acest om alb a fost omorât de To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 pe acel om? se auzi glasul de nerecunoscut a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bun… prieten… spuse papuaşul, şi aproape îngânând cuvintele, sărmanul Hapi încercă să poves-tească mai departe. Într-o zi omul alb a venit cu To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lbul cel bun s-a îmbolnăvit şi a murit… Tomy a rămas şef… se purta ca o fiară cu noi… Am plecat de acolo… au plecat mulţi… Pe drum, un puwa-puwa cu care mă împrietenisem din mină a primit o săgeată în piept. Înainte de a muri, el mi-a mărturisit că are pe suflet un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Hapi! îl îndemnă Wal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wa-puwa mi-a spus că, din ordinul lui Tomy, a pus în mâncarea albului cel bun firicele de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strâng în burtă, omul se îmbolnăveşte… nu mai poate mânca şi moare… Atunci eu m-am întors în mină să-l caut pe Tomy şi să-l omor… Nu l-am găsit acolo, plecase… De atunci îl caut mereu… Acum l-am găsit ş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chinuit, Hapi îşi lăsă cap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viaţa nu va mai întârzia mult în acest trup care aparţinea unui om bun ş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neputincios moartea care se apropia. Deşi sunt medic, nu aveam cum să intervin şi cum să-l salvez. Deodată Hapi îşi scutură capul creţ şi-mi făcu semn. Îmi apropiai urechea d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aduc aminte… omul cel bun… ucis de Tomy, se numea… Dup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Hapi, credinciosul nostru tovarăş de drum care ne dovedise prietenia lui scăpându-ne în atâtea rânduri din primejdie, se prăbuşise inert pe mâna mea. Efortul de a vorbi îi grăbise moartea. Un nod mi se puse în gât şi ochii mi se umplură de lacrimi. Mă gândii şi la Muriel. Asemănarea numelui, a datei şi a împrejurărilor descrise de Hapi, nu lăsau nici o îndoială; Dupont, victima lui Tomy, era tatăl fetei. Intenţionam să nu-i dezvălui lui Muriel tragica mărturisire, deşi eram sigur că ea bănui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cu toţii tăcuţi. Cele două trupuri fură luate de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Hapi ne zguduise adânc. Papuaşul a fost înmormântat în cimitirul ostaşilor australieni din Marienberg; un loc simplu şi modest, înconjurat cu un gard masiv de piatră, la capătul străzii pe care se afla garnizoan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răm mohorâţi spre micul aeroport. Co-mandantul Nat Wallace ne însoţea. Când am trecut prin faţa debarcaderului, nu ştiu de ce am întors capul spre locul unde se curmase în mod neaşteptat viaţa lui Hapi. Pentru a-l conduce pe cel din urmă drum, ne amânaserăm plecarea cu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ionul trimis de comandorul bazei Koscisko, pentru a lua pe pasagerii aparatului prăbuşit deasupra Noii Guinee, în ziua de 5 octombrie 1960, avea loc următorul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ţară a sticlelor sparte! exclamă D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spui aşa? întrebă Mu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şi vo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b fereastra mică a avionului, piscuri-le ascuţite şi inaccesibile sau stâncile sălbatice şi prăpăstioase ale Lanţului Central semănau cu un mare morman de sticl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ultima explicaţie despre pământul în care ne aruncase neprevăzutul unei întâmplări, oferită ce-i drept în condiţii mai plăcute, de către eruditul profesor Dean De Bro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ctombrie 196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0:00Z</dcterms:created>
  <dc:creator>Vinatorii de capete V2 1.0 10</dc:creator>
  <dc:description/>
  <cp:keywords/>
  <dc:language>en-US</dc:language>
  <cp:lastModifiedBy>User John</cp:lastModifiedBy>
  <dcterms:modified xsi:type="dcterms:W3CDTF">2013-08-05T12:10:00Z</dcterms:modified>
  <cp:revision>2</cp:revision>
  <dc:subject/>
  <dc:title>AUREL LECCA &amp; ANDI LECCA</dc:title>
</cp:coreProperties>
</file>