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Piturca</w:t>
      </w:r>
    </w:p>
    <w:p>
      <w:pPr>
        <w:pStyle w:val="Heading1"/>
        <w:ind w:hanging="0"/>
        <w:rPr>
          <w:i/>
          <w:i/>
          <w:sz w:val="40"/>
        </w:rPr>
      </w:pPr>
      <w:r>
        <w:rPr>
          <w:i/>
          <w:sz w:val="40"/>
        </w:rPr>
        <w:t>Istoria Economiei N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ERSITATEA DIN CRAIOVA COLEGIUL UNIVERSITAR DROBETA TURNU SEVERIN SPECIALIZARE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CONOMIEI NA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DE C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ĂMÂN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univ. dr. AUREL PI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ÎN STUDIUL ISTORIEI ECONOMIEI NAŢIONAL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iectul istoriei economice 1.2. Metoda şi principiile de studiu a istoriei economiei naţionale 1.3. Periodizarea istoriei economiei universale şi n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iectul istor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vieţii sociale, a sistemului social global al societăţii, subsistemul vieţii economice ocupă cel mai important rol. În fond, viaţa economică reprezintă suportul material al vieţii sociale, făcând posibil existenţa celorlalte subsisteme, a societăţii ca atare. Importanţa deosebită a vieţii economice face ca ea să fie studiată din cele mai diferite unghiuri, perioade istorice, domenii de activitate. După cum se ştie economia politică este o structură economică, cu caracter fundamental, care se ocupă de relaţiile sociale de producţie, de relaţiile economice sociale, de legile generale care guvernează producţia, repartiţia, schimbul şi consumul, serviciile economice, pe diferite trepte de dezvolt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unoaştere a economicului şi a tot ce ţine de aceasta nu este suficientă, ci viaţa economică impune cunoaşterea relaţiilor de producţie în strânsă interdependenţă cu celelalte subsisteme ale vieţii sociale, evoluţia ei istorică, caracteristicile generale şi mai ales particulare pe care le-a îmbrăcat în dezvoltarea economiei naţionale. În realizarea unei asemenea cunoaşteri, de detaliu pe perioade istorice a vieţii economice contribuie alături de economia politică şi alte ştiinţe economice ca istoria economică, istoria doctrinelor economice, economiile de ramuri. În esenţă obiectul istoriei economiei îl constituie studiul: a) modurile de producţie care s-au succedat de-a lungul lor; b) dezvoltarea producţiei; c) dezvoltarea forţelor şi relaţiilor de producţie ca şi a unor elemente ale suprastructurii în unitatea lor şi în schimburile lor interdependente în diversele epoci istorice; d) apariţia, evoluţia şi maturizarea economiei naţionale, particularităţile pe care le-a îmbrăcat ea în diferite perioade istorice; e) istoria dezvoltării relaţiilor băneşti, comerciale, de credit şi financiare. Pe de altă parte istoria economică poate studia: • ansamblul economiei unei ţări, sau a celei mondiale; o anumită ramură din cadrul economiei naţionale sau mondiale, ca de exemplu istoria industriei, agriculturii, comerţului, meşteşugurilor, burselor etc. În sfera obiectului istoriei economiei ci şi studiul unor elemente ale suprastructurii din cadrul fiecărei orânduri cum ar fi: instituţiile politice, îndeosebi, statul, instituţiile şi normele juridice, formele determinante ale ideologiei, ideile economice care influenţează dezvoltarea forţelor şi relaţi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ştiinţă socio-umană, istoria economiei naţionale are strânse legături în primul rând cu celelalte ştiinţe economice (economia politică, structurile economice de ramură) realizând un schimb intens informaţional de date şi cunoştiinţe, dar şi cu alte ştiinţe socio-umane cum ar fi istoria, sociologia, demograf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stabilirea unor concluzii şi constatări reale, a unor adevăruri ştiinţifice, istoria economiei foloseşte şi rezultatele unor ştiinţe tehnice (matematica, statistica etc.). Studiului istoriei economiei naţionale i s-au consacrat istorici de renume ca: A. D. Xenopol, V. A. Urechia, D. Oneill N. Iorga. Unuia dintre ei ca de exemplu N. Iorga a publicat studii sau chiar lucrări cu privire la istoria comerţului, istoria meseriilor sau a relaţiilor agrare şi a finan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însemnate de istorie economică universală şi naţională găsim şi în opera unor economişti români ca D. P. Marţian, P. S. Aurelian, I. Ionescu de la Brad, sau din perioada interbelică, I. N. Angelescu, St. Zeletin; V. Madgearu, Gh. Z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în legătură cu obiectul istoriei economice în general, a celei naţionale în particular aşa cum preciza şi prof. Frederic Mauso de la Universitatea din Paris. „Istoria economiei trebuie să fie înainte de toate, teoria sistemelor economice trecute”. Istoria economiei naţionale trebuie să contribuie atât la cunoaşterea obţiunii legilor economice, a modului de organizare şi funcţionare în trecut, dar mai ales trebuie să descifreze tendinţele de dezvoltare prezente şi viitoare, în acest sens, împreună cu alte ştiinţe economice să formuleze previziuni şi progn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 principiile de studiu a istoriei economic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orice disciplină îşi are, pe lângă metodele generale de studiu, propria sa metodă. Valoarea unei metode folosite depinde de natura problemei cercetate, de calitatea informaţiilor pe care le deţine, de capacitatea şi profunzimea cercetătorului de a evolua şi surprinde elemen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conomică nu foloseşte în analizele sale o singură metodă ci mai degrabă o pluritate de metode particulare cum ar fi: abstracţie, inducţie, deducţie, metoda istorică, comparativă, metodele statistice, matematice, analiza, sinteza, îmbinarea analizei constitutive cu cea calita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samblul acestor metode – în istoria economiei naţionale, un rol important îl are metoda cantitativă folosită în măsurarea fenomenelor economice, ceea ce contribuie la creşterea şi precizia informaţiei şi implicit a conc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ativă a fenomenelor economice interne sau internaţionale Principiul problemelor istoriei economiei universale sau naţionale trebuie să fie analizat în dinamica lor, prin luarea în considerare istorică a locului, timpului, a împrejurărilor şi condiţiilor de desfăşur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enomenele istoriei economice trebuie cercetate în strânsă legătură cu celelalte sisteme ale societăţii, în cadrul sistemului şi structurilor formaţiunii sociale, a legăturilor şi relaţiilor de interferenţă şi interdependenţă ce se nasc între faptele economice şi celelalte elemente ale vieţii (sociale, politice, culturale, teh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udiul istoriei economice nu poate să se rezume numai la constatarea unor fapte, fenomene, ci ea trebuie să înfăţişeze căile şi metodele ce au fost folosite sau ce vor fi utilizate pentru înbunătăţirea sau ridicarea calitativă a întregii activită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oda sau metodele folosite în analiză de istoria economică important este însă obiectivitatea. Valoarea unei cercetări, caracterul ei ştiinţific constă în înfăţişarea obiectivă a faptelor, în interpretarea lor justă, corectă, fără subiectivitate, căci, altfel ea nu poate servi intereselor, naţiunii, poporului, nu poate contribui la evoluţia spre progres ş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economiei universal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iodizării istoriei economice universale şi chiar naţionale este amplu disputată atât între istorici cât şi între economişti, neexistând încă o părere unanimă acceptată sau un punct de vedere comun. Pe de altă parte, condiţiile social-istorice, în care a avut loc dezvoltarea economică a unor ţări şi popoare, exemplu cel mai elocvent fiind însăşi situaţia ţării noastre face să nu existe o corespondenţă între periodizarea universală a istoriei economice şi c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lan universal cât şi naţional periodizarea istoriei economice se face în funcţie de succesiunile formaţiunilor sociale, a transformărilor ce au avut loc în evoluţia forţelor şi relaţiilor economice. Este de fapt criteriul periodizării cel mai des acceptat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înţelegerea opoziţiei şi evoluţiei economiei noastre naţionale, a particularităţilor sale definitorii, a interdependenţei sale cu economia mondială impune cunoaşterea periodizării istoriei econom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dizarea istoriei economiei universale vom distinge următoarele epocii: epoca străveche şi veche. Acestea corespund orândurii comunei primitive şi modului de producţie sclavagist. Dacă epoca străveche a început odată cu apariţia societăţii omeneşti, în schimb trecerea la mijlocul mileniului II un puternic stat sclavagist. China un imens imperiu în sec.18, Sparta, Atena, Roma în secolul 18 erau cunoscute state sclava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vului mediu corespunde orânduirii feudale. Istoriceşte această epocă de la sec. V adică din momentul împărţirii Imperiului Roman până la mijlocul secolului al 17-lea, când a avut loc în Anglia revoluţia burgheză, atât trecerea la feudalism cât şi durata feudalismului, a economiei caracteristice acestui mod de producţie are momente şi durate diferite. De exemplu, procesul de feudalizare a Europei occidentale a început cu mult timp înainte de căderea Imperiului Roman sec. V, şi s-a desăvârşit în perioada secolelor VII-IX. În Orient, relaţiile de producţie feudale au apărut mai întâi în China sec. II-III Ihr, în statele arabe sec. VII etc., în schimb s-au prelungit până în sec. XIX-lea. În periodizarea feudalismului distingem trei momente: a) feudalismul timpuriu, secolele V-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astă perioadă se caracterizează prin: • Persistenţa relaţiilor sclavagiste şi împletirea lor cu cele feudale; • Schimbul de mărfuri este slab, el fiind de regulă determinat de necesitate; • Sub aspect social dominantă este ţărănimea liberă b) feudalismul dezvoltat secolele XII-XV caracterizat prin: dominaţia relaţiilor sociale feudale; structurarea societăţii în ţărănimea iobagă lipsită de mijloace de producţie în special pământ şi nobilime deţinătoare a pământului; deşi economia păstrează încă un caracter natural, locul ei începe treptat să fie luat de economia de schimb. În unele ţări ca în republicile italiene, Ţările de Jos, Anglia apar germenii activităţii industriale sec. X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ompunerea feudalim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ste cuprinsă între sec. XVI şi până la prima jumătate a veacului al XVII-lea. Ea se caracterizează prin: • împletirea vechilor relaţii de producţie feudale ce cele noi capitaliste; • sub aspect social începe cristalizarea viitoarelor clase, burghezia şi ploretariatul; • economia naturală e pe cale de dispariţie – locul ei fiind luat de economia de schimb. În urma descoperirilor geografice, a intensificării şi extinderii schimbului de mărfuri se formează piaţa mondială. Nici perioada de descompunere a feudalismului sau apariţia capitalismului nu a avut loc în acelaşi timp î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cum a fost cazul celor din Asia şi a unora din Europa răsăriteană procesul descopunerii feudalismului şi instaurării capitalismului a avut loc mai târziu decât în Europa occidentală, şi a îmbrăcat form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cuprinde istoria economică a capitalismului. Ea începe cu revoluţia burgheză (1642 ) din Anglia şi durează până în 1918. Caracteristicile acestei perioa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are un caracter de marfă, ea este destinată schimbului; – are loc un avânt puternic al forţelor de producţie materializat în dezvoltarea industriei, transporturilor, comerţului, a cult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tatele naţionale şi piaţa naţională. Naţiunea devine formă de comunitate umană dominantă; către sfârşitul acestei perioade are loc procesul de trecere de la faza premonopolistă la cea monopolistă. Îndeosebi în preajma primului război mondial şi mai ales după acesta, forma dominantă de organizare a vieţii economice va fi monopolul. începe după sfârşitul primului război mondial şi a revoluţiei comuniste din Rusia. Această perioadă care continuă şi astăzi se caracterizează în m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izarea şi dominaţia relaţiilor de producţie capitalaliste; -apariţia unui nou sistem social-economic şi practicsocialismul, diametral opus capitalismului. După cel de al II-lea război mondial sub influenţa politică şi militară a URSS, la acest nou sistem sunt incluse şi unele ţări din Europa, Asia şi America Latină. În deceniul al IX-lea al secolului nostru, acest sistem social-economic şi politic s-a dez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reformarea şi democratizarea vieţii sociale în fostele ţări ale sistemului comunist. Reformele economice întreprinse îndeosebi în ţările Europei răsăritene, urmăresc trecerea de la economia centralizată, ineficiente la economia de piaţă, precum şi privatizarea în diferite proporţii şi prin diferite mijloace a unor sectoare ale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iodizarea istoriei economic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economice a României, în special perioada veche şi străveche corespunde în mare măsură periodizării istoriei economice universale. Condiţiile specifice în care s-a desfăşurat istoria ţării noastre fac însă ca datele de hotar dintre epoci să fie diferite faţă de cele din istoria economică europeană. Bunăoară epoca modernă în istoria economică mondială începe cu revoluţia burgheză din Anglia (1642) – în timp ce la noi începutul aceleiaşi epoci e marcat de revoluţia lui Tudor Vladimirescu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străveche şi veche a istoriei economice naţionale Ea corespunde ca formaţiuni sociale: comunei primitive, sclavagismului şi prefeudalismului. Ca dotare o putem încadra între 600.000 î.e.n. deci odată cu apariţia omului pe teritoriul patriei noastre până la sfârşitul sec. VI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oca medievală cuprinde o perioadă de peste un mileniu – adică sec. VII-până la 1821. Ca formaţiune socială această perioadă corespunde feudalismului care se structur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dalism timpuriu sec.(VIII-XIV-lea) – feudalism dezvoltat sau înfloritor (sec. XIV-XVII) – descompunerea feudalismului (începutul sec. XVIII până la revoluţia lui T. Vladimirescu 1821) 3. Epoca modernă care începe cu revoluţia din 1821 şi se încheie cu făurirea statului naţional unitar român în 1918. Pentru Transilvania începutul epocii moderne poate fi plasat, odată cu mişcarea revoluţionară a lui Horia, Cloşca şi Crişan 1784. Acestei epoci îi corespunde capitalismul ca formaţiune socială. În cadrul acestei epoci distingem două momente: prima de la 1821 până la războiul de independenţă 1877-1878 cunoscută sub numele de perioada formării României moderne: a doua după 1878 – până la făurirea României Mar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ontemporană începe după făurirea statului naţional unitar desfăşurându-se şi astăzi. Sub aspectul formaţiunilor social-politice ei îi corespund: român 1918- a) Perioada capitalistă 1918-1944 – când capitalismul ajunge la maximă dezvoltare în România; b) 1945-1947 – perioada de trecere la dictatura comunistă; c) 1948-1989 – perioada socialistă cu socialistă; d) după revoluţia din 22 dec.1989 când va începe refacerea economiei de piaţă, a proprietăţii individuale, a restructurării şi democratizării ţării; Aceste date menţionate chiar şi pentru istoria noastră nu au o valoare absolută ci numai una ori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t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IŢIA ŞI EVOLUŢIA VIEŢII ECONOMICE ŞI NOTELE SALE DEFINITORII ÎN ORÂNDUIREA COMUNEI PRIMITIVE ŞI SCLAVAGISM ÎN SPAŢIUL CARPATO-DANUBIAN-P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aţa economică în epoca străveche 2.2. Statul sclavagist geto-dac, caracteristicile sale social-economice 2.3. Sclavagismul în dacia în timpul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şi notele sale definitorii în orânduirea comunei primitive şi sclavagism în spaţiul carpato-danubian 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dizarea istoriei economiei naţionale, a istoriei noastre în general, această perioadă este cunoscută sub numele de epocă străveche şi epocă veche. Durata în timp a acestei epoci este relativ mare, începând cu spaţiul ţării noastre ( circa 600.000 I. Hr sau chiar 1 milion I. Hr. – până la retragerea aureliană din Dacia 271 – I. Hr.). Din punct de vedere al formaţiunilor sociale acestei perioade îi corespunde pentru epoca străveche – orânduirea comunei primitive, iar pentru epoca veche – sclava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aţa economică în epoc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oca străveche – sau a orânduirii comunei primitive ţine din cele mai îndepărtate timpuri până la formarea statului centralizat a lui Burebista 82 I. Hr. Notele definitorii ale vieţii social-econom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social-economic al acestei perioade a fost extrem de lent. 2 – Economia acestei perioade este bazată pe cules, vânzare şi pescuit, către sfârşitul ei începe cultivarea pământului şi domestici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obştească (comună) şi relaţiile de colaborare şi ajutor reciproc între membrii societăţii, constituie trăsătura fundamentală a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folosite sunt simple din piatră cioplită, lemn şi os pentru paleolitic. În mezoletic apar microlitele, barca scobită în trunchi de copac, iar în neolitic – unelte din piatră. În eneolitic – perioadă ce marchează trecerea de la epoca pietrei la cea a metalelor. Apar unelte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metalelor structurată în epoca bronzului ce ţine între 1700-800 I. Hr. şi epoca fierului, a marcat un real progres în viaţa social economică şi poltică. Progresul realizat în dezvoltarea forţelor de producţie va determina în epoca bronzului prima mare diviziune socială a muncii între triburile de agricultori şi cei de păstori. Comunităţile omeneşti ale epocii bronzului erau organizate pe temeiul p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rţelor de producţie în cadrul societăţii comunei primitive înregistrează un progres hotărâtor odată cu apariţia metalurgiei fierului. Plugul cu brăzdar de fier, topoarele, cleştele, ciocanele, şapele de fier vor determina sporirea considerabilă a productivităţii muncii. Se dezvoltă ţesutul, olăritul mai ales după folosirea pe teritoriul ţării noastre a roţii olarului. Schimbul de produse este intens. Se poate vorbi la o scară evident redusă, de o producţie de mărfuri. Toate aceste progrese vor conduce la cea de a doua mare diviziune socială a muncii – desprinderea meşteşugurilor ca o categorie socială aparte de celelalte. Dezvoltarea social economică va determina mutaţii şi în organizarea socială – având loc trecerea de la patriarhat la obştile săteşti. Apare şi se dezvoltă proprietatea privată şi odată cu ea un nou tip de relaţii sociale. Epoca metalelor şi îndeosebi cea a fierului va marca începutul destrămării societăţii gurb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vârste a fierului se va petrece un eveniment care va avea înrăuri profunde asupra dezvoltării societăţii geto-dacice – întemeierea pe tărâmul doborgean al Mării Negre a cetăţilor greceşti – Calatis, Nistria, Tomis sub influenţa coloniştilor greci, – geto-dacii au preluat multe elemente din cultura lor materială: roata olarului, metode profesioniste în metalurgie, moneda. Prin aportul lor dezvoltarea forţelor de producţie ale băştinaşilor, la intensificarea comerţului şi prin exemplul de organizare social politică pe care-l ofereau, coloniştii greci au găsit procesul de destrămare a comunei primitive a geto-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Hollestatu-lui – deci a primei vârste a fierului, geto-dacii ca urmare a progresului din viaţa socială-economică, spirituală şi politică îşi fac apariţia în istorie ca ramură distinctă a marelui a dacilor. Geto-dacii vor creea o cultură materială şi spirituală, originală, comparabilă cu a altor popoare antice, extinsă într-un larg spaţiu geografic, mult mai mare decât cel actual al ţării noastre. Contactul cu marile civilizaţii ale antichităţii scitică, greacă, celtă şi mai târziu romană va îmbogăţi viaţa materială şi spirituală a geto-dacilor, fără ai răpi originalitatea, contribuind la rândul lor cu certe valori în circuitul civilizaţiei antic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tul sclavagist geto-dac – caracteristicile vieţii sale soci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gismul pe teritoriul patriei noastre este legate de apariţia şi existenţa statului getodac. Ca durată de timp, sclavagismul se întinde pe teritoriul României între secolele I I. Hr. şi III I. Hr. Excepţie de la această dotare o face Dobrogea. Aşezarea coloniştilor greci pe ţărmul dobrogean al Mării Negre, în a doua jumătate a sec. VII-I. Hr., va determina apariţia mai de timpurie a sclavagismului în această parte a ţării. De asemenea, menţinerea Dobrogei în interiorul Imperiului roman după retragerea aureliană din dacia, va face ca relaţiile sclavagiste de tip clasic să se perpetueze până în anul 602- când va avea loc părăsirea Dobrogei de Imperiul roman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icularitate, atât a evoluţiei cât şi al conţinutului, sclavagismul în România cunoaşte două etape: a) sclavagismul timpuriu – sau patriarhal caracteristic perioadei statului lui Burebista 82 I. Hr. – până la Decebal 106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lavagismul din perioada stăpânirii romanesau clasic roman – ce va începe după cucerirea Daciei de romani şi se va încheia odată cu retragerea aureliană din 271-275 a) Sclavagismul timpuriu – sau patriarhal este rezultatul dezvoltării forţelor de producţie, a evoluţiei organizării sociale, a progresuluirealizat în cadrul civilizaţiei materiale şi spirituale de societatea geto-dacă de la începutul sec. I I. Hr. Rapida şi complexa dezvoltare a societăţii getodacice va conduce la apariţia în anul 82 I. Hr. a statului sclavagist condus de Burebista. De la Burebista la Decebal statul dac va face imense progrese economice, social organizaţion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lavagismul din perioada premergătoare cuceririi Daciei de romani trebuie făcute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modul de producţie este un conţinut sclavagist – nu va îmbrăca caracteristicile sclavagismului clasic – ci, datorită faptului că omanii liberi sunt principali agenţi şi producători economici, iar sclavii vor avea un rol casnic, sclavigismul societăţii dacice preromane – este caracterizat ca patriarhal. În consecinţă economia Daciei preromane nu va avea trăsătura sclavismului clasic grec sa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economică va cunoaşte o mare înflorire îndeosebi în timpul lui Decebal. Dovadă numeroasele unelte de fier, obiecte de podoabă, cuptoare de reducerea şi prelucrarea metalelor descoperite îndeosebi î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constituie ramura de bază a vieţii economice dacice, culturile de grâu, de care pomeneşte şi Herodot încă din 514 I. Hr., de in, cânepă, creşterea vitelor şi albinăritul sunt o dovadă concluden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şteşugurilor, creşterea producţiei agricole vor intensifica schimbul de mărfuri. Aşa de exemplu grâul, caii şi boii din Dacia erau bine apreciaţi pe pieţele Greciei antice. Intensificarea şi lărgirea comerţului a impus necesitatea folosirii monedei. La început dacii vor folosi monedele străine; greceşti, macedonene romane, dar începând de la mijlocul secolului III I. Hr. vor emipte monede proprii de argint. Comerţul deşi se practica în Dacia, atât în ceea ce priveşte exportul dar şi importul în special de obiecte de podoabă, arme şi unelte din lumea greacă şi romană, nu constituie o activitate în sine a geto-dacilor, dacă ei nu erau comercianţi de profesie şi aceasta datorită cantităţii limitate de produse oferite schimbului dar şi a calităţii lor. Totuşi la sfârşitul sec. I şi mai ales la începutul secolului III I. Hr. ca urmare a progresului economic realizat de societatea geto-dacică apare comerţul şi comrcianţii geto-daci, este adevărat nu în măsura şi calitatea celui practicat de greci sa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alizat în viaţa economică şi-a pus amprenta şi asupra structurii sociale a societăţii geto-dacice. Apariţia proprietăţii private, înlocuirea obştei gentilice cu obştea sătească va detrmina scindarea în clase4 sociale a geto-dacilor. Acest proces început încă din timpul lui Burebista se va cristaliza şi amplifica în timpul lui Decebal. Structura socială şi de clasă a daciei preromane vine şi ea să confirme caracterul patriarhal a sclavagismului din ţara noastră până la cucer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geto-dacă se structurează astfel: tarahostes, pileati – care reprezentau aristocraţia, nobilimea. În Dacia preromană nu am avut decât într-o foarte mică măsură de a face cu latifundiarii, cu stăpânii de sclavi; – grupuri sociale specifice sclavagismului clasic; comaţii – oameni liberi care constituiau principalii producători economici; sclavii – nici în timpul lui Burebista şi nici a lui decebal nu au jucat un rol important în viaţa societăţii dacice. Deşi erau prezenţi, sclavii erau folosiţi în muncile cosmice sau în activităţi secundare. La curtea regelui îndeosebi sclavii greci sau romani erau folosiţi la instruirea trupelor sau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lavagismul în dacia în timpul stăpân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aciei şi transformarea ei în provincie romană va determina mari transformări în viaţa socială, economică, spirituală şi politică din spaţiul carpato-danubian-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ceririi, Dacia va intra în orbita sistemului sclavagist clasic roman şi cunoaşte o intensă via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conomică, agricultura va continua să rămână principala ramură, având ca ocupaţie complementară creşterea vitelor, alb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vânt ia, în epoca romană extragerea metatelor aur, argint, fier, aramă, sare. Fiind proprietatea imperiului minele erau exploatate direct de statul roman. Aurul se exploata la Roşia Montană, arama la Micia, fierul la Ghelar şi Teline. Inscripţiile şi descoperirile arheologice ne fac cunoscute numeroase meşteşuguri practicate în Dacia Romană. De altfel pentru a pune în valoare bogăţiile Daciei unul din motivele pentru care ea fusese cucerită, – autorităţile romane au adus din întreg imperiu agricultori, mineri, meşteşugari. Meşteşugarii se grupau în asociaţii profesionale numite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oducţiei meşteşugăreşti şi agricole va da naştere unui comerţ intens, înlesnit de reţeaua de drumuri care brăzdau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directă a progresului economic apar în dacia noi aşezări urbane care vor fi importante centre economice politice şi militare ca Napoca, Diema, Malva Potaissa, Dro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a Daciei Romane este identică cu cea din imperiu şi în noua provincie, ca în întreg imperiu întâlnim: stăpâni de sclavi recrutaţi din cetăţeni romani; sclavi. Alături de aceste două clase există însă şi o numeroasă pătură mijlocie de oamni liberi: meşteşugari, agricultori, mici negustori, din rândul cărora făceau parte şi autohtonii. Categoriile productive erau constituite din mici proprietari de pământ şi ateliere meşteşugăreşti, din ţărănimea dacică şi di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sociale ale Daciei romane, sclavia va atinge caracterul ei aspect numeric cât şi al rol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atâ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Dobrogei se deosebeşte într-o oarecare măsură de cea a Daciei romane. Deosebirea este determinată de intrarea mai devreme a ei în componenta imperiului, şi de rămânerea ei în imperiu 602 şi de prezenţa coloniştilor greci. Această deosebire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sclavagismului şi durata lui mai lungă; – de caracterul lui. În Dacia viaţa socială economică şi culturală poartă amprenta romanităţii occidentale: în Dobrogea ea are un caracter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roces din spaţiu carpato-danubian – pondic după cucerirea daciei la constituit romanizarea. Romanizarea constituie simbioza, sinteza dintre elementul autohton geto-dac şi cel roman şi care a avut ca finalitate formarea poporului român şi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impus cultura materială română. Ieftină, de bună calitate şi în cantitate suficientă, producţia meşteşugărească de tip roman (unelte, obiecte de podoabă, obiecte de uz casnic, ceramică) va domina pe cea dacică sfârşind în a se generaliza pe piaţă. Mai încet, dar profund se va impune cultura şi limba latină, obiceiurile şi credinţa romană. La mijlocul mileniului III în întreaga dacie romană, inclusiv în teritoriile locuite de dacii liberi se încheiase procesul de ro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ărăsirii Daciei, provincia era locuită de o puternică populaţie romanizată din care până cel târziu la sfârşitul secolului VII şi începutul secolului VIII se va naşte un nou popor – poporul român şi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CIETATEA FEUDALĂ ROMÂNEASCĂ ŞI VIAŢA SA SOCIAL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acteristicile vieţii economice româneşti Perioada prefeudală în perioada trecerii la feu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cietatea feudală românească şi caracteristicile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 românească şi viaţa sa social-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acteristicile vieţii economice româneşti în perioada trecerii la feudalism. Perioada pre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şi politica sistemului sclavagist roman precum şi presiunea exercitată de popoarele barbare asupra provinciilor de margine va determina pe împăratul Aurelian să retragă din Dacia autorităţile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tragerii romane din Dacia 271-275 marchează începutul destrămării societăţilor sclavagiste şi începutul formării unor noi relaţii şi a unui nou mod de producţie – cel feudal. Această perioadă începută în 275 şi se încheie la sfârşitul sec. VII, şi este cunoscută în istoria noastră naţională sub numele de perioada pre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romană, migraţia popoarelor va dtermina particularităţi asupra desfăşurării vieţii social-economice şi mai ales a apariţiei şi evoluţiei relaţiilor feudale: a) După retragerea aureliană pe teritoriul Daciei au migrat populaţii ca goţi, huni, gepizii, ovarii, slavii. În raport cu populaţia daco-romană acestea se aflau pe o treaptă inferioară de dezvoltare societăţii economice şi politice, de aceea cu excepţia slavilor care au influenţat spiritual neeconomic pe autohtoni, ceilalţi nu au avut nici o importanţă sau mai corect spus, ei au influenţat pe băştinaşi într-o foarte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au dat o puternică lovitură relaţiilor sclavagiste pe care nu le cunoşteau şi nu doreau să şi le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aţa social-economică, comerţul, meşteşugurile, viaţa urbană a avut şi ea mult de suferit ca urmare a retragerii romane şi a migraţiei popoarelor. Producţia meşteşugărescă şi agricolă a scăzut simţitor, comerţul a avut şi el mult de suferit datorită cantităţilor insuficiente de mărfuri şi mai ales a decăderii oraşelor ce constituiau centrul schimburilor, a nesiguranţei drumurilor comerciale, a insecurităţii persoanei. Ca o consecinţă, economia care avea un caracter de marfă destinată schimbului în perioada de maturizare a sclavagismului va tinde, şi va deveni o economie naturală, închisă; c) Importante mutaţii au loc în forma de organizare a vieţii social-economice. Prăbuşirea sclavagismului a însemnat şi decăderea vieţii sociale organizaţionale. În noile condiţii autohtone au revenit la forma tradiţională de organizare – obştea sătească. Obştea sătească fusese catacteristică, ca formă de organizare a vieţii social-economice geto-dacilor. Ea, întro anumită formă ea supravieţuise îndeosebi la dacii liberi şi sub stăpânirea romană. În consecinţă este falsă acreditarea idee că obştea sătească a fost adusă pe meleagurile ţării noastre de slavi. Dimpotrivă datele şi faptele istorice atestă continuitea obştei săteşti create de geto-daci în timpul stăpânirii romane până în epoca medievală. Deci obştea este o creaţie mai veche decât feudalismul, şi este anterioară venirii slavilor, deci o creaţie a populaţiei româneşt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sătească s-a caracterizat prin dualismul propprietăţii, în sensul coexistenţei proprietatea comună asupra pământului, a pădurilor, păşunilor şi izlazurilor cu cea privată asupra casei de locuit, curţii, animalelor, uneltelor. La început pământul era distribuit periodic sub formă de laturi în folosinţă privată iar o parte rămânea la dispoziţia comunităţii fiind lucrat în comun în vederea satisfacerii unei nevoi generale. Treptat şi adeseori prin lupta mai marii obşteoi pun stăpânire pe laturile comunităţii, îi aservesc pe posesorii acestora, ocupând uneori şi părţi din pământurile folosi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impul din interiorul obştei se vor ivi atât viitorii feudali şi domniile lor cât şi ţărănimea aservită – viitorii iobagi. Obştea, chiar aservită de feudali, supravieţuieşte până la sfârşitul feudealismului. În Ţările Române comunităţii obşteşti neaservite s-au păstrat până în sec.alk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funcţie îndeplinită de obştea sătească a fost cea economică, dar înafară de aceasta ea îndeplinea şi atribuţiuni judecătoreşti, administrative şi chia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l mai important proces al acestei perioade este legat de formarea relaţiilor feudale. Trecerea societăţii noastre la feudalism şi implicit naşterea noilor relaţii nu s-a făcut pe calea clasică, a colonatului, ci prin satisfacerea socială a obştei săteşti. Conducătorii obştei la început vor prelua puterea economică şi apoi cea politică. Ei vor transforma mai întâi demnităţile în care fuseseră aleşi în demnităţi pe viaţă şi apoi le vor da un caracter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area noilor relaţii de producţie de tip feudal va fi însoţită de procesul formării şi afirmării unor formaţiuni prestatale, cenezate, voivodate şi apoi a unor state feudale independente în sec. XIV. Aceste cînezate, ducate, voievodate şi mai târziu viitoarele state feudale româneşti, vor constitui cadrul statl politic pe care se vor şi dezvolta relaţiiile feud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aprecia că în secolul VII se încheia procesul formării poporului român şi a limbii române şi în cea mai mare măsură şi cel al formării relaţiilor de tip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cietatea feudală românească şi caracteristicile vieţii sale social-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epoca medievală corespunzătoare modului de producţie feudal a cunoscut pe teritoriul ţării noastre trei momente distincte în evoluţia sa: feudalismul timpuriu (sec. VIIIXIV); feudalismul dezvoltat (sec. XIV-XVIII) şi feudalismul în descompunere (sec. XVIII-1821) cunoaşterea particularităţilor feudalismului românesc impune evidenţierea caracteristicilor generale ale acestui mod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e feudal, feudalism derivă din termenul frane feud prin care în evul mediu era indicată posesiunea funciară. Acesta este un termen de origine francă. Treptat, termenul s-a extins desemnând întreaga avere a feudalului, însăşi regimul politic al acestei formaţiu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za feudalismului o constituie proprietatea feudală, deoarece pe temelia ei au apărut şi sau dezvoltat relaţiile de producţie feudale între feudal, proprietarul funciar şi ţăranul deţinător sau nu de lot de pământ. Tot pe baza proprietăţii feudale s-au format principalul tip de relaţii ale acestei societăţi – relaţiile feudo-vosalice între seniorul care acordă pământ şi vosalul care îl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bazei economice a feudalismului a avut ca urmare constituirea şi a unei suprastructuri corespunzătoare în domeniul politic (statul feudal) iar ideologic (religiile şi serviciile respective, cultur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socială şi de clasă a acestei societăţi este generată de raportul faţă de proprietatea funciară: deţinătorii acesteia formează nobilimea feudală; alături de acestea există clasa ţărănimii stratificate; cei ce deţin un lot de pământ sunt ţăranii liberi, iar restul lipsiţi de pământ – iobagii. Ţărănimea a constituit principalul productor el econom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a feudală îndeosebi în perioada feudalismului timpuriu este o economie naturală închisă. Pe domeniul feudal sau în gospodăria ţăranului se produce numai atâta cât este necesară existenţa. Schimbul nu este o activitate în sine ci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esul tehnic al acestei orânduiri a fost redus, evoluţia sa a fost lentă până la apariţia germenilor capitalismului. El era în legătură cu caracterul natural al econom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ta feudalăconstituie o caracteristică a economiei feudale. Ea este dată de totalitatea obligaţiilor în produse, muncă şi bani pe care le plăteau ţăranii dependenţi faţă de feudalii laici sau eclezi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în muncă specifică feudalismului timpuriu consta în efectuarea de către ţăranii dependenţi a unui număr de zile de muncă cu uneltele şi vitele sale pe moşia feudalului. În 1517 Triplui Werbotzi stabilea rata la o zi pe săptămână în Transilvania. În perioada feudalismului dezvoltat ea va cunoaşte o creştere continuă ajungând la mijlocul sec. XVIII la 4 zil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în produse consta dintr-o cantitate de (cereale, carne, păsări, ouă, miere, vin etc.)pe care o dădeau ţăranii dependenţi boierilor laici sau ecleziaştilor. Ea a cointeresat pe ţăranii dependenţi întrucât surplusul îi putea reveni şi a constituit o cale de diferenţiere socială şi economică î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în bani apare în perioada descompunerii societăţii feudale şi constă într-o sumă de bani plătiţi de ţăranii dependenţi – boierului. Ea s-a impus în perioada descopuner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ţăranilor constau în primul rând cota sau nobilime şi purta numele de cens în Transilvania şi dăjdii în cele 2 ţăr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stat – regalitat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timpuriu pe teritoriul patriei noastre începe în linii mari odată cu încheierea procesului constituirii poporului român şi a limbii române şi se sfârşeşte cu formarea statelor feudale româneşti secolul XIV. Caracteristicile noi importante ale acestei perioad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rata relativ mare a existenţei feudalismului timpuriu românesc în raport cu cel universal care se încheie de regulă în jurul secolului XI, la noi XIV. Explicaţia este în legătură cu marea migraţie a popoarelor care în mare s-a desfăşurat pe teritoriul ţării noastre până în secolul XIII (1241). De asemenea, greutatea constituirii unui stat feudal datorită opoziţiei regatelor vecine – în special maghiar. Fără un cadru statal dezvoltarea revoluţiilor feudale a fost încetinită, îngreunată, ele rămânând la un stadiu incipient timpuriu. Nu întâmplător după constituirea statelor feudale româneşti: Transilvania sec. XIV, Ţara Românească (1330), Moldova (1359), Dobrogea 1370 are loc o dezvoltare a relaţiilor de producţie feudale trecându-se la feudalismul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aţa economică a feudalismului timpuriu românesc se desfăşoară conform celei a feudalismului universal. Agricultura este ramura de bază a economiei feudale. Ea are de regulă un caracter extensiv. În acest sens ne vorbesc documentele din secolul XII şi XIII din Transilvania care amintesc despre punerea în valoare a unor noi terenuri agricole. Diploma ioaniţilor (1241) ne dă şi ia date preţioase despre agricultura din viitorul stat feudal Ţara Românească confirmând existenţa a numeroas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ul continuă că se practice în ţările române. Cercetările arheologice aduc dovezi despre obţinerea mineritului de fier pe ambele laturi ale Carpaţilor, dar el se practică mai intens în Transilvania. Izvoarele narative, în special vechea cronică rusească „Povestea anilor care au trecut” ne mărturiseşte despre schimburile de mărfuri ce are loc la Dunărea de Jos. În schimburile de mărfuri pe teritoriul patriei noastre, un rol important l-au avut negustorii străini de la gurile Dunării în special genovezii, dar şi drumurile comerciale care străbăteau teritoriu ţării noastre legând Europa d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cristalizează structura socială şi de clasă a societăţii feudale româneşti. Procesul de aservire a ţărănimii este mai lent în Ţara Românească şi Moldova unde întâlnim o ţărănime liberă, numeroasă şi puternică. În schimb, sub impulsul dominaţiei regalităţii maghiare acest proces este mai rapid în Transilvania şi el cuprinde de regulă ţărănimea românească. Această aservire a obştilor săteşti se accentuează în sec. XIII în Transilvania; ea fiind legată de organizarea domeniilor feudale şi va cuprinde în general populaţia românească, îndeosebi în zonele unde va avea loc colonizarea saşilor şi sec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dezvoltat. Această perioadă din istroia patriei naostre se desfăşoară în condiţiile luptei pentru centralizarea puterii statului feudal românesc, a apărării funcţiei sale statale, iar către sfârşitul etapei a instaurării regimului dominaţiei otomane asupra ţării Româneşti şi Moldova şi a aşezării în 1699 a Transilvaniei de Imperiul Habsburgic. Totodată această perioadă se desfăşoară sub simbolul marii uniri înfăptuite de Mihai Viteazul în 1600 când pentru prima oară în istoria lor cele trei ţări româneşti formează un organism politic unitar, realizându-se totodată şi prima unitate a vieţii economice, a pieţii româneştiViaţa social-economică a acestei perioade a îmbrăcat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aport cu perioada precedentă, forţele de producţie vor cunoaşte o implusionare, aceasta fiind în strânsă legătură cu constituirea cadrului statal pol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a deşi continuă să păstreze caracterul natural, totuşi necesitatea crescândă de mărfuri destinate schimbului, impulsionarea comerţului, crearea cadrului statal ce garanta activitatea economică vor impulsiona transformarea, e adevărat lentă, a acesteia într-o economie de marfă deschisă. • Intensele schimburi şi legăturile economice sociale şi politice dintre cele trei ţări româneşti, vor genera caracterul complementar al economiei româneşti al acestei perioade, interdependent. • Dintre toate ocupaţiile locuitorilor, agricultura continuă să fie cea mai bine relevată de izvoarele istorice şi totodată, cea mai importantă. Se practică în continuare o agricultură extensivă sub impulsul nevoii crescânde de cereale. Tehnica agrară făcea şi ea progrese. Se foloseşte plugul că brăzdar mărit precum şi plugul cu roţile şi camion tras de mai multe perechi de boi ceea ce a condus la sporirea producţiei agricole. Continuă să se practice creşterea vitelor. Se dezvoltă cultura viţei de vie, pomicultura, legumicultura. Alături de agricultură în evul mediu s-a dezvoltat exploatarea bogăţiilor subsolului: aur, argint, fier, sare, meserii practicate din timpuri străvechi. Însemnătatea exploatării subsolului este dovedită de colonizarea minerilor străini în Transilvania, cărora li se acordă privilegii din partea puterii centrale. Şi în Ţara Românească şi Moldova domnia manifesta interes pentru exploatarea aramei şi mai ales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cunoaşte în această perioadă o apreciabilă dezvoltare şi în sectorul meşteşugurilor, acesta fiind mult mai bine conturat în Transilvania. Aici s.a dezvoltat o intensă viaţă orăşenească încă din secolul al XIII-lea. Oraşele transilvănene Sibiu, Braşov, Cluj, Sighişoara desfăşoară o vie activitate meşteşugărească având strânse legături cu viaţa economică din Moldova şi Muntenia. Dezvoltarea activităţii meşteşugăreşti în Transilvania este demonstrată de formarea breslelor ceea ce dovedeşte existenţa formelor de organizare medieval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în strânsă legătură cu proprietatea economică din agricultură, meşteşuguri şi minerit. Ţările române prin străbaterea lor de ndrumurile comerciale ce legau Europa centrală de cea răsăriteană Şi Asia, Europa Apuseană de Peninsula Balcanică şi M. Neagră devin o adevărată platformă comercială internaţională. Pe teritoriul Ţărilor Române s-au născut şi dezvoltat importante centre comerciale genoveze (Chili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feudalimsului dezvoltat, ţările române vor intra în circuitul econom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rganizaţional în perioada feudalismului dezvoltat se desăvârşeşte organizarea administrativ teritorială şi de clasă a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servire a ţărănimii se dezvoltă şi în Ţara Românească şi Moldova după secolul XIV-; finalizându-se la sfârşitul secolului al XVI-lea. Decăderea ţărănimii libere şi aservirea ei a avut consecinţe negative atât pentru viaţa economică a societăţii româneşti dar mai ales pentru independenţa şi suveranitatea ţării. Decăderea şi aservirea ţăranilor a determinat scăderea capacităţii de apărare a ţărilor române, fapt ce a permis, în special imperiului otoman să lezeze independenţa şi integritatea lor teritorială. Procesul aservirii ţărănimii a fost legiferat în 1514 în Transilvania prin tripartitul lui Werboczi în Ţara Românească prin legătura lui Mihai Barnowski în Ţara Românească prin legătura lui Mihai 1597 iar în Moldova prin legile lui Mihai Bornowski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material al societăţii feudale îl constituie pământul – domeniul feudal. În ţările române propeitatea feudală asupra pământului a cunoscut trei forme: a) proprietatea domnească în Ţara Românească şi Moldova, şi proprietatea regească în Transilvania; b) proprietatea boierească în Ţara Românească şi Moldova, nobilească în Transilvania; c) proprietatea mănăstirească în Ţara Românească, Moldova şi ecleziastică – bisericească în Transilvania a) Proprietatea domnească sau regească cuprinde atât pământurile aflate în stăpânirea statului feudal precum şi terenurile nedesţelenite sau părăsite. Până în secolul al XVI-lea nu a existat o diferenţiere între proprietatea domnului şi cea a statului, după această dată s-a stabilit o demarcaţie între proprietatea domnului şi a statului. Aceast domeniu era folosit pentru asigurarea veniturilor statului şi necompensarea unor persoane aflate în slujb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rietatea boierească sau nobiliară cuprinde domeniul feudal care ar putea fi de moştenire de baştină sau primită din partea puterii centrale. Acest domeniu cuprinde circa 40-50 de sate şi era format din două porţ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feudală – ce cuprindea curtea, locuinţa feudalului şi a slugilor, pădurile şi terenurile arabile muncite de ţăranii dependenţi prin clacă; restul domeniului era format din satelor componente ale domeniului şi terenurile arabile date în folosinţa ţăranilor numite sesii sau delnite. Pentru folosireaterenurilor ţăranii plăteau dacii în muncă (clacă) în bani (cens) şi natură/danii). De fapt acesta forma – centa feudală creată prin munca ţăranilor şi însuşită de feudali. c) Proprietatea mănăstirească şi bisericească a apărutprin diverse danii făcute de puterea centrală sau de către unii boieri. Ea a mai apărut şi prin aservirea unor obşti săteşti sau chiar prin cumpărarea unor moşii. Biserica, feudalii ecleziastici se bucurau de aceleaşi privilegi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nta în muncă, natură şi bani pe care ţăranii o plăteau laic sau ecleziastice ei aveau şi anumite obligaţii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compunerii feudalismului în ţara nostră s-a realizat mai târziu decât în ţările Europei apusene şi a cuprins o perioadă mai îndelung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început în Ţările romane la începutul secolului al XVIII-lea ceva mai devreme în Transilvania şi s-a accelerat la mijloc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relaţiilor feudale s-au datorat următoarelor cauze: -a) stăpânirea străină exercitată asupra Ţărilor romane în special a Imperiului Otoman care aflându-se în plin feudalism era interesat în perpetuarea acestui sistem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erderile teritoriale, Bucovina 1774 şi mai târziu 1812 Basarabia şi raioanele turceşti Brăila Giurgiu, Olteniţa au diminuat potenţialul economic al ţărilor romane, potenţial capabil să susţină procesul ascensiunii capitalismului; c) fărămiţarea teritorială d) sporirea obligaţiilor ţărilor române faţă de Poartă, purtarea unor războie pe teritoriul ţărilor române, epidemiile, catastrofele naturale au inaugurat procesul descopunerii feudalismului şi ascesiune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cesul descompunerii feudalismului s-a produs pe teritoriu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ARITIA ŞI EVOLUŢIA ECONOMIEI CAPITALIS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drul social-economic internaţional al apariţiei şi evoluţiei capitalismului în România 4.2. Acumularea primitivă a capitalului în România 4.3. Cooperaţia capitalistă simplă (Atelierul, Manufactura, Maş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drul social-economic internaţional al apariţiei şi evoluţiei capital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VIII-lea, în Ţările Române au apărut simptomele procesului de dezagregare a relaţiilor de producţie feudale şi de apariţie a celor capitaliste, care se vor accentua în ultimul sfert al acestui secol şi începutul celui următor. Dintre procesele şi fenomenele care prevesteau noul mod de producţie evidenţiem: sporirea producţiei meşteşugăreşti şi manufacturiere; creşterea diviziunii sociale a muncii; înlocuirea economiei naturale cu cea de schimb; afirmarea ideologiei naţionale ce milita pentru emanciparea naţională şi reînoire şi restructurare socială. Apariţia noului mod de producţie a avut loc pe teritoriul ţării noastre în momentul când în ţările din apusul Europei capitalismul făcuse mari progrese; se dezvoltase puternic producţia, se adâncise diviziunea socială a muncii, în Anglia avusese loc revoluţia industrială iar în Franţa, Germania, Italia, Olanda industria maşinistă făcuse paşi însemnaţi. În S. U. A. se desăvârşea revoluţia industrială şi avea loc o puternică industrializare de tip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periul Habsburgic şi mai ales cel Otoman prin diferite căi şi mijloace frânau noua dezvoltare economică, militau pentru menţinerea vechilor structuri feudale şi mai ales pentru înăbuşirea aspiraţiilor naţionale ale popoarelor, operaţii care, obiectiv, erau legate de noul mod de producţie –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care se desfăşura cu putere în ţările Europei Apusene producea mari schimbări în structura şi funcţionalitatea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socială a muncii a dat naştere la noi ramuri şi subramuri de producţie; s-a modificat raportul între ramurile industriei în sensul că are loc o revoluţionare a industriei siderurgice, construcţii de maşini faţă de perioada când dominantă era industria uşoară; apariţia industriei grele a dat naştere bazei tehnico-materiale a capitalismului; s-a intensificat, deasemenea, concentrarea şi contabilizarea capita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evoluţia capitalismului, pe plan mondial, până la primul război mondial au existat mai multe etape: care a generat destrămarea la feudalismului (sec. XVI până a. etapa manufacturieră începutul sec. XVIII); b. etapa capitalismului liberei concurenţe care este legată de revoluţia industrială (începutul secolului XVIII – până la mijlocul sec. XIX; c. etapa monopolistă care începe la sfârşitul sec. XIX şi îndeosebi la începutul secolului XX pentru cele mai multe ţări. Persistenţa puternică a relaţiilor de producţie feudale, dominaţia străină, fărămiţarea teritorială au făcut ca etapele desfăşurării capitalismului în România să fie întârziată faţă de cele ale desfăşurării capitalism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umularea primitivă a capital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primitivă a capitalului este un proces de reparare, prin mijloace violente şi în proporţii de masă, a micilor producători, ţărani, meşteşugari de mijloacele lor de producţie (pământ, unelte, clădiri) şi de concentrare a lor în mâinile unei minorităţi, constituindu-se condiţiile fundamentale ale producţiei capitaliste. În ţările Europei Occidentale acest proces a avut loc, în linii generale, între finele secolului XIV şi sec. al XVIII-lea, în Ţările de Jos, Anglia, republicile italiene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procesul acumulării primitive a capitalului a avut loc mai târziu decât în apusul Europei şi a înlocuit forme, căi specific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puternică şi îndelungată a relaţiilor feudale, în ţara noastră, înlocuirea mult mai lentă a formelor de exploatare iobagiste cu cele capitaliste au imprimat acumulări primitive la noi, un caracter slab şi de volum relativ redus ş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umulării primitive a capitalului a început mai devreme în Transilvania, iar în Ţara Românească şi Moldova la mijlocul sec. XVIII, deci înaintea desfinţării iobăgiei. Pe de altă parte trebuie avut în vedere şi faptul că ţara noastră a fost sursa de acumulare a capitalului nu numai pentru burghezia autohtonă ci şi pentru cea străină – austriacă, turcă, greacă, franceză, engleză, germană etc., care au transferat cea mai mare parte a capitalului în propriile 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eniu în care s-a manifestat acumularea primitivă a capitalului a fost în România agricultura. Deposedarea micilor producători de pământuri a fost făcută atât prin acoperirea terenurilor ce aparţineau ţăranilor liberi (moşneni, răzeşi), cât şi prin limitarea pământului dat în folosinţă ţăranilor dependenţi (clăcari, vecini,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a accentuat după tratatul de la Adrianopol 1829 şi va fi consfinţit prin Regulamentul Organic din 1832. El era în legătură directă cu necesităţile sporirii producţiei agricole atât pentru consumul intern cât mai ales pentru cerinţele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X – lea se accentuează procesul transformării proprietăţii feudale într-o proprietate de tip capitalist, ceea ce corespunde cu accentuarea acumulării primitive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care au contribuit la înfăptuirea acumulării primitive a capitalului au fost: 1. profiturile obţinute de moşieri, negustori, arendaşi, mănăstiri din comerţul intern sau din comerţul exterior, îndeosebi cu cereale şi vite. Pacea de la Adrianopol din 1829 înlăturând monopolul turcesc asupra comerţului exterior al Ţărilor Române, a determinat o creştere sensibilă a schimbului exterior cu cereale şi vite spre centrul şi apusul Europei, realizând pentru moşieri şi negustori mari averi băneşti; 2. Cămătarii şi zarafii prin capitalul cămătăresc şi schimbul monedelor au realizat sume băneşti importante datorită, în special marilor decizii percepute pentru împrumuturi şi a fluctuaţiei cursului diverselor monede de circulaţie în ţările noastre; 3. Luarea în arendă de la stat a vămilor şi a stingerii impozitelor a adus mari surse financiare unor arendaşi. Realizarea averilor se făcea din diferenţa dintre suma încasată şi cea vărsată statului, din abuzuri săvârşite şi bacşişuri şi sume ilegale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erioada 1813-1821 în Ţara Românească arendarea impozitelor, banilor şi a ocnelor de sare a adus arendaşilor un profit de cel puţi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mea ş-a însuşit mari sume de bani capitalizate în urma despăgubirilor primite pe baza Legii rurale din 1864 din România şi a potenţelor imperiale din 1853 şi 1854 a reformelor agrare din Banat şi Transilvania. Aşa de exemplu, suma despăgubirilor în urma legii rurale din Principatele Unite a fost de 200 milioane lei aur şi 72 milioane florini în Transilvania. Este adevărat că nu întreaga sumă a fost capitalizată sau investită, că o parte a fost folosită subproductiv, dar, totuşi cea mai mare parte a despăgubirilor au fost investite în industrie sau au contribuit la modernizarea inventar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e către domnie a unor privilegii pentru crearea şi funcţionarea unor manufacturi a constituit, deasemenea, o sursă importantă pentru acumularea capitalului. Beneficiile se obţineau prin scutiri de impozite şi taxe pentru maşini şi utilaje importate, sau din terenurile primite pentru instalarea stabilimente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şi adevăratele „jafuri” făcute de unii slujbaşi ai statului asupra bugetului prin afaceri necinstite cu ocazia construcţiei căilor ferate, de imobile, instituţii, furnituri de stat, au constituit alte surse de acumulare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mportantă pentru acumularea capitalului, atât pentru burghezia autohtonă dar mai ales pentru cea străină, a constituit-o exploatarea cărbunelui, petrolului, lemnului, fierului la preţuri extrem de reduse datorită preţului scăzut plătit forţei de muncă şi a prelucrării acestor bogăţii ca materii prime şi apoi prelucrate. Acest fapt a impus în 1887 în România adoptarea unui pachet de legi protecţioniste pentru industria naţională. Cu toate acestea, societăţi de surse de acumulare a capitalului folosite în Ţările Române în comparaţie cu alte ţări apusene, procesul acumulării capitalului în România s-a desfăşurat lent, având o mare durată în timp, a fost redus ca volum şi slab ca eficienţă. Aceasta datorită, pe de o parte, concurenţei impuse de capitalul străin, dar şi a faptului că nu tot capitalul acumulat a fost folosit în scopur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operaţia capitalis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ecolului XIX şi perioada ce-i va urma, aduce şi în Ţările Române manifestarea cu mai multă putere a elementelor producţiei capitaliste, proces resimţit îndeosebi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IX-lea producţia casnică ţărănească ocupase un loc important în satisfacerea nevoilor de consum atât pentru gospodăririle ţărăneşti iar împreună cu breslele şi pe cele ale populaţie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industriei casnice ţărăneşti erau variate: textile, confecţii, ceramică, produse alimentare. La începutul secolului XIX în cadrul dezvoltării generale a activităţii economice se produc importante prefaceri care vor reduce treptat rolul industriei casnice ţărăneşti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ustria casnică ţărănească nu mai e capabilă să-şi asigure ca urmare a sporirii necesităţilor de produse finite, materia primă utilizată. Pătrunderea masivă şi rapidă a firelor şi ţesăturilor de bumbac a înlocuit în mare măsură producţia casnică de în şi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ecesităţilor de produse finite pe piaţa internă nu a mai putut fi satisfăcută de industri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cu consecinţe pentru evoluţia activităţii industriale petrecut de la începutul sec. XIX şi imediat după 1850 – este decăderea breslelor. Breslele cu reglementările lor în organizarea producţiei şi desfacerea mărfii deveniseră o frână în calea progresului. Ieşirea din cadrul breslelor a unor meseriaşi şi primirea lor la adăpostul jurisdicţiei consulare străine, apariţia unor ateliere capitaliste de tipul cooperaţiei simple şi manufacturiere precum şi pătrunderea nestingherită a mărfurilor străine au generat concurenţa breslelor şi decăderea lor. Rolul şi importanţa lor în economie a scăzut continuu şi în consecinţă, în 1873 prin lege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or va fi luat de formele bazate pe cooperaţia capitalistă simplă: atelierele şi manu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ţia atelierul reprezintă primul stadiu al dezvoltării capitaliste în industrie, o formă de producţie de mărfuri bazată pe proprietatea privată asupra uneltelor de muncă, a materiei prime şi pe forţa de muncă salariată (maiştri, lucrători sau calfe). Proprietarul atelierului este patronul căruia îi aparţin uneltele, materia primă şi producţia; diviziunea socială a muncii e aproape inexistentă, lucrătorul realizând produsul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eliere au apărut în Ţara Românească şi Moldova în urma destrămării breslelor sau prin unirea lor de către unii negustori şi meşteri. În cele două Ţări Române aceste ateliere erau mici, având 2-3 angajaţi, în schimb în Transilvania numărul angajaţilor ajungând şi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le constituie cel de-al doilea stadiu de dezvoltare a producţiei capitaliste bazate pe diviziunea socială a muncii şi pe dominaţia muncii manuale. Ele vor face trecerea la marea industrie maş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ţa de muncă utilizată în producţie manufacturile au fost: feudale – care foloseau meşteşugari iobagi; mixte – foloseau munca iobagilor combinată cu munca sal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 XVIII şi începutul celui următor, ritmul de apariţie a manufacturilor în ţările noastre a fost lent, producţia industrială fiind dată în cea mai mare măsură de breslele şi ateliarele bazate pe cooperaţia capitalis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anufacturi apar în Transilvania – de textile la Sibiu, Cisnădie, Braşov, Sebeş, Sighişoara sau de pielărie Orşova, Moldova Nouă, Timişoara, Orăştie, hârtie – Sebeş, Timişoara, Făgăraş. La acestea se adaugă cele mai vechi de extracţia şi prelucrarea fierului, aurului şi în Moldova şi Ţara Românească apar numeroase manufacturi îndeosebi de textilă şi în producţie alimentară. Unele manufacturi funcţionau şi în mediul rural, pe moşiile unor boieri sau mănăstiri unde există materie primă şi forţă de muncă. Importanţa acordată manufacturilor se evidenţiază şi din faptul că alături de forţa de muncă autohtonă întreprinzătorii aduc specialişti din Transilvania, Austria, Polonia,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apitalului, a forţei de muncă autohtone calificată, slaba capacitate de absorbţie a pieţei interne ca şi concurenţa mărfurilor străine pătrunse fără nici o restricţie pe piaţa românească, au fost cauze ale nivelului relativ redus al dezvoltării manufacturilor în Ţările Române. Acest fapt a făcut ca activitatea manufacturieră în Ţările Române să nu fi jucat acelaşi rol economic ridicat cum s-a întâmplat în Anglia sa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mul în raport cu cel din ţările apusene, la noi a apărut ceva mai târziu. Întârzierea pătrunderii maşinismului la noi se datoreşte următorilor factori: dominaţiei otomane, persistenţa puternică a relaţiilor feudale, lipsa de capital şi de forţă de muncă calificată precum şi lipsa unei politici de stat protecţioniste. O oarecare excepţie face întrucâtva Transilvania unde maşinismul a apărut ceva mai devreme decât în Ţara Românească şi Moldova şi în ramuri de bază, cum ar fi extractivă şi metalurgică. Acum apar şi se vor afirma centrele metalurgice Hunedoara, Reşiţa, Cugir, Nădrag, Oraviţa. Apar societăţi cum va fi cea din 1854 STEG (societatea căilor ferate de stat) pentru exploatarea fierului şi a siderurgiei. Societatea anonimă de mine şi furnale din Brezoi, pentru exploatarea cărbunelui. Aceste societăţi aveau capital austriac, foloseau şi forţă de muncă străină şi metale avansat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1867 – STEG – folosea în întreprinderile sale siderurgice 32 de maşini cu aburi şi 11 furnale din totalul de 56 câte existau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Moldova maşinismul a apărut pentru întâia oară în ramura producţiei alimentare: alcool, mori la: Iaşi, Bucureşti, Brăila atât cu capital românesc dar şi străin – austria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prima fabrică de conserve la Galaţi 1849, apoi la Bucureşti. Maşinismul a fost introdus şi în domeniul materialelor de construcţii. Apar fabrici de ţiglă, cărămidă la: Iaşi, Focşani, Bucureşti. La Gozăveşti apare prima fabric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VOLUŢIA ECONOMIEI ROMÂNEŞTI ÎNTRE 1821-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formele agrare din Ţările Române şi rolul lor în apariţia capitalismului în agricultură 5.2. Evoluţia vieţii social-economice în Şările Române între 1821-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tuaţia transportului, comerţului intern şi extern, circulaţia monetară, finanţele şi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formele agrare din Ţările Române şi rolul lor în apariţia capitalismului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nţarea iobăgiei, a dominării relaţiilor feudale, împroprietărirea ţăranilor a marcat un eveniment important în apariţia şi evoluţia relaţiilor capitaliste, în general şi în particular în agricultura Ţărilor Române. Persistă însă, în continuare, puternice rămăşiţe feudale, calea reformelor pe care s-a dezvoltat capitalismul în România a făcut ca noile relaţii să pătrundă şi să se dezvolte într-un ritm lent în agricultura românească. Reformele au constituit atât în Transilvania, Banat, cât şi în viitorul principat România care se va naşte la 1859 -principala cale de apariţie şi evoluţie al capitalului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in Transilvania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economică a Ţărilor Române agricultura joacă în secolul al XIX-lea un rol important în viaţa economică şi în consecinţă problema agrară alături de unitate şi independenţă au stat în centrul principalelor evenimente politice şi mai ales a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48, la Cluj, s-a hotărât: • desfiinţarea robotei şi a dijmelor feudale, pământurile avute în folosinţă la 1 ianuarie 1848; • reforma se făcea prin despăgubire de către stat a moşierilor, iar statul prin sistemul impozitelor urma să recupereze o parte din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 deveneau proprietari pe f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ce pământuri urmau să intre în stăpânirea ţăranilor, legea a luat ca bază starea de fapt existentă la 1 ianuar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ri – iobagi fără pămând nu erau eliberaţi. Această reformă era similară cu cea aplicată în Ungaria. În urma ei circa 17% din pământul arabil intra în posesia ţăranilor, sau revoluţia din 1848 – a fost înfrântă de imperiul Habsburgic, totuşi, rânduielile feudale în agricultură nu au mai putut fi reinstaurate. Pentru a legifera starea de fapt în 1853 pentru Banat, Crişana şi Maramureş şi 1854 pentru Transilvania au fost date patente imperiale care încercau să reglementeze situaţ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tentele imperiale se recunoaşte trecerea pământurilor urbane în proprietatea ţăranilor prin despăgubire, iar jelerilor li s-a dat posibilitatea să-şi răscumpere servi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orma şi patentele din 1853-1854 au fost limitate în sensul că cea mai mare parte a ţăranilor, în special jeleri, nu au primit pământ, totuşi ea a contribuit la eliberarea a peste 173.000 de familii de ţărani şi a împroprietăririi lor. Deasemenea, o parte din cei 72 milioane de florini primiţi de nobili ca despăgubire au fost împărţiţi în industrie, sau folosiţi în modernizarea inventarului agricol contribuind astfel la evoluţi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in România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grară concretizată în desfiinţarea servituţiilor feudale şi mai ales în împroprietărirea ţăranilor a stat în centrul Programului Revoluţiei Române de la 1848 din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evoluţiei de la 1848 prin intervenţia directă a Imperiului Ţarist şi Otoman a amânat rezolvarea uneia din principalele probleme ale economiei româneşti, aceea a desfiinţării servituţiilor feudale şi a împropriet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oblemei apar, ca şi în timpul revoluţiei şi în perioada următoare, interesele tuturor claselor sociale. Însăşi boierimea era divizată, o parte, cea mai conservatoare, se opunea oricărei măsuri de de reformare a agriculturii şi stării ţăranilor, o altă parte vizează criza feudalismului, dânduşi seama de avantajele trecerii la capitalism se pronunţau pentru rezolvarea problemei agrare printrun sistem de reforme sociale. Unei asemenea ideii I s-a alăturat cea mai mare parte a burgheziei industriale şi comerciale interesate în pătrunderea capitalismului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urghezia liberă şi o parte a boierimii progresiste, domnitorul A. I. Cuza şi primul ministru M. Kogălniceanu au impus chiar cu preţul unei lovituri de stat la 14/26 august 1864 reforma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grară din 1864 a constituit un moment important în edificarea României moderne, în generalizarea relaţiilor capitaliste, dechizând câmp larg acţiunii legilor econom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ărit considerentul proprietatea ţărănească, a creat o largă deschidere comunităţilor săteşti spre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eforma prevedea: desfinţarea obligaţiilor feudale ale ţăranilor clăcaşi, aceştia erau declaraţi proprietari pe pământul avut în folosinţă în conformitate cu numărul vitelor de muncă; reforma se făcea prin despăgubire, ţăranii urmând ca într-un interval de 15 ani să plătească către moşier o răscumpărare; prin lege erau împroprietăriţi 463.554 de familii cu o suprafaţă totală de 1.810.311 ha şi alte peste 48.000 de familii au primit pământ în 1878 din domeniile statului. Reforma a avut şi o importanţă naţională în sensul că a consolidat tânărul stat creat prin realizarea unei armonii sociale în mediul rural. Totodată, o parte din cei 200 de milioane de lei aur primit despăgubire de moşieri au fost inventarului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 în industrie sau au contribuit la moder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o mare piedică în dezoltarea capitalismului, claca şi obligaţiile feudale prin reforma din 1864 au fost înlăturate, deşi a fost una din cele mai largi reforme agrare din Europa din acea perioadă, totuşi ea a avut şi unele limite impuse de momentu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ţăranii au primit pământ, văduvele fără copii, ţăranii care nu prestează clacă, sau nu desfăşurau o meserie agricolă şi nu aveau vite de muncă, au fost excluşi sau au primit foarte puţin pământ; • deşi reforma a ameliorat starea ţărănimii, ea nu le-a adus însă independenţă economică; • deşi reforma înlătură multe din obligaţiile feudale ea nu eradică totală feudalismul, puternice rămăşiţe feudale vor persista şi ele vor frâna dezvoltarea capitalismului mai ales în agricultură. Tot în interesul reformelor agrare trebuie inclusă şi seceelarizarea averilor mănăstireşti din 1863, când erau trecute în patrimoniul statului averile închinate unor mănăstiri străine – Athos, Sinai sau patriarhiei din Constantinopol. Prin această reformă 22,3 % din pământul din Moldova şi 27,69% din Ţara Românească intrau în patrimoniul naţional. O parte importantă din noul patrimoniu constituit a fost folosit de stat pentru susţinerea procesului de modernizare, iar o parte, îndeosebi din pământul arabil s-a utilizat în împroprietărirea ţăranilor mai ales după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VOLUŢIA VIEŢI SOCIAL-ECONOMICE ÎN ŢĂRILE ROMÂNE ÎN PERIOADA 1821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utul sec. XIX – 1821 Ţările Române au intrat în cadrul vieţii moderne de dezvoltare socială economiei agrare româneşti în circuitul european după desfiinţarea în 1829 a monopolului turcesc asupra comerţului exterior a Ţărilor Române, creşterea populaţiei şi în special a celui orăşeneşti au impulsionat sporirea producţiei, mai ales cererile pentru piaţă. Economia românească tinde să capete tot mai mult un caracter de piaţă racordându-se economiei europene. Această caracteristică a căpătat-o, mai ales, economia Transilvaniei şi a Banatului. Agricultura continuă să se dezvolte datorită sporirii cererii cerealelor pe piaţa internă şi externă de cereale. Dezvoltarea ei se face atât pe cale extensivă prin defrişări, desţeleniri, dar şi pe cale intensivă (unelete agricole mai perfecţionate, soiuri noi de cereale, îmbunătăţirea unor rase no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gricole se foloseau îndeosebi în Ţara Românească unde creează adevărate ateliere la Oradea, Arad, Cluj dar şi la Pantelimon lângă Bucureşti, şi la Păuneşti, lângă Işi, unde s-a înfiinţat o manufactură de unelte agricole, folosindu-se şi lucrători calificaţi din Franţa. Mai mult, la Pantelimon s-a creat şi o şcoală de agricultură pentru pregătirea viitorilor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dustrială s-a dezvoltat pe linia manufacturieră. Au apărut fabrici care utilizau maşini perfecţionate (prese de foi, maşini de tors aduse din Viena, Bruno, Londra). După 1840 se introduc maşini cu aburi la uzinele nmetalurgice din Reşiţa, fabrica de postav de la Tunari (lângă Bucureşti) la minele din Zlatna şi Baia Mare, la fabrica de hârtie din Piaţa Neamţ. La Iaşi apar 5 mori adus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ndustriei extractive a crescut producţia de sare, păcură, ţiţei, iar în Transilvania, mai ales de fier şi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roducţiei agricole şi manufacturiere a atras după sine dezvoltarea comerţului. Între cele trei ţări româneşti ca urmare a caracterului complementar al economiei lor s-au amplificat legăturile şi relaţiile de schimb. Tendinţa de constituire a pieţei naţionale este evid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xtracţiei se extinde exploatarea păcurei – pentru unsul osiilor şi ca medicament, iar mai târziu prin distilarea petrolului lampant. Prima sondă apare lângă Tg. Ocna, iar prima rafinărie este înfiinţată de fraţii Mehedinţeanu în 1857 lângă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ateliere mari mecanice, proprietate de stat, ca: Arsenalul Armata, Tipograf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ANSPORTURILE. COMERŢUL INTERIOR ŞI EXTERIOR. CIRCULAŢIA MONETARĂ, FINANŢELE ŞI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oastă a mijloacelor de transport din Ţările Române constituie o puternică frână în calea dezvoltării economiei. Deşi s-au făcut numeroase proiecte de îmbunătăţire a transporturilor rutiere şi a celui pe apă, datorită lipsei de capital, a costurilor ridicate, prea puţine au putut fi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ăi de transport atât de marfă cât şi de călători erau cele rutiere. În toate cele trei ţări române drumurile principale erau: Drobeta Turnu-Severin – Craiova – Bucureşti – Ploieşti – Focşani şi două în Moldova: Dorohoi – Iaşi – Tecuci cu cele două ramificaţii una spre Focşani şi alta spre Galaţi, cât şi cel ce urma cursul Şiretului. Cele din Transilvania şi Banat erau şoseluţe, adică amenajate cu un pat de pietriş şi ronduri de scurgere a apei pe de o parte şi de alta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şi întreţinerea drumurilor se făceau cu munca ţăranilor clăcari, în cadrul obligaţiilor feudale, ceea ce contribuia la slaba calitate 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 de transport a persoanelor a fost folosit sistemul de piaţă organizat în toate cele trei ţăr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fost introdus serviciul de diligenţă pentru transportul călătorilor, pachetelor, scrisorilor ş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erau transportate cu carul cu boi, cărăuşii fiind, în general, ţărani clăcaşi. Existau şi căruţe mari de transport – harabalele – proprietate a unor negustori de meserie (hor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ică de deplasare, volumul mic de marfă ce putea fi transportat – mijloacelor de transport – îngreunau circulaţia mărfur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e apă era puţin utilizat – doar pe Bistriţa şi Şiret se practica plut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ocietatea STEG va construi în 1853 prima linie ferată, iar în Transilvania, în 1857, sa construit linia ferată Arad – Braşov cu o ramificaţie spre Petroşani. În schimb, transportul pe Dunăre era activ – el fiind impulsionat de prezenţa căii ferate ce venea de la Viena – Timişoara cu ramificaţii la Oraviţa şi Orşova şi Moldova Nouă unde existau posturi de încărcare a mărfurilor. În 1840 a luat naştere o societate austriacă de transport pe Dunăre ce folosea vase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circulaţiei mărfurilor din această perioadă a constituit-o trecerea treptată la formele capitaliste de desfăşurare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aracteristice comerţului: S periodic; S permanent; S ambulant. Comerţul periodic. În comerţul periodic, cadrul principal de desfăşurare a continuat să-l reprezinte bâlciurile, iarmaroacele şi târ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se organizau săptămânal, îndeosebi pentru aprovizionarea oraşelor, dominând comerţul cu amănuntul. Bâlciurile erau organizate periodic pe domeniile marilor proprietari (moşieri – mănăstiri) şi în cadrul lor, dominant era comerţul cu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bâlcilor se făcea cu aprobarea domniei. Regulamentul organic a favorizat crearea de noi bâlciuri şi a limitat abuzurile în perceperea taxelor. În bâlciuri, pe lângă marfa indigenă se comercializa şi cea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ermanent s-a dezvoltat în legătură cu apariţia şi evoluţia vieţii orăşeneşti. El se practică în magazine care treptat se vor specializa în vânzarea de mărfuri. Aceste magazine erau grupate în oraşe într-un anumit cartier (lipscani). În magazine, de regulă se comercializau mărfuri produse în ţară dar şi din import, ca mărfuri alimentare, în special, coloniale (piper, măsline, lămâii) textile, dar şi mărfuri de lux (bijuterii, mobilă,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practice şi comerţul ambulant, desfăşurat mai ales în mediul rural dar şi în cel urban îndeosebi pentru aprovizionările curente cu alimente (legum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ărfurilor impunea ca o cerinţă majoră îndepărtarea unor obstacole ce stăteau în calea comerţului. Regulamentul organic a defiinţat diversele vămi interne din fiecare ţară, iar în 1835 s-a încheiat o convenţie vamală între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848 a intrat în vigoare o nouă convenţie economică, care a desfiinţat complet taxele vamale dintre cele două ţări instituindu-se un sistem vamal unic. Era un act important în formarea pieţei naţionale unice. Comerţul transilvănean păstrează, în mare, caracteristicile comerţului din cele două ţări româneşti, dar el încearcă să adopte mai repede cerinţ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deceniul al V-lea se vor organiza expoziţi de mărfuri la Braşov, Sibiu, iar în 1842 – Transilvania va participa la expoziţiile de la Perto şi Viena. Din 1850 în oraşele mari: Cluj, Braşov, Sibiu încep să fie create Camere de Comerţ şi Industrie care grupau reprezentanţi ai negustorilor şi industriaşilor dintr-o anumită zonă; ţineau evidenţa activităţilor economice şi înaintau guvernului propuneri, sugestii privind politic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şi permanent se desfăşura comerţul între cele trei ţări româneşti. Practic, el reprezenta o circulaţie a mărfurilor în cadrul acelor ţări, cu aceleaşi caracteristici, cerinţe economice separate doar de graniţe temporale. Deşi din 1850 Ţara Românească a fost integrată sistemului vamal imperial, acest fapt nu a reuşit să o îndepărteze de legăturile sale tradiţionale economice. Transhumanţa a constituit fenomen ce a asigurat o continuă circulaţie umană şi economică între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ţarea monopolului turcesc asupra comerţului exterior al Ţărilor Române prin tratatul de la Adrianopol 1829 a impulsionat mult schimburile comerciale atât cu Turcia, dar mai ales cu ţările europene: Austria, Anglia, Franţa, Prusia. Exportul românesc constă în cereale, animale, sare, cânepă; iar importul: textile, încălţăminte, produse coloniale, din foi, bijuterii,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cială era activă, iar Ţările Române nu au făcut parte din mitul vamal otoman, tratatele încheiate de Turcia cu alte state pe baza principiului liberului schimb, afectau şi relaţiile cu acestea întrucât mărfurile acestor state (Anglia, Franţa, Prusia) intrau pe teritoriul ţării noastre cu o taxă vamală mică. Abia în 1860 Principatele Unite vor lua măsuri destul de slabe pentru protejare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onetară, Finanţele,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o monedă naţională pe teritoriul Ţării Româneşti şi Moldovei, leul fiind doar o monedă de socoteală şi nu o monedă reală, circulau aproape 70 de monede străine, fiecare cu mai multe cursuri ceea ce, evident, îngreuna comerţul şi tranz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rganic a încercat să pună oarecare ordine în circulaţia monetară, stabilind ca un galben de aur să fie schimbat pe 33 de lei, raport care nu s-a putut menţ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Regulamentul organic a ordonat şi sistemul de dări şi impozite din cele două ţăr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pozite s-a redus la capitaţie plătit de fiecare familie ţărănească şi potentă plătită de negustori şi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şi clerul erau în continuare scutiţi de dări. După unirea din 1859 s-a marcat trecerea la un sistem de impozite fiscal capitalist. Au fost desfiinţate categoriile privilegiate şi marii proprietari fiind puşi la impozitul fiscal, a fost împărţită în cinc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era asigurat de capitalul cămătăresc, împrumuturile erau date pe termene scurte cu mari dobânzi pe bază de i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Imperiul Otoman a deschis două bănci – una la Bucureşti şi alta la Galaţi, bănci cu capita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Vl-lea, tot cu capital străin au apărut primele societăţi de asigurări Unirea Concord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circula moneda Imperiului Austriac, numită gulden sau florin. Prin reforma monetară din ianuarie 1858 a fost adoptat sistemul zecimal florinul se subdiviza în 100 de crăiţari de argint, deci funcţiona sistemul monometalis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redit era dominat de cel cu capital austriac, german, maghiar. În Transilvania existau nouă instituţii bancare – oraşele mari, bănci care, în general, nu acordau populaţiei româneşti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7-lea se vor crea în Transilvania cooperative drepturile memb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de credit form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spune că în Ţările Române cu toate greutăţile întâmpinate, dominaţia străină, lipsa unităţii naţionale, a pieţei naţionale, a capitalului, totuşi elementele capitaliste se fac din ce în ce mai mult simţite în economia românească. Chiar dacă, în Ţările Române nivelul lor de dezvoltare economic nu putea fi comparat cu cel al ţărilor europene apusene (Austria, Franţa, Anglia, Prusia) faţă da ţări ca Bulgaria, Serbia, Grecia, ele erau mult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 În anul 1859 în România s-a încercat costituirea unui sistem monetar naţional bazat pe o monedă proprie „romanatul”. Marile puteri s-au opus însă acestei manifestări puternice de independenţă. În 1867 se adoptă Legea pentru înfiinţarea sistemului monetar naţional şi pentru scoaterea moned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869 – se va constitui în România prima cale ferată: Bucureşti-Giurgiu până în 1878 reţeaua feroviară va atinge 1300 Km – ea dovedindu-şi utilitatea, îndeosebi, în timpul războiului de independenţă di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864 s-au organizat primele instituţii de credit românesc prin înfiinţarea C. E. E.-lui, după care vor apărea Banca Albina, Creditul Funciar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CONOMIA CAPITALISTĂ A ROMÂNIEI DE LA 1877 PÂNĂ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dustria şi politica industrială între 1877-1914 6.2 Dezvoltarea transporturilor, construcţiilor, ştiinţei şi 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dustria şi politica industrială între 1877-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 1859, reformele în spirit burghezo-liberal ale lui A. I. Cuza şi câştigarea independenţei de stat în 1877 au constituit premize, factori deosebit de importanţi pentru evoluţia ulterioară a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independenţei de stat, condiţiile de dezvoltare a industriei, a celorlalte domenii ale vieţii economice, au devenit mai favorabile. Ca stat independent România nu mai era obligat să respecte tratatele, convenţiile economice încheiate de Imperiul Otoman cu statele Apusene, căpătând astfel libertatea de a promova o politică economică în conformitate cu interesele sale naţionale, inclusiv o politică economică protecţionistă. Unirea, independenţa au adus şi alţi factori favorabili dezvoltării economice: crearea pieţei naţionale independente, reformele economice şi în special reforma agrară din 1864 întreprinse de A. I. Cuza au lărgit piaţa internă, iar desfiinţarea şi împroprietărirea clăcaşilor a creat şi lărgit considerabil forţa de muncă; crearea sistemului monetar naţional, formarea sistemului bancar capitalist, extinderea reţelei de căi ferate ca şi măsurile de protecţie economică luate pe linie de stat. Capitalismul a început să se dezvolte mai rapid, raportul de forţe dintre moşierime şi burghezie a început să încline tot mai mult în formarea burgheziei interesată în dezvoltarea forţelor de producţie pe linie capitalistă, pentru lărgirea şi accelerarea procesului de acumulare a capitalului pentru promovarea şi lărgirea pieţei na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însă să se manifeste o serie de piedici care limitau, frânau posibilitatea de dezvoltare. Printre acestea se numără menţinerea unor puternice rămăşiţe a relaţiilor feudale ale căror consecinţe se manifestau în procesul slab, lent de acumulare a capitalului, în limitarea cererii de forţei de muncă libere necesare în industrie, în menţinerea unei numeroase populaţii în mediul rural cu o scăzută capacitate de producţie şi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factor de frânare a evoluţiei economiei româneşti ce a durat până în deceniul al X-lea a ţinut de politica economică a liberului schimb. O asemenea politică s-a concretizat în încheierea cu o serie de state apusene a unor conven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suita convenţiilor liberului schimb a fost încheiată pe durata a 10 ani în 1875 cu Austria-Ungaria. Ea prevedea pentru România dreptul de a-şi plasa austro-ungară produsele agricole. În reciprocitat Aurstria-Ungaria plasa pe piaţa românească produsele sale industriale beneficiind de scutiri şi reduceri însemnate de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ând la preţuri scăzute, într-un mare volum şi o mare diversitate de sortimente, industria noastră nu a putut rezista concurenţei mărfurilor austro-ungare şi, ca urmare număr de întreprinderi au dat faliment. Singurele ramuri care au reuşit să reziste concurenţei au fost morăritul şi industria alcoolului care beneficiau de materie prim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venţiei au fost dezastruoase pentru economia românească, ea creând un puternic curent de opinii în special în rândul burgheziei pentru o politică economică protecţionistă îndeosebi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politice şi ale culturii, aparţinând burgheziei liberale M. Kogălniceanu, A. D. Xenopol, P. S. Aurelian au susţinut necesitatea industrializării ţării şi a adaptării unor măsuri protecţioniste pentru economia naţională. Industrializarea era considerată singura soluţie pentru scoaterea ţării din înapoierea economică, iar politica liberului schimb, o moarte a dezvoltării industriale. Sub presiunea curentului protecţionist industrial au început să fie luate măsuri, tinde pentru diminuarea efectelor dezastruoase ale convenţiei cu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81 au început a fi luate măsuri pentru sprijinirea industriei zahărului, hârtiei, ţesăturilor statelor, a pielăriei etc. Prin reducerea taxelor de import pentru materii prime, pentru utilaje, prime pentru export etc. În anul 1886, cu totate protestele Austro-Ungariei, guvernul român a denunţat Convenţia, adaptând un tarif vamal protecţionist aplicat încă din 1894 când expirau convenţiile comerciale ale României cu Anglia şi Germania. Noul tarif vamal contribuia într-o măsură mai mare, la dezvoltarea economiei naţionale, a industriei în special. El avea în vedere: b) a) regim vamal protecţionist pentru materiile prime existente în şi produsele obţinute din ele sau participau la realizarea altor produse; scutiri de taxe la export pentru materiile prime sau prefabricatele existente în cantităţi suficiente; taxe de import reduse pentru materiile prime sau produsele de care avea nevoie industria pentru echiparea ei tehnică. Sub incidenţa noului tarif intrau 590 de articole a căror protecţie vamală varia de la 10-20% până la 110%. La insistenţele burgheziei liberale, a curentului protecţionist în 1887 s-a votat legea Mărimi c) generale pentru a veni în ajutorul industr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abilea că orice persoană fără a se preciza că din ţară sau străinătate putea să înfiinţeze o întreprindere industrială care să beneficieze de avantajele create de lege cu condiţia să depună un capital de 50000 lei sau să întrebuinţeze 25 lucrători pe zi cel puţin 5 luni pe an şi să folosească forţa de muncă calificată, specialişti şi mijloace tehnice şi mecanice perfecţioniste. Legea mai stabilea ca în timp de 5 ani 2/3 din lucrători să fie cetăţeni români. Această lege a impulsionat dezvoltarea maşinismului în România, creându-se numeroas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interesaţi în înfiinţarea de fabrici legea prevedea: a) acordarea cu cu titlu de proprietate pe o durată de 15 ani pentru cetăţenii români şi de folosinţă pe 90 de ani pentru străini a unei suprafeţe de la 1 ha la 5 ha de pământ; scutiri de impozite directe către stat pentru importul de maşini, instalaţii, accesorii şi materii prime; reduceri pe căile ferate pentru transportul mărfurilor de la fabrică la destinaţie şi a instalaţiilor şi a materiilor prime necesare fabricilor respective; prioritatea produselor fabricate în ţară de întreprinderile înconjurate în ceea ce priveşte furniturile statului. Tariful vamal din 1886 şi legea de încurajare din 1887 a impulsionat mult dezvoltarea industriei. Astfel, dacă între 1886 şi 1887 numărul întreprinderilor înfiinţate pe om avea o medie de 8,2 între 1887 şi 1893 când intra în vigoare legea şi tariful vamal numărul mediul a crescut la 14 iar până în 1906 la 18, iar în 1919 la 28. Cu toate acestea, înfiinţarea de întreprinderi industriale în comparaţie cu beneficiul obţinut a fost un proces lent, această datorându-se volumului mic al acumulării capitalului intern ca urmare a părăsirii peste graniţă prin capitalul străin investit a unei mari părţ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otecţionistă promovată de stat a fost continuată. În 1904 a fost promovată un nou tarif vamal. Noul tarif vamal acorda facilităţi vamale ţărilor care aveau şi ele încheiate asemenea facilităţi cu România şi discriminatoriu pentru celel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fixate prin tariful vamal din 1904 pentru importul de produse român în funcţie de importanţa lor pentru economia naţională, dacă ele puteau sau nu fi produse în ţară. Maşinile, instalaţiile pentru dotarea fabricilor precum şi diverse materii prime sau semifabricate li se aplicau taxe vamale scăzute sau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mportul de produse finite care se puteau produce în ţară se aplicau taxe vamale foar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s-a dat o lege de încurajare a industriei textile prin scutirea de taxe pentru firele de în şi cânepă importate cu condiţia ca în fiecare an impozitul să fie redus cu 10% iar în 10 ani să-şi asigure din producţia internă mater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eaşi lege se scuteau de la import instalaţiile, maşinile şi accesoriile pentru industria berii, alcoolului şi morărit. În acelaşi an – 1906 – se dă Legea asupra brevetelor de investiţie prin care toate brevetele de investiţie neaplicate în practică în 4 ani erau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a fost dată o nouă Lege pentru încurajarea industriei naţionale. Noua lege din 1912 acorda avantaje în mod diferenţiat în funcţie de importanţa întreprinderilor, de folosirea materiilor prime, indigene sau străine, cei ce foloseau materia primă autohtonă beneficiau de avantaje 30 de ani iar cei ce foloseau materie primă de import doar pe o perioadă de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cordate de această lege constau în: a) b) c) d) vânzarea de către stat a unei suprafeţe de până la 5 ha pentru construcţia fabricilor; folosirea gratuită în perimetrul celor 5 ha a căderilor de apă şi a morilor; scutiri de taxe pentru importul de maşini, accesorii, materie primă; scutiri de impozite către stat în condiţiile când beneficiul este mai mic de 4,5 % – peste această cotă impozitul era pentru întreprinderile autohtone 3 şi 5% iar pentru cele ce foloseau materie primă importată 4-6%. Întreprinderile erau obligate, pentru a beneficia de aceste avantaje, ca din totalul personalului 75% să fie cetăţe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legea stimula întreprinderile ce foloseau materie primă autohtonă şi investiţiile în întreprinderi de importan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otecţionistă aplicată din 1877 până în 1914 a avut efecte favorabile pentru dezvoltarea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6 – când a început efectiv politica protecţionistă când existau 236 de întreprinderi prelucrătoare în 1914 industria mare prelucrătoare număra 851 de întreprinderi încuraj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rimului război mondial evoluţia industriei româneşti se caracteriza prin câteva trăsături distincte: b) a) ramura industrială cea mai avansată era industria alimentară – datorită existenţei materiei prime şi a vitezei de rotaţie mare a capitalului ce producea avantaje mari şi imediate; din cadrul industriei excractive se detaşa industria lemnului şi rafinăriile de petrol. Cele mai slab dezvoltate ramuri erau cele din industria grea; s-a accelerat procesul de concentrare şi centralizare a capitalului; în 1901/1902 existau doar 25 de societăţi anonime; deşi industria avansase mult – totuşi industria casnică, activităţile prestate de meşteşugari îndeosebi în mediul rural continuau să joace un rol important în viaţa economică a ţării; cu toate progresele realizate industria românească, în comparaţie cu cea din ţările dezvoltate continuă să fie slabă şi unilateral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zvoltarea transporturilor, construcţiilor, ştiinţei şi 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ustriei capitaliste, a pieţei interne şi a comerţului exterior a creat necesitatea extinderii şi a intensificării transporturilor. Această problemă a interesat în primul rând burghezia întrucât ea era o condiţie a evoluţiei economice. Apariţia căilor ferate în Europa, mijloc sigur, rapid şi ieftin de transport a produs o schimbare radicală în sistemul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formelor sale, Cuza intenţiona să construiască la Bucureşti prima gară şi cale ferată – intenţie care nu s-a putut materializa. Asemenea planuri nutreau şi transilvănenii. În 1864 Gazeta Transilvaniei anunţa intenţia construcţiei unei căi ferate de la Timişoara prin Braşov – pasul Buzău, până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storice de la mijlocul secolului 19 şi perioada ce a urmat au făcut ca construcţia căilor ferate să se desfăşoare în două reţele separate – una în Transilvania şi alta în România. Prima linie ferată Buziaş-Oraviţa s-a construit în 1856, iar în Transilvania, în 1868 Arad-Alba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veche construcţia căilor ferate a fost concesionată unor consorţii germane, angloaustriece, fapt ce a încărcat mult preţul lor de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4 antrepenorul român Grigore Heliade construieşte linia laşi-Ungheni făcând legătura cu căile ferat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rucţia căilor ferate s-a făcut cu mari eforturi financiare datorită concesionării străinilor, totuşi, preţul mare plătit ca şi interesele economice ale capitalului străin au făcut ca la începutul secolului 20 România să dispună de o reţea de căi ferate în lungime de 383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ăilor ferate a impulsionat mult dezvoltarea economică a ţării, comerţul a uşurat legăturile cu străinătatea, a determinat scăderea preţurilor mărfurilor. Afluxul de cereale şi mărfuri spre porturile Dunărene a impus necesitatea construcţiei docurilor-magazii la Brăila, Galaţ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 construcţia silozurilor inginerul român A. Saligny a utilizat plăci prefabricate din beton. Cea mai remarcabilă construcţie tehnică a fost podul peste Dunăre la Cernavodă în lungime de 4048 m, construit de acelaşi A. Saligny, pod care făcea legătura prin calea ferată construită a ţării cu Constanţa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în evoluţia transportului feroviar l-a constituit răscumpărarea în 1880 a reţelei feroviare de la concesionarii străini de cătr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s-a creat Direcţia Generală a C. F. R. – fapt ce a impulsionat mult evoluţia transporturilor feroviare. Sub conducerea statului transporturilor feroviare. Sub conducerea statului s-a trecut la construcţia, întreţinerea şi exploatarea reţelei feroviare, la crearea personalului necesar. Pentru formarea cadrelor s-au deschis şcoli speciale de mişcarea, tracţiunea comercial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ezvoltării transporturilor s-a creat învăţământul tehnic superior prin şcoala naţională de poduri şi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voltat şi transporturile maritime fluviale. În 1890 s-a înfiinţat Navigaţia Fluvială Română iar în 1909 s-a inaugurat portul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nsificarea circulaţiei mărfurilor a contribuit şi dezvoltarea reţelei rutiere. Deşi statul a acordat mari sume de bani pentru întreţinerea, refacerea şi construirea de noi drumuri, în preajma primului război mondial România era rămasă mult în urmă faţă de ţările din Europ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utem aprecia că transporturile, în special cele feroviare, au stimulat mult dezvoltarea vieţii economice, dar şi ele au fost stimulate de dezvoltarea în ansamblu a capital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 ansamblu a societăţii româneşti a impus înzestrarea statului cu instituţii, fapt ce a necesitat dezvoltarea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arhitectului Alex. Orăscu în 1864 s-a terminat Construcţia Universal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sub influenţa şcolii germane cu elemente de romantism, renaştere, baroc, gotic s-a construit în 1890 Palat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remarcabile au fost în această perioadă: CEC, Banca Naţională, Atheneul Român, Palatul de Justiţie. S-au remarcat arhitecţii Orăscu Ion Mincu, Petre Antonescu, Grigore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de ansamblu a societăţii româneşti a generat şi evoluţia învăţământului, în special c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şcoli superioare de agricultură, silvicultură, de şosele şi poduri, de medicină veterinară. În aprilie 1913 s-a creat Academia de înalte Studii Comerciale şi industriale. S-au dezvoltat ştiinţele exacte: matematica, fizica, chimia, ştiinţele tehnice, agricole,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superioară va cunoaşte societatea românească după constituirea Statului Naţional Unit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ZVOLTAREA CAPITALISMULUI ÎN AGRICULTURA ROMÂNIEI (1877-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zvoltarea agriculturii capitaliste româneşti (1877-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pariţia şi evoluţia agriculturii româneşti cu caracter lucrativ – comercial în perioada de după reformele agrare până la 1914 7.3. Procesul diferenţierii ţărănimii. Criza agrară de la sfârşitul secolului XIX Răscoala de la 1907 şi consecinţ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zvoltarea agriculturii capitaliste româneşti (1877-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laţiilor capitaliste în agricultura ţărilor europene nu a avut loc în acelaşi timp şi peste tot în acelaşi mod. În general apariţia şi evoluţia capitalismului s-a relizat pe două căi: a. cea revoluţionară, în Franţa, S. U. A. – statele nordice b. pe calea reformelor sau paşnică, Germania, Rusia. O cale asemănătoare a cunoscut-o şi agricultura românească. Calea reformelor a avut drept consecinţă menţinerea până târziu a unor puternice resturi ale relaţiilor feudale, capitalismul dezvoltându-se lent, greoi şi chinuitor pentru ţărani, iar progresele producţiei fiind, de asemenea,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pitalismul în general şi cel din agricultură în special a cunoscut o dezvoltare deosebită după reformele din Banat, Transilvania şi România în 1864 – totuşi menţinerea unor puternice rămăşiţe feudale în relaţiile agrare a constituit o frână în calea programului economic şi social al ţării. Însăşi dezvoltarea capitalismului industrial şi comercial a întâmpinat piedici ca urmare a menţinerii resturilor feudale şi o insuficientă lărgire a pieţ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ele agrare, ca urmare a acţiunii legii valorii şi a concurenţei, dezvoltarea economiei de mărfuri a dus la schimbări importante în structura relaţiilor social economice din agricultura ţării noastre, schimbări care s-au manifes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aracterului comercial, lucrativ al agriculturii – trecerea de la organizarea şi exploatarea de tip feudal a proprietăţilor funciare bazate pe gospodărirea feudală la gospodăria capitalistă adâncirea procesului de diferenţiere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grare din 1853,1854 şi 1864 din ţările române prin desfinţarea clăcii, robotei, au dus la schimbări radicale şi structurale în caracterul economiei agricole. Dar aceste schimbări radicale în structura şi organizarea gospodăriei moşiereşti ce constau în esenţă în înlocuirea muncii clăcaşilor cu cea salariată, a uneltelor ţărăneşti cu maşini agricole nu se putea realiza dintr-o dată, la fel gospodăria de tip capitalist nu putea apărea tot aşa dintr-o dată. În consecinţă singurul sistem economic posibil în aceste condiţii era un sistem de trecere care să îmbine trăsături ale economiei feudale cu trăsături ale econom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gospodăriei moşiereşti acest sistem economic de trecere s-a materializat în folosirea a două sisteme de muncă: a) sistemul muncii în dijmă b) sistemul capitalist de muncă Sistemul muncii în dijmă constituie o rămăşiţă a clăcii feudale, o adaptare a acesteia la noul sistem de producţie şi constă în cultivarea pământului moşieresc cu inventar ţărănesc şi plata acestuia cu bani, produse, sau cu o bucată de pământ primită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pitalist de muncă constă în angajarea ţăranilor ca muncitori salariaţi şi care lucrau pământul cu inventarul moşierului. Este sistemul nou specific muncii agrico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oarece marea majoritate a ţăranilor nu aveau suficient pământ, iar moşierii nu dispuneau de inventar agricol propriu, sistemul dijmei a fost mult folosit,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ea în cadrul aşa ziselor contracte de învoieli agricole. De fapt contractele erau formale, învoielile fiind impuse de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uncii în dijmă prevedea plătirea arendei fie în produse oferite moşierului, în muncă prin lucrarea de formă a unei bucăţi de pământ moşieresc cu inventarul său sau prin răsplată în bani a arendei pentru pământul munc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rile în dijmă erau mai răspândite la moşiile din Muntenia pe când arendările în bani erau mai frecvente în Moldova şi Transilvania. Cauza acestui fenomen constă în faptul că gospodăriile moşiereşti din Moldova şi Transilvania erau mai bine înzestrate cu utilaje decât cele din Muntenia. Formele muncii în dijmă erau rămăşiţe ale exploatării feudale şi reprezintă o exploatare mult mai puternică, fiind de regulă însoţite de clauze înrobitoare şi umilitoare. Arenda în bani a făcut trecerea către sistemul capitalist al muncii salariate. Ele erau mai puţin înrobitoare decât cele în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lariată, deşi mai prost plătită decât în industrie, era mai avantajoasă decât dijmele. Această formă de muncă capitalista s-a răspândit mult în Transilvania, unde la începutul sec. XX existau circa un milion de salariaţi agr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ţărani şi moşieri, în vechea Românie, se va intercala o categorie aparte arendaşii. Arendaşi – sunt elementele capitaliste în agricultură şi care folosesc pământul moşierilor în schimbul arendei pe care 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şia este o dovadă clară a pătrunderii capitalismului în agricultură şi care-l separă pe moşier tot mai mult de pământ, transformând-ul în r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rendaşul exploata moşia arendată prin sistemul dijmei, astfel că în arendăşie se împleteşte sistemul feudal-dijmic cu cel capitalist, arenda plătită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ăşia a amplificat exploatarea ţăranului arendaşul urmărea să abţină pe lângă arenda plătită moşierului şi propriul lui beneficiu. Ea va constitui alături de dijmă cauza a unor frământări sociale, în deosebi î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 spre deosebire de celelalte părţi ale ţării – arendăşia a fost slab dezvoltată în majoritatea cazurilor proprietarii îşi lucrau pământul în gospodăr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erizarea ţărănimii concretizată în lipsa de inventar agricol a făcut imposibilă folosirea sistemului de dijmă iar răspândirea maşinilor agricole inclusiv cele cu aburi a determinat creşterea sistemului muncii sal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în agricultura României preponderent era sistemul muncii capitaliste, faţă de sistemul muncii în dijmă. Dar preponderenţa relaţiilor de producţie capitalistă aveau loc nu prin dominarea noii proprietăţi pur capitaliste, ci în cadrul împletirii relaţiilor de producţie semifeudale, încă puternice, cu ce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pariţia şi evoluţia agriculturii româneşti cu caracter lucrativ – comercial perioada de după reformele agrare până la 1914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al dezvoltării capitalismului în agricultură l-a constituit schimbările în caracterul producţiei agricole ca urmare a orientării ei tot mai mult spre piaţa atât internă, dar mai ales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imbările produse în producţia agricolă au fost în legătură directă cu: II. Înlocuirea treptată a relaţiilor feudale cu cele capitaliste III. Modificările intervenite în structura internă a proprietăţii, a muncii Cererii crescândă de materii prime pentru industrie, de produse agricole pentru consumul intern şi de cererile tot mai mari venite de pe piaţa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noastră de după reformă, sub aspectul producţiei, trece de la o economie naturală la una de mărfuri, adică la o econom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continuat să fie o agricultură dezvoltată pe bază extensivă şi cerealieră; apar fenomene şi procese noi cu manifestări ce pun în evidenţă caracterul comercial-capitalis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uprafeţelor cultivate c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grâu şi porumb a crescut în România veche între 1896-1900, de peste două ori, iar cele cu ovăz de patru ori. Această creştere a suprafeţelor cultivate s-a făcut prin desecări, dar mai ales defrişări şi reducerea terenurilor de pământ. Totuşi productivitatea muncii a crescut foarte puţin – raportată la suprafaţa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faţa cultivată cu grâu a crescut în periada 1896-1900 cu 223%, producţia de grâu a crescut în aceeaşi perioadă cu 203%, aceasta fiind o dovadă certă a slabei productivităţi a muncii în agricultură. În general suprafaţa agricolă a crescut în perioada 1860-1906 cu 219%, creşterea făcându-se pe seama fâneţelor şi păş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ţie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este legată, fără îndoială, de sporirea suprafeţelor agricole, dar factorul împortant al acestei creşteri ţine de cererile tot mai mari ale pieţei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internă pentru mărfurile agricole s-a dezvoltat datorită creşterii numărului oraşelor, a populaţiei orăşeneşti şi mai ales a constituirii unor centre industriale, fapt ce va schimba raportul dintre numărul muncitorilor populaţiei urbane şi cel al ţăranilor. Deasemenea creşterea producţiei interne este determinată de sporirea necesităţilor de materie primă pentru industrie, în special în industria textilă, prelucrarea pieilor, alimentară, a alcoolului. La aceasta se adaugă dezvoltarea reţelei de transport, în special feroviară, fapt ce a facilitat circulaţia mărfu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l creşterii producţiei de mărfuri cerealiere îl constituie construcţia de silozuri. Silozurile au o mare importanţă pentru dezvoltarea producţiei de cereale-marfă deoarece simplificau procesul de depozitare, selecţionare şi de vânzare a cerealelor, reducând cheltuielile cu aceste operaţii. Silozuri cu o capacitate de peste 50.000 t s-au construit la Brăila, Galaţi şi mai târziu Constanţa. Ele au favorizat marea producţie capitalistă şi defavorizau pe micii producători prin impunerea unor anumite norme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xportulu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Românie, în perioada 1896-1900, exportul de grâu a crescut faţă de perioada 18621866 cu 189%, iar exportul de porumb cu 283%. Din volumul mărfurilor exportate, cerealele au constituit aproape 79%. În legătură cu exportul de porumb trebuie menţionat că România a ocupat, înainte de primul război mondial, unul din primele locu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ulturii plante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tehnice (in, cânepă, floarea-soarelui, tutun, sfeclă de zahăr) creşterea suprafeţelor cultivate s-a făcut în legătură cu dezvoltarea industriei, întrucât ele constituie principala materie primă; suprafaţa cultivată cu plante tehnice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dezvoltarea culturii plantelor tehnice s-a aflat industrializarea produse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1 existau în ţara noastră 7 fabrici de zahăr, 3 fabrici de ulei mari şi 80 mici, 43 distilerii de spirt. Îndustrializarea produselor agricole, pe lângă faptul că impun creşterea cantitativă a producţiei plantelor tehice – impun şi creşterea cal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nifestările caracteristice agriculturii cu caracter comercial a fost specializarea diferitelor regiuni în anumi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usul Dunării existau regiuni cerealiere, în nordul Moldovei culturi de cartofi, în judeţele Roman, Putna, Botoşani, Dorohoi, culturi de sfeclă de zahăr, şesul Munteniei culturi de tutun, în judeul Ilfov, Prahova, Constanţa şi în interiorul marilor oraşe, legume şi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alizare nu este absolută; specializarea trebuie înţeleasă în sensul că în zona respectivă culturile respective erau mai răspândite, aveau o greutate specifică mai mare decât în celelalte regiun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pecializarea a fost mai pronunţată. Specializarea regiunilor în producerea unor anumite culturi a avut ca rezultat o intensificare a schimbului, o lărgire a pieţei interne, o stimulare a progresului tehnic concretizată într-o mai mare măsură a maşinilor, îndeosebi în cultivarea plantelor tehnice. Deasemenea, în zonele specializate au apărut numeroase fabrici pentru prelucrarea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griculturii într-o agricultură cu caracter comercial a dus la adâncirea diviziunii sociale a muncii, a diferenţierii ţărănimii întrucât ea presupunea folosirea unor unelte specializate pe care ţăranii, micii producători nu le d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ocesul diferenţierii ţărănimii. Criza agrară de Răscoala de la 1907 şi consecinţ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ferenţiere a ţărănimii înseamnă scindarea acesteia, descompunerea ei dintr-o clasă omogenă în pături diferite cu interese diferite. Acest proces este rezultatul acţiunii legii valorii în condiţiile producţiei de mărfuri capitaliste. Procesul de diferenţiere a ţărănimii a început încă din feudalism, dar el se va accentua şi aprofunda în capitalism. Acest proces a avut la bază pământul, pierderea completă sau parţială a acestuia, el fiind de regulă însoţit şi de pierderea inventarului agricol. 1. Înşăşi reforma din 1864, prin repartizarea pământului în funcţie de numărul vitelor de muncă, a generat diferenţierea ţăranilor. 2. Politica de credit şi fiscală au înrăutăţit situaţia ţăranilor accentuând diferenţierea. Acest proces a fost mai intens în Transilvania, el având ca rezultat crearea satelor. 3. La acest proces aşa cum am mai precizat a contribuit tsransformarea agriculturii cu caracter comercial, specializarea, introducerea progresului tehnic. Din punct de vedere social însă diferenţierea ţărănimii era un proces progresist, deoarece crea condiţii favorabile dezvoltării capitalismului. – eliberarea forţei de muncă din agricultură şi orientarea acesteia spre industrie a dezvoltat piaţa forţei de muncă. dezvoltarea forţei de producţie în agricultură prin necesitatea introducerii progresului tehnic care să suplinească lipsa forţei de muncă plecate. accentuarea sensibilităţii sociale prin ruperea vechilor rânduieli patriarhale şi imobilismul vieţii rural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XIX piaţa europeană occidentală a fost lovită de o puternică criză agrară ca urmare a aruncării pe piaţă din S. U. A., Rusia, India, a unei mari cantităţi de cereale la preţuri foart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a avut unele efecte complexe şi contradictorii asupra economiei româneşti: a determinat mari pierderi financiare la exportul de cereale a stimulat însă industrializarea producţiei agricole ca urmare a scăderii exportului a stimulat specializarea şi introducerea progresului tehnic pentru scăderea preţului a înrăutăţit situaţia ţăranilor datorită tendinţei de obţinere de către arendaşi şi moşieri a unui preţ scăzut al producţiei agricole. Nedreapta împărţire a pământului, pauperizarea generat marea răscoală d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ii, învoielile agricole neechitabi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07 s-a adoptat o nouă legislaţie agricolă: s-a interzis practicarea „ dijmei la tarla”, arendarea putându-se face numai în bani sau în numai în produse dar nu şi în bani şi produse. legea învoielilor din decembrie 1907 a impus un preţ minim pentru muncile agricole efectuate de ţărănime şi un preţ maxim pentru arendarea pământului şi a păşunilor. Pentru aceasta se formau comisii judeţene în care intrau ţărani şi moşieri ce stabileau acest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08 s-a adoptat o lege prin care se interzicea crearea trusturilor arendăşeşti, stabilindu-se suprafaţa maximă de arendare de 4.00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08 s-a creat Casa rurală – societate pe acţiuni ce avea ca scop cumpărarea pământului de la moşieri şi vinderea lui în loturi de 5 h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ea acorda ţăranilor credite pentru luarea în arendă a pământului de la moşieri sau stat, deşi legiuirile agrare dintre 1907-1912 nu au rezolvat deplin situaţia ţăranilor, ele au înlăturat unele relaţii semifeudale ca: interzicerea dijmei la tarla, a învoielilor agricole, a impus nişte preţuri minime şi maxime. Abia în 1921, odată cu reforma agrară, se va produce o cotitură radicală în situaţ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VOLUŢIA COMERŢULUI, A CIRCULAŢIEI BĂNEŞTI A CREDITULUI ŞI A FINANŢELOR PUBLICE ÎN PERIOADA 1879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ormarea şi consolidarea pieţei naţionale 8.2. Evoluţia comerţului interior şi exterior românesc în perioada (1877-1914) 8.3. Circulaţia bănească. Formarea sistemului moneta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ormarea şi consolidarea pie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importante în formarea şi afirmarea economiei capitaliste a constituit-o crearea pieţei naţionale şi apoi consoli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ormării pieţei naţionale este un proces istoric, de lungă durată, el realizându-se în mod treptat şi fiind rezultat al puternicilor legături economice şi politice dintre ţările române, al caracterului complementar şi interdependent al economiei lor. Elemente şi manifestări ale pieţei naţionale româneşti s-au înfăptuit înaintea realizării unităţii teritoriale. Strânsele legături şi schimburi dintre negustori şi producătorii din cele trei ţări române, privilegiile comerciale acordate de unii domni şi voievozi români ca Mircea cel Bătrân, Ştefan cel Mare, Iancu de Hunedoara, Vasile Lupu, Moţu Basarab, Gheorghe Racotzy şi Mawi au ales actul unirii înfăptuit de Mihai Viteazul, au creat încă din perioada feudală premisele înfăptuirii pieţei naţionale. Odată cu afirmarea economiei de tip capitalist – formarea pieţei naţionale a constituit o cerinţă obiectivă, o condiţie a însăşi modului de producţi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în cadrul acestui proces l-a constituit abolirea la 1 ianuarie 1848 a barierelor vamale dintre Ţara Românească şi Moldova. Prin acest act s-a lărgit sfera circulaţiei mărfurilor trecându-se de la stadiul pieţei de tip provincial la cel naţional. Odată cu formarea statului naţional (1859), piaţa naţională ia dimensiuni noi şi intră într-o nouă etapă. În aceste noi condiţii piaţa economică se bazează, se sprijină pe unitatea teritorială, dar unirea din 1851 nu a rezolvat în totalitate aspectele structurale, organizatorice şi funcţionale ale pieţei naţionale. Lipsa idependenţei politice făcea ca marile puteri europene să considere Principatele Române ca parte integrantă a sferei economice a imperiului otoman, să nu le considere entităţi distincte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această situaţie peste capul Imperiului Otoman şi chiar a marilor puteri statul român şi domnitorul său A. I. Cuza au luat măsuri hotărâte menite să consolideze şi să afirme identitatea economică şi politică a ţării – indepe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măsuri s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mnitorului; desfiinţarea barierelor vamale la export; îngrădirea şi interzicerea practicării de către străini a comerţului făr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în iunie 1874 a legii vămilor; – încheierea unor convenţii comerciale cu unele state europene fără asentimentul Porţii; – unificarea administrativă din 1862, reforma agrară din 1864, legea din 1867 pentru înfiinţarea sistemului monetar naţional şi monedelor româneşti, înfiinţarea camerelor de comerţ şi industrie în 1864- au constituit măsuri prin care s-a afirmat şi consolidat piaţa naţională până la dobândirea deplinei independenţe politice di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ndependenţei de stat în 1877 a marcat începutul unei noi etape în afirmarea şi consolidarea pieţei economice, a noilor relaţii de producţie. În noile condiţii politice s-a putut adopta o politică economică protecţionistă în corespondenţă cu interesele naţionale ale ţării; politică ce va lărgi şi consolida piaţa naţională. Cu toate acestea au existat şi factori ce au format dezvoltarea pieţei naţionale atât interne cât şi extern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nţinerea în continuare în afara ţării a unor importante provincii româneşti, Transilvania, Banat, Basarabia,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nsformarea acestor provincii româneşti de către puterile deţinătoare în surse de materii prime şi pieţe de desfacere pentru propriile lor interese, fapt ce a împiedicat crearea complexului econom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capitalului străin în economia românească şi transferul peste graniţă a unor importante resurse financiar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rea de către marile puteri europene a unor convenţii comerciale dezavantajoase României (convenţia cu Unguri, cu Anglia, Franţa etc.) menţinerea în special în agricultură a unor puternice feudale (dijma, uneltele agricole; – slaba putere de cumpărare a maselor Marea Unire din 1918 va desăvârşi formarea statului naţional român şi cu aceasta şi piaţa naţională înlăturând totodată mulţi dintre factorii frânotori ai pieţei naţionale, ai dezvolt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voluţia comerţului interior şi exterior românesc în perioada (1877-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factor în afirmarea economiei româneşti dar şi în probarea capacităţii şi a gradului său de dezvoltare l-a constituit comerţul. Comerţul constituie barometrul economiei naţionale, un factor de realizare al acesteia, de stimulare a dezvoltării sale. Nivelul comerţului reflectă în mare măsură gradul dezvoltării economiei naţionale, competitivitatea acesteia. Caracterul de marfă al economiei româneşti a determinat adaptarea comerţului la cerinţele capitalismului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odificare în cadrul comerţului românesc l-a constituit accentuarea procesului de scindare a lui în comerţ cu ridicata şi comerţ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ridicata era un comerţ specializat cu produse industriale şi agricole care se făcea în cantităţi mari şi care avea loc între producătorii mari şi negustori, comercianţi mari. Formele sale mai vechi, care erau şi forme ale comerţului cu amănuntul, bâlciurile, iarmaroacele, periodice şi-au dovedit valabilitatea şi în noile condiţii şi au continuat să-şi desfăşoare activitatea. Alături de aceste forme mai vechi către sfârşitul secolului XIX apar şi forme noi – comerţul pe bază de monstre în comerţul de bursă. Prima formă – comerţul pe bază de monstre s-a dezvoltat mai ales în legătură cu comerţul exterior. Comerţul de bursă s-a dezvoltat mai târziu la noi decât în ţările europene apusene – şi s-a organizat prin legea din iunie 1881. Obiectul comerţului de bursă l-a constituit în special comerţul cu cereale. Bursele comerciale s-au constituit în principalele oraşe porturi Giurgiu, Brăila, Constanţa – porturi unde se depozita şi desfăceau cea mai mare parte a cerealelor româneşti. În vederea facilitării şi stimulării comerţului de bursă s-au legiferat şi introdus instrumente moderne de circulaţie specifice capitalismului: cecul, mandatul. În acelaşi sens a acţionat şi introducerea sistemului zecimal de măsuri şi greutăţi, organizarea unor instituţii de către stat pmtru controlul instrumentelor de măsură, greutăţi, lungime precum şi organizarea expoziţiilor comerciale şi începutul folosirii reclamei comerciale. Exploziţiei naţionale şi judeţene de produse agricole şi industriale au fost organizate încă din timpul lui A. I. Cuza 1865 – când la Iaşi s-a deschis o explozi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comercială a luat o amploare mare către sfârşitul secolului XIXfiind folosită de producătorii şi comercianţii romani şi străini în ziare şi reviste specializate în publicitate „Publicitatea Română”, „Anoncita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nou ce apare în comerţul românesc către sfârşitul secolului şi care probează evoluţia sa, l-a constituit înfiinţarea societăţilor anonime comerciale. Prima societate s-a form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iar până la primul război mondial s-au mai înfiinţat 60 de asemenea societăţi anonim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amănuntul a continuat să se dezvolate mijlocind legătura între comerţul cu ridicata şi consumatori, sau între micii producători şi consumatori. Vechile sale forme – bâlciurile, oboarele săptămânale ce concentrau o parte însemnată a comerţului local şi regional cu produse agricole, meşteşugăreşti, ale industriei carnicecontinuă să se practice. Dezvoltarea mijloacelor de transport în special a căilor ferate, ieftinirea generală a transportului va diminua importanţa comerţului cu amănuntul periodic în favoarea celui permanent concentrat în magazinele orăşeneşti şi prăvăliile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urban – se răspândeşte şi se adânceşte specializarea magazinelor, apărând magazine pe grupe de produsealimentare, textile, obiecte meşteşugăreşti, de uz casnic, pielărie. Acest proces va fi mai avansat în Transilvania. În sate, magazinele negustoreşti cu amănuntul au de regulă un caracter universal, prin ele desfăcându-se o gamă variată de produse. Paralel cu comerţul cu amănuntul – periodic şi cel stabil permanent – se practică şi comerţul ambulant de către micii negustori, ţărani sau meşteşugari care cutreieră satele şi oraşele desfăcând o diversitate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lement nou al comerţului cu amănuntul se includ magazinele care apar pe lângă întreprinderile industriale care desfac propriile produse şi aprovizionează şi cu alte mărfuri propr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ior reflectă şi el structura economiei naţionale şi gradul dezvoltării sale. În perioada analizată comerţul exterior românesc se caracterizează în m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continuă a volumului său cu excepţia perioadei 1897-1907 – adică a crizei agrare când a avut loc o restâng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într-un ritm mai scăzut a importului faţă de export. Aceasta s-a datorat convenţiilor comerciale încheiate pe baza liberului schimb care a stimulat importul fiind ex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contradictorie a balanţei comerciale: între 1862-1876 -balanţa comercială a fost excedentară, 1877-1899 – deficitară, iar din 1900 cu excepţia anilor 1904 şi 1909 când s-au înregistrat deficite – excedentară. În general excedentele s-au datorat exportului de cereale iar după 1900 – de petrol şi lemn. Deficitele s-au dezvoltat în special aplicării convenţiei comerciale cu AsUnguri şi crize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practicat (exterior) sub aspectul preţurilor a fost neechivalent, mărfurile româneşti se vindeau cu un preţ sub cel mondial, iar preţul produselor importate era mult mai mare decât cel al celor ex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sumele încasate la export şi cele plătite la import pe lângă preţurile sub valoare practicate se datorează şi structurii comerţ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ator de materii prime şi rar prefabricate şi importator finite industriale, instalaţii, echipamente tehn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balanţei comerciale datora nu valori ci cantităţi mari de produse exportate şi mult reduse im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pectul structurii pe ţări, până la 1877 Turcia ocupa primul loc, apoi pe parcursul concurenţei comerciale cu As.-Ungară locul intim a fost ocupat de această ţară, urmată de Anglia, Franţa. După 1886 – Germania va trece pe primul loc urmată de As.-Ungară. După 1900- aria relaţiilor comerciale va include şi ţări noi Belgia, Olanda, Italia, Finlanda alături de mai vechile Franţa, Anglia. În preajma primului război mondial în comerţul cu România apar Su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irculaţia bănească. Formarea sistemului monet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ceniu al şaptea al sec. XIX în ţările române, circulau circa 75 de feluri de monede de cea mai variată provenienţă şi la cursuri diferite. Încercarea lui Cuza de a creea o monedă naţională romanatul s-a lovit de puternica opoziţie a imperiului otoman. Această problemă avea să se soluţioneze abia în 1867 – prin adoptarea „Legi pentru influenţarea sistemului monetar naţional şi pentru fabricarea monedelor naţionale”. Prin această lege s-a adoptat sistemul monetar zecimal şi metric – al Uniunii Monetare latine. Unitatea monetară adoptată era leul divizat în 100 de bani. Denumirea de „leu” provine de la Lowenthaler – leu monedă bătută în Ţările de Jos în secolul al XVIlea şi care se răspândeşte în acelaşi timp în ţările române. Sistemul monetar românesc era bimetalist – aur şi argint. Acest sistem a pus capăt haosului monetar, a uşurat tranzacţiile, a implusionat comerţul şi legăturile cu alte state, a constituit un element de început al independenţei economice. În 1877 în timpul războiului s-au emis şi bani de hârtie sub forma biletelor ipo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s-a înfiinţat Banca Naţională care va emite sistematic bilete de bancă. Începând din 1892 s-a renunţat la sistemul bimetalist, adoptându-se cel monetar prin retragerea monedelor de argint în circulaţie rămânând hârtiile monede şi leul de aur ca monedă folosită şi în tranzacţiile bancare 1 leu= 322 m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irea din 1918, Transilvania nu a dispus de un sistem monetar propriu, pe teritoriul ei au circulat monede austriece ş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Dezvoltarea capitalismului trebuia şi de crearea unui sistem de credit ieftin şi sigur. Până la crearea sistemului de credit naţional, creditul era asigurat de cămătari şi zarafi care percepeau însă o mare dobândă 30-40% pe termen scurt – fapt ce frâna dezvoltarea economică şi facilita pătrunderea capitalului străin interesat în obţinerea unor mari profituri. În 1864 s-a înfiinţat CEC-ul iar din 1870 cooperative de credit la oraşe – denumite „Economia”. Tot din 1870 începe înfiinţarea societăţii de asigurare „Daci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le financiare urbane şi rurale Creditul se bazează pe ipotecarea unor valori materiale (moşii, case, stabilament industrial etc., la o valoare mai mare decât creditul acordat. Pentru asigurarea creditelor pentru agricultură începând din 1881 în fiecare judeţ au fost înfiinţate case de credite agricole cu capital de stat şi particular. Ele acordau împrumuturi de până la 1000 lei pe un termen de 9 luni cu 10% dobândă fapt ce a contribuit la crearea de fonduri necesare modernizării inventarului agricol, la dezvoltarea agriculturii, dar şi la stratificarea socială a ţărănimii până în 1914 – numărul societăţilor bancare a ajuns la 214 de 30 în 1901. În formarea sistemului bancar de credit un rol important la jucat Banca Naţională. Dar în preajma primului război mondial din întreg capitalul bancar – 60 % era deţinut de capital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 sistemul bancar şi de credit era dominat de capitalul austriac şi maghiar – băncile de aici erau sucursale ale celor din Viena şi Budapesta. Burghezia română în general românii erau excluşi de la sistemul de credit şi în consecinţă au creeat propriile lor bănci Albina, Ardeleana din Făgraş un rol important l-a avut banca Albina care prelua şi fiinanţa şi operaţiunile comerciale dintre România şi Transilvania. Cu toate piedicile puseromânii care formau majoritatea populaţiei din Transilvania au vrut până în 1914 să-şi creeze 214 bănci dar în comparaţie cu numărul populaţiei ele erau puţine – ungurii dispuneau de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Modernizarea finanţelor publice a început odată cu Regulamentele Organice continuate cu Convenţia de la Paris 1858 şi unificarea fiscală din 1862. Deci legislaţia adoptată asigura o sporire a veniturilor bugetare ele nu reuşeau să acopere cheltuielile mari ale statului – generate de aşezarea pe o bază mare a mecanismului economiei şi formarea suprastructurii capitaliste. La aceasta s-a adăugat marele efort financiar făcut în războiul de independenţă din 1877. În consecinţă cu exerciţiile bugetare până la 1900 au fost deficitare. După 1900 s-au adoptat noi măsuri prin care intenţia de impozit s-a egalizat fiind impusă şi şi alte categorii privilegiate fapt ce va determina ca bugetele să fie excedentare. La aceasta a contribuit în mare măsură datoriile publice făcute de stat atât pe piaţa internă cât şi externă. Primul împrumut extern a fost făcut în 1864 la o bancă engleză. După venirea regelui Carol împrumuturile au fost orientate spre Germania. Aceste împrumuturi au fost foarte grele pe lângă marea dobândă plătită, ele erau însoţite de concesionarea în special de terenuri petroliere şi minere, servicii de navigaţie fluvială şi maritimă. Cea mai mare parte a datoriei publice a României era externă 88%. Deşi datoria publică a României până în 1914 a crescut, ea a fost mai mică ca a Franţei, As. Ungariei, Germaniei întrecând-o pe cea a Bulgariei, Serbiei, Rusiei. În ajunul primului război mondial datoria publică a României a ajuns la 1,866 miliarde lei aceasta fiind accelerată de cheltuielile militare datorită profilării conflict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PITALUL STRĂIN ÎN ROMÂNIA PÂNĂ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remisele pătrunderii capitalului străi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ceputul şi căile pătrunderii capitalului străin în România 9.3. Consecinţele pătrunderii capitalului străin în econom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remisele pătrunderii capitalului străi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mult controversat cu care s-a confruntat şi se confruntă şi astăzi economia românească l-a constituit prezenţa capitalului străin. Mulţi economişti au considerat şi consideră prezenţa capitalului străin o soluţie necesară ieşirii din criză a unor economii slabe sau aflate în perioade de tranziţie. Alţii, dimpotrivă, o cale de străinătăţii a economiei naţionale. Utilizarea în sine a capitalului străin nu este un element negativ, de el s-au folosit şi se folosesc şi astăză numeroase economii şi chiar economii puternice înfloritoare. Important este însă modul cum este utilizat acest capital, condiţiile şi volumul în care el pătrunde în economie şi acţionează, posibilităţile de control ale statulu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apitalului străin în economia românească a fost impusă şi favorizată de o serie de factori interni ş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ba acumulare primitivă a capitalului Aşa cum se ştie procesul acumulării primitive a capitalului în ţările române a avut loc mai târziu decât în Europa apuseană, s-a desfăşurat lent, într-un volum mai mic care nu a avut posibilitatea să satisfacă nevoia de capital a unei economii aflate pe drumul evoluţiei capitaliste. Pe acest fundal s-a declanşat un alt factor intern care a alimentat pătrunderea capital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a grea financiară a ţării Aceasta este o problemă acumulată în timp care s-a manifestat cu deosebită putere în perioada de tranziţie de la economia feudală la cea capitalistă. Asemenea situaţie era generată de însăşi: a). legislaţia financiară a ţării care era asemănătoare cu cea din perioada regulamentară, care practic, a menţinut până aproape de sfârşitul secolului al XIX-lea privilegii fiscale de care se bucură clasele dominante. Sarcinile fiscale ale ţării nu erau echitabil aşezate principalii producători (ţăranii, negustorii, meseriaşii) erau şi principalii contribuabili, moşierimea era parţial impusă importante privilegii fiscale. Acest fenomen a avut o dublă consecinţă. Pe de o parte sistemul de impozite nu era suficient pentru formarea şi omogenizarea bugetului ţării, pe de altă parte el era o frână în calea producătorilor direcţi în realizarea acumulării şi a folosirii sale eficiente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islaţia unui sistem modern de credit. Deşi în ţară se aflau resurse financiare importante – capitalul cămătăresc – acesta prin provenienţă şi rol nu era legat de noul mod de producţie, ci dimpotrivă se opunea acestuia. Principalul scop al capitalului cămătăresc nu erau investiţiile întrucât acestea cereau timp, un volum mai mare de capital iar profitul era mic. Scopul său era doar împrumutul care prin sistemul de mari dobânzi aduce importante venituri. Mai mult el se opunea unor măsuri de modernizare capitalistă a economiei pentru că acestea veneau în contradicţie cu rolul său. Astfel el se opunea creării unui sistem de monede naţionale unice întrucât ar fi pierdut importante resurse prin speculaţiile valutare. De asemenea se opunea creării unui siste modern de credit, întrucât pierdea importanţi clienţi, ţărani, meseriaşi, proprietari de pământ şi importante sume de bani din dobânzi. Chiar dacă am presupune că acest capital cămătăresc ar fi jucat un rol constructiv pentru economie, totuşi el nu era în măsură – datorită volumului dar mai ales a perceperilor semifeudale pe care funcţiona – să rezolve necesarul de capital cerut de o economie de tip capitalistă sau pe cale de trecere la o asemene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tuaţia financiară a ţării se datora şi inexistenţei unui sistem modern bancar şi de credit bazat pe principiul capitalist. La noi în ţară sistemul bancar şi de credit s-a întrupat abia în deceniul al şaptelea al secolului XIX, şi în cea mai mare măsură era un capi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ecesare pentru menţinerea şi echilibrarea bugetului de stat şi modernizării ţării, care au favorizat pătrunderea capital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pozit inechitabil şi insuficient nu era în măsură să asigure cheltuielile minime şi cele necesare echilibrului. De aceea se recurgea la diferite soluţii cum erau împrumuturile externe sau împrumuturile de la băncile străine care astfel pătrundeau cu capitalul 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odenizare al ţării impus de trecerea la dezvoltarea capitalistă a fost şi el o sursă de pătrundere a capitalului străin. De exemplu realizarea unei reţele minime de căi ferate s-a făcut prin concesionarea construcţiilor unor consorturi cu capital străin – austriac, englez, german – sau numai pentru emiterea monedei naţionale – 1869 -suma necesară depăşea de12 ori bugetul Principatelor din 1858. Deşi economişti şi politicieni români ai epocii aveau rezerve în legătură cu prezenţa capitalului străin, a pericolului de înfundare a economiei, totuşi necesităţile au impus apelarea la creditul şi capital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xterni. Politica de dominaţie dusă de marile capitaluri asupra ţărilor mici şi mijlocii, aşa cum er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trunderea capitalului străin s-a făcut pe calea împrumuturilor făcute de regulă către stat, împrumuturi în urma cărora prin sistemul de dobânzi realizau mari venituri. Trebuie să recunoaştem că până în 1864 Principatele nu întruneau condiţiile necesare implantării capitalului în economie: a) astfel – nu exista siguranţa recuperării capitalului, a beneficiilor şi a dobânzilor datorită instabilităţii politice şi chiar a suveranităţii otomane; b) Bogăţiile ţării erau necunoscute, altele erau greu exploatabile şi exportabile sau altele interesau în mică măsură. Capitalul străin, mai ales că ne aflăm în plin proces de combatere a sistemului colonial mondial. c) Inexistenţa şi imposibilitatea înfăpturii unei politici protecţioniste. d) Tratatele comerciale cu Turcia ce se extindeau şi asupra economiei Principatelor făcea favorabilă desfacerea produselor industriale şi străine pe piaţa românească şi a unei mici atracţii de investiţii industriale. După 1864, – şi mai ales după 1877 şi a instaurării unei politici protecţioniste – 1866, când nu mai exista posibilitatea desfacerii produselor străine pe piaţa românească, dar şi a creşterii garanţiilor şi a siguranţei prin câştigarea independenţei şi a stabilităţii politice, capitalul străin a trebuit să se orienteze spre direcţia inves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capital ca şi nevoia de contracarare a politicii economice turceşti, a manifestării independenţei economice a făcut ca începând cu criza guvernanţii români să facă eforturi pentru atragerea capital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ceputul şi căile pătrunderii capitalului străi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apitalului străin în economia românească a fost un proces de lungă durată şi treptat. Din 1829, dată când se consideră primele manifestări ale capitalului străin în economia ţărilor române şi până în 1914 distingem trei mari perioade diferite ca volum, intensitate, căi ş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29-1964 este perioada când capitalul străin acordă prea mare importanţă pieţei româneşti, pătrunderea capitalului este individuală şi mai ales sub formă de mărfuri, de intensitate şi volum mic. Este perioada premergătoare importului de capit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64-1877 începe efectiv pătrunderea capitalului străin la început englez, francez şi apoi german. Pătrunderea se face sub forma concesiilor (de exemplu pentru construirea căilor ferate) sau a împrumuturilor de stat pentru echilibrarea bugetului şi modernizarea construcţii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88-1914, se manifestă o pătrundere masivă de capital străin îndeosebi în domeniile cheie ale economiei naţionale. Există multe mijloace de pătrundere a capitalului străin în economia unei ţări; unele directe, altele mai mascate. Se pot totuşi desprinde câteva criterii noi principale de pătrundere a capitalului străi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directe -împrumuturi de stat externe -concesionări. Investiţiile directe reprezintă calea esenţială de pătrundere a capitalului străin ea realizânduse în special în industrie şi bănci. Cu excepţia fabricilor de zahăr de la Sascut şi Chitila realizate cu capital anglo-franco-belgian până în 1866, capitalul străin nu a fost prea interesat plasamente industriale întrucât politica liberei concurenţe dusă de România făcea rentabilă şi accesibilă pătrunderea mărfurilor industriale străine pe piaţa românească. În aceste condiţii capitalul străin nu avea nici un interes să investească în industria românească pentru a crea întreprinderi care să le concureze propriile întreprinderi. Odată cu inaugurarea în 1886 a protecţionismului vamal şi în 1887 a încurajării industriei naţionale, capitalul străin s-a văzut învoit să adopte o nouă soluţie – aceea de investiţii directe – bucurându-se de avantajele legilor de încurajare a industriei, de plata ieftină a materiei şi forţei de muncă autohtone. Domeniile preferate erau fără îndoială cele unde aceste materii prime erau din abundenţă – industria alimentară (zahăr, alcool, forestieră, hârtie, celuloză, material de construcţie iar către sfârşitul secolului după cunoaşterea resurselor şi a creşterii necesităţilor pe piaţa mondială –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 îndeosebi după venirea lui Carol va fi capitalul germano-austro-ungar în petrol. Se crează mari societăţi petroliere Aurora, către primul război mondial îşi face simţită prezenţa şi capitalul american ce crează societatea. În preajma primului război mondial situaţia capitalului străin se preze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n capitalul societăţilor pe acţiune era capital străin – cel mai mult în industria petrolului 72,1% după provenienţă, primul loc îl ocupa capitalul german 65%. Capitalul românesc se situa pe locul 3 după cel olandez dar ocupa un loc minor în producţia şi rafinarea petrolului el fiind întrecut de cel englez. Băncile au constituit şi ele o cale de pătrundere a capitalului străin, fiind de fapt înaintea investiţiilor directe. Pătrunderea banilor cu capital străin a fost facilitată de existenţa în secolele IV-VI a caselor de bancă care de fapt erau create tot cu capi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străin a creat în primul rând bănci comerciale: Marmorosch Bank, Banca Comercială Română, Banca de Credit Român, Banca Generală Română. Aceste bănci vor inaugura participarea capitalului bancar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o cale principală de pătrundere a capitalului străin realizându-se de către stat la diferite bănci sau grupur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au determinat aceste împrumuturi au fost: – echilibrarea bugetului naţional; – modernizarea economiei şi instituţiilor publice; – întărirea monedei naţionale. Primul mare împrumut extern a fost realizat în 1864 la o bancă engleză în valoare de 916 000 lire sterline. Împrumutul a fost folos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espăgubirii proprietarilor în urma reformei din 1864; – înzestrarea armatei; – alte cheltuieli publice. Cu excepţia unui împrumut – în 1866 – până la cucerirea independenţei nu s-au mai realizat alte împrumuturi externe. După dobândirea şi recunoaşterea independenţei de stat s-au obţinut împrumuturi mult mai importante. După 1880 statul român a practicat împrumuturile de conversiune determinate de necesitatea plătirii unor împrumuturi mai vechi şi a dobânzilor. A avut loc şi o modificare a surselor de contactare a împrumuturilor. Dacă prin 1880 băncile Londrei şi Parisului asigura cea mai mare parte a împrumuturilor treptat acestea vor fi înlocuite de un consorţiu german din Berlin şi transferat. Această situaţie trebuie pusă p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ării capitalului englez în marele său imperiu colonial creat în această perioadă; – izbucnirea războiului anglo-bur şi a scondolului francez – Dreyfuss au creat nelinişte şi nesiguranţă în lumea finanţelor; – orientarea spre Germania imprimată de regele Carol. Datoriile externe ale României au crescut în perioada 1864-1914 de 10 ori. Din totalul de datorii ale statului român 89% din acestea erau către băncile străine, 62% către Germania, 33% către Franţa, Belgia, Oland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e lângă marile dobânzi percepute, împrumuturile acordate cu condiţia conlucrării cu întreprinderile din ţara respectivă, germană de regulă, cu achiziţionarea materialelor, a utilajelor. Aşa a fost cazul cu împrumutul acordat pentru construcţia căilor ferate, care obliga statul român să cumpere materiale din Germania, să conlucreze cu utilaje germane şi să achiziţioneze armament şi muniţi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independenţei de stat marile bănci profitând de situaţia economică dificilă a României au început să condiţioneze acordarea împrumuturilor de concesionarea unor activităţi economice prin bogăţiile ţării – în primul rând petrolul. Până la primul război mondial cea mai importantă concesie a fost cea a construcţiei căilor ferate – dar până în 1890 – România a reuşit să-şi răscumpere căile ferate din mâinile capitalului străin. În anul 1899 pentru un împrumut făcut de capitalul german acesta a încercat să oblige statul român să-i concesioneze terenuri petroliere, dar opoziţia fermă a guvernului şi concurenţa făcută de societatea germană Standard-Oil, a obligat capitalul german să se mulţumească doar cu concesionarea veniturilor obţinute din vânzarea hârtiei de ţigarete pentru 12 ani şi 7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ansilvania nu a fost scutită de pătrunderea capitalului străin. Încă de la începutul capitalismului ea s-a aflat sub influenţa capitalului austriac, iar după 1900 şi a ce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pătrundere au fost aceleaşi ca şi în România, în schimb domeniile au fost altele: industria minieră şi metalurgică, iar către sfârşitul secolului către industria prelucrătoare forestieră, chimic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secinţele pătrunderii capitalului străin în econom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apitalului străin în economia ţării noastre a avut efecte pozitive, dar în cea mai mare măsură negative: Pozitive: • valorificarea unor resurs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roducţiei în unele ramuri ale economiei (alimentară, bunur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exportulu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unor ramuri economice şi a unor instituţii Consecinţele negative au fost predominante şi cu efe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mentul de capital s-a făcut preferenţial doar în anumite ramuri şi în special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prime (petrol, cărbune, lemn). Aceste materii prime însă nu erau folosite, cu excepţia parţială a Transilvaniei, în economia României ci pentru întreprinderile străine, după care erau valorificate la preţuri superioare ca produse finite. Plasarea preferenţială a capitalului a dus la o dezvoltare unilaterală a industriei, industria chimică, metalurgică, constructoare de maşini, dar aceste materii prime erau slab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centuat dependenţa economică a ţării faţă de capitalul străin, dependenţă ce va determina şi dependenţa politică, concretizată prin aderarea la Tripla Alianţă în anul 1883 – sub influenţa capital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de materii prime şi capital peste graniţe a îngreunat acumularea internă a capitalului şi deci dezvoltarea sa economic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CONOMIA ROMÂNIEI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conomia României în perioada neutralităţii 1914 – 1916 Situaţia industriei, agriculturii, comerţului, finanţelor publice şi a circulaţiei monetare 10.2. Economia României în timpul participării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acea de la Buftea Bucureşti şi consecinţele 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conomia României în perioada neutralităţii 1914 – 1916 Situaţia industriei, agriculturii, comerţului, finanţelor publice şi a circulaţie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 în iulie 1914 prin atacarea Serbiei de As.-Ungaria el a antrenat treptat 28 de ţări luând un caracter mondial. Dacă pentru marile puteri constituite în două mari blocuri politico-militare Puterile Centrale (Germania As.-Ungaria) şi Antanta (Franţa, Anglia, Rusia) participarea la război urmărea reîmpărţirea coloniilor, a sferelor de influenţă şi a pieţelor, pentru statele mici şi mijlocii cum era şi România participarea la război a avut cu totul o altă semnificaţie. Statele mici şi mijlocii ce au fost antrenate la marea conflagraţie mondialăurmărea să-şi realizeze statul naţional (Polonia, Iugoslavia), Cehoslovacia) sau să-şi deservească unitatea şi statul naţional cum era cazul României, mai mult decât oricare război, primul război mondial a prilejuit nu numai o mare desfăşurare de forţe, ci şi o uriaşă încordare a potenţialului economic al ţărilor participante. În ajunul izbucnirii primului război mondial, capitalismul în România se afla în prima fază de dezvoltare. Sub aspect economic, România era în această perioadă o ţară agrară, cu o industrie în curs de dezvoltare, dar restrânsă. În ansamblul economiei dominau relaţiile capitaliste, împletite însă cu puternice rămăşiţe feudale în agricultură. În faţa României se puneau în această perioadă un şir întreg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rea procesului de înfăptuire a statului naţional; – ridicarea potenţialului economic al ţării; – înfăptuirea unor reforme democratice şi în special o nouă legiuire agrară care să soluţioneze în ţărănimii, consolidarea independenţei economice şi politice. În acelaşi timp datorită aşezării geografice, a importanţei strategice, a legăturilor şi resurselor sale, România era ţinta acţiunilor de expansiune economică ale monopolurilor străine, care pătrunseseră în economia ţării şi deţineau poziţii puternice. Izbucnirea războiului impunea României, legata prin tratatul din 1883 de Germania şi Austria-Ungaria, să-şi precizeze poziţia. Cea mai bună soluţie de adoptat a fost neutralitatea. România a rămas neutră între 1914-1916, dar ea avea să se confrunte cu două mari probleme: a) Starea de război a influenţat puternic economia ţării, rupând numeroase relaţii, raporturi şi legături economice; b) Pe de altă parte perspectiva intrării în război a impus măsuri de pregătire. Odată cu izbucnirea războiului o serie întreagă de ramuri ale industriei româneşti s-au găsit dintr-o dată în faţa unor mari dificultăţi. Ramurile care exportau industria forestieră, petrolul, mineritul şi altele au fost rupte de pieţele lor tradiţionale de export şi au fost nevoite să-şi restrângă treptat activitatea. Din cauza războiului marile puteri industriale din apus au introdus mari restricţii la export, fapt ce făcea anevoioasă şi adesea imposibilă promovarea industriei româneşti, a materiilor prime din import, a maşinilor, utilajelor şi a pieselor de schimb. Drept urmare activitatea economică şi-a restrâns activitatea, preţurile au început să crească, producţia s-a redus, o parte din forţa de muncă a fost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legăturilor economice cu puterile industriale europene au afectat şi procesul pregătirii României pentru o eventuală participare la război. Ca urmare a slabei sale dezvoltări economice, a dependenţei faţă de industria occidentală, România nu era în măsură să producă în interior cele necesare pregătirii militare pentru ducerea unui război la nivelul tehnicii de atunci. Înzestrarea armatei – cu toate cheltuielile făcute era insuficientă. În ţară nu existau decât trei mari unităţi specializate în dotarea armatei Arsenalul armatei, Pirotehnia Cotroceni şi Puberia dar şi acestea erau dotate cu mijloace tehnice restrânse şi neadaptate pentru producerea unui armament modern şi în cantităţi suficiente. Slaba dotare tehnică şi insuficienţa acesteia făcea ca România să nu fie în măsură să ducă un război de lungă durată. În această situaţie guvernul a luat o sută de măsuri menite să asigure minimul de 30% din necesarul dotării armatei, diferenţa urmând a fi acoperită din import sau de la aliaţi. Deşi în 1915 a fost creată o Comisie tehnică industrială, „transformată în Direcţia generală a munţilor” nu s-a putut realiza nici acel minim de 30% din necesarul dotării. Cauzele acestei situaţii au fost: slaba dezvoltare şi dotare a ramurilor metalurgice, chimice, constructoare de maşini, lipsa unor materii prime, utilaje şi piese de schimb, a specialiştilor, imposibilitatea procurării din import a unor componente, materii prime, utilaje, starea de neutralitate făcea ca nici una din taberele breligerante să nu se arate dispuse să sprijine dotarea şi livrarea cu materiale a României, speculaţiile, evaziunile de fonduri au făcut ca o mare parte din sumele alocate pregătirii să nu-şi atingă ţinta. Nici pe plan intern şi nici din import nu s-au procurat cele necesare armatei. Această stare a avut repercursiuni asupra desfăşurării războiuluicând în pofida eroismului de care a dat dovadă – armata noastră a fost înfrântă în primele ciocniri de armatele duşmane mult mai bine înzestrat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producţiei, agricultura nu a avut prea mult de suferit de pe urma războiului. În schimb, războiul a adus prejudicii importului de cereale deşi, statul a intervenit prin măsuri de înlesnire a comerţului exterior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xterior a avut cel mai mult de suferit odată cu izbucnirea războiului mondial. Închiderea strâmtorilor Dardanele şi Bosfor de către turci a dat o lovitură puternică relaţiilor comerciale ale României cu Anglia, Franţa, Belgia, Olanda. Situaţia creată de război era în favoarea Puterilor Centrale care prin acordurile cu guvernul român, au absorbit, în anul 1915, 78% din expor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iţial România a adoptat restricţii la import a unor produse cu excepţia porumbului, până la urmă în 1915, guvernul a revenit la politica de libertate a exportului de cereale către Puterile centrale. În Germania şi As.-Ungaria statul a instalat monopol asupra importului de cereale fapt ce a făcut ca nici o cantitate şi nici preţul oferit cerealelor româneşti să fie satisfăcătoare. Ca răspuns şi România a luat măsuri similare creând în octombrie 1915 înfiinţând „Comisia centrală pentru vânzarea şi exportul cerealelor şi al derivatelor”. Această comisie a primit atribuţii cu caracter de monopol de stat, ea căpătând dreptul de a h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le necesare consumului intern; – preţuri maxime de vânzare în interior şi preţuri minime la export; – dispunea de dreptul de a face vânzării de produse agricole în străinătate; – în atribuţiile ei intra şi problema transporturilor pentru export. Exportul de petrol a scăzut simţitor deşi cererea era extrem de mare şi Germania făcea mari presiuni asupra României promiţându-i pentru fiecare vagon de benzină un vagon de muniţii şi medicamente. În perioada 1913-1915 volumul fizic al exportului românesc a scăzut de pest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rţul exterior a avut de suferit de pe urma declanşării primului război mondial. Cantităţile de produse oferite pieţei interne au fost insuficiente, iar preţurile mari oferite la export pentru cereale şi produse alimentare a determinat stocarea acestora. S-a încercat stabilirea unor preţuri maximale la produsele considerate de primă necesitate. Această măsură a avut însă o eficienţă redusă datorită revizuirii periodice a lor, revizuire care aducea maj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ânia s-a aflat în neutralitate la declanşarea războiului, totuşi aceasta a influenţat finanţele publice şi circulaţia monetară a ţării. Veniturile ţării au scăzut, în schimb cheltuielile bugetare au crescut, fapt ce a dus la deficite bugetare acoperite prin emisiune monetară. De asemenea, pentru a acoperi cheltuielile de înzestrarea armatei guvernul a făcut 4 împrumuturi interne în valoare de 400 milioane lei de la B. N. R. precum şi unele împrumuturi recente din străinătate Anglia şi Italia pentru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13-1916 – masa monetară aflată în circulaţie a crescut de 3 orei, fapt ce a alimentat inflaţia şi a condus la deprecierea leului în raport cu alte v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 putem aprecia că deşi s-au făcut eforturi pentru pregătirea ţării într-o eventualitate intrare în război; slaba dezvoltare a economiei româneşti în cadrul internaţional neprielnic a făcut ca România să intre în Război nepregăti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conomia României în timpul participării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neutralitate la 15 august 1916 România a intrat în Război de partea Antantei care îi recunoştea drepturile sale asupra teritoriilor româneşti aflate sub stăpânirea Antantei. Ungaria a încheiat cu aceasta o convenţie politică şi militară. Tratatul militar prevedea declanşarea consecutivă a două ofensive militare una din Grecia la Salonic şi alta pe frontul mare în Galiţia precum şi sprijinirea României cu ornament şi tehnică militară. Antanta nu şi-a respectat convenţia militară faţă de România. Ofensivele preconizate nu s-au declanşat, fapt ce a permis puterilor centrale să concentreze pe fomtul românesc importante forţe umane şi tehn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şi tehnica militară nu au venit la timp. După o rezistenţă înverşunată armata română a fost nevoită să se retragă reunind să oprească înaintarea trupelor germane pe linia GalaţiNămoloasa-Focşani unde fontul s-a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ăzboiului economia ţării a avut enorm de suferit. Mari distrugeri au fost provocate fie mde război, din raţiuni strategice militare au fost distruse sonde şi instalaţii petroliere, întreprinderi, căi ferate, poduri – inclusiv podul de la Cernavodă, o parte din recoltă, depozite de combustibil, cereale şi alimente. Teritoriul ocupat a fost supus unui jaf economic voit ş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dustriei – a avut mult de suferit. În teritoriul ocupat statul major economic – organism special constituit pentru jefuirea ţării – a procedat la inventarierea maşinilor şi instalaţilor ce nu au putut fi evacuate în Moldova şi la trimiterea lor în ţările ocupate Antanta, Ungaria, Germania, Turcia, Bulgaria. În perioada 1 dec. 1916 – 31 octombrie 1918 au fost exportate din România maşini-unelte 57475 t, 1,140809 t produse petroliere, 201153 t lemn, 936,945 t sare, 8867 t alcool, tutun. La aceste cantităţi trebuiesc adăugate cele utilizate sau consumate pe loc de administraţie şi dominate de ocupaţie. Deşi, Puterile Centrale preconizau reducerea României la rolul de anexă agrară, datorită propriilor necesităţi de război, ocupanţii s-au străduit să refacă şi să repună în funcţiune unele industrii din România. Aşa de exemplu, au fost puse în funcţiune minele de cărbune, pirită, sare, fabricile de hârtie din Buşteni, Câmpulung, de zahăr de la Chitila, de bere Bragadiru, de conserve şi marmeladă, morile, fabrici metal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a acordat refacerii industriei petroliere. Toate Toate terenurile petroliere aparţinând statului român şi ţărilor Antantei au trecut sub stăpânirea societăţilor germane. S-au constituit trei comandamente militare germane speciale pentru exploatarea petrolului şi a deriv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ităţi militare – strategice, cât şi pentru trimiterea bunurilor jefuite în propriile ţări, ocupanţii s-au preocupat şi de refacerea transporturilor. Pentru exploatarea petrolului s-a construit o conductă de petrol până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 teritoriu liber – situaţia industriei era foarte grea, datorită faptului că în general această zonă nu fusese industrializată având o slabă potenţă industrială. Se resimţea marea nevoie de materii prime, instalaţii, forţă de muncă calificată, combustibil, produse alimentare. Instalaţiile existente şi cele evacuate nu puteau face faţă necesităţilor armatei şi populaţiei civile. Deşi s-au întreprins măsuri de sporire a producţiei de petrol, cărbune, de exploatare a fondului forestier, măsuri ce au făcut ca producţia de petrol şi cărbune a Moldovei să crească de 2-3 ori faţă de perioada antebelică, acestea erau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puterea de măcinat a morilor din Moldova era de 200-250 vagoane zilnic, necesităţile erau de 320 de vagoane făină şi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eforturile interne şi cu sprijinul aliaţilor, armata română a fost dotată cu echipament şi tehnică militară modernă, cu armament automat, 12 escadrile de aviaţie, căşti şi măşti de gaze, alimente şi medicamente. În felul acesta, armata română reorganizată şi modernizată, supusă unui regim intens de instrucţie cu armament modern a putut să restaureze în vara anului 1917 arma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 avut şi ea mult de suferit de pe urma războiului. Achiziţiile de animale şi inventar agricol, mobilizarea bărbaţilor, distrugerea unei părţi din recoltă a afectat serios potenţialul alimenta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adăugat jaful sistematic al ocupanţilor ţării. Interesele economice au determinat puterile centrale să treacă la organizarea activităţii din agricultură: s-a introdus munca obligatorie a tuturor persoanelor între 14-16 ani, s-au refăcut unele căi de transport, s-au mărit suprafeţele agricole cultivate din Oltenia şi Muntenia. Teritoriul ocupat a fost jefuit de importante produse agricole pe următoarele căi: a) consemnul efectuat pe loc de armată; b) pachetele nelimitate trimise de membrii armatei de ocupaţie în ţările de origine; c) aşa-zisul „export” al produselor agricole peste graniţa ţării fără plata de către ocupanţi. Mari cantităţi de cereale, animale, lână, au fost exportate în zonele ocupate între 1 decembrie 1916 – 31 octombrie 1918. Din România s-au expediat peste 2.161.105 tone de produse agricole la aceasta adăugându-se pentru întreţinerea armatei de ocupaţie 1 milion tone cereale şi circa 5 milioane vite, cornute, oi, porci, fără să mai amintim pachetele trimise de arm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grea a fost situaţia agriculturii din Moldova. Războiul a adus o mare dezorganizare a activităţi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in lucrările din toamnă nu au fost realizate datorită lipsei de forţă de muncă, utilaje, animale; – o parte din recolta anului 1916, nu a putut fi strânsă din aceleaşi motive. În această situaţie au fost întreprinse măsuri speciale de stat: – activitatea agricolă a fost organizată cvasimilitar; – s-a declarat obligatorie efectuarea muncilor agricole, a efectuării culturilor şi declarării stocurilor de cereale; a fost decretat total monopolul statului asupra comerţului interior cu cereale; consumul intern a fost naţionalizat; s-au luat măsuri de reglementare a rechiziţiilor, transporturilor, de import de seminţe şi de alimente, de repunere în fucnţiune a morilor, etc. Toate aceste măsuri nu au putut suplini marea necesitate de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creditul 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ăzboi a României a solicitat mari eforturi din partea finanţelor ţării. Pentru a acoperi marile deficite bugetare ce în 1918 ajungeau la 1.273,2 milioane lei, guvernul a recurs la un noi împrumuturi în valoare totală de 1,2 miliarde lei. La aceasta se adaugă circulaţia în valoare de 1 miliard lei a de rechiziţie. La aceasta se adaugă banii tipăriţi de Banca Generală ce a căpătat dreptul să emită monedă după ocuparea ţării trupele germane, în valoare de peste 2 miliarde lei – cu care după ce se cumpărau produsele de către ocupanţi – practic acestea nu avea nici o valoare, nici o acoperire – banii de ocupaţie putând fi tipăriţi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acea de la Buftea Bucureşti şi consecinţele 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toriile obţinute în 1917, încheierea păcii între Rusia şi Germania a militară a României care a fost nevoită să încheie pacea de la Bucureşti, ma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impusă de Puterile centrale statornicea de fapt jefuirea sistematică a României. După natura lor, principalele prevederi din acest tratat se refereau la: a) cedări teritoriale b) petrol c) produse agricole d) transporturi şi comunicaţii e) navigaţie şi regimul Dunării f) finanţe Principalele bogăţii (petrolul, cerealele) erau supuse unor reglementări amănunţite. Petrolul – exploatarea, prelucrarea şi comercializarea produselor – era concesionat pe timp de 30 de ani unui consorţiu german-austro-ungar la preţurile stabil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9 ani – până în 1926 – România trebuie să dea Puterilor Centrale surplusul de cereale la preţul stabili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şi şantierele navale de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CONOMIEI ROMÂNEŞTI ÎN PERIOADA 1918-1921. REFACEREA ŞI DEZVOL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drul internaţional al evoluţiei economiei româneşt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facerea şi dezvoltarea industriei României după primul război mondial până la criza din 1924-1933 11.3. Reforma agrară din 1921 11.4. Comerţul interior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irculaţia monetară –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drul internaţional al evoluţiei economiei româneşt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onflagraţie mondială al cărui principal teatru de război l-a constituit Europa a provocat ţărilor participante mari pierderi umane, materiale şi financiare. Pierderile umane s-au ridicat la 9 mil. morţi, 5 mil. dispăruţi, 7 mil. infirmi şi peste 15 mil. de răniţi. La acestea s-au adăugat pierderile economice care s-au ridicat la circa 331,6 mild. dolari, din care peste 200 mild. dolari din partea Aliaţilor. Producţia industrială a Europei s-a redus la 40% iar cea agricolă la 30%, inflaţia a crescut de 10-15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utaţiei a produs în plan politic primul război mondial. În urma războiului s-au prăbuşit două mari Imperii: Austro-Ungaria şi Rusia ţaristă, în urma cărora au apărut state noi ca Cehoslovacia, Ungaria, Polonia, Estonia, Lituania, Letonia, iar altele şi-au desăvârşit unitatea naţională: România,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Germaniei şi Austro-Ungariei a dus la schimbarea raporturilor de forţe pe plan internaţional în favoarea învingătorilor. Această nouă situaţie şi-a găsit consacrarea în sectorul tratativelor de pace încheiarte care consfinţeau dominaţia învingătorilor. Canada, Japonia, Olanda, Elveţia deşi nu au participat la război au fost beneficiare ale războiului atât prin livrările de mărfuri către beligeranţi cât şi a depunerii unor mari capitaluri de deţinătorii lor de teama consecinţelor conflagraţiei. Cea mai puternică şi cu mari profituri a ieşit din război S. U. A. Ea domina întreaga lume, inclusiv Europa, pe care a transformat-o într-o importantă piaţă de desfacere a mărfurilor şi plasare a capitalului. În perioada interbelică din punct de vedere al dezvoltării economice lumea a parcurs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a de refacere economică (1918-1921) a caracterizat toate statele beligerante ş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facerii economice a numeroase ţări a fost serios afectată de politica marilor puteri care au legat-o de problema „reparaţiilor şi a datoriilor de război” concractate de ţările europene faţă de S. U. A. şi de ţările mici faţă de Franţa şi Anglia. Până la urmă Germania, datorită intereselor capitalului american pe piaţa germană a plătit sume infime, în schimb o serie de ţări, printre care şi România, au rămas cu datorii către învingători şi în final chiar faţă de învin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21 majoritatea ţărilor au reuşit să revină la nivelul antebelic de dezvoltare economică, iar S. U. A., Canada şi Japonia au fost confruntate cu criză de supra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apa cuprinsă între 1922-1928 este considerată ca o etapă de stabilitate, de dezvoltare. Producţia industrială a crescut simţitor, au fost rezolvate problemele procurării materiei prime prin atragerea în circuitul economic mondial a unor ţări din Asia, Africa şi America Latină. În urma unor intense măsuri financiare s-a reglementat circulaţia bănească europeană în 1924. A sporit comerţul mondial, anul 1925 fiind cel mai ridicat nivel interbelic. Dezvoltarea economică mondială a avut un caracter inegal de la un stat la altul, fapt ce va alimenta puternice contradicţii î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e anii 1929-1933 – economia mondială este zguduită de o puternică criză economică, ce a cuprins întreaga viaţă economică socială şi politică. Producţia industrială a scăzut în 1933 cu aproximativ 37% faţă de anul 1929. Criza a cuprins şi agricultura, preţurile produselor agricole au scăzut aproape la un sfert. Cel mai mult au suferit ţările mici întrucât marile puteri au încercat să iasă din criză pe seama stat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ioada 1934-1939 s-a caracterizat printr-o anumită depresiune ce a urmat crizei. De fapt perioada de criză nu a fost definitiv înlăturată, agricultura rămânând în cele mai multe ţări în criză. Aceasta este perioada de ascuţire la maximum a contradicţiilor dintre stat – contradicţii ce vor duce la declanşarea celui de-al doilea război mondial. În această perioadă principiile liberalismului economic au fost tot mai mult abandonate apărând doctrine economice noi – neoliberalismul socia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facerea şi dezvoltarea industriei României după primul război mondial până la criza din 1924-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voluţiei postbelice a României nu poate fi desprinsă de marea realizare a poporului român din 1918 – desăvârşirea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re din 1918 a avut consecinţe multiple asupra evoluţiei sociale economice şi politice a României în perioada interbelică: astfel, s-a desăvârşit piaţa naţională prin unirea la România a Basarabiei, Bucovinei şi Transilvaniei; a crescut potenţialul demografic al ţării de la 8 milioane la 18 milioane locuitori; s-a creat complexul economiei naţionale; a crescut potenţialul material, intelectual şi ştiinţific al ţării; unirea a schimbat raportul dintre moşierime şi burghezie, în favoarea burgheziei, crescând rolul acesteia în viaţa socială economică ca şi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economică a ţării şi evoluţiei ei până în 1938 – anul declanşării celui de-al Il-lea război mondial nu poate fi studiată fără problema reparaţi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învingătoare au acordat în urma Conferinţei de la Spa şi Londra în 1921 României o cotă arbitrară care nici pe departe nu ţinea cont de totalul pagubelor suferite în război a Ţării noastre i se recunoştea doar 1% din suma totală de 132 miliarde mărci pe care Germania trebuia să le plătească. Austria, Ungaria şi Bulgaria – care plăteau aşa numitele „reparaţii orientale” aveau faţă de România obligaţii de 10,55%. Aceste cote au fost stabilite de marile puteri fără ca delegaţiile ţărilor mici să participe la discuţii diplomatul român N. Titulescu un memoriu prezentat Conferinţei de la Spa; s-a ridicat împotriva cotei de 1% repartizată României, cerând ca sumele reparaţiilor să se facă în funcţie de pagubele pricinuite şi neadmiţând ca altor ţări să li se plătească cote de 5 sau chiar de 10 ori mai mari decât au fost în realitate pagubele. Din aceste motive guvernul român nu a semnat acordul de la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scuţii şi nemulţumiri a produs şi hotărârea marilor puteri de a impune statelor mici, deci şi României, plata aşa-numitelor rate de eliberare – datorii pe care ţara le contractase în timpul războiului şi a contravalorii bunurilor 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doreau ca statele succesoare ale monarhiei austro-ungare să le ramburseze reparaţiile şi cheltuile de război ale acesteia în conformitate cu suprafaţa şi potenţialul economic al provinciilor ce le reveneau după destrămarea Austro-Ungariei. Prin Conferinţa de la Londra din 1924, României i se stabilea o sumă de peste 235 milioane de franci aur drept cote de eliberare şi rambursare. România nu a plătit însă niciodată această sumă foştilor săi aliaţi, dar până în 1929, când s-au plătit reparaţiile României i-au revenit mai puţin de 1% dun suma stabilită la Spa. De asemenea, acordul din martie 1929 cu Germania, aceasta plătea României suma de 50 milioane mărci în schimbul căreia aceasta renunţa la materiale industriale, produse agricole, obiectele de artă ridicate de trupele germane de ocupaţie şi nerestituite. Acest acord trebuie să pună capăt diferenţelor financiare dintre România şi Germania. Nici în ceea ce priveşte problema reparaţiilor orientale România nu a ieşit mai bine, Austro-Ungaria, Turcia şi Bulgaria, care trebuiau să plătească României reparaţiile fixate. În urma acordului de la Lausanne 1932 s-a pus capăt în mod oficial reparaţiilor de război. România rămânea în continuare o ţară debitoare faţă de marile puteri, nemaiprimind nimic în contul reparaţiilor organizate sau al celor orientale. Nerezolvarea problemelor reparaţiilor, amânarea punerii lor în practică au avut repercursiuni negative asupra refacerii şi dezvoltării economi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cesul refacerii economice din România înfăptuirea a o serie de obiective: refacerea producţiei industriale şi agricole; refacerea transporturilor; echilibrarea bugetului; reglementarea circulaţiei monetare şi stagnare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area balanţei comerciale şi de plăţi. În cadrul industriei principala problemă a constituit-o după război refacerea şi punerea în funcţie a aparatului de producţie pe întreg teritoriul ţării. Refacerea industriei s-a făcut lent şi în mod inegal. Astfel industria metalurgică s-a refăcut greu, abia în 1929. Procesul refacerii economice a urmat linia industrială şi s-a încheiat în linii mari în anul 1924 când în principalele ramuri s-a atins nivelul antebelic. După anul 1924 industria va realiza o serie de progrese concretiz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numărului întreprinderilor şi a muncitorilor; – creşterea capitalului investit şi a forţei motrice; – îmbunătăţirea înzestrării tehnice a marilor întreprinderi. La aceste progrese a contribuit şi legislaţia economică elaborată în această perioadă şi concepţia economică a partidului liberal pr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in noi înşine exprimă poziţiile burgheziei române faţă de capitalul străin, căile şi modalităţile teoretice şi practice de dezvoltare a industriei, a economiei, locul economiei româneşti în diviziunea internaţională a muncii. Prin această concepţie se urmărea: mobilizarea resurselor materiale, umane şi financiare româneşti; – înlăturarea sau limitarea capitalului străin şi economia românească prin preluarea unor poziţii deţinute de capitalul german şi austro-ungar. Promovarea unei asemenea concepţii a avut un rol pozitiv în dezvoltarea economiei ţării în întărirea idependenţei economice. Ea s-a concretizat în adoptarea unei legislaţii economice cum ar fi Legea minelor în 1924, care interzicea concesionarea terenurilor miniere sau petroliere capitalului străin într-o proporţie mai mare de 40%. În baza acestei legi statul exercita rolul de proprietar al tuturor bogăţiilor solului şi subsolului ţării conform Constituţiei din 1923. Sub presiunea capitalului străin în 1925 această lege a fost modificată în sensul că cetăţenii români puteau deţine 50,1% din capital faţă de 60% cât prevedea legea di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24 Legea energiei prin care se acorda multiple avantaje celor ce investeau capitalul în producţia energiei electrice, în instalaţiile hidro sau term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refacerii şi dezvoltării industria a beneficiat şi de un regim vamal protecţionist ce apăra producţia internă de concurenţ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facerii şi dezvoltării industriei s-a făcut în strânsă legătură cu capitalul străin. În acest sens s-au produs câteva modificări importante: a) a avut lor restructurarea volumului şi originii capitalului străin în economia ţării. Sub aspectul volumului prin politica liberală a unei uzine s-au micşorat proporţiile capitalului străin în economie, aceasta neputând depăşi 50% indiferent de ramura sau domeniul de investiţie, ca de exemplu capitalul; a avut loc o modificare a originii capitalului în locul celui german şi austro-ungar au apărut cel francez, englez, italian, danez, dar în preajma celui de-al doilea război mondial va creşte din nou ponderea capitalului german. Creşterea ponderii capitalului străin în economia românească este legată de concepţia naţional-ţărănistă – porţi b) deschise capitalului străin. O parte din burghezia română şi a naţionaliştilor din Banat şi Transilvania legată de capitalul străin din Viena, Berlin, Budapesta pentru a se opune capitaliştilor grupaţi în jurul Băncii Naţionale Române şi a PNL au promovat politica porţilor deschise capitalului străin. Ca urmare a consecinţelor Unirii din 1918, a politicii liberale prin noi înşine, a legislaţiei economice protecţioniste, a creditelor acordate de Banca Naţională industria românească a obţinut până în 1929 importante succese în procesul refacerii şi al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facerea şi evoluţia agriculturii, comerţului, a finanţelor şi a circulaţi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iră cu refacerea industriei, a economiei în general a avut loc refacerea transporturilor. Principala atenţie s-a acordat transporturilor feroviare – au fost refăcute liniile ferate, podurile distruse, s-au importat locomotive şi vagoane de marfă. Transportul rutier şi maritim a rămas în continuare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facerea şi dezvoltarea industriei a fost lentă şi inegală; s-a realizat indiscutabil în industria alimentară, uşoară, extractivă, industria metalurgică şi îndeosebi constructoare de maşini a rămas deficit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gricultura postbelică a purtat din plin amprentele războiului. Procesul refacerii agriculturi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producţiei vegetale şi animale; – refacerea inventarului şi a gospodăriilor distruse; – înfăptuirea reformei agrare. De refacerea agriculturii depindea aprovizionarea populaţiei cu alimente, a industriei cu materii prime, refacerea balanţei comerciale şi a finanţelor publice, disponibilităţi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forma agrară di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nfăpturirii reformei agrare s-a luat încă din iulie 1917 de parlamentul de la laşi, dar legea definitivă a fost adoptată în vara lui 1921 – ea cuprinzând întreaga ţară, Vechiul regat, Banatul, Transilvania, Bucovina-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propriaţi 6.123.789 ha, adică 66% din suprafaţa cu peste 100 ha. De la expropriere sa exclus inventarul morilor, viile, livezile, terenurile irigate, iazurile şi parţial p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împroprietărire au avut mobilizaţii, văduvele de război, ţăranii demobilizaţi, cei cu pământ sub 5 ha şi ţărani fără pământ. Loturile ce se atribuiau ţăranilor erau de 2 feluri: loturi de împroprietărire de 5 ha şi loturi de completare. Împroprietărirea se făcea prin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unătăţit simţitor starea ţărănimii, a dezvoltate relaţiile capitaliste în mediul rural, a intensificat procesul de stratificare socială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prin sumele primite, la modernizarea inventarului agricol sau la investirea lor în industrie. A fost cea mai democrată reforă agrar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griculturii s-a făcut îndeobi pe cale extensivă. S-au mărit suprafeţele cultivate dar ca urmare a lipsei inventarului agricole modern a seminţelor selectate, producţia era în general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omerţul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el puternic afectat de război, refacerea durând până în 1922. Reforma comerţului şi evoluţia sa au fost în strânsă legătură cu fenomenele şi procesele din industrie, agricultură şi finanţe. În primii ani postbelici au fost mari lipsuri de mărfuri de consum – alimentare, industriale. Dezvoltarea comerţului după 1924 a fost favorizată de refacerea economică, de politica de protejare a economiei dusă de guvern, dar şi de creşterea, îndeosebi până în ]929 a puterii de cumpărare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1929-1933 va afecta puternic şi Comerţul interior. Atât comerţul interior dar mai ales cel exterior prin structurarea şi volum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19-1921 comerţul exterior s-a soldat cu mari deficituri comerciale, impuse de necesitatea importării unor mărfuri, îndeosebi cereale pentru hrana populaţiei, dar şi bunuri de consum, textile, confecţii, pielărie, instalaţii, material rul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preluat într-o măsură mai mare controlul comerţului exterior instituind prin 1927 un regim sever de taxe la exportul de produse agricole iar în 1922 exportul produselor alimentare a fost interzi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acerea economiei a urmat un curs de sporire continuă a volumului comerţului exterior, acesta fiind legat de sporirea producţiei agricole şi industriale dar şi de stabilitate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26 – balanţa comercială este activă, exportul depăşind importul. Baza exportului României a format-o materiile prime şi produsele agricole, lemn şi petrol. Exportul cu petrol a crescut după 1926 la 40% din valoarea exportului. Importul era format preponderent de produse industriale, semifabricate, utilaje, instalaţii şi unele materii prime deficitare. În general comerţul exterior a fost subordonat refacerii şi dezvoltării economiei naţionale, echilibrării balanţei de plăţi pentru plata unor datorii exter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irculaţia monetară –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postbelici s-a caracterizat prin creşterea continuă a inflaţiei între 1916-1923 – masa monetară a sporit de 12 ori. Creşterea inflaţionistă a fost determinată de acoperirea necesităţilor statului, dar ea a avut consecinţe negative asupra creşterii preţurilor şi deprecierea crescândă a leului în interior şi scăderea cursulu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haos era determinată şi de faptul că în primii ani de după război în ţară au circulat alături de leu, cât şi leul emis de germani precum şi alte monede, economia austro-ungară, rudele ruseşti, fiecare cu cursurile lor. Între monezile de refacere a circulaţiei monetare, măsuri dictate de necesitatea refacerii economice au fost: operaţiile de preschimbare a monedelor străine, în special a rublei şi a leului emis de Banca Generală, proces realizat între 1920-1921; 1925 a început cu sprijinul Băncii Naţionale, revalorizarea leului, Banca s-a angajat să nu mai emită monedă peste plafonul atins la 31 dec. 1924. Începând din 1927 şi până în februarie 1929 guvernul liberal a realizat stabilizarea monetară. Această stabilizare a fost finalizată de PNŢ cu sprijinul unui împrumut francez de 100 mil.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realizat o echilibrare a circulaţiei monetare, aceasta nu a fost deplină, iar stabilizarea facându-se cu ajutor străin a adâncit dependenţa economică a ţării de capital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au resimţit şi ele din plin efectele războiului. Înlăturarea stării de dezorganizare a finanţelor ţării era imperios cerută de procesul refacerii şi dezvolt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20-1921 se constată mari deficituri bugetare. Deşi veniturile bugetare au crescut de 13 ori faţă de perioada antebelică cheltuielile au crescut de 18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21 s-a format un buget unitar la nivelul întregii ţări şi începând din 1922 şi 1923 bugetul devine echilibrat iar din 1924 exce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ublică a ţării a crescut enorm faţă de nivelul antebelic, ea fiind într-o continuă creştere, ajungând în 1927 la 5955 mild.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roveneau în primul rând din impozite directe şi indirecte, cheltuielile bugetare erau în general cele cu întreţinerea armatei şi a apara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bancar a fost dominat de Banca Naţională: – a sporit numărul băncilor, a operaţiunilor şi volumului acestora; – în cadrul creşterii generale a capitalului, capitalul românesc a sporit mult scăzând în 1929 cel străin. Banca Marmoroch Blanc, Banca Naţională 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3:00Z</dcterms:created>
  <dc:creator>Istoria Economiei Nationale 102(1)</dc:creator>
  <dc:description/>
  <cp:keywords/>
  <dc:language>en-US</dc:language>
  <cp:lastModifiedBy>User John</cp:lastModifiedBy>
  <dcterms:modified xsi:type="dcterms:W3CDTF">2013-08-05T12:13:00Z</dcterms:modified>
  <cp:revision>2</cp:revision>
  <dc:subject/>
  <dc:title>Aurel Piturca</dc:title>
</cp:coreProperties>
</file>