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urel Visovan</w:t>
      </w:r>
    </w:p>
    <w:p>
      <w:pPr>
        <w:pStyle w:val="Heading1"/>
        <w:ind w:hanging="0"/>
        <w:rPr>
          <w:i/>
          <w:i/>
          <w:sz w:val="40"/>
        </w:rPr>
      </w:pPr>
      <w:r>
        <w:rPr>
          <w:i/>
          <w:sz w:val="40"/>
        </w:rPr>
        <w:t>Dumnezeul Meu</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Vol. 2</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fi trecut un secol, un mileniu, sau poate numai câteva ore sau secunde de la acel atât de întunecat şi îndepărtat ‘4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regăseam în acelaşi loc din care am fost smuls atunci – plecare ce părea fără întoarcere – iar acum eram aici, ţinând-o în braţe pe mama care nu se mai putea opri din plâ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sta – plâns de feric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l venea să creadă că m-am întors. La fel şi surorii mele, Viorica, ce era ală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trebarea ce plutea în aer, dar n-o rostisem încă, Viorica, cu ochii în lacrimi, îmi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rica e bine, la Cluj, studentă în ultimul an la filologie. Va trebui s-o anunţăm că te-ai întors; îi dau telefon, tot trebuie să merg la birou. A mai fost pe la noi, chiar nu demult, cu bunătăţi pentru co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vorba de logodnica mea, Valer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ra mea a rămas singură cu trei copii mici, doi băieţi gemeni de 4 ani şi o fetiţă de un an, când soţul ei, preotul Ioan Bardaş a fost arestat şi condamnat ca legionar la 15 ani de închi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inima grea, că nu puteam să-l spun nimic despre el, nici măcar dacă mai trăieşte sau nu, priveam spre copiii care aşteptau de la mine să le spun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eţii aveau aproape 14 ani. În mintea lor mai stăruia imaginea, confuză desigur, a tatălui lor, dar în ochii negri ai fetiţei citeam că nu şi-l aminteşte de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mândru ar fi fost de ei! I-a putut conduce în viaţă doar cu rugile fierbinţi ce le înălţa spre cer în fiecare zi şi pe care nu le-a putut împiedeca nimic, nici om, nici gra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ibutul de suferinţă dat de familia mea, începând cu acel an de groază, cu greu ar putea fi imag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două luni înainte de arestarea mea, tatăl meu a făcut o boală galopantă de rinichi prin care Dumnezeu l-a scutit de a mai fi martor atâtor dur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lab sunteţi, dragul mamii şi bolnav. Azi vă odihniţi şi mâine mergeţi la doctor, faceţi tratament şi în curând o să vă întăriţ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atunci mi-am dat seama că mama mi se adresa cu „Dumneavoastră” şi asta îmi sfâşia inima. Pentru dânsa eram o minune pe care o privea cu evlavie. Am cuprins-o în braţe şi cu ochii în lacrimi am rugat-o să nu-mi mai vorbească aşa, că mă pierd cu firea. Sunt tot copilul pe care cândva, demult, l-a ţinut în braţe. Parcă nu putea înţelege, dar încetul cu încetul şi-a re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m avut curajul să-l spun cât eram de bolnav. Sufeream cu ficatul şi cu plămânii, cât despre sistemul nervos îmi lipsesc şi acum cuvin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mama continua să facă planuri. Imaginea ei mi-a rămas limpede şi acum – în timp ce-mi pregătea patul, venea şi mă cuprindea cu braţele-l firave să se convingă că n-am dispărut, că sunt aievea. şi nu năluca din visele atâtor nopţi de nesom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at adevărat! Cu pernă adevărată şi plapuma. cu cearceafuri de bumbac îmbietoare la odihnă şi la vis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as cu mine însumi, imaginea de sub pleoapele obosite se lumină brusc şi crâmpeie dinaintea arestării mele îmi fremătară în sufl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hipul unei fiinţe deosebite (Valerica) pe care l-am purtat prin toate torentele vieţii şi de la care şi spre care nu mi-a fost îngăduit să treacă nici un rând şi nici o v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area chinuitoare dacă aveam dreptul să sper mi-am pus-o adeseori. Răspunsul l-am primit mai repede decât mă aştept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dimineaţă, eram deja treziţi, cei mici pentru şcoală, cei mari pentru serviciu, când cineva bate la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ag rămâne nemişcată, fără grai – şi ea şi noi toţi -(era Valer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ise cu primul tr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zbucnind în hohote de plâns mi se prăbuşeşte în braţe după 9 ani şi trei luni de la ares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ul nu mai avea dimensiuni. Prezentul era dominat de tre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mă reîntorc cu primul tren, am cursuri, în ianuarie sesiunea de examene. voi veni de Anul Nou şi atunci vom face planuri de vi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ondus-o la gară, o aştepta un drum lung; pe atunci distanţa Sighet – Cluj se făcea în 12 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nul a pornit încet, apoi mai repede, mai repede, dar roţile ce băteau ca inima au păstrat secretul evenimentelor ce mă aşteptau, chiar dacă atunci doar le-am băn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cioarele de plumb abia mă ascultau. Casa mi se părea şi mai departe, dar calea lungă în oraşul slab luminat mă ajuta să-mi limpezesc gândurile înainte de a aju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De Anul Nou voi reveni şi atunci vom face planuri de viitor.” din toată fraza ultimul cuvânt îmi apărea într-un contur ire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il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acasă de două 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dinul primit la plecarea din Jilava spunea fără echivoc ca a treia zi, deci la 48 de ore de la sosire, trebuie să mă prezint la miliţie. Termenul de miliţie suna mai puţin înfricoşător ca cel de secur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fost zilele acelea atât de pline de evenimente încât le voi descrie pe larg pentru a putea fi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rima oră mă adresez funcţionarei de la biroul populaţiei cu biletul de eliberare. Mă priveşte lung, plină de înţeleg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la cei din vecini aţi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Nu. Mi s-a spus să mă prezint la miliţie pentru bulet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mergeţi acolo mai înt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odată, dimineaţa ceţoasă de noiembrie deveni plumburie, iar ciocanele băteau ritmic în mint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ăş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clădire, dar cu intrare separată, era sediul securităţii. Ofiţerului la care sunt condus îi spun acelaşi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tim că aţi fost eliberat, am fost anunţaţi, mergeţi la miliţie ca să vă dea un buletin de identitate, un buletin provizor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încrezător în rezolvarea atât de promptă şi simplă, nu am dat importanţă cuvântului provizor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âteva minute înainte eram convins că mă vor obliga să semnez te miri ce angajamente şi mă pregăteam să rezist la orice şantaj, dar Dumnezeu m-a ferit de ace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întors la miliţie mi se cere livretul mili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21 de ani am fost recrutat la şcoala de ofiţeri de aviaţie, pentru că aveam brevet de planorist categoria 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eţi la comisariat şi rezolvaţi problema” – a fost verdictul mili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reţin cine era şeful comisariatului dar, i-am spus că nu se pune problema să fac armata deoarece sunt foarte bolna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va stabili medicul nostru, dr. Moldovan Mihai. Este chiar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o rază de speranţă în hăţişul ultimelor 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cunoşteam dinainte. Fusese medic militar în timpul războiului din Rusia la Batalionul 9 Vânători de Munte. Un om integru, de caracter şi medic foarte bun. N-a ezitat să-şi arate bucuria că mă vede din nou lib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vinţa livretului a găsit prompt soluţia: să fac analizele hepatice, pentru că rezultatele se dau repede, apoi voi consulta ceilalţi med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cum era de aşteptat, la probele sangvine pentru ficat, reacţia TAKA-TARA a fost foarte mare, aşa că am intrat în posesia livretului. Scos din evidenţă pe motiv de bo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lte două zile intram în posesia buletinului – toată existenţa noastră fiind legată de această „ident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lămâni mi s-a făcut urgent un pneumotorax. Oboseala atâtor zile o simţeam puter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cul neurolog, un specialist renumit în tot nordul Ardealului m-a consultat cu toată înţelegerea şi diagnosticul l-a însoţit cu propunerea de a mă interna pentru un timp, deoarece medicamentele sunt foarte scumpe şi nici nu se prea găsesc în afara spita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les tratamentul la domiciliu. Eram abia ieşit de după gratii şi aş fi avut impresia că intru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cum doreşti”. şi mi-a prescris tratame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făcut calculul că sistemul nervos trebuie să mi-l întăresc, hrană consistentă, dar respectând regimul pentru ficat mi-ar ajuta şi plămânii, iar cu ajutorul lui Dumnezeu mi-ar permite să supravieţui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ceste gânduri încurajatoare mă apropii de casă mai înseninat, iar mama îmi confirmă presupunerea că e mai bine să nu mă intern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rivinţa banilor nu-ţi face griji. Vom vinde o bucată de pământ şi vom cumpăra orice medicament ai nevoie”. (Eram în anul 1957 când vânzarea unui lot de pământ nu era interzisă prin l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zita camaraz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nd că m-am întors, m-au vizitat câţiva dintre camarazii de închisoare ca să-şi exprime bucuria revederii. Nu mică mi-a fost emoţia întâlnirii cu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u povestit pe unde au trecut, prin câte au trecut, dar mai ales cum rând pe rând şi-au întemeiat fami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ică Motrea avea deja un băiat de care era mândru şi m-a invitat să-l văd. I-am prom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regăseam aceiaşi, curajoşi, optimi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ând de ceilalţi am aflat cu mare durere că doi dintre ei nu mai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rag Ioan, tânărul notar, doar cu doi ani mai mare ca mine, a murit în infirmerie la închisoarea din Cluj, iar Găvriluţ Coman, copilul de trupă cu sufletul de aur şi voinţa de oţel, elev excelent la învăţătură, s-a stins din viaţă în spitalul închisorii din Braş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ă puteam regăsi, nu-mi puteam rosti cuvintele decât la gândul că ei sunt undeva sus, de unde vegheau asupra noastră. Prea eram strâns legaţi ca moartea să ne poată despă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amintit versurile ce mi-au ţâşnit din inimă cândva la închisoarea din Cluj, gândindu-mă la câte încercări sunt supuşi aceşti cop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 prunci cuminţi prin curtea toamnelor pe sub aceleaşi sălcii, grele de-amint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eaşi frunze stranii, aceleaşi crengi subţiri cad mute de durere-n cale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n stropii care cad şi sânge e şi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a-mplântat jungherul în salcia-co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 prunci cuminţi prin toamnele târzii şi-n ochii lor tristeţile se-ad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foile din carte s-au scuturat în 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orice frunză-un cântec, pe orice strop un gândÂnsângerat amurgu-şi moaie-n lacrimi ge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saţi să vină pruncii, să-l lege toamnei r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este stra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întors dintr-o plimbare făcută în împrejurimi, mama era îngândurată. Parcă voia să-mi spună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 căutat azi un miliţist; a zis că trebuie să mergi mâine dimineaţă la secur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umbră îmi acoperi creierul şi aşa destul de labil. Întrebări, întrebări. Încercam să mă încurajez singur că, poate, este vorba de alte formalităţi în legătură cu buleti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paşi de plumb, a doua zi, mă apropiam de secur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gândurile ce mă învolburau îşi făcea loc şi întrebarea: „Oare mă voi mai reîntoarc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erai chemat acolo, perspectivele nu puteau fi decât sumbre, iar consecinţele gra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ajuns, sunt trimis la căpitanul Nagy, care îmi spune fără nici un fel de menajament, că Ministerul de Interne mi-a dat domiciliu obligatoriu pe 36 de luni în Bărăgan. „Drept pentru care vi se acordă 24 de ore pentru a vă prezenta la securitate cu bagajul, de unde veţi fi însoţit până la Feteşti”. Totodată mi-a reţinut buleti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imţit o stare de slăbiciune, capul mi se învârtea, se năruia totul în jurul meu. O singură consolare – slabă-: am ieşit totuşi de pe poarta secur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ă fac? Să fug? Unde? Şi de ce? Nu mai eram condam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domiciliu obligatoriu auzisem la închisoare. Ba mai mult, ştiam că toţi cei ce-şi terminau pedeapsa la Aiud erau trimişi direct în domiciliu obligatoriu fără a mai putea trece pe acasă. Ori eu am ajuns acasă şi mă întrebam cum a fost po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fiind eliberat de la Jilava, închisoare de tranzit mixtă, a fost o încurcătură şi mi-au dat drumul acasă, fapt imposibil dacă ieşeam direct de la Aiud. Sau să fi fost o capcană pe care mi-o întindeau pentru a mă întâlni cu foştii mei camarazi? Erau circumstanţe grave care ne-ar fi încriminat pentru a fi duşi din nou la înch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apropiam încet de casă, cu groaza în sufl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voi spune mamei? Cum să o fac să înţeleagă că trebuie să plec din nou?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oi convinge, totuşi, că am fost norocos ajungând până acasă – alţii plecau direct în domiciliu obligato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presimţind, mă aştepta cu ochii înspăimân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te-au chemat, dragul mame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cipitat îi explic că domiciliul obligatoriu este un loc în care nu eşti închis. Te poţi plimba liber, poţi scrie şi primi scrisori, vizitatori – omiţând să-l spun pentru cât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mă privea ca înlemnită. Oare mă cr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i putea veni la mine să stai cât 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ata mama, cu gâtul strâns de lacrimi, fără să mai poată plânge, nu mai zicea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iveam cu durere ce nu o pot descrie, mai ales la gândul că, din cauza atâtor ani cât m-a plâns şi-a pierdut complet vederea la un ochi. Dar câtă dragoste citeam în cel care i-a mai răm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ul colac de salv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gând îmi trezi o licărire de spe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pe baza faptului că sunt bolnav, o întoarcere în spital mi-ar putea amâna plec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rg mai întâi la medicul neurolog. Surprins că mă vede îmi adresează întreb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venit să vă internaţi?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domnule doctor, dar situaţia s-a complicat. Azi am primit ordinul de plecare în Bărăgan, în domiciliu obligato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 vizibil descumpănit şi cu regret – îmi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ceastă situaţie nu mai pot face nimic, sunt în imposibilitate de a vă ajuta. Dacă v-aţi fi internat atunci, era cu totul alt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frânt alerg la secţia t.b.c. unde se ştia că sunt bolnav cu cavernă pulmonară – cu câteva zile înainte mi s-a făcut pneumotoraxRepet rugămintea şi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foarte reticentauzind că este vorba de un ordin al Ministerului de Interne, pe de o parte, pe de alta conştient de gravitatea bolii, a spus ceva ce n-am înţeles şi mi-a făcut o radioscop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ea, în faţa mea, a chemat securitatea expunându-le adevărata situaţie. Un schimb de replici l-au determinat să cedeze, spunând că sunt transportabil. Am citit în ochii lui frica. Nu putea face nimic. era vorba de secur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getând, mă-ntorc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utam un punct de sprij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ntuziasmul că am scăpat din iadul Piteştiului, care m-a ajutat să trec mai uşor peste restul închisorii, dispăruse complet. Nici rugăciunile nu reuşeau să-mi dea o rază de linişte, întrebându-mă mereu: „De ce, Doamn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ntrat în biserica romano-catolică din centrul oraşului şi gândul mă duce la cele aflate abia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serica greco-catolică în care am fost botezat şi crescut a fost interzisă prin lege, lăcaşul de cult fiind atribuit bisericii ortodox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comuniştii atât de mari ortodocşi, mai ortodocşi decât greco-catoli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iscopii noştri au fost arestaţi şi închişi chiar în închisoarea Sigh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arte din ei a murit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iscopul Suciu, supranumit „episcopul tineretului’, autorul cărţii „Tinereţe şi eroism” care a însufleţit şi întărit o întreagă generaţie de tineri indiferent că erau greco-catolici sau ortodocşi zace şi acum – după patruzeci de ani – într-un mormânt necuno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biserică luptătoare care a avut un rol atât de mare în făurirea României Mari din 1918 şi a dat ţării atâţia oameni de valoare – era acum zăvorâ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episcopii şi o parte din cler, călugări şi călugăriţe, au fost închişi, instituţiile religioase greco-catolice pur şi simplu desfiinţ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e, prin câte încercări a trebuit să treacă acest pop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mă aştepta plângând, încercând să descifreze pe faţa mea o rază de sper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plânge, mamă” – o încurajam încurajându-mă pe mine tot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i veni la mine când vei vrea, dar trebuie să pl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gândul iernii de pe Bărăgan mi-am procurat haine de iarnă. Renumitul crivăţ venit din răsărit se năpustea fioros asupra Câmpiei Române an de an. fără ier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ecuritate mă aştepta nu un însoţitor, ci doi! Eram prea periculos pentru unul singur – vezi Doam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nu fug! E posibil să fi fost urmărit pas cu pas în tot acest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noul domicil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mpartimentul de tren am fost flancat de cei doi însoţitori: plutonierul şi sergentul. Oare ce or fi gândit ceilalţi călă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despărţeam de Sighet cu inima grea de negre presimţ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o foaie de hârtie i-am scris Valericăi, încercând s-o încurajez, ca pe mama, dar că proiectele de Anul Nou s-au spulbe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scris şi mamei tot ce cuvintele rostite în febra plecării nu au putut cupri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riindu-l drumul, am subliniat că nu mai sunt în dubă, ci într-un compartiment obişnuit – omiţând să-l scriu despre cei doi însoţi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a trecut prima 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 s-a dat voie să privesc pe geamul de pe culoar, dar orice pas făcut mai departe trebuia să-l anunţ mai înt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enirea zorilor, priveliştile din ce în ce mai clare mi-au împrăştiat gândurile sumbre. La Bucureşti am schimbat trenul, iar a treia zi am ajuns la Feteşti. Ultima parte a traseului în imensitatea albă a Bărăganului am străbătut-o la fel de tăcuţi şi eu şi însoţit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uritatea se afla în Feteşti-oraş la 4 km distanţă de gară. Am găsit-o uşor. Plutonierul se prezentă la sediu în timp ce sergentul mă păz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ofiţer îmi comunică pe un ton simplu că domiciliul obligatoriu mi s-a fixat în comuna Lăţeşti pentru 36 de luni, iar până la sosirea unui camion mă pot plimba prin împrejuri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dienii mei au rămas stupefiaţi – ce ordine severe primiseră la ple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ei să mă lase liber şi ei să se reîntoarcă la Sigh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ţeştiul era la 12 km de Feteşti. Eu aveam voie să mă mişc pe o rază de 10 km. Deci cel mult până la Feteşti-gară. Pentru oraş trebuia să cer avizul şefului de post din com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bancă din apropiere îmi ţinea loc de masă, când deodată apare unul din cei mai buni prieteni ai mei, Tase Berz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mire, bucurie de nedesc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rătăcit în dogoarea deşertului nu se bucură mai puţin când zăreşte oa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se venea direct de la Aiud, după expirarea pedepsei. Nu-l venea să creadă că eu am fost şi pe acasă. Ba mai mult, amândoi mergeam la Lăţ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va minute apare şi părintele Gheorghe Pătraşcu, preot romano-catolic din Moldova, care era într-o situaţie similară, venind direct de la Gher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jurul oraşului Feteşti erau mai multe comune populate cu oameni trimişi în domiciliu obligatoriu. Pe buletinele noastre a fost aplicat un DO mare. Securitatea putea fi liniştită. Cele două litere erau lanţurile ce mă ţineau aproape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şi acum ce facem?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ţ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ionul care ne-a dus de la Feteşti-gară spre Lăţeşti, ne-a lăsat în comuna Borduşani unde era un mare I. A. S. (Întreprindere agricolă de stat). De acolo 2 km pe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deja seară când am zărit nişte luminiţe ici, colo. Era Lăţeşt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jurul nostru descifram, hai să zicem, nişte căsuţe, dar care, în realitate erau nişte bordeie acoperite cu stu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înclinate, unele într-o parte, altele într-alta ca într-un desen naiv de copil. Erau făcute din chirpici (pământ amestecat cu paie). Prin unele geamuri se vedea licărind câte un opai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flat mai târziu că aceste bordeie fuseseră ridicate în 1950 de către „chiaburii” aruncaţi în plin câmp şi care, după mai mulţi ani, au fost lăsaţi să se întoarcă la case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are uşă să batem? „ Suntem prea mulţi pentru un singur bordei. Hai să ne împărţim în d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şi Tase Berzescu am luat-o spre unul mai arătos, iar părintele Pătraşcu spre al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deschide un om în vârstă, cu trăsături distinse şi care văzându-ne ne întrea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voi de unde veniţi, fraţilor? Desigur de la Aiud” – ne răspunde tot el poftindu-ne înl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 spus că se numeşte Moise, că a fost tipograf la Lugoj (dacă nu mă-nşel) şi a executat 10 ani de închisoare ca legionar. Era pe Bărăgan de un 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ămăruţa din bordei îşi încropise două paturi, pe nişte ţăruşi bătuţi în pământ, o masă cu două scaune lucrate rudimentar, dar sca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ătatea sa firească se simţi im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ţi sta cu mine, aici, până veţi găsi o căsuţă în care să vă gospodăriţi cât de c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lecarea chiaburilor au rămas mai multe căsuţe goale, una mai strâmbă decât alta. La unele lipsesc uşile, la altele geam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una-alta, hai să facem o mămăligă şi să sărbătorim întâlnirea!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lmea, domnul Moise avea şi o capră ce-l dădea lapte. O ţinea legată de căsuţă. Adevărat gospod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am aflat amănunte despre Lăţ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fara deţinuţilor politici care aveau domiciliu obligatoriu şi care locuiau în bordeie, în partea opusă a satului existau două uliţe numite „ale basarabenilor”. Erau refugiaţi din Basarabia, aduşi în Bărăgan în regim de chiaburi şi lăsaţi în mijlocul câmpiei ca să se descur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ştia erau cu familiile lor. Pământ fiind destul, li s-a dat câte o suprafaţă în folosinţă, dar fără drept de proprie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început să-şi ridice căsuţe ceva mai bune. Adulţii lucrau la I. A. S., copiii mergeau la şcoala din s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ridicarea restricţiei de D. O. ei nu aveau unde să se ducă şi au rămas în Lăţeşti având voie să circule liber unde dor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ospodăriile lor au început să capate o formă mai omen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at se mai afla o primărie şi un secretar, o alimentară şi un post de miliţie unde trebuia să ne prezentăm săptămânal pentru a semna condica de prez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sonalităţile Lăţeşt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osirea mea în Lăţeşti, printre figurile proeminente ale ţării, foşti deţinuţi, l-am găsit pe fostul ministru Ionel Pop, cel care semnase armistiţiul cu U. R. S. S. în 1944 şi pe profesorul universitar I. V. Georgescu, profesor de ebraică la facultatea de Teologie din Bucureşti şi care preluase catedra de la Gala Galacti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V. Georgescu fusese comandant legionar pe ţară în 1944-l945 şi fiind descoperit a fost – pur şi simplu – răpit de pe stradă de către ruşi şi dus într-un lagăr aproape de Cercul Polar, după care adus în ţară la închisoarea Gherla şi de acolo în Bărăg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întâlnit pe Adrian Marino, mare om de cultură, fost asistent al lui George Călines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plăcuta mea surprindere aflu că în Lăţeşti avea domiciliu obligatoriu doamna Lilica Codreanu, soţia Căpitanului Corneliu Zelea Codreanu. Aceasta, sub presiunea terorii care se abătuse asupra ei, purta numele de Praporges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căsătorit cu colonelul Praporgescu, fiul eroului de pe Jiu din primul război mondial, crezând că prin schimbarea numelui va scăpa de neagra persecu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onelul locuia la Bucureşti, nu avea domiciliu obligatoriu şi venea din când în când să-l aducă doamnei Lilica alimente şi cele neces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Lilica era o femeie deosebită, cultă, blândă, plăcută. Îi puteai citi pe chip suferinţele îndurate mai mult de 20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pregătire didactică, era profesoară, drept pentru care a fost angajată ca femeie de serviciu la şcoala din loc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drum de căsuţa în care locuia doamna Codreanu se afla doamna Maria Antonescu, soţia mareşalului Antonescu. La ea venea în mod regulat fostul şofer al mareşalului, care îi aducea de toate câte avea nevoie pe Bărăg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e prieteni am găsit acolo pe Pop Romulus, fost student anul V la medicina din Cluj cu care am trecut prin focul „reeducării” de la Pit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ctor Terniceru, inginer, absolvent al politehnicii, Oargă Ioan, cu care deasemenea am trecut tortura din Piteşti şi atâţia alţii de care nu-mi mai amint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ensiune la domnul Mo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lucru ce l-am făcut după sosirea în Lăţeşti a fost să scriu scrisori celor două fiinţe dragi pentru a le linişti, prezentându-le situaţia cât mai roz pos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am scris că pe o rază de 10 km sunt liber, că locuiesc bine, că pot să-mi trimită pachet şi că pot veni oricând la mine, că cele 36 de luni vor trece uşor comparativ cu cei 10 ani de înch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după multă vreme am primit pachet şi bani de la mama, iar medicamente de la Valer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spre sfârşitul lui noiembrie. Se făcuse frig, iar starea sănătăţii mele, atât de precară, se înrăutăţ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suţele erau fost prevăzute cu nişte cuptoare, special construite pentu încălzitul cu paie, „combustibil” ce se găsea din belşug pe Bărăgan. Dar, până se încălzea cuptorul, ieşea mult fum, un fum de nu era chip să stai în 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ătitul mâncării se făcea pe nişte lămpi de petrol, numite petromax, care lăsau un miros specif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care puteau să muncească mergeau la I. A. S. Burduşani. Eu – însă – n-am putut merge la mu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ala pulmonară a început să se agraveze, cea de ficat la fel. Explicabil – cu mâncarea pe care o puteam încropi în asemenea condi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m o mare problemă: plămânul drept la care aveam caverna, trebuia supus la pneumotorax la interval de o lună – şi se apropia termenul. Intervenţia se făcea la spitalul din Fet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însoţit prietenul meu Tase Berzescu, profesor de română la Lugoj care avea şi el probleme pulmonare. A fost unul ditre cei mai grav bolnavi de la Aiu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ălătorit în spatele unui tractor, în picioare, ţinându-ne de bara din spatele tractorului, pe un viscol ter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umul a fost îngrozitor. Crivăţul ne biciuia cu vârtejuri de zăpadă. Un astfel de drum echivala cu o sinucidere. Luna următoare am recurs la altă solu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ăciunul la Lăţ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se să-mi fie greu, foarte greu. Colegii mei plecau dimineaţa la lucru, dar eu eram obligat să stau la pat, cu transpiraţia specifică bol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meră era rece. Foc nu îndrăzneam să fac din cauza fumului. Rămas singur, gândurile mă năpădeau. şi nu erau deloc ves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fara rugăciunii ce avea caracter permanent, doar faptul că nu mai eram la Piteşti mă mai însenina şi prin comparaţie – toată mizeria din jur părea reconfort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că, în scrisorile ce le trimiteam, nu pomeneam adevărul, pentru a nu-l îndurera şi mai mult pe cei dra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ropia Crăciunul! Spre bucuria tuturor. Victor Terniceru făcuse rost de un brăduleţ, nu ştiu de unde. L-am împodobit (mă întreb şi acum cu ce?), iar în seara de Crăciun am început să colindăm, când colinde de închisoare, când colinde de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am primit de acasă câte un pachet substanţial, cu ocazia sărbătorilor. Pe masă, sub brăduleţ, apăruse şi ţuica, ba chiar şi vin adevărat de Târnave adus de prietenul Oar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colindători a fost şi profesorul I. V. Georgescu care ne-a sfătuit să fierbem ţuica spre a o face mai gustoasă. L-am ascultat şi a avut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tâtea Crăciunuri cu foamete şi teroare, iată-ne la o masă îmbelşugată, unde am gustat şi noi din mâncăruri alese şi am băut vin pe îndestulate. Totuşi lipsa familiei, a celor dragi, o simţeam cu to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orită faptului că părintele Pătraşcu şi-a amenajat o capelă într-o casă mai bună, am putut participa şi la slujbele religioase de sărbă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incioşii din parohia lui din Moldova îl vizitau, aducându-l cele necesare cultului; i-au adus chiar şi un armoniu şi o statuie a sfântului An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erau în comună două călugăriţe şi un călugăr, toţi greco-catolici de prin regiunea Clujului. Ei îngrijeau capela unde puteam asculta liturghia în fiecare zi. Mica noastră biserică era pl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tratament medical deoseb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nul Nou, împreună cu Tase Berzescu şi cu Ion Oargă, ne-am mutat la Victor Terniceru. Avea două camere pe care Victor, inginer fiind, le-a aranjat cât de c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simţeam rău – scuipam sânge. Îmi făceam singur injecţii cu streptomicină, dar nu era suficient. Trebuia să fac şi pneumotoraxul. Deplasarea la Feteşti, la spital, era imposibilă în condiţiile iernii de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mi-a venit o idee salva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at se afla un colonel medic militar din Braşov, căruia i-am expus planul meu. Întrucât nu avea aparatul necesar, să încerce să-mi introducă serul între pleure cu ajutorul unei siringi mari de spălat urechile. Auzisem eu că prin Siberia s-a mai recurs la acest proced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doctorul a rămas descumpănit, dar văzând starea în care mă aflam, neexistând alternativă, a promis că va încerca, dar existau câteva pied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ul rând, când se introduce acul, trebuie să ştie exact când se află vârful acului între pleure, altfel riscam o embo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încurajat spunând că am experienţa necesară după doi ani de pneumotora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simţi momentul exact când vârful acului trece prin prima pleură şi vă voi opri ca să nu o atingă pe a do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oilea factor ce trebuia respectat: aerul introdus între pleure trebuia filtrat, dar neavând nici o posibilitate de filtrare, mi-am asumat ris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 consult amănunţit a cedat insistenţelor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fără emoţii a luat siringa în mână, în timp ce eu – cu atenţia încordată – urmăream mersul acului. Când am simţit prima opintire am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op! Puteţi introduce ae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fiecare doză de aer introdus între pleure, aerul rămânea în plămân, până am simţit că este sufici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mare pericol să lucrezi fără aparat – dacă era prea mare presiunea exista posibilitatea ca plămânul sau pleura să plezn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 terminat, de pe fruntea doctorului curgeau valuri de sudoare, dar era şi el mulţumit de reuşita ineditului trata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starea sănătăţii mele rămânea precară. Plămânii cereau o alimentaţie abundentă, dar ficatul, după cele trei hepatite anterioare, necesita un regim foarte sob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trei hepat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dată a fost o hepatită infecţioasă la Baia-Sprie, care era să-mi fie fatală, dar peste care s-a suprapus miracolul revenirii din coşmarul Piteşt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 timp mi se produce caverna la plămâni. Pe vremea aceea se făcea tratament cu un antibiotic T. B. Z-om, care fiind dăunător ficatului, mi-a revenit hepatita. Agravându-se situaţia pulmonară, iar se recurgea la T. B. Z-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Dumnezeu ştie cum am scăpat de aceste antagonisme şi numai El le-a putut împă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văţ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sfârşitul lui ianuarie s-a deslănţuit Crivăţ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eva de nedesc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ea din faţă şi zăpada o troienea în spatele casei. Aveai impresia că din moment în moment zbori şi tu în aer cu casă cu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 zile la rând nu am putut ieşi din casă din cauza viscolului care nu şuiera, ci urla. Se întunecase totul în jur, nu se mai vedea nimic. Panica ne-a cuprins pe toţi, nu atât din cauza viscolului, cât din cauza şubrezeniei ca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m impresia că nu se va mai termina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ihiile dezlănţuie ne răpeau şi ultima mare bucurie ce ne mai lega de restul lumii: venirea poş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bănuiau cei dragi cum trăim aici? Dar mai bine să nu ş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zile şi săptămâni, primele raze de primăvară transformară câmpia albă încă în feerie de ba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albele, stranii zăpezi, nimb de f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d zorile limpezi cor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cordă-n ode celeste vi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ins portativ de cristale în j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zorile limpezi ce-au nins fee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 chipul Fecioarei Ma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eu sub tens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una martie primesc o telegramă prin care sunt anunţat că mi s-au expediat 200 de lei. M-am mirat, bucurându-mă de ei, dar nu-mi puteam explica. (doar cu câteva zile mai înainte mai primisem exact aceeaşi su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reo zece zile îmi spune factorul poştal că sunt chemat la poşta din Făcăieni – o comună vec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heţas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ăcăieni era şi postul de secur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mai dispărut câţiva de pe Bărăgan, chemaţi pe diverse motive şi nu s-au mai înto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rietenii cu care locuiam bănuiau că ar putea fi o capc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şi vedeam din nou arestat şi dus la securitate. Dar pentru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vremea se mai încălzise, m-am îmbrăcat cât mai gros posibil în aşteptarea inevitabi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ăruţă, alături de poştaş, îmi treceau prin minte cele mai negre gâ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ce vor iarăşi de la mine? Mă aşteaptă din nou securitatea, anchete, bătăi, ter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helele de la Piteşti funcţionau perf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oştă mi se spune să aştept până vine domnul dirig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aşteptarea era o regulă tipic securistă. Priveam hăituit în toate părţile, să-l văd când ap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rigintele (care la început mi s-a părut că-l securist) după primele cuvinte m-a liniştit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primit de la Sighet suma de 200 de lei care din eroare v-a fost achitată de două ori. Prima dată a fost considerată mandat telegrafic, ceea ce nu era. Când a venit mandatul, banii vi s-au dat din nou. Casiera e pasibilă de pedeap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care eram pregătit pentru drum lung, aveam banii la mine, aşa că i-am restituit pe loc spre marea bucurie a casieri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umul înapoi până la Lăţeşti, circa 8 km, i-am făcut cântând şi fluierând, dar şi meditând la psihoza fricii care s-a creat printre noi cei oropsiţi de regimul de teroare comun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stalg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lnav fiind, nu puteam merge la lucru ca ceilalţi. Rămâneam acasă cu mine însumi şi cu sumbrele mele gânduri. Zilele erau lungi, prea lun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mă plimbam pe malul Dunării, de fapt era braţul Bor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nd la ciulinii nebunatici ce jucau sarabande pe întinsul nesfârşit al Bărăganului, mi-aminteam ce sugestiv i-a descris Panait Istra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etam rugăciunea rozariului rostind cuvintele cât mai rar, ca să dureze cât mai mult, spre a nu rămâne cu propriile gân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două mii de ani înainte, cam tot prin aceste locuri, un mare exilat – Ovidiu – îşi cânta în versuri sfâşietoare durerea şi d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este să fii singur între dealuri, între munţi pe care totuşi îi simţi aproape, pe care privirile îţi urcă domol spre cer şi alta este să fii singur într-o câmpie fără margini, în care realizezi singurătatea în toată dram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ări după întrebări ce nu-şi găseau răspuns. Mă apăsa continuu dorul de cei dragi şi nu înţelegeam de ce atâta sufer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rsurile lui Arghezi, dintr-un psalm foarte cunoscut, le repetam adeseori ca o ru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re sunt singur, Doamne şi piezi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ac pribeag uitat în câmpie, Cu fruct amar şi cu frunziş [epos şi aspru-n îndârjire v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 fi-nflorit numai cu focuri sf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a rodi metale doar, pătr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grelele porunci şi-nvăţăminte, Poate că, Doamne, mi-este deaj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ostul meu Tu m-ai lăsat uit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ă muncesc din rădăcini şi sâng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imite, Doamne, semnul împăcării, Din când în când, câte un pui de înger, Să bată alb din aripă la lună, Să-mi dea din nou povaţa Ta cea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are mă simţeam mai mângâiat în copleşitoarea-mi singură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ări fără răspuns continuate, până când, într-o zi, i le-am spus părintelui Pătraşcu – despre care am aflat mai târziu că era superiorul franciscanilor din Româ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răspuns printr-o istorioară din viaţa sfintei Tereza cea Mică de Lisieux, care vorbind cu Iisus, îl întreba cu toată inocenţa ei de cop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de ce prietenii Tăi suferă mai mult decât alţi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sus îi răsp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aşa îmi tratez prietenii.” La care, mica Tereza, cu toată candoarea şi sinceritatea, parcă dojenin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u, Doamne, de aceea ai atât de puţini prieten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colit de aceste cuvinte m-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am eu să mă socotesc printre prietenii lui Iisus, El care este finalitatea luptei noastr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a căpătat un sens mai clar şi dătător de noi forţe îmbogăţite săptămânal prin predicile ce le ţinea în capela din Lăţ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ii lui Sudi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din sat era înviorată din când în când de diverse evenimente, care ne mai descreţeau frunţ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inea ni se aducea de la Feteşti de către un basarabean numit Suditu, cu o căruţă ce trecea ca vântul cu caii la trap sau la galop într-un nor de praf ce mă mira că nu-l sufo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rau caii lui Suditu atât de slabi că nu înţelegeam cum pot sta în picioare, dar să mai şi meargă în galo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plimbându-mă cu bunul meu prieten Pop Romulus, fost student la medicină, i-am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mi, cum îţi explici tu că aceste fantome de cai, de slabi ce sunt, pot merge în galop?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simplu. Aceşti cai dacă stau, pică!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rmanul Romi! Mi-l aminteam de la închisoarea din Piteşti unde era atât de slab, mai slab decât roibii lui Sudi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eram scoşi la plimbare, nici nu putea să se mişte, ci stătea rezemat de zidul închis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uioasă poveste de drago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întâlnindu-l în sat pe Romi, îmi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rimit o scrisoare de la Cluj. Parcă-l scrisă de o călugăriţă. Ce crezi de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teşte-o!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scrisă în termeni foarte religioşi de o tânără cu numele Tereza, care îl încuraja făcând trimiteri la vieţile sfin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licaţia a primit-o de la mama lui, o femeie foarte evlav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la Cluj fac parte dintr-un cerc de femei evlavioase mai în vârstă, dar şi mai tinere. Le-am vorbit despre tine, fiul meu, despre anii de închisoare, prin câte ai trecut şi acum te afli în domiciliu obligatoriu în pustietatea Bărăg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eza, fiica unui preot greco-catolic de lângă Cluj, este cea mai tânără din acest grup şi a fost foarte impresionată de situaţia ta. Mi-a cerut voie să-ţi sc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s-a înfiripat corespondenţa între Tereza şi Romi şi pe nesimţite o duioasă poveste de drago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va timp, cu implicitul schimb de fotografii, Tereza s-a hotărât să împartă viaţa cu Romi pe Bărăgan. Ea îi destăinuie mamei lui Romi hotărârea pe care o socotea inspirată de protectorii ei cereşti, iar aceasta i-o transmite cu bucurie fi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eza era o fată frumoasă, chiar foarte frum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i, în al noulea cer, vine la mine cu scriso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zici de asta, Aurel? Uite ce veste primesc şi ce fată frumoasă este Tereza! Cât despre sufletul ei, mi-am dat seama din scris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risoare se mai preciza că-l vor anunţa printr-o telegramă despre data sosirii la gara din Fet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fiind în centrul satului, în aşteptarea poştei, vine ve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telegramă pentru Pop Romulus!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i fiind plecat la lucru, preiau eu telegrama şi cit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sim la data de. mama şi Tere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găsesc lucrând la casa fostului ministru Ionel Pop – cel care a semnat armistiţiul cu URSS în septembrie 1944. Îi tencuia casa cu argilă şi era stropit din creştet până-n tăl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strig de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mi, telegrama, sosesc!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astă veste sare Romi şi mă îmbrăţişează, făcându-mă aidom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îl văd ne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i Aurică, mai este o mare problemă!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reza mă ştie după fotografia de acasă, când eram tânăr, frumos şi cu păr bogat. Ce o să zică acum când mă va vedea cu aşa frumuseţe de cheli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litate de naş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au căsătorit. Eu le-am fost n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sătoria a emoţionat toată colonia de vitregiţi ai so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eza s-a obişnuit repede cu viaţa pe Bărăgan. Având pregătire de cosmeticiană mai câştiga câte un ban pentru diverse servicii solicitate. Romi muncea la I. A. 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trecând pe la ei, o găsesc pe Tereza – cosmeticiana – plină de noroi, lipind peretele casei care se crăpase. Romi nu era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eza face o pauză şi stăm de vorbă. Întreb cum o duc, la care ea îmi răspunde puţin amărâtă, îngrijo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Iisus e cu noi şi vom trece şi peste asta. Numai că banii sunt puţini. Vrem totuşi să ne încropim o gospodărie. Necazul este că Romi fumează şi nu ieşim cu banii. Învaţă-mă ce să fac? Cum să-l dezvă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a să-l dau un sfat, doar le eram naş! Stau şi mă gândesc ce-l de făcut şi-mi veni o idee gen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reza, e simplu, spune-l că te apuci şi tu de fu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eza zâmbi şi-mi prom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voi fac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tunci Romi dădea tuturor următoarea explicaţie: „. dacă fumam amândoi rămâneam fără nici un ban în casă, dar groaza de a o vedea pe Tereza cu ţigara în gură m-a convins. Soluţia era una sin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omi n-a mai fu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se Berzes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întâlnit prima dată în spitalul închisorii Aiud. Era grav bolnav pulmonar. Studiase teologia, dar l-au prins vremurile vitrege şi s-a retras în munţi, făcând parte din mişcarea de rezistenţă din Munţii Ban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rzescu, inginerul Dragon şi cu mine eram consideraţi cei mai puternic afectaţi de această bo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se nu mai locuia la domnul Moise. Şi-a aranjat singur o căsuţă. Normal. Era căsătorit şi aştepta vizita so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bună zi, aflându-mă pe uliţa satului, văd că se apropie de mine o doamnă cu două geamantane grele, ce mă întrebă unde îl poate găsi pe Tase Berz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s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de ea cu voce tremurâ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voastră trebuie să fiţi doamna Maria, soţi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ţi ghicit? „, mă întreabă mi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ă nu ghicesc, doamnă, după câte mi-a vorbit de dumneavoastră?! Veniţi cu mine, vă conduc cu cea mai mare plăcere. Îmi faceţi şi mie o buc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 o să zică Tase când o să o v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luat un geamantan şi-mi trece prin minte să fac o glu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Maria, rămâneţi puţin mai în urmă. Eu merg înainte să-l pregăt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intru în casă cu geamantanul, Tase se uită la mine nedumerit. Mă schimbasem la faţă, nu ştiam să joc tea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i Tase, m-am certat cu Victor Terniceru. Nu mai vreau să stau cu el. Am venit la tin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credibil, aveam geamantanul în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se nu ştia ce să creadă, mă cunoştea că nu eram certăreţ, dar fiind bolnav, bănuia că-mi face rău toată situ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ă deschidă gura, apare Maria în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na care a urmat nu poate fi descrisă. Trecuseră 10 ani de când nu s-au mai văzut. Lacrimi, bucurie nestăvilită! Maria, care era o femeie mărunţică, pe faţa căreia până acum câteva clipe puteai citi frumuseţe, blândeţe, dar mai ales suferinţă amalgamată între ele, era transfigurată de fericire. La fel şi Tase. Apoi am râs de farsa făc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i Aurel, măi, chiar că m-am speriat ştiind cât de rău îţi face ţie o simplă ce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ea aluzie la întâmplări din Aiud, când gardienii strigând la noi, temperatura mi se ridica la 39 de grade şi peste câteodată. Acestea l-au determinat pe doctorul Bogăţeanu, medicul Ministerului de Interne al spitalului, să le spună gardi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din cauza voastră li se mai ridică temperatura şi trebuie alte medicamente, vă pun să le plătiţ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rază de spe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şta, poşta pe care o aşteptam zilnic, îmi aduse o veste care mă învioră brusc. Valerica spera să vină de Paşti pentru două zile. Avea sesiune de examene şi nu putea sta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seşte într-adevăr, încărcată cu alimente, cu medicamente. ToţI prietenii s-au bucurat pentru mine, împreună c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 zile au trecut alternând între bucurii şi tăceri grele. Viitorul era atât de confuz. se estompa ca o pădure deasă prin care nu puteam întrezări nimic. Totul era provizorat. neliniştile pluteau în a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erut ajutorul părintelui Pătraşcu, să ne binecuvinteze, ca să putem suporta mai uşor cele ce ne aştept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 ple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scrisoare îmi anunţa sosirea mamei care, la cei 60 de ani ai ei, se încumeta să facă un asemenea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seceri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ise vremea secerişului în Bărăg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jurul Lăţeştiului, un lan imens de grâu, de care nu te puteai apropia din cauza soarelui care dogora reflectat de auriul spic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noi, din zona de deal sau de munte, era greu de imaginat atâta căld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acest aspect Bărăganul era un pământ binecuvântat pentru pâinea oame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eratul cu combine n-a durat decât câteva zile. Dar, în urma lor puteai merge cu sacul să aduni grâul împrăştiat pe miri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că mecanicii aveau o anumită suprafaţă ca normă, pe care parcurgând-o în viteză, o bună parte din grâu rămânea pe teren. Ca să nu mai vorbim despre paie, care trebuia balotate, dar pe care le găseam vraişte, spre bucuri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 adunam cu spor pentru încălzirea cuptorului, dar şi pentru umplerea saltelelor în loc de pu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găsit şi eu o căsuţă aproximativ verticală, dar care cerea multe repar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rp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ând să astup ceva găuri din pereţi, observ în praful de jos, pe lut, o dâră şerp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mulţi şerpi în zonă, şerpi de casă şi probabil unul şi-a găsit adăpost în cuptorul din viitoarea mea căsuţă. Cu un băţ am încercat să-l alung, dar nu mai era acolo. Am aprins chiar nişte paie în cup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ce n-am fost sigur că nu mai este nici un şarpe în casa mea, am intrat tot cu groază în interior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ştie că şerpii de casă nu sunt periculoşi. Cu toate acestea numai gândul c-ai putea să-l vezi îţi inspira sila şi te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amintesc acum de Marcel Petrişor, pe care l-am întâlnit după câţiva ani în Zarca Aiudului, care ne povestea cum dormea în cameră cu un şarpe. Petrişor îl îngrijea, îl hrănea, iar şarpele se plimba nestingherit ca la el acasă, chiar şi peste pat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oaznic, greu de imag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uitam la acest om blând, care în celula de la Zarcă ne ţinea adevărate dizertaţii filozofice, întrebându-mă cum se putea apropia de aceste lighioane greţoase. Ba mai mult, prindea şi vipere după un procedeu special, le storcea veninul, după care le dădea drumul. Veninul colectat îl vindea la farmacie, având astfel o sursă de venit necesară vieţii de stu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la Lăţeşti, dintr-o căsuţă aud un strigăt disperat de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arpe! Şarp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reped într-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patele casei, un şarpe încolăcit -destul de mare – stătea în bătaia soarelui. Probabil era năucit de arşiţa zilei, deoarece femeia arunca cu pietre în el, dar şarpele rămânea neclin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runcat şi eu câteva pietre. în cele din urmă l-am nimerit. Am văzut cum a lăsat capul în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mi s-a făcut milă de el. În fond ce rău făcuse bietul şarpe ca să moară aşa lovit cu pietre, fără să ripost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suţ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şteptarea mamei, lucram la căsuţă încercând să o fac cât mai plăcută, mai locui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estrele şi uşile nu se închideau, dar le-am reparat. Ba mai mult, m-am hotărât să văruiesc pereţii spre a o face mai luminoasă cu lutul de pe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eraţia am dus-o la bun sfârşit cu o. perie de pantofi. Trebuia, însă, trasată şi o linie de-a lungul pereţilor sub tavan. Cineva mi-a dat o idee: să folosesc periuţa de d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nind de la un punct, am început să trag linia cât se poate de drept. Când însă ajung la punctul de plecare eram cu o palmă sub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avut nevoie de scară, deoarece atingeam plafonul cu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 priveşte soliditatea construcţiei, sprijinindu-mă o dată de canatul uşii, casa a început să se cla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suţa era acoperită cu stuf. Deci foarte vulnerabilă atât iarna pe viscol cât şi vara pe sec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ăsuţă din vecini a luat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şte copii ştrengari au legat de coada unei pisici o cutie cu petrol şi i-au dat foc. Pisica speriată a luat-o la fugă oprindu-se direct pe acoperişul ca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într-o asemenea căsuţă, ce pentru mine era un „palat”, am găzduit-o şi pe mama şi pe Valer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a rămas două săptămâni, îngrijindu-mă ca o mamă: îmi gătea, spăla, mă încuraj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care mai înainte eram atât de singur, iată-mă înconjurat de dragostea celor două fiinţe atât de deosebite. Nu ştiau ce să-mi mai dea, ce să mai facă pentru ca să mă simt cât ma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intesc că mergeam cu mama la capelă; a fost de-a dreptul cucerită de părintele Pătraşcu şi de evlavia enoriaşilor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lecare, până la gara Feteşti am condus-o cu căruţa lui Sudi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acolo mergea şi doamna Maria mareşal Antones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stăteam în faţă cu Suditu, iar în spate doamnele. Ce mândri erau caii lui Suditu, transportând cele două personalităţi diametral o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ironie a sorţii: soţia fostului conducător al statului alături de m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atunci Valerica a făcut cerere la Feteşti să i se aprobe să predea ca învăţătoare la şcoala din sat – era diploma ei de b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era absolventă a facultăţii de filologie din Cluj, nu i s-a apro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ropia toamna şi nori negri se conturau la orizo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hisoare sau domiciliu obligator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ând să fac o paralelă între cele două forme de izolare, constat că paralela nu mai este. paralelă. De multe ori mi se părea că exilul este mai greu de supor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închisoare libertatea era ceva straniu foarte îndepărtat, în domiciliu obligatoriu era sub ochii tăi, dar nu te puteai atinge de ea. Raza de mişcare era 10 km şi cuprindea trei aşezări omeneşti, câmpia Bărăganului şi câteva cărări pe malul Borc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ai vedea trenurile care sosesc şi pleacă, chiar şi trenul ce pleca spre casă, dar nu puteam urca într-un tren. La Feteşti în oraş era un cinematograf, dar nu aveam voie să ne apropiem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depăşire a razei de 10 km însemna înch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agazinele de la gară vedeam fel de fel de lucruri îmbietoare, pe care nu le puteam cumpăra din lipsă de b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închisoare, hrana – oricât de mizerabilă ar fi fost – era asigu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omiciliu obligatoriu – fie că erai un întreţinut al familiei, ceea ce era penibil şi dureros pentru un bărbat de peste 30 de ani – fie că trebuia să munceşti (ceea ce eu nu eram în stare) în condiţii foarte grele şi cu salarii m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nu aveam de lucru la IAS oamenii lucrau la spart betoane în g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amintesc că în acea vară toridă din 1958, unii au lucrat la prepararea şi întinderea bitumului încins pe autostrada Feteşti-Constanţa. Aceasta, bineînţeles, doar cu aprobarea secur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singurătatea era la ea acasă şi era sfâşie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gur că nimeni nu prefera închisoarea cu asprul ei regim de supraveghere şi pedepe, cu lipsa oricărei lecturi, cu absenţa totală a corespondenţei, dar până la adevărata libertate era cale lu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ă-mi să b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artea din spre Borcea a satului, exista o singură fântână, foarte adâncă, de vreo 30 de metri. Era greu de scos apa, de aceea – pentru spălat – o aduceam din Dunăre, iar din fântână doar pentru masă şi bă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ul lui septembrie, scoteam o găleată cu greu, când în dreptul meu se opri un camion cu miliţieni însetaţi după un drum lung. Mi-au cerut să le dau apă să b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uteam bănui atunci că miliţienii aceştia se îndreptau spre o ţintă precisă şi ne pregăteau lagărul de la „9 Culme”, unde peste vreo două săptămâni vom fi duşi unii dintr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uteau în aer multe semne de nelin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ând în când prin Lăţeşti veneau indivizi ciudaţi – probabil de la Ministerul de Interne. Chemau pe câte unul să-l întrebe cum se simte, care sunt condiţiile în D. O… De obicei nu-şi spuneau nu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are loc un dialog inedit. Fiind chemat la discuţii domnul Moise – tipograful din Lugoj – intră în camera unde era ofiţerul decis să afle numele individului. Îi întinde mâna recomand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ise. Cu cine am onoarea?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at prin surprindere acesta îi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Maior Miorin” (dacă acesta era într-adevăr nume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vizite din partea M. A. 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arent inofensive – ne-au pus pe gânduri. Unii chiar bănuiau că ne vor aresta din nou. Dar 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lan internaţional erau câteva evenimente, dar când este linişte absolută pe întreg globul? Să ne aresteze pentru că între China şi Taiwan se ascute dispu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orbă de duh lansată de domnul Victor Medrea – fost şef de protocol în anii 1940-l941 – circula printre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lansat chinezii o bombă în Taiwan şi a explodat în Româ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umele noastre aveau un gust amar. În apropiere era un aeroport militar; zilnic vedeam turboreactoare trecând spre răsă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zvon nemaipomenit, dar dorit de toată suflarea românească: trupele sovietice vor părăsi România. Speranţele noastre creşt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la 29 august, când Romi Pop a fost chemat la Feteşti la securitate, soţia lui a fost îngrozită. Se va întoarce 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întors – totuşi – spre seară, abătut şi sper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ul lunii septembrie a venit un împletitor de coşuri din Lăţ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alul braţului Borcea era foarte multă răchită, materie primă necesară confecţionării coşurilor ce se putea valorifica. Ba mai mult, meşterul îşi căuta ucenici, considerând că nu e ceva gr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angajat şi eu să învăţ, dar eram atât de „talentat” încât coşul meu nu voia deloc să ia forma voită de meşt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un coş se plătea câte 5 lei şi lucram câte o zi întreagă pe u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 însfârşit – am reuşit să împletesc un coş cât de cât acceptabil şi să încasez cei 5 lei binemeritaţi, satul a fost înconjurat de securitate şi armată şi ne-au arestat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fost ridicaţi toţi legionarii – numai legiona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barcaţi în camioane spre o destinaţie necunoscută, pe care am aflat-o abia atunci când am ajuns în lagărul „9 Cul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 drum lung, în care am trecut şi Dunărea cu bacul pe la Vadu-oii, spre seară am aj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19 septembrie 195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ziua ne-am întrebat – încotr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nunţând să mai întrebăm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gândeam chiar că ar fi mai bine să ne ducă în Rusia, în Siberia la Cercul Polar sau oriunde în lume, numai în România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părsese în mine icoana Român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 de bruscă a fost arestarea noastră, atât de năucit eram, încât nu mă mai gândeam la ce am lăsat î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u noi şi doamnul Moise – tipograful – care a muncit cu sârg toată vara în gospodăria lui. Toamna puteai vedea în jurul casei lui o recoltă bogată şi vari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va l-a întrebat de ce se osteneşte atât, când în orice moment ar putea fi ridicat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adevărat. Dar ce se vor bucura cei ce vor veni în urm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gărul „ 9 Culm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pectul era deprimant. Barăci rămase de pe vremea canalului Dunăre-Marea Neagră, acea operă faraonică întreruptă cu 4-5 ani înainte şi care, dacă s-ar fi terminat ar fi reuşit să ducă Marea Neagră în Dunăre şi nu inv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eisaj sini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jurul barăcilor părăsite era plin de miliţieni – poate şi cei ce mi-au cerut apă, însetaţi de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strigau la noi, urlau chiar, de parcă eram urgia pămâ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ijlocul lagărului, o groapă largă şi adâncă ne-a himnotizat privirile. Avea 2-300 metri pătraţi şi cam 2 metri adânc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g grupul nostru a fost străbătut de acelaşi f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vor împuşca şi ne vor arunca în groapa dinainte pregăt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asta a şi fost iniţial intenţia lor. Ba chiar doream să fie cât mai scurtă aşteptarea, să se termine odată cu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barăcile lungi şi friguroase, am fost tunşi la zero, îmbrăcaţi în zeghe; nici unul nu mai semăna cu cel de 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rând vântul de toamnă ne-a pătruns până la oase, mai ales pe cei bolna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u dat şi mantale de zeghe, dar nu ne-au ajuns la toţi. Printre cei fără noroc am fost şi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şi la plimbare din când în când, am încercat să înlocuiesc mantaua cu pătura pe care mi-am pus-o în spate, dar m-a observat gardi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dinul suna răs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 jos pătura! N-ai voie s-o porţ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fuzând să o dau jos, m-a ameninţat cu carc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la cuvântul „carceră” te îngrozeai. Pericolul era de moarte, dar nu-mi pă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cerele erau aşezate în bătaia vântului şi deţinuţii pedepsiţi erau introduşi în ele dezbrăcaţi şi descu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lictul dintre mine şi gardian a fost observat de profesorul universitar I. V. Georgescu, cel care a fost răpit de ruşi şi aruncat în lagăr dincolo de Cercul Polar. De la Lăţeşti a fost adus şi el la „9 Cul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ându-şi seama în ce pericol mă aflam, certându-mă cu un gardian imbecil, s-a dezbrăcat de mantaua lui de zeghe şi mi-a dat-o mie. Ştia cât sunt de boln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rcat să-l refuz pentru a nu-l expune pe el la frig, dar a fost atât de categoric că n-am putut fac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am scăpat de ameninţarea cu carcera din care n-aş fi avut nici o şansă să scap v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andantul lagărului „9 Culme” era căpitanul Ioaniţescu. Îl cunoşteam de la Aiud şi nu m-am bucurat de loc să-l văd în calitate de comand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un an înainte, când am fost transportat de la Aiud la Jilava în procesul Munteanu într-o carceră din duba auto, mi s-a făcut rău şi la o oprire am căzut jos pe marginea şose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ştia că sunt bolnav, căpitanul Ioaniţescu mi-a luat medicamentele, le-a trântit la pământ, spărgând sticluţa cu cizma de asf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om îngust la minte şi hain la suflet. Un om de care trebuia să te fereşti, ocolindu-l cât mai departe posibil. Era capabil de cele mai sadice cr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lementări dracon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âteva zile de la sosirea în lagăr ni s-a comunicat că avem statutul de „internat politic” pe o perioadă de 36 de luni. Timpul de pedeapsă era exprimat în luni, pentru a nu se confunda cu deţinuţii politici care presupuneau o condamnare pe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diţiile din lagăr erau aşa de bine reglementate că toţi foştii bolnavi s-au îmbolnăvit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a şi o aşa-zisă infirmerie unde se aplicau nişte măsuri dracon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obligaţi să mâncăm ciorba în clocot şi repede, ştiind că bolnavilor de plămâni le făcea rău – aceasta putându-le provoca hemopti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neumotorax nu se putea face, neexistând apara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grija „paternă” pentru noi cei internaţi, dimineaţa primeam o bucăţică de marmeladă pe care trebuia s-o înghiţim dintr-odată, altfel ne-o confisca. Încercând s-o păstrăm pentru mai târziu, o lipeam sub ba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înţelegeau tovarăşii să dea asistenţă medicală celor bolna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nfirmeria „9 Culme” mi-am întâlnit vechi camarazi de suferinţă: Vasile Alupei din Bacău, Oniga Dumitru, poet bucovinean din Stupca lui Ciprian Porumbescu, Tase Berzescu din Lugoj şi mulţi al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printre cei mai bolnavi. Se zvonea că, întrucât nu aveam condamnări penale, cei grav bolnavi vor fi puşi în liber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 venit gardianul şi mi-a spus să-mi fac bagajul, toţi prietenii s-au bucurat, îmbrăţisându-mă, că plec acasă. Ba chiar şi gardianul mi-a dat să înţeleg că voi fi elibe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a încrezător nu eram, totuşi mă străbătea o rază de spe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de şase luni în lagăr cu un regim de izolare totală ca în închisoare; nu ştiam nimic de acasă şi nici ei de mine de când am plecat din Lăţ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rum spre poarta lagărului, gardianul ce mă însoţea mi-a confirmat încă odată că voi fi pus în libertate pe motiv de boală, dar dincolo de poartă mă aştepta o du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ne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că în dubă!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în dubă, dacă sunt elibe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până la Constanţa unde ţi se fac formele de elibe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stfel mă trezesc în carcera din dubă, împreună cu un ţăran, de la care aflu că face parte din lotul „Arsenescu” şi care, mai realist fiind, era convins că suntem duşi la securitate pentru anchetă. Faptul că acest ţăran nici măcar nu era bolnav, m-a trezit şi pe mine la re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umul pe care mergeam era altul decât cel spre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gara Constanţa ne aştepta o dubă-tr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re unde şi de ce? Ce mai vor de la min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sleit de boală, oboseală şi o spaimă de ne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 la Jilava m-au închis într-o improvizaţie de lemn murdară din care la intrarea mea a ieşit un şobolan enor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ând să iau legătura cu cel din încăperea vecină, vorbeam cu o voce joasă să nu mă audă alţii. În momentul acela apare gardianul şi-mi trânteşte o palmă de era să mă doboare. După lovitură se uită atent la mine şi eu la el. L-am recunoscut. Era acelaşi gardian care mi-a deschis poarta închisorii când am fost pus în libertate în noiembrie 195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priveşte nedum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u adus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flat mai târziu că cel din lotul „Arsenescu” cu care am venit de la „9 Culme” a fost rejudecat şi condamnat la moarte, dar nu ştiu dacă a fost execu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rămaşi în lagăr au fost duşi şi ei pe rând la anchete şi condamnaţi. Astfel dispărea categoria de „internat politic”, care deşi avea regim de închisoare, nu avea nici o justificare juridică. Căutau astfel să-şi asigure o aşa-zisă leg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ou spre ne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reuşesc să-mi amintesc cât am stat la Jilava – desigur până aveam asigurat un vagon-dubă cu care să fiu d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sfârşitul lui aprilie 1959, mă văd într-o carceră sufocant de strâmtă, unde nu-mi puteam nici măcar întinde picioarele. Era încă un semn că sunt tratat ca foarte pericul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obicei deplasarea între două închisori se făcea în încăperea mare a dubei împreună cu ceilalţi deţinuţi politici, dar izolarea aceasta mă frământa cumpl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tortura gândul unde mă duc, de ce, ce mai vor de l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era nimic de stors de la mine, dar „specialiştii” de la securitate puteau inventa orice şi asta era groaz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ocanele din creier interferau cu zgomotul ritmat al roţilor de tr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fie o înscenare! Cele câteva zile petrecute acasă puteau fi prilej pentru a mă acuza chiar şi de un complot care urma „să zguduie statul din temelii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riante perfide, obsesive, pentru că nu ştiai cum să te aperi! Când era vorba de făcut rău, imaginaţia anchetatorilor nu cunoştea marg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i trecea însă prin minte ca tinerii din lotul meu din 1948 ar putea fi şi ei arestaţi. Îi ştiam liberi de mult timp şi asta mă liniştea oare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securitatea avea ceva cu mine personal, urma să aflu în cu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împiedic gândurile de a mă tortura mereu, repetam fără întrerupere rugile cele mai fierb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mai bine să mor! Toate prin câte am trecut erau peste măs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Iisuse-al meu, iartă-ne păcatele, Scuteşte-ne de focul iadului, Du în cer toate sufletele, Dar mai ales acelea care 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are nevoie de îndurarea Ta!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eu eram, fără îndoială, print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satu-n care m-am nă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eschidere mică printre gratii îmi permitea să citesc numele gărilor prin care trece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dimineaţă – surpriză! Citesc clar „Sărmăşag”. Era o comună din judeţul Sălaj unde în urmă cu 33 de ani a avut loc evenimentul venirii mele pe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copilărit acolo, deoarece tatăl meu a fost curând transferat în altă localitate, Andr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tunci, refugiul şi peregrinările chinuitoare m-au făcut să ocolesc satul în care m-am născut. Şi totuşi un sentiment ciudat de duioşie mi-a inundat sufl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mai faci, cuc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trenul se opreşte şi-mi dau seama că am ajuns la Satu-Mare, deci, eram doar la 100 de km de casă şi totuşi cât de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hisoarea o cunoşteam din prima perioadă. Ca şi atunci, celula în care sunt închis singur mă primeşte cu un puternic miros de D. D. 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hisoarea din Satu-Mare era şi anticamera securităţii din Baia-Mare, deci, iar anch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urile mi-l readuc pe [urcanu în prim plan a cărui ameninţare „pentru tine am ceva cu totul deosebit! „ era imposibil să mi-o scot din minte. Dăinuia ca un răget neîntrerupt de fiară fero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dienii se obişnuiseră să mă vadă tot singur în celulă, iar dimineaţa la deschidere îmi zic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ai faci, cucul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hiderea” era termenul oficial pentru numărătoarea deţinuţilor şi dura un minut sau două, după care uşa rămânea închisă până seara la „închidere”, când procedeul se rep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zilei se mai deschidea uşa doar când erai dus la anchetă sau pentru scosul tine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mela (cu zeama de prânz) era strecurată printr-o uşiţă de lângă zăvor, atât cât intra gamela, ca să nu putem vedea nici chipul gardianului, care oricum era (bun sau rău), era totuşi un chip de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ecuritatea din Baia-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maşină-dubă, de data asta fără lanţuri la picioare, ajung la Baia-Mare, dus direct la securitate şi tot singur în celu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eram îngrozit de ce avea să urmeze, cel puţin voi afla ce vor de la mine. Dar n-a fost să fie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 experimentata securitate mai avea o metodă rafinată de distrugere a omului: metoda de a te ţine în tensiune crescândă prin aşteptare îndelung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trecut zile şi săptămâni şi nu m-a întrebat nimeni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juns eu să doresc să fiu scos la anchetă. Aşteptarea era un coşmar ce creştea, luând proporţii apocalip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vor de la mine? „ era întrebarea ce mi-o puneam obses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sunt scos din celulă, mi se pun ochelari negri – ca să nu văd pe unde calc – şi dus în altă încăpere unde mi se scot ochela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ijlocul camerei văd un birou la care stătea un individ ce mă fixa cu o figură gr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 se adresează cu „domnule Vişovan” (ca să vezi unde stătea politeţ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Vişovan, după ce v-am dat drumul aţi început reorganiz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 „ -Credeam că nu am auzit bine. La surprinderea mea, replică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cercaţi să negaţi, întrucât cei cu care aţi fost arestat prima dată sunt şi ei aici şi avem probe zdrobitoare împotriva dumneavoastră!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omnule anchetator, ceea ce îmi spuneţi e cu totul imposibil. În răstimp de câteva zile de aşa-zisă „libertate”şi să fi avut timpul fizic să mă ocup de aşa ceva, n-aş fi putut-o face – doar ştiţi bine cât eram de bolnav. Pot să dovedesc fiecare minut unde am fost şi ce am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dădeam seama că e vorba de o înscenare diabolică pe de o parte, iar pe de alta eram sigur că nici unul din camarazii mei nu puteau să declare asemenea lucr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dovedit a fi – însă – o dramatică excep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chetatorul îmi întinde nişte foi de hâr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tiţi-l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semnatul Vasile Dunca declar următo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itul Aurel Vişovan, imediat după ce a fost pus în libertate, a mers la locul unde era îngropat drapelul Frăţiei de Cruce, l-a dezgropat şi l-a sărutat şi ne-a convocat pe toţi la el. Ne-a vorbit despre necesitatea reorganizării şi continuării luptei împotriva comunis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omnule anchetator, e ceva cu totul şi cu totul ireal. În cele câteva zile cât m-aţi lăsat acasă, m-am perindat când la medici, când la anali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feream de tuberculoză pulmonară. Am făcut pneumotorax. Am avut hepatită infecţioasă şi mi-am făcut analizele, mi-am procurat medicam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puteam să fac eu ceea ce declară respectiv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dat seama că trebuie să fi fost o adevărată tragedie cu Vasile Dunca, dacă a putut să semneze o asemenea declar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ştiam un băiat sensibil, bun, corect. drept pentru care nu am recunoscut ca autentică declaraţia şi am cerut o confruntare direc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 fost introdus în camera de anchetă, aproape că nu l-am re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pământiu la faţă, încovoiat, îşi plimba privirile spre podea sau spre colţul camerei, ocolindu-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cer vreo permisiune i-am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ai declarat acestea? Cum e cu putinţă?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i-a răspuns nimic, iar anchetatorul mă opri bru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cel care conduce ancheta!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sub coordonarea de către anchetator, am reuşit să demontez punct cu punct fiecare acuză din decla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vedea clar că cel care o semnase era terorizat şi nu a contrazis nimic din tot ce am spus eu. La care anchetatorul, pornit pe una şi bună,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e-aţi făcut voi acum, ci în prima perioadă de închisoare, când cu „Rapsodia Maramureşului”. Negaţi că aţi compus-o, domnule Vişovan?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sta nu neg!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deţi? Numai rapsodia aceasta vă poate aduce o condamnare pe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 aţi primit prima dată condamnări prea mici. În închisoare v-aţi dovedit intransigenţi, aşa că nu vă putem lăsa în libertate. Sunteţi un grav pericol pentru statul nostru comun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chetatorul tot repeta că am primit pedepse prea mici. Nu le-am primit atunci mai mari, le vom primi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flat mai târziu ce s-a întâmplat. Declaraţia a fost ticluită de securitate şi semnată de Vasile Dunca, după ce prin metode arhicunoscute i-au speculat anumite slăbic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tânăr sensibil, plăpând şi bolnăvicios. Îşi întemeiase o familie. În momentul în care i s-a născut fetiţa (primul copil), securitatea a început să facă presiuni asupra lui. Să-l convingă că ceilalţi din vechea formaţie sunt nişte „bandiţi” care reprezintă un mare pericol pentru ţară. Dacă el colaborează cu securitatea, semnând o declaraţie (cea de mai sus), va scăpa de arestare şi va rămâne liber cu fetiţ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u anchetatorii să fie foarte convingă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s pe punctul acesta atât de sensibil. a cedat şi a semnat declar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et, la confruntarea cu mine n-a mai recunoscut nimic. A păstrat o muţenie tot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ărţile au fost aruncate”. Camarazii mei arestaţi, iar anchetatorii porniţi pe fel de fel de invenţii ca să motiveze arestare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arestarea noastră avea – în cele din urmă – o singură motiv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cu plecarea trupelor sovietice din ţara noastră, pentru mai multă siguranţă, regimul comunist a hotărât: pe toţi opozanţii politici cunoscuţi să-l bage cu orice preţ la închisoare, atât de şubredă era legitimitatea lor în fruntea ţ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ar nouă ni se argumenta că am primit condamnări prea mici faţă de cât eram de pericul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g lacrimi din inima-mi zdrob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întors în celulă m-am întrebat cu nemângâiată dur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nde ţi-s, toamnă, iar prun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e-mi unde ţ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sat-ai iar vântul să-l zboare departe,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frunzele tale agale cin` să le p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emele tale de aur, comoara-ţi de v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nde ţi-s, toamnă, iar prun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e-mi, pe unde ţ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toamnă, pe drumuri şi tot tu de v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 n-am pus destule balsam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ânu-ţi stră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 cupele pline de lacr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u fost de aj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ină eşti, toamnă, haină, ha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r. câte toamne pustii, cine ş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r. câte cupe s-or umple pe 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crimi, de ceaţă, şi-amurguri plângând, Şi câtă tristeţe povestea va sc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mnă pustie, toamnă pustie, adună-ţi copiii, Adună-l din 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ctimele înscen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spusele anchetatorului am aflat numele celor arestaţi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stor 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tică Rad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heorghe Andre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ile Dun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lu Dun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cu Bula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De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ică Mot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jumătate din grupul meu arestat în 1948. Pe lângă aceştia, câţiva din grupul „Pop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Mi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Ho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Dunca „Bărbos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 Bogd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efan Co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atunci l-au arestat şi pe părintele Hotico Vasile şi încă doi tineri care nu mai fuseseră arestaţi până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hiţă Nan din Cuhea (actualul Bogdan-Vo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cală Ilie din Dragomi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lmea era că, deşi mulţi dintre ei locuiau în comune şi sate diferite, cunoscându-se mai mult sau mai puţin, securitatea ne-a înscenat procesul legându-ne în aceeaşi pl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ea cu „reorganizarea” pe care aş fi făcut-o în cele câteva zile de stat acasă n-a ţinut, pentru că Vasile Dunca n-a confirmat declaraţia la confrun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chetatorii, totuşi, nu au renunţat. Au pescuit orice altceva care la ora respectivă era pasibil de condam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exemplu: ne-au încriminat pentru faptul că, atunci când ne soseau pachetele – asta în primele luni la Sighet şi la Cluj, înainte de proces – le împărţeam între noi frăţeşte. Or pentru securitate asta însemna neaparat activitate legion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ine – în special – mă acuzau de acea „Rapsodie a Maramureşului” incendiară. pe care nu puteam să o ne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cendiară, recunosc. şi care începe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ântecul tulni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nţii Maramureş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m, Slugile rele se tem, Frunza se scutură, Pâraiele murm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semn de furt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ţurţ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nţii Maramureşului g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lestem de potop şi de p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toate năpârc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u năvălit în ţ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toate domn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sufletul de fi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c,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recunosc că au avut ecou în sufletele celor închişi şi s-a răspândit repede prin închisori, aşa că a ajuns şi la urechile secur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unct de vedere muzical nu era o rapsodie, ci mai mult un poem. Cum de a fost botezată „Rapsodia Maramureşului” nici eu nu mai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ă încriminare era faptul că am cântat în grup romanţa „Vânt de seară, vânt de seară” pe versurile poetului Radu Gy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ctura cărţii „Protocoalele înţelepţilor Sionului” – în prelucrarea lui Ion Moţa – a fost un alt cap de acuz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toate acestea au reuşit să însceneze, după ani de anchete, un proces de mari propor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întrebuinţat toate sofismele posibile ca să construiască acest edificiu al minciu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judecarea acestui proces s-a deplasat la Baia-Mare întreg completul de judecată a Tribunalului Militar din Clu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încercările noastre de a aduce lucrurile la normal, la realitate, am fost condamnaţi între 15 şi 25 de ani înch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eram în frunte cu 25 de ani muncă sil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 priveşte apărarea, avocaţii din oficiu sau avocaţii angajaţi de familii, au fost cu toţii de acord cu rechizitoriul procur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erularea şedinţei de la proces un freamăt emoţionant a produs intrarea în sala de judecată a familiilor celor din boxă, dar mai ales soţia lui Costică Radu cu cei doi gemeni în braţe, un băiat şi o fetiţă de vreo 2-3 aniş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terminarea şedinţei de judecată ne-au permis să stăm de vorbă cu familia. câteva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ur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rsul anului 1961 – vara – s-a judecat recursul şi din nou Tribunalul Militar Cluj, dar cu un alt complet de judecată, s-a deplasat la Satu-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desfăşurarea procesului am observat că se renunţase la acele mari învinuiri de „Complot” şi alte „reorganizări”, reţinându-se doar câteva capete de acuzare care-l priveau pe fiecare personal, fără o inculpare colec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esul a decurs liniştit, iar avocaţii – alţii decât prima dată – şi-au susţinut cu mai mult curaj pledoar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exemplu, la acuzaţia de a fi mâncat împreună pachetele primite în 1948-l949, catalogate ca activitate legionară, avocatul s-a adresat completului, zi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varăşi, noi când am fost studenţi şi primeam pachete de acasă, nu le mâncam împreună? Asta înseamnă că am fost legionar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la acuzaţia cu romanţa „Vânt de seară, vânt de seară”: – „Care din generaţia dinaintea noastră nu cunoştea şi nu fredona această frumoasă romanţă? Ce caracter politic are acest cântec?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această romanţă a fost scrisă de comandantul legionar Radu Gyr! „ bâigui procur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tinţele au fost pronunţate cu condamnări mai mici; mie mi s-au dat 18 ani muncă silnică, dar prin redimensionarea primei condamnări de 10 ani şi prin computare. Asta însemna că în anul 1961 aveam deja 13 ani de închisoare executaţi şi-mi mai rămâneau încă 5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gur că nu mi-am făcut nici o iluzue, după cum nici primirea celor 25 de ani nu m-au înspăimân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la primul proces, din 1961, toate condamnările erau de peste 15 ani, acum după recurs erau între „achitat” şi 7-8 ani, cu excepţi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nificativ pentru justiţia română de atunci este cazul lui Ionică Motrea, care deşi a fost achitat, a făcut aproape 3 ani închisoare şi a mai fost reţinut chiar şi după pronunţarea recur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situaţie, de a fi supus aceloraşi restricţii ca şi cei condamnaţi deşi eşti achitat, crea mari suferinţe, mult mai mari, prin adăugarea nesiguranţei, obsedat tot timpul de întrebarea: „Ce nume urmăresc organele de securitate? „ Era o tortură în plus faţă de ceilalţi camarazi, care ştiau că trebuie să execute o perioadă de deten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sând la o parte faptul – ceea ce atunci nu era cunoscutcă după ispăşirea pedepsei nu erai pus în libertate, ci erai trimis în lagăr sau în domiciliu obligato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era injusta justiţie comun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aportul procur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întorşI la securitate, după proces, spre marea noastră bucurie, ne-am regăsit în aceeaşi celulă, de data asta mai încăp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reună fiind am uitat de condamnările recent pronununţate şi care pentru noi, parcă nu mai contau, convinşi că vom fi închişi cât va dăinui comunismul. Am reuşit chiar, în ciuda tuturor mizeriilor, să ne simţim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bucuria a fost de scurtă du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ine m-au despărţit de ei, repartizându-mă cu un ungur din loc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put din nou să mă simt rău, mi s-a redeschis leziunea la plămâni, scuipam sânge şi datorită febrei sufeream îngrozitor de s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epetate rânduri am cerut să mi se dea ceai în locul mâncării pe care n-o puteam consuma. În zad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am cerut să fiu scos la procuror pentru a cere de la acesta aprobarea unei asistenţe medicale min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d normal administraţia era obligată să mă scoată la raportul procurorului, la cer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şteptarea lui trec zile după zile, când deodată gardianul deschide uşa şi-mi spune să-l urmez; dar nu ori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pune ochelari negri pe ochi şi ajung într-un birou unde mă aştepta un ofiţer, probabil ofiţerul politic al închis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or mai fi vrând de la mine? „. Nu mai suportam să fiu anche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mirarea mea îmi pune câteva întrebări banale: prin ce închisori am trecut? Să-l povestesc despre Jilava. Cum arăta închisoarea? Dacă era frig, umezeală. Era chiar sub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let derutat, nu înţelegeam ce urmăr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jumătate de oră de discuţii complet fără rost, cheamă gardianul, îi şopteşte ceva, după care sunt dus înapoi cum am venit, tot cu ochelari negri la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o fi vrut de la mine? „. Misterul s-a lămurit cu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lu de la colegul meu de celulă că, în absenţa mea, a avut loc vizita procurorului la a cărui audienţă am cerut să fiu sc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toată mascarada a avut drept scop să nu pot lua legătura cu procur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era doar o mostră de „legalitate” în justiţia română a anilor `6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ăsură diabolică dictată de secur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 că mi se refuză orice ajutor medical şi că grija permanentă a securităţii, prin administraţia închisorii, îmi pregăteşte o moarte înceată şi naturală, m-am hotărât să recurg la greva foa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anunţat pe gardian că de a doua zi refuz mânc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red că au trecut două ore şi uşa se deschide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ţi bagajul şi urmează-mă!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dat seama că e vorba de o nouă mişelie. Diabolica minte a conducerii comuniste a plănuit la repezeală să împuşte mai mulţi iepuri cu un singur f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lalţi tineri, condamnaţi o dată cu mine, erau înghesuiţi într-o celulă mică, în partea opusă a celula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ind că sunt grav bolnav şi am dese hemoptizii, crezând că sunt şi contagios, au plănuit distrugerea mea concomitent cu a celorla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u mutat în celulă cu ei, cu intenţia clară de a mă termina. În acea celulă îmi lipsea total aerul pentru a supravieţ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Dumnezeu a vrut al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 în mijlocul lor, o explozie de bucurie a făcut să dispară zidurile închisorii. O veselie ce nu poate fi descrisă. O adevărată reînviere. Eram din nou împre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aserăm cu toţii că aveam peste 30 de ani. Ne simţeam şi ne manifestam ca în urmă cu 14 ani, la vârsta adolesce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eram mai rezervat din cauza bolii, dar ceilalţi, luându-mă pe sus, m-au convins că dacă Dumnezeu ne-a dat această bucurie, înseamnă că aşa-l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mi-au eliberat cel mai bun pat dintre cele suprapuse, la nivelul doi, exact sub geam, ca să am cât mai mult aer şi ei s-au înghesuit cum au putut pe celelalte şase paturi suprapuse pe trei niv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tă că s-a produs un adevărat mirac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diţii de supraaglomeraţie şi aer viciat, am început să mă simt mai bine şi nici ei nu s-au îmbolnăv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pos de minuni, care nu au fost puţine în viaţ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amintesc un episod din timpul cât lucram la mina din Baia Sp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n al treilea an de când, de la Gherla, am fost dus la minele de plumb din Maramure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boram cu un vagonet plin cu minereu de plumb pe o pantă. Trebuia să frânez vagonetul tot timpul, ca să nu ia viteză prea mare şi să nu derai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eaşi condiţii, cam la un minut diferenţă, trebuia să coboare un alt vagonet după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 la destinaţie, după un timp, mă ajunge însoţitorul de la al doilea vagonet, palid la faţă, transpirat, foarte sper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rel! „, îmi spune gâfâind prietenul meu. „Ai scăpat printr-o minune de la moart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e întâmplase? La un minut după mine a pornit şi el cu vagonetul plin, cu frâna pusă. Nu ştiu cum, s-a împiedecat, a căzut şi i s-a stins lampa. Vagonetul a luat-o singur la vale cu viteză din ce în ce mai mare, ca pe orice plan înclinat. În mod inevitabil, vagonetul care nu era frânat urma să mă ajungă şi să mă strivească de vagonet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mână de înger a frânat vagonetul prietenului meu de nu m-a ajuns şi s-a oprit la câţiva metri de mine. las cititorul să gând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e ai noştri lipseau trei: Nistor Man, Ştefan Deac şi Ghiţă Nan, care după proces au fost duşi direct la izolare în lanţuri. Motivul exact nu-l ştiam nici noi nici ei. Probabil ceva din atitudinea lor l-a deranjat pe preşedintele tribunalului, încât a dat această dispoziţi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flat că erau în celula de izolare nr. 22 de la part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deja frig, toamna înaintată şi ne gândeam cu multă îngrijorare la situaţia lor. Ne rugam pentru ei să nu se îmbolnăvească, era singurul mod prin care-l puteam aju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20 de zile de izolare a scăpat Ghiţă Nan. După 21 de zile – Fănică Deac şi după 31 de zile Nistor 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ederea lui Nistor Man a fost o explozie de bucurie. Am cântat în surdină „Ave Maria”, iar Nistor şi-a amintit de versurile dăltuite de mine în celula din Baia-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nde ţi-s toamnă, iar prun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e-mi pe unde ţi-s?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mosfera din celu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ulă domnea o atmosferă de familie reîntregită. Aveam un program variat destul de organizat. În urma unor schimbări între noi şi celula vecină (făcute de administraţie), a venit la noi şi părintele Vasile Hotico – preot greco-catol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ineaţa recita tot ce se putea din Sfânta Liturghie, apoi ne mai învăţ şi alte rugăci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au orele de martematică, în care rezolvam multe probleme, după cum ni le aminteam. S-au dovedit a fi toţi buni matematici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le rezolvam fără creion şi hâr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loseam două meto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 pe fundul exterior al gamelei frecam cu puţin săpun de rufe şi pe acest ecran, cu un pai rupt din mătură, scriam, desenam figurile geometrice. Dacă ne-ar fi observat gardianul, se lăsa cu carc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metodă – mai grea, dar mai puţin periculoasă, pentru că nu exista corpul delict: rezolvam problemele în gând. Pentru fixarea datelor scriam cu degetul. în aer şi aveam impresia că datele se întipăresc mai bine în mem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oment hazliu: când „pagina” din aer era plină, o „ştergeam” cu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stor Man care era un mare iubitor de istorie ne ţinea prelegeri din acest domen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surile de limbă italiană îmi reveneau mie care predam această limbă în 1946-l947 la liceul din Sighet, unde eram profesor suplinitor de fizică şi chim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am povestit „studenţilor” mei din celulă că la Baia-Mare, singur în celulă, săptămâni întregi am încercat să calculez distanţa de la Pământ la Venus cu ajutorul a două triunghiuri asemenea, apreciind distanţa pe care cea mai strălucitoare planetă o parcurge între două fante mici de deasupra u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gur că rezultatul a fost mai mult decât aproximativ, dar a fost un mod de a petrece tim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a din zile, în timpul lecţiei de italiană, deşi vorbeam cât mai încet posibil, observăm că în dreptul vizetei mişca ceva. Aşteptăm puţin. apoi ne continuăm lec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uşa se deschide brusc şi gardianul strigă la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ce limbă vorbiţi aic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mba italiană! „ îi răspund imediat, văzându-ne surprin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Voi mânbcaţi aici pâine italiană? Vă fac raport şi-n lanţuri cu voi!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nu ne-a fost indiferent, iar eu care eram cel mai vizat am început să mă pregătesc şi pentru lanţ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stim a fost că după plecarea gardianului, cei din celulă au încercat să găsească sensul mişcărilor văzute prin viz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ţilor”, zice unul din tineri, „ştiţi de ce cred eu că n-a deschis imediat uşa?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nd că vorbim într-o limbă străină, dar neştiind care, şi-a chemat colegii de la celelalte nivele să asculte ş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e ungureşt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mţeşt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ruseşt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vorbă!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rvos că şi-a epuizat toate variantele cunoscute, ne-a întrebat pe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eram bolnav, tratamentul era iluzoriu. Din când în când venea asistentul şi-mi aducea câte o. aspir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şteptarea lanţurilor promise sunt dus la infirmerie. Acolo era medicul şi ofiţerul poli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onsultaţie, medicul dă din cap şi sunt dus înapoi fără a-mi spune o vo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lte câteva zile, văzând că nu sunt pus în lanţuri pentru marea crimă de a fi vorbit în italiană, mi-am dat seama că gardianul a făcut raport, dar medicul nu şi-a dat aviz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şi fără consultaţie el ştia foarte bine starea în care mă găseam, din dosarul medic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an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cut Crăciunul, Anul Nou şi primăvara din 1962 ne-a bătut în geam, dar puţine evenimente mi-au rămas în 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e la bucătărie aveau simţul umorului (dirijat, fără îndo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le la rând ne dădeau ciorba fără sare, pentru ca apoi să fie dintr-odată atât de sărată că nu se putea mân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dianul a motivat lipsa sării la bucătărie, iar când au primit-o, ne-au dat şi restanţ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ecţie a apărut un gardian nou, înalt, negric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imbarea gardianului ne-a îngândurat. Urmează, oare, zile şi mai grele? Dar nu a fost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l gardian ne lăsa la plimbare mai mult liberi, iar în celulă mai puţin supraveghe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sise „zodia” spanacului. Undeva în vreo gospodărie colectivă se cosea iarba amestecată cu spanac, care fiartă apoi, ne era servită, producându-ne o foame teribilă. Nu avea nimic substanţial în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după ce s-a servit masa cu „deliciosul” spanac, gardianul nostru deschide uşa târând un hârdău dup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gătiţi gamelele pentru supliment! Spanac, curăţă sângele, dar dacă vă mai dă mult, vă curăţă şi pe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 el ce spune. şi nu cu rău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tunci „Spanac”, i-a rămas nu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ârtiţă” sinc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noi în celulă a fost introdus un individ grăsuţ, foarte vioi şi simpatic. Să fi fost cu vreo doi ani mai tânăr decât cei din grup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ecoma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ole Şerban, inginer M. A. I. (Ministerul Afacerilor Inter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upoare! dar ne-a pufnit râ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căutat un loc, instalându-se como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eram cu ani grei petrecuţi în închisori şi am devenit suspicioşi. Cei mai tineri au început să-l încolţească cu fel de fel de întrebări, dar mai ales cum de a ajuns în celulă cu noi, care eram – oricum – un grup omog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olţit fiind şi dându-şi seama că în jurul lui nu sunt naivi uşor de convins, recunoa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în această celulă, ca să informez securitatea despre tot ce faceţi şi tot ce vorbiţ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rmidabil! Chiar că un astfel de informator n-am mai pomenit. O fi făcut-o din naivitate, bună intenţie sau calcul, nu ştiu, dar ne-a spus-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Adole! Să ştii că eşti simpatic! Acum spune-ne şi nouă de ce te-au are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ezi şi să nu crezi! „ îşi începu Adole pove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mea, la vârsta de 65 de ani, s-a măritat cu colonelul Birca, de vreo 75. Cam încolo către 8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seră vreo câteva zile de la pompoasa nuntă şi acum stăteau cuminte acasă, ca doi porumbei, aşteptând să treacă luna de m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 ca un fiu cuminte şi iubitor – le fac o surpriză, cumpărându-le un cofrag cu ouă, să mai schimbe şi ei meniul compus din fasole şi var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unt însurat şi am şi eu o soacră, i-am cumpărat şi ei un cofrag, să nu fie supă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hinionul a fost că cele două cuscre au constatat că ouăle sunt stricate şi mi-au reproşat acest lucru, în sc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ândul meu, le-am scris la fiecare câte o scrisoare, acuzând comerţul socialist pentru această penibilă situ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timp securitatea – neavând ce face – procedează la o descindere la casa „tinerilor” căsătoriţi pentru a-l face o percheziţie colonelului Birca şi. dau peste scrisoare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urajaţi de „grozavul” document pe care au pus mâna, fac o percheziţie şi soacrei mele şi găsesc şi a doua scr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din cauza unor ouă clocite, am fost arestat şi dat în judecată pentru crima de ponegrire a comerţului social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e perle au ieşit din gura lui, iar noi îl provocam mereu, contrazicân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dădea bătut niciodată. Când îşi epuiza toate argumentele, proţăpit lângă perete, perora teat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e vreţi? Asta e părerea mea greşită la care nu renunţ!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iată că într-o zi este chemat de gardian jos, la biro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toarcere, Adolo al nostru era grozav de supărat. Ne lipsea umorul lui care ne mai descreţea frun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inginere, de ce eşti atât de abăt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ai e şi cu securitatea asta! Mi-au comunicat sentinţa. Sunt condamnat la 6 ani închisoar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u ce le-ai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e posibil una ca asta?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ţi cerut să fiu sincer. Am fost! Mi-aţi cerut să vă dau informaţii despre ce vorbesc şi ce fac cei din celulă. V-am 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ept răsplată – în loc să fiu achitat – mă condamnaţi la 6 ani de închisoar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nchetatorul ce 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6 ani? Pentru „crimele” tale trebuia să primeşti 20 de an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sunteţi voi, securiştii, trăiţi din pierder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nţ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ole Şerban a plecat. Drumurile noastre nu s-au mai intersectat în următorii ani de înch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umite zgomote ce ne parveneau de pe coridor, ne puteau viza doar pe noi, singurii locuitori de la ultimul eta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într-o zi uşa se deschide larg şi gardianul citeşte o listă cu numele tuturor celor ce erau cu mine. cu excepţia mea. Mi s-a strâns inima – era despărţirea d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când? Ne vom mai întâl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îmbrăţişare caldă, puternică, bărbătească spunea mai mult decât potop de cuvinte de rămas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am înfrigurat hotărârea administraţiei în privinţ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închisorii mi-a spus la un consult că voi fi dus la sanatoriul din T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cna (sanatoriu penitenciar). Fiind foarte bolnav era cea mai firească dintre alterna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or câteva formalităţi de la grefă nu le-am dat nici o importanţă, ştiind că sanatoriul era în Moldo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a poartă, stupefacţie! Bolnavului Aurel Vişovan i se puneau lanţuri la picioare. Lanţuri foarte grele, cu obezile cât mâna de groase. Abia m-am putut târî până la du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 data asta i-am crezut. Oare pentru a câta oară sunt înşelat, obiectul batjocori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i-am revenit din durerea şi umilinţa provocată nici când am văzut gara pe care scria cu litere mari: AI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tren până la duba auto, zdrăngănitul lanţurilor atrăgeau toate privirile spre mine, mai mult înspăimântate decât mirate sau curi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o fi odiosul criminal ce trebuia transportat în asemenea vacarm de lanţuri?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gardienii din Aiud s-au mirat când au văzut brăţările de la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i credeau că asemenea lanţuri au rămas de pe vremea imperiului Austro-ungar. Au pus mâna pe daltă şi ciocan şi au tăiat mai întâi niturile ca să mi le poată sc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a Aiud se purtau lanţuri, dar erau făcute cu mai multă econo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ud, Aiud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mă din nou la Aiud, de unde am plecat în 195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enzaţie stranie de disperare mă cuprinse total ca un sloi de ghiaţă, mai ales după ce am fost îmbrăcat în zeghe de puşcă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ula era hidoasă: lată de un metru şi ceva, lungă de doi metri, dar foarte înaltă; avea un gemuleţ undeva sus de tot. Aceste celule erau chiar lângă poarta închis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nterior era un frig de-ţi îngheţau oasele. Nu-mi amintesc să fi avut vreo rogojină pe jos. Singurul mobilier caracteristic celulelor: două tin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acesta era sanatoriul despre care îmi vorbise doctorul Fenives din Satu-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erut în repetate rânduri să fiu dus la doc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proape îmi pierdusem speranţa, nici nu mai ştiu după câte zile de la sosire, ajung şi la cabinet. Îi spun medicului că trebuie să continui tratamentul, că mă simt foarte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examinare sumară, mă trimite înapoi în aceeaşi celulă. Şi totuşi, mai târziu, sunt „transferat” într-o celulă mai mare, cu mulţi deţinuţi şi toţi necunoscuţi 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reacţie a fost de groază. Nu cumva se repeta şi aici reeducarea de la Piteşti? Mă aşteptam să se repeadă toţi asupra mea din moment în moment şi să mă tortureze. Dar n-a fost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meră era lume pestriţă, muncitori, ţărani, funcţionari care au început să mă întrebe de unde vin, de ce am fost are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nu sunt o fire prea comunicativă, le-am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aceştia era un tânăr care de la început nu mi-a inspirat încredere. Era un fost elev – sau chiar student? Începuse să mă iscodească mai mult decât cei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mă rugam, deşi o făceam cât mai discret posibil, mă privea cu maliţiozitate. Ba chiar a încercat să mă convingă că Iisus nici nu a existat şi că tot creştinismul este o invenţie a apostolului Pav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aceasta şi-a prezentat „cartea de vizită”. Era – probabil – unul din reeducaţii de la Piteşti sau Gher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elion 196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merile mele că ororile Piteştiului s-ar putea relua şi aici, au fost împrăştiate prin mutarea în altă celulă la etajul unu, pe celular, unde am întâlnit mulţi tin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foarte înghesuiţi. Dormeam câte doi pe un pat de o singură perso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am întâlnit – spre bucuria mea – un cunoscut fost student la medicină – Gorjins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esta trecuse cu mine prin grozăviile de la Pit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refugiat din Basarabia, de unde părinţii lui au fost deportaţi de către ruşi chiar în Sibe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cunoştea bine pe ceilalţi tineri şi m-a asigurat că nu am motive de nelin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ă mizeria şi mâncarea extrem de slabă, în celulă domnea o atmosferă tinerească, veselă, uneori prea vese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când doi băieţi se îmbrânceau în joacă, mimând un meci de box, un gardian pe nume Ferenţ – ce nu ştia prea bine limba română – surprinzându-ne, ne-a ameninţat pe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 voi raport pentru incaierar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adar i-am explicat că nu s-a bătut nimeni, că era vorba de un joc tineresc, nu l-am putut convinge. Ferenţ a făcut raportul şi iată-ne pe toţi 7 trimişi la parter în celulele de pedeapsă, câte unul în fiecare celu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ntre Crăciun şi Anul Nou. Frig, foarte fri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ula de izolare era un simulacru de rogojină pe jos şi o pătură în care erau 14 găuri numărate de mine, dintre care prin 10 puteai băga ca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care – la trei zile o dată, dezbrăcaţi doar în lenjeria de cor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a să mă mişc tot timpul ca să nu îngheţ. Aţipeam câte puţin noaptea, dar de un somn adevărat nu putea fi vor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a consolare – în afara rugăciunii cu care îmi petreceam majoritatea timpului – era amintirea torturilor din Pit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e! Cât aş fi dorit ca în locul lor să fi suportat nenorocirile d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încă un mod de a ilustra intensitatea ororilor de la Pit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i amintesc cum a trecut Crăciunul. Eram încă în celulă, sus, dar de Anul Nou 1962 eram la izolare. Gorjinschi mi-a spus mai târziu că a încercat să ia legătura cu mine, bătând în ţeavă urările „La mulţi an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ţeava de la calorifer prin care – însă – nu trecea nici o căld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rbătoarea Bobotezei, la 6 ianuarie, cu gerul ei specific, am petrecut-o tot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terminarea pedepsei am fost mutaţi în altă celulă, cu toţii; pe latura de răsărit, într-una din cele mai friguroase laturi ale celula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lăbit şi mai mult din cauza izolării şi a frigului, boala a răbufnit din nou. Ba mai mult şi reumatismul a izbucnit viol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 s-au umflat mâinile, degetele. începeam să mă pie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prietenul meu, Gorjinschi, şi-a sacrificat căciula şi mi-a făcut mănuşi pentru amândouă mâinile ca să mi le încălz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 sacrificiu era să renunţi la ceea ce îţi era atât de necesar pentru a-ţi ajuta camarad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eam că mă sting încetul cu înc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dimineaţă, fiind îngenunchiat pentru rugăciune, am avut senzaţia morţii imin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am spus celorlalţi. Cei ce vor supravieţui să le spună celor de acasă că mor cu gândul la ei. După care am căzut leş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Brancov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cât timp mi-am pierdut cunoştinţa. M-am trezit pe un pat de infirme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felcer se uita atent la mine şi mi-a spus că am făcut un şoc, dar acum să stau liniştit că voi fi tratat medic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mi-am revenit după un timp, iar la ieşirea din infirmerie m-au dus într-o altă celulă în care l-am întâlnit pe doctorul Brancov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nepotul lui Sava Brancovici, mitropolitul Moldovei din secolul tre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bun cunoscător al limbii franceze, deoarece îşi făcuse studiile la institutul „Curie” din Paris, unde a şi lucrat un timp. O adevărată somitate medic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mine, a trăi în preajma lui, a fost un reviriment intelectual. Cunoscând şi eu puţină franceză, am început să vorbim franţuzeşte, îmbogăţindu-mi astfel cunoştinţele şi de limbă şi de cultură în gene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mult mai în vârstă decât mine, dar fluidul unei simpatii profunde circula între noi în ambele sens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sănătatea mi-ar fi îngăduit, multe aş fi învăţat de la ace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ulă era mare înghesuială. Mâncare slabă şi aer insufici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Brancovici şi-a dat seama imediat de gravitatea bolii mele, dar acolo nu mă putea ajuta cu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ou hemoptizii, dar dreptul de a merge la cabinetul medical mi se refuza sistema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mplarea face că doctorul Brancovici era specialist radiolog şi administraţia avea mare nevoie de un asemenea medic la spitalul închisorii. Astfel că a fost dus ca să lucreze acolo. M-am bucurat mult pentr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după multe insistenţe, ajung şi eu la cabinetul medic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după radioscopie, dr. Brancovici – care-mi ştia bine situaţia reală, îmi face formele şi mă internează în spitalul închis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că – datorită competenţei şi ţinutei morale a doctorului Brancovici – am beneficiat o perioadă de tratament şi de condiţiile mai umane ce le oferea spit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ârziu am aflat că dr. Brancovici a fost pedepsit cu izolare pentru că m-a internat (pe mine cel atât de îndărătnic la manevrele reeduc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indirect, mi se aduce la cunoştinţă că şi la Aiud a încep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educarea aceasta se făcea cu alte metode. Mai rafinate, nu neapărat violente ca la Piteşti, dar nici fără perfidie. Exemplul de mai sus: dr. Brancovici pedepsit pentru că şi-a onorat jurământul lui Hipoc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suficient însă că plana acest spectru sumbru al coşmarului trăit la Pit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rerea de măs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rs în celulă, înghesuială mare! Dormeam câte doi într-un pat. Se făcuseră noi arestări, procese, condamnări. Nu cunoşteam motivul acestui nou v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tot acest chin, apăru pentru mine unul nou nemaicunoscut: durerea unei măsele cari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rerea creştea, mă chinuia zi şi noapte fără să o pot potoli cu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adarnic mă adresam gardianului pentru a merge la cabinetul stomatologic. Avea ordine prec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am ce să mă mai fac de durere, când îmi veni o idee pe care am considerat-o salva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m – nu ştiu de unde – un pic de sare. În naivitatea mea am considerat-o dezinfectant şi am pus sare pe măsea. În loc să-mi treacă durerea, a înzeci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lam de durere, nu mă mai puteam stăpâni. Am bătut în uşă, rugându-l pe gardian să mă ducă la dentist. Au intervenit şi ceilalţi colegi de celulă, stăruind la rugămintea mea. Cu greu am fost dus la doc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Niţu era medic stomatolog, asistent universitar şi – bineînţeles – tot deţinut poli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spus că am pus sare pe ca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Vişovan, măseaua dvs. nu este numai cariată, ci cangrenată. Or, a pune sare pe cangrenă înseamnă a pune benzină pe foc. Situaţia este gravă. Eu vă pun un pansament. Dacă timp de o oră nu cedează durerea, cereţi să fiţi adus l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ţi şti cât de greu am ajuns la dumneavoastră! Au trecut două săptămâni de când cer într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dând din cap, îmi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şa este! Dar acum este altceva. În cazul acesta, repet, dacă timp de o oră durerea nu a încetat, să bateţi în uşă oricât de tare, că vor urma dureri groaz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Zar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şa a fost! Trece ora şi durerile devin tot mai viol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rcat să aplic, ca şi la izolare, paralela cu „Piteştiul” în sensul că, faţă de atrocităţile de atunci, durerea de dinţi să pară mai m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sta n-am reu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bătut în uşă, au bătut şi ceilalţi. Am raportat gardianului ce a spus doctorul. Totul a fost în za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asta a închisorii este planificată peste două săptămâni” – îmi comunică sec regulamentul şi trânteşte u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le făcea o plăcere deosebită să ne vadă sufer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zvârcoleam de durere de mai multe zile, când apare un alt gardian şi între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l Vişovan?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fârşit!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ţi bagajele şi ieşi în faţa uşii!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bagajul? „. Nu mai înţelegeam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oridor am mai văzut câţiva, fiecare în faţa celule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olonarea! După mine, înainte marş!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fi fost vreo 7-8 inşi. Coborâm la parter, traversăm curtea şi iată-ne în faţa clădirii denumită „ZAR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nchisoarea închisorii”. Clădire veche cu regim de pedeapsă şi izolare tot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depsit la „Zarca”?! Pentru ce? Pentru că am cerut să fiu dus la medic? De necrez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ând pe culoarul întunecos, suntem repartizaţi fiecare în celule sepa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m dinainte că – la Zarca – pe lângă regimul alimentar mult mai slab, bolnav fiind, nu te scoteau la cabinetul medical. Adevărat regim de extermi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rcula o vorbă de du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octor, numai vineri, o dată pe an!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viner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n-o mai ştie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această mişcare surprinzătoare, cu trecerea la „Zarca”, a avut pentru mine un efect contrar celui scontat de ei. Preocupat de noua situaţie, parcă nu mă mai durea măseaua aşa de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sem că la Zarca se afla elita rezistenţei româneşti şi asta mă umplea de mând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s-au dat multe informaţii despre mine, din celulele prin care am trecut şi unde nu mi-am ascuns deloc atitudinea fermă împotriva comunismului şi hotărârea de a nu renunţa la ea cu orice ri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noul „domiciliu” am găsit pe Lică Pătraşcu, student la Academia Comercială din Bucureţti, şeful grupului din care făcuse parte şi Lică Popşa, prietenul meu căzut eroic în luptele din munţii Maramureş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se şi el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i-am povestit despre durerea mea atroce de dinţi, îmi z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aşa! „ şi scoate din căptuşeala zeghei un… antinevralg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 s-a părut o minune! Într-adevăr, imediat a început să-şi facă efectul şi durerea să scadă şi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um, venirea mea la Zarca în loc să mă sperie parcă mă bucura. Ba mai mult, mi-am zis că acolo este locul meu printre acei oameni minun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ţia de lem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mul de Zarcă era foarte d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asa de prânz primeam un fel de zeamă care era numită – nu ştiu de ce – „Supă de fasole”. [in minte că le-am propus celor din jur să decretăm sărbătoare ziua în care vom găsi în supă primul bob de fas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frig în celulă; apa îngheţa în tinete. Ca mijloc – presupus – de încălzire a celulei exista o sobă de tablă, care n-a apucat să se încălzească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seară, eram întâmplător lângă uşă, când intră gardianul şi-mi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lemnel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uit să văd unde-s lemnele; coridorul fiind întunecos, în sfârşit, nişte aşchii. Rămân puţin pe gânduri. Astea să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dianul îmi înţelege nedumerirea şi repetă răs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le odată!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am luat cu o singură mână, după care gardianul îmi atrage aten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că-s pentru două zil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că raţia pentru o săptămână era de un kilogr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artea lui Kened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seară foarte friguroasă din 1963 se deschide uşile celulelor de la Zarca şi ni se spune să ieşim pe interv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prima dată am putut zări şi feţele celorlalţi, pentru ca imediat să fim duşi într-un alt corp de clădire, într-o sală cal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saţi oarecum mai liberi, au început îmbrăţişările cu cei cunoscuţi, exclamaţii de bucurie că trăim, că ne-am întâl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întrebam totodată, ce s-o fi întâmplat, cărui fapt datoram ieşirea din Zar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a era împânzită de gardieni, care totuşi, nu ne-au împiedecat să vorbim unii cu al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intră în sală chiar directorul închisorii, colonelul Crăciun, care începe să ne vor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occidentul atât de visat de voi se trăieşte ca în sălbăticie. Până şi preşedintele Statelor Unite a fost asasinat. Ce încredere puteţi să mai acordaţi occidentului?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după o lună de la asasinare, am aflat şi noi de acest eveniment, pe care, acum, directorul închisorii caută să-l folosescă pentru denigrarea întregului occi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ici, cu logica lui cazonă-comunistă, voia să ne impună concluzia că toată lupta noastră, care desigur ne producea atâtea suferinţe (recunoştea şi el!) nu are nici un se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mai bine” – ne spune părinteşte – să ne gândim, să ne reconsiderăm ideile, să ne reeducăm, pentru a putea intra în rândurile celorlalţi oameni liberi şi feric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ceastă ocazie – şi în contextul aceleiaşi idei – pentru a descuraja şi mai mult, ne spune că unii dintre comandanţii noştri şi-au reconsiderat atitudinea şi au fost plimbaţi prin unele întreprinderi din ţară, ca să vadă cu proprii lor ochi marile realizări împotriva cărora noi continuăm să lupt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e gândim bine la viitorul nostru, să acceptăm „reeducarea” (iar „reeducarea”, ce termen nefast!) – pentru a nu mai rămâne la celulele de la Zarca, despre care recunoaşte şi el că sunt îngroz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Dar, de! Pentru bandiţi nu acordăm locuri mai bune „ declară colonelul Crăciun în înche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ste cuvinte am plecat din această sală caldă spre celulele noastre de la Zarca, întunecate şi r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entând cele auzite, m-a surprins vestea morţii lui Kenedy, fără îndoială groaznică şi fără sens, dar şi mai mult „invitaţia” de renunţa la idealurile noastre în favoarea „raiului” comunist pe care îl cunoşteam atât d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n-am dat importanţă celor spuse de colonelul Crăciun. Cunoşteam tot arsenalul de invitaţii la compromit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mas – în schimb – cu bucuria de a ne fi întâlnit cu alţi camarazi din acest loc de groază şi exterminare numit „Zar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are viaţa noastră a continuat să se scurgă în aceleaşi condiţii de frig, întuneric, umezeală şi fo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sfârşitul anului 196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disper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personal, gândindu-mă la ororile de la Piteşti, unde torturat fiind, nu te lăsau să mori – aici simţind moartea pe aproape o primeam cu senină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din celule, dar absolut toţi, arătam ca nişte epave. Atmosfera era – însă – senină şi fiecare moment al zilei îl întrebuinţam cu fo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eam cu rugăciunea, care era nota dominantă şi terminam cu prelegerile pe care le ţineam fiecare, în domeniul în care ne pricepe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gur că în celulă se vorbea foarte încet. Orice vorbă mai tare era sancţionată de gardienii, care, la vizetă, stăteau tot timpul cu ochii pe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gardieni specializaţi la „Zar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tre ei – Biro – extrem de rău (dar, care gardian era bun?) ne-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veţi nevoie de ceva să bateţi o singură dată în uşă, că eu vă aud”. Şi ştia direct la care să mear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aveţi nevoie de ceva” se referea la lucruri foarte grave: cineva era pe moarte, un cutremur sau o inundaţie, cu altceva nu aveam voie să-l deranj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rea aveam noţiunea timpului, dar ştiam că sărbătorile Crăciunului se apropie şi odată cu ele şi sfârşitul anului 196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edonam colinde mai mult în gând. Depănam amintiri şi prin antiteză vedeam strălucind luminile pomului de acasă, în timp ce la Zarca bâjbâiam în semiîntuneric şi înghe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nişte boabe de mătănii, frânturi de versuri îmi revin în 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ăci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rb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inde, Surghi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hi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g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ndeva-n c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ru-l ler, Pe aici doar îngheţul se-nti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uf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s flo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orile dal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ingă colinzile al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t sf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arte ce-n răzb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aici, pe la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strig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indă la geamuri op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eamănă, Doamne, c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umbrele sumbre s-ad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cânte cu noi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sumbrele umbre-au ad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ântec cu pruncul Ii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arazi de celu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l-au adus în celulă pe camaradul Gigi Dragon, bucuria mea a fost fără marg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cunoşteam dinainte. Am stat cu dânsul în spitalul închisorii, unde, deşi era printre cei mai bolnavi – făcea pneumotorax la ambi plămâni – era prezent oriunde era nevoie de aju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o formaţie robustă. Fusese sportiv de performanţă la aruncarea cu suliţa şi făcuse alpinism. Era de profesiune ingin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usese la început o condamnare mică – şapte ani. După puţina libertate de care s-a bucurat la expirarea ei, a fost rearestat şi condamnat – împreună cu un grup de braşoveni – la pedeapsa cu moartea. Era vorba de o acţiune ce avusese loc în munţii Ciucaşului şi în care a fost şi el impli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sem de toate acestea şi acum, când l-am reîntâlnit, m-am bucurat extrem d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lucru pe care i l-am spus la această nesperată întâlnire a f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inginer, am aflat că aţi fost condamnat la moart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are el – cu modestia-l specifică – răsp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mare lucru! „. şi începe să râ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ulterior i s-a comutat pedeapsa cu moartea în 25 de ani de închisoare, nu a fost anunţat decât după multă vreme, lăsându-l să trăiască cu spectrul morţii imedi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urtul timp de libertate ce i-a fost îngăduit l-a folosit cu multă eficienţă. Era un om cu o cultură deosebită pe care şi-o îmbogăţea me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 Orel” (Aurel citit în franceză), îmi zice el. Deşi eram foarte buni prieteni, din respectul reciproc ce ni-l purtam, eu îi spuneam „domnule inginer”, iar el „domn` Or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e am citit când eram liber? Provincialele lui Pascal. Este o operă monumentală!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admira profund pe Pascal, omul de ştiinţă, filozoful şi literatul, care atinsese cote atât de înalte în domeniul spiritu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minteri acest lucru îl caracteriza pe Gigi Drag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expert în matematică. Geometria descriptivă era pasiunea lui, iar aprofundarea cunoaşterii spiritual-religioase era o preocupare contin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noştea prelegerile pe care Horia Cosmovici – deasemenea izolat în Zarca – le transmisese din gură în gură în limba franceză, încât străbătând toată Zarca, au ajuns şi la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ria Cosmovici fusese comandant legionar, avocat celebru încă din tinereţe. Îl apărase pe Căpitan – Corneliu Zelea Codreanu – la ultimul proces, prezentând un model de pledoarie ce ar merita să fie trecută în istoria dreptului românesc şi nu nu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închisoare Horia Cosmovici l-a reîntâlnit pe monseniorul Ghika pe care-l cunoştea dinainte şi care l-a marcat atât de profund încât după eliberare a făcut studii teologice şi a devenit pre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monseniorul Ghika, care a murit în închisoare, părerea unanimă a celor care l-au cunoscut este că a fost una din cele mai carismatice figuri ale secolului 20 din Româ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ria Cosmovici, în munca lui spirituală din închisoare a încercat – şi a reuşit – să transmită valoroase idei filozofice moştenite de la monseniorul Ghika şi prin el ideile lui Jacques Maritain şi Giovanni Pap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a se învăţau pe de rost în limba franceză. De ce în franceză? Pe de o parte pentru că toate aceste texte orale aşa au fost recepţionate, pe de altă parte pentru cultivarea acestei limbi. Un exe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homme d`aujourd`hui cherche la paix, plus que la liberte`. Il n`y a pas paix sur que sous le jogue du Chr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azi caută pacea, mai mult decât libertatea. Nu este pace sigură decât sub jugul lui Christ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ginerul Dragon ne ţinea lecţii de geometrie descriptivă. Avea predilecţie pentru teoriile lui Desargn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nişte fire de aţă mai mult sau mai puţin colorate, scoase din te miri ce resturi rupte şi aşezându-le pe pătură, reuşea să construiască figuri geometrice în plan şi spaţiu de toată frumuseţ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dânsul am învăţatprintre altele – să demonstrez „cercul celor 9 puncte ale lui Euler” şi eram foarte mândru de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ând un salt peste ani, cu mulţi ani în urmă, figura inginerului Dragon mi se conturează iluminată de curaj şi bărbă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pitalul închisorii din Aiud eram trataţi de doctorul Zeană şi el deţinut politic. Multora dintre noi li se făcea pneumotorax – metoda curentă de tratament în acei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tudent la medicină – bolnav şi el – ce îl asista pe doctorul Zeană şi-a exprimat dorinţa să efectueze şi el un pneumotorax pentru a se obişnui cu procede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Zeană a întrebat mai mult în glu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cineva care are curajul să se ofere pentru această operaţi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deloc simplu să te încredinţezi unui începător care nu practicase încă acest proced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are inginerul Dragon z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frate, la mine; poţi să-mi faci în care plămân vre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gur că operaţia a reuşit sub atenta supraveghere a doctorului Ze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noi se afla un tânăr student la filozofie, Marcel Petrişor. Avea o vastă cultură filozofică. A fost adus de la Jilava, unde a avut parte de un tratament foarte d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cel ne ţinea prelegeri de filozofie. Avea darul de a se face înţeles chiar şi în probleme dificile. Era un bun povestitor, dar participa cu atenţie şi la demonstraţiile lui Drag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cu toate rigorile Zarcii, timpul trecea relativ u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ulă un colocatar, figură inedită. Un domn mai în vârstă, cu mult mai în vârstă decât noi. Cred că avea peste 60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runt, cu mustaţă albă, s-a prezentat scu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şo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ele lui era cunoscut şi nu numai mie. Era nepot al generalului Moşoiu, care victorios în 1919, a intrat în Budapesta şi a atârnat pe parlamentul maghiar o opincă, aluzie la îngâmfarea grofilor care îi făceau pe români „opinc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odată era nepot al unui alt Moşoiu, guvernator al Băncii Naţionale, între cele două războaie mond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amintesc şi acum semnătura lui Moşoiu pe bancnotele român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Moşoiu – nepotul – era de o fermitate cu totul şi cu totul ieşite din com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ermitea gardienilor să i se adreseze nepoliticos. Îi punea la punct. Drept urmare gardienii îi făceau raport şi domnul Moşoiu era mai mult la izo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invidiam pentru tări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izolare te trimeteau aproape dezbrăcat, în cămaşă şi izmene, cu picioarele goale în bocanci şi mâncare. o dată la trei 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 domnul Moşoiu o săptămână la izolare, după care se întorcea la fel de mândru şi de ferm, răspunzând pe acelaşi ton aspru gardienilor când nu i se adresau respectuos şi – bine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mergea la izo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us la punct chiar pe colonelul Crăciun care vizita Zarca din când în când, spre a vedea cum stăm cu mora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ame, frig, oboseală, singurătate, dar domnul Moşoiu nu ce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tot atât de intransigent era şi în executarea profesiunii de judecător, nu e de mirare că a fost condamnat la atâţia ani de închi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amintesc că prinţul Ghica cerea cu aceeaşi fermitate tuturor să i se respecte rangul princ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 fost dus la proces, i-a spus preşedint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ecunosc nici un tribunal care ar avea calitatea să mă poată judeca pe mine. De aceea nu răspund la nici o întreb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stupefacţia tuturor a încheiat cu salu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iască Legiunea şi Căpitanul! „ şi nu a mai scos nici un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limbare eram scoşi foarte rar. [in minte că, într-o zi, se simţeau deja razele soarelui de primăvară şi aflând din întâmplare ce dată era, inginerul Dragon ne-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a e ziua când se reîntorc coc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ând din nou în celula întunecoasă, în suflet cu razele soarelui de afară, care băteau şi la celula noastră, dar nu puteau intra, m-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cine eşti, surâs plin de lu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mi-ai bătut în g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unde vii? Cin-te-a tri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lorilor grăd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insă tainic, pe al vremii r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primăvară, tu cântec, tu v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floare albastră, Tu dor de libertate, d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ui eşti 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şti tot 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 tu eşti libertatea noastră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fuzo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Zarca tăcerea era aproape totală. În celule nu aveai voie să vorbeşti decât în şoaptă. Cum vorbeai ceva mai tare, gardianul, cu urechi de animal de pradă, deschidea uşa şi te ameninţa cu pedeapse grave, ce nu rămâneau doar ameniţ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e coridoare, unde gardienii umblau cu pâslari, nu se auzea absolut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şi tăcerea o metodă de tor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iată că spre sfârşitul primăverii auzim pe coridor zgomote. Era ceva neobişn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lucra ceva. Auzeam bătăi în pereţi, ca de ciocan. Ceva nedeslu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gomotele s-au auzit mai multe zile fără să înţelegem ce se întâmp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 după o săptămână am auzit nişte sunete ce uneori semănau cu nişte voci înfundate, alteori păreau a fi fragmente muzic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va dintre noi a excla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ştiţi că e vorba de difuzoare, prin care vor să ne îndoctrineze – să ne reedu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de la difuzoare răzbăteau până în celulă cântece revoluţionare comuni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muzica se percepea destul de clar – spre norocul nostru cuvintele ce ni se adresau aproape că nu le puteam desl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am aflat că unii dintre mai marii noştri, ajunşi la capătul rezistenţei de ani şi ani de zile, au fost determinaţi în mod forţat, să ni se adreseze prin aceste difuz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rmărea în felul acesta sădirea neîncrederii între noi, slăbirea moralului pentru a ne face să renunţăm la idealuri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tinuare, din când în când, colonelul Crăciun trecea prin celule să ia pulsul politic, dar se izbea de acelaşi răspuns catego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bine mă, şefii voştri şi-au schimbat părerile şi voi tot încăpăţinaţi aţi rămas?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deja vară, cald, mai bine-zis zăpuşeală, întrucât aerisirea se făcea foarte greu. Transpiram încontinu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rânz ni se aducea zeama atât de fierbinte încât – cu toată foamea – aproape că n-o puteam mânca. Eram obligaţi s-o servim imediat, aşa fierbinte, iar năduşeala curgea valuri pe noi. Ne descheiam zeghea, cămaşa. abia puteam respi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apărea colonelul Crăciun – se vedea că avea o adevărată slăbiciune pentru cei de la Zarca – şi ne apostrof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vă permiteţi să nu respectaţi regulamentul! Deţinutul trebuie să stea în celulă îmbrăcat în zeghe, cu toţi nasturii încheiaţi până la g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are adăuga sentenţ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trebuie să stau şi eu. Ce-ar zice superiorii mei dacă m-ar găsi descheiat la gât, ba mai mult şi fără căma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însemna că şi directorul închisorii (bietul de el!) suferea alături de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difuzoarele huruiau. Se repetau mereu frânturi de discursuri asupra întunecatului trecut burghez şi asupra luminosului prezent comun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parveneau ştiri despre eliberarea unora înainte de expirarea pedep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în vara lui 1964. Am aflat – mult mai târziu – că occidentul a reuşit să facă presiuni asupra guvernului român pentru a ne pune în liber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ind că în curând vom pleca cu toţii, colonelul Crăciun s-ar fi mulţumit cu câte o mică declaraţie scrisă din partea noastră. Dar nu a obţinu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găsit – în schimb – o formulă care şi nouă ni s-a părut necompromiţ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ând din celulă în celulă 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să ieşiţi la lucru?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m că închisoarea are ateliere mecanice, de tâmplărie. de fapt o mică indust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gur că am răspuns afirmativ. Cu o singură excepţie: domnul Moşoiu a spus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voi vă faceţi bagajele şi ieşiţi afară. Tu, Moşoiule, rămâ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red că a rămas mult timp, deoarece evenimentele au început să se precip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ost conduşi în curtea mare a închisorii. Era o zi frumoasă, senină, dar noi eram năuciţi din cauza soarelui, albiţi de atâta vreme de foame şi bez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luzionând asupra perioadei de Zarca, trebuie să admit că a avut un bilanţ pozitiv. Mâna lui Dumnezeu a fost permanent asupr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imiterea la Zarca urmărea să te distrugă atât fizic, cât şi mo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ost dus acolo într-un moment extrem de greu cauzat de cangrena de la măsea. Zadarnic am apelat la comparaţia cu tortura de la Piteşti – pentru a-mi micşora suferinţa – acest paralelism nu a mai funcţio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odată plămânii mei erau bolnavi – scuipam sânge – transpiram continuu, nu aveam a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a întâmplat în Zarca? Trebuie să recunosc că-l de domeniul miraco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rerile atroce de dinţi nu numai că s-au redus, dar au şi încetat total. Cu toată mizeria în care trăiam situaţia pulmonară s-a stabilizat. Lipsa celei mai elementare asistenţe medicale de la Zarca nu mi-a dău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unct de vedere sufletesc, la Zarca am întâlnit oameni minunaţi, împreună cu care trecerea prin regimul mai mult decât aspru care ni s-a aplicat a fost – pot spune – chiar uş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mentaţia, redusă sub limita subzistenţei, ne topea şi simţeam că intrăm în pământ, atât de slabi eram. Dar acest fapt îl acceptam cu inima sen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închinam suferinţele idealului pentru care am luptat şi pe care îl consideram sf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lucru la Piteşti nu a fost posibil. În Zarca n-a mai erupt din adâncul fiinţei mele strigătul de dispe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amne, unde eşti? Dumnezeul meu, de ce m-ai părăsi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simţeam permanent prezenţa lui Iisus, cu convingerea că nu mai sunt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sând în urmă o asemenea atmosferă, când am fost scos din Zarca şi am intrat în amalgamul de toate culorile politice a celorlalţi deţinuţi, m-am simţit oarecum dezamăg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făceau reeducare, alţii, tânjind după viaţa de dincolo de ziduri – despre care ni se tot spunea că nu poate fi obţinută decât prin compromis – erau gata să-l f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ost repartizaţi în nişte camere mari cu mulţi locatari, cu păreri şi mai multe. Erau greu să găseşti câte un suflet în care să ai încredere şi cu care să te înţele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vut noroc tot cu inginerul Dragon cu care – întâlnindu-mă la plimbare – ne împărtăşeam gând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fără îndoială, încă multe caractere ferme, dar fiind împrăştiaţi în alte camere comunicam mai greu. Şi această năucire a oamenilor prin amestecarea lor, făcea parte din regia dezbinării aplicată de oculta comun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eu erai întrebat de către diverşi deţinuţi dacă vrei să-ţi schimbi orientarea, pentru că numai în felul acesta ai putea fi pus în liber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 decât atât, se insinua că datorită celor ce nu acceptau să adere la comunism, nici cei care au făcut-o sau o fac nu sunt puşi în liber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 se crea astfel un sentiment de culpabilitate faţă de cei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auzeam despre câte unul sau altul că au fost eliber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ministraţia închisorii era mulţumită cu o aderare form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am să rămânem în interiorul nostru ce am fost, numai să zicem ca dân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adarnic. Mă simţeam învăluit din toate părţile de o forţă nevăzută. Era harul lui Dumnezeu – cea mai mare răsplată pentru suferinţele îndu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fruntea sus am intrat în închisoare, cu fruntea sus trebuia să i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 Eli, lama sabact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la Zarcă difuzoarele instaurau o situaţie confuză şi datorită sonorului care nu se putea regla – astfel că înţelegeam prea puţin din ce se întâmplă – în curte însă am aflat că s-a pornit o acţiune de reeducare diferită de stilul Piteşti – Gherla, după expresia lor: „bazată pe conving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astă reeducare se spunea că promotorii ei sunt chiar unele din cele mai frumoase caractere, adevărate modele pentru noi mai tinerii de atunci, cu mulţi, mulţi ani de închisoare, neînfrânţi până la acea 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formă de reeducare se efectua în mai multe săli sau în curte. Se începea cu lecturi din scriitorii „progresişti”, după care urmau dezbateri ce trebuia întotdeauna concluzionate în spirit marxist-lenin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uzit de unii care îşi apărau ideile cu fruntea sus, dar şi despre alţii care nu mai erau în stare să răzbească prin această negură şi erau îngenunchi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existat şi din aceia care au dat dovadă de lipsă de caracter cu mult timp înainte, coborând pe cea mai de jos treaptă, împroşcând cu noroi tot ce era mai sfânt în lupta noastră. Nu le voi pomeni numele, fiind de foarte tristă amintire. Ei făceau jocul comuniştilor, în slujba cărora se pare că erau de mai multă 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voi referi însă la o categorie deosebită de oameni care au făcut ISTORIE în ţara noastră. Exemple de credinţă, curaj, demnitate, care acum au fost îngenunchi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upra lor s-au năpustit, insinuând că, dacă se mai menţin intransigenţi, vor suferi toţi, condiţionând eliberarea – nu numai a lor, ci a tuturor celorlalţi – de actul de supunere şi de recunoaştere că au fost pe un drum gre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telor li se pretindea să facă declaraţii publice, în faţa tutur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ni grei de închisoare, am putea zice zeci de ani fără să greşim, fiind supuşi acum şi acestei „picături chinezeşti” de a fi învinuiţi de soarta celorlalţi. au început să se cla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în afară de ei înşişi, ar putea descrie vacarmul interior ce la zguduia sufletul? Cine, în afară de ei, ar putea bănui nopţile de chin, în care cu capul ascuns sub pătura zdrenţuită, îşi înălţau rugile spre cer, implorând putere pentru a putea rezi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l meu, Dumnezeul meu, de ce mă părăseşti? De ce nu-mi dai forţa să trec şi prin această încercare fără a face rău nimăn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torul de sus nu se făcea prezent dintr-o raţiune pe care doar Dumnezeu o ştie, iar lacrimile curgeau în liniştea nopţii, nebănuite de ceila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trecuţi prin această mlaştină a deznădejdii, aceşti OAMENI au reuşit să urce o treaptă mai sus spre lumină şi adevăr, dovedind-o în tot restul vi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mulţi, sunt foarte mulţi. Dacă aş omite un singur nume ar fi o mare ne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sunt unii care îi ponegresc, poate din necunoaştere, poate din rea-voinţă, păcătuind însă cu păcat de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intele Bard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 mutare în altă parte (la Aiud erau frecvente asemenea rocade) – mă întâmpină o voce puternică de bari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rel! Tu eşti?! „ Şi mă văd cuprins de două braţe puternice şi un efluviu de dragoste. Era părintele Bardaş, cumnatul meu, preot ortodox în judeţul Bih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sese arestat cu 14 ani înainte, după cei doi ani de pribegie prin munţi, acasă rămânându-l – fără nici un mijloc de trai – soţia şi cei trei cop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el în cameră zilele s-au scurs mai uşor. În toţi anii de închisoare nu l-am întâlnit niciodată, dar am auzit pe alţii vorbind foarte frumos desp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epănat amintiri dinaintea arestării mele, i-am povestit despre copiii pe care i-am văzut câteva zile când am stat acasă în 195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el nu ştia absolut nimic de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ând o constituţie mai robustă, a reuşit să scape de bolile atât de frecvente în închis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sens a fost mai norocos ca mine şi m-am bucurat pentr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vesteşte, Aurel! „ Şi eu povesteam. Apoi începe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ate închisorile mizeria era aceeaşi, că doar era dirijată din acelaşi centru, deşi fiecare o percepea altfel, după capacitatea de rezistenţă la suferinţă cu care era înzest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ost fericit să-l găsesc neschimbat, efect salutar al credinţei ce vibra în adâncul fiinţei lui de păstor suflet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u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a să fim repartizaţi la mu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 domeniu vă pricepeţi să lucraţi? Să declare fiecare pe rând!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hisoare existau ateliere de lăcătuşerie, tâmplărie, fierărie,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am optat pentru lăcătuşerie, deşi nu mă pricepeam, dar m-am gândit că aş putea deprinde meseria în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în fabrică, am fost supus direct unui fel de examen. Trebuia să polizez nişte materiale şi au constatat cât de neîndemânatic su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pe vremea aceea, la Aiud, un director tehnic – fost muncitor – cu numele de Mariş, originar din Cuhea (Bogdan Vodă) judeţul Maramure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el m-a scos din atelier, zicând că sunt nepriceput. Avea dreptate. Nu mă aşteptam să mă declare „lăcătuş calificat”, dar putea totuşi să mă ocol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ost trecut la munca în construcţii. În curtea închisorii se lucra la construirea unei clăd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deloc uşor, la condiţia noastră fizică, să porţi o roabă încărcată cu material greu, dar nici de mare pricepere nu era nevo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roc că am dat peste nişte oameni dintre ai noştri, care conduceau lucrarea şi care văzându-mă cât eram de slab m-au repartizat la o betonieră ce prepara tinciul (gl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ntr-adevăr mai uşor. Sarcina mea era să apăs pe un buton. La încărcat şi descărcat ajutau alţii mai vredn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uzeam de sus de pe sch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rică, tinci! „ – apăsam butonul, urmăream să se realizeze amestecul cuvenit, după care devers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mosfera pe şantierul de construcţii era plăcută, ziua trecea destul de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ctrul reeducării, însă, se mărea din ce în ce mai mult, iar în imaginaţia noastră devenea tot mai ameninţător. Mă gândeam fără întrerup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Piteştiul s-ar putea repeta?… Ar fi oare posibil?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merele în care stăteam, venea unul de la reeducaţi şi ne citea pagini întregi din scriitori „progresi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rtea închisorii era un birou în care lucrau câţiva reeducaţi de la Piteşti şi Gherla şi care ne îndemnau să ne facem „analiza” şi „autoanaliza” pentru a putea fi puşi în liber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căloşia era cosmetizată, nu i se mai spunea „autodemascare” ca la Pit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am descoperit că unii dintre noi -şi nu chiar puţini – n-au mai rezistat. Au avut mult timp o atitudine frumoasă, intransigentă, de verticalitate morală. Însă, datorită numărului prea mare de ani de prigoană, au început încetul cu încetul să cedeze. Ba mai mult, chiar să-l sfătuiască şi pe alţii să facă la 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l puteam condamna. Oamenii – pur şi simplu – nu mai rezistau. S-au adunat prea mulţi ani de închi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a să existe şi la aceşti „sfătuitori” o limită: să nu facă rău altora. Or – din păcate – au existat şi astfel de caz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itam discuţiile cu asemenea persoane şi căutam să nu-l provoc. Administraţia era de partea lor şi eu ştiam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rte se ţineau din când în când întruniri organizate la care luau cuvântul cei care se pricepeau şi erau de acord să denigr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priile lor virtuţi, pentru care cândva şi-ar fi dat şi viaţa, acum le călcau în picioare, împroşcându-le cu fel de fel de murd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ul îl făceau negru, iar negrul încercau să te convingă că-l al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gramul a fost diversificat. Pe lângă lecturi, pledoarii, conferinţe şi discuţii a apărut şi un cinematograf în aer liber. Probabil să atenueze şocul ce-l provoca „cinematograful” şi „panoramicul”. Câtă „grijă” de sănătate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 în curtea închisorii puteam viziona numai filme de propagandă comuni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astă perioadă de confuzie îmi amintesc cu plăcere că mai existau mulţi oameni deosebiţi cu care puteai face schimb de idei care să te înalţe nu să te cob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ginerul Dragon, inginerul Manole Vlad, profesorul Zima – macedonean – inginerul Gheorghe Jijie, părintele Ioan de la Vladimireşti şi mulţi alţii de mare valoare şi mulţi alţii al căror nume le-am uitat, fapt pentru care îmi pare foarte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caractere puternice care în această ultimă bătălie psihologică îşi ţineau fruntea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elul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artizaţi din nou pe celular, de data aceasta în condiţii cu totul şi cu totul deoseb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ile celulelor rămâneau deschise tot timpul, iar noi ne puteam plimba la care celulă voi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puteam uita pe luminatorul celularului – atâta vreme interzis – puteam vedea oraşul, oamenii ce treceau pe str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eam un suflu nou, ce aducea uşor a liber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tâtea seri de dor şi singurătate scriam în gând scrisori celor dra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u crezi tu, măicuţă, c-am murit de nu ţi-am scris atâţia ani de zile, de când în calea ta n-au mai surâs zambile, nici crinii toamnelor ce-n păr ţi-au înflo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u crezi tu, măicuţă, c-am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iată că un alt vestitor al primăverii noastre ne-a întărit speranţa apropiatei eliber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dreptul la o carte poştală; să scrieţi acasă să vă trimită ha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necrezut! Era a doua carte poştală în 16 ani de închi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oarte scurt timp am primit pachetul cu haine, iar în adresa de pe pachet am recunoscut scrisul surorii mele Viorica. Era o dovadă că era în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oletul nu conţinea nici o scrisoare. Fiind desfăcut la primire, probabil că scrisoarea a fost confiscată. Nici o veste despre mama, nici o veste despre Valer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fiecare om, mama este o constantă în viaţa lui. Că Valerica ar fi putut lua alte hotărâri în atâţia ani de zile era foarte posibil. Gândul acesta mă chinuia. Să fi ajuns şi la ea zvonul că am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uzit ulterior că asemenea zvonuri erau lansate planificat, din când în când, pentru a distruge şi ce a mai rămas din speranţele familiilor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die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notă aparte în tensiunea ce-o simţeam cu toţii o făceau gardienii. Am intuit neliniştea lor, deruta; totul se schimbase şi nu se puteau adap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i deschise, plimbarea deţinuţilor pe coridoare, discuţii, ieşirea la muncă, întruniri în curte, cinematogra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 se părea mai incredibil decât nouă. Fără îndoială că, ştiind mai multe decât noi despre o eliberare în masă a deţinuţilor politici, se întrebau îngrijo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 noi ce va fi?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 venea greu să ne considere oameni potenţiali, pe noi, bandiţii, care până mai ieri stăteam la dispoziţia capriciilor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 probabil – se gândeau că au dat dovadă de exces de zel care le-ar putea fi reproşat ulterior, ar putea fi traşi la răspun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fectată chiar şi situaţia lor materială: nefiind deţinuţi în închisori, nu mai era nevoie de gardieni, deci, vor rămâne fără un salariu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altceva ştiau să facă aceşti oameni? Iată deci că pentru ei viitorul nu era deloc ro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 lungul atâtor ani petrecuţi în Aiud, doar doi gardieni s-au dovedit a fi şi oameni: Filimon şi Alexa. Pentru aceasta – însă – au avut de suferit. Le voi păstra amândurora o amintire frum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ber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de 31 iulie 1964 mi s-a înmânat biletele de tren şi – bineînţeles – biletul de elibe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nd nemişcat hârtia atât de mult râvnită, l-am citit de mai multe ori. deodată mi-am dat seama că data eliberării coincidea cu o sărbătoare din calendarul catolic: 31 iulie, ziua Sfântului Ignaţiu de Loyo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ni în urmă, după Piteşti, am făcut o devoţiune pentru acest sfânt, căruia îi închinasem ziua de j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în fiecare zi din săptămână aveam – în acest sens – o devoţiune spec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ni – zi închinată Sf. Tereza de Lisieu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ţi – Sf. Anton de Pado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ercuri – Sf. Iosi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i – Sf. Ignaţiu de Loyo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eri – Preasfânta inimă a lui Ii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âmbătă – Inima neprihănită a Ma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inica – lui Dumnezeu Tată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ţi aceşti sfinţi mi-am dus greul închis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sunt cei care m-au întărit şi de atunci am fost convins că Dumnezeu nu m-a pără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omoara mea de spiritualitate, de trăire intimă cu cei ce mă protejau, peste privirile gardienilor, peste răutatea multora dintre noi, în pofida timpului atât de lung petrecut în înch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tă că ziua de 31 iulie, ziua Sf. Ignaţiu de Loyola, un mare sfânt, dar atât de puţin cunoscut la noi în ţară, era ziua punerii mele în liber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rea s-a făcut pe grupuri. Mie mi-a venit rândul cam pe la ora 11 noap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tmosferă stranie ne cuprinsese pe toţi. Nici o exuberanţă, nici o explozie de bucurie, deşi era firesc, când te vedeai liber după atâta amar de ani petrecuţi după gra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intrare eram tineri. Doamne, ce tineri eram! Alţii erau atunci în floarea vârstei. Acum părăseam închisorea cu o oboseală generală care ne era adânc săpată pe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avea semnele lui de între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re mai găsesc pe cineva din fami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voi putea adapta la noua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găsi de lucru? Voi putea m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i de-a rândul ne gândeam că dacă va exista o zi a eliberării – va fi o explozie de bucurie. Chiar ne temeam că nu vom fi în stare să o depăş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n-a fost aşa. Unul din motive mai era şi sentimentul că ne eliberam în acelaşi regim în care am fost arest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e poarta închisorii am ieşit cu ultimul grup. Ne-am dus direct la gară. Puteam privi nestingheriţi înainte, înapoi, la stânga, la dreapta, dar mai ales c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m tren abia peste trei ore. Am început să mă plimb singur de-a lungul liniei ferate din gara Aiu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erau călători în gară ce aşteptau acelaşi tr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uitam la chipurile oamenilor ce treceau pe lângă mine şi care nu ştiau de unde vin. Unii mai perspicace vor fi ghicit imediat – prea mult cenuşiu se adunase în privire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am să îmi imaginez ce preocupări poate avea un om ce n-a cunoscut închisoarea, ba mai mult, cum îşi reprezintă cei liberi noţiunea de „înch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la orice plecare din ultimii ani m-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otro? „. şi tot eu mi-am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asă! ACAS~!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in compartiment – obosiţi – nu bănuiau şi nu-l interesa că printre ei se afla unul care, doar cu câteva ore mai înainte, era între zidurile închis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rcat să aţipesc. Imposibil. A doua zi dimineaţa, ajuns la Beclean, a trebuit să aştept mai multe 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renul ce mergea de la Beclean la Sighet, lângă mine s-a aşezat un cetăţean care -spre surprinderea şi neliniştea mea – m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eşti Vişovan şi vii de la închisoar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ştiţ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ştiu d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ferit să discut prea multe cu el, dar spre a nu observa că-l suspectez (era de la securitate?) am pus şi eu câteva întrebări de circumst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ai este prin Sighet? Ce schimbări s-au mai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are retrăgându-mă în sinea mea m-am prefăcut că dor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nul mergea încet, foarte încet, gândurile o luau cu mult înaintea trenului, ajungând acasă, apoi iar se întorceau la Aiudul din care abia am ie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 doua noapte de călătorie, să fi fost ora 1 sau 2 după miezul nopţii, am citit pe frontispiciul gării: SIGHETU MARMA [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era o noapte răcoroasă de Maramureş şi căutam să mă conving că sunt în oraş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şi acum ce fac? Să merg direct acasă?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neliniştea gândul că, dacă mama mai trăia, s-ar fi putut speria prea tare dacă o trezeam din somn. Bătrână şi plăpândă cum era după atâta amar de suferinţă, mă temeam să nu facă vreun ş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aşezat pe o bancă în sala de aşteptare, dar a fost peste putinţă să aţipesc. Era atâta clocot în mintea şi inima mea încât mă miram că nu-l aud şi cei din j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cu zorii, am ieşit pe peron, m-am înviorat cu apă rece, apoi cu sacu-n spate am pornit încet-încet spre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ăream şi nu eram ca un om scăpat din închisoare şi care acum e liber. Eram bântuit de nelinişte. Oare ce voi găsi acasă? Treceam pe lângă oameni fără să-l văd şi fără să le atrag aten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acarmul gândurilor ce se succedau cu furia unei tornade, m-am îndreptat, ca şi la eliberarea din 1957 spre casa în care locuia familia Şteţ de la care să aflu cât de cât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inima strânsă mă opresc în faţa porţii şi bat, bat cam mult având în vedere ora mati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moment dat poarta se deschide şi apare bătrânul domn Şteţ, care mă recunoaşte fără prea multă greu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 în mod ierarhic despre mama şi sora mea, dacă mai trăiesc şi ce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bine amândouă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Valerica? „. am întrebat în şoaptă cu vocea pierdută în inima-mi strâ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răspunde, după o scurtă ezitare, nebănuind impactul ce-l vor avea cuvinte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ăsătorită şi are un cop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întuneric brusc s-a lăsat în jur. Pământul îmi alerga nebuneşte de sub picioare, iar eu abia ţinându-mi echilibrul, fără să mai spun nimic, mi-am continuat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se prăbuşise. Emoţia marelui eveniment al eliberării din închisoare, ce trebuia să fie bucurie, s-a transformat în dur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fac? Să-mi continui drumul sau să mă întorc, căutând alte cărăr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ama? Chipul ei mi-a apărut aevea. Mama care suferise atâta de-a lungul anilor şi care aştepta minunea reîntoarcerii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nu-şi pierduse speranţa. Pentru ea merita să mă reîntor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fără să-mi dau seama am ajuns în faţa ca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a să-mi compun o mască spre a o înşela, să citească pe faţa mea doar bucuria reved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izând poarta o văd în curte, harnică de dimin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cum a zburat în braţele mele. apoi sora mea la 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ângeam în hohote toţi trei. Timpul şi-a oprit tic-ta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t, încet lacrimile s-au mai potolit făcând loc surâsului şi feric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amei, dra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schimbându-se la faţă, ştiind ce rană mare îmi produce, îmi spune cu toată delicateţ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amei, Valerica s-a căsătorit. Are deja un copil. Se auzise că ai murit. Aşa ştiam toţi. Ea, după ani de aşteptare, n-a mai putut rezista insistenţelor familiei de a-şi face un rost în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at doar din cap că înţe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Să lăsăm, mamă, toate celelalte şi să ne bucurăm de întoarcere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ţi rostesc, mamă, o scrisoare pe care ţi-am scris-o în gând cu câtva timp în urmă, pentru momentul pe care-l trăim acu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tot ce-a fost odată cântec, basm şi leagăn dus pe aripe de fluturi, mamă, azi poem de flori să scuturi ţi-am adus din zarea-nsânge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 de departe, mamă, din ţara de departe, din greu de ani, de viscole şi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l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rile nu-s flori de sânge, ci flori de măr, îngemănate-n rouă; sunt pentru mâinile tale amândouă ce-au ridicat odată un prunc spre aur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pentru ochii tăi, ce luminau culori când îmi vorbeai de Maica Preacu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 de departe, mamă, din zarea-nsângerată să-ţi străjuiesc cărările cu flor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ghet, 7 martie 20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rel Vişov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st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ma trăită de Aurel Vişovan prin temniţele comuniste în cei 16 ani, n-are nimic politic în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simte izul nici unei tendinţe de mărire lumească, de stăpânire materială. Nu-l o luptă pentru pu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psesc orgoliile şi ambiţiile mesch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 Aurel Vişovan cât şi bravii lui camarazi traversând această zonă de întuneric a istoriei şi-au înălţat sufletele, perfecţionându-se mereu până la limita de sus ce a fost lăsată de Dumnezeu fiinţelor um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ruga neîntreruptă au păstrat legătura cu Hristos, de unde au sorbit lumina, căldura şi forţa reziste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erul ţării noastre – ba chiar şi-al lumii întregi – aceştia sunt aştri vii ce luminează, ce dau căldură şi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aceşti eroi se revarsă harul lui Dumnezeu asupra lu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ştia-s martirii secolului 2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ştia-s urmaşii martirilor din primele secole creş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au ştiut ce vor şi şi-au dus crucea până la capăt, indiferent dacă au pierit prin închisori sau au supravieţuit cruntei ierni comuni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ă-ţi, popor român, ochii spre cer şi atunci n-ai să mai confunzi umilinţa (care este cea mai mare virtute) cu laşitatea (care este egală cu trăd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tanţa, 13 iunie 20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heorghe Andreica</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2:15:00Z</dcterms:created>
  <dc:creator>Dumnezeul Meu V2 09</dc:creator>
  <dc:description/>
  <cp:keywords/>
  <dc:language>en-US</dc:language>
  <cp:lastModifiedBy>User John</cp:lastModifiedBy>
  <dcterms:modified xsi:type="dcterms:W3CDTF">2013-08-05T12:15:00Z</dcterms:modified>
  <cp:revision>2</cp:revision>
  <dc:subject/>
  <dc:title>Aurel Visovan</dc:title>
</cp:coreProperties>
</file>