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IAN BURCU</w:t>
      </w:r>
    </w:p>
    <w:p>
      <w:pPr>
        <w:pStyle w:val="Heading1"/>
        <w:ind w:hanging="0"/>
        <w:rPr>
          <w:i/>
          <w:i/>
          <w:sz w:val="40"/>
        </w:rPr>
      </w:pPr>
      <w:r>
        <w:rPr>
          <w:i/>
          <w:sz w:val="40"/>
        </w:rPr>
        <w:t>ÎN MAREA TRECERE A GÂND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şteaptă sămânţa, înfrigurată, floarea şi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ită micul ei suflet, neliniştit pe întinderea limpede Dacă vânturile înfometate nu trec prin depărtări cu veş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La fel caută Omul copacul şi iarba şi peştele, pasărea, fiara, Culegând risipitecrâmpeie din corpul lui nemuritor Şi alcătuind elementele a tot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ură vântul răufăcător de Miazănoapte, care bate pe braz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lătite, El îndură înăbuşitorul vânt de Miazăzi, sub soare-răsare şi furia vântului de Răsărit, sub soare-apune; Şi brazda se face ca piatra şi vitele stau lâncezind şi păsări se-ascund, căutându-şi în cuibul lor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şi stivuieşte, ca-n nişte hambare-n memo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esenţa a tot ce-L sub pământ şi a tot ce-L este deasupra şi se odihneşte în adierea de Apus, acolo unde căldura soarelui îşi are sălaşu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spre soare şi spre plantele nopţii şi spre stelele care poleiesc zodiacele şi spre stelele care stau posomorâte către Miazănoapte şi Miazăzi, Ajunge la polul cel mai îndepărtat, stă şi plânge acolo! Căc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udească şi să sufere şi să înveţe ş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întoarcă în valea neagră de unde a venit, să-şi înceapă truda din no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erinţă oftează, în suferinţă trudeşte în universul lui; Suferind în păsări, deasupra adâncurilor, Sau urlând în lup deasupra celui ucis şi mugind cu vitele şi cu vânturile Şiplângândipe Orc şi pe Urizen în nori şi în focuri lugubre, Şi în geamătul naşterii şi în vaietul morţii Glasul lui e-auzit de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creşte un fir de iarbă, sau înmugureşte o frunză, Omul Etern Evăzut, e-auzit, esimţit El, Cu toate suferinţele lui; Până când îşi reiafericirea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iam Blak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tate UniversalăGânduri pentru încep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e îşi asumă faptul de a fiprin fapta de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eşte-ţi că trăieşti în Lume. Aici valorile sunt într-atât de subiective, încât aproape că au luat chip uman – câte chipuri, atâtea valori. De aceea fereşte-te de a rătăci printre ele; stabileşte-ţi propria ta valoare şi caută a-ţi fi propri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te-ai hotărât să faci ceva în această privinţă, realizează ceea ce cu adevărat îţi doreşti! În caz de nereuşită vei avea puterea să o iei de la capăt; în caz de succes vei fi înzecit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ută-ţ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 părerea oamenilor, dar nu asculta ce spun ei. Câte capete-atâtea păreri! Capetele luminate au pus învăţătura în Cărţi; caut-o şi ia-o cu tine! Foloseşte din ea cât şi când îţi trebuie. Fiecare lucru la timpul lui! Dar mai ales nu o risipi! Nici chiar pe tine însuţi să nu o cheltui: ce te face să crezi că ai valor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ul e cea mai pervertită valoare. Fiecare are realitatea lui şi adevărul lui. De aceea refuză să mai cauţi Realitate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realitatea şi adevărul tău? Cât de departe sunt ele de primele? Ar fi cazul să porneşt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Drumurile au şi părţi uşoare şi părţi grele şi urcuşuri şi coborâşuri şi noapte şi z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rifică-ţi o dată ruc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ecare Drum are Povestea proprie. Eşti pregătit să o asculţi? Dacă nu-ţi place nu îl alege pe acela. Şi, fi sincer: Drumurile citesc în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u găseşti nici o poveste care să-ţi placă, poţi inventa una. Poţi crea apoi o potecă ori o autostradă care să poarte Pove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sigur că ai ascultat toate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zavantajul tău că nu ţi-a plăcut nici una. Ai câştigat posibilitatea de a te rătăci ori chiar de-a te pierde. Şi ca bonus: faptul de-a fi mereu singur – cine crezi că se-nsoţeşte cu un „nebun” care vrea să facă un Drum nou. „Drumurile sunt de când lumea; aceleaşi!” – vei auzi spunându-se. Oamenilor le plac potecile bătătorite şi poveştile deja rostite! În felul acesta se mulţumesc să le asculte şi adorm înainte ca Viaţa să-l oblige a l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că ia-ţi Drumul tău şi du-te, Străinule! Şi nu privi în urmă! Mai târziu vor veni unii, apoi alţii, apoi mulţi, să te urmeze. Ei n-au cu ce te ajuta! Tot sprijinul tău e-acolo – înainte, în Necunoscut, în Steaua-Călăuză ce te îndeamnă de Sus, de pe Firmamentul întunericului! Păşeşte în Noapte şi fă Lumină pentru cei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nu pri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că ţi-ai luat grija de la oameni, însoţeşte-te cu păsările Cerului, cu florile Câmpului, cu stâncile Muntelui. În ele te vei pierde şi-n ele te vei regăsi. Mereu, neînceta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i-ai imaginat vreodată Sftrşitul – sfârşitul Drumului? Dacă da, bagă de seamă: acela nu e Drumul, e doar o Potecă, ce te apropie sau te abate de la El! Drumul e cel care se pierde în Z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otecile pot fi de trebuinţă. Numai să păstrezi Măsura: Drumul e gelos din fire şi nu acceptă Abuzurile! De-aceea, chiar de picioarele tale vor umbla pe Poteci lăturalnice, Privirea Sufletului fie-ţi mereu asupra Lui aţin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i, poţi să te şi grăbeşti. Dacă te crezi în vreo competiţie cu cineva. Dar aminteşte-ţi: Parcurgerea e mult mai importantă decât Ajungerea! Cronometrul Timpului e numai pentru cei ce vin după tine. Aşa că mai bine deschide Ochii Minţii şi umple-ţi rucsacul Sufletului cu îmbelşugate Roadele înţelegerii. Vei avea suficientă nevoie de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te abate prea mult după florile de pe margine, ori după umbra răcoroasă. Deşi, uneori ele pot fi de mare ajutor, mai ales când străbaţi Pustiuri aride. Dar nu zăbovi: Drumul tău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dispera când lucrurile nu merg întru totul aşa cum ai prevăzut. Drumurile au şi ele nevoie de momentele lor de libertate, de Potecile lor lăturalnice. (Aminteşte-ţi că şi tu le-ai fost infi del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â-l Drumului tău acest favor şi închide ochii. Atunci când îi vin năbădăile lasă-l să te poarte acolo unde vrea el. Degeaba te opui: nu faci decât să-ţi răneşti singur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ei vedea, lucrurile se vor rezolva mai bine chiar decât sperai. Trebuie doar să fi cinstit cu tine şi să priveşti obiectiv: acum te afli într-o altă postură, într-o lumină nouă. Drumul te-a adus Aici! (Trebuie să-ţi mărturisesc un secret: Drumurile nu sunt libere să facă ce vor; ele se supun Instinctului Universal, care le spune ce şi când şi cum să acţioneze. De-aceea nu are rost să te opui: tu eşti liber să alegi, dar ele ascultă de Legi mai presus de Fire – şi mai presus de tine! Îmi pare rău că trebuie să te descoperi atit de mic. Totuşi îţi poate rămâne consolarea Credinţei. Dacă nu, n-am cu ce să-ţi fiu de folos; trebuie să te descurci singur; pentru că, fără Credinţă, aşa ş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rgi cât te ţin picioarele, nu te opri. Când nu mai poţi, mai fă un pas în plus. Fiecare Popas trebuie să fie o prăbuşire! Altfel nu vei şti niciodată dacă l-ai meri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mul tău gând, când te-ai oprit să fie acela de-a porni, chiar dacă pe moment nu mai poţi. Trebuie să fi pregătit; ca atunci când te ridici, să mergi, nu să-ţi pierzi vrema gând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când în când trebuie să-ţi pui la încercare Drumul: să te abaţi voit de al el! Dă-te câţiva paşi în lături şi revino apoi: vezi de-l mai recunoşti. Căci adevărata cunoaştere se naşte numai dintr-o repetată re-cunoaştere. Aşa vei şti mereu că e Drumul tău şi vei putea proba aceasta oricui; mai ales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îngrijora: Drumul se va bucura mai tare de revenirea ta, uitând tristeţea părăsirii. La urma urmei el ştie una: fidelitatea trebuie probată, căci cine nu s-a îndoit niciodată, n-a ajuns încă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când în când poţi să te gândeşti şi la oameni. Dar ai grijă: nu privi în urmă! Nu întoarce privirea de la Steaua ta. În ea poţi săi vezi pe toţi: oamenii de Mhne! Căci alţii nici nu există.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unci când te hotărăşti să porneşti la Drum, nu te grăbi să-ţi cauţi tovarăşi. Uneori Drumul se-ngustează atât de mult, încât deabia poţi să treci tu singur. Şi în plus, fiecare are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t fi momente când două Drumuri se petrec paralel. Bucură-te şi salută partenerul de vis-â-vis. Profită şi fă schimb (cinstit!) de experienţă cu el. Dar nu te aştepta să vă însoţiţi veşnic. În geometria Naturii, paralelismul e un caz particular. Iar suprapunerea (identitatea) o imposibilitate. Cele mai multe Drumuri sunt în Planuri diferite. De-aceea zic: fereşte-te de-a-l atrage pe Celălalt, pe Drumul tău. Rişti să-l răpeşti Realităţii din Planul lui ultimul (şi singurul) om. Te-ai gândit cum suplineşti Pustiul acesta; cum umpli golul? Cine va merge în contiuare pe Drumu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de altă parte gândeşte-te că şi tu poţi fi atras de pe Drumul tău pe altul paralel. Fi cu ochii-n patru! Oamenii, de multe ori, nu ştiu ce fac. Dar mai ales fereşte-te de Interesecţii! Unele sunt simple încrucişări, însă altele adevărate Răspântii – dureros de ademenitoare capca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mic Popas te copleşeşte cu Somnul Uitării, iar la trezire nu vei mai şti încotro să 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bine nu poposi deloc! Te vor ademeni multe glasuri petrecăreţe. În faţa isptei lor închide ochii şi astupă-ţi urechile. Lasă-te în voia Paşilor tăi, care, acum obişnuiţi cu Mersul, vor şti să recunoască totdeauna continuarea Drumului. În felul acesta îţi vei săvârşi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ivi înapoi: vei vedea gloata ce te urma pe tine întâlnindu-se cu gloatele venite pe alte Drumuri. Se vor pune la taifas şi benchet. Într-un târziu, când îşi vor reveni, unul câte unul se vor ridica şi vor merge -care-ncotro: ce contează de unde-au venit şi spre ce îi ducea Drumul! Pentru ei toate Drumurile sunt la fel. Tot ce le trebuie este tovărăşia şi petrecerea. Ei n-au auzit încă de Stele-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vrei să înţelegi oamenii cu-adevărat, priveşte-l pe fiecare ca un Univers în sine, cu Soarele lui Central, în jurul căruia gravitează toate. Şi orice intrus – vizitator, hoţ, colonist, sau pur şi simplu hoinar – trebuie redus la această regulă a Gravitaţiei. Chiar şi Adevărul e necesar să devină o planetă-satelit a Soare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şi comunici cu ei, trebuie, mai înainte de-a învăţa limbajul Sistemului, să te deprinzi a vedea în Lumina respectivului Soare. Dar mai ales, în Altarul lui, nu aminti de alte Stele pe care le-ai întâlnit, ori le-ai zărit în Drumul tău: poate fi considerată blasfemie şi unii Son sunt într-adevăr foarte gelo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se-ntâmplă să fi urcat prea mult, ori prea repede, opreşte-te şi te uită în urmă: îi vezi venind pe Ceilalţi? Dacă nu – nu-l nimic; nu zăbovi aşteptindu-l! Nici o pasăre nu zboară prea sus dacă zboră cu proprii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Asigură-te numai că ai lăsat suficiente Urme şi Semne de Sprijin, ca şi ei să găsească Drumul; dar mai ales, să te poată urma, urcându-l! 24. În Drumul tău s-ar putea să întâlneşti diverse Lucruri: unele scăpare, altele aruncate, unele aflate acolo parcă de o veşnicie, altele abia atunci făcându-şi intrarea în Lume. Ştiu că multe te vor atrage şi te vor îndemna să le iei, iar altele le vei dori înlăturate din calea ta. Însă, înainte de-a muta vreunul din aceste Lucruri, zăboveşte o clipă şi te-ntreabă: ce-ar fi dacă echilibrul Marii Balanţe a Universului ar sta în gramul de Existenţă a tocmai acelui Lucru? Eşti pregătit pentru haosul ce-l poţi produce în Rost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ceva de pus în schimb? Căci dacă nu vei pune nimic în loc, fi sigur: nici nu te vei alege cu nimic! Aceasta-l Legea Vieţii: nu poţi lua, fără-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ai cum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să-ţi aminteşti încotro te îndrepţi; al treilea: să-ţi amint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gata pentru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aduţi aminte că Vulturii niciodată nu se grăbesc: ei sunt discipolii Răbdării şi, tocmai de aceea, maeştri ai Zborului. Şi ce altă pasăre este mai aproape de Soar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nd te opreşti la Popasul de Noapte, nu-ţi pierde vremea cu focuri de tabără şi cântece de chitară. Soarele răsare atunci când trebuie şi dacă nu-ţi găseşte umbra paşilor în praful Drumului, să şti de ce n-ai ajuns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fiecare Dimineaţă, înainte de a porni la Drum, rosteşte o rugăciune către Soarele tău. Dar fi cu băgare de seamă: rugăciunea nu-l o cerere! Iar în plus, între rugăciune şi blasfemie diasanţa e-atât de mică! De-aceea lasă-ţi mai bine Conştiinţa să vorbească: pentru că ea, cu siguranţă e cel mai bun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espovărat de această grijă, îndeletniceşte-te cu cele mai importante trei lucruri ale Zilei: primul, să-ţi aminteşti că Exişt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TRECERE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ât e de adevărat că toate lucrurile trec, tot pe-atât e şi faptul că nici omul – oricât de nesemnificativ ar fi el – nu se poate strecura fără a lăsa urmele sale întipărite în lutul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m mai fi decât o singură amprentă, atunci vom şti că suntem pregătiţi a ne începe Călătoria vieţii. Din păcate însă, pentru cei mai mulţi, acest moment vine totdeauna prea târziu, o dată cu expirarea timpului alocat acestei extraordinare experienţe numită: datori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şa fel e organizată firea lucrurilor, încât nimic nici nu lipseşte, nici nu prisoseşte, ci fiecare Existenţă chemată în Lume, are propriul cuvânt de spus, are propriul mesaj de predat tuturor celor ce le întâlneşte î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la fel şi fiecare om, dator este să aşeze lutul fiinţei sale la temelia Templ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rţile nu pot fi niciodată finalizate. Nu poţi să spui „am terminat cartea X”, ci, cel mult „am început cartea X”, care, la rândul ei continuă o altă carte şi va fi continuată de asemenea de o nouă carte. Pentru că ele cuprind cunoaşterea umană şi eforturile omului de a înţelege. De aceea nici nu pot avea autori. Cărţile de ştiinţă – ca dealtfel toate cărţile – sunt creaţia omeni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e asemeni păstorului care are grijă de turma sa de gânduri ce i-a fost dată spre creştere şi înmulţire. Singură Natura creează viaţă; chiar şi în lumea ideilor. Omul este doar un intermediar, o doică,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dezvoltare, de starea de bine a acestora. De la păstor, la grădinar, la om de ştiinţă sau orice alt „creator” de valori, cu toţii dacă merită prin efortul, străduinţa şi buna pregătire/calificare în meşteşugul lor, vor avea rezultate ca dar al Naturii – însă nu pentru ei, ci pentru întreaga omenire şi pentru Devenirea Vieţii înseşi, care, astfel şi-a croit calea progresului prin şi cu ajuto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spunea: „e de mirare ca în josul unor cuvinte să găseşti o iscălitură, atât de mult par că vin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pune că e de mirare ca în dreptul oricărui gând să găsim o iscălitură. Pentru că ele aparţin omului tot atât de puţin pe cât îi aparţine lumina soarelui ori albastrul văzduhului. Omul de ştiinţă, cercetătorul, creatorul de valori sunt asemeni copacilor înfloriţi care atrag gâzele cerului: pe cât mai plini sunt de parfum şi culoare, pe atât de mulţi vizitatori avea-vor – iar roadele în Anotimpul Culesului se vor arăta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arătat mereu că viaţa reprezintă un test, o probă, un set de încercări, dar de fiecare dată s-a omis chiar esenţa a ceea ce trebuie să fie cu adevărat: o succesiune d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finiţia muncii: dacă-l pasăre să zboare, sau să cânte; dacă-l cal să tragă ori să alerge; dacă-l om să-şi manifeste omenia şi să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ţia nu înseamnă doar a aduce pe lume lucruri, opere sau valori, ci a dărui un suflet şi o viaţă chiar şi celor ce există, astfel încât ele să poată a se face auzite şi de către ceilalţi, a se face crezute, a se face 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şi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adevăr s-a spus că vulturii nu se coboară cu recunoştinţa lor la mâna de grăunţe amncate-n bătătură de gospodar când cheamă găinile. Pentru că vulturii ştiu un lucru: de s-ar strânge omenirea toată, nu ar putea naşte nici măcar un bob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fie că se află în bătătura cuiva, fie în vârful muntelui, grăunţele aparţin Naturii, iar pentru aceasta omul nu are de ce să merite vreo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erului, ca şi grânele pământului îşi îndreaptă mulţumirea lor spre o altă Mână, mult mai înaltă şi cu adevărat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rcetare, gândurile înălţătoare şi rodnice sunt întocmai precum păsările măiastre ale cerului: dacă marile furtuni ale Destinului se vor abate asupra Pomului Vieţii tale, prea puţine vor poposi pe crengile sfărmate ale acestuia. Iar acelea sunt cele mai puternice dintre toate – coborâte din înălţimile ameţitoare ale şoimului şi vulturului, obişnuite cu vânturile năprasnice ale văzduhului, cu lumina orbitoare a soarelui, dar şi cu feer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nu ai ce face cu ele! Nu Azi, fiindcă omenirea încă doarme! Dar păstrează-le amintirea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mul la naştere: o simplă Sămânţă. O Sămânţă însă, cu trei mari îndatoriri: prima – de a creşte şi a se dezvolta, spre a deveni un arbore falnic; a doua – să ofere umbră Pământului şi loc de popas păsărilor Cerului; iar a treia -să dăruiască fructe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geometria Univesului, paralelismul vieţii e o excepţie, iar suprapunerea o veritabilă imposibilitate. De aceea fiecare Drum are direcţia lui, care de prea puţine ori şi pentru scurte perioade numai, e o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suferinţă şi-n cântec, în durere şi-n bucurie, omul oftează, rabdă, visează şi speră. Iar speranţa lui astru luminos se preface deschizând orizonturi pentru sufletul Celu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ine este altarul; Astăzi – jertfa promisă; dar Ieri – un vis îmbătrânit în singurătate. Nimic nu rămâne, ci totul se uită. În Marea Trecere. Şi mâine va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menii au nevoie de un Copac, la Umbra căruia să-şi modeleze devenirea, până când vor fi ei înşişi arbori şi vor putea suporta lumina soarelui. Ba mai mult: nu vor putea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ci astăzi încă sunt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tre toate forţele ce acţionează şi îl determină pe om să se transforme – frica, ruşinea, imitaţia, educaţia, credi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este într-atât de legată de fiinţa lui intimă încât putem spune că este însăşi viaţa acestuia: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ul este jumătate speranţă şi cealaltă jumătate nevoi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ate, nu mulţumi pentru darul primit; şi mai ales nu te arăta recunoscător. Pentru că în felul acesta, pe de o parte îi răpeşti dăruitorului posibilitatea de a-şi deconta în ceruri, Efortul, iar pe de alta arăţi tuturor că nu iubeşti oamenii cu adevărat, atâta timp cât mulţumeşti numai celui ce-ţi dă, asemeni câinelui ce linge mâna care i-a aruncat bucata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mea este imaginea mintii noastre. Nu că aşa ar fi ea, ci fiindcă aşa o vedem noi. De aceea trebuie să ne îndoim tot timpul de „adevărurile” mintii şi de ce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 – Lumea încă ne este o Iluzie, tocmai întrucât rămâne cea mai mare Necunoscu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simţi că Viaţa te sufocă în Disperare şi toate strigătele tale se topesc în Neant, încearcă şi acest ultim sfat: adresează-l-te cu Glasul Tăcerii. Pentru că să-ţi spun un secret: Vocea Tăcerii e cea mai puternică Voce din Univers. O cunosc doar Uriaşii. În lumea lor, Furnicile încă se mai răstesc unele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rate, adevăratul Dumnezeu – cel pe care tu îl numeşti „unic” -nu poartă hainele împopoţonate ale nici unei biserici şi nici nu tulbură mintea şi sufletul oamenilor. Ci El le luminează Vederea Spiritului şi le deschide Aripile Conştiinţei pentru ca, prin Efort şi Cutezanţă proprie aceştia să se avânte în zările Devenirii! Fiecare are Orizontul său; fiindcă oriîncotro s-ar îndrepta, Dumnezeu îl aşteaptă^cofo; misiunea lui est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istă cărţi de valoare şi oamen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valoare sunt adevărate Manuale de Viaţă. Scrise întotdeauna de oamenii de valoare şi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Manuale, oamenii aceştia mai scriu şi alte lucruri: ei compun Poezia Vieţii, alint pentru sufletul în suferinţ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nca este dovada pe care Sufletul şi-o aduce sieşi despre propria-l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recunoşti valoarea unui om? N-ai cum o recunoaşte; dar poţi s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ala valoare a omului este ceea ce face el la prezent, ceea ce el creează „ex nuovo „. Când s-a oprit, acesta moare, se stinge din chiar momentul opririi, chiar dacă biologic „omul” continuă să existe. Valoarea nu are memorie şi nici trecut. Ea există numai în măsura în care se creeaz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rice întâlnire cu un om îţi dă posibilitatea să-l cunoşti valoarea: noua, prezenta, singur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fiecare reîntâlnire este de fapt prima, mereu prima întâlnire cu Omul. În rest te întâlneşti cu Umbra sa: tot timpul aceeaşi; fiindcă ea nu are nevoie de autovalorizare continuă – ea trăieşte pe ruinele trecutului, di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deauna când te apuci de un lucru nu cere ajutorul nimănui şi mai ales nu te baza pe nimeni. Consideră-te ca fiind singurul locuitor al planetei: un Robinson Crusoe la scara Univ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întâmplă să te sprijine, nu te simţi dator de recunoştinţă: oricum la mijloc se află un anumit interes fie el material ori spiritual – de conştiinţă. Plăteşte-l munca la fel ca pe oricare alta spunându-l „mulţumesc”. Atât şi nimic altceva. [Dacă vrea mai mult să caute-n Ceruri: acolo se fac toate decontările. Dar atenţie: nu se plăteşte decât munca voluntară şi total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are Drumul lui; şi nu există două Drumuri care să se suprapu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rierile care instruiesc oamenii pentru Viaţă; da, acelea sunt adevăratele Manuale. Ele nu au valoare în sine, dar primesc valoarea dată de acţiunea (manifestarea, trăirea, dezvoltarea) celor instruiţi de ele. În rest dacă această transformare evolutivă a fiinţei lipseşte ori este nesemnificativă, rămân simple bârfe academice – imputabile nu celui ce le-a scris, ci aceluia care nu le-a slujit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rierea unei cărţi nu reprezintă nici pe departe materializare a gândirii în planul fizic. Ea rămâne – faţă de acest plan – o abstracţiune, un lucru străin, venit dintr-o altă lume, ce încă nu-şi are o casă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dator este să muncească pământul, nu să stea agăţat de torţile cerului ca o maimuţă gălăgioasă. De aceea cu adevărat folositoare omenim sunt numai acele scrieri ce pot lăsa o urmă materială în lumea aceasta, acele scrieri ce nu adorm cugetul cu povestiri despre stelele bălţate ale cerului, ci pun fiinţa la lucru, la chin şi suferinţă, acelea care unesc laolaltă eforturi şi dureri, speranţe şi deznădejdi, pentru ca din noianul de inimi frânte şi cugete obosite să nască o minte şi-un suflet în stare să transforme pământul; să dea pământului o viaţă şi-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crierilor – bârfe ale oamenilor ce se consideră mai mult sau mai puţin instruiţi decât cei de la colţ de stradă. Bârfe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ncipiul „Fructului Oprit”: oamenilor nu le trebuie ceea ce au, ceea ce posedă şi gustă, ci îi interesează în mod special ceea ce nu au, ori sunt împiedecaţi să aibă; dar în fiinţa lor simt că li s-ar cuveni şi de aceea fac tot posibilul şi îşi canalizează întreg efortul pentru a rectifica această „nedreptate”. Acest efort este însă în strânsă legătură cu misiunea lor din viaţa prezentă; el este necesar misiunii şi e foarte probabil că nu ar fi fost depus dacă Desti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impulsionat pe om în acest fel, fiindcă acesta din urmă s-ar fi pierdut pe alte cărări nesemnificative (pentru el)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poate fi mai uşor observabil la fiinţele ce au avut de îndeplinit misiuni mai deosebite: Campanella – glasul unei lumi cu adevărat libere, drepte şi bune, şi-a petrecut cea mai mare parte a vieţii în închisoare; Rousseau – părintele educaţiei, al ordinii sociale, al definirii conştiinţei şi slujirii aproapelui etc. A fost mare parte a vieţii vagabond fără „căpătâi” sau „valoare socială”, iar cei cinci copii i-a trimis la orfelinat; Nietsche şi a lui „Voinţă de Putere” au trebuit să suporte o viaţă de privaţiuni şi slăbiciune fiziologică (fizică şi psih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de fapt, ne oferă astfel un bun antrenament asemeni părintelui care promiţând-l puştiului merele, le ridică apoi în mână astfel încât acesta să nu le ajungă; dar el sare, se străduieşte, suferă, se plânge, se îndârjeşte şi mai tare etc. Şi mereu exersându-l astfel, părintele face din el un atlet campion la sărituri – în fapt nimic altceva decât ceea ce trebuia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 Principiu are la bază regula biblică conform căreia „cel ca n-a flămânzit nu crede flămândului, iar cel ce n-a însetat nu ştie ce-l nevoia de apă.” De aceea, cel ce vine cu misiunea de a lucra un domeniu al vieţii în planul fizic trebuie să aibă o imagine cât mai exactă a situaţiei. Flămândul biblic şi fiul rătăcitor al lui Noica sunt una şi aceeaşi persoană. Ei sunt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iinţa este într-o clasă superioară la Şcoala Evoluţiei şi cu cât misiunea sa este mai revoluţionară (în sensul se a produce modificări mai ample: ştiinţifice, social-culturale, spirituale etc.) cu atât încercările din partea Destinului se arată pe măsură. Ele vor menţine aprins continuu focul misiunii creatoare şi trans-formatoare pe care omul o are de îndeplinit, constituind totodată cel mai bun ghid pentru cel ce încă nu ştie care-l e scopul vieţi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ă observe ce-şi doreşte cu adevărat, simte cu tot sufletul că i se cuvine, încearcă să-l obţină, dar întâmpină rezistenţă pe căile obişnuite (normale, practica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ci el trebuie să schimbe ceva, trebuie să creeze o nouă cale, o nouă modalitate sau un nou obiect, cu mult mai valoros decât primul: fiindcă acela care şi-a dorit cu toată patima un ciorchine de struguri şi nu l-a putut obţine, ajunge în cele din urmă să aibă o întregă vie, din care va da altora ca să nu repete şi ei sufer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Vieţii” şi Jocul ei cu fieca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ncipiul Lentilei: fiecare om percepe Realitatea (sau „Adevărul”, cum este numită în sens comun) prin propria-l viziune, văzând, deci o realitate a sa (şi numai a sa) care poate semăna mai mult sau mai puţin cu cea autentică. Cu cât omul se ridică mai sus pe scara evoluţiei, cu atât corespondenţa dintre cele două va fi mai mare pentru că şi nivelul de accesare a Informaţiei, de înţelegere este de asemenea mult ridicat. Aici ne întâlnim însă cu „fenomenul lentilei”, adică al percepţiei deformate: omul percepe adevărata Realitate, în toată structura ei, dar îi conferă o altă semnificaţie; o vede color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i s-ar da o coasă şi el ar folosi-o ca instrument de tăiat pâinea, ferm convins că aceasta e menirea ei autentică. Indiferent cât de amănunţit şi profund ar cunoaşte-o, atâta timp cât nu îi cunoaşte şi înţelege rostul, omul încă poartă aceşti „ochelari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şcoală îl reprezintă Freud, pentru care lentila avea culoarea instinctelor refulate şi în special a instinctului sexual. La fel sunt anumite căi de evoluţie spirituală ce privesc universul uman total reducţionist, valorizând totul fie prin prisma „uniunii sexuale”, ori a „dăruirii totale lui Dumnezeu”, sau curente „ştiinţifice”, care au văzut în societate o jungl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homini lupus (de aici născându-se „ştiinţa” politicii modeme şi contemporane, precum şi „strategiile concurenţiale” ale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ceia care, cum spunea Isus: „privesc dar nu văd”, ori Platon: „cunosc multe lucruri, dar rău înţelese şi prost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cele mai multe ori, Cercetătorul – Explorator, întors din îndepărtatele Orizonturi, acasă la ai săi, spre a le dezvălui Parcursul Viitor şi a la îndruma paşii, se găseşte în situaţia adultului descins într-o minunată lume a copiilor prinşi în jocul de-a castelele de nisip sau bătăliile de cucerire a pajiştii cu flori. Sigur e relativ uşor să le predea istoria, povestindu-le despre împăratul Verde şi împăratul Roşu, ori biologia sau morala, în lecţii de genul „Albă ca Zăpada” sau „Ursul păcălit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vin deabia din momentul în care trebuie să le vorbească despre ei, despre Viaţă şi despre Devenirea viitoare. Nu penim că nu ar putea inventa poveşti – o şi cât de atractive! Ci din cauză că cei de-acasă au învăţat -nu ştiu de unde – să se ferească pe cât le stă în putinţă de astfel de istorisiri, aşa cum se feresc de şerpii şi de diavolii înspăimântători ce stăpânesc marginile pământului, unde ei de asemenea nu au voi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greutatea stă în metodă, în şmecheria de înşelare a copiilor, până le dai medicamentul – vital, dealtfel – peni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Povestitorului, e că Viaţa îi obligă din când în când pe câte unul – şi, rând pe rând, pe toţi – să asculte Istorisirea.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salm: Doamne, îţi mulţumesc fiindcă ai lăsat Femeii virtutea Frumuseţii şi Bărbatului virtutea înţelepciunii, ca în acest fel să se poată bucura întreit de viaţă: o dată penim Femeie, o dată penim frumuseţe şi – o dată penim posibilitatea de-a le putea contempla pe amândou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asul al 12-lea şi Ultima Zi. Ce fatalitate: toate lucrurile frumoase şi esenţiale dau năvală a se petrec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cest Acum a existat în fiecare zi şi-n fiecare ceas. Doar că Noi 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iciodată nu-l prea târziu” ori „mai bine mai târziu decât niciodată”, căci dacă „fiecare zi e la fel de bună pentru a muri” în egală măsură fiecare zi e întocmai bună pentru a ne naşt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ternul şi primul Acum, poate începe de acum, din Al 12-lea Ceas, mai ales că nici o Lege a Universului nu interzice ca Ultima Zi să fie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o iluzie să crezi că omul are vreo valoare a sa însuşi numai prin faptul că există. El nu poate avea vreo valoare proprie, pentru sine, decât prin ce există el ca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 şi cum în marea turmă a Universului, Demiurgul ar aprecia şi răsplăti egal oile care dau lapte cu cele sterpe: curată Nedreptate Cosmică, imaginată – cum s-ar fi putut altfel – numai de sublima lene a mult pervertitei min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evoia este cel mai bun învăţător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Universul ne-o trimite la fiecare Pas al Vieţii, ca să ne ghideze Drumu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rcetătorul se aseamănă întru totul căutătorului de aur. Porneşte la lucru înarmat cu răbdare şi speranţă; şi cu visele sale secrete. Munceşte pe brânci zi şi noapte fără nici un rezultat. Şi când, total dezamăgit, epuizat şi cu sufletul deşert se pregăteşte să renunţe, o ultimă lovitură de târnăcop îi scoate la iveală cea mai frumoasă pe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isele şi gândurile lui despre Sisteme şi teorii încep să revină la viaţă. O nouă lume se naşte în jurul său şi ia locul universului speranţei: e lumea posibilului – mult mai aproape de 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speră, de-acum nu mai visează: ci efortul său devine răbdător şi metodic; munca sa e calcul şi prospecţiune, iar străduinţa se maturizează: din elan entuziast devenind talent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eîmplinire”: Neputând să cârâie precum cioara, privighetoarea a trebuit să încerce altceva: şi atunci s-a apuca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aptul de a redescoperi roata nu înseamnă cercetare şi nici invenţie. Ci înseamnă că ai chiulit de la şcoală atunci când s-a predat lecţia care era deja scrisă în manuale, de căt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omenirii îşi consumă energia în acest fel: umplând hambarul lumii şi paginile cărţilor cu aceleaşi lucruri vechi, poate puţin mai şlefuite ori petecite pe ici pe colo, adaptate la nevoile prezentului. Sau aşa cred ei – „adaptate”. Pentru că, de fapt, în felul acesta omenirea rămâne încă atât de legată de trecut, încât şi prezentul i se pare pe jumătate străin. Nu e de mirare atunci că viitorul rămâne mereu o totală enigmă. Şi că toţi adevăraţii cercetători-exploratori, aceia care au adus şi aduc Noul autentic, sunt de fiecare dată consideraţi doar curiozităţi dintr-o altă lume; nişte excluşi: bolnavi ori neada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Explorator ştie ce are de făcut şi se raportează la sistemul cosmic al valorilor, nu la certurile şi orgoliile mărunte ale muşuroiului oamenilor. De aceea nu-şi poate permite să reinventeze roata pentru a se bate cu pumnul în piept şi a pretinde drepturi de autor. El are de parcurs drumul până la Graniţa lumii: şi drumul acesta nu e uşor; omenirii i-a luat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o facă într-o viaţă de om! Şi tot acum trebuie să-şi îndeplinească şi misiunea sa. Iar aceasta abia de la Graniţă începe! În rest papagalii omenirii, repete cât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eaţie şi autocreaţie. Aparent două noţiuni din aceeaşi familie; numai că le desparte distanţa de la ce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în cazul creaţiei ceea ce contează nu este atât rezultatul (el aparţinând Regizorului) cât participarea, efortul însuşi (de a juca Rolul), în ce priveşte autocreaţia, prea puţin importă încercările nereuşite; aici se cer numai şi numai soluţiile, înfăptuirile practice. Universul are nevoie de noi cei adevăraţi, „în carne şi oase”, nu de schiţe şi portrete abstracte trasate pe hârtie! De aceea pentru a fi, trebuie mai întâi să ne naştem! Noi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a se elibera de sclavia Lumii, omul trebuie să se treacă în propria sa stăpânire. Să se posede pe sine însuşi. Abia apoi îşi poate manifesta cu adevărat caritatea proprie, dăruind din sine lumii 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 e păstorul fără turma sa? Ce e zidarul fără construcţia sa? Ce e preotul fără templul său? Simpli oameni? Eventual „simple” valenţe, potente,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preotului templul, ia-l păstorului turma, ia-l zidarului edificiul! Le va face la loc! Pentru că toate acestea îşi au obârşia în chiar seva fiinţei sale. El le este Izvorul, dătătorul de viaţă, de rost şi de nume. El le este Tată şi Mamă: Demiurgul lor. Iar o Mamă nu e o închisoare, ci chiar sursa libertăţii copiilor adu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este şi Omul: o capacitate şi-un izvor de creaţie. De aceea el nu trebuie să aibă nimic şi cu atât mai puţin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e sine însuşi nu se poate avea; pentru că este şi el o creaţie a sa; şi-a altcuiva; iar creaţiile sunt libere de orice şi de oricine. Tot ce-l rămâne este munca, actul, procesul calificării, a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lucrul cu oamenii, mai important decât a şti cât de departe poate ajunge fiecare, e să afli unde [cât de aproape] se va opri. Fiindcă tu, ca şi frate de viaţă al lui, de acolo trebuie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nim şi plecăm în marea grabă. Cu surle şi trâmbiţe înainte, cu mare mizerie după. La mijloc: doar pustiu şi tristă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r fi trebuit săif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a lungul întregii istorii occidentale a reieşit foate clar, cu fiecare epocă faptul că proprietatea individuală înseamnă furt privat, iar proprietatea comună dezvmăţ colectiv (public). E uimitor cum, dintre toţi marii educatori ai omenirii doar Rousseau a spus pe şleau că trebuie să scoatem o dată pentru totdeauna din capul nostru ideea că am putea avea ceva în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ceea ce există aparţine Universului şi nici măcar Dumnezeu nu-şi permite să-şi însuşească, să posede vreunul din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şa cum este acum aplicată educaţia publică la nivel de societate, ea îl învaţă pe om cum să locuiască într-o casă şi prea puţin cum să-şi edifice una, a lui. Astfel omul este educat a se adapta unui mediu prestabilit care îi utilizează anumite capacităţi – tot de acest mediu alese – în loc a fi stimulat să creeze el însuşi folosindu-şi potenţele înăscute ori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mea nu va fi mai bună decât atunci când va descoperi valoarea omului-creator şi va distribui rolurile sociale în conformit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valenţe ale ficăruia. Până atunci continuăm să locuim printre ruinele trecutului petecite pe ici pe colo şi îndrepate, adaptate întrucâtva de către una sau alta dintre marile Revoluţi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ine înţeleşi: omul de azi nu suportă să i se dea, el vrea să-şi ia de unul singur, ceea ce lui îi este de tebuinţă; prin forţe proprii. Pomana se dă milogilor zdrenţuroşi şi umili; demnitatea lui de Fiu al Demiurgului îi cere să lupte şi să creeze. Creaţia este obiectivarea Voinţei de a Fi, dovada ei. Şi un fiu care nu reuşeşte să-şi dovedească măcar sie însuşi că există, cum ar putea să-l convingă pe ceilalţi, ori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de ce pentru omul de Azi, deviza fiinţăm sale este: „Creez,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devărul este imaginea Realităţii despre sine înseşi. Dreptatea este imaginea omului despr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ipsei de cunoaştere şi educaţie a omului, acesta îşi proiectează imagini cât mai fanteziste, puternic influenţate de personalitatea proprie, despre Realitate. Şi cum personalităţile sunt multiple şi distincte unele de altele (chiar dacă se pot clasifica pe categorii, nu vom găsi două absolut identice) la fel vor fi şi concepţiile despre Realitate: fiecare om are realitatea lui; şi cu cât acesta se abate mai mult de la modelul obiectiv, cu atât respectiva persoană se loveşte mai puternic de ideea de „nedreptate a vieţii”. Căci dualitatea dreptate-nedreptate există doar până în clipa când, sufletul ridicându-se suficient de sus, reuşeşte să trăiască ori măcar să întrevadă imaginea Adevărului, Realiat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rcetătorul, explorator – deschizător de drumuri pe tărâmul cunoaşterii şi progresului omenirii, este asemeni copilului nerăbdăt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scă bomboana ce ştie că i se va da. Căci la fel şi el ştie, simte instinctiv că misiunea, că rolul său este acela de a aduce noul în lume, de a face un pas (măcar) în plus peste graniţa ce trasează limitele prezentului. Penim aceasta trebuie să pornească el însuşi într-acolo, să o ia de la capăt şi să rememoreze (mai bine zis să reparcurgă) cărarea omenirii, pas cu pas. Va face el însuşi fiecare pas, fie învăţând despre etapele şi zbaterile prin care s-a trecut penim a ajunge la stadiul de azi (calea cea mai directă şi uşoară), fie, de multe ori retrăind pe cont propriu acest efort şi bucurându-se de fiecare dată, crezând că pasul făcut de el este pasul peste graniţă. Din păcate însă observă că pe acolo mai trecuse cineva înainte, sau chiar mai mulţi, aşa încât trebuie să-şi ia din nou mcsacul şi să pornească mai departe, poate puţin dezamăgit, dar şi impulsionat să continue lupta cu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e unul dintre cele mai nobile ţeluri: să conducă omenirea mai Departe în cunoaştere şi mai Aproape în regăsire. Sigur, un ghid al traseului l-ar fi ajutat, însă i-ar fi răpit plăcerea contemplării, a retrăirii fiecărei clipe, căci l-ar fi adus chiar la graniţă, lipsindu-l de experienţa parcurgerii drumului, experienţă menită a-l ajuta să se întărească în sine însuşi, să devină puternic în măsură a se lupta cu urgiile Necunoscutului şi a-l smulge acestuia încă un Pas de Orizont, penim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inceritate: Prietene, te miri că nu sunt supărat pe tine? Dar crede-mă, nu am timp să observ greşelile tale fiindcă munca de-a le îndrepta pe-ale mele mă copleşeşte. [Sinceritate sau singuml egoism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e zbatem între două eternităţi zadarnice şi iluzorii: una înainte de naştere, alta după moarte. Şi ignorăm tocmai eternitatea din noi,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oartea nu e o ispăşire a păcatelor, ci tocmai permanentizarea lor. Şi când te gândeşti că murim câte puţin cu fiecare clipă strivită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nepăs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mul care îşi doreşte fericirea şi luptă pentru a o dobândi se aseamănă perfect catârului care aleargă după smocul de fân atârnat înaintea ochilor săi. Orbit de dorinţă şi iluzie, el nu realizează nici drumul parcurs nici sarcina purtată, nici faptul că ar participa la vreo misiune în vreun fel sau altul, în toată acestă conspiraţie, el nu este decât marioneta propriei sale manipulări, a propriei sale mari şi sublim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aceasta e o stare de spirit cu atât mai grotească, cu cât el e dator tocmai de conştientizarea şi de participarea voluntară la transportul poverii în sprijinul reuşite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 e realizare decât ceea ce a fost mai întâi propunere, planificare, speranţă şi a devenit mai apoi luptă, zbatere, suferinţă. Şi asta indiferent de rezultat: eşec sa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 ce nu urmează acestă cale, e nimic altceva decât pomană, cadou, ofensă adusă fiinţei tale; de căt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tarea majorităţii oamenilor: în urmă nostalgie şi regret; înainte speranţă şi noapte; în prezent: incertitudinea enigmei lipsită de intero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nt mulţi care se plâng că lumea se schimbă prea repede, în timp ce alţii se vaită de încetineala ei. Dar lumea are mersul său propriu. În nici un caz nu va rămâne în urmă cu cei mai mulţi, dar s-ar putea să se grăbească puţin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umea: trăieşte din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ă ne amintim că nu stă în puterea noastră să hotărâm asupra existenţei sau neexistenţei rezultatelor faptelor la care participăm. Tot meritul nostru e în străduinţă şi în participare. Soarta bătăliei o conduc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o uşurare pentru Conştiinţa obosită de lungul urcuş ca atunci când poposeşte, privind în urmă, să aibă pe ce-şi odihni cugetul şi să se poată simţi măcar un pas mai sus decât era la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piii şi Conştiinţele au nevoie din când în când să fie al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o luptă viaţa; e-un chin, o petrecere, un dezmăţ, o mare fericire ori o tortură insuportabilă? Priveşte-o cum vrei, însă nu uita că această aventură trebuie trăi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oţi să faci ce vrei cu tine. Sa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a mai mare bucurie a omului: chinul de-a constata că viaţa, lucrurile şi tot ce-l înconjoară nu mai au nici un sens. Aşa va putea să le dea el unul. Şi-apoi încă unul (fiindcă se va prictisi repede de primul) şi-aşa mai departe. Fiecare sens inventat este de fapt un nou pas pe drumul spre descoperirea Ro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o parcurge fiecare. Este un imperativ şi-o necesitate mai presus de fire. De-aceea nimeni nu poate fi dus în spate, dar poate fi ajutat să facă primul pas: să piardă tot ce-a furat de la ceilalţi, toate sensurile împrumutate de la şcoală, părinţi, societate; să o ia de la capăt, de data aceasta pe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a mai tristă moarte: viaţa luată cu împrumut! Nu ai decât două posibilităţi: ori o răscumperi, ori o dai înapoi şi-ţi clădeşti o viaţă a ta, aşa cum tu vrei. Pentru aceasta, va trebui, mai întâi, să lupţi cu Dumnezeu! El este creditorul! Tu, încă nu eşti, dar ţi-a oferit cea mai mare şansă de-a te naşte: această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zic: fi viteaz! Niciodată nu primeşti; totdeauna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lumea de azi, până şi sinceritatea trebuie să se deghizeze în minciună spre a avea şanse de izbândă. Astfel va fi confundată cu prostia şi zdrobită chiar de la prima ei apari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e omul prezentului: preferă o minciună puternică ce încearcă a-şi face loc în viaţă, decât prostia nevrednică de nimic; nici măcar de-atră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uterea, în adevăratul sens, înseamnă capacitarea de a crea. De aceea pericolul cel mare nu stă în folosirea ei greşită, în sens de distrugere ori supunere. Marele pericol e acela de a nu o descoperi. De a nu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ncertitudinea progresului: atunci când mergi cu spatele, mergi îninte o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rdinea nu e decât un corolar al Păcatului şi cea mai mare Ispi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uferinţa este o aducere-aminte întârziată. Echivalentul şi costul moral al risipe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mul este prin definiţie un monarh al împărăţiei proprii. De aceea viaţa lui urmează destinul oricărui regat: cucerire, distrugere, cre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ducaţia e o stare a fiinţei, rezultatul unui antrenament şi nu o cantitate de cunoaştere ori informaţie. De aceea în domeniul spiritualului, înţelegerea ta va fi proporţională nu cu informaţia, ci cu nivelul acestei educaţii, care măsoară standardul dezvoltării conştiinţei şi a întregii tal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redinţa este amintirea faptului că şti. Nu e o finalitate, ci măsura cunoaşterii tale: cu cât credinţa e mai viguroasă, cu atât conştiinţa e mai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ţelepciunea nu sălăşluieşte printre noi, ci doar ne vizitează din când în când.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ne putem satisface dreptul de a crede şi datoria de 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u „cunoaşte-te pe tine însuţi” ci „creează-te pe tine însuţi” trebuie să fie imperativul categoric uman, pentru care prima expresie nu poate fi decât cel mult un început. Şi nu totdeauna benefic – mai ales dacă descoperi mizeria ruinei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zistă tentaţiei de-a privi în urmă! Pericolul e mare, prăpastia adâncă. Iar tu nu eşti arheolog – atlet al goanei după trecut – ci arhitect al devansări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u-ţi aminte: Viitorul este Azi, dar tu trebuie să clădeşt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l mai bun sport: întrecerea maraton cu tine însuti. Cel mai bun record: faptul de-a te depăşi. De fiecare dată! Cea mai slabă performanţă: refuzul de-a te înscrie. Chiar şi o simplă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ar din Dar se face. Primeşte tot ce ţi se dă dar nu da tot ce primeşti. Dacă nu reuşeşti să adaugi ceva de la tine nu eşti decât un impostor ce vrea să cumpere gratia Cerului sau a lumii, ori un somn liniştit pentru propria-l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ainte de-a construi, trebuie să distrugi. Şi aceasta pentru că nu există loc gol în Univers: nici în Spaţiu, nici în Timp. De aceea învaţă mai întâi să-ţi demolezi trecutul, pentru a-ţi putea clădi apoi Viitorul. Aceasta este Legea Universală a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artă a Existenţei tale ca om şi propria, unica Religie ce ţi s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porni să edifici printre ruine este nu numai o elementară lipsă de măiestrie, ci şi o profanare a Rostu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uvintele sunt marcaje pe traseul spre vârf şi ne ajută cu adevărat doar dacă nu pierdem vremea admirând vopseaua lor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ideal este bun atâta timp cât poate transforma o realitate, ori poate deveni el însuşi realitate; altfel rămâne doar un tablou încântător, pictat în cuvin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peranţa nu este decât beţia şi delir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devărat luptător când merge la bătălie se îngrijeşte de sine şi nu-şi risipeşte forţele; şi nici nu se ameţeşte cu vinul deşertăciun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dacă pierzi ori câştigi – acestea nu sunt ale tale. Tu nu ai decât privilegiul luptei. E cea mai mare bucurie ce ţi se poate oferi; şi singura netrecătoare. Căci înfrângerea şi victoria sunt mereu schimbătoare şi totdeauna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ate, nu-ţi căuta generali pentru care să lupţi, ci caută bătălii. Dar mai presus de toate, fereşte-te de putreziciunea vremur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aloarea nu constă în ceea ce faci, în obiectul realizat, ci în întrebuinţarea pe care o dai rezultatului făptu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e aflăm cu toţii pe şantierul vieţii. Unii sapă bordeie, alţii înfiripă colibe, ori construiesc case. Dar sunt şi unii care înalţă adevărat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dificiul se doreşte mai măreţ, cu atât sforţările artizanului său trebuie să fie pe măsură. La fel şi necesarul de materiale; la fel şi molozul suferinţei lăsat în urmă. Căci abia la sfârşit se va face curăţenie, ca să poată străluci în toată splendoarea sa Catedrala Muncii. Până atunci doar mizerie şi haos; – Planul, e doar în mintea constructorului. Însă adeseori îl ştie singur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rate, încearcă să păşeşti Dincolo de tine! Şi nu te teme de Prăpastie: tu îţi eşti cea mai adânc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tre oameni, toate vin şi trec precum fantoma unei scurte amăgiri. Numai fapta cărţii rămâne mărturie c-am fost; că sunte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tre Eternitate şi Fiinţă – o mare de iluzii. Între Fiinţă şi Eternitate – corabi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u există valoare în sine! Valoarea unui lucru stă în capacitatea lui de a se face util – direct sau indirect – cuiva; de a putea fi valorificat. Depinzând deopotrivă de obiect şi subiect (în fapt de raportul dintre aceştia) valoarea depinde în mod fatal şi inerent de Timp – de momentul istoric: de stadiul transformării con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tâlnim mereu valori ale momentului şi atât de rar valori universale. Căci pentru a se folosi de astfel de valori, conştiinţa umană înseşi trebuie mai întâi să iasă din concret şi să se înalţe spr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hiar dacă aduce a nehotărâre, a oscila mereu înainte şi înapoi e totdeauna mai bine decât a bate pasul pe loc. Măcar ne obişnuim cu stare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ragismul condiţiei umane: imediat după naştere începem să murim câte puţin cu fiecare clipă, când, de fapt, ar trebui să renaştem cu fiecare bătaie a pend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ingura educaţie cu adevărat valabilă pentru suflet: să-şi recunoască şi îndeplinească Datoriile. În rest, orice studiu, orice cunoaştere şi orice experimentare poate fi, în cel mai bun caz, un mijloc pe această cale. Dar atât de adesea rămâne însă doar o simplă cheltuială efemeră a rezervei universal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scoperind trecutul, poţi înţelege mai bine prezentul. Însă numai învăţând despre Univers, poţi cunoaşte Viitorul şi te poţi pregăti încă de astăzi să-l întâmpini aşa cum se cuvine; şi cum eşti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ducaţia nu e memorizare, nici ştiinţă, nici înţelegere, nici cunoaştere. Ci reprezintă o stare de conduită interioară, o atitudine faţă de viaţă şi de Univers, un stadiu de transformare, de cizelare a Conştiinţei. Este procesul de pătrundere în Tainele Cosmosului, şi-o armonizare cu Vocea Naturii, o readaptare la standardele Legii Universale. De aceea ea se adresează numa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intre toate sistemele universului, singur Omul îşi este sie însuşi deopotrivă măsură şi lege. Are o infinitate de combinaţii, de posibilităţi şi variante pentru cifrul vieţii. Din fericire, însă, numai una singură e valabilă: această combinaţie este codul ordinii universale, este legea legilor. Că omenirea nu a descoperit-o încă,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oate lucrurile au o logică inerentă a fiinţării lor. Numai omul se pare că a pierdut-o irecuperabil. Dacă a av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xistă lucruri cu valoare în sine şi există lucruri cu valoare doar pentru tine. Chiar dacă nimeni nu le acordă vreo importanţă, îţi eşti dator să le realizezi, să dai satisfacţie subiectivităţii proprii. Obiectivitatea singură te desfiinţează; subiectivitatea te evidenţiază – faţ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ădem atât de des; ne ridicăm atât de arareori! Cea mai mare parte a vieţii ne-o petrecem tâtându-ne după noi fiinţa prin mocirla existenţială, între două scurte crize de conştiinţă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umnezeu a dat femeii Frumuseţe şi bărbatului puterea de-a o Contempla. Îi mai rămâne efortul de-a o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orăbierule, pentru tine Stelele Cerului sunt mai importante decât Banchetul Lumii. Căci ea n-are altceva de făcut; dar tu ai ales să parcurgi acest drum peste Oceanul Vieţii: Marea Trecere spre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Nu irosi timpul admirând Trecutul cu portretul tău imprimat în mijloc – e doar un vis. Aminteşte-ţi că Prezentul nu există şi că tu, cel real, ori eşti în Viitor, ori nu 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uflete, dacă nu ţi-ai clădit casă în tine însuţi, în zadar baţi pe la uş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eflexie altitudinală: în loc să-l fie dor de sine şi milă de ceilalţi, omului i-e dor de alţii şi mil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Umanitatea nu se poate clădi decât cu oameni universali. Până atunci starea lumii nu e mai mult decât o bestialitate rafinată şi organizată, codificată şi legiferată pentru a putea fi mai uşor deprinsă şi transmisă mai departe prin „educaţie” (dr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entru a putea avea acces şi a înţelege Rosturile Lumii trebuie să nu fi în întregime nici preot, nici filosof, nici om de ştiinţă, dascăl, agricultor, liber cugetător sau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trict necesar să ai câte o parte din toate acestea. Este un imperativ existenţial şi o etapă a drumului spr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storia nu e o succesiune de evenimente, de întâmplări, ci un lung şir de transformări ordonate în evoluţia vieţii sociale ş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unt doar ambalajul pentru produsul în sine: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izeria ta e mai uşor de suportat decât mizeria lumii. Cu cât înveţi mai puţin din prima, cu cât devii mai obişnuit cu ea, cu atât ai mai mare nevoie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tre suferinţa ta şi suferinţa altuia, cea mai comodă este aceasta din urmă. Însă numai prima te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ubirea, Suferinţa, Destinul, Lumea, Ideia, Universul, se află dincolo de Bine şi de Rău. Numai omul rătăceşte încă între aceste limite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l vine atât de greu să le înţeleagă;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ndiferent că e socială, ştiinţifică, filosofică ori religioasă, Revoluţia nu-l un cântec de leagăn ci un strigăt de luptă, către toţi adormiţii; o asceză comună şi-o suferinţă asumată; nu pentru schimbare, ci pentru re-naşterel Adevăratul şi singurul fenomen ce se poate num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Tot ce contează este faptul de A Vrea să faci. În rest, zbaterile noastre între două eternităţi nu au nici o valoare. [Decât poate aceea de a spori mizeria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Omul încă e un animal senzual – şi singurul. Iată de ce Ideile -neputând fi gustate, pipăite, mirosite – contează atât de puţi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e că în Lumea Simţurilor, numai prin Idee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iaţa este singurul coşmar căruia omul nu-l doreş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ăcatul cel mai mare al creştinilor: au confundat compasiunea cu mila, dăruirea cu servilismul, sacrificiul cu renunţarea, acţiunea cu pasivitatea, lupta de autoperfecţionare cu lenea spirituală, asceza cu pasiunea, cerul cu pământul, moarte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 normal ca omenirea să refuze datoria emancipări şi asceza autoperfecţionării. Care elev îşi va face de bunăvoie temele când el crede că poate să chiulească, iar experienţa înaintaşilor şi a lui însuşi îi dovedeşte aceasta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eaflându-şi justificarea în sine însuşi, omul a început a o căuta în lucruri. Şi culmea că acolo s-a regăsit aşa cum e: sălbatic, barbar, închinându-se şi jertfind idolilor, devorându-şi copiii, părinţii, fraţii în variate feluri – din ce în ce mai subtile şi perfecţionate – de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oar, de aflat justificarea Nevoii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 toate lucrurile trăieşte o Dorinţă de a Fi automulţumită de sine înseşi. Şi numai în om aceasta simte nevoia autojustificării prin faptul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devine din Dorinţă –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Haosul nu poate fi decât începutul trezim Conştiinţei. Pe când Ordinea poate în egală măsură să reprezinte o celebrare a bucuriei trezirii, ori o beţie a somn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atât de periculoasă ordinea; penim cei pe jumătate adormiţi, care încă mai privesc în urm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umea aceasta nu poate fi mai bună; şi chiar trebuie să nu fi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lume mai bună poate însemna eşecul renaşterii Omului. Procesul are o ordine firească a desfăşurării. Îmbunătăţind lumea – penim un om stricat – sigur îl va strica şi mai tare. De aceea trebuie mai întâi format -trans-format – omul, iar lumea va renaşte şi ea: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 gândire zace toată otrava putreziciunii rosturilor omeneşti, dar şi singura şansă de mântui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criitorul [în sens generic, omul care scrie] este olarul ce modelează lutul gândurilor în forme de vase penim semenii săi: unele servesc penim hrana sufletului, altele spre a potoli setea spiritului şi numai câteva -cele mai meşteşugite – sunt vase de ceremonie pe altar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ragismul progresului sau compromis existenţial: atunci când te-ai întrecut pe tine însuti eşti deopotrivă învingător ş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Jocul vieţii: ne înconjurăm de o întregă lume de iluzii, printre care ne pierdem, spre a ne căuta apoi. De cele mai multe ori, însă, timpul expiră mai înainte de a ne f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tre naştere şi moarte, o pantă abruptă şi periculoasă pe care alunecăm în marea grabă a Timpului, încercând cu eforturi disperate să ne agăţăm de câte ceva: de oameni, de lucruri, de memorie, de povest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untem o pată de acuarelă, pe pânza Demiurgului, o pată fără contur. Fiindcă Omul, deabia de-acum prin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 mult mai dureros să te dedici Cerului, decât Pământului. Căci atâta timp cât eşti în lume vei rămâne total lipsit atât de una cât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ează Pământul – se bucură de Pământ. Cei care lucrează Cerul – se înfruptă din roadele lui. Numai tu înfometat şi fără adăpost, urgisit şi însingurat, dăruieşti sacrificiul acesta atât unuia cât şi celuilalt. Căci numai cel ce sacrifică totul, poate avea totul – iar tu nu te mulţumeşti doar cu jumătate. Iată de ce ţi s-a dat misiunea edificăm acestui pod peste Apa Mării Uităm, între Aici şi Dincolo. E misiunea ta, Omule, Arhitect al Re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lumea păsărilor nu există parazitism: fiecare ori zboară pe propriile-l aripi, ori piere. Numai oamenii îşi pot îngădui lenea târâ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răim vremurile Reîntoarcerii şi Regăsirii. Mâine se va serba Reîntâlnirea. Divinitatea o pregăteşte; noi suntem participanţii. Mai trebuie, doar, să ne pregăti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Nu despărţirea dă adevăratul motiv de plâns, ci reîntâlnirea, atunci când celălalt te întreabă „Ce-ai măi făcut?”, adică ce-a realizat suplimentar sufletul tău în intervalul dintre două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Orice realizare este o ascensiune. De aceea aminteşte-ţi că ea începe totdeau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ăci omule, degeaba alergi singur spre Porţile Cemlui; la intrare vei fi întrebat „Unde sunt tovarăşii tăi de dmm, dezer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acă Biserica este templul în care Omul lucreză penim mântuirea sa Biblioteca, în schimb, e sanctuarul unde Spiritul tmdeşte penim desăvârşire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Biblioteca este Spaţiul de dincolo de Timp, în care marile Spirite ale lumii se adună să stea de vorbă unele cu altele în folosul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Prezentului suntem instrumentele acţiunii lor trans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Nu există limite – există doar popasuri de reflexie şi reorganizare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Ni se pare că drumul vieţii urcă mereu deşi adesea el o ia la vale. Aceasta poate din cauza greutăţii lui, ori a obosel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e bine aşa, căci iluzia aceasta ne menţine vie în suflet imaginea progresulu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Vemm în viaţă cu mâinile goale, dar putem pleca luând cu noi realizările Conştiinţei. Aceia suntem noi – cei ce-au venit erau doar umbre! Proiect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luzia posesiunii: Totdeauna ne dorim ceea ce nu avem. Dar niciodată nu ne dori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ezultatele acţiunilor noastre aparţin Universului. Însă Eşecul ne revine pe de-antregul şi el consă în refuzul de 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tâmpinare pentru Suflet: „Suflete, acum că te-ai născut, nu-ţi mai rămâne decât un singur lucru: să treci prin viaţă; sau prin moarte. Orice-ai alege, însă, nu te zgârci l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Nu benchetui prea mult cu sufletul tău şi nici nu-l asculta îndelungatele-l pl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pezi să-l ridici când se prăbuşeşte neputincios în ţărână, ci pune-l tu însuţi piedică şi poată-l prin întreaga suferinţ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să deschidă larg ochii conştinţei şi deprinde-l a deosebi fără ezitare lumin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ge-te deoparte şi lasă-l să-şi îndeplinească datoria, spunându-l doar atât: „Toate alegerile sunt bune şi adevărate, dar nu toate sunt la fel de uşor realizabile. Poţi să-ţi întreci puterile, numai să nu-ţi iroseşti timpul cu prăpăstii, ori ocolişuri inutile. Orice expediţie e pe jumătate realizată dacă are un plan corespunzător. Dar fără aceasta e mai mult ca sigur şi pe de-a-ntregul eş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acă ai aripi – zboară. Dacă ai picioare – aleargă. Dacă ai mâini – munceşte. Iar Dacă ai minte –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ci o diferenţă. Toate acestea sunt egale în virtute numai prin împlinirea lor. Poartă-te după propna-ţi Fire ca să poţi îndeplini datoria ce ţi-a fost încredinţată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e înseamnă să te cunoşti? Înseamnă să te poţi vedea pe tine în oglinda sufletului celorlalţi. E singura ocazie când „a cunoaşte” şi „a recunoaşte” sunt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Oricât de aproape ar zbura de Cer, orice pasăre se întoarce spre a poposi pe Pământ. Şi tot aici îşi are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esăvârşirea nu e o finalitate, ci o cale care pleacă de la imperfecţiune şi cel mai adesea trece print-o imperfecţiun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ocietatea e camera cu jucării în care omul îşi edifică propria ordine. Şi dacă e haos, înseamnă că adultul încă nu s-a născut în el; ori că are nevoie de o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tracţia între doi oameni e un act al unei necesare Fatalităţi. Respingerea – excepţia de la această reg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omului misiunea de a „corecta” această „scăpar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Un surâs poate strivi suflete pe care greutatea întregii lumi nu a reuşit să le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iaţa e o repetată întrecere a Omului cu Lumea; pe care primul a pierdut-o ma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e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desfrunzit şi înfngurat, pustiit de urletele iernii, mereu visând la mitul îndepărtatei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hiar dacă în ochii Univesului important este efortul nu rezultatul, pentru Om – Discipol al Desăvâşirii – contează ca atunci când priveşte în urmă să se poată sprijini pe ceva, pe cev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Raţiunea poate fi uşor ademenită de strălucirea vreunui Ideal, Conştiinţa are mereu nevoie de confirmarea valorică a faptului de a face; ca paşi străbătuţi pe calea spre Actu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Omul are nevoie de sentimentul succesului şi al grandorii. Fără glorie şi măreţie, nu se deosebeşte cu nimic de lu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e misiunea lui: această distincţie, această prefacere -autop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ărţile – scurgeri nesfârşite de vorbe zadarnice! Prea puţine poartă în ele valabilitatea valorică a unui mesaj autentic. Iar dintre acestea marea majoritate sunt poveşti întru desfătarea sufletului, altele elixir pentru delirul cugetului şi numai câteva, coduri de leg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otdeauna la trezire Lumina este dureroasă iar somnul întunericului atât de dulce şi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ă. Atracţie fatală către partea întunecată a lucrurilor. Ochi încă neobişnuit cu Lumina Devenirii. Sau, poate, încă n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estinul e o corabie lăsată la apă special pentru tine, omule, marinarule. Poţi să îi stabileşti ruta după cum doreşti şi cum ţi-e măiestria însă nu poţi decide asupra Vântului şi Ploii – şi nici asupra atracţiei fatale a fund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Trebuie ca trecerea ta prin Viaţă să fie Marea Trecere. Altfel ea nu va conta mai mult decât iluzia unui vis, ori străfulgerarea unu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 durere ne naştem, în durere trăim. Singura eliberare este moartea – dar numai atunci când înapoi lăsăm urma paşilor trec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bândim suficientă greutate încât să ne impunem amprenta în lutul vieţii ars de focul suferinţei, putem fi siguri că Universul nu-şi va aminti de trecerea noastră. Şi cu atât mai puţin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tre Totul şi Nimic, fiinţa umană îşi derulează naşterea şi moartea; şi din când în când Regen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e Naştere şi Moarte, nu există nimic din ceea ce putem numi „noi înşine”. Murim şi regenerăm de zeci de ori într-o viaţă. La asta se reduce, în fapt întreaga viaţă: la câteva fragmente de moarte şi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ele cioburi din oglinda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Nimeni nu există, dacă nu-şi asumă faptul de a exista, prin fapt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Omul nu reprezintă nimic dincolo de ceea ce face, de ceea ce realizează, indiferent că este în domeniul gândului savant, ori al cultivării pământului. Tot o plugărie şi-o opinteală sun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contează, ci doar străduinţa obţine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e la „a recunoaşte” la „a cunoaşte” e-o cale la fel de lungă precum cea de la leagăn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pe care ştiinţa încă nu a străbăt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tunci când soarele apune, drumul ne este luminat de stele! Doar că acum ni se cere un mai mare efort de atenţie, pentr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telele strălucesc numai după apusul soarelui. La fel şi spiritele luminate îşi vădesc puterea fiinţei şi măreţia credinţei doar în noapte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Viaţa e o luptă cu noi înşine: pentru a ne naşte. Pe care nu putem decât să o câştigăm! [Căci înainte de a fi nu are cine să piardă, iar dacă ne-am născut deja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tre „A Şti” şi „A Fi” este Drumul Omului! Zbaterea sa care trece prin „A înţelege”, „A Cunoaşte”, „A Realiza/Conştinentiza „, „A Se Dărui”, „A Se Arm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 un îndemn de-a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 o ademenire de-a privi în urmă. Marea tentaţie a Re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Oamenii se împart în: interpreţi, dirijori, compozitori; iar cei mai mulţi: masa auditoriului. Dintre aceştia din urmă unii vor prinde poate şi vor fredona cândva vreo bucată de partitură. Pentru majoriatea, însă, spectacolul durează atât cât stă orchestr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asă tăcerea unei mari u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ea mai mare parte (copleşitor de mare!) a scrierilor lumii sunt interpretări, nu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utori, din elementară lipsă de cunoaştere – cultură generală – au reinventat roata. Cât efort irosit de pomană! Câtă profanare în această abatere de la progre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neputând compune o nouă partitură, s-au limitat a le fredona pe cele vechi; cu unele „variaţiuni personale”, din păcate, de cele mai multe ori, atât de nefericit alese, încât frumoasa melodie de odinioară devine un veritabil urlet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putini cei cu adevărat aducători de Nou. Aceştia sunt creatorii, compozitorii. Pentru ei puţin contează dacă au cunoscut sau nu povestea progresului; ei vin, lasă partitur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arte din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Omul – cea mai rătăcită dintre fiinţe. S-a pierdut până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face toată măreţia, este misiunea: aceea de-a se regăsi -totodată salvarea on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poate fi mai glorios decât pe piatra funerară să scrie „Căzut la Datorie!” (Adică „misiune eş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Toate drumurile duc acolo unde şi tu trebuie să ajungi până la urmă. Numai că nu poţi merge pe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eea ce Singurătatea are mai măreţ în ea, este tocmai chipul Nimicniciei noastre! Asta ne sperie, ne face să fugim de noi înşine, rătăcind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ăci, frate, adevărat îşi spun: Pământul e casa sufletului nostru, iar Mintea – fereastra prin care ne vine lumin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că jumătate din timp te luminezi cu felinar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acă gândurile noastre păcătoase ar fi echivalate în stropi de rouă, ar fi suficient un singur om – oricare dintre noi – spre a înneca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recum în fluviu nu putem distinge stropii individuali, la fel în viaţă nu putem distinge vreo fracţiune de timp pe care s-o numim Prezent. Aceasta e doar o ficţiune, o iluzie a Conştiinţei noastre, care ne amăgeşte că ar exista un Astăzi în care noi A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u suntem ci trebuie să ne naştem, să ne edificăm; noi pe noi înşine. Abia după ce procesul acesta se definitivează, realizăm adevărata noastră natură: adică faptul că noi nu suntem numai noi, ci suntem concomitent şi noi şi totul, ca părţi organic integrate în Marel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zentul este totodată şi Trecut şi Viitor, dar deopotrivă nicicare şi nimic. Pentru că, în realitate suntem numai noi – Totul, acelaşi Tot sub diverse înf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Frate, când pleci la Drum de Seară, ia cu tine în primul rând Chipul Luminii. Îţi va ţine de urât şi te va ajuta să nu rătăceşti Calea, amintindu-ţi că, mai devreme sau mai târziu se va face din no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Natura este spaţiul care o desparte pe fiinţă de ea însăşi: de Fiinţă. Există în drumul ei munţi şi văi, deşerturi şi oceane, jungle şi prăpăstii, obstacole şi pericole de tot felul, dar şi frumuseţi de o valoare nă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vedea şi vor păstra în amintire imaginea suferinţei şi a greutăţilor întâmpinate la tot pasul, a obstacolelor lângă care s-au chinuit şi au plâns vreme îndelungată, a prăpăstiilor în care s-au nimicit atât de des, ori a oceanelor în care s-au înecat la fiecare maree, a iernilor aspre ori dogoritoarelor deşerturi ce le-au secătu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vor aminti doar cerul înstelat ori răsăriturile de soare, unduirea pajiştilor sau cântecul păsărilor, albastrul zărilor sau măreţi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icatricile sufletului stau mărturie că au străbătut acelaşi drum şi au avut parte de aceleaşi peripeţii ca ş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Fiinţa umană şi fiinţa socială funcţionează după absolut aceleaşi principii. Amândouă sunt entităţi supuse procesului de evoluţie, de transformare şi de 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faza de copilărie au nevoie de norme şi de motivaţii pentru respectarea acestora, venite din exterior. În fiinţa lor nu este încă întipărită conştiinţa necesităţii de a face, de a respecta o ordine, de a urma un sens. Este momentul aplicării sistemului se recompense şi pedepse, al minciunilor educative, al suferinţei şi-al is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mult mai târziu, fiecare va înţelege rostul proceselor vieţii, se va conştientiza asupra necesităţii autoperfecţionării, realizând 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i de starea lui proprie de dezvoltare, depinde în mod direct evoluţia şi starea de bine a întregii mari Familii de Fiinţe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avea întipărit în el Spiritul de Echipă, fiindcă îi va privi pe cei din jur nu doar ca fraţi (fraţi spirituali) ci mai mult, ca tovarăşi de drum, slujind cu toţii aceluiaşi scop, având un ideal şi o operă comună de înfăptuit, care nu poate fi complet realizată decât prin aportul cumulat al tuturor împreună şi al fiecăruia în parte. Pentru că fiecare are un Rol specific, unic în Marea Piesă Cosmică, el însuşi fiind un fenomen unic ş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mul de Mâine, iar Societatea umană se va numi şi va fi, atunci, Comunitate, organizată pe principiul diversităţii de fiinţă în unitate de scop pe principiul trăirii armonizate la nivel de conştiinţă a valorii sacre şi sacralizan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Totul trece într-o mare fulgerătoare. În urmă rămâne doar amintirea – ecou prelung al unei voci de-acum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fac oamenii diferenţă între voce şi ecou? Sau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acă auzi pe cineva plângând, nu te grăbi să-l ştergi lacrimile. Sar putea să-l iei şi ultimul lucru bun ce 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Oamenii nu se luptă între ei din răutate, ci din bunătate. Vor să dăruiască celorlalţi valoarea ‘propriei identităţi. Atâta doar, că încă nu au învăţat cum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Nici un drum nu e prea lung dacă la capăt te aşteaptă ceva – fie chiar şi o simplă speranţ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Fiule, ia calul meu şi du-te! Şi dacă Zeii vor fi buni cu Tine, vei ajunge. Mai trebuie doar să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u-ţi face inimă rea; oricum cineva, în cele din urmă, ajung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Orice fluviu, oricât de măreţ, în cele din urmă îşi află un capăt. Iar dacă se-ntâmplă că tu navighezi mai departe, nu faci decât să-ţi îndeplineşti datoria. Nu-l poţi cere să vi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u vei umbl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valabil pentru toate marile spirite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Răsplata nu poate exista decât dincolo de Datorie. Ne mirăm că la rugăciunile noastre nu ni se dă decât suferinţă, ori în cel mai bun caz, nimic. Şi cum ar putea fi altfel, când nu facem nimic, sau în cea mai fericită situaţie, abia de ne îndeplinim 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ace datoria, e o sarcină! A o depăşi, e un merit! De aici şi concluzia că nu merităm nimic.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În nici un caz Morala nu poate fi despărţită de Religie. A vorbi de o morală în afara religiei [sau nereligioasă] e ca şi cum am vorbi de o matematică fără numere [anumerică]: este mai mult decât un nonsens; este o profanare 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rala poate şi trebuie să devină transreligioasă: adică dincolo şi trecând mai întâi prin rigorile ritualului/cultului/doctrinei religioase. Din acestea va păstra deopotrivă sacralitatea unei ordini, a unei legităţi supralumeşti purtătoare de sens valoric şi motivaţie creatoare şi starea de conştiinţă emancipată a unei fiinţe mature, responsabile, autodeterminată, care-şi înţelege locul şi rolul în ansamblul Universului şi care-şi canalizează efortul voinţei în sensul armonizării cu procesele vieţii la toate ni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Morala nu se poate impune. Dar se poate învăţa/cultiva/induce. Căci ea reprezintă o ordine internă a omului, rezultată din starea de conştiinţă elevată specifică unei fiinţe mature şi 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Frate, ţine minte: orice cale alegi, este calea cea bună; cu două condiţii; să fie alegerea ta şi să o duc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fi fără grijă. Doar mergi! Toate căile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şa cum marile fluvii îşi au originea într-un mic izvor, tot aşa marile prefaceri din viaţa omului şi a popoarelor pornesc de la lucruri „mărunte”, „banale”, care, de cele mai multe ori scapă observaţi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înţepături, aparent inofensive, fiindcă organismul social nu are conştiinţa dureriilor, vor creşte şi vor inflama încet dar sigur, făcând ca în final cangrena rezultată să nu poată fi extirpată decât printr-o amputare pe cât de tragică, pe atât de plină de veninul suferinţei: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Mi te plângi că mizeria şi asuprirea şi răutatea şi viaţa îi duc pe oameni la disperare? Dar pentru corăbier ce bucurie mai mare poate fi alta decât suferinţa velelor umfl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nivel de conştiinţă, orice schimbare nu e decât un post-scriptum la Mare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O luntre poate pluti şi pe un râu mic, purtată de curenţ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să, doar pe fluvii ori oceane îşi poate afla Calea. La fel şi cu Destin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enim în lum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pindem însă prostul obicei de a ne agăţa de oameni şi lucruri. Şi toată viaţa devine apoi o dureroasă încercare de-a învăţa să ne recâştigăm stăpânirea de sine şi libertat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Ne naştem şi creştem fiecare pe câte-o insulă. Până într-o zi, când vine Corabia Destinului şi ne îmbarcă pentru Marea Călătorie pe Ocea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a Zi să fie una cu soare; şi să ne pară totul o excursie de plăcere. Astfel vom suferi mai puţin ruptura despărţirii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ca tocmai atunci să fie o cumplită furtună: groaznică privelişte a Viitorului. Măcar vom fi pregătiţi pentru Spaimele Traversării şi ale reîntâlnirii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majoritatea îi întâmpină o Insulă unde sunt aşteptaţi şi unde trebui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orăbieri Traversarea 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or e Marea!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Pe calea Devenirii, multe drumuri se întretaie; unele mai scurte, altele mai lungi. Poţi să-l alegi pe oricare. Nu-l nici o grabă; viaţa nu e o competiţie pentru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probă de capacitate pe care o dai tu cu tine şi pentru tine însuţi. În rest poţi să faci absolut ce vrei. Dacă-ţi ma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ereu încercăm să fugim, să ne ascundem, să ne sustragem. Mereu sperăm să găsim o lume mai bună, un paradis sau o iluzie care să ne satisfacă ori să ne redea măcar amăgirea uitării. Căci fugim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ât cât există plânsetul stelelor în cer şi chinul florilor pe pământ, deşartă ne va fi speranţa şi-n mari hăuri de lume îneca-ni-se-vor încercările. Căci greşită e calea aleasă, mereu bântuită de strigoii vremurilor: noi, cei d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Între „naştere” şi „moarte” ne vieţuim, de fiecare dată, „Marea Trecere”. Mare nu prin durată; nici prin realizare. Ci prin Posibilitate – prin posibilitate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f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a bolta cerului şi bolta sufletului poate fi umbrită de nori, scăldată în lacrimile stelelor, profundă ca noaptea senină sau orbitoare precum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În zori de zi toate stelele apun. Dar, oricât de luminos, nici un soare nu poate egala farme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Omul, societatea, istoria, Universul îşi au devenirea lor organizată pe cicluri succesive într-o ascendenţă spiralică şi sinusoidală, cu oscilaţii echilibrate de la plus la minus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Revoluţiile, ca manifestări succesive ale unuia şi aceluiaşi Principiu cosmic – Impulsul/Necesitatea Transformării – îşi au succesiunea lor regulată şi irepetabilă, deopotrivă cu plusuri şi minusuri, dar cu o constantă absolută a ascendenţei,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stfel specificul Revoluţiilor şi al realizărilor acestora de-a lungul Istoriei profane a Occidentului, constatăm că nici măcar nu avem nevoie e informaţia/sprijinul Ştiinţei Spirituale pentru a cunoaşte care este esenţa Noii Revoluţii şi ce rezultat va aduce ea Lumii uman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iesa este deja regizată mai dinainte. Chiar dacă actorii se schimbă mereu şi au oarecum libertatea de interpretare proprie, Rolurile şi Scenariul nu pot fi nicidecum schimbate! E o Lege a Universului, care se aplică pretutindeni, chiar la nivelul Universului –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e valabilă pentru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a stadiul actual, oricât de emancipată şi civilizată s-ar considera, omenirea este încă 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ţi oameni noi s-ar întrupa, ei vor fi de îndată pătrunşi de somnul ignoranţei terestre şi se vor complace în aceeaşi putreziciune ca şi înaintaşii lor, sporind numărul m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are suferinţă, ori o puternică ademenire poate determina turma să-şi schimbe structura/opţiunea/sti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în istorie: toate progresele la nivel valabil, de concepţie/mod de viaţă/arhitectură socială/emancipare umană/civilizaţie etc. S-au făcut prin Revoluţii, în momente de criză bin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prezintă o rană a organismului social, cu care, din păcate umanitatea se obişnuieşte, acomodează şi împacă până la urmă, de o aşa manieră încât nici nu conştietizează starea de boală. De aceea trebuie pus degetul pe rană! Trebuie identificat punctul cel mai dureros şi lovit acolo. Numai aşa un medic poate – nu să însănătoşească bolnavul – ci mult mai mult: să-l înveţe o dată pentru totdeauna să fie atent la pericolul r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Revoluţie, mai înainte de a fi o transformare şi-o însănătoşire, este o lecţie de viaţă şi creatoarea unui grad mai înalt de conştiinţă la nivel individual ş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Societatea umană nu e o adunătură întâmplătoare de indivizi mai mult sau mai puţin capabili care să se lupte pentru existenţă [supravieţuire] şi întâietate [do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umană e un organism complex, cu o structură holografică şi unitară, în care fiecare parte există numai şi numai ca urmare a existenţei şi activităţii corespondente, corelate şi coroborate a tuturor celorlalte având o direcţie, un sens, un scop şi etape ale devenirii bine determinate. Cunoscând acest sens şi aceste etape, precum şi necesităţile ierarhizării piramidale a structurii vitale, organice a societăţii, se poate uşor modela, îndruma, coordona comportamentul fiecărei fiinţe umane astfel încât ea să-şi realizeze cât mai deplin şi corect misiunea, atât cea socială (în sânul comunităţii) cât şi cea cosmică (în calitate de fiinţ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 va înţelege că societatea reprezintă o mică celulă în Marele Organism al Vieţii Cosmice, o sală de clasă şi o etapă la Şcoala Universală a Devenirii Fiinţei, nu se va putea realiza atât de necesara armonizare deopotrivă intra-umană (a fiecăruia cu sine însuşi) cât şi inter-umană (a tuturo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va realiza că în societate – în comunitatea socială – nici o fiinţă nu e în plus; nici nu se naşt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fenomene precum: abandon, însingurare, părăsire, brutalitate, şomaj, boală, stres, infracţionalitete, devianţă, plictiseală, oboseală, angoasă etc. Este pentru că oamenii nu şi-au găsit locul. Aceasta din două motive principale: unul pentru că nu cunosc nimic despre ei şi despre Viaţ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cosmic) şi al doilea pentru că structurile sociale concepute de oameni sunt total greşite şi haotice – tot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a spus dintotdeauna că societatea poate fi condusă numai de către înţelepţi (în adevăratul sens al cuvântului, ca fiinţe care întruchipează în cel mai înalt grad virtuţ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ua Revoluţie trebuie să înceapă mai întâi de la Cunoaştere şi Educaţie. Nu se poate schimba vechea lume greşită cu una corectă mai înainte de a forma oameni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Orice Revoluţie se adresează numai şi numai unei lumi dezamăgite total! Mesajul ei este pentru mase, pentru vulg. Masele de azi se aseamănă cu cele dintotdeauna prin aceea că nu cunosc (e singura modalitate practică de manipulare a omului). Dar se deosebesc prin cel puţin două lucruri esenţiale: întâi că mputerea de a înţelege la un nivel superior de emancipare şi al doilea că nu-şi doresc „a avea”, ci „a/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zi nu se mai identifică şi valorizează prin posesiunile exterioare (proprietate; bunuri; standard de viaţă), ci prin potenţialităţile sale creatoare. El simte că poate şi trebuie să se exprime pe sine, să se manifeste pentru a dovedi că este ceva, că există. Omul prezentului există doar pentru că şi în măsura în care îşi crează (dovedeşte) şi afirmă identitatea, valoarea proprie, ca o modalitate de a se cunoaşte, de a s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înainte de a avea nevoie de hrană şi de existenţa biologică, omniprezentului are nevoie de sine şi de existenţa spiritual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Niciodată, cred, o societate nu şi-a condiţionat mai mult indivizii, decât în prezent. Nici chiar sub epoca „primitivă” a sclavagismului, nici chiar în perioada de mare orbire şi supunere bisericească, a feud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u atât mai mult cu cât astăzi oamenii se cred liberi să cunoască şi să exprime opinii personale. Numai că aşa-zisele „păreri proprii” nu sunt, în fapt, decât mici variatiuni pe aceeaşi gamă. Nimic nou, nimic progresist. Un pas la dreapta, unul la stânga; certuri şi dispute „academice”; zbatere în gol şi fără nici o şansă de a ieşi din mizeri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tat a se mai întreba „încotro?”. Ei se mulţumesc să creadă ce li s-a spus la şcoală despre „De unde?” (adică începuturi) şi iau totul de bun. Ceea ce este este cum este şi nu există motiv de a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rea problemă 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vorbeşte mai mult, cu atât se face mai puţin şi se avansează şi mai puţin. Ba mai rău, chiar se mer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lipseşte lumii de azi este: Cunoaşterea, Tăcerea şi Fapta. Îi mai lipseşte Direcţia – pentru că încă nu a simţit nevoia vreunei Direcţii, a vreunu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modalitate de a ieşi din stagnarea putreziciunii actuale (ca dealtfel de fiecare dată în istorie): un surplus de Suferinţă care să redeştepte Spiritele şi să înlăture orbirea complacerii în mizeria carnală a nimicniciei vieţii cotidiene, urmată de o Revoluţie în adevăratul sens al cuvântului. O revoluţie care să readucă societăţii cunoaşterea, morala, educaţia, virtutea valorică şi să-l redea pe Om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xistă oameni care aduc pe lume copii şi alţii care se ocupă de creşterea şi formarea lor, pentru ca o întregă societate să beneficieze, să se bucure de roadele existenţei şi manifestă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la fel stau lucrurile şi cu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În marea lor orbire infantilă oamenii – savanţii lumii – se străduie din răsputeri să organizeze şi reorganizeze Trecutul, nebăgând de seamă că Viaţa îi poartă către Viitor, către o realitate Spaţio-temporală, total diferită, care îi găseşte la fel de puţin pregătiţi a trăi, precum îi găsise Trecutul ori Prezen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Omul înţelept când vrea să urce un munte înalt, nu porneşte niciodată în goană, oricât i-ar fi dorinţa de a ajunge în vârţ ci calculat şi cu moderaţie, dozându-şi efortul şi motivându-şi ascensiunea la fiecare mome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boseala este inevitabilă, la fel ca şi pericolele prăpăstiilor. Împotriva lor el foloseşte armele speranţei, hotărârii şi dorinţei de a realiza obiectiv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Orice idee îşi are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mul pune pe hârtie sunt doar umbre, amintiri ori descrieri. „Viul” ideii nu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i rechemat. Şi dacă trebuie să revină va reveni. Dac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Gândurile nu aparţin omului. Ele sunt păsări libere ale orizonturilor albastre. Din când în când poposesc pe arborele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ând nu te aştepţi, stau cât vor şi pleacă brusc. În urmă rămâne doar ceea ce omul a reuşit să realizeze în timpul cât ele au fost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Noi, oamenii, căutăm mereu să schimbăm tot ceea ce întâlnim în jurul nostru. Ne dorim ca lucrurile să fie altfel; şi anume aşa cum am vrea noi la un moment dat. De fapt în chiar acel moment, fiindcă pe urmă ne vom dori altă variantă şi tot aş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erativul nevoii de schimbare, de transformare! Este imperativul dorinţei de a ne impune voinţa, de a ne manifesta pe noi înşine în lucruri. Este dorinţa de a ne simţi activi, utili nouă înşine. Este imboldul de a ne manifesta ca şi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lucrurile nu prea vor totdeauna să se transforme după cum am vrea noi. Şi de aici suferinţa eşecului. Până în ziua în care înţelegem că ele, lucrurile, ascultă de o altă voinţă mai mare, mai înţeleaptă şi mai puternică şi că se încadrează într-o ordine mult mai complexă, ce ascultă de legile care menţin şi structurează întreaga armonie cosmică; deci uneori – de multe ori – ele nu trebuie să se schimbe. Cel puţin nu după bunul nostru plac, indiferent că el provine din jocul unor capricii personale, ori din calculele noastre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ceeaşi zi vom înţelege că există totuşi un lucru – unul singur, care se poate supune întru totul voinţei noastre de transformare. Un lucru atât de trecut cu vederea în aparenţa lui banalitate, pe cât de măreţ şi impresionant în complexitatea lui Cosmică: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Eşti om şi deci, eşti valabil numai dacă şi numai prin ceea ce/ac/! A Face nu e totuna cu a obţine rezultate. A Face înseamnă a lupta, a te strădui, a te zbate pentru ceva, pentru o direcţie sa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înseamnă.4 V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rhitectul trasează şi reface planurile unui edificiu de zeci de ori dacă e nevoie. Căci el trebuie să aibă viziunea vieţii viitoare a edificiului întrun mod cât mai calculat şi mai amănunţit. Chiar o mică scăpare se poate doved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tunci când clădeşti un Om, o Şcoală ori o Academie, trebuie să vezi nu doar „macheta” ei, ci transformarea, evoluţia sa continuă, fiindcă e cu adevărat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Nu poţi trece prin Univers fără să iei cu tine ceva. Aşa că fi cu băgare de seamă la lucrurile de care te înconjori, să nu te abată de la dr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Este o deosebită încântare pentru ochiul văzător să privească tinerii generaţiei de azi strâns îmbrăţişaţi cu Tehnologia; căci ei sunt nimfele din care mâine se vor naşte fl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astă brutalitate şi rigiditate cibernetică nu e decât o mască de protecţie în faţa durităţii lumii, o „gogoaşă” în miezul căreia fiinţa îşi toarce devenirea şi îşi pregăteşte discursul pentru lumea de mâine, ce va fi rostit o dată cu primele bătăi de arip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Orice reformă a societăţii începe şi se termină cu refor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Viaţa este o succesiune de necunoscute care se rezolvă unel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e multe ori răsăritul seamănă cu apusul. Aşa că trebuie să fii cu băgare de seamă: nu cumva să te culci tocmai când e vremea de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ămâi treaz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Singura deosebire dintre plugar şi gânditor e aceea că primul apucă să-şi vadă în aceeaşi viaţă atât împlinirile cât şi neîmplinirile, pe când celălalt numai neîmpli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celeaşi principii, aceleaşi reguli ale jocului, acelaşi obiect -numai că la un alt Nivel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entru lucrătorii gândului: pe orice ogor nelucrat cresc mai întâi buruieni, iar apoi mără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ândurile sunt precum vitele: trebuie să le porţi mereu de grijă: să nu se rătăceasă, să se înmulţească întocmai precum trebuie şi să fi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Precum seacă fântâna după o intensă întrebuinţare, la fel se subţiază izvorul gândului solicitat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 rânduit Natura cicluri active şi pasive, ca din această alternanţă să rodeasă fructul deplin al creaţie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un pas înapoi, e mai totdeauna necesar să preceadă un salt m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Mi te plângi că-l noapte-adâncă în inima ta? Dar din ce crezi că se nasc cele mai frumoase dimineţi, dacă nu din lacrimile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utează doar de păşeşte înainte! Nu pierde timpul să te-ntrebi dacă drumul urcă, or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ăpăstiile duc în vârful muntelui. Trebuie doar să ai răbdarea şi puterea de a cădea până în fundul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rietene, ai ascultat vreodată Cântecul Minţii? Dar Vocea Conştiinţei, dar Simfoni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 c-ai încercat de-atâtea ori şi n-ai auzit nimic?! Un lucru îţi spun: Apropie-te! Îţi eşt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a-le cuvintele şi vezi ce mai rămân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Mitul cuplului: că ar exista o jumătate ideală pentru fiecare fiinţă şi că scopul lor ar fi regăsirea pentru a se uni, a realiza împlinirea. Şi apoi? Fericirea veşnică! La fel ca şi „iadul veşnic” sau „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 Copilării. Aşa ceva nu există, pentru simplul motiv că nici nu trebuie să existe! Natura e cu mult mai înţeleaptă decât măruntele făp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trebuie să se asocieze neîncetat, sub diverse modalităţi, inclusiv cuplul, pentru a putea experimenta lucruri noi, pentru a putea învăţa noi lecţii de viaţă. De fapt varianta de cuplu e cea mai practicată şi performantă metodă bazată pe principiul atracţiei universale, al magnetismului combinat cu o serie de alte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ai până la un anumit stadiu în evoluţia fiinţei pentru că de la un punct ce depăşeşte necesitatea unei astfel de metode (care între noi fie vorba e destul de barbară, având la bază principiul suferinţei şi al educării forţate) trecând la procesul autoeducăm (deci prin for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respectiva fiinţă de-acum încolo nu va mai simţi nevoia unui partener, nu se va mai îndrăgosti, adică, ea nemaibeneficiind de aportul acelor forţe fluidice care leagă entităţile împotriv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fizic, cele mai întâlnite exemple le regăsim în rândul călugărilor şi preoţilor (chiar dacă nu toţi) ei fiind detaşaţi d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de a se îndrăgosti. Aşa cum spunea Tagore: „Iubito eu mi-am dăruit inima lui Dumnezeu, aşa că nu pot să ţi-o mai dau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entru Om, Munca trebuie să fie cea mai mare sărbătoare! Căci este imperativul său existenţial şi modalitatea de manifestare a stării sale naturale: aceea d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Majoritatea cărţilor nu reprezintă mai mult decât caietele de teme ale celor ce le-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acelea ce se pot numi Manuale şi ele transmit cu adevărat Cunoaşterea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Mare e durerea ta, Prefacere; şi chin Altarul Nevoinţei umane. Amară îi este Fiinţei chemarea Apelor Cerului învolburate în al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orul Marii Uitări mai naşte-o umbră de speranţă pe chipul trist a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e Deşertăciune şi putredă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ă nu crezi, frate, că ziua de mâine aşteaptă ca tu să te trezeşti, pentru a-şi fac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fiecare Răsărit îşi are timpul şi R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Oamnenii sunt cele mai sperioase făpturi. Se tem până şi de umbra conşt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el care te face inginer, nu e inginer, c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care te îndeamnă să devii Om trebuie ori să fie Om ori să fi pornit el însuşi pe drumul devenirii; şi deci să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punctul lui. Căci pe tine te interesează doar să ştie (ca astfel să afli). Dacă face sau nu, e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inteşte-ţi că profesorul nu lucrează în producţie, dar a format nenumăraţi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Progresul înregistrat la Şcoala Terrei, face ca în Planul Fizic, realităţile să avanseze necontenit şi gradual, iar Adevărul să se reveleze mereu mai mult. De aceea este necesar ca şi concepţiile despre Viaţă şi Univers, precum şi Motivaţiile pe care Fiinţa le întrebuinţează pentru evoluţie să fie reînnoite continuu şi aduse la nivele tot mai înalte de cunoaştere şi ex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ste perfect normal ca religiile să rămână lipsite de valabilitate, tocmai întrucât ele reprezintă în principal fenomene social-politice şi doar apoi spirituale, pe de o parte, iar pe de alta, deoarece neţinând cont de această permanentă schimbare a protagoniştilor Şcolii Planului Fizic şi a necesităţii urmării unei linii ascendente, ele îşi propun să permanentizeze, să secularizeze seturi de tehnici, practici, concepte şi motivaţii, care nu corespund ca utilitate decât nivelului grupului uman căruia i se adresează fiecare în parte (mentalităţii respective) şi la momentul respectiv (al întemei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A urî sau ignora este dilema eternă a unei lumi în descompunere. Căci însăşi „iubirea” a devenit o chestiune ce ţine de istoria limbajului – un concept mort poate chiar înainte de a s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r putea fiinţa fără solul fertil al fecundării e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 încă – şi de multă vreme – numai omidă, cu fălci şi br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înaripat – o palidă speranţă ce se lasă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Trebuie să ne dăm seama că nu putem pătrunde cu Mintea în Tainele Universului, decât până la un anumit punct. Pentru Orizonturi mai îndepărtate e necesar să schimbăm instrumentul de percepere a Re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rice încercare de înţelegere „raţională” (adică de explicitare în limbaj conceptual al minţii) a acestor realităţi, este nu doar lipsită de sens şi eficacitate, ba chiar mai rău: duce la grave erori şi aruncă fiinţa umană în hăţişuri iluzorii greu de străbătut. Este ceea ce i se întâmplă Omeniri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Pe bună dreptate putem numi cartea „caietul de exerciţii” în care autorul – elev la Şcoala Vieţii îşi scrie propriile teme. Şi de aceea, cu cât e mai voluminoasă, cu atât a avut mai multe lucruri de-ş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ci pe departe nu înseamnă că cei care nu scriu nimic ar 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Perfecţiunea nu este o finalitate ci este o cale! La fel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Omenirea întreagă e asemeni aceluia care merge pe bicicletă dar priveşte tot timpul înapoi: cu siguranţă va sfârşi printr-o prăbuşi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rizonieri ai clipei! Captivi ai Prezentului! Aşa sun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rău: unii s-au poticni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uterea noastră de a înţelege Realitatea Existenţială luminează doar un anumit spaţiu de domeniul Cunoaşterii, dincolo de care e bine să lăsăm Tăce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vem de lucrat asupra a ceea ce putem pricepe! Să nu ne lăcomim, ci să ne facem temele cât mai bine acum şi aici, potrivit înţelegerii la care suntem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istrugerea este preludiul Creaţiei! Şi o varietate a ei. La fel Haosul e un caz particular al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Când te întreb „Ce mai faci?” nu înţeleg să mă informez cum îţi iroseşti timpul cu fel de fel de îndeletniciri, ci vreau să-mi spui cu cât ai contribuit la starea de mai bine a acestei Lumi! Sau 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Oamenii încă nu au învăţat să se poarte ca fiinţe dotate cu instrumentul Raţiunii. De aceea se manifestă ca şi cum nu l-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Nici un lucru nu este într-atât de nesemnificativ încât să nu mente a ne face timp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acă Timpul nu ne aparţine, e-n sarcina noastră uti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Tot timpul am vorbit şi de asemenea în continuare voi vorbi despre Şcoala Devenim [evoluţiei] Fiinţei, făcând mereu tnmitere la sistemul social de şcolarizare pe clase, ani de studiu, discipline obligatorii sau opţionale, nivele paralele şi echivalente de specializare (prof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să! Aceasta nu e doar o parabolă, un Semn de Sprijin, ci în baza Legii Corespondenţelor [= cum e Sus, aşa şi Jos], este chiar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rincipiile şi Normele de funcţionare ale şcolii sociale, vom putea astfel accede mai uşor la Legile Universale care guvernează Evoluţia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Oamenii folosesc tot felul de parabole şi reprezentări, ca „puncte de sprijin” pentru înţelegerea în profunzime a unor aspecte mult mai complexe şi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oces universal, specific Fiinţelor care utilizează instrumentul numit „Minte” şi reprezintă un Caz Particular al Legii Semnelor de Sprijin, care prevede că Fiinţa îşi stabileşte [caută] Puncte [Semne] de orientare şi sprijin în ascensiunea pe Calea Dev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În fiecare Dimineaţă revenim la Şcoală. Şi ni se spune că avem extemporal la română sau de rezolvat 15 exerciţii la ora de algebră. Dar nu credem. Privim pereţii şi băncile. Totul împrejur este scris. De cei care au fost Ieri aici. Şi mesajele spun că tot noi eram şi că avem, în consecinţă, acest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şi fac;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le demonstrează celorlalţi. Şi iarăşi unii cred [înţeleg] şi fac. Alţii nu. Şi tot aşa până vine examinarea. Căci după fiecare oră Cineva verifică lucrările. Şi după fiecare Zi, Altcineva verific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final Exame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Limbajul e Noaptea Formelor în care Adevărul rămâne un Luceafăr depărtat în zarea Cerului său, călăuzindu-l doar pe aceia pe care trudesc să-şi înalţe privi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orbirii rămân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Aşa cum hrana este strict necesară pentru trup, dar nu formează [compune] decât o mică parte din acesta, la fel Natura este indispensabilă Omului dar nu reprezintă decât o briză de puritate a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imitat la Natură rămâne o brută; Omul lipsit de Natură devin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Greşeala fundamentală a Omenirii este de a numi Realitatea, ceea ce ea percepe; şi Adevăr – părerea sa despre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Omule! Nu vezi cătotu-l de-mprumut; că tu nu ai nimic! Da, îţi mai spun o dată: nu ai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uterea de 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aceasta trebuie să o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Timpul e valea plângerii în care orice Faptă îşi stinge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Timpul ne formează; Spaţiul ne de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Dacă măcar a zecea parte dintre vorbele irosite cu tot felul de speculaţii ar fi fost întrebuinţate spre a lăuda virtutea Femeii (cu „F” mare), omenirea ar fi fost acum de zeci de ori mai puţin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A încerca că cunoşti Realitatea prin Intelect – şi a avea pretenţia că o poţi face (sau altfel spus, că ceea ce cunoşti astfel, e Realitatea) – e ca şi cum ai putea pretinde că poţi căra apă cu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Intelectul (Mintea) ar trebui ignorat sau lepădat ca ceva ce împiedică. Nu! Aceasta este o atitudine la fel d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reprezină un instrument şi o poartă necesară prin care Omul ajung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transcensă – trecut dincolo de e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mpotmolit lumea. Căci unii au rămas la intrare, pierzându-se în tot felul de jocuri ale mintii şi speculaţii subiective, pe când cei de dincolo, „uitând” că şi ei cândva au urmat aceeaşi cale, îi cheamă pe aceştia că arunce mintea ca fiind ceva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au numit „filosofi” (în accepţiunea actuală), iar ceilalţi mistici (în aceeaşi acce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nu ţine cont de părerile Omului, căci Şcoala Evoluţiei are sisteme, reguli şi instrumentele stabilite de către Ci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Revolta puiului de Vultur: „O, Doamne! Ai sădit în Grădina ta atâtea Roze, dar ai uitat să-mi laşi Dorinţa de a îndrăgi un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ici că Rozele nu ştiu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Forma este esenţa manifestării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Unii oameni sunt într-adevăr atât de lipsiţi de simţul estetic încât te întrebi cum de-au putut să-l piardă într-o aş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l-au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particulei [entităţii] = totul se compune din particule (materialism) sau din entităţi (spiritualism) structurate pe principiul sferă în sferă şi strâns dependente unele de altele, dar totuşi cu existenţă individuală -în sensul că nu sunt două entităţi – particule absolut identice (religiile se încadrează şi ele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undei [a transformării] = totul este o curgere continuă, o neîntreruptă transformare a totului. Nimic nu stă şi nici nu poate exista ceva ca individualitate. Entitatea, lumea lucrurilor etc. Sunt doar iluzii. Singură Schimbarea este eternă (Buddha). De aceea nu putem cunoaşte (determina, măsura) nimic, pentru că dacă blocăm pe clişeul de măsură o imagine a acestei curgeri, noi nu surprindem, de fapt esenţa mişcării, ci o imagine falsă despre aceasta. Şi la urma urmei nici nu există un „eu” sau un „tu” sa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Marea majoritate a instituţiilor şi raporturilor sociale dintre oameni în momentul actual, sunt rezultatul egoismului, ignoranţei şi încercării disperate de a fugi unii de alţii, crezând că libertatea înseamnă posibilitatea nelimitată de a face ce vrei, iar fericirea posibilitatea de a avea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Orice găină, înainte de a putea să zboare trebuie să ţină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Salvarea omenirii: Totdeauna rămâne o Femeie care să fie cea mai frum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Două ni se par a fi concepţiile în jurul cărora au gravitat opiniile oamenilor despre Viaţă [Univers]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Frate, atunci când te apropii de găini, nu te repezi ca un vultur din înaltul gândului, căci le vei alunga în tufe şi de nici un folos nu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că vrei să le înveţi arta zborului, coboară blând, ca un porumbel şi grăieşte-le asemeni. Căci aminteşte-ţi: cel mai mult ele sunt obişnuite cu vorba, nu cu tehnicile ameţitoare ale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să un porumbel să facă aceasta şi numai apoi pune-le lacăt pe gură şi ia-le cu tine în pacea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Nu te bucura frate fiindcă Gânduri mari poposesc, din zborul lor, în Pomul Vieţii tale. Ci caută să vezi ce faci cu ceea ce-ţi lasă după c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Într-atât de tare a orbit omul încât, nu doar că nu mai vede Adevărul, dar şi dacă i se înfăţişează clar precum lumina soarelui, tot nu-l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dureroasă ali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Omule, gândeşte-te că Femeia-l pasăre a cerului, liberă să îmbrăţişeze multe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 închide-n colivia ta, ci ascultă-l cântecul şi apoi las-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oţi, urm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Întreg Universul e o Formă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săşi Esenţa, e o Formă care s-a plictisit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oate exista decât un singur Adevăr! Şi oricărui amurg îi urmează, mai devreme sau mai târzi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Tu, Omule! Până când ai să tot cârpeşti haina rupt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până şi petecele au ajuns să poarte zeci de pe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Tragismul existenţei umane: pasărea ori zboară ori moare! (Văzut-aţi păsări tâ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O, Femeie! Şi cât am luptat să te apăr de acuzaţia lipsei de cuminţenie! Împotriva tuturor acelora care strigau că prostia trebuie să sălăşluiascăşi e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 uneori: cum ar putea fi altfel când şi în tine za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O, Femeie, tu eşti pentru Om când Lumina Gândului, când Noaptea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adesea amândou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ând omul se satură de om, se naşte începu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N-ai cum scăpa, Făptura, de Umbra ta! Căci ea stă-n pute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omunismul (comunizarea) şi ingineria genetică, în actuala fază de ignoranţă enormă a omenirii, sunt la fel de fatale şi duc – pe căi diferite – la acelaşi rezultat: robo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a rămân cei doi paşi mari pe care omenirea îi va fa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ce omul va afla cine este şi va reveni la Legile Vieţii. Căci în afara acestora totul înseamnă Moarte –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omul va creşte în Iubire şi Dăruire faţă de celălalt i se vor putea dărui atât puterea comuniunii cât şi forţa tehnologi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În Realitate, mirajul jocului uman se va topi precum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Oamenii greşesc necontenit prin aceea că iau totul aşa cum este şi nu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dus la îndepărtarea progresivă a întregii culturi şi civilizaţiei, de sensul realităţii, al Adevărului. Fiindcă omenirea se mulţumeşte săconstate ce şi cum este ea, în loc să determine [să afle] cum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ar fi trebuit” numai Legea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Vieţii atât de mult ignorată milenii de-a rândul; la fel şi cei ce au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ână acum am construit – noi oamenii – pe un fundament închipuit. Casa noastră este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O, Formă! Tu, care suceşti Mintea Făpturii! Tu vinovată eşti de toată Suferinţa adus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Beatitudinea Contemplării, ce te însoţeşte î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Ce suntem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atori! Da, modelatori de Forme. Esenţa – conţinutul – nu ne aparţine. Acestea ni se dau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noi de făcut este să găsim o Formă specifică pentru a cuprinde şi manifesta aceasă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sunt toate cele ce în limbaj uman numim „creaţie”. De la aspectele literare, artistice şi până la cele filosofice, existenţiale nu sunt decât un lung şir de Forme, mai mult sau mai puţin „inspirate”; mai mult sau mai puţin pline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ecare Formă e cu atât mai valabilă, mai „adevărată”, cu cât cuprinde în sine mai multă Esenţă dintr-o dată; cu cât este, aşadar, mai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udăm deci cu ideile inspirate care ne vin, ci să urmărim cât de adevărate sunt formele ce le modelăm pentr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că uneori şi formele sunt tot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Fiecare fiinţă e un sistem de fiinţe. Ceea ce înseamnă că reprezintă o alcătuire multiplă şi complexă formată dintr-o multitudine de alte entităţi între care se stabilesc raporturi simbiotice de interdeterminare [intercondiţionare reciprocă], fiecare depinzând vital [existenţial] de prezenţa [fiinţ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este într-o continuă transformare, astfel încât şi sistemul din care ea reprezintă o parte, se află într-o schimbare permanentă a structurii sale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chimbare este determinată calitativ de o Lege existenţială, astfel încât suma proceselor petrecute în interiorul unei [fiecărei] fiinţe – ca sistem – se poate compara cu un veritabil fluviu al transformărilor ale cărui valuri sunt formate din molecule de apă, fiecare moleculă fiind aşadar chiar o fiinţă-sistem. Căci toate fiinţele sunt sistem, întreg Universul fiind structurat pe principiul „sferă în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orice Curgere [fluidică] are determinate [constantele, trăsăturile] ei, tot aşa şi Fluviul Transformărilor are o constantă principală care însumează în ea toate trăsăturile existenţiale ale acestuia, fiind, în fapt chiar ecuaţia sa existenţială. Această constantă o numim „constanta devenirii” şi o identificăm cu ceea ce în mod normal s-a de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mpul reprezintă Constanta Universală a Ordinii Cosmice care face posibil procesul de maturizare al Fiinţei – Univers, ceea ce noi numim Evoluţie,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Oamenii şi-au inventat atâtea tipuri de morale câte epoci istorice a traversat omenirea. Şi de fiecare dată, făcute parcă să scuze chiar lipsa lor de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 de mirare că Freud şi-a permis să vadă în om un neam de psihopaţi cu pofte refulate şi care ar fi putut fi vindecaţi doar de trăirea (experime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cuză pentru un hedonism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ulmea e că stiloul poate scrie aproape orice – hârtia suportă, mută, întreaga zbatere a gând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rma urmei viaţa întreagă e un adevărat proces de conştiinţă. Poţi să pledezi de o parte, sau de cealaltă. Poţi să pledezi chiar împotriva ta! Şi este – poate – cea mai valabilă pledo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Frumuseţea nu este precum foamea: ceva universal, obiecti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variază de la caz la caz, născută fiind din patima treb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Ajunge Infinitului durerea propriei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n-o mai spori şi tu cu Umbra Uitării tale! Şi nici cu Vaietu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O, Voinţă, tu! Mereu alergi după Roz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fiindcă ţi-au crescut aripi şi din Cerul tău, toate rozele sunt parfumate; pe toate-ai vrea să le săruţi dintr-o privire. Dar, draga mea, Rozele sunt ale Pământului! Tu nu mai ai acum decât Cerul şi Soarele său – încununat de Raze! Zboară, Voinţă, zboară spre Ra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Dacă ai ceva de spus, spune! Azi! Mâine poate fi prea târziu! Totdeauna trebuie să ştii ce vrei! Şi mai ales ce vrei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inţa e precum un cal de curse: aleargă – dacă e antrenat; dar trebuie să ştie unde şi câ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l mai dinainte. Şi ai grijă de hrăneşte-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tocmai fiindcă Dumnezeu îţi dă, totdeauna, dacă ceri. E-adevărat, îţi dă după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sura Lui e făcută după chipul şi asemănarea Voinţei ta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zic: Omule, să ştii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ând Omul a pierdut adevărata Cunoaştere şi sensul Legilor Vieţii, el a pierdut totodată – şi aceasta este, poate, cel mai grav aspect – până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putut apare în Lumea oamenilor (de-acum cu „o” mic) realităţi iluzorii (concepte formale) precum: dreptate, încredere, moarte, rău, unicitate, imobilitate, eternitate, spaţiu, infinit, început şi sfârşit, nou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Se spune că Disperarea este scuza proştilor sau apanajul celor slabi. Eu aş spune că este începutul unui nou drum; adevăratul Drum prin Deşer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 ajuns aici învaţă că din Lumea asta nu are nimic de luat. Nici chia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ste, de fapt, cea mai directă scurtătură spre Scopul final al oricărei Mora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Speranţa este singurul Dar al Cerului pe care Omul l-a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semeni unui medicament puternic: dacă-l iei cu măsură, te vindecă. Prea puţină sau prea multă – te-aruncă-n prăpăstiile Morţii Vii: crunta Disperare – faza finală a unei agonii prelungite însoţită de Febra Deşert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Cum recunoaştem lucrurile care vin d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De când Legea a plecat dintre oameni, de când Credinţa a murit, iar Evoluţia s-a stins precum flacăra unei lumânări consumate, aceştia -oamenii – au inventat (şi-au permis lucrul acesta!) tot felul de chestiuni, printre care aceea ce ei au numit „morală” şi care, în fond nu reprezintă decât un joc de-a bunele intenţii în turmă – unii faţă de alţii. Şi astfel au început să definească „Binele” şi „Răul” prin raportare la ei înşişi, la părerile lor subiective şi variabile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devărul nu ţine cont de părerile oamenilor, iar Binele şi Răul nu se pot raporta decât la Cer, l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Nu ţi-ai propus niciodată să zbori? Nu-l nimic; mai b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mul salt poate fi şi ultimul: ori zbori, ori nu şi cu asta totul se prăp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zic, mai bine să fii pregătit. Dar,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Simţi că vrei să spui; că ai ceva de spus? Fă-o, nu 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ută Forma potrivită pentru ca licoarea mesajului tău să nu se vers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sta constă tot meritul tău: mesajul ţi-a fost dat; alegerea Formei utile îţi revine c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Omule! Ridică-te şi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din Mlaştina Delăsării şi mergi pe Cărarea Cerului! Zboară, Omul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Există trei categorii de Acţiuni: necesare, utile şi de înfrumuseţare [volu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Acţiunile prescrise de Lege, Imperativele Existenţiale -cerinţe ale devenirii Fiinţei, Temele Şcol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tile Acţiunile pe care Fiinţa însăşi le alege spre a-l sluji ca instrument – modalitate de împlinire a Legii, de realizare a 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oluptorii restul tuturor Acţiunilor pe care Ea le realizează în „timpul liber”, cu scop de „relaxare” sau „înfrumuseţare” de „bucur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u uitat oamenii de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ât de primitiv eşti, Omule! Consideri imaginea formată în oglindă ca „virtuală”, adică ireală, iluzorie, numai pentru simplul fapt că nu o poţi pipăi, gusta, mirosi or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de mult te legi de organic încât ai uitat că Natura ţi-a dat şi simţul vă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general spui despre lucruri transcendente – „nu cred până nu văd” – Oglinda vine să-ţi demonstreze 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e, tu minţi! Căci iată, nu crezi nici dac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fapt, nu vrei să crezi! De aceea nu vrei să vezi. Fiindcă ai vedea atunci că Lumea este o mare Oglindă cu multe feţe în care se priveşte pe sine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aginile sunt perfect Reale. Şi tu le-ai numit: Univers; Creaţie! Căci ast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Doamne, cum poţi lăsa atâta Frumuseţe împrejur şi-atâta întristare în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ouă nu ne mai pasă de Noi? Ori, Nouă nu ne mai p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Mut ca o lebădă vo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a îmi smulge al Durerii Strigăt şi Legea mă-ndeamnă Vieţii s-alătur a Lumii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şi de Lumină. Sunt paşi peste Timp. Numai că Timpul se-adoarme-n Tăcere. Căci el deja a obosit de-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Tu zici, „Doamne, facă-se voia Ta!” şi crezi că-l bine. Pui mâinile la spate şi spui că nu mai ai nimic de făcut, că oricum totul se face prin sine însuşi. Şi dacă eşti cât de cât evlavios zici că Dumnezeu le face pe toate fiindcă noi, oamenii „nu putem mişca un pai de ici colo” făr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ne mai rămâne de făcut altceva decât să trândăvim într-o ideală împăcare cu această lene pe care o numim „noi înşine”, liniştiţi că există cineva, undeva, care să ne poarte toate grijile şi să ne împlinească toate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să ne spele păcatele! Pentru ca mai apoi să ne putem lăuda cu sfinţ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dar până când aceasă sminteală, această amorţire 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mai văzut atlet care în viaţa lui nu a coborât din vârful patului? Sau şcoală la care unul singur să înveţe şi toţ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mai în mintea ta înşelată de ademenirea delăsării şi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ima trândăviri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c: Frate! Trezeşte-te o dat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eme de lucrat Avem „mâini” ale spiritului ca să le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responsan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rticipăm la cel mai grandios spectacol: Spectacolul Vieţii. Şi suntem actori. Dar actor nu înseamnă că intri pe scenă la semnal să reproduci de fiecare dată cele zece replici ce-ţi revin şi să ieşi apoi iarăşi la semnal fără să-ţi pese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înseamnă să ai în mintea ta întreaga Piesă din cap în coadă. Şi să nu-ţi convină cum e pusă în scenă de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înseamnă să ai păreri personale] Şi să lupţ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lupţi cu Dumnezeu! In sensul constructiv. Să-l spui: „Doamne, eu vreau ca replica asta să fie altfel, sau personajul acesta să nu iasă din scenă acum. Pentru că eu apeciez că aşa ar fi mai bine; sau ar putea fi mai bine. Oricum, de-aici din Valea mea eu aşa văd lucrurile. Şi mă străduise să le văd cât mai bine. Poate că din Cerul Tău, ele arată cu totul altfel. Dar eu vreau ca aici jos să ridic o mănăstire.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lasă-mă să o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oate, fă Tu pentru mine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sta nu se poate, căci nu merit, sau ne e calea cea bună, atunci, rogu-T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nevoie de copii alienaţi şi debili care să stea agăţaţi în spatele lui toată Viaţa ca nişte paraziţi şi El să facă totul pentr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vrea ca ei să crească, să se maturizeze, să devină ei înşiş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rebuie să devină Dumnezei! Pentru asta e nevoie de mul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nca lor. Nimic nu se poate dobândi decât prin efort propriul Nu există cadouri în Lumea Cerurilor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concept vid, născut în mintea slabă a omului, din patima del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îşi are preţul lui în efort; în voinţa de a-l obţine, d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Dumnezeu nu-şi poate permite să primească poman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Legile acestea pe care le-am scris nu le-am descoperit. Nu, ele nu sunt munca mea [cel puţin din ziua de azi a Şcolii] căci 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oar să mi le reaminteasc. Şi v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emni de laudă sunt cei care nu ştiu şi caută să afle. Căci aceştia sunt creatorii de „sistem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seamănă copilului care încearcă să cunoască ştiinţele vieţii fără să meargă la şcoală. Vă daţi seama ce efort să reinventeze matematica, fizica, biologia etc! Ce scop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e să ne mirăm dacă aceştia îmbătrânesc fără să fi descoperit roata, sau alfabetul. Efortul lor însă trebuie să rămână exemplar! La fel şi încercarea de-a merge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ntru cel ce urmează Şcoala Vieţii lucrurile sunt foarte simple şi frumoase; căci Lecţiile se predau unele după altele, efortul e minim. Asta, bineînţeles pentru cine nu chi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spus este de la Şcoala Vieţii, din Ştii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oamenii, încă nu am ajuns să creăm ştiinţe [decât în lumea nostră iluzorie]. Noi trebuie să învăţăm [încă] ceea ce e scris în Manualele Universu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Nu Cunoaşterea lipseşte Lumii. Şi nici Credinţa. Acestea îi lipsesc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îi lipseşte Organizarea, din care se nasc acestea două. Pregătirea pentru a l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ui îi lipsesc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a care i le putea dărui – Educaţia – a plecat din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lădind temple sau săvârşind sacrificii o aducem înapoi. Ci numai dovedindu-l Voinţa noastră în a-l da ascultare; Voinţa noastră de a ne desăvârşi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Deaceea zic, poţi să vorbeşti frumos despre Adevăr, să dai sfaturi de viaţă practice, să le spui oamenilor legi universale de conduită care să-l încânte şi să le slujească. Şi ei te vor aclama şi te vor numi „filosof, ori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ţie ţi-e uşor, de sus, de pe Culme să descrii Orizonturile şi să prevezi toate câte şi cum se petrec jos în Vale. După ce ai învăţat Poezia Vieţii o reciţi pe dinafară, fără vre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ortul tău stă-n altceva: Efortul tău stă-n a-l atrage acolo Sus, a le arăta cum? Nu cum să urce. Nu! Asta trebuie ei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Culme, un singur Sus. Dar se poate urca pe oricare parte. Sau chiar pe mai mul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să descopere individual Cărarea cea mai potrivită [l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Pentru exprimarea [cuprinderea] Adevărului există Forme [Modalităţi de înţelegere] particulare [individuale, potrivit Natrurii fiecăruia] ş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nt pentru cei care încep a deschide ochii şi-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Universale se aplică în schimb, în două situaţii: la cei ce dorm şi sunt purtaţi împreună de Valurile Vieţii şi la cei ce au zărit Adevărul şi nu mai pot să-şi închipuie orice vor despre el, pentru că de-acum 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Nu te supăra pe cei ce cunosc, pentru că şi tu vei ajunge într-o bună zi s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nici pe cei ce se prefac a cunoaşte. Pentru că ei deja sufer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Şi dacă Tristeţea vine la tine, în haine de gală, zicând: „Hai, însoţeşte-mă la Ospăţul Nefericirii, nu te da în lături. Mergi! Dar aminteşte-ţi mereu că pentru tine nu există Ospăţul Nefer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Gândurile sunt Păsări ale Cemlui. Fiinţe Libere. Vin în stoluri şi pleacă în stoluri. N-ai cum l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pui în colivie mor. Numai în libertat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c: bucură-te când ele fac popas în Pomul Vieţii tale. Încearcă să prinzi cât mai bine Cântecul lor înainte să plece. Căci cine ştie când şi dacă vor mai reveni să ţi-l interpret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ridică iarăşi în zbor, bucură-te din nou, căci un alt Pom va fi învăluit de gl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atunci ele vor cânta ogoarelor şi pădurilor şi deşertului şi mărilor şi tuturor vor duce veste despre Pom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îi vor povesti Cem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Nu poate naşte decât cel ce e într-adevăr însăr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urtat în el această sarcină, s-o fi îngrijit cu toată sârguinţa sa şi apoi să-l dea drumul în lume. Liberă precum o pasăre a cemlui. Căci Păsări sunt toate câte sunt. Numai Omul nu şi-a dat seam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Făptura! Nu te bucura penim că Eşti! Bucură-te penim că Facil -nu penim cefacil Ci penim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xistenţa e cel mai mare Păcat al t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Tu te lauzi Omule, zicând că poţi decid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frunza crede că prin voinţa ei s-a înălţat la 10 metri de pământ ţi a dat naştere unui întreg copac sub ea. De-aceea se simte importantă penim meritul propriu de 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ai până vin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Mă-ntrebi de ce ar trebui să faci aşa s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spun că nu trebuie! Căci nu există un trebuie extern! Nu! Tot ce există e Necesitatea – u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o! Calc-o-n picioare! Aşa-mi placi. Ţie-ţi place? Dacă da -continuă! Atâta timp cât te-nsoţeşti cu Plăcerea, nu ai ajuns la Necesitate! Nu ai ajun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pe calea cea bună. Căci Plăcerea e cealaltă faţă a Suferinţei. Iar Suferinţa e cea care te va face să te urăşti. Cu cât te urăşti mai mult, cu atât eşti mai aproape de tine. Când vei ajunge la limita Urii, atunci te ve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credeai a fi tu, era o Iluzie. Pe care Ura ta a distrus-o. Acum ai rămas do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ra Iluzia ta! Necesitatea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ăşte-t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Să nu crezi Făptură, că Soarele se va opri doar ca să stea de vorbă cu tine! O, nu. Căci el are lucruri mari de făcut. El trebuie să lumineze Lumea. Peste tot; de-aceea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şi tu, dacă vrei să vorbeşti cu El, grăbeşte-te de ţine pasul! În felul acesta vei vedea ce-nseamnă să Luminezi. Şi poate într-o bună zi vei lumina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i fi un Astru pe cerul Lumii – pentru Lume. Dar pentru Tine vei rămâne mereu un Soare grăbit. Aşa trebuie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Virtute nu înseamnă să primeşti iertarea pentru păcatul săvârşit ci să nu-l mai săvârşeşti a doua o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 vrea Să Fii!” – ţine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ă Vrei!” – e chiar ros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Că e neagră Lumina şi că s-au întunecat Luceferii Morţi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pasă mie de Noap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o Rază măcar nu pot s-o iau cu mine, cum crezi c-aş putea spera la Zori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numai dacă. Şi totuşi, nu-l niciodată prea târziu. Sau Ceasul a sunat? Există un Ceas? Sigu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Făpturo, nu te chinui cu Albastrul Zărilor, căci Negura din tine poate fi la fel d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ţi pe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Lucrul cu Ideile [Gândurile] este întru totul asemănător înălţănii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 gândeşti cum ai vrea să fie, trasezi planurile şi faci calculele, procuri materiale şi apoi treci la munca efectivă: aşa încât, cărămidă de cărămidă să vezi înălţat edificiul ce ţi l-ai propus. Urmează apoi dotările interioare – şi aici trebuie mare atenţie – finisajele etc. Pentru ca în final totul să corespundă funcţional ş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te mulţumeşte, nu fi dezamăgit. E în firea lucrurilor să fie aşa. Cel ce se opreşte la un edificiu, acela, de fapt, nu a înălţat niciodată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e gata, precum ţi-ai propus, lasă-l acolo şi vezi-ţi de drum! Căci nu e pentru tine. Alţii vor veni să-l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de folos e cel din viitor, cel încă nenăscut] Până când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eşti călător! Fiecare edificiu e un loc de popas; atâta tot. Pe care îl laşi în urma ta şi nu iei de la el nimic altceva decât. Amintirea.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Ne naştem cu fiecare fir de iarbă şi murim cu fiecare rază de soare. Dar Timpul, tot străin ne-a rămas. Şi astfel străini suntem de naşterea şi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Ne mirăm că Timpul fuge de noi. Dar oare noi nu fac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Fugim de noi înşine şi ne ascundem în ceilalţi. Chiar şi numai pentru plăcerea de-a ne căuta apoi. Ceea ce nu înseamnă că ne vom [ma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Cu cât mai multe cuvinte, cu atât mai mare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poate descoperi Adevărul decât atunci când este rostit în mine, de la mine, pentru mine. Orice grăire spre sau dinspre altul e ca sămânţa aruncată pe loc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o scară pe care eu, prin forţe proprii trebuie să urc. Nu mă poate înălţa nimeni fiindcă eu însumi trebuie să-mi construiesc această scară. Cel mult îmi poate arăt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amea lui. 4 FiE vremea mersului pe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să ne slujim de cârjele Religiei şi nici de jocurile Şthnţiei căci am depăşit faza „grădiniţei.” Ne-am înscris la „Şcoală” ş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de lucrat, avem materii de studiat, avem nevoie de noi înşine, prin noi înşine. Asta ni se c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mule, ridică-te şi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Un text sacru (de înţelepciune) nu-ţi e de nici un folos până când nu-l iei cu tine în toate momentele vieţii şi nu-l sălăşluieşti în toate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l-ai pus bine în colţul unui raft sau într-un ungher al memoriei, este ca şi cum i-ai arăta fiinţei tale bolnave medicamentul, dar ai refuza să i-l admin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lţi au casa plină de rafturi. Oamenii docţi au memoria plină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i porniţi pe Calea înţelepciunii văd învăţătur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Metafizica este învăţătura care nu se mai ocupă de legile Pământului, nici de leg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dă cosmosul Cerului de dincolo d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O Şcoală pentru om şi un Templu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mplul e Şcoala zilei de mâine, tot aşa Omul e omul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pentru Azi – un Templu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Adevărata învăţare a Lecţiilor Vieţii se face nu privind în urmă, spre Trecut, ci înainte, spre Viitor. În Trecut se află Greşeala; în Viitor Legea; Greşeala spune ce n-ai făcut, Legea ce trebuie mere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ine” se naşte astăzi; şi „Ieri” nu ştie nimic despre asta! Singură Legea trebuie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Taoismul este învăţătura profundă ce aduce în conştiinţa fiinţei umane o stare de trăire exprimabilă astfel: „Doamne facă-se Voia Ta, căci Tu eşti Suprema înţelepciune, Supremul Adevăr şi Suprema Cunoaştere; iar Voinţa ta este Voinţa Legii pe care o pui în toate Lucrurile şi Lucrurile toate se rânduiesc astfel după trebuinţa Desăvârşirii şi-şi vorbesc unele altora despre Sublima Fericire de a fi cu Tin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mne, înţeleg că nu este altceva nimic de făcut, din parte-mi, decât a da ascultare Vocii Lucrurilor şi împlinire învăţăturii ce tu o pu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altceva străin este rostul meu, fiindcă Tu de toate te ocupi întocmai precum trebuie. Numai misiunea Devenirii întru înţelepciune mi-ai lăsat-o ca sarcină de lucru şi slujire pentru întreagul ocean de Viaţă Eternă şi ca piatră de încercare pentru credinţa ce o voi creşte în sufletul meu prin Cunoaşterea Leg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Încrederea se câştigă, de către celălalt, prin efortul său. Credinţa se dăruieşte, celuilalt, prin efor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ţine de iluzia că un lucru s-ar putea sau nu întâmpla, bazat pe „experienţă”, pe „precedent”. Considerăm – în lipsă de cunoaştere – că un caz particular (sau un număr de cazuri) reprezintă însăşi Legea. Dar dacă ele sunt excepţiile? Este exact situaţia Occidentului. E ca şi cum ai merge cu spatele: privind mereu în urmă devine extrem de dificil să te orientezi şi aproapre imposibil să eviţi prăpastia ce-ţi iese-n cale, mai ales când totul se derulează atât repede. De aceea la tot pasul întâlnim rezultatele acestei conduite: dezamăgire, deziluzii, suferin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chimb ignoră atât trecutul („experienţa”) cât şi viitorul, căci ea se bazează pe anumite principii, între care la loc de frunte se si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a în faţa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a la propria fiinţă şi punerea sa la dispoziţia Divinităţii = conştientizarea faptului că omul e un Actor pe o Scenă a Vieţii şi că Regia Jocului Cosmic nu-l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rea de dorinţa de a fi sau nu într-un anumit fel, loc, mod, stare, situaţie etc., de frica de a pierde sau dobândi ceva bun sau rău, de grija născută din acestea, de ataşamentul faţă de fenomenele Vieţii sau de repulsia vis-â-vis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Mediul, Realitatea în care trăim, Spaţiul sunt expresia creaţiei noastre. Numai că reprezintă o creaţie inconştientă: nu realizăm aceasta decât în foarte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mai exact că această Realitate reprezintă rezultatul manifestării noastre a fiinţelor „conştiente” şi este totodată numai unul dintre multiplele astfel de rezultate. Altfel exprimat, deci, din activitatea tuturor categoriilor de fiinţe conştiente se modelează o gamă infinită de Realităţi pe care ele le conştientizează într-o proporţie mai m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Ochii sunt ferestrele sufletului din spatele cărora zâmbesc trecătorului florile sau bobocii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Nici un soare nu răsare înainte ca un altul să fi a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Filosofici – „Dragostea de înţelepciune” – este aspiraţia către Cunoaşterea Adevărului, iar înţelepciunea – copacul crescut din sămânţa acest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este Ştiinţa despre Viaţa în Manifestare, despre Formă, despre Fiinţe, iar Metafizica este Intuiţia despre Viaţa în Nemanifestare, dincolo de Formă, dincolo de Fiinţe, către Marea Fiinţă şi prin ea către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Să nu te aştepţi la apreciere din partea semenilor. Căci dacă eşti mai slab decât ei te vor dispreţui şi vor căuta a te stivi ca pe un vierme, iar de te ridici deasupra lor te vor urî şi-ţi vor urmări mereu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 ce-ţi poţi dori mai bun în societatea umană este tocmai faptul de a fi ignorat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Totul se schimbă. Nimic nu rămâne etern! Chiar Eternitatea est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ce Există îşi are Devenirea sa! Până şi Schimbarea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Oare până când ne vom tot preface a uita că în centrul tuturor Lucrurilor se află Legea şi că ea este adevărata noastr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hi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Legea socială reprezintă măsura înţelepciunii „lumeşti” la un moment dat în dezvoltarea istorică a un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a trebuie să fie opera minţilor celor mai luminate din acea perioadă, iar printre sursele ei de origine e necesar să se numer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înţelepciunea Universală, religia (ca modalitate de comportare a omului), cultura şi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opul ei principal, necesitatea existenţială, o constituie educarea, dezvoltarea fiinţei umane atât individual cât ş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Legea îi vorbeşte omului azi pentru binele 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orice altă născocire a mintii umane care nu vizează direct şi obiectiv educarea spirituală a unei anumite comunităţi, la un moment dat, nu este Lege şi poate să poart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umea are prea puţine Legi: căci nici nu l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e plină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Frumuseţea sălăşluieşte în toate Făpturile, numai să poată sufletul nostru a se ridica la contemp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Într-o bună zi te vei trezi, Făptură şi te vei găsi crescută în Trupul Cunoaşterii, iar atunci din Iluzia lui A Fi, îţi va rămâne doar o tristă amintire, ca umbra unui sublim Coşmar apus în Negur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Să nu crezi cumva că Misterul e un lucru ce ar putea fi înţeles! Dar nici să nu te gândeşti că nu ar putea fi [niciodată]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sterul e o torţă ce merge înainte luminându-n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unoaşterea ne poart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erinţa îi adună din urmă [pe ce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0! Formă! Tu eşti Trupul Ideii şi Seva Gândim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Conştiinţa nu poate fi definită, tocmai întrucât ea este transcendentă acestei lum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face „simţită” prin anumite manifestări particulare, e cu totul altceva. Însă la nivelul de trăire al Fiinţei umane care nu s-a „descoperit” pe sine, Conştiinţa rămâne Marele – Necunoscut –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şi cel care s-a ridicat la nivelul ei sau chiar l-a depăşit, tot nu poate spune nimic despre aceasta. Sau mai exact nu ne poate spune nouă cei de dincoace, tocmai întrucât noi cunoaştem o singură modalitate de comunicare, de transmitere a informaţiei, a cunoaşterii: prin Gând, manifestat în lumea materială (Planul Fizic) în tipare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o putem cunoaşte în esenţă, ci doar în aparenţe, în manifestări. Iar aceste aparenţe sunt în mare parte greşite. De aici marea confuzie a Conştiinţei cu tot felul de procese di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Conştiinţa, aparţine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Metafizica reprezintă impulsul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a (= Dragostea de înţelepciune) îi arată Fiinţei Umane calea practică de urmat azi pentru împlinirea Legii, Metafizica dă curs dorinţei, curiozităţii acesteia de a şti ce se află dincolo de ceea ce ea ştie deja „concret”, de a prospecta zona semitenebroasă ce se deschide transcendent ariei luminate de Far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azează pe Legea corespondenţelor (= „Ce e jos e şi sus”) şi are nevoie de Vocea Conştiinţei prin care Universul însuşi s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tafizica nu este speculaţie] Ea reprezintă Legea Zil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ţini, foarte puţini sunt chemaţi pentru aşa ceva. Şi ei sunt adevăraţii exploratori, deschizătorii de Noi Drumuri şi Noi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răieşte Azi. Dar ei trăiesc azi, Ziua de Mâine! Căci Universul vorbeşte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Frate, nu asculta la gurile rele care spun că dacă tu nu faci, nu ai avea autoritatea de a le spune altora ce şi cum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astă autoritate nu poate aparţine omului, oricât de sfânt ar fi el, ci vine din chiar Seva Legii şi este Vocea Adevărului care se manifestă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l-ai cunoscut şi l-ai recuoscut; iar tocmai de aceea dator eşti să-l arăţi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să-l în pace. Dacă ei îşi aţintesc ochii conştiinţei asupra ta şi nu asupra Adevărului, treaba lor. Oare oile nu fac la fel: dacă nu calcă una nu calcă nici cea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lumea umană, dacă nu 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ţie nu trebuie să-ţi pese de ce zic ei. Adevărul e unul singur şi el nu ţine cont de păre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Să vrem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 trebuie o lume nouă! Şi nici măcar un om nou! Ci acelaşi nu, dar aşa cum trebuie el să fie: educat, emancipat, manifestându-se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tur, conştient şi responsabil. Iată de ce avem nevo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În Dezvoltarea oricărei Fiinţe există (două) două forme de structurare. Asocierea şi Diferenţierea. Ele se organizează după două criterii: Afinitate şi Complement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Dacă cineva crede că fugind de forme va descoperi Esenţa, se înşe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anifestare totul este Formă, iar formele pe care le percepem în imediata noastră vecinătate, nu sunt altceva decât cazuri particulare ale Principiului unic ce guvernează toate Universurile în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enţa se află Dincolo. Însă pentru noi acest Dincolo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atunci va trebui să urcăm din formă-n formă ca să ajungem la Formă. Aici – şi abia aici – înţelegem că nu putem găsi decât Forme şi că ele ne îndrumă spre Dincolo, spr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facem cunoştinţă cu ele, să le privim ca pe adevăraţii noştri învăţători şi să ne bucurăm ascultând mesaj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 ne învaţă Trăirea, ne învaţă Bucuri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om fi una cu Forma, când vom deveni o simfonie continuă a Bucuriei de a Fi, numai atunci vom putea afla câte ceva şi despr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trebuie să păstrăm ochii conştiinţei fixaţi asupra formelor şi urechile sufletului deschise la mesaj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pentru noi Forma e tot ce Este şi ce poate Fi! Să urmăm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hiar şi Norii au Visele lor şi, deşi ştim unde-l poartă Vântul, ei îşi doresc numeroase înf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Gândurile sunt păsări ale Cerului trimise nouă spre a ne învăţa Taine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uşor cu ele, căci având Dreptul Libertăţii şi deprinse fiind cu Pacea înălţimilor nu se vor coborî cu una cu două din zborul lor ca să se aşeze pe Umărul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ele nu au încredere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m mult de lucru. Până să le convingem să se oprească -măcar o clipă – din Marea lor Trecere şi să poposească la fereastra noastră. Apoi să le demonstrăm că suntem demni de încrederea lor, că vrem cu adevărat să învăţăm noi înşine Taina zborului, spre a deveni într-o bună zi Păsări Libere, ca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el mai greu – să lucrăm, să punem în practică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greşit şi. Uşş toate-şi iau zborul. Pleacă; se duc precum porumbeii. Niciodată nu poţi fi sigur dacă se vor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iei iar de la capăt: să le ademeneşti să se aşeze, apoi să le determini să rămână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c: e greu c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em încotro. Ele sunt singurul nostru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Aşa cum Marea Fiinţă se cunoaşte pe sine reflectându-se în nenumăratele Forme care compun Universurile, tot astfel noi, Formele ne cunoaştem pe noi înşine prin reflectare în celelalte Forme-Refle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cunoaşte fiecare Reflexie ca fiind noi; şi vom cunoaşte toate Reflexiile ca fiind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cunoaşte inexistenţa ca esenţă a Reflexiilor –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realiza unicitatea şi singularitatea Esenţei: Mar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nifestarea este plurală. Şi chiar şi aceasta doar în aparenţă. Căci Manifestarea însăşi nu e decât o Reflexie a Mari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 decât un amplu şi complex proces de reflectare, numit Viaţă. Dar ea e una singură: Mar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Nimic nu se manifestă altfel de cum este şi nici nu s-ar putea manifesta altfel decât de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venirea şi Existenţa sunt aspecte diferite numai în aparenţă. În esenţă ele, ambele reprezintă Iluzii ale aceleiaşi Realităţi Unice: Realitat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Orice realitate e posibilă! Orice îşi poate imagine mintea omeneas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că mintea îşi imaginează ceva? Înseamnă că ea foloseşte anumite gânduri, care exist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creator, ci doar modelator. El întrebuinţează ceea ce altcineva a creat. Gândurile sunt ca nişte piese cu ajutorul căroara fiecare fiinţă umană îşi construieşte un model, (nu mai mul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construim o realitate de haos. Foarte bine; avem la dispoziţie piesele – cărămizi pentru a zidi templul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 oameni care au libertatea de a folosi gândurile după cum doresc, se asociază în funţie de timpul realităţilor pe care le compun din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ă că există un Infern, unde se întrebuinţează anumite gânduri şi un Paradis, unde sunt folosite alte gânduri. Desigur, există, de asemenea şi stăril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Pământ copiii – fiinţele oameni – sunt strânşi laolaltă şi obligaţi să întrebuinţeze un anumit set limitat de piese – gânduri. Bineînţeles, fiecare e liber să-l treacă „orice prin minte, însă acest orice nu va benefic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ţa şi stabilitatea unei veritabile Realităţi în care fiinţa să poată cu adevăra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sunt – aşa cum spuneam – piesele din Jocul Vieţii cu care fiinţa – om îşi modelează devenirea, învaţă să-şi asume rolul de creator. Căci într-o bună zi va creşte şi se va manifesta ca Arhitect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însă, toate realităţile pe care el le clădeşte nu au decât forţa unor cast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opilul ridică o colibă în pădure, în care „locuieşte” în timpul liber – ba uneori fugind şi de la şcoală sau chiulind de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Arhitectul matur va fi în stare să înalţe Case adevărate, durabile şi necesare pentru el, familia sa şi toţi semenii săi: Fiinţe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a trebui să urmeze Şcoala Vieţii spre a deprinde Legile Arhitecturii Cosmice, pe care o va absolvi în momentul în care fiinţa sa una va fi cu Armonia Universului, cu Esenţa Vieţii din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alităţile clădite de om există şi nu există. Există fiindcă fuseseră concepute mai dinainte de Arhitecul Jocului şi totodată nu exită fiindcă nu au forţa perenităţii; sunt efemere şi cu acţiune în spaţiu restrâns, subiective, deci, răsfrângându-se asupra celui ce le-a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a lui în care el se joacă; adică trăieşte, se dezvoltă, se matu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Constituţia unui grup de oameni, a unei Comunităţi trebuie să cuprindă principiile coordonatoare ale procesului educativ. Atât şi nu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ngurul lucru de care are nevoie fiinţa umană cu adevărat est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ducaţia? Este chiar ansamblul regulilor prin care omul se modelează pe sine încadrându-se în (= urmând) Armon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e Reguli sunt desprinse din Ordinea Cosmică. Ele nu sunt specifice omului, ci Vieţii, în întreaga ei Manifestare din care fiinţa umană reprezintă doar o mică, infimă parte. Însă oricât de nesemnificativ ar fi el, omul, totuşi acţiunile sale produc efecte importante, deosebi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cţionează Legea în el. Acum el s-a rupt de aceasta, s-a exteriorizat. Dar trebuie să revină la Lege prin forţe proprii. Este misiunea lui ca Om, ca fiinţă conştientă şi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e două lucruri se cer, în principal de la el: Conştientizarea şi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gura, adevărata sa măsură, după care „i se va măsura”, este Străduinţa. Străduinţa împlini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Numărul este Vocea Marii Fiinţe şi Legea de Existenţă a Universului [Ecuaţia s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Cum aş putea să nu te Iubesc pe tine, Făptură? Că dacă nu pe tine, atunci pe ci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ăci mă cunosc prea bine: sunt prea nevrednic; şi laş; şi păcătos! Şi multe Fire de Iarbă am ofilit cu greutatea Egoismului meu, iar Clipele. O, clipele! Prea multe au murit sub Talpa Gândului meu ucigaş fără ca cea mai vagă urmă de mustrare să-mi umbrească Nepăsa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eşti Raza de Viaţă ce trezeşte Zorii Eternităţii şi din Negura Ignoranţei aduce Fiinţei Bucuria Cunoaşterii. Şi eşti Gândul de Speranţă al Lumii, Visul Zilei de Mâine, Imnul sacm a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luminate sunt Orizonturile Eternităţii şi Drepte Căile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A Precum Bradul rămâne falnic şi încrezător în Tmpul Muntelui, aspirând la Albastml Senin al Cemlui, chiar împovărat de Omătul Iernii şi Viscolele Naturii – tot aşa tu, omule ridică-te pe Culmile Senine ale Fiinţării şi nu-ţi lua Privirea de la Stelele Nopţii Călăuzitoare ce-ţi vor arăta Drumul Destinului prin Visco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ecum Arţarul din Haosul Pădurii se ridică semeţ către domnia Singurătăţii şi îşi trimite pe Aripi de Vânt Seminţele Devenirii ca să contemple Lumea – tot aşa tu, omule, lasă-ţi Seminţele Gândului purtate de Soarele Libertăţii către Tărâmul Etern a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ecum Stejarul blând şi înţelept străjuieşte singur Pacea Câmpiei Nesfârşite, adăpostind Trecătoml în Marea sa Trecere – tot aşa tu, rămâi împăcat cu tine însuti şi adânc înrădăcinat în Solul Cunoaşterii fi Casa Universului penim Fiinţa rătăcindă pe întinderea Nemărginită a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Gândirea – o sabie pusă în mâna Omului – luptător. Însă Victoria nu se obţine numai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Nemurirea – coşmaml Fiinţei de a nu putea scăpa (niciodat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Eternitatea – speranţa Timpului de a se putea ascunde vreodată de Uit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Clipa este lacrima de suferinţă scursă pe obraz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Sărac sunt, Doamne, cu-atâta bogăţie de Frumuseţe ce-mi mistuie priv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răcia se naşte din Patima Vrerii; şi mare Dorinţa Dobândirii umbreşte elanul Bucurie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cel ce dă primeşte. Şi darul, născut e din jertf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sunt sărac şi voi fi mereu cu-atâta Bogăţie de frumuseţe ce-mi bântuie priv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Nemurirea Timpului vibrează stingher pe Retina Memoriei şi Valsul Amintirilor poartă Fiinţa în paşi de oarbă Sortire peste Portativul Devenirii, căci însăşi Chemarea Voinţei s-a topit în negura Marii Eter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Visul e un Gând amorţit în eternitatea Mani U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Trebuie evitată marea greşeală care se face în mod obişnuit de a confunda „Mistica” cu „Misterul.” Pentru că dacă cel din urmă este o formă superioară a fricii de necunoscut (o frică mai spiritualizată – să-l spunem – şi resimţită aproape la nivelul de conştiinţă), prima, în schimb reprezintă însăşi Lumina Cunoaşterii, Vocea înţelepciunii, Legea Divină în manifestare. Însă doar pentru cei „din interior”, pentru „practicanţii” ei, fiinţe care au dobândit deci posibilitatea evolutivă de a pătrunde „misterul” existenţei şi pentru care lucurile sunt clare, ordona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ei din exterior există întunericul Ignoranţei şi nebuloasa haotică a întâmplării. Iar ei numesc aceasta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Când Fizica (= Tehnologia) şi Filosofia vor deveni una cu înţelepciunea, atunci – şi abia atunci – lumea va şti cum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Pentru a înainta, trebuie să te întorci [să dai înapoi]! Pentru a ajunge, trebuie să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inge trebui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trebuie să-ţi atingi In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Viaţa nu e atât de simplistă, precum li se pare unora, dar nici într-atât de complicată cum o vă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ol se situează lumea, cu tot ansamblul ei de concepţii „fireşti.” Căci omul crede că nu are altceva de făcut decât să mănânce, să doarmă, să lucreze şi să se reproducă. Faptul de a gândi, de a cugeta nu e decât un sport facultativ şi cu prea putini fani. Asta înseamnă pentru ei „a trăi omeneşte” – „ro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celălalt: savantul, omul de ştiinţă. Pentru el viaţa e un calcul complicat, cu un munte de necunoscute pe care le tot extrage, prin proceduri de ecuaţii peste ecuaţii, dintr-un ocean de indeterminări şi probabilităţi. Pentru el Cosmosul e o idee abstractă căci dacă nu se poate cuprinde într-o formulă sau dacă nu rezultă dintr-un calcul numeric înseamnă că nu există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unt mult mai simple şi ele se află dincolo de orice calcul şi orice formulă. Cu cât un lucru este mai elevat, cu atât legea lui de existenţă e mai „banal” de simplă şi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ând, aruncând în Noaptea Uitării toate instrumentele de calcul împreună cu bagajul lor de formule, numai când vor deveni atât de simpli încât inocenţa noastră va putea contempla Cântecul Vântului şi va putea grăi cu Tăcerea Frunzei, numai atunci Poarta Universului se va deschide şi vom păşi dincolo de Pragul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Tu, fratele meu, tu suferi în taverna fumegândă cu masa plină de sticle de vodcă şi mucuri de ţigară. Şi încă o ţigară îţi zace – nepăsătoare la focul ce-o mistuie încet şi dureros – între degetele mâinii prea obosite de-a-tâta chin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erinţa ta este întunecată şi murdară şi plină de seva manifestării telurice. Şi tu ai urât-o cândva. Acum sufletu-ţi zace asemeni ţigării, căci singură trista indiferenţă oarbă mai are curajul fiinţării alături de tine. Şi-l Mare de Patimi, agitată, în cugetul tău, iar gândul pierdut e în noaptea ce-ţi învăluie fiinţa. Doar singură taverna murdară dă aparenţa unei reale existenţe. Însă nici de asta nu mai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e creasta muntelui sufăr asemeni ţie. Căci suferinţa una este şi zace în chiar seva fiinţei noastre. Numai că, lângă mine plânge Piatra pe care stau şi Bradul de-alături şi Cerul cu Stele. Până şi Vântul trece din când în când să-mi mângâie întristarea, iar Soarele zilnic îşi trimite blândele-l Raze să-nlăture negura din Patim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Suferinţa mea e caldă şi blândă şi luminoasă şi peste multe Zări Senine îşi înalţă ea privirea. Şi-mi este şi mamă şi tată şi sfetnic şi cel mai de încredere prieten. Şi adevărata Călăuză în Noaptea Trăirii. Căci tu, fratele meu, suferi singur şi singură-ţi este suferinţa; num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erinţa mea nu e a mea; Ea este Casa Firii şi doar trecător îmi găsesc sălaş la sânul ei protector. Iar aici mă întâlnesc cu Viaţa, cu fraţii tăi, şi-ai mei, regăsiţi. Şi împreună poposim pe acest Pisc până ne tragem sufletul şi ne facem calculul traseului pentru Ziua Nemuririi de Mâine. Căci apoi, Luceafărul din Zorii Devenirii ne va fi noua Călăuză spre un alt P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rnind iar pe Cărarea Eternităţii vom lăsa în urmă Căminul Suferinţei, pentru că de acum nu mai avem nevoie de el; de-acum casa noastră este Viaţa însăşi iar Cunoaşterea e Raza de Soare ce-l bate-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frate, îţi vei dori să părăseşti taverna singurătăţii tale şi singurătatea suferinţei tale şi vei urca aici, pe Munte. Iar Vântul de Miazăzi după ce va spulbera Fumul Negurilor din Mintea ta îţi va înmâna Cheia Cunoaşterii şi te va pof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an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A Doua ta Naştere: Pregătirea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O, Formă, tu! Eternă eşti Sevă Manifestării şi Glas Dorinţe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De ce să fiinţezi în Nemurire cu ochii aţintiţi la Steaua Eternităţii, cmdpoţi tu să fii Luceafărul Formei de Viaţă în Deven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Căci nimic nu-şi găseşte mai repede Trecerea decât ceea ce s-a Născut pentru-a Muri: Eternitat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Haosul spune: Orice e posibil a se manifesta [în once vanantă, onunde, oncând etc.]. Deci fiecare Fiinţă se Manifestă într-o infinitate de Realităţi deodată (căci pentru Haos nu există timp ci doar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smosul (Ordinea, Legea) spune: fiecare Fiinţă se va manifesta doar aşa cum trebuie, când şi unde trebuie. Fiecare Formă de Manifestare a Fiinţei are un Timp al său care-l măsoară (şi determină) Devenirea. Cosmosul e Vocea care pune Ordine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Lucrurile ar fi perfecte, nu ar exista decât Marea Fiinţă, Unitatea Totului şi un Timp infinit =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ururile au în ele „sămânţa” Haosului. De aceea e necesară Ordinea: ca un compromis pe Calea Devenirii Fiinţei spr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i. Ordinea combină dorinţa de Spaţiu cu obligativitatea Timpului: adică libertatea de manifestare aleatorie, cu necesitatea direcţiei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sunt astfel cele două extreme ale Căii Evolutive. Însă pentru Fiinţe ele există combinate într-o măsură mai m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ea Evolutivă e un „cerc”. Începutul şi sfârşitul se suprapun. Dar nu coincid, căci inelul se închide la un nivel superior. E o spirală. Evoluţia începe de la Spaţiu şi merge spre Timp. Dar Timpul este, în fapt tot Spaţiu la alt nivel.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realitate diferenţă între acestea două, ci totul e un „continuum Spaţiu-Timp „, pe care-l numim Devenire, iar reprezentarea ei este Spi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Informaţia nu este limbaj! Informaţia e o stare a fenomenului Vieţii. Limbajul e o formă de percepere a ei. De aceea poate exista aşa-zisa „comunicare telepatică”: pentru că în fapt fiecare fiinţă este o parte a acestei „stări” numită informaţie, iar limbajul, doar o formă subiectivă de exprimare a acesteia. Este, însă o subiectivitate generalizată, adică „de grup”; un sistem de simboluri, u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rect, limbajul este un set de gesturi. El nu spune nimic despre conţinutul informaţiei, ci doar transmite oparte din ea, o duce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Mă întrebaţi de ce scriu în cărbune, că se şterge? Las’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lumea nu realizează că Azi, Acum şi Aici are nevoie de aceste lucruri, Mâine oricum nu vor mai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re existenţa şi exigenţele sale şi Universul va trimite mâine pe cineva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Azi şi suntem în întârziere. Încă mai lucrăm la Temele de Ieri. De aceea Tema de Azi rămâne pe Mâine pentru mulţi. Şi doar unii o pot rezolva Azi. Pentru ei e mesajul cărbu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vor primi Mâine de la un alt cărbune. Mai exigent! Fiindcă deja Timpul nu mai are răbdar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Legea Cauzei şi a Efectului există doar în Timp şi Spaţiu, adică în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Fiinţă, acesta nu există ca ceva distinct, căci în ea una sunt şi Legea şi Manif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rea Fiinţă e supusă altor Legi care transcend cadrul Manifestatului şi nu-l condiţionează decât indirect (prin aceea că determină comportamentul – manifestarea – Man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Teoria cuantică, Teoria probabilităţilor şi Teoria haosului cu derivaţia ei principală holonomismul sunt paşii esenţiali spre înţelegerea concre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şi timpul nu există ca esenţe obiective, ci sunt doar percepţii subiective ale fiinţei. De aceea se află în strictă dependenţă de nivel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există o singură Esenţă multiplicată în nenumăra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specte nu există ca ceva determinat, independente deci, ci se află într-o aşa de strânsă conexitate şi intercondiţionare, încât existenţa lor se desfăşoară ca un tot unitar, una cu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un Aspect nu poate fi cunoscut în totalitate (ca adevăr despre el) decât de către Tot – Esenţa. Şi de aceea nici Aspectul nu se poate cunoaşte pe sine decât prin cunoaşterea Totului, atunci când va realiza, în fapt iluzia existenţei sale (adică faptul că nu a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se „întâmplă” (= se manifestă) deodată (concomitent) în toate felurile posibile. Nu există succesiune (desfăşurare) ci doar Manifestarea. Căci nu există decât Unul în afara Manifestării. Şi doar El singu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Eliade a fost un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fost cel mai mare cercetător al „vieţii spirituale” a omenirii, despre care a scris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a putut sene atât: pentru că el se află în afară. Şi o privea. Privind-o putea să o analizeze, sintetizeze, descrie etc, să vorbeasă deci, despre ea. Dar nu putea să o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ar fi trăit-o vorbele i-ar fi îngheţ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cunoaşte cuvinte pentru a fi exprimat. El poate fi doar conştientizat (= trăit la nivelul de conştiinţă, cu toată puterea fiinţei). Căci numai cei ce nu ştiu pot să vorbească şi numai despre cee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Explicaţii ale modului de trecere a unui „corp” printr-un 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Metafizică: „corpul” A ignoră „corpul” B; pentru primul acesta din urm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Tehnologică: particulele „corpului” A înlătură orice fel de atracţie din partea celor ale „corpului” B astfel încât pot trece nestingherite prin ele [prin spatiile dintre ele] ca şi cum ar fi spaţiu gol. Căci acum spaţiul respectiv e „gol” pentru ele, întrucât forţele de atracţie care-l umpleau nu mai există (= nu se mai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eleportării se petrece exact acelaşi lucru, numai că de data aceasta numărul corpurilor B poate fi mai mare de 1. Ceea ce numim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corpului” A înlătură orice legături între particulele oricărei alte structuri întâlni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Astăzi Timpul se măsoar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1. Timpul este măsura procesului Devenim (Dezvoltăm)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el este direct dependent de Rezultanta combinaţiei dintre cele două Forţe Cosmice: Atracţia şi Resp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cât unificarea e mai intensă (ceea ce înseamnă că Fiinţa e mai dezvoltată şi se află într-un Sistem surperior) cu atât Timpul e mai mar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istemul Suprem, Unitatea Totului cu Totul este totală, iar Timpul aici devine Eternitate. Aici Atracţia es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polul opus, unde Respingerea e absolută (în Haos) Timpul e zero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im că Timpul înseam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incolo de Unitate şi dincolo de Haos există un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Copiii prinşi de farmecul jocului uită realitatea. Cu cât jocul e mai aprins şi concentrarea mai mare, cu atât realitatea externă există mai puţin penim ei. Căci nici nu vor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uite; acum vor doar să se joace! Şi nu vor admite să fie 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m ei până şi timpul curge altfel. Au un timp al lor – o clipă valorează mult. Cu cât plăcerea e mai intensă, cu atât clipa mai savurată şi mai dorită. De aceea când sunt stigaţi de părinţi, când trebuie să pună capăt jocului, Tot ce-şi doresc e. încă o clipă. Un minut? Ah! Un minut ar fi cât o viaţă! De-ar mai ave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e câteva ore de joc, în lumea lor sunt deja Isotrie. Şi toate regulile se raportează a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Istorie Realita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ar mai exist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Să nu crezi, Făptura, că Timpul s-a născut pentru tine! Nu, căci el are Drumul său! Şi nici nu s-a născut. Tu te-ai născut pentru el. Iar dacă te însoţeşte o vreme – bucură-te şi ajută-te de sprijinul său. Într-o bună zi te va părăsi. Vei rămâne atunci singură cu ce-ai învăţat. Singură cu Tine însuti. Singură în faţ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În drumul dezvolării ei, omenirea întâlneşte Muntele Cunoaşterii, Muntele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u l-au urcat încă, ceea ce se află Dincolo, 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ii care analizând, simţind, „mirosind” aerul pot spune: „dincolo e o oază” sau „dincolo se-ntinde deşertul.” Alţii cu auzul mai fin pot trage cu urechea şi să afirme: „dincolo e o mare cascadă”, ori „aud valurile oceanului.” Dacă pentru majoritatea oamenilor Dincolo e un mister, pentru aceştia cu „simţurile” mai fine misterul se destramă. Ei • percep ceva, ceva obscur şi poate nesigur; însă e ceva mai mult decât nimicul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ştie doar cel ce se află sus, pe Culme; care a urcat Muntele Cunoaşterii. El e cel ce poate spune cu siguranţă dacă Acolo – căci pentru el Dincolo devine Acolo, Cunoscutul, Zăntul – este o oază, un deşert sau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şi le spune celorlalţi tovarăşi de drum şi le arată ce trebuie să facă spre a-şi uşura călătoria, cum trebuie mai bine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unii care-l vor crede fiindcă-l cunosc; unii fiindcă li se pare logic ce spune; unii fiindcă simt ceva dincolo şi se potriveşte cu ce spun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vor fi aceia pentru care în afară de muntele din faţa ochilor nu contează nimic. Pentru ei nu există Dincolo! Pentru ei nu exis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iluzia unui Azi etern. [dar pe care nu-l văd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Iată Calea Dezvoltării omului după Legea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omul nediferenţiat, hermafrodit, singur în sinea lui, egocentrist, făcând distincţie între el şi exterior, în concurenţă (luptă) cu exteriorul; făr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omul dual, eu – tu; prima legătură; diferenţierea sexelor şi a polarităţilor; manifestarea de Atracţie – Respingere; a Dorinţei; germenul Creaţiei, al Sacrificiului născut din Dorinţă; Păcatul, Greşeala; Legea; dualitatea Rău – Bine; Căminul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omul grup; Familia; Gândirea; primele modele gândite în Creaţie; Cercetarea; Necredinţa; dar şi primii germeni de Spiritualitate; Mistica; întuneric şi Limină; dorinţa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comunitatea „primitivă” (egoistă, bazată pe interese materiale) -cetatea; echilibru; momentul de popas (răsuflu) în evoluţie; cristalizarea valorilor; germenii Virtuţii; Legea Cetăţii; materialismul; războiul şi eroismul; curajul; negarea; uitarea; manifestarea; creaţia în materialitate (armate, cetăţi, arhitectură, dans, muzică); ştiinţele exact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transformarea; prima „iluminare”; revoluţie spirituală; materialitate – spiritualitate; din nou întuneric – lumină; artele plastice; sentimentul; apropierea de Natură (fiinţe); destrămarea comunităţii clasice (căderea barierelor); umanismul în germene; întoarcere spre Leg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noua comunitate; egalitate, fraternitate, responsabilitate, libertate spiritulă, Legea Naturii (divină) adusă în cetate, iluminarea prin Cunoaştere, universalitatea, practica Virtuţii, slujirea seamă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o nouă „revoluţie” spirituală, dar paşnică; trăirea Virtuţii; urmarea (împlinirea) Legilor divine; Dăruirea de Sine; scopul omului: Purificarea, perfecţionarea, slujirea Universului, destrămarea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repaos relativ; cristalizarea Conştiinţei de Sine; Virtutea e transcesă; Conştiinţă Universală, de vorbă cu Adevărul, Fiinţa şi înţelepciunea (Adevărul) una sunt; Fiinţa liberă de legături; o „comunitate” de fiinţare (fără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spiritualizare completă – final de Stadiu uman; omul devine Om; Trăirea în uniune cu toate Formele de Viaţă; o nouă transformare: Metamorfo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Omul de 5 s-a tranformat în om de 6; pentagrama a devenit Hexagramă; Transformarea – Armonizare, Egoismul –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Cunoaşterea e ceea ce vine din afară, ceea ce î s-a dat omului. Creaţia, în schimb, presupune că acesta pune ceva din el, ea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şi ia cu sine o parte a acest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noaştere, deci, omul manifestă datul exterior; prin creaţie el se manifest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fără lumina cunoaşterii, Occidentul din nevoia existenţială, a fost nevoit să-şi construiască prin propriul efort sisteme de orientare, cosmogonii şi complexe (ansamble legislative). El a trebuit deci să creeze. Orientul primise totul de-a gata, pe când Occiden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toată, sau marea parte a creaţiei acestuia e falsă, totuşi Occidentului – îi rămâne meritul de creator prin forţe proprii. El are antrenamentul edificării – şi când într-o bună zi i se va dărui ca material de lucrul însăşi Esenţa Adevărului, atunci cu siguranţă că pe Pământ se va înălţa minunatul edificiu, scopul evoluţiei însăşi: Templ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Majoritatea covârşitoare a fiinţelor umane ce populează actualmente Planul Fizic al Terrei, trăiesc într-un Prezent Absolut, izolat în propria-l realitate de Trecut şi Viitor, static şi muribund, fără direcţie în Devenire şi fără vreo esenţă proprie. Cum bine spunea Eminescu: „muşti de-o zi-ntr-o lume mică, de se măsură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lasa oamenilor culţi” care se adapă la Izvorul Istoriei şi care iau drept cunoaştere tot ceea ce limba a reuşit să rostească şi mâna să edifice într-o perioadă variind de la 3 la 5000 de ani. Lor li se aplică cel mai bine zicala comunistă „munca l-a făcut pe om”, sau mai modern „omul este produsul istoriei.” Universul lor e bidimensional: Trecut – Prezent. Ei sunt cei care au edificat civilizaţiile actuale. Adevăraţii constructori. Şi ce-a ieşit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oare înainta privind mereu în urmă? Cum poţi evita pericolele şi obstacolele ce te aşteaptă înainte? Păi nu pre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stru noroc – al umanităţii, ca ansamblu de civilizaţii – e faptul de a fi existat, la diverse perioade critice anumite individualităţi umane, care prin lupte şi jertfe proprii au reuşit evitarea – mai mult sau mai puţin -căderii în Prăpasti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sunt singurii care aplică înţeleaptă zicere „uită-t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ei există Viitorul, Este chiar mediul, spaţiul vieţui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enirea în ansamblu nu va putea deveni cu adevărat ceea ce se aşteaptă de la ea din partea standardelor Evoluţiei Terrei decât atunci când fiecare individ va ajunge să trăiască azi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Dacă într-o bună zi soarele ar lipsi la întâlnirea cu oamenii, aceştia ar fi nespus d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lipsesc atât de adesea la întâlnirea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Orice Cosmogonie, în orice Perioadă de Dezvoltare şi în orice colţ de Univers, la nivelul Uman (adică cel al conştiinţei de sine) nu poate fi decât abstractă, simbolică, metafizică. Ea nu redă Realitatea, ci o reflectă într-un plan inferior. De aceea Adevăml ei e un Fals penim Realitate însă penim noi, fiinţele din acest plan constituie un veritabil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privim lucuril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rebuie înţeles faptul că realităţile înalte, transcendente nu pot fi percepute doar pe calea Raţiunii Logice şi nici doar pe cea a Sentimentului Mistic. Este nevoie de ceva mai mult: se cere aportul Conştiinţei care face apel şi la serviciul uneia şi la al celeilalte, dar nu se mulţumeşte cu atât ci ea lucrează propriu-zis cu ceea ce putea numi Stare de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Trăire presupune că întreaga fiinţă vibrează la unison cu Mesajul care, conoscut prin Raţiune în forma sa logică şi luminoasă, perceput prin Sentiment Mistic în profunzimea esenţei sale tenebroase este acum conştien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ştientizezi că Dumnezeu l-a făcut pe om din latul Pământului, ca să poţi să-l prinzi rostul vieţii unice conform Bibliei, sau la fel să conştientizezi Iluzia Fiinţării, Lanţul Fiinţelor, Marea Fiinţă şi acel Dincolo de dincolo de Univers, ca să poţi să te înţelegi pe tine ca Fiinţă, ca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Dintre toate câte există în Univers cea mai grea înfăptuire este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nivelul cel mai teluric – şi prin aceasta „mai” elementar -unde ea presupune transmiterea de informaţie, chiar şi la acest nivel este necesară existenţa unei punţi de legătură, a unui acord în vibraţie, ceea ce numim înţelegere. Altfel comunicarea nu există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ele superioare ale dezvoltării Fiinţei, acolo unde informaţia are valori extrem de înalte, procesul acesta de înţelegere a mesajului transmis este mult mai complex şi mai profund. Penim că, dacă aici în Planul Fizic există posibilitatea transmiterii informaţiei exterioară Fiinţei, la nivelele înalte însă nu se face distincţie între „interior” şi „exterior”, astfel încât fiecare mesaj este o parte din Fiinţa care-l transmite şi devine o parte a Fiinţei care-l primeşte. Acolo, în fapt, Comunicarea înseamnă Creaţie] (Să ne amintim de Legenda Meştem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se crează pe sine în cealaltă şi în acelaşi timp în sine se creează cealaltă Fiinţă. Aşa încât la nivel general, vedem cum de fapt nu există decât o singură Fiinţă compusă din toate Fiinţele, care numai în aparenţă sunt entităţi distincte, căci în realitate nu are nimic în măsură a rămâne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mogen, unitar şi nedifer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organism al Marii Fiinţe, Fiinţele celelalte nu sunt decât nişte umbre, sau, pentru o altă aproximare terestră, ni le putem imagina ca pe nişte curenţi, nişte vârtejuri în continuă transformare de o aşa natură încât nu exită nici un moment în care să putem spune că, îngheţând acest proces al dinamicii şi intercondiţionărilor, vom distinge vreo entitate separată (adică să aibă ceva ce altele nu au şi să nu aibă ceva din ce a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există în Tot absolut identic cu sine şi nedifer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unt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 Iluzia face corp aparte de Tot. Însă nu şi de Adevăr – cu care un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Până nu începi să mergi la şcoală, nu ai cum să şti ce e acela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parcurgi pe jumătate şcoala, n-ai cum să şti de ce e necesar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termini şcoala nu poţi să simţi ce înseamnă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Să ne folosim de Raţiune ca de o cârjă, o proptă pe calea înţelege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m să alergăm [şi nu să ne târâm] atunci trebuie să aruncăm câr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u e decât pentru cei care pot] Fiindcă aceşti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Pentru corecta înţelegere a Taoismului şi a Doctrinei Detaşării din toate Si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totul se face de la sine şi prin sine. Căci Totul una este, iar Legea – liantul care un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ai nimic de făcut. Tu trebuie „doar” să fi! Să fi u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umeşte „starea naturală a lucrurilor.”. Dar trebuie mai întâi să te coc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De-a lungul timpului Şcoala Vieţii a pus la dispoziţia Omenim diverse modalităţi şi sisteme de Evoluţie Spirituală: fiecare specific timpului şi tipului de oameni cărora l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acum toate procesele s-au petrecut diferenţiat, pe zone geografice, pe culturi, pe nivele de dezvoltar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momentul unificării; Şcoala Terrei trebuie să aibă acum un singur Sistem global, integrato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lobal şi integrator înimcât culege boabele de înţelepciune din toate celelalte sisteme; ele au avut culori diferite, după culoarea grupului uman căruia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sistem nu mai este de gmp. Deşi universal, holist, adresâdu-se absolut tuturor fiinţelor umane acesta ţinteşte, de fapt, individual în singularitatea sa, propunându-l o Cale – Legea [Adevăml], demnitatea, raţionalizată, cosmicizată şi spiritulizată – dar lăsându-l să-şi aleagă singur cadenţa paşilor şi stilul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de a merge pe Cale – unică, specifică tuturor fiinţelor la_stadiul de om, indiferent unde se află în Univers; penim că ea este calea însăşi a Stadiului de Om şi este integrată în Armonia Cosmică. Bornele de marcaj sunt Legile – Legile Universului. De acum nimeni nu se mai poate rătăci, căci toţi ştiu să citească bornele. Numai dacă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există nevinovăţie! Ci doar C «/&g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Occidentul a ales calea evoluţiei prin Raţiune. Şi de aceea a fost lăsat în bezna necunoaşterii: trebuia să înceapă de la zero, să clădească singur edificiul cosmogonieipwpro prin aceas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era mai profund, mistic, intuitiv; dar toate acestea aparţineau stadiilor trecute ale dezvoltării Marii Şcoli de Evoluţie: Terra. Acum a venit rândul unei noi etape care să aducă ceva mai mult, să aducă un standard superior de progres. Şi ca orice progres implică greutăţi şi efort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acesta poartă numele de „materialitate” iar sistemul de lucru în acest mediu este tocmai Raţiunea. Căci datoria Omului în acest stadiu este ca din Lutul Materiei să se înalţe singur la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misiune. Şi mulţi căde-a-vor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chiar omeni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că mai presus de orice victorie se află atitudinea în luptă: eroismul. Şi lupt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opul nu e atingerea astrelor. Aceasta depinde de mulţi factori şi se află în sarcina Coordonatorilor evoluţiei – 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individual, scopul şcolirii în aceată Etapă a Tenebrelor îl reprezintă dezvoltareapotenţialităţii, a facultăţii de a se înălţa singur la lumina astrelor folosindu-se de felinarul Cunoaşterii şi sprrjinindu-se în cârj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Trăim iluzia nonexistenţei care ne face să credem că a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Întrucât totul există în şi prin Tot, ca un tot omogen, unitar, nediferenţiabil, rezultă că nimic nu poate fi perceput (cunoscut),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este deci reflexia deformată a Totului. Ea nu manifestă Adevărul despre acest Tot şi nici nu este Tot. Nici o parte a lui şi nici ceva distinct. Pentru că pur şi simpl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percepţie a Iluziei nu e Cunoaştere. Fiinţa începe să cunoască abia din momentul realizării T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va putea cunoaşte Totul cu care una este. Însă ce e Dincolo de Tot va rămâne încă o Iluz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din momentul conştientizării (realizării) Unităţii cu Totul, va putea percepe acest Dincolo. Ca pe o Iluzi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a cunoaştere a lui Dincolo o va putea avea deabia în momentul unificării cu acesta. Căci Dincolo este acum un Tot mai mare, o nouă graniţă, o nou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ieri nu existase decât Totul. Dincolo era un Mare Mister. Azi (= atunci când va realiza unitatea cu Totul) Marele Mister s-a mutat Dincolo de Dincolo.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Evoluţia şi Involuţia sunt simple formule de adresare. Ele nu au nici un sens sau valoar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r Transformarea există. Şi ea este un Tot unitar adimensional (= dincolo de orice fel de limitare, fragmentare sau posibilitate de percepere fra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cesul de transformare a Transformării se numeşte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Transformare înseamnă trecere dintr-o formă în alta. Metamorfozarea presupune trecerea dintr-o esenţ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e un Sistem de Fiinţe şi Totul se structurează pe principiul „sferă în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ătoarea concluzie: fiecare Fiinţă urmează un proces de Transformare continuă până în momentul când se realizează pe sine ca Sistem, în acest punct ea se Metamorfozează, trecând în sistemul superior al altei Fiinţe, unde reia calea Transformărilor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putem afirma că Transformarea este continuă, iar Metamorfozarea ciclică şi punctuală – în sensul că nu are durată, ci intervine la anumite momente pentru a puncta trecerea de la un nivel la altul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E ziuă acum [afară] dar Noaptea încă mai trăieş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Tot ce există, de fapt nu există, pentru că doar Iluzia este existenţă şi [pentru] că adevărata Existenţă se află dincolo de Existenţă. Şi nu e no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Iluzia consideră Misterul ca aflându-se dincolo de Cunoaştere. Dar Adevărul ne spune că se află chia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Fiecare lucru este un Secret Existenţial ce nu va fi descoperit decât Atunc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Limita reprezintă chiar sprijinul pe calea dezvoltării, a evoluţiei. Ne trasăm (stabilim, fixăm) limite şi ne agăţăm de ele ca de un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vbuie să ajungem până la fine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xistă un alt Spaţiu şi un alt Orizont. Şi noi ştim asta. Dar Azi nu vrem să ştim! Ne oboseşte destul vederea acestui orizont şi drumul până la el. Nu trebuie să ştim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zi credem că numai acest orizont există! Şi aceasta numa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O femeie frumoasă: o voce de primăvară aşternută peste natur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frumoase: îmbrăţişarea Cerului în beţia volupt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frumoase: însuşi sensul dorinţei de A Fi. O lume întreagă de femei frumoase: mânia zeilor abătută asupra fiinţe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M-am întristat atunci şi, înălţându-mi privirea pe Bolta Suflet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e, cum poţi să torni atâta nepăsare în aşa sublime Forme? Iar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alte Forme nu s-ar putea? Şi m-a lăs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Eternitatea nu e decât o dimensiune a Timpului la fel de mărginită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Uitarea e numai umbra salvării nemur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Căci acolo unde s-a topit Iluzia Speranţei rămâne doar Ecoul mut a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Am avut un gând! Şi. L-am pierdut. Nu-mi pare rău că l-am pierdut; căci oricum nu era al meu. Gândul vine şi pleacă atunci când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ret e că nu i-am surprins imaginea pe hârtie. Poate altcineva va f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Într-o bună zi Soarele s-a hotărât să apună! Aşa s-a născut totul. Aşa s-a zămislit şi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Nu există nimic care să-ţi dea dreptul să fi cineva, sau ceva. Fiindcă pentru tine nu s-a născut încă vreun drept. Deocamdată a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eptul se naşte din tru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cât mai ai de crescut până atunc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Nemurirea zilei de mâine se poate naşte numai din trece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Cărarea ocolită e mai lungă şi strânge mai multă suferinţă în ea. De-aceea sufletul e mai bogat! Dar şi m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S-a scris şi s-a vorbit mult! Şi asta de veacuri într-una. Gata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un „ce”, un „cum” şi un „de ce” aici şi acumAvem nevoie de o FormăDe Scara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cări le-am lăsat în Nelucrarea Ignoranţei şi au putrezit mâncate de Viermii Uităm. Oricum nu ne-ar fi ajuns să ne ridicăm cu ele acolo Sus, unde trebuie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Sca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Tăcerea nu are glas, nu! Să nu credeţi cumva această prostie! Tăcerea are num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vintele nu mai spun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Înainte sau înapoi? În sus sau în jos? La dreapta sau la stânga?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eţeş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c: Stop! Opriţi Mintea! Opriţi Gândul! Faceţ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Mar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va arăta că toate acest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scilaţia s-a terminat. A rămas doar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ât mai e până a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cât de la Mine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Nu, omul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păcătos, delăsător, slab, rău, orgolios etc?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are elev a-nceput şcoala direct cu ecuaţii diferenţiale? Nici unul, fiindcă toţi au trebuit să numere cândva pe degete şi să socotească folosind mere şi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ea! Căci lumea e exact aşa cum trebuie să fie; cum e mai bine pentru om. Fiindcă lumea e o şcoală şi destinele ei nu ţin de noi, preamărunţii şcolari pe treapta socotitului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lum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acem. Să facem ceea c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ăm omului învăţătură! Să-l dăm omului din noi, educaţie! I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e ceva: să nu irosi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De ce? De ce omule, de ce apui în loc să răsări, de ce te-ntuneci când trebuie să străl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in cauza ta, sau din cauza lumii? Eu te iert şi zic: din cauza lumii! Dar oare te va ierta şi Altcinev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însă: chiar dacă Fiinţa poate fi trecută cu vederea, Păcatul, Greşeala, însă – niciodată! Căci Fiinţa poate fi îndreptată; şi în plus e prea măruntă şi nesemnificativă. Greşeala – în schimb – atentează la chiar Ordinea Cosmică. Iar ea poate face ceea ce Fiinţa nici măcar nu-şi poate imagina, ea creează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Poezia nu trebuie să cânte durerea umană! Dar până când vă veţi mai plânge, oameni? Credeţi că de aceea vi s-a dat glas, ca să vă smiorcăiţ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gălăgia! Omule, ridică-te şi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rebuie să-ţi fie învăţător şi nu umăr pe car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Poezia e o femei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ţine după oameni spre a se înfrupta din seva pasiunilor acestora, în loc să meargă înainte şi să-l îndrume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Orice manifestare durează atâta timp cât ţine Erecţia. Indiferent că e vorba de o simplă făptură umană, sau de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a tot Adevărul se stinge î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Zi va renaşte odihnit şi mai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Preludiul – Jocul – face tot farmec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oc al Nemanife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Infinitul, este celălalt capăt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ici, la care ne aflăm noi, se numeşt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Aptitudinea de Animal grăitor e doar o treaptă din lungul proces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reuşi trecerea dincolo de cuvinte, atunci vom încep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Contemplarea Frumosului – în Creaţia divină sau în cea umană -e ca o Simfonie ce-ţi desfată urech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cult-o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Principiul e mai presus decât orice prietenie! Căci slujind prieteniei, slujeşti unei singure fiinţe. Dar urmând calea principiului, vei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realităţilor pe care acesta le determină şi vei fi braţul Ideii – voinţa ei în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unt dincolo de bine şi de rău. Păcatul, greşeala stau în manifestare. Slujeşte Ideii detaşat de Manifestare şi noroiul iluziei nu se va lega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parţin unui regizor mai presus de tine şi mai presus de orice realitate. Tu eşti un simplu actor – sau figurant – în una dintre aceste realităţi -scene ale manifestăm. Joacă-ţi rolul! Nu-l treaba ta de ce? Şi cum? Trebuie să fii călău – fi călău! Slujeşti Ideii de călău şi nu manifestă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Ideea îţi cere să iei capul prietenului – ia-l! Dar nu te lega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 cu sau fără cap – trebuie să-ţi rămână prieten în eternitate. Penim că în el eşti tu cel manifestat. Iar în Idee tot tu – cel nemanifestat încă, tu cel pur, tu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lujind Ideii slujeşti şi prieteniei: căci o ridici dincolo de limitele manifestării, o determini să devină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o prietenie transcendentă poate fi cu adevărat Principiu al Prieteniei. Dar el nu se leagă nici de făpturi şi nici de făptuire. Căci este una cu întreaga Făptuire şi una cu toat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ă deci prietenia manifestatului penim Principiul Nemanifestat a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Poetul nu e înţelept şi înţeleptul nu 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ntă durerea existenţială, celălalt fericirea transcend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slujeşte de fluviul vorbelor, celălalt de simfoni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Să fim bine înţeleşi: nu condamn filosofii occidentali ca persoane în sine. Ei au făcut tot ce-au putut într-o lume lipsită de cunoaştere şi de educa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efortul lor de a bâjbâi în întuneric nu valorează mai mult decât zbaterea peştelu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âţi peşti reuşesc să se întoarcă în apă? Mai ales când nici nu ştiu und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 sting.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fortul acesta, dacă ar fi întâlnit lumina înţelepciunii din Orient, ar fi făcut lumea să arate altfel. Poate. Dar nici de-acum nu-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Logica şi întregul ei cortegiu: jocuri de-a „baba-oarba” prin negura minţii lipsită de lumin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S-a spus că omul ar fi optimis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cele mai înalte realităţi ale spiritului s-a grăbit să pună limite, să ridice bariere dincolo de care nu vr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lumea oamenilor de ştiinţă: se lovesc de o problemă şi în loc să o rezolve cad înapoi pe scaun exclamând „probabil aceasta va rămâne o enigmă!” sau „nu vom şti niciodată.”. Sunt laitmotive ale – nu impotenţei lor creative – ci mai rău, ale refuzului, lipsei de voinţă de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u religia şi cu filosofia: şi-au fixat câte un dumnezeu, principiu sau realitate (după caz) ultime, care reprezintă totul, puncul terminus unde fiinţa poate ajunge. Şi apoi gata! Ne aşezăm şi răsuflăm uşuraţi: atât am avut de făcut, până aici a trebuit să ajungem; treab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ă, aşa că. Urmează odihna veşnică în ţara cu râuri de lapte şi pajişti de miere unde vom paşte liniştiţi o întreag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Dar trezeşte-te o dată. Adu-ţi aminte că limba ta – pe care-o extenuezi de-atâta folosinţă inutilă – cunoaşte un cuvânt: cuvântul Din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l-ar şti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tâta refuz de-a zbura? Până când atâta complacere în lascivitatea acestei stări de simplă târâtoare? Eşti Vultur omule, nu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să cred în optimismul tău, când îţi întinezi mereu aripile cu noroiul existenţial şi te străduieşti din răsputeri să le ascunzi spre a nu se vedea că poţi pluti în Ză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Oare?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ce zic eu? Ar trebui să-ţi educi Voinţ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Diferenţa dintre adevăraţii filosofi şi filosofi e că lucrarea primilor se adresează altora, e un îndreptar şi un sprijin pe calea spre desăvârşire a tuturor oamenilor şi nu o culegere de opin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i slujesc cu credinţă etimologia acestei noţiuni, fiind cu adevărat cei ce poartă în suflet Dragostea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ilosofilor” în cel mai fericit caz şi-au „scris lecţiile pentru ei înşişi”; însă fără Metodă şi fără Cunoaştere ei au rămas în afara Căii ce duc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 s-a mai pomenit Şcoală la care elevul să-şi fie prop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ascăl e înţelepciunea şi noi, toate fiinţele elevii săi suntem! Orice altă variantă e sortită Erorii şi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Căci dacă femeia a sădit în lume Dorul Cunoaşterii, Femeia vine să culeagă Alina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Dimineaţa senină şi femeia frumosă sunt cele două mistere lăsate omului de Zei, spre a-l amint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orice dimineaţă îţi pare senină dacă îţi înalţi privirea sufletului dincolo de nori, tot aşa fiecare femeie îţi pare frumoasă dacă te ridici să vezi Femeia d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Poezia nu e relatare şi nici descriere! Nici măcar motivaţi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pretext. Pentru o discuţie cu tine însuţi! Adevărat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Adevărul e un mister pentru cuvânt, fiindcă acesta din urmă nu-l poate avea, nu-l poate poseda. Nu-l poat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ici nu-l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mai întâi ca el, cuvântul să crească, să devină Cuvânt şi mai apoi să îmbătrânească, să devi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cea Tăcerii are Puterea de a dezvăl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Tot ce s-a sens „despre. „ este egal cu zero. Desigur, reprezintă un efort, o dovadă de Străduinţă. Însă într-o direcţie greşită! Risipă de energie! Risip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vem timp decât pentru a trăi dar noi ni-l risipim discutând, discutând şi iar discutând. Câtă mişehe! Sau să-l spunem prosti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prostie înseamnă necunoaştere, pe când aici e mult mai mult; e voinţa de a n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Există atâta Frumuseţ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adesea noi n-o vedem. Poate tocmai pentru că ne orbeşte. Ochii sufletului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Vocea Adevărului trebuie să vibreze în miezul făpturii umane şi nu să-l răsun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Ritmul, rima, armonia – acestea fac poezia! Căci poezia nu este altceva decât încântare a sufletului în contemplarea Ordin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trebui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 simple înşiruiri de cuvinte slujind altor Realităţi, căci ele redau Haosul din Om, nu Cosmos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să-l educi pe oameni cu aşa ceva? Cum să reuşeşti a ridica ochii sufletului la contemplarea Luceafăr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De aceea lumea zace în întuneric. Îşi meri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ea Luceafărul Vieţii n-a răsărit încă. Decât de câteva zeci de ori! Însă privirea-l era prea înceţoşată de Somnul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Gândeşti c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zi că Existenţa fuge de tine? Sau poate crezi că o vei prin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Vrea cineva Cunoaştere? Vrea cineva înţelepciune? Foarte bine! Să 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cărţi! Nu, acestea nu pot sta în cărţi, fiindcă singura formă care le poate cuprinde este Fiinţa însăşi. Acolo trebuie căutat. Aruncaţi deci cărţile!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nima, slabă şi fricoasă, nu vă lasă să faceţi acest lucru, păstraţi totuşi trei; doar trei: Tao-Te-King, Bhagavad-Gita, Evanghelia. Nimic în plus, căci aici este totul! Întreg Mesaj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lucraţi, fraţilor, spre a-l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nd, nici ascultând! Ci Trăind în toate lucrurile, î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în plus, orice gând netrăit devine altfel o blasfemie la adres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Elanul Creaţiei nu dă pac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fluviu de Inspiraţie pură, torent al Manifestă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Fiinţa creează. Ea însă manifestă, dă o formă Veiţh. Mai corect alege o formă pentru un Mesaj. Şi e, în consecinţă, direct responsabilă nu pentru mesajul în sine, ci pentru vasul în care a turnat Apa Adevărului ca să poată adăpa semen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sajul oricum se va manifesta, căci trebuie să se manifeste. Însă n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ţie, deci, Oameni, la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ce nu va structura după ecuaţiile Armoniei Cosmice, nu va putea cuprinde în ea Mesajul Adevărului, dar va sluji foarte bine farmecului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Existenţei se va desăvârşi în ea, nu însă şi Existenţ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Cu cât creşte numărul legilor, cu atât sporeşte haosul! Căci legile nu sunt altceva decât o înşiruir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devărul e dincolo de cuvinte. Toate acestea – şi legi şi cuvinte – nu sunt decât propte pe cale. Cu cât scornim mai multe, cu atât devenim mai 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ţi o dată oameni buni, şi-ascultaţi în linişte Mesajul Realităţii, care nu se adresează nici urechilor şi nici minţilor voastre neputincioase, ci tocmai fiinţei lăuntrice pe care acestea o ascund de Lumina Cunoaşterii, de trăi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Cu cât mai puţine cuvinte – cu atât mai mult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e sensuri, cu atât mai mult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e semnificaţii cu atât mai mare jungl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m nevoie de acestă junglă pe care să o stăbatem prin efortul propriu, să ne înţepăm în spinii ei şi să ne muşte şerpii veninoşi, să ne rătăcim şi să ne regăsim, să murim şi să înviem înapoi. Căci numai aşa vom putea deveni buni exploratori, nu dacă ne trece cineva dicolo de primejdie scutindu-ne de riscul suferinţei. Şi orice altet a început prin a merge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iată ce frumos stăpâneşte tainel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domeniul cunoaşterii: a-ţi explica altcineva înseamnă a te priva de efortul adevăratei înţelegeri. Ştiu, ţi se pare că ai înţeles, că ţi s-a limpezit mintea. Da! Mintea s-a limpezit fiindcă ea nu e decât un simplu mecanism, un depozit de gânduri în care cineva – altcineva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rdine. Acum eşti mulţumit că ai reuşit să înnozi gândurile să le pui cap la cap după aparenta potrivire şi să obţii altfel firul roşu al raţionamentului. Şi încă o dată iluzie! Căci raţionamentul nu e decât o formă. Adevărata înţelegere stă însă în esenţa sa. De aceea trebuieşti lăsat să raţionezi singur. Ţi se vor da câteva jaloane care să puncteze o anumită linie orientativă prin jungla realităţilor, însă tu însuţi trebuie să-ţi construieşti harta şi să găseşt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jaloane sunt chiar cuvintele cheie ale înţelepciunii date omenirii spre orientare. Dar ele nu sunt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o dobândeşte fiecare în sine însuşi, prin efortubpropriul Orice vorbă în plus, orice încercare de explicitare este absolut inutilă. Ba mai mult te îndepărtează de esenţa înţelegerii şi te limitează la forme. Chiar dacă tu nu-ţi dai seama, în interiorul tău cuvinele cheie – seminţele înţelepciunii – nu au prins rădăcină, căci vântul vorbelor le-a luat şi arunc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ăudată fie limba cu puţine cuvinte şi înţelept poporul acela care nu are nevoie de atâtea forme pentru a exprima Adevărul. Căci acela îl trăieşte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scrierile simbolice ale vechilor civilizaţii: câtă putere d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om învăţa să gândim în puţine cuvinte. Poate chiar în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începe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Nu există învăţare, ci doar reamintire! Nu există nou, ci numai aparenţa d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noaştere, ci doar transcenderea iluziei, a visului în care uitaseşi că şti cine eşti: Fiinţa, Mar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E adevărat, cuvântul e sec şi trist şi prea puţin capabil să ne potolească setea existenţială. Dar să nu credem cumva că o înşiruire de cuvinte ar fi mai în măsură să manifeste Adevăr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ţilor, căci cu cât sunt mai multe, cu atât mai searbădă va fi licoarea cunoaşterii şi mai mare beţia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 s-a dat Cuvântul, unicul – Laptele Cunoaşterii – şi nu avem nici un drept a turna în el Apa Ignoranţei noastre! Să ne abţinem de l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doar Cuvântul! Vocea Marii Tăceri. Adevărul însu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Poezia trebuie să fie scurtă, concis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 cu multe strofe e ca o ploaie ce nu se mai opreşte. La început te încântă, dar după o vreme ţi se face lehamite de ea. La început adapă setea pământului, dar după un timp începe să băl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ezia nu trebui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sugereze, să insufle elenul mistic al unei realităţi! Să fie ca o femeie cu voal: o zăreşti o clipă – chiar acea clipă în care-l alunecă voalul – şi apoi dispare. În urmă rămâne doar parfumul făpturii ei şi freamătul imagina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ezia trebuie să nască aripi pentru Dorul Trăirii cititorului, să dea glas Patimii care se zbuciumă în fiinţa sa! Ea este vocea ţipă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Filosoful – [în accepţiunea „culturală”] plugar pe ogorul discursului elegant, cultivatorul părerilor subiective, un om care-şi scrie temele pentru sine dar care încă nu a înţeles că la Şcoala Vieţii există anumite reguli şi anume teme ce trebuie făcute de fiecare şi de toţi, astfel că nimeni nu-şi poate alege a face numai ceea ce-l place. Căci exis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devărului, dar pe care filosoful încă nu a descoperit-o. Şi numai dacă larma vorbelor ar tăcea, el ar putea-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 practicant al prostituţiei cu acelaşi nume; o simplă şi banală maşină de socotit cu bile. Ar trebui să înveţe de la calculatoare (computere) cum se percepe corec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amenilor – animale sociale primitive. Uitaţi-vă la lupi, la albine, la suricate (suricatele sunt animale sociale trăind mai ales în Africa, aparţin familiei felinelor), ce organizări superbe au (bineînţeles pentru nivelul lor evolutiv). Şi aceasta tocmai întrucât ele ascultă de Vocea Instinctului. Omului ce-l drept i s-a luat instinctul, dar i s-a dat ceva mult superior, potrivit rezultatelor ce se aşteaptă de la el: Conştiinţa. Însă oamenii ignoră Conştiinţa şi se conduc după Instinct. Şi nu ştiu că instinctul a degenerat în Pasiune iar datoria lor e aceea de a se ridica dincolo chiar de Conştiinţă. Vai ce drum lung te aşteaptă, omule căci prima dată trebuie să te ridici din prăpastia [Ignoranţei] în care-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 în sfârşit un discipol al Legii, vocea Marii Tăceri, prietenul Adevărului. O, dar cât de puţini sunteţi, înţelepţilor, iar noi atât de mulţi şi-atât de proşti! Sau doar ne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E uimitor cum, oamenii cu cât ştiu mai puţin cu atât sunt mai tentaţi să vorb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fapt o atracţie, atracţia fatală a libertăţii ignoranţei. Crezi că poţi merge oriunde, oricând însoţit de orice idee şi pe oric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ar până în momentul întâlnirii cu Legea. Căci ea îţi va tăia aripile şi elanul libertinajului şi, sub povara Suferinţei te va învăţa unde? Când? Cum? Şi de ce? Te va îngrădi, te va izola şi te va direcţiona inerent pe anumite fă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rea să te manifeşti iar ca înainte, dar nu ma poţi. Căci Vocea Legii sădită în conştiinţa ta devine pe zi ce trece un tot mai falnic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înţelepciunii. Şi aşa cum toţi arborii aspiră spre Soare, care e unul singur şi acolo sus, pe Cer, la fel şi tu – de acum un arbore – nu vei avea decât o singură direcţie (şi-o singură Voinţă): Lum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ât vei încerca de acum să vorbeşti, cuvintele-ţi vor îngheţa pe buze: simple forme seci şi golite de orice adevăr. Căci Adevărul e unul singur şi nu poate fi turnat în atâtea forme fără a-l altera integritatea perceptibilităţii sale şi a-l ascunde astfel în aburii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este singura Formă Verbală ce poate cuprinde completul Mesaj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um tu vrei un singur lucru: să grăieşti Adevăr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aci! De aceea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Adevărata Cunoaştere nu e nici conceptuală, nici informaţională şi nici de o natură cu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eg Universul e Fiinţă, dar Cunoaşterea e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se confundă nici cu Adevărul, care există în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eaga Fiinţă este o Iluzie, întrucât Cunoaşterea e ceva transcendent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nţa va depăşi hotarul lui Dincolo, ea se va metamorfoza: nu va mai fi, atunci, Fiinţă. Dar nici Cunoaştere nu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din acel moment va avea acces l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va conştientiza Iluzia – nu a ceea ce a fost: Fiinţă – ci a ceea ce este în chiar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Cunoaştere e o Iluzie a s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Fiind un discipol al Cunoaştem m-am ferit să am de-a face cu filosofii (în accepţiunea actuală a termenului) penim că ei nu fac altceva decât să-şi dea cu părerea despre una, despre alta şi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nu ţine cont de părerile oamenilor şi nici nu poate fi cuprins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ocea înţelepciunii (de aici şi etimologia adevăratului sens al filosofiei: „dragostea de înţelepciune”) poate grăi despre el. Iar vocea ei est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ăcere – Taina Existenţială cuprinsă în seva tuturor lucrurilor. Nu de vorbe avem nevoie, ci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Pe măsură ce parcurgi cu ochii minţii ceea ce au afirmat (scris) alţii aminteşte-ţi că eşti dator nu a-ţi încărca memoria cu informaţie, ci, meditând la ceea ce găseşti acolo să începi a înălţa tu însuţi un edificiu nou, în care să pui suflet din sufletul tău, care să prindă viaţă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creaţie! Gândeşte-te la Meşteml Manole şi Mănăs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i deprins meşteşugul de la alţii, căci nimeni nu se naşte învăţat. Dar substanţa operei tale trebuie să o iei di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i au ridicat omenirea până la un punct, tu dator eşti să începi de acolo construcţia şi să o înalţi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ţi irosi timpul şi forţele încercând să ţii minte ce-a fost, ce s-a înfăptuit. Ci liber de orice îngrădire şi detaşat de norme şi convenţii priveşte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menirea ta e zboml şi că Zările Albastre ale înaltulu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să iei cu tine ş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Mă-ntrebi, fratele meu, de ce scriu, când eu ti-am spus că sunt împotriva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mpotriva vorbelor! Sunt pentru Tăcere. Tăcere în care se va manifesta doar Vocea Legii şi 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i îmi cer să scriu? Da, o ştiu prea bine. Şi încerc pe cât îmi stă în puteri a mă feri să dau curs îndemnului lor. Şi, crede-mă nu mi-e uşor căci multe Voci ale Adevărului se aglomerează în preamărunta-mi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străduiesc să le ţin în mine şi să le pregătesc pentru Ziua de Mâine: să le pun în Legi şi în Simboluri, să le îmbrac astfel în Formele Specifice acestei Zile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rbele au fost şi până acum, dintotdeauna. Însă lumea s-a obişnuit să nu le mai asculte. Nici nu se mai întreabă „Ai scris ceva?”, ci „Ai publicat ceva?”, sau „Câte cărţi ai publicatv Toţi – „oamenii culţi” – aleargă să publice cât mai multe vorbe, care să fie apoi închise în biblioteci şi vitrine, perfect conştienţi de faptul că lumea oricum nu are timp să le citească; mai ales că nu i se d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mai ştiu un lucru: „valoarea” li se măsoară în cantitate – în cantitatea de maculatură pe care-au reuşit să o însămânţeze cu risipa de cerneală făcută. Şi astfel nu se diferenţiază de plugarul agricultor decât prin simpla natură a instrumentelor folosite, a materiei prelucrate: unii lutul, alţii vorbele. În rest, tot pl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ă frate, de ce încerc să mă feresc a scrie: pentru că scrisul înseamnă simplă agricultură şi pentru că puţinul Adevăr ce s-ar putea cuprinde în vorbe nu mai este luat în seamă de nimeni, tocmai din cauza multitudinii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săturat. Are nevoie să schimbe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 vase noi în care să turnăm Apa Cunoaşterii! Noi Forme pentru No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ucrez la aceste forme: Simbolurile şi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i trag câte o brazdă din când în când, e numai pentru a-l ademeni pe oameni să vină spre aceste noi forme şi a le arăta modul corect de percepe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brazdele să fie cât mai puţine iar ei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Voia Universului! Căci tâmpl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rzierea se măsoară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Taina noului sistem educaţional stă în două principii de bază: Legea şi Si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arţin unei realităţi prea limitate spre a putea cuprinde în e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Gândurile, aşa cum suntem acum obişnuiţi a l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imbolul poate cuprinde esenţa Adevărului transcendent. Legea reprezintă o divizare a conţinutului acestuia spre a ni-l face accesibil. Ea nu-l alterează esenţa, ci se constituie într-un punct de sprijin pe calea dezvol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obişnuim a gândi simbolic şi imaginativ, holistic. Ne ajută la aceasta tehnologiile dezvoltat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alitatea este mult prea complexă şi a o limita la standardele limbajului înseamnă pur şi simplu profanarea acesteia. E ca şi cum am avea pretenţia de a desprinde din coloana sonoră a unui film tot ce s-a petrecut pe ecran şi de a percepe, apoi, din sunete, culorile vestimentaţiei actorilor. Pur şi simplu sunt lucruri diferite şi în complexitatea lor au nevoie de modalităţi de manifestar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este chiar acea modalitate superioară care poate permite manifestarea unui aflux mai mare de cunoaştere, care ne permite perceperea unei doze mai profund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învăţăm a-l folosi. Aşa cum învăţăm să ne uităm la un film şi nu ne mirăm cum tot ies imagini din dreapta ecranului şi dispar în stânga. Ni s-ar părea absurdă o astfel de atitudine şi l-am considera primitiv pe aceala care ar adopta-o – tocmai pentru că noi, spectatorii obişnuiţi, cunoaştem realitatea cinematografică, felul cum se realizează un film şi, în plus nu privim ecranul (o simplă pânză luminată de un bec) ci conştientizăm, percepem realitatea Je dincolo”, film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oric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 învaţă regulile de constituire a filmului realităţilor – pentru a putea apoi înţelege cinematografi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mul unei Realităţi este chiar Simbolul! El ne ajută să trăim, să fim prezenţi în ace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rin intermediul Simbolului vom Conştientiza la nivel existenţial o anumită Realitate care îl are pe acesta drept Ecuaţie de Fiinţare, căci Simbolul este chiar Matri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Că Filosofia atrage mizeria? Asta o ştie prea bine ori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nevoie omenirea de înţelepciune? Niciodată! Nici măcar atunci când apăsarea Suferinţei a deveni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mai atunci şi numai o clipă şi numai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sănătos nu-şi aduce aminte de medic. La fel şi cel ce nu ştie cât de bolnav este. Şi asta pentru că aparenţa de bine îi induce ide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el mare al omului e că se obişnuieşte cu orice. Chiar şi cu Suferinţa, care, astfel devine o aparenţ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evine apoi Aparenţă: virtutea, legea, societatea, viaţ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soful trăieş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enirea nu are nevoie de filosofi şi îi aruncă în praful drumului, păstrându-şi pentru sine aurul şi purpura. Însă şi acestea nu sunt decât aparenţe de mizerie. Căci ea nu ştie că praful drumului e chiar Lutul Creaţiei şi are în el Suflul Divin, Vocea Legii, viaţă din Viaţa însăşi a Demi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Singurul lucru care există este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ţile de peşte sunt doar Iluzii. Ele măsoară procesul transformării sale, al Devenirii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Limbajul uman cunoaşte şi întrebuinţează termeni precum „a creea „, „a se naşte”, „a apare”, „a dispărea”, „a muri”, „a se sting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zanţa comună, toţi aceştia au luat naştere şi exprimă aceeaşi realitate a lipsei de cunoaştere, a sublimei ignoranţe ce stăpâneşte încă minţile copilăreşt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ştim prea bine, una dintre Legile Universului ne spune că „Nimic nu se naşte şi nimic nu moare. Totul există şi se transformă necontenit. Totul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folosim aceşti termeni distincţi ca formă, trebuie totuşi să înţelegem substanţa lor intrinsecă drept identică, astfel considerându-l ca fiind sinonimi şi având înţelesul comun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nonimie perfectă nu există. Şi aceasta tocmai întrucât o altă Lege ne spune că „Fiecare fiinţă are identitatea sa proprie şi irepetabilă” (e normal să fie aşa având în vedere că Universul – în marea sa înţelepciune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ăduie să facă risipă de „materie primă”; el doreşte a se cunoaşte pe sine în cât mai variate ipostaze, iar o Fiinţă e suficientă pentru a epuiza substanţa acelei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cazul acestor termeni lingvistici: ei desemnează aceeaşi realitate profundă: transformarea; însă formele sub care ea se manifestă diferă de la ca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recta lor înţelegere în acord cu voc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Nu am intenţionat şi nici nu voi intenţiona vreodată să încerc a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ea nu trebuie schimbată (sau în orice caz nu de către noi). Ea ţine de realităţi care depăşesc puterile şi competenţele noastr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Omul da! El trebuie transformat. Stă în capacitatea şi e de datoria noastră de a lucra aspra om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omenirea. Contează omul ca singularitate. Căci fiecare entitate în parte trebuie deprinsă a lucra cu propriile-l forţe. Lecţiile vieţii sunt individuale – şi mai mult chiar: personale. Deci omul trebuie deprins a studia, a lucra la propria-l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 necesar un sistem educaţional astfel constituit încât să se adreseze fiecăruia în parte. E necesar deci să fie universal valabil şi particular-lnteligibil. Fiecare fiinţă să simtă că regăseşte acolo imperativele specifice ei, proprii căii sa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educaţionale de până acum (şi nu ne referim aici la învăţământul social, ci la adevăratele sisteme de înţelepciune care au fost date oamenilor la diverse epoci în această perioadă post-atlantă) au vizat mase de indivizi sau grupuri de popoare. Ele erau sisteme cu specific de colectivitate care nu operau distincţii între fiinţele umane, pentru că acestea însele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zaseră complet, fiind încă legate unele de altele prin forţele cosangvine ale i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steme prelcrau Adevărul, denaturându4, atenuându-l tăria, astfel încât să devină „digerabil” pentru tinerele fiinţe umane. Iar în plus spre a face învăţarea şi mai uşoară, totul era îmbrăcat în forme viu-colorate, în rituri şi conotaţh de basm, astfel încât să pară un joc. Da! Jocul vieţii – modelul educaţional în etapa dezvoltării omului numită azi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jocuri, aceste modele educaţioale au primit numel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mul e matur. Relativ, dar oricum suficient spre a fi înscris la Şcoala Vieţii, unde lecţiile trebuie efectuate individual d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gata cu jocurile de-a educaţia. E momentul lecţiilor serioase. Nu se mai permit copilării şi minciunele (cel puţin aşa de multe şi de „gogonat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evărul pur este totdeauna prea tare, însă Legea îl transformă pe înţeles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noscută Legea! Trebuie recunoscută Legea! De către fiecare în parte şi de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se bazează noul sistem educaţional: pe Lege, care constituie oaxismund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eliberării omului. E timpul deschiderii porţilor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devin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Există filosofi şi există cercetători ai filosofiei. Primii sunt exploratori, ceilalţi benefi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unt cei care iau în piept realitatea, care croiesc drum prin jungla existenţială, descoperă izvoarele cunoaştem şi desţelenesc ogoarele înţelepciunii spre a le da în folosinţă celor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fruntă primejdia recunoaşterii Adevărului şi tot ei sunt cei care îşi asumă riscul de a spune „Da!” sau „Nu!” trăgând după sin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iinţa lor se zămisleşte însuşi imperativul existenţial şi prinde contur Vocea Legii. Verbul Divin – Logosul – coboară din Simbolistica Enigmaticului Celest în tiparele comprehensibilului limbaj uman, trasând coordonate şi imprimând direcţiile Necesităţilor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Legiuitorii şi învăţătorii – intermediari între societate şi Dumnezeu. Ei sunt înţelepţii (de aici şi denumirea etimologică) şi au responsabilitatea „zicerii” şi „exemplificării” – omului revenindu-l datoria „ascultării” şi „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rcetătorii filosofiei, aceştia sunt şi vor fi mereu vorbitori despre Adevăr. Iar dacă filosofii reprezintă însăşi vocea Adevămlui, primii se vor complace în „a discuta despre”, a clasifica, a cataloga, a ridica monumente de vorbe, abătând atenţia omului prin cotcodăceala lor stupidă şi făcându-l să uite singuml lucm real: că Adevăml se trăieşte nu se discută, că Legea se împlineşte nu se tocmeşte, că, A Tăcea” şi, A Face” sunt imperativele corect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În această Epocă a Tenebrelor, una dintre greşelile fundamentale şi care a dus la necunoaşterea sensului real al valorilor provine din confundarea „Dragostei” cu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ristalizat la nivelul conceptual al limbajului prin desemnarea cu acelaşi termen a ambelor realităţi, iar în unele limbi chiar a „Plăcerii” (în franceză „aimer” = a iubi, a place, a fi îndrăgost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ajuns ca virtutea iubirii să fie confundată cu însuşi opusul ei: plăcerea. Perpetuarea prin limbaj, la nivel educaţional, generaţii de-a rândul a acestei enorme gafe, a dus la impunerea ei cu forţa unei legi de dincolo de tradiţie, astfel încât chiar sistemele religioase (vezi Biserica Creştină) au căzut în plasa „Diavolului”, confundând „Răul” cu „Binele” şi preamănndu-l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înţelept, urmând făclia Adevămlui, va face totdeauna necesara distincţi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ca fenomen-probă, piatră de încercare în Calea Evoluţiei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ca fenomen complex, acel Magnetism (= forţă de atracţie între două fiinţe) impus din exterior de Necesităţile Evoluţiei şi dat omului ca instrument de lucm, care să-l dovedească şi să-l forţeze să înveţe ce înseamnă Virtutea Compasiunii, a Dăruirii faţă de şi penim o altă fiinţă. Căci legat fiind de fiinţa îndrăgită prin această forţă ce nu se supune voinţei lui, se vede obligat a-şi modela comportamentul, gândirea, simţirea – întreaga sa fiinţă – în sensul diminuării egocentrismului. Prin lecţiile Sacrificiului (involuntar) va deprinde taina Dăruirii, a Renunţării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care înseamnă chiar Virtutea Renunţăm la Sine şi Dăruini penim toate fiinţele, în felul acesta realizându-se Unitatea cu Viaţa, Unitat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mecanismul Dragostei omul învaţă a se dărui unei (sau unor) fiinţe, prin Iubire el se dămieş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o lecţie ce se învaţă (se predă) ajutător la anumite nivele de evoluţie. De aceea asceţii, sfinţii, în general fiinţele care au depăşit aceste nivele nu se mai îndrăgostesc, penim că ei lucrează (sau încep să lucreze) conştient la realizare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pecte sunt independen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Unii spun că Universul este creat, alţii spun că e necreat, dar ev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există o Fiinţă primă necreată, necuprinsă, imposibil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nu există nimic în afară de ceea ce poate fi cunoscut prin simţuri sau, alţi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există moarte absolută, alţii numai relativă, unii că există înviere, alţii că doar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există un suflet nepieitor, nesupus morţii care trece din viaţă în viaţă, alţii că sufletul nu are decât două vieţi (acesta şi cea de apoi) iar alţii că nu există nici un fel de suflet şi că tot ce există e de aceeaşi esenţă nemanifestată în divers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există un Eden şi un Infern, alţii că există o multitudine de realităţi prin care fiinţele trec în evol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există întrupare regresivă (în trupuri din regnuri inferioare) alţii că doar evoluţie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simţurile trebuie evitate şi că trebuie privite cu dispreţ cele ce ţin de biologie şi de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ă satisfacerea simţurilor este calea cea bună, însă alţii arată că tot ce există e spre folosul fiinţelor şi că fiecare lucru reprezintă o lecţie de viaţă. Că fiinţa trebuie să se bucure de fiecare realitate pe care o trăieşte indiferent de fo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sţinem că acestea toate reprezintă doar motivaţiile folosite la un moment dat de un anumit grup de oameni pentru a avansa pe calea evoluţiei. Ele nu reprezintă Adevărul ci se inspiră din acesta, deformându-l intenţionat spre a da forţă impulsului evoluţionist, în funcţie de imperative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tura internă (= firea) specifică a grupului de fiinţe-oameni supuse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a nivelul întregii Terre se va atinge un grad relativ uniform de dezvoltare a omenim, de maturizare echilibrată a indivizilor şi a popoarelor, de universalizare şi întrepătrundere a culturilor, conceptelor, ideilor, când vor înmuguri germenii Fraternităţii, Egalităţii, Libertăţii universale, când oamenii vor pomi să realizeze că sunt o mică parte dintr-un sistem mult mai mare (Natura) şi că există Legi care-l condiţionează, dicolo de posibilităţile lor de cunoaştere, atunci va fi necesar un nou sistem motivaţional special conceput penim umanitatea acestor timpuri corespunzătoare Rasei Ariene, sistem bazat pe Cunoaştere, pe cunoaşterea Adevămlui (= Lege) după imperativul lui Isus: „Cunoaşteţi Adevăml şi Adevărul vă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c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Cât de uimitoare sunt modalităţile de educare la Şcoal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ccidentul, fratele mai tânăr al Orientului, abia acum, la 12.000 de ani de la naşterea sa (o dată cu schimbarea civilizaţiilor prin metamorfozarea Atlantidei) începe să dezvolte în el Cunoaşterea şi înţelegerea profundă a lucrurilor folosindu-se penim aceasta de o cale inedită şi care nu mai fusese experimentată la nivelul Terrei până atunci: materialismul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buit să treacă 11 secole până când umanitatea occidentală să fie pregătită a înţelege ceea ce înţelepţii de pretutindeni au afirmat dintotdeauna. Atunci s-a născut Einstein şi teoria relativităţii, care demonstra că timpul şi spaţiul sunt relative la percepţia noastră şi că ele nu există aşa cum credem, ci aşa cum vor ele, determinate de alţi factori mult mai complec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egi supreme la nivel Cosmic. („Dumnezeu nu joacă zaruri cu lumea”-spunea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poi teoria cuantică – aparent, dar numai aparent în contradicţie cu cea deterministă a relativităţii. Cunatismul ne demonstrează că un lucru nu se află într-un singur loc la un moment dat, ci în cel puţin două realităţi simultan şi că încercarea noastră de a-l determina, de a-l măsura coordonatele nu surprinde decât una din aceste „poziţii”, trunchiind adevărul despre lucrul în sine. Aşa încât vom fi capabili să determinăm cu exactitate individualitatea sa numai când vom putea fi în toate acele realităţi în care lucrul 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teorie este primul pas – cel care a spart gheaţa din minţile oamenilor – şi care deschide porţile mentalităţii cosmice. El va pregăti Occidentul pentru a înţelege, pe calea tehnologiei, una dintre principalele Legi ale Universului şi anume aceea că fiecare Fiinţă trăieşte în acelaşi timp într-o infinitate de realităţi doar că ea conştientizează doar una sau unele dintre acestea, care o condiţionează cel mai mult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capabilă să îşi dezvolte într-atât gradul de percepere – de conştientizare – încât să cuprindă toate aceste realităţi, ea va transcende orice Realitate, devenind una cu Fiinţa, realizând Unitatea şi trecând astfel într-un alt Sistem mai vast şi cu legi despre care nu putem deocamdată decât să emitem păreri subiective (cel puţin la nivelul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Există o singură Finalitate în Univers: Devenirea. Binele şi Răul, respectarea şi încălcarea Legii, Cosmosul şi Haosul sunt doar modalităţi diferite (paralele) de împlini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pare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Eu nu mă străduiesc a grăi Adevărul pentru această omenire ci pentru cea care va să vină. Căci aceasta l-a avut dar nu l-a folosit, ci l-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Suferinţa este adevărata Virtute. Restul, tot ce există (inclusiv Virtuţile) nu-s decât roadele ei. Şi niciodată rodul n-a fost mai valoros decât p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Demn de toată lauda este cel care grăieşte Adevărul! Şi mai demn cel care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presus de toţi se află acela care îi ajută (determină) pe mai mulţi să păşească pe calea unicului Adevăr! Şi aceasta indiferent dacă el o face sau nu – meritul îi este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Filosofii scriu despre Univers şi se simt bine, căci astfel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ul le răspunde: „ – E bine să-mi vorbiţi, căci în acest fel amintindu-vă de mine, vă amintiţi de voi. Însă vorba multă – sărăcia omului. Mult mai bine ar fi dacă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losofii nu aud răspunsul fiindcă nu se opresc din vorbit. Dialogul lor e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urechi de auzit, ci doar voce de g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gropaţi în atâta morman de vorbe au rămas mere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S-a zis: „Tăcerea are atâtea glasuri pentru cel care are prea multe de spus!” De fapt Tăcerea are un singur glas: Glasul Adevărului. În rest toate vocile mint! Căci nu est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Lumea nu l-a înţeles p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uzat că a organizat „Republica” în caste. Aşa şi este. Fiindcă atunci era vremea castelor. Oamenii trebuiau să trăiască după anumite norme determinate de două principii esenţiale: binele comun şi satisfacerea acestuia. Modalitatea cea mai corectă şi practică o întâlnim peste tot în Univers: „diviziunea munci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lucru are un loc şi o misiune a lui în Marele Ansamblu al Armon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Cetate fiecare om trebuie să joace rolul său într-un anumit domeniu, potrivit aptitudinilor. Ar fi absurd să cerem calului să zboare când el e făcut să tragă. Tot aşa e împotriva armoniei şi a spiritului corectitudinii să ceri fierarului sau agricultorului să fac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trucât primul este elev deabia în clasa a doua şi învaţă tabla înmulţirii, pe când numai celălalt are cunoaşterea şi antrenamentul existenţial pentru a putea rezolva ecuaţii di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upă înclinaţiile lui, spune Platon, dar suntem siguri că se referea, ca şi noi, la Natura specifică a fiecăruia, Natura însuşi fiind rodul complex al acumulărilor de-a lungul anilor de Şco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se dezvoltă mai artistic (poetic), altul mai abstact, dar pot fi în acelaşi timp în clasa a doua sau a zecea. Pe parcurs îşi pot schimba preocupările: artistul să devină mai ştiinţific, misticul mai raţionalist etc. Şi acest lucru chiar se întâmplă, în timp, sub impulsul Forţelor Evolutive, tocmai pentru că fiecare fiinţă să poată vedea Viaţa din toate unghiurile, să o poată trăi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un anumit moment dat, când scena vieţii din Planul Fizic îşi înalţă cortina, îi surprinde pe toţi cei de acolo, fiecare după stadiul în care se afla la acel moment. Şi piesa începă să joace. Unii actori sunt într-a doua, alţii într-a zecea. Unii sunt ştiinţifici, alţii ar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l să iasă bine, pentru realizarea Armoniei, fiecare îşi va juca rolul potrivit aptitudinilor pe care le ar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în rolul unui înţelept pe unul din clasa a Il-a e ca şi cum ai da frâiele trăsurii nimănui: totul se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 s-a făcut în societatea umană actuală, care a văzut în concepţia lui Platon un determinism genetic şi o închisoare a Legii sociale care-l obligă pe individ să-şi păstreze condiţia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determinism genetic există, însă nu este „genetic”, ci născut din evoluţia proprie a fiecărei fiinţe. Aşa cum am arătat el nu este static, ci în continuă transformare. Numai durata unei vieţi terestre surprinde un clişeu din acesta la un moment dat (cei 50 – 80 de ani tereştri pot fi consideraţi o fracţiune, un punct în infinitul evoluţiei). Şi chiar şi aşa el evoluează şi pe parcursul acestui moment (= viaţa terestră) însă oricine va fi de acord că nu există elev care în cinci minute să poată avansa dintr-a doua într-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u se poate ca un fierar să devină filosof. (Subliniem că „fierar” şi „filosof sunt stadii, monade ale dezvoltării, care se materializează la nivel social prin anumite meserii, printre care şi acestea, în funcţie de nivelul de dezvoltare, de maturizare a fiinţei care se întru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înţelegem acestor lucruri provine din faptul că în societatea omenească, încălcându-se Legile Firii, oricine poate juca orice rol, poate practica orice îndeletnicire (meserie, profesie). Şi de aici a rezultat tot haosul, dezorganizare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odelele Naturii fiecare are rolul şi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Comunitate trebuie să urmeze acest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Platon oamenii erau puţin maturizaţi şi le lipsea posibilitatea înţelegerii acestor lucruri: rolul, misiunea fiecăruia în marea familie umană. De aceea era necesară stabilizarea fiecăruia la locul său prin forţa legii sociale, exterioare dec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însă, cuprinde oameni maturi, Fiinţe în care însăşi Legea este pe cale să se întipărească. Iar ei, fiecare prin voinţa proprie şi individuală, conştienţi de rostul lor ca Fiinţe aflate la stadiul Regnului Uman, aspiră să urmeze şi aplice întocmai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e înalţă cortina fiecare îşi urmează Natura şi joacă rolul social, chiar dacă ar trebui să facă simple adunări deşi sunt în clasa a zecea. Cu atât mai bine: le vor face mai repede şi mai corect. Ei înţeleg că fiecare misiune e la fel de importantă pentru binele tuturor Fiinţelor de la maturatul străzii până la metafizic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cestea nu sunt decât roluri. Actorul e în primul rând om şi are deci sarci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societatea actuală nu se respectă regulile Armoniei avem dovada filosofilor – cerşetori, a poeţilor – gunoieri, a barbarilor primitivi – politicieni a muncitorilor – oameni de şti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Comunităţii însă, rolurile vor fi repartizate potrivit Naturii şi dezvoltării fiecăruia şi nimeni nu va obiecta întrucât toţi vor înţelege că este cel mai bun rol pe care îl pot juca pentru pies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va îndeplini însă, în principal, Datoria Fundamentală: aceea de Om, om care este dincolo de rol, dincolo de Natură; Om – Conştiinţă care se ştie ca fiind una cu întreg Universul şi cu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Am căutat în Biserică şi am găsit îngustime de minte, dogmatică periculoasă şi limitări ale gândirii. Mult întuneric şi putin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Filosofie şi am găsit libertatea gândirii, a conceptului, de asemenea plăcerea discursului. Prea multe vorbe, prea putin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Ştiinţă şi am găsit forţa argumentativă a palpabilului, a realităţii imediate. Dar şi aici periculoasa limitare mentală; multe blocaje. Tot o Biserică, dar cu alte ritualuri. Totuşi are cunoaştere, însă atât de putină şi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Religie şi am găsit prostia maselor ridicată la rang de lege pentru a preamări patimile şi slăbiciunea umană. Un morman de ritualuri încurajând Delăsarea şi îngropând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poi în Sistemele Tehnico-Morale şi n-am găsit decât reguli seci: osane, dansuri, puteri, spirite, obligaţii („Să nu furi!”, „Să nu minţi!”) dar care nu spun unde şi mai ales de ce? Între asceză şi hedonism, discipolul rămâne la fel de mult înconjurat de întunericul Ne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tunci scârbit către Educaţie: – „O! Tu păcătoas-o! Cu câtă neruşinare batjocoreşti o lume întreagă aruncând-o în noaptea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o zi în care Porţile Cerului se vor deschide şi Lumina Universului va pătrunde în temniţa în care-ai înlănţuit lum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pul tău de zmoală se va topi! Căci tu nu eşti adevărata Educaţie! Ci eşti demonul chemat de om să-l torturez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devărata Educaţie îşi face intrar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s-a săturat de Demon. El vrea să fie frate cu Omul! Iar lumea s-a săturat de lume! Ea vrea să fie una cu Lumea –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O! Zei! Voi cei care-aţi ascuns Omului Timpul! În loc de Timp, i-aţi dat timp! Şi poate tocmai de aceea se plâng toţi oamenii de lips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nu se plânge de lipsa de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Adevărul reprezintă indicele gradului de împlinire (= re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ste indicele gradului de percepere (= trăi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De-a lungul timpului oamenii s-au grupat în trei categorii: cei care aveau zei şi discutau despre ei; cei care n-aveau zei, dar discutau despre ei şi în sfârşit cei care au dat regul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 foarte puţini – nu au fost luaţi însă în seamă nici de primii, nici de următorii tocmai întrucât – fie credeau, fie nu credeau în zei ei aşteptau un sistem de reguli care să poată f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orala nu se poate discuta. Ea copiază Legea şi o aduce în Cetate dându-l-o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gea nu-l tocmeală. Ori o îndeplineşti ori o înc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vorbească despre ea, n-are decât. Deja a şi încăl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re să faci, să prefaci, să manifeşti. Vorbele, toate, abat de la cal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păţit omenirea: a rămas să vorbeasc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Cuvintele (la fel şi Gândurile): un obstacol în calea Trăirii. Trăirea: o iluzie a Existenţei. Existenţa: o formă a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un vis al Realităţii. Realitatea: jocul copilăresc al Fiinţei. Fiinţa: subiecul procesului de maturizare a ei înseşi. Şi totuşi, „Ea însăşi”:? Eternă enigmă! Dar etemitatat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Nimic nu se naşte, nimic nu moare. Nimic nu trăieşte, nimic nu există. Nici măcar Schimbarea. Ci totul Devine. Aceasta şi Aici ş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Nu se poate spune nimic despre nimic. Orice Cuvânt e o blasfemie la adresa Adevărului. La fel şi orice Gând. Aceasta şi Aici ş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Realitatea în care vieţuim e o iluzie. La fel şi vieţuirea noastră. La fel şi noi înşine. [Aceasta Aici ş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În aceasă iluzie lucrurile par reale şi se manifestă ca atare. Dar nu trebuie să uităm că Dincolo ele nu există. Nici aşa cum le percepem noi, ni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Oricum nici nu putem să ne imaginăm (să concepem) acest „Altfel” atâta timp cât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Dar ca să fim trebuie să trecem dincolo de acest Altfel. Pentru fiecare Altfel există un Dincolo, care, în Realitate nu există şi numai lui Altfel i se pare că ar fi, aşa cum i se pare că şi el ar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De fapt singurul lucru e Iona. Burţile de peşte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Oamenii refuză să înţeleagă că exisă ceva dincolo de părerile proprii, crezând că singura realitate e cea pe care o concep ei, deşi chiar în rândul lor se manifestă o multitudine de concepţii – ceea ce ar trebui măcar să-l ducă cu gândul spre faptul că tot atâtea realităţi fiinţează în acelaşi timp, doar că ci trăiesc undeva la intersec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mensul orgoliu născut din prostia unei religii copilăreşti inventată de ei, i-a făcut pe oameni să creadă „coroana Universului”;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ştii îi spun „coroana evoluţiei” iar „religioşii” „coroana creaţiei” aceeaşi imbecilitate îi stăpâneşte pe toţi împiedecându-l să-şi întrebuinţeze facultăţile specifice regnului lor – cele mentale – determinânu-l astfel să cadă într-o stare de inferioritate faţă de chiar regnur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ăzând mocirla în care au creat-o şi în care se bălăcesc necontenit, o consideră drept adevărată operă umană, mândrindu-se cu realizările lor porceşti – când de fapt aveau datoria de a f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greşeala cea mare: negura uitării rod al ignoranţei şi profundei delăsări, au făcut a nu se mai recunoaşte Virtutea şi a fi considerată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urma urmei, pentru orbi lumina la ce-ar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esc în lumea lor, în care definesc culorile, formele şi totul după cum cred, dându-şi cu părerea despre acestea şi grupându-se în jurul opiniei unuia sau altuia, ignorând că de fapt cu toţii sunt orbi şi că numai un văzător iar putea conduce pe Calea fără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gulile lumii lor, de aici tot jocul scăldat în suferinţă pe care-l joacă societatea umană de câteva mii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ai bine aşa! Căci fiecăruia i se dă după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se vrea a se crede după Raţiune, se va crede după Simţire! Şi dacă nu se vrea a se mearge pe calea dreaptă spre şi prin Cunoaştere, se va merge pe cea ocolită spre Cunoaştere,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Multitudinea de vorbe scrise, nu sunt decât rezultatul puţinului de cunoaştere şi a slabei înţelegeri a realităţilor, de care dă dovadă omenirea. Căci cu cât se cunoaşte mai puţin, cu atât se vorb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ţeleptul vultur stă retras în tăcerea munţilor, acolo sus, aproape de Zările Albastre şi împăcat în Sine cu Totul, lasă gloata găinilor să se laude şi să se văicărească din zori şi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ele lumea le apreciază considerându-le bune şi folositoare fiindcă fac ouă. Însă nu ştiu sărmanele că şi supa e la fel de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e azi pe mâine din pomana de grăunţe aruncate în bătătură, ele se cred importante şi eterne. Ignorând cuţitul ce le pândeşte în orice clipă îşi trăiesc viaţa plină de tabieturi şi cotcodăceli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bine astfel şi pentru că nici un ideal nu le tulbură liniştita satisfacere a plăceri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r muri peste o zi sau peste un ceas, oricum nu-şi vor aminti că 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aţa vulturului trăită printe furtuni şi greutăţi e mereu zbuciumată de idealul zborului, de dorinţa de a urca tot mai sus şi de a plana t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sul lui e să-şi mute cuibul Sus, sus de tot, tocmai dincolo de Sălaşul Norilor, acolo unde Soarele străluceşte etern, iar Privirea poate cuprinde întreaga Panoramă a Realităţilor. Şi nimic nu vine să tulbure pacea acelor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ucuria de a Trăi se oglindeşte în Cuge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S-a scris şi s-a vorbit destul. Prea mult chiar. Atât de mult încât am uitat să mai gândim, am uitat să mai trăim, am uitat să mai facem. Cuprinşi de farmecul iluzoriu al jocului cuvintelor ne-am împărţit în tabere -academicieni, oameni de ştiinţă, filosofi, liter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a o şi mai mare satisfacţie ignoranţei ce ne paşte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unem capăt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dăm uitării sutelor de mii de volume cuprinzând vorbe despr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pretutindeni în jurul nostru şi în noi înşine. Să lăsăm vocea Tăcerii să ne vorbească despre el! Pana trebuie să rămână mută iar gândul să tacă! Să deschidem ochii Conştiinţei spre a se pătrunde Fiinţa de imaginea Adevărului! În rest-tăcere! Să grăiască doar faptu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Avem nevoie de „încredere” ca să compenseze lips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Forma reprezintă esenţa manifestării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O dată cu dezvoltarea Culturii occidentale şi mai ales a Ştiinţelor, Sublima Ignoranţă a dobândit o nouă faţetă a personalităţii sale, îmbogăţindu-se astfel şi devenind cu atât mai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ă înainte ea se adresa doar oamenilor lipsiţi de Cunoaştere, simple animale trăitoare de azi pe mâine, care se deosebeau de adevăratele animale doar prin faptul că se războiau mai des, mai organizat şi fără principii, între ele, acum ea se adresează în egală măsură „lumii culte” -acea parte a omenirii care punând mâna pe un sector al Cunoaşterii şi crezând a fi descoperit acolo Adevărul, uită că în fapt ea, Cunoaşterea, nu reprezintă decât echivalentul distanţei dintre Greşeală şi Adevăr; şi care e foarte mică, însă prăpastia Inconştienţei nespus de adânc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tuneric se zbate acum „lumea cultă”, plonjată în străfundurile tenebroase ale Inconştienţei slujind Măreţei Igno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u ar fi fost de ajuns, ei – „elita cultă” a „oamenilor mari” – a orânduit astfel legile educaţiei maselor încât să le urmez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rma urmei, masele nu sunt decât aceeaşi turmă de animale bipede „liber”-rumegătoare, chiar dacă au schimbat îngrădirea din lemn şi sârmă cu ţarcul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E uimitor cum lumea împarte realitatea în două categorii de lucruri: cele care par foarte complicate – o junglă în care refuză să se încurce (deci le respinge) şi cele ce par banal de simple – astfel încât nu mentă importanţă (deci nu le 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unt nici simple, nici complicate: ele sunt aşa cum sunt: clare, concise, obiective, „matematice”, fiecare cu ecuaţia sa existenţială bine stabilită, fiecare la locul şi cu r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sau complicate sunt doar părerile noastre ignorante şi mult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Adevărul e totdeauna la mijloc” – şi asta numai întrucât superficialitatea nostră nu reuşeşte să vadă decât ext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Adevărul e unul singur şi cândva, cineva a vorbit despre el. Urmaşii lui au luat aceste vorbe ca lucruri în sine, imagin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ui şi s-au considerat datori să vorbeasc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urmaşilor au făcut acelaşi lucru cu vorbele despr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generaţiile se succedau, numărul vorbelor creştea vertiginos – şi cu atât mai mult cel al vorbelor despr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bună zi când toată lumea vorbind despre vorbe nu a mai rămas nimeni să vorbească şi despre Adevăr. Trăim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Pentru noi ziua se schimbă în fiecare dimineaţă, iar lumea la câteva mii de ani. Însă pentru Univers câteva mii de ani e doar o „al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Oamenii nu sunt răi. Dar ce păcat că nu ei, ci obiceiurile lor cre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Stropul de apă poartă în sine toate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Ceea ce spunem nu are nici o valoare. Cu adevărat valoroasă este doar impresia care rămâne în ascultător. (Pentru artişti – esenţ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Adevărul este unul singur. El a existat dintotdeauna şi va exis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e să descoperim acest Adevăr bucată cu bucată. Nu putem crea Adevăr. Adevărul a fost şi este crea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ar modelăm Forme cu ajutorul cărora să prelucrăm acest Adevăr spre a-l putea digera,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orme au modelat „Marii învăţători” precum Buddha, Isus. Formele lor au fost practice pentru că fiecare fiinţă căreia i se adresa putea să se servească de ea spre a bea din apa Cunoaşte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Formă e strict specifică unei Epoci, unei mentalităţi, unui fel de a fi al oamenilor de atunci, special concepută ca să reprezin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 o motivaţie, dar să aibă în acelaşi timp şi utilitate pentru e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pocile s-au schimbat. Adevărul a rămas acelaşi, numai că nouă ne lipsesc Formele şi însetăm după Cunoaştere. Această sete ne produce grave halucinaţii precum fflosofiile, ştiinţele, artamodernă – care doar 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ne-am îngrijit de misiunea (singura datorie ce ne revine) de a ne modela Formele necesare conectării neîntrerupte la izvorul Adevărului, fără de care mai devreme sau mai târziu vom eşua lamentabil pe plaja destinului ca nişte peşti lipsiţi de ap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ne-am mulţumit să vorbim despre Formele existente cândva, să le analizăm, să le ada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ne este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noi Forme specifice pentru acum şi aiciTrebuie să ne modelăm Cunoaşterea Adevărului, trebuie să ne-o facem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mai întâi e necesar să oprim curgerea râurilor de cerneală şi pălăvrăgeal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spre Fomele trecute! Ce-a fost a fost! Să nu mai vorbim despre nimic! Săfaceml Să turnăm noi Forme care să poată ţine în ele Apa Adevărului! Formele „despre” sunt videi Iar noi însetăm pe zi ce trece. Dar poate că nu am înset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E-un chin al Existenţei, Marea Facere; la fel şi creaţiile noastr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În afară de trecere (schimbare) nu e nimic demn să rămână. De aceea omul trebuie să fie o necontenită prefacere, pentru a câştiga pere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Peste tot pe unde trecem, să lăsăm acelor locuri ceva din amintirea noastră. Căci altfel va rămâne doar deşertăciunea a ceea ce trebuia să fim şi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Oamenii sunt porumbei, dar lumea 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Oamenii se folosesc de tehnologie ca de o cârjă pe care şi-au creat-o ca să complinească slăbiciunea, laşitatea şi lipsa lor de demnitate în faţa Vieţii, căci se tem să-şi desfacă aripile spiritului şi să se avânte în golul Libertăţii de a Fi. Dar aceste animale de turmă, fricoase şi neştiutoare se înscriu la cursa vieţii ca nişte ologi şchiopătând din groapă-n groapă şi căzând în nas tot la al doilea pas scrijelit pe lutul materiei, cu aere de semizei şi, făcând apel la sorgintea lor divină, cred că o vor câştiga prin bunătatea, mila şi graţia părintească a rudelor lor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gi ologi lipsiţi de virtutea înţelegerii, deschideţi ochii şi vedeţi că Lumea Reală e un Paradis al Armoniei şi al Legii care nu are nimic de-a face cu mocirla voastră nonexistenţială în care vă scăldaţi putreziciunile minţilor corupte de prostituţia intelectuală ridicată la rang de virtute supremă şi nobilă măsură a nimicniciei ce v-aţi propus-o ca ţe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E greu să te bucuri de compania Gândurilor-sfinţi sau a Gândurilor-lntelectuale superioare pentru că ele nu preferă societatea Gândurilor păcătoase, cerşetoare, plângăreţe, murdare, lăudăroase etc. Şi nici pe a celor bârfitoare. Aşa că ai grijă ce comunitate îţi formezi; păstrează ordin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ca să-ţi fie cât mai des vizitată Casa Minţii de Gânduri înţelepte. Şi sar putea ca anumite Gânduri să nu vină niciodată la tine, tocmai fiindcă din înălţimea lor luminoasă Casa Minţii tale se vede un abis lugubru ş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a trebui să-ţi creşti aripi şi să urci tu în cerul lor. Nu va fi uşor, dar n-ai încotro. Oricum, cert e că merită! Şi ch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Sfera e o suprafaţă finită dar nemărginită de ceva – altceva decât ea însăşi. E o suprafaţă continuă care se scurge în sine înseşi. Nu are nici început şi nici sfârşit – şi totuşi e finită. La fel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Din orice lucru „fiecare înţelege ce poate” sau „fiecare înţelege ce vrea”. Oricum e mai bine a înţelege ceva chiar eronat, neadevărat, decât nimic – şi asta tocmai întrucât „Eroarea nu e decât cealaltă faţ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Orientul şi Occidentul sunt doi fraţi: primul e fratele cel mare, bătrân de acum, dar care toată viaţa lui a fost blând şi înţelept, mereu ascultătot la sfatul părintesc: Legea – „Dharma” Al doilea e fratele cel mic mereu răzvrătit şi trupeşte cu mult mai voinic. Virtutea lui cea mare nu o constituie înţelpciunea ci dinamismul; el nu meditează, el luptă; el vrea război nu pace. În locul bucuriei, a seninătăţii, a beatitudinii contemplative el vrea glorie, mărire, grandoare, eroism. El nu se supune, pentru că vrea să facă şi nu să respecte, pentru că vrea să clădească şi nu să primească; pentru că vrea să simtă, nu să conştien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încalcă Legea pentru că e dată, pentru că el vrea o lege făcută de el, la fel ca cea a Creatorului, fiindcă dacă e fiul Său şi el la rându-l se simte creator. Şi vrea să-şi asume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ent Creaţia există şi Legea ei trebuie respectată. Pentru Occident Creaţia nu are valoare dacă nu poate fi înţeleasă (acel „De c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ăcut) iar ca să poată fi înţeleasă trebuie reprodusă. De aceea el caută să nu dăinuie. Ce clădeşte „ziua” se năruie „noaptea”. Timpul macină totul, eternitatea rămâne încă un ideal de neatins. Şi aceasta întrucât îi lipseşte ceva: îi lipseşte sacrificiul de sine, dăruirea, viaţa însăşi. Până atunci rămâne o simplă formă neînsufleţită supusă 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l dea viaţă trebuie să ştie să cunoască să înţeleagă ce este Viaţa. Pentru aceasta a plecat în Lume fiul Occident urmând îndemnul Şarpelui înţelepciune: ca să caute Cunoaşterea, ca să înveţe să trăiască, să găsească înţelesul Vie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asa părintească fiul Occident era tare bătăuş şi obraznic şi reticent şi insulta pe oricine din familie. Tocmai de aceea tatăl-Demiurg l-a ademenit cu Şarpele ca să-l scoată afară în Frig şi Foame şi Boli şi Primejdii nemăsurate, ca să-l potolească pornirile şi să-l aprindă lumina înţelepciunii pe care în zadar a tot încercat să i-o dea prin ceilalţi F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miurgul mai ştie un lucru: copilul acesta rătăcit are ceva ce alţii n-au, ceva ce lipseşte din toată Creaţia sa: are dorinţă, Voinţa de A Face prin sine însuşi, adevărata voinţă de A Crea, îl are pe Lucifer – setea de a şti de cel El este armăsarul cel sălbatic al hergheliei, dar după ce va fi domolit va deveni cel mai destoinic sprijin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miurgul se bucură când vede suferinţa Fiului Rătăcitor, căci ea este precum focul Soarelui care coace fructul şi zămisleşte sămânţa. Şi de aceea îi trimite în întâmpinare ploaia binefăcătoare a înţelepciunii Orientului. Căci nefiind însetat nu a poftit să bea, însă acum după atât de lungul drum al Prefacerii, cupa întinsă de fratele mai mare este chiar Sfânta Binecuvântar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i doi fraţi îşi vor da mâna din nou, atunci când Voinţa de A Fi şi Dorinţa de A Crea a unuia se vor sprijini şi adăpa din s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ii celuilalt, atunci ei vor fi ca unul; ca Unul care vrea, ştie şipoate, dar mai ales are motivaţia lui, J) 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Demiurg va deschide larg poarta Casei Cosmice şi-l va primi cu braţele întinse pe acest Fiu – unul în doi – numit: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Există o Lege a Universului pe care întreg Orientul o cunoştea foarte bine şi o numea „Dharma „. Ea guvernează toate lucrurile şi menţine Ordinea Cosmică, fiind mai presus de om şi de fiinţe şi de tot ce există, fiindcă se identifică întocmai cu Realitatea Ultimă, este însăşi această realitate. Ea întruchipează chiar seva tuturor virtuţilor, printre care şi Fericirea. În măsura în care oamenii îşi alcătuiesc legile lor sociale după „chipul şi asemănarea” Legii, în măsura în care le apropie cât mai mult de acest model, societatea lor va fi mai mult sau mai puţin fericită. Cu adevărat fericită va fi însă doar acea societate care refuză „să-şi facă chip cioplit” (construindu-şi, decupându-şi ea singură legi proprii) şi recunoaşte ca singură şi adevărată lege doar Legea, singura călăuză şi putere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 model de societate va fi extrem de rar întâlnit în practică şi aceasta din cel puţin două motiv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imul: slaba dezvoltare a individului. Este nevoie de un grad înalt de conştientizare, de încetăţenire a Virtuţii în fiinţa fiecărui membru social. Pentru aceasta este necesar un continuu şi susţinut antrenement, dar şi – în principal – o bază educaţională corespunzătoare, care să întipărească mai întâi în minte imaginea acestor virtuţi, iar apoi să dea sufletului uman deplina motivaţie în a le urma şi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 doilea motiv este ca o sabie cu două tăişuri şi îl vom numi tentaţia/datoria creaţiei. Omul este/se simte creator prin definiţie şi prin chiar esenţa sa. Întreaga învăţătură ancestrală şi vocea Conştiinţei îi adu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 de aceasta. El se vede pus în faţa obligaţiei susţinută de impulsul lăuntric şi care-l împinge necontenit spre „A Face”. Dorinţa de a face ceva prin sine însuşi cu propriile-l forţe, cu puterea Voinţei sale este ceea ce el simte ca fiind „patima creaţiei”. Demnitatea lui de om, fiu al Omului, al Creatorului, îşi găseşte în orgoliul personal baza, izvorul din care-şi va adăpa mereu neostoita-l dorinţă de a pune în lucrare, de a da viaţă propriei creaţii. De aceea el nu se va mulţumi că copieze sau împrumute un sistem gata realizat, căci chiar şi imitaţia-l va părea mai bună – fiindcă e munca lui. Dar „imitaţia” păcătuieşte prin deformarea „modelului”, prin amputarea şi de multe ori profanarea multor trăsături din care unele chia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Legea: ea reprezintă calea cea mai sigură spre fericire, modelul de urmat, pus la dispoziţie de bătrânul Demiurg, pentru om. Dar încercarea inerentă de „imitare” se va îndepărta cu siguranţă de acest model: fericirea, ceea ce va duce la experimentarea evidentă a nefericirii. Aceasta reprezintă Marea Dramă a Omului: Drama Creaţiei. A se vedea „Legenda Meşterului Manole”: pasiunea, firea întreagă zice „Clădeşte!” -Legea spune „Jertfeşte!”. Între aceste coordonate Omul oscilează întreaga sa viaţă, viaţă în sensul Cosmic, acela de etapă de dezvoltare. Şi este de fapt eternul Paradox Aparent: el trebuie să clădească, fiindcă asta-l e menirea -singura cale spre fericire; dar creaţia nu rezistă, nu prinde viaţă decât dacă jertfeşte – ceea ce înseamnă suferinţă. Iată cum suferinţa devine inevitabila modalitate de creaţie. Aceasta este cum spuneam Drama omului cosmic şi reprezintă destinul dev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semănătoare o are şi societatea în ansamblu. Ea nu va dori să împrumute Legea ca model dat ci va clădi un model al ei, propriu dar copiat, „inspirat”, în egală măsură deformat; dar această deformare – însemnând suferinţă – este chiar motorul evoluţiei, al dezvoltării omului, pentru 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eşte germenele conştiinţei lui de „mai bine”, al competiţiei, al întrecerii omului cu sine însuşi, la fel ca Meşterul Manole: el clădise multe mănăstiri, toate grandioase, dar vroia ceva mai frumos, mai impunător, mai aproape de perfecţiune. Şi abia acum înţelege cum se face că sacrificiul e necesar; abia acum realizaseră că tot ce clădise până atunci nu erau decât forme, e adevărat adorate de oameni, pe care-l încântau în mod deosebit, dar pentru el rămâneau simple forme fără viaţă. Şi pentru a le da viaţă realizează acum că trebuie să pună în chiar temelia creaţiei o fiinţă umană: pe Ana – jumătatea sa cea mai importantă, echivalând chiar cu sine însuşi. Numai aşa prin sacrificiu înţeles ca dăruire faţă de creaţie, omul devine Om, iar creaţia sa devine Creaţie înglobată în structura etern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se transformă astfel din om, într-un izvor de apă vie. El de fapt devine acum Viaţa însăşi, sursă de inspiraţie, cale de urmat, sprijin şi putere -într-un cuvâ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cu legea. În măsura în care societatea înţelege că în centrul ei, în chiar esenţa edificiului ei trebuie să pună omul – omul înţeles ca fiinţă, ca simbol al Vieţii manifestată în toate formele, de la firul de iarbă la Demiurg -în această măsură deci legea ei va deveni Lege, iar ea, societatea se va transforma în însuşi locaşul Eternei Fericiri. Până atunci însă suferinţa e încă necesară. Şi e necesară până în momentul în care devine sacrificiu, pentru că sacrificiul este expresia dăruirii, este actul Voinţei manifestat în sensul Creaţiei. Atunci suferinţa va fi percepută ca binecuvântare şi tot atunci omul va realiza cu adevărat în ce constă menirea sa de creator, menirea s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ocietatea suferă de imaturitate; deocamdată societatea suferă de iresponsabilitate; deocamdată societatea suferă de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in cauza lipsei de cunoaştere, a lipsei de virtute, a lipsei de educaţie. A refuzului educaţiei. Din cauza mândriei (care nu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 din cauza acelei manifestări de răzvrătire a fiului în faţa sfaturilor şi atitudinii protectoare a părintelui ce vrea, în fapt, să-l ghideze pe drumul care evit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refuză şi se avântă orbeş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ează şi tace atunci. Dar în sinea lui se bucură şi 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aminteşte de anii tinereţii şi revede acelaşi film care din nou se repetă cu un al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emiurgul acum, ceea ce-l dă dreptul de a da Legea pentru alţii, pentru Universuri întregi, de a le arăta cum trebuie să facă şi mai a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urile nu vor înţelege decât ceea ce au deja în ele. Însă pentru a avea trebuie să pună, ca să pună trebuie să ia şi ca să ia trebuie să meargă acolo, acolo în miezul ficărui Lucru, în esenţa sa; să fie chiar viaţa vieţii acelui lucru, să se identifi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 omul va fi una cu Viaţa, societatea se va identifica atunci cu Fericirea, iar legea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trebuie mai întâi ca legea să devină Lege, societatea – tărâmul fericirii şi abia apoi omul va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Cea mai mare greşeală a omenim constă în aceea că priveşte mereu înapoi la pasul făcut, pe care se sprijină în încercarea de a afla cum trebuie făcut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clădeşte pe minele trecutului. Ea se bazează pe experienţa faptică şi în acest fel ignoră alte posibilităţi raţionale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rivi înainte lumea ar şti mult mai bine unde şi cum trebuie făcut pasul următor şi mai ales d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Prin Religie omul află cum să ajungă la Dumnezeu despre care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losofie (în accepţiunea actuală, speculativă şi nu etimologică) el încearcă să afle unde este Dumnezeu, căci l-a pierdut îni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Paradox existenţial: acela care-l prea grăbit penim a se opri la un om, fuge să se ascundă în ceilalţi –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Adevărul are gradele lui. Falsul nu e decât un Adevăr depăşit de propria s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Fiecare clipă există penim a ne învăţa câte ceva din Tainele Universului. Atâta doar că noi trăim istoria şi nu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Munca este precum orice bătălie: virtutea ei stă-n eroismul soldatului, nu în sortii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Singură cunoaşterea ne dă aripi spre a simţi gustul libertăţii. Şi tot ea ne scapă de suferinţa ignoranţei – penim a ne arunca în aceea a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Viitoml este acum şi aici. Doar noi li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Inerţia este o forţă uriaşă care mânuită cum trebuie ea singură poate crea şi poate distmge universuri întregi. În lumea umană poartă numele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Esenţa nu e decât o formă care s-a plictisit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Fiecare zi este suficient de bună pentru a muri, dar nu în fiecare zi suntem noi suficient de buni pentru a meri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Fiecare strop de rouă se naşte din apa care există deja. Dar ce frumos oglindeşte acum imagin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Fiecare bucurie nu e decât gemenele unei noi întri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Omul – umbra unei note pe portativul Infinitului, însă cu ea Universul compune atât de sublime simf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Vom şti cu adevărat să trăim, doar atunci când vom fi pregătiţi într-adevăr să murim. Paradoxul e că toate şcolile lumii se chinuie să-l pregătească pe om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Încrederea [în tine] se naşte atunci când uiţi cine eşti, iar Credinţa, când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Nimic nu e zadarnic; nici chiar faptul de a refuza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Ca să poţi spune despre tine că exişti prima dată priveşte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Nu simţim [nu ne amintim] că trăim decât atunci când viaţa ne pune cuţitul în coaste. Aşa să se fi născut băt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Toate drumurile duc la Roma dar, fiecărui călător îi şade bine cu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Având în vedere că esenţa e una singură nu-l de mirare că nu reuşim să umplem cu ea toate formele pe care ni le cre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Soarele vine în fiecare zi la întâlnirea cu Lumea, dar de prea multe ori lumea nu e punctuală. Pentru că omul întârzie chiar şi la întâlnire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Când rostogolirea ta a devenit prea rapidă, nu uita: fundul prăpastiei este cel mai sigur sprijin pentru reînceperea asc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Motivaţia este motorul tuturor lucrurilor. De aceea trebuie mereu al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Ca să-ţi iei avânt, uneori câţiva paşi înapoi sunt necesari. Dar nu prea mulţi; şi mai ales nu când eşti pe marginea prăpastiei (- atunci e de ajuns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Pas cu pas, treaptă cu treaptă. Timpul este doar pentru furnici. În lumea lor, uriaşii au descoperit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Ne pierdem atât de adesea şi ne regăsim atât de rar, încât se pune întrebarea: suntem noi, cei adevăraţi, sau numai rămăşiţele unei misiuni de salvare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Realitatea şi iluzia sunt unul şi acelaşi lucru. Ce a confudat omul? Momentul alegerii fiecărei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Paradox existenţial: acela care-l prea grăbit spre a se opri o clipă, la un om, fuge să se ascundă în ceilalţi –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titudinea de viaţă: blânzi ca porumbeii; înţelepţi ca şerpi; liberi şi detaşaţi precum vulturii. Cer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Fiecare lucru îşi are un loc, un timp şi un rost al său. Adevărata înţelepciune stă, nu în a le cunoaşte mai dinainte, ci în puterea de-a le recunoaşte în momentul întâlnirii lor pe calea vieţii. Ş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Fiecare realitate are ecuaţia sa existenţială – ne spun fizicile cuantice moderne. Se pare însă că aceea a omului este singura fă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Tot ce ne este necesar în viaţă ni se dă. Calea spre fericire ţine esenţial de capacitatea de a recunoaşte atât necesitatea, cât şi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Tot ce ni se dă, toate realităţile la care participăm, ne sunt strict necesare dezvoltării noastre. Mai trebuie doar să par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Mişcarea tuturor proceselor din univers este ciclică, ascendentă şi sinusoidală. Până şi la nivelul cromozomilor. Nu e de mirare, atunci, că lumea pare atât de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Tu eşti cauza tuturor realităţilor la care participi. Atât prin voinţă, cât şi pri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Iluzia fatalităţii: să descoperi că totul are o cauză şi orice cauză produce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Toate lucrurile au un gen [dominant]. Numai în echilibru ele sunt egale. Dar echilibrul, de cele mai multe ori, e calea cea mai scurtă spre stagnare, spre nefiinţă, spre moarte. Iar cum Universul nu-şi permite decât viaţa, a trebuit să umplă lumea de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În fiecare lucru există două principii complementare care concură la realitatea întregului (Legea polarităţii). Din păcate, prea adesea la om acestea se confundă cu cele două feţ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Totul este mental. Fiecare realitate are la bază o matrice gând. Începând cu omul şi terminând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Totul devine. Singură schimbarea se doreşte eternă. Dar şi speranţa ei, ca şi aceea a omului – şi ca orice speranţă – este şi rămâne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Totul este relativ. Relativ nu doar prin raportare (la un sistem sau altul) şi manifestare (exprimare exteriorizată), dar şi în sine,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Nu există dare înapoi. Ci – cel mult – me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Cum e sus aşa e şi jos. Totul se dezvoltă pe nivele. La fel Universul; la fel dorinţele omului. La fel Treptele Vieţii pe care trebuie să le urce împovărat de aceste dorinţe, spre a le aduce jertfă la Altarul Mormântului său. Căci pentru a renaşte, e necesar să treacă mai întâi prin dubla suferinţă a Pierzaniei de Sine şi-apoi a Regă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Singurul lucru imposibil din univers este Im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În Iarnă, toţi copacii sunt la fel (deopotrivă cei sălbatici cu cei roditori): goi, pustii, cu ramurile sterpe tinzând către Văzduh într-un impuls al disperării, cu lacrimi prelungi de sevă împietrită legându-l teluric de umb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două Anotimpuri le dau libertatea de a se descoperi în adevărata lor măsură: Anotimpul Speranţei – Primăvara, care îi măsoară după frumuseţea şi puterea viziunii lor, după şuvoiul de viaţă aprinsă ce le saltă prin vine dăruindu-se naturii în parfum şi culoare, după dorinţa, speranţa şi optimismul trăirii, după Promisiunea Viitorului. Şi apoi Anotimpul Culesului, al Dovezii în care puterea credinţei a reuşit să strângă întreaga sevă a Speranţei în roade pârguite pentru setea de viaţă a vie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opacilor sunt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Oameni optimişti, visători, înconjuraţi de gânduri frumoase şi sentimente înălţătoare – copaci înfloriţi în Anotimpul Speranţei, încântătoare Promisiuni ce vor trebui mai întâi să străbată Arşiţa verii pentru a putea Dovedi în Anotimpul Culesului bogăţia de Roade ce le-au crescut din seva fiinţei lor sub focul dogoritor al Anotimpului încer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duce pâinea la masă, brutarul are deopotrivă nevoie de focul cerului ca şi de al cuptorului său, de seva naturii, ca şi de sudoarea proprie; de elanul vieţii întocmai precum de puterea sa de muncă, de speranţă ca şi de ştiinţă. Căci toate acestea, numai împreună pot să-şi dăruiască valoarea lor: rodul final-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la fel omul poate deveni din Promisiune – Confirmare: rodind. Pentru că dacă omul se hrăneşte cu speranţă, spre a fi, lumea, în schimb, în roadele faptei sale îşi are deopotrivă existenţa şi d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Fiecare Destin aduce cu sine promisiunea unei înfăptuiri. Dar, pe cât e adevărat că în spatele lui stă responsabilitatea unui om de a face din Promisiune, Realizare, tot pe-atât de adevărat e că o întreagă comunitate umană este datoare să sprijine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Un copac crescut în junglă învaţă, mai presus de toate un lucru de căpătâi pentru existenţa lui: ca să bucure pământul cu roadele sale trebuie să-şi câştige dreptul de a contempla lumina soarelui; pentru aceasta va fi necesar ca înainte de a putea da primul fruct să se înalţe pe sine deasupra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În lumea pedagogiei, ca şi în cea a naturii, există arhitecţi – aceia ce poartă în mintea şi în sufletul lor planurile unei noi realităţi umane -; există ingineri constructori – cei ce transpun în societate proiectele primilor – şi există simpli muncitori, care deşi trudesc zi de zi respectând dispoziţiile constructorului, nu ştiu nimic despre măreţia edificiului în temelia căruia îşi zidesc în acest fel întregul lor ela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fesorilor nu sunt decât simpli zidari; şi numai datorită rarităţii arhitecţilor proiectanţi şi incapacităţii constructorilor de a înţelege planurile lor, pedagogia nu progresează. Cât despre zidari, ei la fel muncesc pentru orice edificiu. Lor le aparţine doar efortul; realitatea proiectului le scap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Ia-l omului toate lucrurule din lume şi lasă-l doar speranţa. Ba chiar oferă-l cât mai multă cu putinţă. Ca orice drog. Căci până nu va sorbi şi ultima picătură a deznădejdii, nu va ajunge să înţeleagă realitatea: speranţa este otrava celor slabi şi dependenţi de nimicnicia lor. Pentru spiritele puternice, Eliberate de mirajul acestei ademeniri, trecute dincolo de apele tulburi ale acestei beţii, o singură stea luminează calea devenim lor: decizia asumată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e de asuprirea acestui Zeu care-l siluia să muncească din răsputeri penim ca fiecare să edifice – aşa spunea el – un templu în sufletul său, unde să poată intra oricine, oricând, să se împărtăşească din Fiinţa Fiinţelor. Şi după ce-au terminat zidirea aceasta curioasă – cu atâta chin şi jaleşi multă suferinţă – s-o lase acolo şi să plece mai departe; fiindcă nu le-ar aparţine lor nici o cărămidă măcar; nici chiar bucuria contemplării acestuia într-o ultimă privire aruncată peste umăr. Căci toate acestea revin – aşa cum spune – „Celorlalţi”! Constructorului îi rămâne numai ştiinţa, meşteşugul, arta creaţiei. Şi Dmmul. Cât despr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Speranţa este balaurul de foc, ce, odată înşelat, răvăşeşte măruntaiele fiinţei penim a împrăştia în patm zări scmmul isprăvii sale. Proiectul în schimb e Pomul născut din mintea şi sufletul Omului, penim a dărui lumii fructele pârguite sub raza Educaţiei, a discipl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Sfat penim Războinicul pornit să devină general: Frate, în primul rând aminteşte-ţi că te afli între oameni – acele categorii de fiinţe care se conduc după umbre şi nu urmează Lumina, precum faci tu. Ei nu au auzit de Stele Călăuză, fiindcă nu sunt pregătiţi să le vadă cu ochii înţelegerii şi să le dăruiască un loc în sufletul lor; să le edifice acolo un templu, o cetate sau măcar o fortăreaţă, între zidurile căreia să lupte penim ele, să sufere, să-şi dea viaţa protejând calea Pelerinilor spre Bethleemul devenirii arătat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e minte că în lumea umană, adevăr e doar ceea ce poate fi dovedit – pipăit, gustat, mirosit; doar ceea ce se încadrează în instinctele primare ale Raţiunii. Cu cât raţionalitatea senzuală a unui lucm e mai satisfăcătoare, cu atât este acesta mai real în lumea lor; unele ajung chiar să fie sanctificate, să li se ridice altare, unde suflete nenumărate se grăbesc a le aduce jertfe strigătoare la cer. Adevăml – pe care tu îl cunoşti – zace întemniţat în ungherele subterane ale conştiinţei urgisite de vremuri şi nimeni nu se arată dispus a-l scoate la lumină, de teama pedepsei ce-ar primi-o de la noua lor zeiţă: Falsitatea, care nu le cere nici muncă, nici luptă, nici jertfă – nu! Ci în schimbul unui somn împăciuitor le solicită numai atât: să îngroape conştinta şi să s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se dau pe gratis, de bucurie că a venit cineva s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7:00Z</dcterms:created>
  <dc:creator>In Marea Trecere A Gandului 102(1)</dc:creator>
  <dc:description/>
  <cp:keywords/>
  <dc:language>en-US</dc:language>
  <cp:lastModifiedBy>User John</cp:lastModifiedBy>
  <dcterms:modified xsi:type="dcterms:W3CDTF">2013-08-05T12:17:00Z</dcterms:modified>
  <cp:revision>2</cp:revision>
  <dc:subject/>
  <dc:title>Aurelian Burcu</dc:title>
</cp:coreProperties>
</file>