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ian Burcu</w:t>
      </w:r>
    </w:p>
    <w:p>
      <w:pPr>
        <w:pStyle w:val="Heading1"/>
        <w:ind w:hanging="0"/>
        <w:rPr>
          <w:i/>
          <w:i/>
          <w:sz w:val="40"/>
        </w:rPr>
      </w:pPr>
      <w:r>
        <w:rPr>
          <w:i/>
          <w:sz w:val="40"/>
        </w:rPr>
        <w:t>Poeme Existenţi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ă dorinţa de sufletul tău Şi cheamă iar pacea să-ţi fie prieten În cuget seninul domnească-ţi mereu Iar pasul şi-l poartă energic şi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din preajmă şi grija şi teama Astfel aste două pe tine te-orpierde Şi iartă fiinţei greşeala şi vina Există un ochi ce toate l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nu este decât umbra salvării nemur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 în lături de lanţul robiei Ce te-ncătuşează în temniţi de dor Când gândirea lumii e templul prostiei Tu adu-ţi aminte: totu-l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mare se naşte-ntr-o clipă Şi-o ură ascunsă o dată cu ea În minte iluzia treptat se-firipă Îmbrăcând în jale iar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ă, chemare-l acum glasul tău Şi-n Marea de dor voi trece mereu Pe valuri de chin, tristeţe şi jale O umbră voi fi, o Voce pe Cale. Un zâmbet din Cerce mângâie Firea Un glas din Adânc, trezind Omenirea O Doină pornită din fluier de fag Făpturo, tu-mi eşti Lumina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imineţii gând se cerne în umbre De falnică trecere, de zori renăscând, Deşarte, iluziile destinului, sumbre, Ne suflă în candela vieţi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ă dorul se anină de sufletul meu Şi-n taină păşeşte pe marginea gândului Privirea-aţintită spre stele mereu O-ntoarce din nou spre jal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unde s-a topit iluzia Speranţei rămâne doar ecoul mut a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putea să fiu acum Un fir de iarbă trecătoar Să simt al vrerii – ntreg parfum Şi fericit apo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călcat, păscut, strivit Sub talpa întregii omeniri Să-mi ştiu destinul împlinit Aşa umil, fără m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aptea cântecul de stele Şi ziua – a soarelui lumină Au dat măruntei, fiinţei mele Înţelepciunea ce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se lasă cu parfum de cicoare Şi stelele cheamă la adâncă visare Pe bolta seninăa nopţii fantasmă Învăluie viaţa cu sacră miasmă E noapte şi-afară-l feerică lume Cu patimi de dor şi gândur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 de rouă, născut din îmbrăţişarea infinitului demiurgic cu însângeratul orizont al telurgicei manifestări lumeşti, te-ai repezit ca o pasăre de pradă scăpată din colivia unui zeu răpit de contemplarea Jocului divin şi, sfâşiind cu ghearele-ţi neîndurătoare frageda făptură a sufletului meu, ai aruncat fără milă în tina suferinţei de acum însângeratul trandafir al Prieteniei ce prinsese a se ridica în grădina Inimii. Apoi fără cea mai vagă urmă de remuşcare să se prelingă, o clipă doar, pe retina conştiinţei tale acviline, ţi-ai ridicat măreţ pieptul în faţa Destinului şi cu o bătaie din aripi rece şi distantă, te-ai înălţat în albastrul cerului sorbind cu nesaţ parfumul Libertăţii şi ignorând lumeştile făpturi ale sclavilor răpuşi de apriga ta lovitură şi lăsaţi pradă Focului Suferinţei pe tărâmul deşartei Iluzii că te-ar putea cineva av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ochii tăi şi am zărit în blânda lor lumină imaginea profundă a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âlfâit domol de aripi obosite, timpul se scurge alene, ca umbra unei păsări de pradă peste panorama realităţilor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uri grăbi-vor să iasă din rouă Şi semenii spune-ţi-vor cum trebuie să faci; Când stoluri de paseri răpiţi-vor iar tihna În zbucium şi jale-ţi va plânge vecina La capătul patului în care-o să zaci, Atunci un roib alb la ureche-ţi va zice: „Prietene taci!” Fii mândru, ferice; Pe cerul senin e iar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 tăi privesc la stele Şi inima-l de farmec plină Pătrunsă de a lor mistere Şi de lumii lor enigmă, Atuncea ţi se pare-n clipă Că totul nu-l decât n vis, Că o himeră se-nfiripă -Desprinsă dintr-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un poem cu versuri multe, o simfonie de culori, Un cânt de dor, din trup de munte şi dulce pajişt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zbatere în Marea Trecere E viaţa toată şi-odată cu ea Destinul ne-nfruntă cu voia ce vrea Să stâmpere setea, durerea-l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în lume nu poate să fie Mai greu şi mai trist acum iar de dus Decât e povara ce de-o veşnicie O purtăm în suflet, din zori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asă, virgină, durere cumplită E singurătatea pustiirii sale, Căci Dragostea-l numele şi mult e dorită Iluzie-l imnul şi-a morţii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Trăirii Trăirea Măririi Mărirea Gândirii Gândirea Iubirii Iubirea Plăcerii Plăcerea Durerii Durerea Căderii (Eternul cic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Măririi Mărirea Slujirii Slujirea Fiinţei Fiinţa Dorinţei Dorinţa Iubirii Iubirea Gândirii Gândirea Tră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alnică-n vers Natura umană ^Şi-nalţă Gândirea spre Cer, Dar dulce Iluzia Firii o cheamă N-al Timpului Lut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pe-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vom da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e-L Gândul Purtat d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lţă o-ntreag-omenire. Pe-a Iluziei Câmpie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g-omenirea-n galopul de şoapte La poarta Vieţii zadarnic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uri de foco-ndeamnă Gândirea şi stele-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vor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ce iar se va naşte, Căci Ochiul din Cer Vegheză-n mister Destinul cum toate l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le de farmec pline Mi le înalţ spre Univers In noaptea neagră de Suspine Lumina să o pun în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vei scrie versuri de-a rândul Căci lumii nu-l pasă, în mersu-l deşert Un haos o cheamă, Ispită-l e Gândul Şi-n Văi de-ntuneric îşi află mormântul Cuvântul tău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 îi mai pasă Firii Că pe-a Iluziei geană deşartă Se ţese încet Destinu-omenirii Cu a Dorinţei sublim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uri de foc amăgind depărtarea Vor scurge din fire esenţa divină Şi-n sufletul vieţii chemând alinarea Respinge-vor umbra durerii,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andelele cerului s-au stins când umbra ta s-a topit în negura depărtării, luând cu sine lacrimile scurse pe pleoapa timpului ca un bocet de jale metafizică a întregii na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lecând ai luat cu tine întreaga Viaţă a materiei, golind de seva existenţială toate lucrurile care-mi străjuiau grădina sufletului, lăsând în urmă doar Vidul formelor, prin care Vânturile Deşertăciunii troieni-vor de-acum Zăpada Lacrimilor Firii, în greaua Iarnă a Singurătăţii ce s-a aşternut peste natura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os în lume şi cruntă furtună Şi Legea din Lucruri e dată-napoi, Se chinuie Timpul de-o sete nebună; Natura Fiinţei deşert 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iet şi chin pe-a lumii meleaguri Şi jale şi foc şi rece uitare Iar sufletul sadic ni-l ardem pe ruguri O, Moarte adu-ne dorint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trist acum Decât o lacrimă-n gândire; Când Viaţa-l chin, Iubirea-l scrum Şi Timpul, galopând nebun Croieşte-n margine de Fire Zadarnic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Vieţii pustii, zadarnice valuri Alunecă-n Haos corabia-omenirii. Deşertul Iluziei, la marginea Firii Cu stârv de Gândire se-mbarcă pe maluri; Cântată de Vânturi e Jalea trăirii În cuget sădindAmarul Pieirii Deşertelor e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e zbate cu arip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reje de dor cuprinsă; e jale! Lumină ce din Umbra Nopţii naşti Imaginea Iar tristă, plăpândă, lumina din lumeLumii, răsari la orizont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cunde-n abisuri uitate de mareşi destăinuie-l Calea Tră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oce de vânt, purtată pe culme; Etern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căuta să simţi durerea La poarta gândului cum bate Cu aripi triste mângâierea Se zbate-n lanţ d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 privi amurgul zilei Ca pe-o eternă reînnoire O lacrimă pierdut-a firei În haosul de 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geana conştiinţei Va naşte Vrerea-un mugur nou Şi din transcenderea dorinţei Vei zămisli dest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farmec iluzia timpului Se zbate în lanţ de eternă chemare La poarta destinului colosul gândului Sugrumă speranţa de tristă-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sul Iluziei Deşarte zac răspândite Osemintele Firii, ca holda de primăvară a unui Demiurg ostil, dar sublim în agonica-l hărnicie de a sluji durerii infe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trebuieşt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am nevoie de tine. Astăzi tu liberă eşti ca să pleci. Acum tristeţea s-a dus iar în lume; Eu îmi păstrez gândir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am nevoie de tine. Tăcerea vremii o ascult: îmi vorbeşte; Îmi spune toate cum sunt, pe-al lor nume, Numai pe tine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ţi plac florile rupte din câmp, Al mângâierii proaspăt alint, Vorbe şoptite în valuri de timp Dulci sărutări pe arip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 lumii durere cumplită O simt cu mintea cum creşte în noi Şi cum ne cerne-a Destinului sită Umplându-ne viaţa cu griji ş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i am nevoie de tine. Dar nu pleca, aşteaptă-m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Dorinţa în Sufletul Firii Se zbat osemintele Vrerii din noi Prin lacrimi de jale dăm liber gândirii S-alerge pe-al Lumii tărâm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tunericul Clipei se lasă Şi marginea Firii în zboruri se scurge Iar dorul ne poartă departe de casă Unde doar gândul mai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ă în gloria-ţi te-nalţi Tu, Făptur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i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Pătimirii corabia eşuată a Lumi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Furtuna ce zbuciumă-n tru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a Şti Întreg echipajul, răpit, purtat e de valur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n astă lume Tot ce naşte şi ce moare E iluzie, pe nume; Este timpul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a durerii pătrunde în lume Şi ciclul Vieţii pe valuri o poartă, Zadarnică-l zbaterea să-ţi afli un Nume Căci numele-l Moarte şi chinur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ânduri nebune ne-ndeamnă iar Dorul Când minţii-l răpeşte o parte din noi Iar Jalea în suflet îşi toarce fuiorul Şi Timpul se scurge mer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largi spre infinit Ieri s-au deschis la casa ta Dar Soarele a răsărit Oa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ă de patimi făptura nebună Se-nchină la Lutul Dorinţei de-A Fi Şi-n Lumea de Forme, eternă Furtună Ne poartă departe, spre locuri pustii, Departe pe-a Timpului geană bătrână Dosind-o de sine, de Vrerea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jale fiinţa umanăPătrunsă de farmecul Iluziei, Lumea se Se-nchină icoanei preasfintei Tăceriadapă din izvorul neseca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tarul Vieţii o Voce o-ndeamnăVeşnicei Deşe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stuie focul dorinte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ă lumina lunii se cerne ca un văl de dor peste panorama realităţilor lumeşti, înmiresmând cu iz de feerie cosmică deşertul existenţial din sufletele fiinţelor îmbătate de farmecul iluziei nopţii din minţile lor, ca de licoarea bahică a fluidului cognosc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Geana Timpului, Lacrimile Eternităţii se scurg în stropi mari de rouă celestă peste Deşertul Iluziei lumeşti înverzind Câmpiile Edenului şi germinând sămânţa Copacului Cunoaşterii în ungherele tenebroase ale fecundei Gândi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 al minţii galop de idei Năvalnic învolbură marea trăirii, Profund răvăşind al fiinţei temei Ne tulbură viaţa şi pacea sim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lurile Lumii săpate adânc de Valurile Vieţii, Amprenta Destinului se întipărise ca pecetea unui Demiurg atotputernic dar tainic, nedorind să dezvăluie Fiinţei mesajul Firii ascuns în Pergamentul Eternităţii scris, pe file de crudă suferinţă cu Sângele Gândului sacrificat pe Altarul Idealului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o aripă de dor bate la poarta sufletului omenesc, cerând tributul ce i se cuvine din sev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cea de taină a Eternităţii S-au adunat Gândirile Luminii Din farmec de roze viaţă să dea Vieţii Şi-un nume Făpturii: numele Min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de Vocea Tăcerii Se-nalţă Natura se sine pătrunsă Etern călăuză-l e Steaua Plăcerii Dorinţa din Lucrur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gândirii ţese din farmec de lună urzeala dorului: veşmânt de feerie celestă goliciunii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pătrunsă în lume Şi-un strigăt de clopot chemând la-ndurare Întreaga Natură rosteşte-altău nume În Templul Vieţii Icoanăminune, Mărire şi slavă înalţi peste Zare, Etern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ce spre Margine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vonuri de umbre Eternul o-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acum din Lanţ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farmec,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e dezmiardă cu blând gl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vieţii se-nalţă pe-o geanăPe Câmpia Destinului hoard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rtelor clipe ce-aleargă mereu. Zbuciumate muşcând zăbala dorului etern hoinăresc fără să-şi găsească dureroasa dar atât de dulcea linişte a Mrii Încet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oarde barbare de Gânduri nebuneMarea Taină a vieţii acest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ă când dau pe Plaja Tră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os de Roze devin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slujind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e scurg pe streaşina timpului picurând stropi mari pe retina memoriei sufletului, în ritmul de vals al Simfoniei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luziei înfometată Fiară Mănâncă – această lume nebună Iar zeii ne-au întors spatele iară Că-n inima noastră-l de patim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iar marea şi marea-ţi va răspunde Că liberă-l calea şi liber eşti tu Ascultă-l povaţa cântată de unde Şi-nvaţă acum să spui „dai” ş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vaţă acum ce-nseamnă să vrei Cănd briza-ţi şopteşte al vieţii poem, Ce e rău şi bine, încotro s-o iei. Ea, marea-ţi vorbeşte din unde-n ta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nte la timpul ce curge Că viaţa-l scurtă şi moartea ne-ajunge. E mare plăcerea să simţi că trăieşti Dar cruntă durerea când ştii că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sori s-abată lumină Pe-a vieţii cărare de meandre plină Şi tot nu s-ar strânge a lumii mulţime Să grăbească paşii însp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re-l durerea, dar cruntă orbirea E-o jale ce-apasă din greu omenirea E-un plâns şi-un chin şi-o sete mereu De viaţă, de moarte, de „tu” şi 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ună e cartea şii bine a şti Cum să treci în viaţă, arta de a muri Dar mai bună încă decât aste toate E înţelepciunea de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ibertăţii şi 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şcoli s-o-nveţe, ci doar zvonul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orăbierpe-o mare-n vâltoare Sunt o tendinţă de zbor al Gândirii Sunt doar o frunză născută, ce moare Când iarna se-abate pe Şesul Tră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l un infern aşternut p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ta să-l îndrepţi rostul, că te duc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e un haos, atentat la fericire Nu căta să-l schimbi menirea, că menirea 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rp deşert e lumea, ce n-are-asemănare Din noaptea cea de patimi n-ai cum s-o scoţ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să nu visezi! Ce bine este să fim treji! Scăldaţi în iz de ignoranţă Purtaţi de val, fără de speranţă Trăind o zi, o săptămână Iluzia ne e stăpână; Şi stăpâniţi de-a ei chemare Păstrăm gândirea-n nelucrare Iar inima ne-o facem mută De patimi multe-n lanţuri pusă Şi-aşa orbiţi de întristare Suntem deşerturi trecătoare Suntem epave eşuate Pe plaja viselor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o lumină în zarea aprinsă E rugul destinului aruncat peste lume Şi-n gloria vieţii, din ceruri desprinsă Sădeşte în noi un cuget şi-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os în lume şi rece e vântul Ce-nconjur Fiinţa cu văluri de nori Durere-l privirea şi aspru cuvântul; Iar timpul, un veşnic troian de ni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Gândirii rătăceşte însetat în Deşer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lurile Timului Voinţa se-agaţă cu oarb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în suflet coboară iar pe Pajişte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tin, încotro ne poartă Corabia 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o umbră a lumii ce trece O mare schimbre în planul Trăirii În privirea ta sălbatică, rece O coastă desprinsă din trup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ta blândă, fiinţă divină Ombraci în veşmânt de caldă lumină Şi-n zorii ce vin pe lume-a se naşte O-nalţi pe altarul Durerii ce-o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recum numai toamna se-arată privirilor vremii, te-ai împodobit tu, zeiţă a Eternei Înnoiri, cu dorurile lumii cântate în vers de doină şoptită la urech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ochii tăi, Sublim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ului Vieţii îi dau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rul Destinului, cuprins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te întreb: „Cu mi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naşte din noaptea ce piere Şi-n zorii de ziuă tăcerea se stinge A negurei umbră mustind de mistere Îngroapă iar taina ce lumea n-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nveţi ce-nseamnă-a Iubi E timpul să şti cum trebuie-a Trăi Căci fratele meu, întreg Universul Se naşte şi moare; doar singur Progresul Etern el trăieşte; a lumii Cărare, Dator s-o parcurgă e-acum fiecare. Lege deasupra de toate există Destinul ni-l facem, iar ea ne asistă, Ne-ndeamnă, ne-nvaţă, ne sprijină pasul Când la cotitură ne paşte Impasul Şi dacă vreodată cuprinşi de Uitare Iluziei vieţii vrem să-l dăm crezare Tot ea ne întoarce spre-onesta Căinţă Cu sfatul Durerii şi pr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ul tău se-adapă iar vina Atâtor lungi eoni dosiţi de viaţă. Şi-ntr-un târziu, cândva cădea Cortina Ce oare va naşte atunci iar d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alungă o noapte-nstelată Stă glasul luminii rostit către fire Şi marea durere în suflet purtată Rămâne acum o vagă-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născut să cânt pe pământ Viaţa şi floarea şi pomul rodind Deşarte iluzii îmi spulberă-n vânt Dorinţele aprigi, furtuna d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mi de patimi se zbuciumă toată Izvoare de lacrimi în suflet se nasc Destinul mă-ntoarce pe calea curată Şi-mi spune „Aigrijă, căci doruri te p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 de ziuă, până-n seară Pe-a vieţii cărare se-ngână Plăcerile de-odinioară Durerea ce vin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Vieţii Se scurge lin Timpul Şi dorul tristeţii Ne-nvălui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 se zbate alTimpului Înger În suflul vieţii ce zace în noi. Pe drumul Sortirii urcând către Cer Durerea ne-ndeamnă să mergem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 curge cu dor de schimbare Se-ascunde Viaţa şi suflul din noi; Amară-l căinţa, durerea e mare Căci nu-l nici o cale d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ă de dor, natura întreagă Suspine trimite în aburi de rouă Făptura vieţii, ei atât de dragă Trădează destinul, dându-ni-s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zda Timpului, Destinul seamănă Seminţ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gorul Trăirii, Moartea seceră Ho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barul Cerului se vor adăposti de Iarna Veşniciei roadele curate ale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un soare va prinde să nască În sufletul tău imaginea Vieţii ce Este Şi-odată cu ea, o lume întregă, cerească Îţi va-mpărtăşi a Sorţii Etern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făptură a vieţii din noi Pătrunsă de jale deplânge iar firea Scăldată în sevă de griji şi nevoi Se unduie trist şi rece,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tele-n vânt şi fruntea senină Tu pe lângă mine treci ca o părere, Căci n-ai cunoscut faţa vieţii plină De tristeţi amare, eşec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zbate în Măduva Firii Şi-o Lege ne cheamă pe Cale-napoi Trezind pe retină Durerea-Amintirii Ce zace în Lucruri şi-n Sufl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ce se-adună pe cer Şi Taina ce-nvăluie fiinţa Destinul, al Vieţii Mister Dezvăluie iar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chii tăi când i-am zărit Două făclii în asfinţit Străjeri tăcuţi, la porţi de dor În calea clipelor c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m simţit Că pot trăi ce n-am trăit Dar a iluziei tristă-amăgire Ucide vrerea d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ai fi existat în lume Prin luptă să-mi storci seva din gând N-aş fi cântat al lucrurilor nume Şi-ar fi rămas tăc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i fi fost ca să-mi spui, Cu ochii ce-aprind în suflet scânteie, Că-n astă viaţă repaos nu-l, Eu ce-aş fi fost, frumoas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i lumea să o schimbi Când lumii îi place să rămână-aşa Şi-n zadar prin Ceruri gândirea le-o plimbi Căci lumea-l o turmă; nu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în gândire tu-mi eşti de-acum Şi-n suflet eşti dorul de Viaţă Pe lungul şi greul, al Sorţii Drum Mi-eşti loc de popas,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a Dorului divin Tu eşti în suflet purtătoare A Cupei pline cu venin Ce ni se dă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o Rază de Lumină Iluzia Speranţei Reci Ne faci durerea mai senină Cu noi prin viaţă dacă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aş vrea să-ţi cânt acum Un imn e slavă, de-nălţare Şi să mă rog, pe-al Vieţii Drum Să ne fi Taină şi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 soră, frate, mamă Şi dulcea pace de acasă, Că-n viaţa asta-o fant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tu: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eşti tu fiinţă-a durerii Nebun e şi gândul ce zace în tine Pe malul vieţii, la umbra plăcerii Te-adapi din licoarea ce naşte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semeni unei dimineţi însorite ce-şi revarsă tumultul de lumină asupra lumii, topind feeria stelară în zvon de viaţă redeşteptată la sânul materiei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pe Tărâmul Luminii şi Vuietul torentului de Viaţă îl simt cum izvorăşte zgomotos din Măruntaiele Fiinţei, cântând, în stropi mari de lacrimi fecunde Simfonia Durerii Existenţiale, ca o Evanghelie a Desăvârşirii, închinată Demiurgicei Nemuriri a Suferinţ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l tău trup arcuindu-se peste umbr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u-mi devine jertfă pe-altarul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enuchez gândirea-ascultând liturghia plăcerii, Când clipele se scurg în moarte, viaţa eternă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Vieţii-nsorită şi plină de forme Mi-aştem căpătâi dorinţa de viaţă nebună Când trupul mi-ntind între gânduri diforme Pământul şi Cerul le simt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edicat de Umbra Tăcerii şi am căzut în Hăul Deşertăciunii, dureros lovindu-mă de Curgerea Timpului ce mi-a brăzdat în suflet Rana Devenirii, din care acum izvorăşte Seva Dorinţei Existenţiale înroşind cu Patima-l Sfântă urmele paşilor tăi pe Tărâm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atunci şi înălţându-mi privirea pe Bolta Sufletului, am întrebat: Universule, cum poţi să torni atâta Nepăsare în aşa de Sublime forme? Iar el mi-a răspuns: Crezi că în alte Forme nu s-ar putea? Şi m-a lăsat să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ntână sunt, săpată în Trupul Sorţii Şi Apa Vieţii se strânge aici pentru ei Aş vrea să se-adape cu toţii şi buni şi răi Dar oamenii trec, nepăsători la Arşi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ţuri mi-e pusă Gândirea Şi Sufletu-mi trage să moară I otravă a chinului, Firea, Durerea a uitat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apune pe vâfuri de nori Şi-n lume coboară tristeţea senină A dorului geană mijeşte în noi; Pe cerul vieţii e iar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tu eşti o patim-a firii Blestem demiurgic răsădit în noi Întuneci cu vraja-ţi făptura gândirii Şi viaţa ne-o dărui cu griji ş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când îmi vorbeşti Delir viaţa-mi faci Duios mă amăgeşti În boală tu mă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oce de clopot în noaptea ce vine Chemare-nălţată spre Templul Iubirii Pe-Altarul Dorinţei ce naşte destine Tu jertfă aduci Destinu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 eşti de lume Eşti plânsul omenirii Durere-l al tău nume Şi patimă 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o voce de primăvară aşternută peste natur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frumoase: îmbrăţişarea Cerului în beţia voluptoase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frumoase: însuşi sensul dorinţe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tregă de femei frumoase: mânia zeilor abătută asupra fiinţe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uri de viaţă am obosit să tot trăiesc Zadarnice clipe, m-am săturat să v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arte de-ar fi m-aş odihni în ea cu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mi s-a luat, şi-a rămas tristă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i de ce plâng Când alţii zâmbesc De ce oftez lung Şi la e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u tăcutPe valur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ume retrasSe lasă purtată a lumii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făr mult, Cu roze c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popas? Se-mbracă mormântul făpturii-ţărână, Iar aripi de viaţă Zadarnic mai speră acuma să-l crească Poate fiindcă-un zeuDoar Moartea-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mineIluzia-l pare sămânţă de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catul greu Ce naşte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tu În ochi m-ai privit, Sau poate că eu Prea mult te-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oate că iar am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scultat la ce ţi-am spus Când soarele-n apus s-a dus: Că lumea e de jale plină Şi tot ce naşte-l doar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ei suferi şi tu Zadarnic gândul spune nu Că-l gândul, însuşi, o părere Pe valul vieţii, ef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nimic care să poată Durerea să ne-o ia pe toată Nici recea, tristă umbr-a morţii Nici timpul trist, nici semnul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ui îi suntem fii Durerea, ne menţine vii Iar noi zadarnic mai sperăm De ea vreodată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ul Gândirii se-nalţă Uitarea Şi Viaţa se zbate frenetic în noi; A Timpului Umbră acoperă Zarea; Ne-ajunge din urmă-ucigând Alinarea Războinic – Destinul Vie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e sufletul cu-a lumii Schimbare Făgaşe îi sapă în coaste Viaţa; Amară-l e Soarta, Durere şi Jale; Şi Munţi de Iluzii se-nalţă în Cale, Iar Timpul, îşi pierde în mare Pov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 cu sine odihneşte Fiinţa Dar luptă îi este Durerea Trăirii. Pe şesul deşert al Iluziei Firii Se zbate amarnic în trupu-l Căinţa În slăvi înălţând acum Neputinţa Pe-Altar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îmi eşti Iluzie Oarbă Frumoasă Lumina ce te-a dăruit Când chipul tău Sfânt privirea îmi scaldă Uit că-n Veşnicie am fost zămi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 semne stranii Tu îmbraci a vieţii vină Încercând să preschimbi anii Cei cu patim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însăşi firea lumii Nu îi trebuie schimbare Ascunzându-se luminii Se desfat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asta destinele curg Şi trist se măsoară în jale-a lor umbre Când chipul vieţii se stinge-n amurg Fantasmele morţii sarată iar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dapă-n suferinţă Bând din cupa netrăirii Nici o vorbă de căinţă Numai dorul păt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uzia-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trăieşti în lume Ca un Sâmbure de Viaţă De nu schimbi al clipei nume De nu-l dai o alt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urge pentru tine Şi se pierde-n infint Dar în urmă-ţi vor rămâne Urmele ce le-ai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apucat să te naşti pe retina minţii că imaginea ta s-a topit în negura uitării, pe veci pierdută o dată cu urmele paşilor ce ţi se îndepărtau tot mai mult de sângeroasa rană lăsată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 rămâne-a tale slove Ce-Adevărul recunosc; [Cât schimba-vor aste vorbe Rostul lumii cu alt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în calea Destinului şi taina Fiinţei se cerne alene în fulgi mari de Nea Cosmică, alb aşternându-se peste Panorama Deşertăciunilor ca o Binecuvântare Demiurgică zămislită din Lacrim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lânge Infinitul şi plânsu-l Timp este, topit în rugul Zor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a se umple de Duh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îi este Cerului să se oglindească acum în apele ei învolburate de Freamătul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pe lume nu Poate să schimb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mai rău se transformă beteşugul Fiinţei pe măsură ce Eternul se pierde-n Marea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adap iar simţirea În seva dulce-a cugetului tău Şi-n inimă să-ţi trăiesc tânguirea Acum, aici şi purur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los că eşti acum O rază printre sori şi stele Când pe al vieţii dru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ururea marea, lucirea din steleNu poţi să faci nimi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văză eşti la al meu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irul ce leagă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elul vieţi-mi tu eşti cel dintâi. Aş vrea să-ţi spun că e-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inul care te frământă Dar patima mă-ndeamnă iar Să cred că viaţa est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lume-ai lăsat atâta frumos Ca să ne-ntorci nouă inimile pe dos Şi-atâta tristeţe şi neagră supărare Ca prim îndemn spre dreaptă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sările se duc şi vin În zborul lor agitat sau lin Nimic nu le-mpiedică zarea Căci ele se trec aşa de când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aici am rămas O stâncă pustie – nsorită în Larg Corabie-a vieţii c-un singur catarg Dorit, trecător moment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venind, te văd plecând Mi-e dor de tine – dar în gând; Şi sufletu-mi rămâne blând Cu sine-n pace odih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ş vrea să mai rămâi, Să te pun minţii căpătâi, S-adorm pe tine gândul meu Acum – şi tot aş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 Sfântă pe Marea Durerii Învăluie lumea cu mistica-l fire Şi chinuiţi de Vocea Tăcerii Noi rătăcim în Marea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vale între noi – e viaţa, Sau poate gândul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ă simt o râmă lunecând pe Plaja Timpului, umezită de Spuma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cop anume şi nici un Ideal nu vine să umbrească liniştita-mi Trecere, Iar Sabia Gândului rămâne mută în Teaca Minţii, adânc pătrunsă de Somnul Delăsătoarei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bolnavă stăpâneşte peste întreaga-mi Făptură, când Marea Sufletului zace în amorţire şi nici o Briză de Bucurie sau Întristare nu are curajul să brăzdeze vreo undă sau vreun val trecător pe Mlaştina Conşti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u eşti, precum câmpul de mai cântând bucuria vieţii în mii de glasur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u eşti, precum Simfonia Naturii izvorâtă din inim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u eşti precum un Imn de Slavă închinat Creaţiei de un Demiurg romantic şi îndrăgostit, în Noaptea Cosmică, sub Fereastr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şti iară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olos că-n zori de zi Răsare soare, apun stele Dacă dorimţa de a fi N-ajunge-n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rt e dorul de trăire Şi stearpă geana amintirii Pe-al vieţii cer de amăgire Sunt numai norii pusti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a-mi zace-n nelucrare Iar gândul doarme-adânc în sine E plină zarea de-ntristare; Eu am uitat de voi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ărăsit până şi gândurile Fugind de mine în mari depărtări Neterminate-mi rămân acum rândurile Pătrunse de seva cumplitei u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ă îmi zace pana însetată Dorinţele-îşi ascund glasul în tăcere Nimic nu se mişcă-n zarea depărtată Fiinţa-mi există fără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mpul se scurge; o tristă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i să-ţi spun ce sunt? Turbare sunt, de vânt Şi zbucium de furtună Părere şi minciună, Şi eşti o mare Cină, Un cer, cu lună plină, Farmec sădit în lume; Dorinţă-l al t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 rupt dintr-o stea, O pajişte – de nea Şi-un soare în amurg Arzând pe-al vieţii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griji şi chin O cupă cu venin, Patimi şi suferinţă Plăcere şi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nte către tine, Speranţă de mai bine, Copac cu flori în iarnă, O lume sub o 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vieţii-ntins pustiu Eşti ceasul cel târziu; -Eşti seva din condeie Frumoasa m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şti ce eşti? O carte cu poveşti, Un basm frumos, de viaţă, Ce dulce mă răs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n lume şi pace-n mormânt Aud cum respiră osemintele firii Eterna durere ce-n suflet o simt Se-adapă din seva fecund-a gândirii Iar viaţa-mi se naşte etern pe pământ Supusă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rebuie-acum iar să scriu Sfidare la-adresa măririi Genunii In noaptea pustie se face târziu -Tăcere-n Viaţă, tăcere-n sicriu -Mi-adăp iarăşi pana în seva minciunii Şi las să se scurgă-al său Geni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grăit, cu rost ş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n-am schim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ot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rp deşert de trist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ă şi de jale, agit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o iluzie a verbulu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tic lanţ al vi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chii tăi când am zărit Două făclii, în infinit Pătruns atunci de vraja lor Iar m-am simţi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n zadar te vreau acum Poate că-l numai gând nebun Şi-l aprig chin fără hotar, O viaţă plină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şa a fost să fie: Eşti poarta-mi cătr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abă ai mei semeni De ce nu scriu în cărţi Mesaje pentru oameni Ca alţ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u cântare Durerii lor din suflet De ce în depărtare Tăcut privesc şi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bucurie Tovarăş nu le sunt Şi nu-l las ca să fie Cum vor e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evit în vorbă Na lor filosofie De ce-n cărţi nu pun slovă? Aceasta vor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raţilor de-aţi şti Durerea ce ne-apasă Atât n-aţi mai vorbi Şi n-aţi mai merg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lea spre pustie Aţi lua-acum grăbiţi Doriţi de veşnicie De har să vă sf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los să fie Că-n loc de-o casă mare Ai har de veşnicie De dus iar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los avea-veţi Să schimbi o haină rea Cu una ce n-o meriţi Nu-l pe măs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n astă lume Făcute cu-al lor rost De om, dacă n-ai nume Nu-nseamnă că 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rul face legea Iar restu-l val în spume Feresc fărădelegea Când „lume”- i a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tiţi de ce În cărţi las file goale: Cu plânset se vor umple Cu lacrimi şi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doar să citiţi Cuvinte de povaţă Dar să trăiţi nu ştiţi Căci viaţa vă răs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ând veţi ajunge la paginile goale Cu plânset ce sunt pline, cu lacrimi şi cu jale Şi veţi simţi amarul ce-aţi semăn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veţi furtuna, durere pe-a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şti cu toţii de slove să scăpaţi De dascăli şi de şcoli, de marii învăţaţi Şi iarbă, flori şi fluturi şi cetina din brazi Vor fi de-atunci în viaţă ai voştr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va, dară, larma deşertelor cuvinte Doar pacea din Natură va da învăţăminte Şi va fi tot pământul un colţ de Armonie Adevărat zic frate, în ziua ce-o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singură Uitarea Trăieşte pururi peste noi Şi Vieţi-l ţine mereu calea Până î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de aspre Vânturile Morţii Mă târăsc încet prin Deşertul Firii Luptând din greu cu Valurile Sorţii Îmi simt iar uscat Izvor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los de Forme şi Culori Dacă nu şti cum să Trăieşti, să Mori Şi ce folos de Soare şi de Lună Dacă viaţa-ntreagă-ţi-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rnica natură umană Când te-a-nzestrat pe tine făptură A pus în minte ce-avea mai de seamă Doar Ca femeie i-a pus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eşertul lumii întinat de Patimi Şi-a Dorului Ceaţă ce-nvăluie Firea Pe Malul Vieţii adoarme Gândirea Iar Soarele fuge în Mituri şi D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trosnesc sub greutatea Misterului ce-nvăluie Cerul iar Lacrimile lor nasc Roua Pământului – colier de nestemate pe fruntea rozelor, sublimă amintire a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i acum tu de mine În calea Vieţii îţi sunt un alt „eu” Pe drumul ce naşte şi stinge destine Tu rece şi tristă umbla-ve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sunt doar un chip, de lut o figură Cu zâmbet pe buze la bine şi rău Dar tu n-ai cum şti că-n lumea de ură Sunt a Legii voce în sufletul tău Ce-ţi arată-n Lucruri a Vieţii măsură Ca rece şi tristă să nu f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trecând în cale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coană a ide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 de dor la poart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reşte mereu de-acum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ale în lume şi chin şi durere Şi singură, Fiinţa se zbate-n uitare Că-l farmecul vieţii-ntregi o părere: Destinul ce naşte o nouă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na Zorilor, senin, S-a scurs o Lacrimă din Cer E Plânsul Stelelor, destin Ce naşte Gândul,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n al Vieţii, simfonie De glasuri din pământ născând Şi vals de Roze blând adie Când Soarele răsare-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şti tristă frumoasa mea Regină Şi vălul de pe suflet ţi-a căzut în uitare Privesc în ochii tăi durerea nebună Ce-ţi macină fiinţa fără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ntuneric în lume ca să mai pot umbla Iar raza conştiinţei se pierde în negura păt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nalţă gropi adânci în calea mea Şi nu mi-a mai rămas decât slăbiciun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ze ce-nfloresc şi mor Sunt roze care-n calea lor Sădesc parfumu-n infinit Sub soare – aur poleit Şi care cu a lor viaţă Dau glas luminii ce ne-nvaţă Pe cer uşor cum să plutim Ca roua ierbii blânzi să fim Să facem calea bucurie Tristeţea – gândul să n-o ştie Şi să dansăm al vieţii vals Cu moartea ce n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 tot ascult Durerea-n cuget cum ne sapă Iar viaţa ni s-a stins demult. Şi ca un zvon uitat, de apă Pe-oceanul lumii sunt pierdut. Dar în deşert să se prefacă Aştept acum, ca în trecut Când Setea să ne amintească De zvonul ape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criu despre Univers De ce să-mi pierd iar timpul Când viaţa-mi trece ca un vers Şi-mi schimbă iarăşi ano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ri eram fraged copil Săltând pe pajiştea cu flori Azi sunt bătrân, un pic senil Şi tot mai des mă trec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morţii gând ce vine iute Şi n-o-nţeleg căci n-o cunosc O viaţă-ntreagă în dispute Mi-am peterecut-o,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tot dat eu cu părerea Despre -Univers şi despre-atom Iar viaţa-amară precum e fierea Mi-a fost, căci sunt un simpl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m luptat ca să îndrept A lumii-ntregi făţărnicie La ai mei semeni să le-arăt Că suntem rupţi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povestea şi-o ştiau Rostită de-un bunic bătrân Pe rând spatece-mi întorceau Zicând „Este doar un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eţii în valuri umbre nebune Se-abat peste fire, iar legea din noi O mătură-n cale păreri şi destine Şi ziua ne-o umple cu griji ş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ntr-o zi am să mă-nalţ pâri la Tine Pe Calea grea a Vieţii ce naşte destine Ca să-ţi destăinui iubită Fecioară Durerea amară ce-aici ne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imineaţă S-a născut un ghiocel Era alb şi plin de ceaţă Dar purta mesaj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 acestei lumi C-o să vină primăvară Printre semne şi minuni Viaţa grea o să le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oc să nu dispere Ci să meargă să lucreze Lutul Vieţii efemere Mai adânc să îl brăz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ară-n lume-un Soare Şi un Rai pe-acest pământ Căci trăieşte tot ce moare Ăsta-l noul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eamăt şi voci se tulbură firea Eternă chemare se-nalţă în zori Pe cerul de stele-şi aşează privirea Fiinţe de rouă născute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şi blândă a lumii făptură Trezeşte la viaţă suflarea în lucruri Şi rugă-nălţăm către tine, Natură Păzeşte-ne viaţa şi gândul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ura Vremii se-aşterne Uitarea Iar Timpu-şi întide trupul şi moare; Cuprinsă de teamă se-nvolbură Marea Şi Viaţa-l nălucă, eternă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Vieţii se leagănă blând corabia Timpului aşteptând Vânturile Destinului să-l umfle iar pânzele şi s-o poarte pe îndepărtate Mările Sorţii în căutarea Tărâmului Izb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lipă din Clipa Trăirii; Eşti viaţa ce strigă în noi, Eşti stavilă pusă gândirii, Iluzia lui „a f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mpreună Pe Marea Sorţii Şi mână în mână Vom da liber Morţii Viaţa vom chema S-adie în noi Şi pe veci aşa Vom trăi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lume La sânul Firii Tăcerea ne-nvaţă Rostul Nemuririi Pătrunşi de mister De farmecul Vieţii Vom sui la cer Voc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i trişti pe şesuri a lor umbre alungă Şi-adoarme făptura-n cotloane de văi Pe calea destinului amară şi lungă Se chinuie viaţa să sap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ă-l fiinţa din calea sortirii Durerea-o alungă cu biciu-l de foc Amar este chinul şi jalea trăirii Viaţa-l un haos iar lumea-al să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 şi sterp al Lumii Pustiu Se-aşterne profan în calea Fiinţei În Noaptea Vieţii se face târziu Vibrează în Lucruri ecoul Că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în Viaţă să-mparţi Destinul Cu-nşelătoarea, a lumii faţă Dar şi mai greu se-nalţă Chinul Când Soarta-ţi spune: „eşti o pa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ătrân precum muntele înalt şi pleşuv copleşit de eonii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ăpat precum adâncul canion, de şuvoiul torent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ustiit precum deşertul fierbinte, de setea dorinţei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mpietrit în sufletu-mi tiranic precum stânca avortată din intestine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şi cum n-aş fi, pentru că. Nici nu suntl.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zărit mi-am amintit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privit am înţeles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atinge m-aş sublima sub fiorul îmbrăţişării i m-aş preface în aburi de rouă ca să poleiesc portalul cerului cu miasma fericirii sorbită din pocalul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pierzaniei bântuie plajele omenirii aruncând umbra haosului peste mucegaiurile lascive ale gândiri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din nou în a ta casă Icoan-a sufletului meu, Căci umbra timpului m-apasă Şi cugetul îmi gem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la sânu-ţi blând De ramuri tinere, fecioare, Opresc gândirea-n loc plângând; Iar lacrimile-mi sunt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apoi s-or adăpa Culorile de curcubeu Şi lumii-ntregi vor spune-aşa Că totul trece,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aţa un vis Şi lumea un chin Eternul abis În noi zămi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uă de flori Se scaldă lumina Din amurg în zori Cumplită 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eri de pradă răpi-vor hodina E-un chin şi un vaiet în hăuri de suflet Pustiu se revarsă algâdului sunet Căci viaţa-l infern ce mătură vina Cu abur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dragă, a mai trecut un an prin noi. Tie ţi-au mai crescut câţiva vlăstari tineri în vara asta în luminişul lăsat de bătrânul stejar îngenuchiat acum la picioarele-ţi fecundate de sucul planetei. Mie mi-au mai răsărit fire albe adăpându-se din izvorul nesecat al grijilor şi problemelor ce se revarsă ca un potop apocaliptic peste chipul acestei lumi umplând cu seva deznădejdii malurile deşertului de iluzii din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ca o regină din vis această toamnă d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la sfârşitul unui ciclu şi îţi aştepţi vacanţa binecuvântatei odihni după osteneala unui sezon plin de freamătul glasuri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însă, şirul ciclurilor pare a se fi oprit chiar în anotimpul strădaniei necontenite. Ş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tu eşti un vis Al nopţilor cu lună plină Eşti un popas în paradis Şi blândă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mbra timpului se cerne tristă şi rece peste metamofoza realităţilor lumeşti suspendând elenul gândirii de toartele infinitului şi încătuşând în lanţul amăgirii speranţa existenţială, ca blestemul unui Demiurg transsubstanţializat sub impulsul cosmic al devenirii în imaginea vie a deşertăciunii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ua dimineţii va naşte pe geana timpului imaginea Zeităţii Tale şi imnul de slavă al Naturii Celeste îmi va rezona pe timpanul memoriei ca glasul Clopotului Cosmic chemând la Liturghia Nemuririi, atunci îmi voi aminti că Păcatul Eternităţii m-a adus în faţa Altarului Vieţii pentru prima şi cea din urmă Spoveanie la picioarele Icoanei tal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blândă, suavă lalea Născută din Patima Firii Şi eşti Durerea din inima mea Oprelişte pusă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pătrunde-n lume Gândirea nebună de patimi cuprinsă Când jalea se scurge năvalnic în spume Rămâi lumina din soare des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von de umbre se-mbracă amurgul Lumina fuge-n cotloane de nori Deşartă-l părerea ce-adapă gândul Pe marea vieţii suntem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tu, sublimă şi dulce, tainic te-ai cuibărit în sufletul meu făcând din el sălaşu-ţi pentru veşnic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tu eşti îngerul pierzaniei, de strajă la Poarta Vieţii; eşti paradoxul existenţial şi sâmbure din esenţa nefiinţei; eşti raza călăuzitoare pe drumul spre lumină, dar deopotrivă lanţul ce ne ţine încătuşaţi în temni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o stea veghind noaptea din sufletul meu; eşti o taină pe care Universul n-a dezlegat-o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ă aflu aici. Ca suferinţa fiinţei mele strivită de umbra paşilor tăi să dea glas misterului ce va elibera Timpul din prigoana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atunci fericirea va coborî în sufle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impului se cerne Liniştită peste fire Peste-a vieţilor, eterne Monument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Este nu pare a fi În pace cu sine trăieşte amurgulNimic din ce Pare nu Este cu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a vieţii sorbind nemurirea Şi-n zorii ce mâine-or trezi omenirea Brăzdându-l ogorul, fecunfând gândirea, Ofrandă trăirii, aprinde-vor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cânt al măririi întreaga chemare E-un şopot, o boare, un râs de copil Bătrâna Natură ne-aduce-alinare Cu glasu-l duios; la sânu-l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m precum mieii pe pajiştea firii Scăldaţi în lumina albastrului cer Şi rumeni de viaţă dăm glas fericirii Din inima noastră; profundul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ate prin secoli eonii veciei Căci tainic-al lumii demon efemer Răpeşte din suflet plăcerea-armoniei Durere-l în lume, dar pac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deşertăciunea uitării vom colinda peste apele timpului ca nişte sinistre epave zdrobite de valurile disperării şi pustiite de furtuna tristelor iluzii că am putea fi ceva sau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ţi de seva dorului de viaţă vom eşua lamentabil şi agonic pe plaja eşecului, rămânând simple deşeuri aruncate de un demiurg sadic şi necruţător în groapa pieirii, în mizeria unui destin execrabil, rece şi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ăsările cerului se vor fi înfruptat din carnea trupurilor noastre, iar oasele-ne vor albi crusta neprimitorului pământ; şi când nu ne va mai fi rămas decât umbra vie a crudei suferinţe, o boare de vânt purtând în ea miasmele putreziciunilor lumeşti, va răsări şi ultimul bob de speranţă ce ne prisosise din truda nehodinei: gândurile unei vieţ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a purta în văzduh, peste mări şi ţări, peste lumi chinuite, peste câmpii de ceară şi fluvii de catran, peste păduri de oase şi peste toate neliniştile existenţiale, ca să nu ne regăsim niciodată liniştea ne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vom fi mereu pe drum, mereu obosiţi!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care bate-n geam îşi va-nceta cântarea Când frunze ude plâng pe ram Şi vântul umfl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aşa cum pare Ci totu-l vrajă trecătoare Ca visul e şi-l ca o ceaţă Iluzia ce-l spunem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rumoasă e ca o voce de primăvară aşternută peste natur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umbre topi-vor amurgul Şi vuiet şi chiot şi glas de cicoare Şi-ntinderea-n farmecul lumii răsare, Feerică lume; i-un şopot; i-o boare Când lin pe coline se undui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ând în stropi mari de pe sreaşina timpului, ca lacrimile fecunde ale unei fecioare adusă ofrandă pe altarul suferinţei, iluzia amintirilor stârnea pe luciul memoriei undele dorului de viaţă, oglindind în jocul lor concentric imaginea transfigurată a Universului, aşa cum apărea ea în simţirea unei preamărunte inimi de făptură ingenuă, plonjată adânc în materialitatea fecundelor intestine ale teluricului, înglobată în metafizica paradoxului, scăldată de valurile ignoranţei şi arsă de focul dorinţei de A fi.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criu poezii! Ci las doar triste lacrimi S-alunece-n pustia Deşertului de patimi Ce-ajuns-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riu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uri de rouă ce gândul Le lasă în Marea Trăirii Pluti-va pribeagul, cuvântul Ca imn înălţat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ori de apocaliptică lume Destinul ce scurge-va trist Petale de roze în spume, Dând glas mântuirii, pe nume, Le-ntreb: „De ce oare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ce şi tristă e zarea Amurgu-l răpeşte suflarea Şi-n valuri de neguri o scaldă Lumina pe veci să n-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ă-l a timpului cale Sublimă lumina renăscută în zori Însă oricât vei dori o scăpare N-ai cum fugi; şi nu poţ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uri de foc Ti-or aduce noroc Roind peste margini de fire Atunci tu să şti Că nu poţi muri Părăsind aceast-omenire. Căci jalea e mare Durerea e grea Amurgul se-ascunde În găuri de stea Şi Haos e totul Destinul etern Se macină cerul, Pământ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năt amurgul şi tristă e zarea Şi corbii se trec ca umbre prelungi Cu glas de genune sfidând depărtarea Cavouri deschise par văile-adânci; A nopţii grimasă prelinsă pe stânci Cjemânda pădure-şi jeleşte-alinarea Natura-l pe moarte şi moartea-l pe brânci Tăindu-l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n haos, tăcere-n mormânt; Aud cum se zbat osemintele firii Şi-n cruntul coşmar dau liber gândirii Să-mi scrie cu sânge, în cartea măririi Al vieţii deşarte pustiu legământ; Căci suntem pământ Şi-o boare de vânt Plutind pe oceanul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nectarul nemuririi din cupa iluziei plutim pe marea deşertăciunii mânaţi de chemarea apocaliptică a unei renaşteri în moarte, zadarnică speranţă golită de seva fecundităţii, banal coşciug – lăcaş de veci pentru ideea de a f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e un vers din marele poem al Trăi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ana înserării coboară agale lungile-l pleoape încărcate de somnul tristeţii metefizice izvorâtă din intestinele fecundei materii, întreaga natură, aplecată de greutatea zilei ce tocmai şi-a dat ultima suflare ca un abur de dulce ademenire telurică, răsuflă uşurată precum o vită obosită din jugul plugului la care fusese înhămată prin voinţa preaneîndurătoare a unei puteri mai presus de fire şi mai presus de zei, mai înţeleaptă şi mai fecundă decât însăşi fiinţa Marii Fiinţe – Universulo putere ce ea însăşi se supune sieşi prin destinul firii de dincolo de Fir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 precum ropotul ploii de vară lăsând pe Timpanul Memoriei Ecoul Amintirii, ca o simfonie a Tăcerii – Imn de Slavă înălţat Virtuţii Plăcerii pe Altarul Dorinţei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ânge amurgul cu lacrimi de metal topit aruncat în pacea zărilor albastre, în timp ce malurile orizontului înghit nemiloase tipsia soarelui istovit în zadarnica-l încercare de a lumina lumea păcatelor lumii măcar pentru o zi di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de ziuă până-n seară Vorbim, lucrăm şi ne văităm Că viaţa este prea amară La bine nici nu mai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te suntem, de povară Cu capu-n jug şi mintea-n vânt Şi pe sublima vieţii scară Noi coborâm tot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fie mai altfel; Şi să gândim la cele sfinte Dar însuşi gândul, hoţ mişel Se-ascunde-n dosu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lovele ne sunt deşarte Umbriri năluce, fără viaţă Când în discursuri diletante Îmbrobodim a vieţi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scundem în iluzii, De Adevăr, să n-o găsească Gândirea plină de confuzii O facem leg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o zi apoi Când vom da dreaptă socoteală Şi ucigând prostia-n noi Scăpa-vom astfel de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tamorfozează iar legile firii În umbre s-ascunde puterea gândirii De patimi se umple fiinţa întreagă Şi trist rătăceşte prin viaţă, pribeagă Ca sclav al iubirii Fiinţ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m nevoie de tine Femeie cu iz de suspine Frumoasă tu eşti, dar ce dacă Acum mi-e inima rece şi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adar mă-ncerci Cu privirea-ţi de foc Patimile-mi sunt reci Nu mai trăi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mi haină se pierde În zarea destinelor reci Iar mintea nu te mai vede; Nici zarea, pe unde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n veşted Sărut Al Legilor Firii Iar Viaţa. Mi trimite un Salut La Poart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âine voi fi iar Pământ Pe ţărmuri de Mare Eter voi avea Legământ Sublima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albastră floare Strălucind în viaţa mea Mi-e în suflet sărbătoarea Gândul de-a te conte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n gândire şi-n lume se face târziu Ale timpului clopote bat Vecernia nopţii Întreaga-omenire-mi apare acum un pustiu În care ne pierdem rând pe rând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 amar un gând Că viaţa-l fum şi moartea vânt Că totu-l haos pe pământ Şi nu e nici un lucru sfânt Adorm plângă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din nou resimt A lumii umbre care mint În viaţă loc nu-l de alint Şi ple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până azi trăiesc u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virea ta Am simţit simţirea ta Mai târziu, de undeva Îţi zăresc şi amintirea Care-mi bântuie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am fost şi-oi fi Ce-oi trăi tot voi plăti Căci ecou sunt de mirare Al dureri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vers de suferinţă Fără umbră de căinţă Doar o urmă de chemare Anotimp scăldat în soare Putregai în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eşti raza dimineţii Visul blând al tinereţii Scurt fragment de amintire Simfonie în gândire Iluzori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ce ne doare Şi chemarea-n altă zare Ne-or aduce împreună De-om trăi un an – o lună Sau o zi, o clipă poate. Vom tră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chii tăi mi-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crezut că o poartă-n etern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nspre mine-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zărit amăgire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izontul Devenirii clipele Nimicniciei Umane se scurg în stropi trişti de Nemărginire Apocaliptică, măsurând trecerea Eternităţii precum un Ceasornic prea obosit de travaliul Nemuririi, alungat în buzunarul jachetei unui Demiurg bătrân şi ui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ea vânare de vânt Deşert aruncat pe pământ Prăpastie-n cer şi genune Durere şi chin-a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aţa abis peste pleoapa gândirii Şi-un pod aruncat între griji şi nevoi Fiinţa se zbate-n vâltoarea trăirii E veştedă zarea; deşert 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şi Durere Patimă şi Mângâiere Bucurie – Suferinţă Doar prilej sunt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r şi întristare Jalea cea sfâşietoare Frică, ură şi mâhnire E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 şi Dorinţă Iluzorie Tendinţă Joc haotic şi bizar Viaţa-l Chin fără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rnirea-ntregii lumi Ca o carte de minciuni Ca un joc proscris de Lege Doar că Lumea nu-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cea grea a Uitării Aduce iar Patima Firii Pătrunsă de jalea Durerii Zace-alinar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ace pana pătrunsă de jalea uitării Şi dacă îi este acum vorba-nsetată de dor în noaptea de patimi răsună doar voc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nului umbră îmi pare [devine] un vis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rerea mă-mpinge să scriu Fiinţa-mi refuză a vorbelor cupă Doar vocea Tăcerii se-aude-n Sicriu Şi freamătul Vieţii – înainte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Lumea cavou de patimi şi jale Măreţ cimitir ce-ngroapă Gândirea Durere-L e legea, Eterna Schimbare îi umple coşciugul, sfidând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 dimineaţă în Sufle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ate uşor la Fereastra Gândului, temându-se să nu tulbure somnul Fiinţei, dar totodată dorindu-şi a o trezi la Realitatea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arele Cunoaşterii s-a urcat deja pe Bolta Devenirii şi desmierdată cu blândele-l Raze ale Prefacerii Panorama Metamorfozelor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a întreagă este din nou în Jocul Marii Transformări; numai Fiinţa Umană mai leneveşte în Plapuma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 Chemare, Natura întreagă înalţă urare sublimului Cer. Ca-n codrii pătrunşi de noaptea cea neagră Lumina rămâne în no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şnetul vieţii răspunde chemării Cu glas de Genune prin marea de foc Din lume alungă iar vocea tăcerii Eternul clădeşte-n fiinţă-al să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ăieşte, nimic nu mai moare Doar Vraja pătrunde întreaga făptură Când lumile toate s-au dus la culcare Schimbarea rămâne-a vecie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arfi de noi acum Durerea-n sufCet-o străină Parc-am uita că viaţa-l fum Şi lumea-ntreagă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ea nu se pleacă Urechea Zeilor la noi Căci doar durerea ne înalţă Şi viaţa plină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a secat iar Izvorul Gândirii Pustiul se-aşterne-acum peste-ntreaga-m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departe]-au plecat din Valea Tră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ura cade cu iz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ă-mi rămâne acum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etată Cuvintele-ngheaţă în Zarea Uitării. Nici rozele nu-s precum Dorul Visării. Eterna chemare-l cu tin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ncânţi iar Fată Frumoasă Cu voce de-Abis şi-aprinsă Genune De ce stele mor în noaptea cea deasă Şi Gândul s-a dus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mp – şi totul se duce-n Uitare Prin Timp – îi spunem Schimbarea cea Mare Prin Timp – Devenirea zoreşte Fiinţa Din Timp – nu rămâne decât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i – şi Viaţa se stinge din Zare; Trec Anii – Durerea devine mai mare; Trec Anii – înaltă ne creşte Căinţa, Vin Anii – trăi-va-mai oar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trecând Te-am văzut venind. Nu ştiu ce m-aş face Dacă te-ai opri; Aş pierde-a mea pace De dor m-aş topi. Dar aşa trecând Şi-napoi venid Mă simt mult mai bine S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ragă de tine Că eşti prea rece cu mine Mult prea plină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malul astei vieţi Se pot naşte dimineţi Mult mai calde şi mai blânde Care-n suflet m-orpătrunde Şi-oi uita atunci de tine înspre ziu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 se va-ndrepta. Tristă de vei suspina Este numai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Firii e Iarnă din nou E Iarnă şi-n Trupul Gândirii, Fiinţa visează la Viaţă, mereu, Dar Visu-l devine coşmarul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Zării trec vulturi în goană Cu pliscul roşit în Patima Firii Lumina se-ascunde de-a Vieţii Prigoană în ungherul tainic din Spaţiu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ece, a Morţii Umbr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pe mintea Fiinţei, de Foc; în Neguri îmbracă Voinţa din lume Şi pace nu-l lasă Făpturi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numai un Chin, şi-o Mare de Jale Pe Şesul Trăirii se zbuciumă Firea Natura visează la Marea Schimbare; Dar Soartail refuză acum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vulturi aprigi prin Negura Zării Cu ţipăt de vidă Genune Coşmar crunt devine Elanul Visării Căci Iadul găseşte în noi a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ă Fiinţa cum triste sunt toate Nimic nu trăieşte, nimic nu mai moare Doar Umbra Pieiriipândeşte în Noapte VânatulFăptura eter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ruptă Gândirea din Visul lui Ieri, Făpturii îi face în lume Chemare, Pătrunsă e Viaţa de Timpi efemeri; Nimic nu de naşte nimic nu ma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Cuprinsul întreg Necuprins; E numai Trăirea ce nici nu există, Al Eternităţii Luceafăr aprins Pe Cerul Fiinţei, răpus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Devenirea rămâne în urmă. A trecerii Umbră se-ntinde mereu; Fiinţei, Suflarea Dorinţei o curmă E grea Nemurirea, Destinu-l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deşartă, profund chinuită Pe Valul Vieţii purtată mereu, Făptura îţi este din Cer zămislită Şi-acum Nemurirea te-apa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e vârsta Tipmului Pe Catea ce duce-n Abis Şi mare putere-a Destinului Ce face din Viaţă un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renaşte şi moare Doar Chinul lumii rămâne apoi În Negura lumii, cea mare Se stinge lumin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a prins a se naşte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urgul rămas-a de-acum o vagă-amintire Pe Cerul Vieţii se-nalţă din no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ii se scurg, Iluzia devine-a fiinţei Tr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stanţă născută între Mine şi Tine Pătrunsă în seva-l de Secolii Veşniciei Cărare vom face-împreună Ca Rău şi la Bine E Drumul Vieţii sau oare Calea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Fiinţa, dar Moartea Degrab-o pândeşte la Colţul Vieţii Misterul ce-nvăluie Noaptea În lume vesteşte duh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Eonii pe Margini de Timp Bătrână şi stearpă-l acum Firea întreagă De Seva Dorinţei – al Vieţii -Anotimp Renaşte Trăirea-n făptura c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âmbetul tău mi-aminteşte de Stele; Tot zâmbetul tău mi-aminteşte de Lucruri Pătrund Necuprinsul cuprins chiar în ele Aici şi Acolo, Acum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 raza ce naşte Suspine Şi inimi de dor sfărâmă-ntr-o clipă; Destinul înalţă azi Steaua de mâine Dar Steaua păleşte când Soar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 în urmă doar tristă-Alinarea Deşertului sumbru pe Malul Vieţii Fiinţa-şi trăieşte din plin Disperarea; Speranţa rămâne s-o cânte po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Vieţii răsare Luceafărul Devenirii Gândirea se-ascunde-n cotloane de neagr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ale-n Fiinţă şi plânset de Dorul Trăirii Destinul îi sapă Mormânt în margini d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eşti tristă Amăgire Şi dor nebun de Nefiinţă Tu, Cer senin, de Nemurire Priveşte sincera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ua al nostru Gând Darnici Privirea-amăgitoare, Ci ia din inimă un rând Al Faptei mari, î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apărut Tu, ca un far călăuzitor în noaptea adâncă de patimi ce-mi împovăra elanul Devenirii. Şi, ca şi cum cerurile s-ar fi deschis pentru eternitate în faţa privirlor descurajate ale fiinţei mele, am putut contempla ca-ntr-un vis Panorama Nemuririi născută din chiar seva existenţială – izvor al demiurgicei bucurii de A Fi, ce-şi avea obârşia în nemărginita Dragoste a însăşi Zeiţ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eiţa împrumutase chi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sc şi simt cum Seva Păcatului ţâşneş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mai tare Hăţurile Fă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 să descopăr m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naşte din ceea ce nu-l Nimic nu se sitinge în noapte trecând Şi-l Viaţa din lucruri lumină a Lui Gândirea din toate e propriul l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ă de Taina profundei Mirări Făptura zoreşte-a Destinului Cale Că-n firul de iarbă şi-albastrele Zări Doar Una există – Fiinţ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i vrea de mult, Făptură Să-ţi ţii tu pasul cu Neantul Nimic din propria-ţi Natură Nu-ntruchipează-n gând În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nimic sublim în tine Decât de Patimi un Pustiu În care Visul trist apune Pierdut în Ceasul ce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eu sunt şi Ocean în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 Chemare, Ascez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ii Grăire către 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 stele, un Capă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Nemurirea şi Ochiul de sus Al apelor Tremur, al păsării Cânt De Dor sunt o boare în zori şi-n apus Lumina îmi este eter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un Vuiet, un Glas de Schimbare O rază de soare, o Umbră de nor Pe Pajiştea Firii, pe-a Vieţii ogoare Un Fir sunt, de iarbă-verde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Lumii se-ngână în mine Şi-a Cerului Note, a lor Simfonie Închină Vieţii, iar Zilei de Mâine Prin vocea Făpturii înalţă Solie -Al Eternităţii Vi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răieeşte, nimic nu mai moare E numai dorinţa de vis în schimbare Şi vorbe de duh semănate în vânt Durera luminii sădită-n pământ O cruce de jale tronând pe vecie Aceasta-l acum şi-înc-o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văd prin Zarea de Foc E tocmai că tu. Nu exişti deloc Ci e singur Zvonul Iluziei mele Şi Pacea adâncă cernută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şi Patima prinde-a se naşte În neguri de Zare Fiinţa chemând Răpită-l din sine, Durerea o paşte Cu Vocea Uitării în mint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ăirea-ntregii lumi Un mare Val de Suferinţă Ce azi nu face minuni Ci numai dărui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 viaţă în Gândire Durere, Mit d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vieţii, iar, Fată frumoasă Lumina din haos chemând să renască Şi chipul tău sfânt – lucrare cerească Durerea din lume de-acum să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născut un soare Şi-n altă zi a murit. Dar nu-l nimic, schimbarea cea mare Încă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privirea ta căutând în Lacrima Sufletului Durerea Bucuriei şi m-am gândit că Timpul, dacă te-ar fi cunoscut în Tinereţea lui, cu siguranţă ar fi căzut şi el pe Panta Suferinţei la fel ca mine; dar aşa, contemplându-te acum, în pragul senectuţii nu a putut decât să devină o tristă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ţi spun că te doresc Când gându-n viaţa-mi nu te vrea Ar fi un fapt prea nebunesc În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Morţii Dorinţele botează Fiinţa umană crunt bântuită de Patima Firii ca de un Demon Nonexistenţial – aprig blestem coborât din cerul Destinului prin neînduplecata Voinţă a Reginei Măririlor: Etern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de Vraja Eternei Uitări Fiinţa umană se pierde în lume; Pe Valuri de rouă purtată în Zări Durerea-l e Versul Sublimei Mirări, Din cântec, el, omul îşi face un nume Un cântec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guri şi Jale s-ascunde-n mormânt Făptura răpită de Patima Firii Pe Malul Vieţii s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E Crucea purtată etern pe Pământ Şi-n Spaţiul profan al Gândirii Nimic nu 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pui Vieţii – „Dai” Când Viaţa zace în Durere? De ce să crezi că doar aşa Îţi vei găsi vre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oftezi din greu Ca boul cel de jug răpus Şi – „Nul” să spună glasul tău Cu-a ta Voinţă – „Nul”, de Su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Tină-un Virme viu Mai bine Vultur Azuriu Răpus de aprigul 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ătrânit lumea în Uitare şi Eonii de Tristeţe Metefizică au stors Şuvoaiele lor de Lacrimi Existenţiale peste Tinereţea Amintirii, lăsând în urmă doar Negura Labirintului de Hăuri erodate în Gean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trist îţi este glasul Şi nu-nţeleg de ce acum În pragul care-ţi poartă Pasul A adormit până şi Valsul-Etern al Rozelor Pa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şi face iarpopsul În Viaţă, unde totu-l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ferinţei umple cu strigătu-l Catedrala Sufletului, chemând Fiinţa, în fapt de Seară Cosmică la Vecerni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loare din fereastră Iar se scutur peste lume Gânduri gri din mintea noastră Triste umbr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lungă-n asfinţit De se pierd în Univers Valuri moarte, de granit -Gânduri reci şi fără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se scurge în Uitare, lumina lumii devine o tristă şi rec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sunt de Viitor cu lanţul Devenirii şi Prezentul îmi Pare O haină prea strâmtă şi prea ponosită în multitudinea-l nesfârşită de P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 Destin şi crunt bagaj de întristare trebuie să port cu mine pe Cărarea Vieţii până în Clip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îşi va aminti că îi este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ui cu faptul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rază de soare, Scăldată în val de uitare, Străină îţi este iar zarea -Străină precum numai marea. Şi-n faptul de seară, târziu, Pe-a Vieţii cărare-n pustiu Se-adună iar stele-mpreună Sub ele-o lume nebună. În zori de ziuă, devreme Sub cer, cu mirare, alene Târându-se-n jug de sortire Se chinuie o-ntreg-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erme-l omenirea Şi abis purtat de şoapte Străină-l e menirea Adânc perdută-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etrece Pe-a sorţii ei cărare Doar Timpul care trece Şi fuge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moartă-a ei Voinţă Şi aripile-s moarte; E numai Neputinţă Şi jeluir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ă-nfăţişare De cruntă erezie, Din acest vierme, oare, Ce flutur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ea – Verbul în Schimbare Şi Patimă de Nefiinţă Elan de Roze vii în Soare Deşert de Dor ş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Vale-a Plângerii săpată În Trup de Chin şi de Visare A Nemuririi Stea, uitată Pe Marea Vieţi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 de Patimi – omenirea Se scaldă-n Vis de Ignoranţă Şi-l Fluviu, Mare-nvolburată Durer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eas aievea Căinţa crud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n cer pentru tine se-nalţă Şi-n sufletul meu o rază de soare Privirea ta verde şi plină de viaţă În zbor mă-ntâlneşte, pe-a Sorţii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Trandafirii Nopţii şi Freamătul Vieţii prinde a se deştepta din Elanul Nemuririi, răsărind la Orizontul Eternităţii ca o Divină chemare spre Asceza Tră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ă de Marea Schimbare Făptura oftează-n Pustiu În Suflet răpusă, ea moare Căci Ceasul de Veghe-l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artea-l se naşte-o Lumină Ce-n Suflet a fost zămislită Fiinţă ea este – Deplină În zorii Vieţii –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 Dimineaţă în Cerul Destinului şi Rozele Lumii dorite sunt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Tăcerii, din mii de Petale înălţând spre Inima Universului vocile lor de multicoloră Amintire Demi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ina prinse a se revărsa atunci peste Negura Zărilor ca un Şuvoi de Rouă Cosmică, dorită, în Faptul Manifestării, de mii de Voci multicolore, înălţând Imn de Slavă Durerii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rea Facere a Lumii A fost Durerea cea Dintâi Smulsă din Pântecul Luminii De Neguri fără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o Dramă-nlţătoare Un Vis şi un profud Mister Voinţa de Manifestar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erul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i acum, Lumină a Lumii? De ce Glasul tău s-a topit în Uiitare? Oare nu eşti tu precum Raza Lunii Feerică, ynaltă, blând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c nu se naşte, nimic nici nu moare Pe Pajiştea Vieţii şi-n Cerul Senin E numai Dorinţă – Eterna Schimbare Ce bântuie Firea – pe num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şi Pustiul să-nvăluie Firea? De ce Roze plâng în sufletul meu? Ai uitat, Lumină, că e omenirea Dorită de tine – şi va f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rei numai să încerci Făptura Să vezi de mai ştie acum cine este; Şi poate de-aceea ne-ai lăsat Natura Scurtă amintire a Lumi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ine tacă a slovelor Voce Lăsaţi numai Lacrimi să curgă-n Pustiu Potop de Durere, Fiinţa să-nece Căci Raza veni-va poa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ă este Marea Vină A Luminii ce se naşte Dar mai plină de lumină Este Moartea ce n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Valurile Vieţii Ne-nvârtim ameţitor In Lumina Dimineţii Totul este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Marea-nvolburată Se mai zbuciumă-n Uitare Innecând în valuri toată Trista lumii Delăsar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lume, din visare Trezi-te-vei vreodată oare Ca să contempli Marea Vină -Ascuns-ai Răul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ac Morţii Altar Se dăruie jertfă-omenirea Din al Vieţii Coşmar Visează să scape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răsare din Zarea Senină Şi-n Margini de Dorea se prinde apoi In urmă-Amintirea, Durerea haină Ne bântuie-n Suflet şi-n Viaţ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 SămânţăDivină Scăpată-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 e Zarea doritelor Maluri Din Visul Ceresc etern zămislite, Dar cruntă Furtuna şi-a Vieţilor Valuri Ce-ntunecă Visul şi-n Moarte-l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Speranţa s-a dus în Uitare Iar Malul rămâne pe veci o himeră Corabia Sorţii ne pierde în Mare, Gândirea se-neacă, Fiinţa di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i, topiţi de dor Se naşte Visul, trecător Şi-a lumii-ntreagă Veşnicie Un gând frumos – o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 pe Unda unui râu Se scurge Vremea în Pustiu Şi trist îmi pare-acum Trecutul, In Noapte-l zac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l nimic mai efemer Decât al Vieţii scump Mister Şi toată Vina ce o poartă Rămâne-n curgerea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 ursit în Ceas târziu Grăbind pe Unda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ubire tu numeri Clipele ce trec De Amăgire îţi zace Glasul izvor sec? Şi-a ta Durere de-ar fi s-o ai în Ceas Târziu E Marea Vrere a Nopţii scurse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 Lume se stinge Zâmbetul de Dor Şi al tău Nume refuză Ţelul muritor? De ce în Umbră privirea-ţi caută Lumină Şi-n Zarea sumbră tu porţi acum a noastr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apocaliptică lume Striga-te-voi iar Fiinţă pe nume; Dar tu, îmi răspunde-vei oare Din Haosul de gre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fânt îţi va fi Somnul dulce, Deşertul de Patimi -ferice Şi-n Umbra de Vis a Durerii Dormi-vei Dormir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oare şi Aripi de Durere-n Zbor Să fie oare al Sorţii Cân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pul se scurge pe Margini de Zare Şi Farmecul Vieţii se stinge-n Uitare Atunci peste Fire domni-va Eternul Din Haos născut rămâne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 revărsat peste Zare Se naşte Durerea cea Mare In urmă-l rămâne Fiinţa Din piept sângerând,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aţa s-o alungi Când Moartea-l numai un motiv Cu ochi albaştri, plete lungi Pentru un suflet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 lume să te pierzi Dorind nicicând să nu revii Când Viaţa are ochii verzi Ţi-n zâmbet – Roze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ineaţa Devenirii se va aşterne lin peste Petalele multicolore ale Infinitului, Lumina Eternităţii renaşte-va în Zori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inţezi în Nemurire cu ochii la Steaua Eternităţii, când poţi Tu să fi Luceafărul Formei de Viaţă în Deven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culege Luceafărul din Zorii Devenirii şi cu el să înalţ Templu Eternităţii, în Marea Trece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spui zâmbind din Cer Că viaţa-l lutul efemer Când eu aici sunt, pe pământ Şi ştiu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red ce tu-mi rosteşti, Că toate sunt numai poveşti, Că-l o iluzie simţirea -Ln cere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bine-arată-mi cum să simt Şi adă-mi cerul pe pământ Să pot, zâmbind, să fiu şi eu O stea în c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Devenirii muşcă apocaliptic din Zăbala Făpturii înhămată la Plugul Eternităţii. Iar Brazdele Deznădejdii curg în valuri de Neagră Pătimire adânc răvăşind Şesu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urmă arunca-va Mâna Destinului proaspete Seminţele Durerii şi Falnică Holdă Existenţială ^nălţa-se-va spre Cerul Trăirii scăldată-n Lumina Cunoaşterii şi ud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Dorinţei de A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 suferă tăcută în gândul meu, ca oIţi simt Gândul zbătându-se agonic în Piatra vită de povară istovită de freamătul timpuluipe care apasă neîndurătoare Talp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moi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Timpului calcă rece şi greu peste Panorama Devenirii, săpând în Lutul Fiinţei adânci Urmel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purtată de Briza Schimbării Se-nalţă Durerea născută din Cer E Vifor şi Jale în Zarea Uitării Şi Haos de Neguri în Gândul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Timpului vibrează stingher pe Retina Memoriei şi Valsul Amintirilor poartă Fiinţa în paşi de oarbă Sortire pe Portativul Devenirii, căci însăşi Chemarea Voinţei s-a topit în negur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Dimineţii mijesc la Poarta Eternului Soarele Amintirii, Panorama Devenirii se pătrunde de Lumina Zvonului de Viaţă, ca de un Imn de Slavă înălţat Fiinţei prin Glasul viu ala Clopotului Nemuririi. Pe Geana Timpului Zorii Devenirii mijesc Dimineeaţa trăirii topind de pe Bolta Materiei Stelele Misterului şi lăsând numai Luceafărul Cunoaşterii Să lumineze Drumul Fiinţei în Eternitatea ce prin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artea dac-ar fi vrut Cavou bogat şi-ar fi ales Nemărgini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modestă şi-şi doreşte un simplu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cuibăr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eşte-mă-n Zare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eţi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voc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imi să fa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aptea profundă Doar Timpul a rămas să-ntunece cu ImagineaŞi Inim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ui său Memoria Uitării. Încet se scurg în Uitare, Iar Valsul Trăirii, Pe Ritmul Iubirii, Rămâne Dorinţ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văluie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ce-am fi fost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ăcări, o, Mare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tu să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aţă – cântând 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Mar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mii Noroc, Fiinţei redând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Vocea Destinului dureros prevestind la Urechea Timpului Eternitate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oare, Lumina Speranţei topind în Zorii Nemuririi Bezna Ne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ar, un Vis de Iubire plămădit din Roua Suferinţei în Cug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Făptură, singura Floare din tot Universul la care speram să nu ajungă vreodată Gândul meu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zace întins pe Aripa Dorului iar Negura Eternităţii coboară încet asupra sa Liniştea Marii U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udă e Vrerea şi seacă Dorinţa Al Poftelor Val s-a topit în Uitare; Pe Plaja Vieţii e de-acum Suferinţa Regină a Lumii – un Vis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eoape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lege Rou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d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zeii buni din Cer Şi-n Lume, Gândul Efemer Vor vrea-ntr-o Zi din Marea Viaţă Să mi te scoată i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putea să-ţi spun decât Că totu-l rece pe Pământ. Şi-l gri Tristeţea-apăsătoare, În noi mor Raz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opeşte-ncet Tăcerea, Iar Vântu-şi stinge adierea, Când Glas de Plânset umple Zarea, Când Marea-şi cântă Disperarea, Mai bine-n Cerul tău Senin Rămâi ferită de-acest Chin Şi vars-o Lacrimă de Jale Pentru Durerea noast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 faptă mai frumoasă Şi nici Durere luminosă Precum e Gândultrecător -La Soarta Clipelor, c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se scurg plictisite pe streaşina Timpului, căci Gândul de Dor s-a topit în Uitare, iar Vânturile Patimilor au aţipit pe Oceanul Vieţii, [uitând] lăsând în nemişcare [amorţire] Corabi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şi rece Negura Tăcerii s-aşterne peste Şesul Existenţial învăluind în Haina Missterului Strigătul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Speranţa rătăceşte neîntrerupt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 pustii ale Manifestării, aşteptând Zorii Devenirii să reverse Parfumul Ino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a Deşartă a Sufletului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aptea se stinge încet, iar Dimineaţa Trăirii iată, izvorăşte din Roua Suferinţei, alungând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Pătimirii Gândului şi sădind în Grădi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Eter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impului a poposit o clipă pe Pleoapa Materiei, dar, răpit de farmecul iluzoriu al Manifestării, s-a uitat pe Sine în contemplarea Devenirii, îmbătrânind î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într-o bună zi al meu Gând obosit va poposi Ca Poarta Sufletului tău cerând iertare pentru Păcatul de a te fi ignora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impului se topeşte în rece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Eternităţii, ca o lacrimă de dor scursă de pe Geana Materiei – îmbătrânită în singurătatea propriei Ne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 Făptură Umană străpunge Zările Devenirii spre a poposi apoi obosită pe Geana Timpului adormit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ninul s-ar hotărî într-o bună zi să coboare din Înaltul Cerului în Preamărit 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i tot n-ar putea simţi precum Omul Patima Firii dureros cântând Chinul Existenţial ca un Imn de Slavă înălţat Deşertulu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Zeu trimite-n Lume Mânia ta ca să se pătrundă Făptura de Dorul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ă Durerea Existenţială înalţă-n Lume falnic Templul Ne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i şi-n miezul Fiinţei aprinde Candela Dorinţei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 de Nea eu sunt Şi-o Umbră de Lumină Un vers trist dintr-un cânt A Pătimiri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orii au Visele lor şi deşi nu ştiu unde-l poartă Puterile Vânturilor, ei îşi doresc mereu numeroase înf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şti, Făptură precum numai Luceafărul Nopţii poate fi pentru Luna Plină. Dar tu, pentru noi eşti Soarele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orii Devenirii vor stinge de pe Bolt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palid al Suferinţei şi doar Raza Voluptăţii va mai stârni de-acu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rea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opţii suferea în tăcere ca o vită de povară prinsă în Jugul Eternităţii; şi doar Plânsetul Stelelor în stropi mari de Rouă Demiurgică aşternută peste Petalalele Vieţii, vine să amintească Materiei Marea Suferinţă a Nemuriri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o, Gândirea ta în slavă îmbracă imaginea Vieţii şi Aripi de Lumină sădeşte în Trupul Eternei Ne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Vieţii, în Marea Trecere, Clipele bat, Căci Zorii Deveniriicerându-şi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înalţă Făpturii, în Lum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lce Roua Materiei profund oglindeşteÎnsă Demiurgul refuz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Suferinţei Oarbe! Ofranda Trăirii şi-alungă Negura Timpului în Trista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n Vers de Feerie Gândirea lumii schimbătoare Şi-ar vrea Dorinţa să nu ştie Că Viaţa-l Chin în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os în Lume şi-o Mare de Foc Ce-afundă Suferinţa în Patimi de Vis, Fiinţei opreşte Gândirea în loc, Dar Viaţa mai speră Eter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ri se-alungă mereu peste Fire; Nimic nu rămâne să moară în pace; Doar freamătul Mării, de Val Unduire Prin zbucium şi jale natura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Fiinţă marea Speranţă a Zorilor Nemuririi, iar Noaptea cânta în glasuri de Stele Simfonia Eternităţii când îi alinai Profunzimile. Cu blând Luceafărul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zelor Pământului mai luminoasă le era strălucirea îmbătând cu Mireasma Devenirii Sfânt Lutu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lipa iute schimbătoare Cu tropot greu călcând pe Fire, Ce-alungă lumea dinVisarea Şi-aduce dor de Nemurire, Tăcută e; day-n Glasu-l mort Se-aude-o Voce de Durere -E al Făpturii Gândavort Născut din Patimă şi V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 trece Fiinţa strivind sub Talpa Ignoranţei rozele Clipelor înflorite pentru ea în Grădin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 din Moarte, mă caţăr pe stâncile Disperării cu gheare însângerate de Dragon însetat după Nefiinţă, sfâşiind Trupul Eternităţii – una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iere din Cale până şi nebunia Speranţei; că-n Sevă de-amară şi grea Nemurire scăldatatu-sa Pruncul Fiinţei în chiar Ziua Blestemului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a linişte în Univers că simt cum respiră Pământul prin toate Izvoarele sale. Şi-ntreaga Fiinţă zace potolită în cugetul ei. Până şi Vântul s-a topit în Marea Ui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a linişte în Univers, încât aud Paşii Timpului trecând grăbiţi spre Mare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murit Ieri răpus de-o Aripă de Dor. Azi, numai Umbra Amintirii mai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de Patimi al lumii -mănată de Mirajul doritei Veş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ea se va pierde în Negura Marii U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noi şi valuri vechi Se petrec în depărtare Dar la mal revin perechi Contopite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ţărmul mut în glas Marea stinge-a ei suflare; Ca-n sărutul unui vals Mii de clipe fac popas; La a timpului strigare Piere-n undă ori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rupt din soare Pacea liniştii rămâne; Marea pleacă-n larga zare Se retrage ia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le – aşa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un Zvon crescut din Umbra Timpului şi-o Rază de Uitare însoţind liniştita trecere 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l o Lume pustie De Sine-l Pustia robită De-a Robului Lacrimi să-l fie De Dor Alinarea So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impului se scurge peste Zarea Fiinţei şi din Seva Amintirii Durerea se-nalţă precum Aburii Învierii din Trupul Destinului căzut în Sarcofag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Vieţii Clipele bat cerându-şi intrarea în Lumea Eternităţii. Dar pustie le e Seva şi Tristă Unduirea Fiinţei, căci Vraja Omului le-a sorbit Izvorul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Gândirii Lumina în Valuri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Spaime se Stinge Dure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numai Trăirea; – a Lumii fiinţ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un Glas, cu seva Luminii de-o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lumii se destramă În Vers de tainică Uitare Lumina plânge sub o geană A unui Vis din trista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pţi întregi îşi sting misterul Şi-l numai Umbra, ce rămâne În gând răsare Efemerul Căci lumea-l poartă a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ublim decât Marea Uitare Nimic mai dorit decât Moartea Eternă Fiinţa se naşte şi piere în Zare Dar Moartea şi Zarea sunt Viaţa Pe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sul Luminii se naşte Durerea Şi Patimi şi Jale şi Ură dorind; Trezită la Viaţă, se chinuie Vrerea Coşmarul Luminii se sting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rămâne doar Vocea Tăcerii Ce Imnul cele Sacru înalţă la Cer Pe Veci adormi-va şi Patima Vrerii Căci Timpul se-ascunde în clipe c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cunde Timpul în Uitare Şi Gându-adoarme în Tăcere Dur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epărtare Topeşte Vrere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n i-a fi de-acum Făpturii Să-adoarmă rece-nsingurată, Căci Poarta Dragostei şi-a Urii Pe Veci rămâne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trist, spre Cer ridică A [ui Privire de Sefir: „O, Stelelor, nu-l purtaţi pică, Oricine-l mai întâi Copi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să-mprumuţi Gândirii Tăcerea Şi Vieţii, Lumina, tu vrei să-mprumuţi Când Soarta te-aduce să guşti iar Durerea Tăcerea, Gândirea, Lumina –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o, auzi tu Clopotele Vremii cum b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Veghe a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 înalţă Destinului spre Mântuirea celor ce Sunt şi celor ce nu î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tă ţi-a fost Truda ca Sem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ii-aminte şi Veşnică Aşteptarea, întru voinţa Mărtu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 Umbre, se-aş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e ce Timpul le c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mii Gândire Se-ntunecă-n zări de văpaie E-n Om o Pornire Cu aripi şi plete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inde iar Focul Doritelor Patimi de jale Pe Cer în tot locul Scântei fac de Stel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ori de măreaţă Pornire Sunt Clipe de tainică Veste Coboară-n a Lumii Gândire Lumini ale Căi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la normă Vide, doar o formă Se pot naşte-ndată Din Trăi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Gândirea -Tristă-l e Menirea -N-are cum să fie Viaţă-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parte din tine Şi-un Strigăt al Imnului Sfânt Tu Viaţă îmi dai în Destine Căci Rază îmi eşt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Gândirii E Roza Destinului Ce dăinuie Firii Mireasma Sen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Făpturo, Lumina în freamăt de Stele, ci-n Lacrimi de Rouă priveşte nepotolită Setea Pământului după Sfânt necuprins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Viaţa în Lacrimi de Rouă Deşartă, sporind a Lumii Vină răpusă de Trupu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Gândurilor, sălbatic răvăşeşte Oaza Fiinţei purtând cu sine tainică Pace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funebru al Timpului poartă Sicriul Lumii către Cript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oare din pieptul tău Inima-mi umple de Vis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ândul trist de dorulTrăirii Eu nu exist -doar Visul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un Soare? Eşti tu un Gând? Eşti Taina mare, pe veci iu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zăresc trecând ca umbra unui gând pe cerul amintirii şi roua de stele plânge-va de dorul nef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Trecere Gândul se-ascunde Ca o Lumină la capăt de Noapte Cuprins în Taină, de-a Clipelor Şoapte Pe Marea Vieţii mânat de Unde Se stinge-n Zare, tot mai departe; Spre Nicăieri şi spr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Izvoare în Trupul Fă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 A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răveşte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să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ă e din Cerul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nt Lutu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Trecere Clipele se nasc şi se sting -simple amintiri rupte din Trup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glasul Făpturii în forme îmbracă strigă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cum şi Umbra colindă, stăpână dar zori vor renaşte cuprinsul Ide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duie Gândul pe Pajiştea Firii Când Noaptea de Patimi se-ascunde-n Uitare; Se stinge Tristeţea din Vocea Trăirii Şi-un Soare se naşte din nou pest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area Vieţii, de Farmec pătrunsă Din Şoapta Fiinţei se-nalţă Misterul Şi Vrerea din Lucruri ce fost-a ascunsă S-arată-n Lumina ce mângâi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Timpul de dor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îi sunt Cl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e sub Talp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lt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în Lucruri se-ar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coana preasfintei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ierea Cerului peste tru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Freamăt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t în firimitur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şuroi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Umbrei călătoare Peste Mări de Nefiinţă Veşniciei Trecătoare Naşte dor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imp şi Lume Mai presus de Zei şi Stele Mai presus de-al vieţii Nume Tu eşti Viaţa în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zărit, Icoană în sufletul meu Dar tristă şi rece îţi e Depărtarea E-o mare-ntre noi, ce-nvolbură zarea; De Patimi şi Jale e Cugetul greu Viaţa se-alungă din mine, mereu Stingându-şi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ări străine, în Gânduri dosite Privirea se-ndreaptă spre tine din nou De Patimi şi Jale şi-Amurguri umbrite E cântecul Vieţii-de lacrimi dorite; O tristă Chemare-al Morţii Ecou. Femeie – tu, Sorţii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i fără să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crima-n chin îşi rena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i din nou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 noapte ce-şi tânguie 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 ca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 dor peste patim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 creşt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raze să-înalţi Unduirea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ntreagă, de-mprumut Purtăm cu noi, sub măşti de fier Din Zarea Sinelui trecut Prin Seri de Jale şi Tumult Chemare-nalţă către Cer. Profund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7:00Z</dcterms:created>
  <dc:creator>Poeme Existentiale 102</dc:creator>
  <dc:description/>
  <cp:keywords/>
  <dc:language>en-US</dc:language>
  <cp:lastModifiedBy>User John</cp:lastModifiedBy>
  <dcterms:modified xsi:type="dcterms:W3CDTF">2013-08-05T12:17:00Z</dcterms:modified>
  <cp:revision>2</cp:revision>
  <dc:subject/>
  <dc:title>Aurelian Burcu</dc:title>
</cp:coreProperties>
</file>