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Burcu</w:t>
      </w:r>
    </w:p>
    <w:p>
      <w:pPr>
        <w:pStyle w:val="Heading1"/>
        <w:ind w:hanging="0"/>
        <w:rPr>
          <w:i/>
          <w:i/>
          <w:sz w:val="40"/>
        </w:rPr>
      </w:pPr>
      <w:r>
        <w:rPr>
          <w:i/>
          <w:sz w:val="40"/>
        </w:rPr>
        <w:t>Universul Intern Al Put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CEPT ŞI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ORM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uncţie de aspectul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ncţie de subiect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uncţie de origin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uncţie de raportul omul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UTEREA LA NIVE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UTEREA ŞI PIRAMIDA TREBUINŢE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trebuinţe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velul trebuinţelor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velul trebu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velul trebuinţel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velul autovalorizării (stim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velu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velu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velul spiritualităţii CAPITOLUL V: AXIOM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TILITAT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 ale utiliză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IVELELE DE EVOLUŢI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rarhia ni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vel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vel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velul vol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vel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UBIECTUL ŞI OBIECTUL PUTERII CAPITOLUL IX: FLUXURILE ŞI CIRCUITELE PUTERII CAPITOLUL X: PUTEREA ŞI L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derul oferă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derul crede în această viziune cu toată puterea sa şi este dispus să realizeze cele mai mari sacrificii pentru îndeplin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derul oferă o cale de împlinire a unor nevoi personale ale celor ce-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derul oferă motivaţia de a urma această cale şi câştigă putere prin cumula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SPECTE CONEXE PRIVIND MANIFEST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este direct proporţională cu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contemporan utilizează concomitent mai multe tipuri şi nive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erul de putere operează şi într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a consistă în varietatea abilităţilor şi capac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mii, întemeietorii de religii sau de imperii, apostolii tuturor credinţelor, oamenii de stat eminenţi, şi, într-o sferă mai modestă, simplii şefi ai micilor comunităţi umane au fost întotdeauna în mod inconştient psihologi, având despre sufletul mulţimilor o cunoaştere instinctivă, adese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l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reprezintă triumful mediocrită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le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nu este destinat maselor şi nici celor care se complac să se înscrie în rândurile acestora. Prezenta carte este scrisă pentru elite. Nu pentru elite culturale, nici politice, nici ştiinţifice, nici religioase (s.a.). Elitele nu permit fragmentări de personalitate şi nici nu umblă cu jumătăţi de măsură. Pentru ele aceste domenii reprezintă abecedarul la care au renunţat încă din copilăria umanităţii. Dar masele mai silabisesc şi o vor face atâta timp cât istoria le va permite să existe. Adevăratele elite se află dincolo de înţelegerea şi nivelul de comunicare al maselor. Ele sunt cele care participă la destinele lumii, cele care dau mâna cu Demiurgul în fiecare zi şi tot în fiecare zi dau şi socoteală pentru felul în care au avut grijă de cea mai mare avuţie a lumii: evoluţi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smic are mersul său şi viitorul cere ca în regim de urgenţă societatea umană să devină una a elitelor. Aceasta nu înseamnă că se pune la intrare o pancardă pe care scrie „interzis celor ce încă silabisesc”; şi nici că cei prinşi înăuntru (intraţi cu sau fără voia lor, poate prin mecanismele destinului sau ale „abandonului social”) vor fi daţi afară sau puşi la zid. O societate a adevăratelor elite nu va permite niciodată un astfel de comportament, pentru că atunci ar deveni chiar opusul a ceea ce trebuie să fie: un ideal al dezvoltării umane şi o cale practică pentru atingerea acestui deziderat. De aceea societatea elitelor va lua toţi învăţăceii şi îi va antrena în evoluţia lor personală; societatea elitelor va merge chiar cu ei o milă sau o mie de mile până vor deprinde arta mersului, iar apoi le va pune la dispoziţie întreg necesarul de resurse pentru a deveni ei înşişi campioni: adică elit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ste elite? Probabil veţi crede că discursul nostru însoţeşte o nouă utopie socială. Numai că utopia de azi este o altă faţă a realităţii de mâine. Iar dacă vă spunem că aceste elite sunt aici, printre noi, chiar veţi fi cu adevărat convinşi de utopie. Însă vă adresăm următoarea întrebare: v-aţi privit cu adevărat în oglindă, în ultima vreme? Vrem să spunem cu adevărat? Şi în oglinda sufletului, nu în cea în care vă aranjaţi costumul de director de bancă, sau eşarfa purtată la recepţia dată de ambasadă, sau probaţi pantofii comozi pentru noul post de vânzătoare. În oglinda sufletului unde sunteţi dumneavoastră înşivă, propria fiinţă, înainte de a deveni ceea ce v-a spus societatea că ar trebui să fiţi, conform cu necesităţile ei. Oglinda sufletului unde se văd visele, speranţele, idealurile pentru care viaţa v-a fost dăruită, iar destinul vă cheamă încă de la naştere. Oglinda în care puteţi admira toate acele lucruri care vă oferă cu adevărat împlinire în viaţă şi în lume, acele lucruri fără de care sufletul dumneavoastră, cu toate drogurile acestei societăţi (funcţii, bani, bunuri, putere publică, imagine de scenă, statui ridicate de alţii etc.) se va ofili într-o bună zi şi veţi rămâne un simplu coşciug înmormântat în maşini de lux şi palate princiare, sau mai rău, în mizeria existenţ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sunt printre noi; elitele sunteţi dumneavoastră. Poate cam ruginiţi de trecerea prin viaţă; poate cam ciobiţi în speranţe şi cam plini de deşertăciunile lumii; poate cu aripile viselor frânte de furtunile sociale. Dar asta nu schimbă cu nimic fondul, esenţa, destinul şi capacitatea de a fi elită. Prin muncă, autopurificare (a minţii, a sufletului, a trupului), prin realizarea amintirii de sine şi multă dăruire, în scurt timp veţi străluci din nou. Este credinţa autorului acestor rânduri care vă sunt dedicate; este credinţa ce stă să încolţească în sufletele fiecăruia dintre dumneavoastră. Aşteaptă doar să treacă iarna iluziilor acestei lumi şi înţelepciunea redeşteptării să retrezească la viaţă spera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doresc puterea; mulţi au parte de utilizarea ei o perioadă mai lungă sau mai scurtă. Însă singurii cărora le este destinată simbioza eternă cu puterea sunt elitele. Cartea de faţă va dovedi de ce este aşa şi de ce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o entitate vie; ea aparţine ordinului de realităţi numite sistemice, în sensul în care are o organizare proprie, un regim al dezvoltării, posibilitatea de a evolua prin sine înseşi spre nivele superioare de existenţă şi manifestare şi de asemenea capacitatea de a intra în relaţii de diverse tipuri cu alte sisteme din univers sau din mediul său de existenţă. Ca orice entitate vie, puterea are anumite trebuinţe ce reglează procesele creşterii şi dezvoltării ei dintre care cele mai importante sunt acelea determinate de hrănire. Puterea se hrăneşte cu resurse pe care le procură prin intermediul entităţilor umane. Tine de esenţa sa această necesitate dar şi</w:t>
      </w:r>
    </w:p>
    <w:p>
      <w:pPr>
        <w:pStyle w:val="Frspaiere"/>
        <w:rPr/>
      </w:pPr>
      <w:r>
        <w:rPr>
          <w:rFonts w:cs="Bookman Old Style;Times New Roman" w:ascii="Bookman Old Style;Times New Roman" w:hAnsi="Bookman Old Style;Times New Roman"/>
          <w:sz w:val="24"/>
        </w:rPr>
        <w:tab/>
        <w:t>Capacitatea de a coabita şi chiar de a conlucra sinergic cu fiinţele umane. Desigur că şi viceversa este valabilă în virtutea principiului cosmic al similitudinii: oamenii se definesc, printre altele, ca fiinţe ce nu pot exista dar mai ales nu pot evolua corespunzător fără incidenţa catalizatoare a puterii asupra proceselor devenirii lor (deopotrivă ca fiinţe individuale cât şi ca gru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u trebuie citită cu ochii minţii. Ea se citeşte cu intuiţia, se înţelege cu sufletul şi se interpretează în virtutea experienţei umane a fiecăruia. Evident trebuie să fi coabitat cu oamenii mai multe cicluri ale evoluţiei pentru a putea pătrunde fundamentele existenţei altei categorii de entităţi-finţe, diferite şi totuşi foarte asemănătoare – în principiile cosmice de bază – cu fiinţele umane. Astfel încât, de mare utilitate în reprezentarea semnificaţiilor cuprinse în rândurile următoare (şi mai ales în spatele acestora) o constituie şi experienţa cu anumite categorii de fiinţe, pe care acum conisderăm aparţinând regnului animal. În acest sens -fără a dezamăgi pe nimeni – cu toţii ştim că îi este de multe ori mai uşor unui păstor să înţeleagă procesele dezvoltării sociale, decât unui sociolog, precum îi este mai la îndemână unui dresor de câini să se ocupe de educaţia copiilor, decât unui psiholog sau pedagog, teoretician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abordează puterea ca un liant al fiinţei umane, ca o punte dinspre om înspre Om, dar totodată pătrunzând şi în principiile după care puterea ca entitate sistemică de sine stătătoare se organizează şi funcţionează, tocmai pentru ca elementul de simbioză – adică noi, fiinţele umane – să o putem înţelege mai bine, spre a coabita cu ea fără a-l cădea victime şi a o utiliza în sensul dezvoltării nu al distrugerii. Puterea este asemeni unui cuţit: poţi deopotrivă să distrugi sau să creezi cu el; dar mai înainte de toate trebuie să înveţi cum se mâ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ersoane care vor considera că puterea este numai o ficţiune şi nu o entitate propriu-zisă, cu dimensiuni şi existenţă materială. Vor fi alţii care vor spune că puterea este o reflexie exteriorizată a proceselor sistemului psihic uman. Desigur, noi le dăm dreptate amândurora. În condiţiile în care lumea este ceea ce noi credem că ar fi şi în situaţia în care pentru fiinţele umane realitatea reprezintă sinergia percepţiilor, practic nici nu trebuie să ne propunem a căuta realităţi absolute şi lumi obiective. Totul este un proces de creaţie sinergică permanentă la care participă o multitudine de forţe, dintre care noi, fiinţele umane putem avea idee numai despre unele dintre acestea, în funcţie de nivelul nostru de evoluţie individuală şi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entru volumul de faţă prea puţină importanţă are faptul că puterea este o fiinţă virtuală sau reală, dacă este o proiecţie subiectivă sau un sistem obiectiv, dacă trăieşte în sufletul omului sau se plimbă liberă printre astre ori şi-a stabilit sălaşul în minţile filosofice. Ceea ce face prezentul volum este să constate că puterea, la fel ca multe alte categorii de realităţi pe care le percepem, are o organizare proprie şi deci anumite regimuri de funcţionare care interferează cu regimurile fiinţei umane. Astfel încât materialul de faţă se doreşte a fi un manual utilitar şi nu o speculaţie filosofică sau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oritate se va da expunerii despre cum funcţionează puterea şi în special în relaţie cu oamenii şi nu se vor trata explicaţiile filosofice sau metafizice ale unei astfel de funcţionări. Să ne gândim că atunci când ne cumpărăm un televizor nu urmărim să achiziţionăm un curs de fizică de la origini până la apariţia aparatului tv, ci un ghid utilitar, cât mai simplu, cu comenzile necesare pentru a folosi eficient această maşinărie destinată să ne înfrumuseţ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ghid se doreşte şi volumul de faţă, care ne arată pe ce buton să apăsăm pentru a ne bucura de beneficiile puterii şi a ne feri de accidentele provocate din utilizarea e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şi orice grup de doi sau mai mulţi oameni, au tendinţa naturală de a considera absolute şi obiective criterii de valorizare la care ei cel mai adesea au ajuns datorită conjuncturilor de moment şi în care în scurt timp nu mai cred ei înşişi, dar continuă să le păstreze şi raporteze cu sfinţenie la acestea, de frică să nu piardă privilegiile obţinute în scurtele momente când, crezând cu adevărat în criteriile subiective enunţate, au luptat pentru obiectivizarea acestora, adică pentru dreptul de a le impune tuturor celorlalţi. Orice alcătuire umană devine astfel o înşelăciune colectivă pornită de la unii şi în care toţi cei ce vin ulterior pe lume sunt obligaţi prin naşter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CEPT ŞI DEFINI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noastră este o avere formată din simboluri. Şi acelaşi lucru, într-o uluitoare proporţie, este valabil şi pentru puterea care se bazea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Tof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rturile în univers sunt raporturi de putere, prin care fiecare entitate încearcă să impună celorlalte propria sa identitate, normele propriului sistem. La fel cu fiecare individ, la fel cu speciile, la fel cu grupurile umane sau cu imperiile. Fiecare raport existenţial, între două entităţi este un raport de dominaţie. Prin dominaţie nu înţelegem forma simplă şi brută a stăpânirii şi nici supunerea pentru a lua resursele ce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dominaţie este în fapt o relaţie a entităţii dominante cu ea înseşi, relaţie prin care îşi satisface un complex întreg de trebuinţe, dar care, în sinteză, dau contur uneia şi aceleiaşi necesităţi ontologice fundamentale a oricărui sistem, fiinţă, entitate: aceea de a-şi dovedi propria valoare, de a-şi urma cursul evolutiv, de a-şi împlini astfel misiunea sa existenţial-cosmică: misiunea de creştere, dezvoltare, reproducere, trans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şurinţa înţelegerii anumitor aspecte tratate în volumul de faţă, în special pentru cititorul mai puţin familiarizat cu noile paradigme ale dezvoltării fiinţei şi personalităţii umane, recomandăm ca lectură auxiliară volumele noastre: Psihologia Fiinţei. Psihlogia ecologică integrativă a personalităţii (Fundaţia Mercur, 2000) Piramida trebuinţelor umane fundamentale (Fundaţia Mercur, 2002) şi respectiv Managementul calităţii vieţii şi condiţiei umane: fundamentele consilierii (Editura Meg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rice entitate dă curs fluxului evolutiv al vieţii, utilizând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observaţie foarte importantă: toate marile civilizaţii care au supus alte civilizaţii sau popoare, nu au luat acestora resursele pentru a le umili, ci pentru a hrăni în continuare organismul entităţii dominante. Mai mult decât atât, civilizaţiile cu adevărat luminate, evoluate, au respectat toate valorile – materiale, spirituale şi umane -ale celor învinşi, ceea ce vine să reafirme regula potrivit căreia entitatea dominantă urmăreşte un raport de putere cu ea înseşi, aflându-se în fapt într-un proces de dezvolta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acele entităţi – civilizaţii, imperii sau state – care au conştientizat propria identitate şi au întrevăzut calea cea mai directă spre evoluţia lor, nu doar că au respectat valorile celor cuceriţi, dar chiar le-au asimilat, incluzându-le organic şi funcţional în propriul sistem, fapt care a determinat ca puterea lor să crească exponenţial faţă de momentul iniţial al cuceririi. Practic este vorba de lupta dintre două puteri, aflate pe nivele diferite de evoluţie: totdeauna puterea inferioară va învinge în prima fază, dar va sfârşi prin a fi asimilată şi transmutată la un nivel superior de cea învinsă. Chiar şi în cadrul anumitor civilizaţii avansate, să luăm ca exemplu Imperiul Roman, care în perioada sa de maximă glorie (după cucerirea civilizaţiei greceşti şi mai apoi a celei egiptene) ajunsese să deţină puterea sub mai multe aspecte (de mai multe grade) – militară, culturală, tehnologică, intelectuală, socială, economică (etc.) – dar de fiecare dată când intra în interacţiune cu un alt stat, civilizaţie sau imperiu, utiliza, în prima etapă, pentru a învinge, puterea sa materială (armata şi teh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esc oamenii puterea? De ce toate fiinţele vii, într-un fel sau altul urmăresc obţinerea, sporirea şi manifestarea puterii? Pentru că puterea este cea mai bună dovadă a existenţei şi valorii unei fiinţe. Ontologic exprimat, puterea coincide cu faptul de a fi; „pot, deci exist!” este motto-ul fundamental al tuturor formelor de viaţă dotate cu cel puţin un început de conştiinţă de sine. Existenţa în sine nu are valoare (deopotrivă existenţa fiinţei cât şi cea a universurilor) decât dacă şi în măsura în care se manifestă activ, creator în spiritul evoluţiei, al progresului. Or, creaţia înseamnă putere dovedită, înseamnă capacitatea de a face pusă în lucru, înseamnă rezultat concret. Puterea devine astfel deopotrivă o datorie ontologică şi o modalitate prin care fiinţa se exprimă sieşi, se cunoaşte şi dezvoltă pe sine, acţionând creator asupra mediului, fiinţelor şi lucru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uterea manifestată distruge, în fapt nu suntem decât în prezenţa unei alte feţe a creaţiei. Distrugerea este preludiul creaţiei şi tocmai de aceea organic şi funcţional parte integrantă şi indispensabilă acesteia. Puterea întruchipează astfel nevoia de sine însuşi, nevoie conştientizată şi asumată prin raporturi neîntrerupte cu elementele mediului înconjurător. Puterea este un fenomen în continuă desfăşurare; ea nu se realizează secvenţial, ci, precum un flux, o curgere de apă, chiar dacă variază ca intensitate şi amplitudine, totuşi nu se întrerupe în d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om reţine în final că puterea nu are cum să existe decât prin raportare şi impunere asupra a ceva (fiinţă, lucru, fenomen), fie că acest ceva este exterior sistemului psihic sau reprezintă o forţă internă, componen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puterea, atât în calitate de concept, cât şi de fenomen în manifestare este necesar să pornim de la unele observaţii prealabile, în măsură a sprijini înţelegerea concep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putere” este înrudit lingvistic cu verbul „a putea”, cu semnificaţia deţinerii capacităţii de a produce anumite consecinţe, anumite rezultate. Deci conceptul de putere este legat deopotrivă de capacitate dar şi de manifestarea practică a acesteia, de consecinţe; este, dacă dorim, o capacitate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 întregul conţinut al volumului de faţă se pate concepe ca o încercare de difinire a conceptului, anatomiei şi funcţionării puterii, astfel încât o imagine mai clară cu privire la fenomenul în discuţie putem avea abia după parcurgerea întreg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este dependentă de cantitatea şi calitatea rezultatului produs; dar este dependentă de producerea acestui rezultat. Dacă această consecinţă nu are loc de pe urma manifestării puterii şi nu ar avea loc niciodată, în nici un fel de conjuncturi, în aceste condiţii deci, nu există fenomen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este o aptitudine (abstractă) şi nici o calitate/trăsătura a unui lucru, ci reprezintă o forţă de acţiune care se manifestă în preajma sau prin intermediul unui lucru (aşa cum gravitaţia nu reprezintă aptitudine lucrurilor de a cădea spre pământ, ci o forţa externă lor care produce anumite consecinţe prin intermedi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se confundă cu voinţa, astfel încât nu trebuie să ne inducă în eroare formule consacrate cu semnificaţii speciale în alte contexte, precum „voinţa de putere” (Nietzsche), „puterea banului de a corupe voinţa” sau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lucrurile importante din univers, de a căror valoare şi semnificaţie suntem conştientizaţi prin amploarea manifestărilor şi efectelor acestora, la rândul său puterea este un sistem în ceea ce priveşte organizarea structurală, existenţa şi devenirea sa. Însă orice sistem este şi o entitate vie, care are un prezent şi un viitor ce se clădeşte deopotrivă pe evenimentele prezentului, dar şi pe interacţiunea cu alte entităţi din cadrul unui sistem şi mai mare care le cuprinde pe toate. În aceste condiţii (şi aşa cum vom vedea pe parcursul volumului de faţă) puterea are propriile sale nivele de dezvoltare, propriile necesităţi evolutive, propriile raporturi cu alte entităţi dintre care noi le vom analiza pe cele cu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aspecte nu sunt suficiente pentru a concepe o definiţie. Considerăm că nici chiar volumul de faţă nu surprinde toate aspectele esenţiale privind fenomenul puterii ca existenţă mai largă, ce depăşeşte raporturile societăţii umane aşa cum e este ea în prezent, aplicându-se la realităţi de ordin cosmic. Totuşi pentru considerente ce ţin de formalismul oricărui volum monografic, ne vom asuma riscul de a formula o definiţie de lucru, cu reţinerea că ea nu este nici completă, nic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finim puterea ca o entitate-sistem, cu existenţă, manifestare şi evoluţie proprie, având totodată libertatea şi autonomia de a intra în raporturi cu alte entităţi-sistem ale universului, deopotrivă constructive, simbiotice, dar şi distructive, antagonice, urmând legi superioare de organizare a proceselor existenţei şi dând curs necesităţii universale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politice, chiar şi cele mai bine stabilizate n-au ca garanţie a duratei lor decât opiniile unei generaţii, interesele unui secol, adeseori răgazul unei vieţi omeneşti. Puterile societăţii sunt mai mult sau mai puţin trecătoare, la fel ca trecerea noastră pe pământ; ele se succed cu rapiditate, ca diverse griji ale vieţii; şi nu s-a văzut niciodată o guvernare care să se sprijine pe o predispoziţie invariabilă a sufletului omenesc, sau să se întemeieze pe un interes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Tocq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FORM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precum o fântână în deşert: cu cât sapi mai mult, cu atât dai de ap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apitolul anterior (şi vom reveni pe parcursul volumului de faţă) că puterea este o entitate sistemică autonomă cu propria sa identitate şi devenire. Mai mult decât acest lucru, am promis cititorului (încă din titlu) că în volumul de faţă va trata despre „viaţa de zi cu zi” a acestui miraculos fenomen de care ne „lovim” la tot pasul în propria noastră existenţă umană. Ei bine, însă aşa cum neam obişnuit în toată istoria speciei noastre (şi desigur, nu vom face excepţie nici în momentul de faţă), prin natura sa fiinţa umană este mai ataşată de lucrurile practice de interes „cotidian şi imediat” pentru propria s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nclusiv aspectele ce vor fi tratate în materialul prezentului volum, vor urmări în special interacţiunea dintre putere şi om, precum şi rezultatele acesteia privite mai ales din punctul de vedere al utilităţii practice pentru fiinţa umană. Din aceste considerente şi clasificarea care urmează va fi realizată din punctul de vedea al efectului asupr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ceea ce priveşte formele sub care se prezintă puterea ca fenomen fundamental al proceselor de creştere şi dezvoltare a sistemelor în general şi a fiinţei umane în special, putem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uncţie de aspectul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exterioară: exprimată în special ca formă de acţiune asupra mediului înconjurător, care produce deci rezultate în lumea material-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interioară: care nu produce rezultate directe în universul material-energetic, dar structurează un raport de forţe între fiinţe, sau între fiinţa posesoare şi alte forţe ce se manifestă asupra ei (de ex: puterea de a rezista tentaţiei fumatului, este un raport între fiinţă şi o forţă terţă, aflate în conflict, sistemul psihic al fiinţei fiind chiar terenul de purtare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ncţie de subiect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 individului (personală): este determinată de sinteza (atenţie, nu cumulul) formelor de putere descrise în funcţie de criteriul originii şi totodată şi în funcţie de formele de putere care fundamentează trebuinţele de pe nivelele piramidei dezvoltării umane. Puterea individului practic în situaţiile concrete de viaţă se exprimă ca un tot unitar, un complex de forţe, chiar dacă din punct de vedere ştiinţific noi am analizat-o după anumite criterii de origine sau de nivel piram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 grupului (maselor, colectivelor etc): puterea grupului nu este identică niciodată cu suma puterii indivizilor care îl compun. Acest fapt este consecinţa a două aspecte: primul este dat de legea sinergiei proceselor combinative în universul fiinţei: din acţiunile a două sau mai multe fiinţe se nasc raporturi, forţe, consecinţe care conţin valoare adăugată, adică reprezintă mai mult decât suma aritmetică, datorită procesului de combinare sinergică ce dă naştere la rezultante, la produse de creaţi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determinat de specificul acţiunii şi interacţiunii dintre fiinţe: puterea unei fiinţe se află într-un proces continuu de fluctuaţie (ea nu este niciodată constantă) care o face să crească şi descrească în funcţie de interferenţa cu alte puteri de acelaşi fel. Procesul este foarte asemănător interferenţei undelor: două puteri de acelaşi fel şi orientate în acelaşi scop se multiplică reciproc, pe când cele orientate spre scopuri contrare se vor scădea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că dacă două finţe merg împreună spre acelaşi scop, fiecare dintre ele va fi în mod individual mai puternică decât dacă ar fi fost singură. Acest fenomen a fost îndelung speculat şi exersat atât în campaniile militare (fapt care a făcut ca armate mici dar sudate prin voinţa colectivă de a participa la acelaşi scop, să învingă armate de zeci de ori mai mari, dar care reprezentau doar o sumă de scopuri individuale), cât şi în cadrul raporturilor dintre fiinţe din regnuri diferite (omul însoţit de calul sau câinele său, este mai puternic pentru că se simte astfel, decât dacă ar fi fost numai cu umbr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 imaginii: această categorie de putere este cea mai deosebită, pentru că deşi se naşte din evenimente aparţinătoare lumii reale, ea nu are corespondent în realitate. Este o putere fictivă, dar care, aparent paradoxal, produce conseci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ii se numără printre clee mai mari dintre toate tipurile de puteri ce pot exista şi datorită faptului că este cea mai liberă; libertatea ei se manifestă prin independenţă şi autonomie faţă de factori externi. Când spunem imagine ne referim la reprezentare şi chiar mai mult, la autoreprezentare. Deci la felul cum puterea se percepe pe sine înseşi. Desigur puterea nu este o entitate precum fiinţa umană, pentru a avea organe de percepţie, dar utilizează în acest sens toate instrumentele şi organele fiinţei pe care o stăpâneşte la un moment dat. Se spune chiar şi în limbaj comun: „este posedat de putere”, cu sensul că facultăţile normale ale fiinţei sunt puse în slujba creşterii puterii proprii, ca obiectiv primordial, înaintea altor funcţii natura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imaginii, deosebim imaginea interiorizată, sau imaginea de sine cum se numeşte în limbaj psihologic şi respectiv imaginea exterioară, socială, corespunzând nu atât imaginii publice, cât valorizării şi percepţiei pe care o 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utere creează adevărate influenţă asupra altor fiinţe şi duce la amplificarea puterii personal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particulară a puterii de imagine o reprezintă încrederea (uneori denumită credinţă) dar care nu trebuie confundată cu credinţa mistică sau religioasă. Încrederea se câştigă prin dovezi exterioare, pe când credinţa vine din interior, este transcendentă personalităţii şi nu reclamă dovezi. Paradoxul face că sunt considerate dovezi exterioare chiar imaginile puterii, în fapt aparenţe, falsuri; dar ceea ce contează în lumea manifestării fiinţei nu este realitatea materială a vântului, cât materialitatea undelor pe care aceasta le lasă pe suprafaţa apei. Psihicul uman este asemeni unui lac liniştit în când se află în repaos, în starea lui amorfă, dar care în mod normal este brăzdat de multe unde şi mari vârtejuri în starea natural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ii este capacitatea unui fenomen de a se lăsa perceput, dorit, urmat, crezut. Este puterea de influenţare şi atragere. Puterea imaginii este o forţă de unificare, dar o forţă inconştientă, sau care nu apelează la procese conştiente. Ea se bazează pe fluxuri şi pe sinergie: adică cel mai important lucru este să creeze un traseu, un flux, oricât de firav, care să aibă un scop, o cauză şi unu-două elemente aderente. Restul particulelor, fiinţelor, proceselor vor fi atrase de fluxul în mişcare cu o forţă proporţională cu dimensiunile, cu trena acestuia. Iată de ce fenomenului de creştere a puterii i se aplică metoda bulgărului de zăpadă: o dată ce a început să se rostogolească, creşterea se produce de la sine, prin aderarea altor mase proporţional cu cele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uncţie de origin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biologică (fiziologică): reprezintă capacitatea organismului ca sub influenţa voinţei individuale, cu sau fără aportul anumitor stimuli din mediul extern, să reuşească a direcţiona manifestarea componentelor organice (biologice) şi energetice (inclusiv nervoase) pentru a răspunde optim nevoilor de acţiune asupr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iologică deci, spre deosebire de celelalte tipuri pe care le vom vedea în continuare, nu acţionează asupra fiinţei înseşi, deci asupra mediului intern, ci ea poate exista prin manifestare numai în tandem şi interacţiune cu elemente (forţe, energii, obiecte, fiinţe etc) ale lum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iologică este cea mai intens utilizată formă a puterii, întrucât, în lumea noastră (în universul perceptibil simţurilor) orice fiinţă (şi fenomene, sau alte categorii de forţe) pentru a se manifesta au nevoie de o structură formală, de un „organism”. Or acest organism, prin chiar modul în care se constituie şi funcţionează se bazează pe interacţiunea fizico-energetică cu elementele mediului înconjurător. Este, credem, inutil să insistăm asupra acestor aspecte, cu atât mai mult cu cât, ştiinţele „moderne” (de al Aristotel încoace) au observat şi descris suficient de bine fenomenele de manifestare a puterii biologice în interacţiunea dintre elementele mediului existenţial şi orice elev (în sistemul actual de educaţie) dedică cea mai mare parte a şcolarizării sale studi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trebuie să subliniem aici însă, este legătura strânsă care există între puterea bio-fiziologică şi celelalte două forme – afectivă şi mentală – legătură intens utilizată de toate şcolile lumii care pregătesc sportivi, soldaţi, luptători de orice fel sau acele forme de dezvoltare umană şi terapie întâlnite la (moştenite de la) civilizaţiile din vechime: hata-yoga, reyki, qy-qong etc. Toate aceste tehnici şi practici au la bază un fundament ştiinţific extrem de bine pus la punct (chiar dacă nu se aplică mai ales în Occident aşa cum ar trebui, datorită în principal superficialităţii civilizaţiei noaste) a cărui esenţă accentuează pe armonia dintre trup şi suflet, dintre materie şi spirit, precum şi pe intercondiţionările şi efectele reciproc-produse prin existenţa şi manife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exiunilor intime şi strânse dintre formele de putere amintite, fiinţele actuale şi în special fiinţa umană dobândeşte un statut special, în manifestarea sa existenţială. Şi anume această legătură obligă fiecare persoană ca atunci când utilizează un anumit tip de putere să implice în mod automat exersarea (şi dezvoltarea) şi a celor conexate. Practic trioul puterilor biologică-afectivă-mentală creează o unitate a omului cu lumea, a materiei cu spiritul, pe drept cuvânt fiinţa umană în ciclul actual de evoluţie cosmică fiind comparată cu o veritabilă punte între pământ şi cer şi totodată agentul principal (tocmai din acest motiv) care indiferent asupra căreia dintre dimensiuni ar acţiona – fie a materiei, fie a spiritului -contribuie la dezvoltarea (evoluţia, prefacerea) ambelor deopotrivă. Căci misiunea fiinţei umane este aceea -surprinsă şi de capitalismul reformei religioase – de a ridica pământul spre cer şi de a coborî cerul pe pământ, de a edifica prin efortul – şi puterea proprie – edenul în lumea s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ufletească: se constituie ca acel complex de forţe ale domeniului afectivităţii, care are caracteristica de a prima totdeauna pozitivul asupra negativului, optimismul asupra pesimismului, speranţa asupra întunericului disperării. Practic persoana cu putere sufletească mare poate trece cu fruntea sus peste greutăţile vieţii, nu se lasă răpusă de eşecuri sau pierderi, rezistă celor mai crunte lovituri ale sorţii, mereu găsind în ea înseşi, în bagajul sufletului, energia de a merge mai departe, de a păstra o rază – sau un întreg orizont – de lumin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fletului se constituie din sedimentele de energie pozitivă realizate la nivelul acestuia pe parcursul existenţei, prin mai multe forme de acumulare. Cea mai influentă o reprezintă arta, constituită prin definiţie ca mediu de dezvoltare sufletească şi totodată ca formă de înălţare a sufletului prin contemplarea frumosului din univers, sub diversele sale forme. Puterea sufletească mai este influenţată şi de fenomenul culturii – ca o a doua şcoală a fiinţei umane – şi a civilizaţiei, ca modalitate de fortificare împotriva greutăţilor vieţii, în măsură să educe fiinţa umană în spiritul unei optici pozitive, optimiste, proiective îndreptate constructiv înspre viitor. Cu cât un om pătrunde mai mult în elementul unei culturi sau trăieşte după standardul unei civilizaţii avansate, cu atât el este mai puternic sufleteşte, întrucât aceasta este până la urmă misiunea oricărei civilizaţii: să se ridice pe sine la standarde superioare, fortificând în primul rând pe fiecare dintre membrii săi şi p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fletească, pe de altă parte, îi dă fiinţei aptitudinea de a-şi construi şi menţine propria imagine socială, de a-şi apăra, sau de a suporta sau de a-şi ridica la nivele superioare statutul său în mijlocul mediului existenţial. Astfel sclavul, slujitorul, supusul au nevoie de putere pentru a face faţă forţei (şi capriciilor) stăpânirii; această formă a puterii este capacitatea de 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acea putere sufletească ce îl face pe un om să se considere superior altuia, fără a necesita să-şi argumenteze în vreun fel această superioritate. Aceasta se numeşte popular aroganţă (adică o accentuare nefondată a stim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ot o formă a puterii sufleteşti o reprezintă aptitudinea unei fiinţe umane de a se dărui altor fiinţe sau altor valori la care ea aderă, de a se pune în slujba acestora cu prioritate faţă de sine. Astfel mama care se dedică propriilor copii, cel care îşi cultivă şi actualizează o relaţie de prietenie cu o altă fiinţă (nu neapărat umană), iubitul care se dăruieşte iubitei sale, savantul care îşi riscă viaţa pentru a face cercetări în jungle periculoase, patriotul care îşi dă viaţa pentru o cauză naţională etc, toate aceste sunt modalităţi de manifestare a puterii sufleteşti a unei fiinţe umane care se dedică slujirii unor valo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dicaţie îşi poate avea fundamentul şi originea în idei (patriotul, revoluţionarul), în stări naturale de fapt (mama, iubitul), în modalităţi de existenţă (artistul născut să facă artă, exploratorul născut cu neliniştea mereu noilor orizonturi) sau în misiuni cu care fiinţa respectivă se identifică şi prin care urmăreşte împlinirea în viaţă şi în lume (reformatorul, savantul, misionarul). Chiar dacă într-o măsură mai mare sau mai mică puterea sufletească se sprijină şi pe celelalte forme de putere (exploratorul are nevoie şi de puterea fiziologică, savantul şi revoluţionarul şi de cea raţională, misionarul supus la grelele încercări spirituale şi de cea morală) totuşi puterea sufletească rămâne cu identitate proprie, distinctă de acestea şi totodată cea mai puternică (intens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umană este astfel modelată pe parcursul vieţii actuale de către complexul de forţe cosmice, naturale, sociale, individuale, încât omul devine mai mult o fiinţă afectivă decât cognitivă, mai mult un nucleu de acţiune decât de visare, mai mult un adept al încrederii decât al credinţei, mai mult cuprins de speranţă şi nelinişti decât de certitudini şi împliniri, mai mult în căutare perpetuă de alte orizonturi (interioare şi exterioare), mai atras de viitor decât de trecut, mai mult un călător decât un sedentar. Omul actual este ca un petec de nor pe cerul senin al vieţii: mereu alungat de vânturile schimbărilor şi modificat de presiunile mediului, mereu umbrind locurile pământului şi udând cu lacrimile sale calea lăsată în lume, mereu nefericit şi totuşi optimist, mereu singur dar tot timpul unit cu ceilalţi. Omul prezentului este un ocean de energie sufletească ce poate trece la fel de bine de la liniştea contemplării la turbarea de uragan a mâniei, de la bucuria împărtăşirii la pasiunea nimicirii, de la cosmos la haos şi înapoi, de la lumină la întuneric şi viceversa. De la blâdeţea îngerească pe care o afişează în singurătate, el revine imediat la dezlănţuirea de uragan a forţelor sale atunci când se asociaz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fletească este înseşi pecetea definitorie a fiinţei umane. Puterea sufletească va rămâne încă dominantă în raport cu celelalte trei forme de putere, atâta timp cât se va sprijini pe fundamentul instinctual al finţei umane, atâta timp deci, cât omul prin evoluţia sa nu va fi depăşit faza instinctuală pentru a o substitui cu aceea volitivă şi morală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merită reţinut este paradoxala legătură ce există între capacitatea imaginativă şi puterea sufletească. Astfel, deşi imaginaţia reprezintă o aptitudine a fiinţei umane înrudită sau cel puţin apropiată de sfera realităţilor mentale, cognitive (în sensul în care imaginaţia omului actual utilizează cu prioritate idei, concepte, imagini şi mai puţin sentimente) totuşi imaginaţia reprezintă o forţă fundamentală de întărire şi dezvoltare a puterii sufleteşti. Practic acest lucru se datorează faptului că fiinţa umană trăieşte concomitent în două universuri: unul exterior (al aşa-zisei realităţi) şi altul interior (al imaginaţiei). Puterea sufletească a unei fiinţe provine din bogăţia şi complexitatea structurală a acestui univers interior, fiind deci proporţional dependentă de capacitatea imag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istoria lumii destinele oamenilor puternici prin aptitudinile sufleteşti (împăraţi, şefi de stat, savanţi, misionari, exploratori, creatori de valori etc) observăm că aceştia cel mai adesea s-au aflat într-un permanent conflict (chiar din copilărie) cu lumea externă, cu valorile mediului de viaţă. Acest conflict i-a făcut să se retragă în ei înşişi şi să construiască cu prioritate o lume interioară (imaginativă) fortificată şi puternică. Apoi, beneficiind de resursele acestui univers interior, de puterea citadelei interioare, ei au reuşit să alimenteze puterea sufletească pentru a o utiliza în bătăliile cu lumea. Şi rezultatul a fost consemnat de istorie: în faţa uriaşei puteri a sufletului sprijinit de imaginaţie, nimic nu poate rezista. Aceşti oameni au fost fiecare în domeniul lor, reformatori şi creatori de noi lumi. Puterea sufletului alimentată de energia imaginaţiei este cea mai mare forţă creatoare din univer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raţiunii (gândirii): reprezintă capacitatea de a utiliza forţele raţiunii conform specificului acesteia, deopotrivă în acte de memorare şi reproducere, în procesele de interpretare şi logică, precum şi în cele de creativitate şi descoperire de soluţii l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nţii umane se educă şi dezvoltă atât prin intermediul exerciţiilor de memorare, asociere, concentrare şi meditaţie, precum şi prin exerciţii de logică, de ordonare a proceselor cognitive. Puterea mentală de asemenea sporeşte prin ceea ce numim în mod general culturalizare şi civilizare, adică deopotrivă un set de norme, de valori implementate în memorie, comportament, gândire, cât şi o anumită optică de viaţă pe care individul fie o împrumută de la societate prim procesul educaţiei, fie ajunge singur la acestea ca urmare a experienţelor de viaţă în cadrul unei civilizaţ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orală: este capacitatea de a nu ceda tentaţiilor de orice natură, corespunzând în limbajul obişnuit cu domeniul virtuţii. Puterea morală reprezintă forţa caracterului şi ea nu trebuie confundată cu voce conştiinţei. Conştiinţa redă experienţa evolutivă a fiinţei şi se manifestă drept capacitate de a pătrunde esenţa lucrurilor, sau în limbaj comun ca înţelepciune de viaţă. Caracterul însă este cel care ajută fiinţa să urmeze şi transpună în practică imperativele conştiinţei; conştiinţa este farul călăuzitor şi instanţa care decide, caracterul ca sediu al puterii morale (al virtuţii) este cel care urmează cal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orală este rar utilizată în societatea contemporană; mai mult chiar, omul (născut cu această putere pe măsura nivelului său evolutiv) învaţă din relaţiile cu mediul existenţial că, nu numai că nu este eficientă utilizarea acesteia, ci chiar că poate deveni periculoasă. Iar istoria plină de ruguri a Occidentului o dovedeşt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mul contemporan este stimulat pe diverse căi şi sub variate moduri să renunţe la această putere creatoare de virtuţi, întrucât lucrurile strălucitoare cu care îl ademeneşte lumea nu se pot obţine prin virtute, ci prin forţa dezlănţuită a pasiunilor şi instinctelor, combinată pe ici pe cu iscusinţa raţiunii lipsite de morală; omul este educat forţat în felul acesta de către mediul său de existenţă să cultive şi dezvolte puterea sufletească în detrimentul celorlalte, dar mai ales în detrimentul puterii morale. Acest fapt ne aminteşte de observaţia lui Rousseau: „nu mai găsim în sufletul omenesc sublima simplitate pe care i-a imprimat-o creatorul ci numai contrastul diform dintre pasiunea care crede că raţionează şi intelectul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ivilizaţii ale lumii de-a lungul timpului au fost acelea care au folosit însă o reţetă total diferită faţă de civilizaţia occidentală actuală. În loc să stimuleze şi dezvolte puterea fiziologică brutală, puterea sufletească derivată din instincte primare şi orgoliul individual, precum şi agerimea minţii puse în slujba intereselor meschine, acele civilizaţii cultivau puterea fiziologică în calitate de receptacul catalizator al puterii mentale (mens sana în corpore sano); cultivau puterea mentală ca formă de elvare a raţiunii puse în slujba ideii de bine şi dreptate, de corectitudine şi cosmos (ordine universală); cultivau apoi puterea sufletului ca formă de contemplare a frumosului, de recunoaştere a ordinii cosmice şi armonizare a conduitei cu simbioza naturală a vieţii şi, în fine, cultivau cu prioritate puterea morală ca o coroană a demnităţii de fiinţă umană, acea fiinţă ce nu trebuie să se lase pradă nici unei forţe exterioare voinţei proprii şi care, rămânând deplin stăpână pe propriile procese psihice urmează calea conştiinţei (înscrisă în coduri religioase sau laice) pentru a parcurge procesul evolutiv al dezvoltării ca om şi c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uncţie de raportul omului cu lumea, putem distinge următoarele categori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aterială – a materiei efective, dar şi a deţinerii şi utilizării materiei (cum ar fi: case, terenuri, maşini; sau puterea fizică a persoanei, a armamentului şi tehnolog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nergetică – derivată din utilizarea energiei ca înlocuitor sau amplificator al puterii materiei. De exemplu în artele marţiale nu se foloseşte atât puterea materială, cât cea energetică. De asemenea la nivel social cei ce deţin sursele de energie au controlul şi asupra resurse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financiară – aşa cum e aşezată societatea astăzi, cine deţine banul controlează aproape toate categoriile de putere. Puterea financiară este un fel de axis mundi al grilei de control asupra categoriilor puterii. Axul central îl poate constitui oricare dintre cele 9 categorii de trebuinţe fundamentale, el fiind în corespondenţă directă cu nivelul de evoluţie al unei societăţi. De exemplu în perioada civilizaţiei greceşti, puterea materială şi cea mental-morală erau axul (mens sana în corpore sano); astăzi însă finanţele şi energia deţin controlul. Este foarte interesant de observat că indiferent cât de elevată va fi o societate, mereu va avea nevoie să se raporteze la una (cel puţin) dintre cele trei categorii de putere care au legătură directă cu universul lumii fizice. Dar puterea dominantă, care nu va aparţine acestei dimensiuni, va fi cea care va indic gradul de elvare al societăţii. În cazul societăţii contemporane, ambele puteri aparţin dimensiunii materiale şi, întrucât banul este o formă aparte de putere, în sensul că poate corupe şi denatura toate celelalte tipuri, putem spune că epoca actuală se caracterizează prin cea mai mare pervertire a verticalităţii tipurilor de putere. Nu întâmplător banul este numit „ochi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ocială – derivă din structura organizatorică a unei societăţi la un moment dat istoric; este puterea care menţine arhitectura socială. De exemplu în vechea Indie erau patru caste peste care nimeni nu putea trece; fiecare persoană primea puterea prin naştere de la casta proprie. La fel în lumea greco-romană puterea socială a aparţinut nobilimii, mai apoi burgheziei o dată cu ascensiunea banului. În toate epocile societatea a fost împărţită în clase (recunoscute sau nu) şi credem că va mai fi încă multă vreme, atâta timp cât două evenimente îşi vor cumula efectele: fiinţele umane vor fi diferite unele de altele, atât la naştere cât şi pe parcursul vieţii şi respectiv, puterea la care se raportează societatea respectivă nu va fi evoluat până la gradul de pute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ocietate, care să utilizeze puterea morală (deocamdată foarte îndepărtată) nu va avea nici legi, nici poliţie, nici organe de conducere, nici arhitectură socială (structuri sociale). Ea se va compune numai din conştiinţe alăturate într-un dans al armoniei, în scopul dezvoltării universale, utilizând puterea elementelor cosmice (vor exista în schimb legi, mult mai complexe şi mai drastice decât cele actuale, însă ele se vor aplica de către individ asupra sa însuşi; terenul acţiunii poliţieneşti – dacă putem numi aşa fenomenul – se va transfera din realitatea exterioară, socială, în cea internă a structurii psih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societatea va cunoaşte mereu clase între care puterea se distribuie inegal, astfel încât unele le vor controla pe celelalte; din când în când procesul se inversează prin revoluţii sociale, determinate în special de evoluţia instrumentelor de control asupra puterii. Principalul instrument l-a constituit până acum, în civilizaţia actuală, tehnologia, cea care a creat revoluţii precum: interschimbarea imperiilor antice pe principii de inventică militară (tehnologii, management, strategii de luptă); reforma religioasă europeană o dată cu tiparul; colonizarea lumilor noi o dată cu navele şi tehnologiile aferente; revoluţiile industrială, iluministă şi socialistă ca urmare a tehnologiilor de producţie în serie; căderea vechilor imperii şi ridicarea noilor puteri (la jumătatea secolului XX) ca urmare a unor strategii economice de investiţie în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următoarea mare revoluţie va fi de partea acelei societăţi care va investi în dezvoltarea umană, privind omul ca fiinţă complexă, deopotrivă spiritual-cosmică, natural-ecologică, social-lstorică, unică şi creatoare. Dintre toate civilizaţiile care există în prezent, singura cu un astfel de potenţial este civilizaţia chineză. Însă viitoarea civilizaţie va fi planetară şi nicidecum chineză; aceasta va împrumuta fundamente structurale de la fiecare dintre popoarele actuale şi de la marile civilizaţii istorice ce vor fi „redescoperite”. Practic noua civilizaţie va corespunde unui fenomen foarte asemănător cu „Renaşterea” din Evul Mediu. Această nouă civilizaţie va avea patru dimensiuni structurale, de jos în sus fiind realizate din elemente aparţinând următoarel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ivel este cel al raportului cu lumea materiei şi energiei. Toate procesele privind construcţiile, instalaţiile, maşinile, repartiţia bunurilor, economia, arhitectura localităţilor, agricultura şi alimentaţia, (şi aşa mai departe) vor fi reconstruite pe fundamentul principiilor civilizaţ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ivel al raporturilor între fiinţe, atât în societate cât şi la scară planetară, va fi fundamentat pe principiile civilizaţiei arabe şi persane, dar cu elemente multiple din vechile civilizaţii egipteană, indiană şi minoică (ce vor fi redescoperite). Mişcările ecologice actuale sunt numai un fel de alfabet pentru ceea ce va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nivel al creaţiei va fi edificat pe principiile civilizaţiei greco-romane (prin aceasta înţelegând întreaga civilizaţie occidentală de la greci încoace); se va utiliza tehnologia în deplină armonie cu spiritualitatea redescoperită; ştiinţa, arta, religia, filosofia etc vor reprezenta fenomene depăşite; ele se vor unifica şi vor realiza un salt calitativ la un alt nive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patru al moralei şi disciplinei spirituale (sau al dezvoltării/evoluţiei fiinţei umane) va fi constituit din fundamentele civilizaţiei chineze împreună cu ştiinţele din vechime (astrologie, numerologie, cosmogonie, alchimie etc) Toate acestea vor da naştere unei inginerii a dezvoltării umane şi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civilizaţie puterea va tinde să renunţe la utilizarea elementelor suport din lumea exterioară (materie şi energie) spre a găsi instrumente de manifestare în interiorul psihicului uman. Puterea va continua să fie principalul agent al dezvoltării umane, dar de data aceasta procesul dezvoltării va aduce în scenă competiţia pentru creaţie şi autocreaţie – adică evoluţie. Va fi cu at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9 9 valoros un om cu cât depune un mai mare efort pentru evoluţie (atât pentru sine cât şi pentru alte fiinţe) şi de asemenea cu cât creează mai mult în folosul altor fiinţe. Puterea personală va fi măsurată în funcţie de capacitatea şi rezultatul contribuţiei la evoluţia vieţii la nive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9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ulturală – reprezintă bagajul epocii. Lumea se aşează într-o epocă după bagajul complex de fenomene care combină materia cu spiritul, tehnologiile cu arta, morala cu economia etc, rezultând ceea ce numim modul de viaţă al societăţii respective. Este un status-quo care deşi îi poate limita progresul, în schimb îi conferă siguranţă prin puterea de a-şi păstra identitatea în faţa oricărui agent agresiv, extern sa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recum războaiele (şi victoriile) grecilor cu perşii, neromanizarea Egiptului, identitatea evreilor sau ţiganilor oriunde în lume, Inchiziţia, cruciadele, Războiul de 100 de ani, nazismul etc sunt elemente definitorii pentru puterea prin care cultura unei societăţi construieşte anumite valori ale identităţi proprii pe care le exprimă, apără şi dezvoltă prin intermediul membrilor acel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utumiară – este puterea obiceiurilor şi a credinţelor statornicite istoric. Ea se poate manifesta atât în societate cât şi în interiorul sistemului psihic cu efecte atât pozitive cât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iderului3- este puterea ce se induce (se transferă prin inducţie) de la o persoană (leaderul) la toţi cei care-l urmează. Leaderul este practic un agent catalizator de putere, care prin persoana şi calităţile sale speciale (cu prioritate charisma) are aptitudinea de a stimula transferul către alte persoane într-un număr nedefinit. Aşa cum un diapazon face să vibreze deopotrivă o coardă şi o infinitate de corzi, la fel un leader induce putere pentru alţii, independent de numărul acestora. Credem că transformările societăţii umane în viitorul nu foarte îndepărtat, vor utiliza la un nivel deosebit acest tip de putere, cu diferenţa că valenţele de lider nu vor aparţine numai unor elite, ci o bună parte a oamenilor vor atinge acest nivel de dezvoltare personală. Leadership-ul va fi un fenomen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redinţei – religioasă, ştiinţifică, morală. Credinţa este cea care mută munţii din loc. Cel mai înalt nivel al puterii credinţei este cel moral, când setul de norme pe care se bazează această putere nu mai aparţine nici unei cunoaşteri a ştiinţei raţionale, nici unei încrederi personale subiective, ci atunci când vine din profunzimile conştiinţei care se armonizează cu ordinea cosmică de desfăşurare a proceselor vieţii în univers. Puterea morală este puterea divinităţii manifestate pr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şi capitolul dedicat acestui tip de putere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rmele clasice studiate ale puterii, pe care le catalogăm drept putere reală, există, cu referire la fiinţele superior dezvoltate (şi aici ne referim la fiinţele umane) o anumită formă de putere real-virtuală: puterea simbolului. Această putere reprezintă în fapt un catalizator al proceselor energetice (existenţiale) petrecute în sistemul psihic al unei fiinţe de un anumit nivel de dezvoltare, prin aceea că reuşeşte să realizeze o coeziune specială între elementele sistemului, producătoare de energie canalizată şi focalizată pe un scop. Puterea simbolului este totodată şi un element de transformare, efect ce se produce subsecvent şi concomitent cu cel de eliberare şi canalizare a energiei sistemului spre un obiec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fiinţa umană, simbolul are puterea (şi capacitatea) de a transforma stările sale interioare, de a le ridica mai sus de nivelul obişnuit, de a cataliza altfel spus (de a grăbi) procesul evoluţiei personale, uneori producând chiar fenomene de transmutare4. Desigur simbolul poate acţiona şi numai pasager, dar dacă o fiinţă este în măsură să reacţioneze o dată la efectul catalitic al unei astfel de puteri, cu siguranţă că o va face din nou ş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mutarea reprezintă procesul de transformare la cel mai înalt grad al unei entităţi când cin combinarea elementelro sale constituente rezultă oa altă entitate cu structură, identitate şi devenire distincte deopotrivă de entitatea primară, cât şi de elementele care au luat aprte la proces. Deşi are tentă „alchimică” şi mistică, fenomenul este cunoscut tuturor şi fiecare fiinţă umană învaţă la şcoală cel puţin despre unul dintre cele mai cunoscute procese de acest tip: metamorfoza flu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sălbaticul care se închină puterilor naturii cuprinse simbolic în tunete şi trăsneşte, ca şi cavalerul care îşi dă viaţa pentru stăpâna sa, ori omul elevat ce se dedică simbolurilor unei cauze nobile, toate aceste categorii de fiinţe umane nu fac altceva decât să dea curs unei puteri a simbolului care reuşeşte să le ridice nivelul de trăire interioară şi să transceandă astfel propriile limite, dobândind ele însele puteri deosebite şi puţin accesibile oamenilor în alte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utem afirma că simbolul este una dintre cele mai eficiente căi de evoluţie (o veritabilă scurtătură) dar şi o modalitate de a accede la o putere superioară tuturor formelor studia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osebită a acestei puteri derivă din faptul că spre deosebire de celelalte (inclusiv puterea morală) care au ca formă de acţiune orientarea spre un ceva exterior şi prin acţiunea supra acestuia (prin interacţiune deci, fie că este impunere, fie colaborare), ei bine, puterea simbolului nu acţionează asupra ci acţionează din interiorul a ceva şi spre interiorul cestui ceva. În primul rând trebuie reţinut că ea nu este o putere exterioară şi nici nu se naşte din element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ractic, reprezintă numai un buton declanşator al unui proces catalitic intern al fiinţei, de pe urma căruia se produce energie şi aşa-numita putere auto-transformatoare. Fiinţa astfel activată devine cu totul altceva şi altcineva; puterea ei este puterea acestui altceva ce ea devine pentru un timp mai lung sau mai scurt, în funcţie de durata procesului catalitic. Să ne reamintim de starea de spirit, de transformările existenţiale suferite de cruciaţii prim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e pasăre pentru că cineva a scris astfel într-un atlas de zoologie. Ci pentru că ea în fiecare clipă îşi dovedeşte aceasta în primul rând sieşi, iar apoi întregului univers, prin tot ceea ce face şi simte şi este; prin întreaga ei natură şi fiinţă, dar mai ales prin întreaga sa pute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UTEREA LA NIVE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utere este o trăsătură caracteristică a celor care sunt importanţi prin consecinţele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sistemului psihic, puterea se exprimă diferenţiat pe categorii de componente, având forme şi modalităţi specifice de manifestare. În condiţiile în care considerăm următoarele componente majore ale sistemului psihic: sinele, conştiinţa, caracterul, natura individuală, urmează să vedem în continuare valenţele îmbrăcate de puterea în manifestare în cadrul acestor structuri. Pe de altă parte, aceste componente reprezintă numai ceea ce numim Fiinţa-în-Sine (sau Eu-l individual) şi care nu se întâlneşte în mod natural în mediu sub acest aspect. Pentru a se manifesta în universul exterior, aşa cum îl percepem noi în prezent, fiinţa are nevoie de mai multe structuri-suport în acest scop. Acestea sunt formate din două categorii de elemente: elemente-forţă (cosmice, naturale, sociale, culturale, biologice etc) şi elemente structură (corpul biologic, mediul afectiv, mediul mental – denumite şi organisme). Însă puterea acestor elemente nu intră în discuţia volumului de faţă, întrucât ne interesează numai ceea ce ţine de fiin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detalii recomadăm volumul nostru „Psihologia fiinţei. Psihologia ecologică integrativă a personalităţii”, Fundaţia Mercu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ţele şi elementele de structură amintite, combinate cu elementele sistemului psihic al fiinţei în sine, dau naştere la fenomenul existenţial complex, denumit Fiinţa-în-Manifestare, sau într-un limbaj uzual,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structura personalităţii putem distinge deopotrivă puterea aparţinătoare fiecăruia dintre componentele sistemului psihic amintite, precum şi puterile particulare ale forţelor ce se combină şi acţionează asupra fiinţei pentru a modela structura de personalitate în devenirea ei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sinelui reprezintă o realitate deocamdată transcendentă; ea nu se manifestă practic decât la fiinţele care au parcurs procesul „iluminării” al ridicării stării de conştiinţă pe nivele superioare. În acea etapă, puterea sinelui se manifestă ca şi capacitate de a modela şi transmuta energiile şi elementele lumii, de a crea inclusiv structuri dotate cu conştienţă de sine. Exemple despre utilizarea puterii sinelui regăsim în toate tradiţiile religioase, precum şi în toate curentele de evoluţie a omului aparţinătoare culturilor şi civilizaţiilor istorice din cele mai vechi timpur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ivelul conştiinţei individuale, puterea se exprimă drept capacitatea de a pătrunde mesajul lucrurilor, de a percepe semnificaţia profundă a legilor de viaţă, de a realiza locul şi rostul propriu în sistemul universului. Puterea conştiinţei reprezintă intensitatea cu care vocea divinităţii se face auzită în sufletul fiinţei. În sens comun se defineşte ca înţelepciune existenţială. Ea a folosit tuturor acelora care în decursul vieţii lor au avut de îndeplinit misiuni mai deosebite şi care au cerut sacrificii mari din partea lor. De la Isus şi până la orice simplu credincios gata să se jertfească pentru religia lui, de la omul de ştiinţă la martirul care moare cu zâmbetul pe buze pentru cauza căreia şi-a dedicat viaţa, toţi aceştia beneficiază de puterea conştiinţei care le dă credinţa de a lupta şi a învinge. În realitatea socială, puterea conştiinţei este cea mai profundă şi de neînvins; ea produce toate fenomenele cunoscute drept miracole; ea mută munţii din loc şi prin energia fiinţei care se pune în slujba unei cauze preface lumea de la temeliile ei. Puterea conştiinţei este cea care distruge şi recreează la loc, pentru că se află dincolo de bine şi de rău, dincolo de sensul uman al valorilor, supunându-se legilor de ordin cosmic ale evoluţ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tructura caracterului, puterea dă unitate şi coeziune forţelor cultivate de către fiinţă pe parcursul evoluţiei, în sensul în care dezvoltă şi deţine capacitatea de a urma cu preferinţă propriile decizii, opunându-se unor voinţe externe. Se şi numeşte în limbaj comun „tăria de caracter”, adică puterea de a voi şi de a-şi impune voinţa asupra altor forţe, indiferent că acestea vin din partea anumitor fiinţe, or a tendinţelor din lum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individuală a fiinţei reprezintă componenta sistemului psihic cu cel mai mare grad de complexitate dintre toate. Şi dacă ne amintim de regula care spune că „unde-l unul nu-l putere. Unde-s doi puterea creşte”, adică principiul sinergiei proceselor de creştere, ne dăm seama de la bun început că, natura individuală este de fapt solul pe care se cultivă şi dezvoltă toate celelalte tipuri ale puterii unei fiinţe. Natura individuală cuprinde toate acele elemente definitorii pentru identitatea şi specificitatea unei fiinţe la un moment dat, atât elementele care o asemănă cu alte fiinţe din categorii apropiate, cât şi cele care o fac să fie unică în univers. Din acest motiv, pe măsură ce o anumită fiinţă avansează ca nivel de evoluţie, complexitatea şi numărul elementelor conţinute în natura sa individuală sporind, este în mod firesc să asistăm la o creştere a puterii individuale a respectivei fiinţe. Acest lucru se poate observa atât la indivizi, cât şi la specii, deopotrivă la om şi la alte tipuri de vieţuitoare, din categoria celor dotate cu început de conştie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ormele şi la toate gradele de manifestare şi evoluţie puterea se comportă ca un veritabil drog ce acţionează asupra sistemului psihic al fiinţei utilizatoare. Cu cât fiinţa este mai evoluată, cu atât percepţia acţiunii este mai intensă, adică se creează o conexiune mai strânsă între putere şi sistemul psihic. Pe de altă parte cu cât nivelul şi forma de manifestare a puterii sunt mai înalte, cu atât această dependenţă – efectul de drog – este (aparent paradoxal), mai util dezvoltării fiinţei ut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este un corolar al unei legi universale de manifestare a proceselor vieţii, potrivit căreia cu cât două sisteme care interacţionează sunt mai evoluate cu atât relaţia lor va fi mai armonică, bazată pe combinaţia sinergică (deci constructivă nu distructivă) a elementelor acestora, orientată spre creativitate şi sprijin reciproc pentru dezvoltare. Faptul este determinat de existenţa unei tendinţe universale spre armonie, spre apropierea dintre lucuri, spre unificarea sistemelor în interacţiune prin combinarea sinergică a element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armonie reprezintă opusul entropiei şi totodată o consecinţă a legii universale a progresului. Această din urmă lege arată că sistemele în evoluţia lor îşi schimbă radical manifestarea atunci când trec de un anumit prag critic la dezvoltării. Până al acest prag evoluţia sistemelor se realiza prin opoziţie cu elementele mediului lor existenţial (pe care se „sprijineau” pentru înaintare, la fel cum se întâmplă cu un cosmonaut în spaţiul cosmic sau cu toate formele de mişcare în lumea noastră fizică). După trecerea acestui prag critic al dezvoltării, sistemele se reorientează, în sensul că evoluţia lor se va realiza de acum nu prin opoziţie cu elementele mediului înconjurător, ci prin conlucrare cu acestea. Sistemele vor începe să facă schimb de resurse (şi elemente) cu componentele mediului înconjurător, să prelucreze aceste resurse şi să obţină (să creeze) elemente noi, superioare evolutiv. Acest proces creativ duce la dezvoltarea concomitentă a ambelor sisteme în interacţiune. Schimbarea este posibilă deoarece o dată cu trecerea pragului sistemul îşi are deja creat aparatul intern al propriei sale înaintări spre dezvoltare. Practic el doar împrumută o anumită cantitate de resurse din mediu pe care le prelucrează pentru necesităţile sale evolutive, întocmai cum motorul maşinii noastre utilizând benzina reuşeşte să-şi producă acele resurse (puterea, mişcarea mecanică) necesară înai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are un prag propriu speciei lui, de la care se maturizează aceste organe interne de prelucrare a resurselor, fapt care face ca acţiunea în relaţia cu elementele mediului înconjurător să fie translatată de la opoziţie spre conlucrare sinergică. Această translaţie nu se realizează brusc; deşi vorbim de un prag al dezvoltării, trebuie să înţelegem că ea marchează de fapt începutul schimbării şi nu finalul acesteia. Totul în lumea naturii se produce gradual, lent într-un anumit interval de timp; nu există salturi şi nici rupturi de procese. Însă din acest moment pe măsură ce sistemul înaintează pe scara evoluţiei proprii, forma sa de manifestare va tinde tot mai mult spre combinarea sinergică cu elementele sistemelor din mediul înconjurător, sfârşind prin unificarea totală cu acestea. Cu cât este mai înalt ca nivel de evoluţie deci, cu atât entropia sa va fi mai „negativă” adică va fi mai atras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ducem cu uşurinţă una dintre cele mai mari capcane căreia îi cad pradă utilizatorii de putere. Întrucât necesitatea puterii, ca orice sistem în univers, este aceea de a evolua, ea utilizând în acest sens sistemul psihic uman doar ca o gazdă temporară, este de la sine înţeles că îndată ce această gazdă (acest sol prin intermediul căruia îşi ia resursele necesare evoluţiei) nu mai oferă condiţiile optime, puterea are tendinţa de a-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joritatea utilizatorilor necunoscând această trebuinţă naturală a puterii, de evoluţie proprie, au tendinţa de a abuza de un anumit nivel al acesteia, de obicei de starea de evoluţie în care au găsit-o la prima întâlnire. Mai mult chiar, datorită legii universale a entropiei proceselor aflate la un anumit nivel de dezvoltare (aşa cum am văzut mai sus) oamenii au chiar tendinţa de a trage în jos ca nivel de evoluţie puterea, adică de a o coborâ spre nivele inferioare celui pe care era în momentul în care au început utilizarea ei. De aici capcana de care vorbeam şi starea de fapt foarte frecvent întâlnită în istoria umană (până în prezent) potrivit căreia cele mai sigure şi mai dramatice victime ale puterii sunt tocmai cei care au abuzat cel mai mult de ea. În viitor, pe măsură ce fiinţele umane se vor ridica ele însele spre nivele superioare de dezvoltare personală, acest model de comportament cu privire la putere (care practic se aplică tuturor lucrurilor pe care omul le utilizează în prezent) adică un comportament distructiv, de consum până la epuizare, va fi înlocuit de o relaţie constructivă, de investiţie, de cultivare a puterii. În acel moment oamenii vor fi învăţat să respecte puterea care şi-a găsit loc în ei înşişi, să o utilizeze în formele sale superioare de manifestare (mentale, morale) prin participarea la evenimente constructive şi creatoare de noi valo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puterea va fi motorul evoluţiei fiinţei umane, pentru că ea va fi cultivată de către fiecare în sufletul său şi orientată deopotrivă spre sine şi spre ceilalţi însă numai în sprijinul dezvoltării. Chiar şi în istorie avem posibilitatea să observăm că în situaţia acelor fiinţe umane (indiferent de rolul jucat – generali, împăraţi, asceţi, conducători religioşi, oameni de ştiinţă sau chiar artişti) care au avut înţelegerea acestui fenomen, dar şi nivelul lor personal de dezvoltare care să le permită a se manifesta în spiritul investiţiei în creşterea şi evoluţie puterii înseşi, aceasta din urmă a făcut din ei gazda permanentă atât timp cât acest comportament a fost menţinut. Acest fapt a determinat ca multe personalităţi să fie înscrise în filele de glorie ale umanităţii, în ciuda tuturor atrocităţilor comise în timpul vieţii pământeşti şi mulţi creatori de valori prin utilizarea puterii să rămână celebri peste veacuri, chiar dacă ulterior aceste valori au devenit non-sensuri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e capacitatea deosebită de a impresiona (aceasta este forţa ei cea mai tainică) şi de a lăsa urme în tot ce înseamnă universul de existenţă al fiinţei: deopotrivă în dimensiunea materială cât şi în cea spirituală a acestuia. Dacă ar fi să parafrazăm un mare gânditor al vremurilor noastre, putem spune în final că dacă religia a ajuns să fie opiumul popoarelor, ei bine, puterea a fost dintotdeauna şi va rămâne încă multă vreme drogul principal al conducătorilor. Luat în anumite cantităţi face bine, conducătorii având nevoie de acesta pentru guvernarea mulţimilor şi pentru menţinerea coerenţei sistemului pe care îl reprezintă; însă la doze sporite, devine nociv deopotrivă utilizatorului, cât şi mulţimilor ce sunt sub guvernarea lui. Şansa acestora din urmă însă este dată de faptul că puterea îşi devorează ea înseşi gazda nefericită care abuzează de utilizarea acesteia fără a investi deopotrivă şi în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iplele tipologii şi clasificări ale puterii, cea mai importantă pentru finţa umană este puterea determinată de procesarea tendinţelor6, adică acelor provocări născute la interfaţa dinte personalitate şi mediul existenţial şi care prezintă riscul potenţial de a deturna fiinţa umană de la calea bunei dezvoltări. În sens comun aceasta a fost denumită în diverse culturi şi epoci cu sintagma generică de virtute, alături de altele precum autostăpânire (sau autocontrol), etc. În fapt vorbim de puterea fiinţei umane de a urma calea propriei voinţe, iar voinţa de a da curs dezideratelor conştiinţei, adică din varietatea de manifestări posibile, să le aleagă şi urmeze numai pe acelea orientate spre progres, spre dezvoltare şi spre starea de bine a tuturor sistem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ferăm utilizarea acestei sintagme care s-a încetăţenit în limbajul milenar al mai multor culturi care au avut ca scop principal evoluţia universală a fiinţei umane, în armonie cu ordinea cosmică (civilizaţia mesopotamiană, hindusă, egipteană, chineză şi japoneză – dintre cele contemporane epocii noastre postatlante). În cadrul civilizaţiei creştine ocidentale, tendinţele au fost definite prin prisma unei viziuni dualiste, limitative, fiind împărţite predeterminat (adică pe liste, create de autoritatea centrală a Bisericii) în două clase: cele „bune” (venind de la Dumenzeu) şi cele „rele” (de la „Diavol”). În ceea ce priveşte materialul volumului de faţă, preferăm optica universală (împărtăşită de toate civilizţiile omenirii mai puţin cea creştină; iar de acum încolo şi de ştiinţa occidentală), potrivit căreia procesele cosmice de evoluţie a vieţii sunt dincolo de bine şi de rău; tendinţele pot fi progresiste sau retrograde deopotrivă; aceste caracteristici nu le au în ele însele, ci se manifestă la diverse momente de timp luând naştere din interacţiunile sinergice între sistemele participante la procesel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aceste condiţii, puterea caracterului, sau virtutea, înseamnă capacitatea fiinţei umane de a face binele pentru alţii, înainte de a-l face pentru sine, luptând în acest sens şi învingând toate forţele din mediul extern de existenţă, dar şi din propriul sistem psihic, ce s-ar opune acestui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în contextul discuţiei despre raportul dintre elementele sistemului psihic şi putere, nu trebuie să uităm una dintre cele mai importante valenţe ale fiinţei umane: voinţa individuală. Voinţa individuală este o putere a fiinţei; ea reprezintă sursa de energie, motorul oricărei întreprinderi umane conştiente; dar ea nu se pune în mişcare de una singură, ci se activează numai atunci când şi în măsura în care se întâlneşte cu scopul. Voinţa orientată de un scop reprezintă catalizatorul care determină ca un anumit tip de putere şi de o anumită calitate şi cantitate să fie atrasă în sistemul fiinţei utilizatoare. Desigur, calitatea şi nivelul de evoluţie al puterii astfel atrase sunt în directă dependenţă de gradul de emancipare al fiinţei înseşi, însă depind totodată şi de specificul scopului către care voinţa individuală a acesteia se orientează. Astfel este perfect posibil ca în momente diferite, sau chiar în acelaşi moment un general să fie determinat să utilizeze atât puterea fizică, precum şi pe cea mentală sau afectivă pentru a-şi motiva soldaţii să fie eficienţi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eea ce face diferenţa între personajele marcante ale istoriei, sau între oameni care reuşesc să traseze un drum în lume şi viaţă (leaderi, guvernanţi etc), pe de o parte şi restul fiinţelor umane, este tocmai capacitatea primilor de a-şi focaliza voinţa spre un scop, de a atrage, implica şi dezvolta forme de putere cât mai diverse dar şi cât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umană care îşi orientează voinţa spre scopuri superioare puterilor sale individuale (nu este neapărat nevoie ca aceste scopuri să fie înalte sau strălucitoare -creşterea unui copil în condiţii grele poate fi un scop la fel de bun ca şi eliminarea sărăciei planetare sau abolirea sclaviei) are cele mai mari şanse de a fi preferată de forme şi cantităţi superioare de putere care se vor cataliza în jurul acestei fiinţe în mod aproape natural, chiar fără un efort conştient şi asumat ale acesteia. De aici atât de des utilizata lege – şi din acest motiv devenită de multe ori slogan – „este destul să vrei cu adevărat, ca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ca modelatori ai evoluţiei fiinţelor, au ca misiune conservarea propriei identităţi cu prioritate faţă de altele. Dar calea progresului la nivelul de evoluţie la care a ajuns fiinţa umană presupune că, acum deja individualizată (cu identitatea proprie bine definită) fiinţa va parcurge o nouă etapă a procesului evolutiv care presupune să pună în lucru identitatea sa în folosul celorlalte fiinţe (în prima fază) iar mai apoi să se manifeste creator potrivit chiar acestei identităţi şi originalităţi proprii. Ori pentru aceasta mai este necesar ca identitatea şi originalitatea fiinţei umane să fie libere a se manifesta în conformitate cu specificul acestora, adică să nu se supună altor forţe. De aceea sprijinul oferit fiinţei până ieri în evoluţia sa, astăzi devine o piatră de moară, dacă nu chiar o capcană care o menţine în starea de sclavie, opusă creativităţii şi evoluţiei. Emanciparea din această stare se poate realiza prin puterea individuală a fiinţei ce se creează şi sporeşte tocmai prin prelucrarea acestor forţe modelatoare ale tendinţelor, pe baza unei cunoaşteri adecvate şi a unui antrenament intensiv şi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întru-totul asemănător celui din sport, pentru că la urma urmei, dacă ar fi să utilizăm un limbaj parabolic, putem spune că personalitatea umană este terenul pe care se desfăşoară antrenamentul sportivului: caracterul este sportivul ce trebuie dezvoltat, tendinţele sunt instrumentele de lucru, iar antrenorul este tocmai fiinţa înseşi (singură sau sprijinită de un mentor ori de o şcoală) ce acţionează pe baza unei cunoaşteri aplicative (unei tehnologii)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absolut necesar să observăm un alt aspect esenţial al raportului dintre putere şi sistemul psihic: puterea este liantul care uneşte eforturile disparate ale fiinţelor. Cu cât nivelul de evoluţie al fiinţei este mai ridicat şi cu cât (implicit) şi categoria de putere utilizată este mai avansată, cu atât această uniune se realizează mai intens, mai profund şi mai de durată. Orice proces, orice sistem, orice lucru în univers cu cât este mai avansat ca nivel de dezvoltare, cu atât tinde mai mult spre profunzimi şi înălţimi ale valorilor. De aceea şi puterea utilizată de fiinţe sau popoare avansate, face ca valorile lor să se sudeze şi întărească de o aşa manieră care le permite să înfrângă obstacolele inerente ale existenţei ş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dintre nenumăratele colectivităţi umane care au existat de-a lungul timpului pe planetă, istoria să păstreze în amintirea ei numai pe acelea (nu foarte multe la număr) care au reuşit să se ridice spre nivele superioare de emancipare, investind în dezvoltarea membrilor lor şi lăsând în urmă amprente fundamentale pentru întreg viitorul omenirii de la ele încolo. Astfel au fost marile civilizaţii chineză şi indiană (ariană), civilizaţiile persană, greco-romană şi arabă, sau acele grupuri de oameni care deşi nu s-au constituit juridic sau istoric în organizaţii (politice, administrative, sociale etc), au acţionat totuşi mânaţi de aceeaşi voinţă, pusă în slujba aceloraşi idealuri şi susţinută de aceeaşi puterea de nivel superior. Şi ne referim aici la mişcările de oameni sau de spirite care au determinat ceea ce numim revoluţiile occidentului: renaşterea, iluminismul, revoluţia industrială, socialistă, naşterea statelor americane, războaiele împotriva sclaviei etc. În toate aceste mişcări şi evenimente putem observa cu prioritate (şi în mod obligatoriu) implicarea oamenilor cu nivel superior de dezvoltarea personală. Desigur nu toţi actorii participanţi au avut acelaşi grad de emancipare. Şi nici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în societatea umană, ca şi cele în lumea naturii în general, funcţionează după principiul cometei: are un cap dur, care deschide drumul printre galaxiile factorilor de mediu social şi imprimă deopotrivă direcţia şi viteza dezvoltării, iar în umbra lui, în trenă vin o serie întreagă de elemente care, deşi nu au acelaşi grad de dezvoltare precum deschizătorul de drumuri, fiind chiar de multe ori diferite ca valori, ori chiar ca fundament, totuşi se asociază pentru a da curs unei misiuni comune. Toate realizările şi creaţiile umane în societate sunt supuse acestei legi a cometei; mai întâi apare ideea care pune stăpânire pe minte şi sufletul unei fiinţe; apoi aceasta creează proiectul şi lansează în lume cursul evenimentului; mai târziu se asociază alte minţi şi suflete pentru a întări şi menţine direcţia trasată de misiunea fondatoare, iar la urmă de tot vin şi cei nehotărâţi, indecişi sau pur şi simplu plictisiţi ori nemulţumiţi de realitatea prezentă; omenirea întreagă aderă în final la noul proiect de transformare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e bătălie însă, primele linii au tot greul de purtat; în puterea lor şi în spiritul de rezistenţă eroică dat de multiplele forme de putere utilizate, stă întrega esenţă a transformării ce trebuie să prindă contur în lume. Acesta este şi motivul pentru care capul cometei trebuie să fie de cea mai mare complexitate, dar totodată această complexitate să aibă elementele extrem de bine sudate între ele. Altfel spus, toate rolurile de iniţiatori ai reformelor lumii au revenit fiinţelor înalt emancipate care au fost supuse în timpul vieţii lor unui proces de modelare la nivel înalt a personalităţii, în spiritul universalismului, al complexităţii şi al fortificării, prin parcurgerea a numeroase „şcoli” ale vieţii şi probe, întocmai precum sabia ce va participa la marea bătălie trebuie călită prin multiple şi complexe procese în atelieru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să reţinem că transformările nu se datorează nici maselor, nici oamenilor, ci ele aparţin istoriei şi destinelor special create în acest sens. Oamenii sunt figuranţi în această piesă, în care destinele şi istoria sunt coordonate de voi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şi visul dau lumii culoare; truda şi realizările îi dau putere; dar numai sufletul nostru pus la temelia acestora poate să facă din lume un templu al vieţii şi din faptul biologic al convieţuirii sociale o sărbătoare a bucurie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UTEREA ŞI PIRAMIDA TREBUINŢE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lendoare şi dimensiune creşterea unui om este preocuparea de căpeten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a) Introduce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prezintă fenomenul cel mai larg răspândit în lumea naturii; practic, observatorul atent şi avizat ar avea posibilitatea să constate cu uşurinţă, că cea mai mare parte a raporturilor dintre două fiinţe dotate cu un anumit grad de conştienţă de sine, sunt manifestări mai mult sau mai puţin intensificate ale nevoii de putere. Puterea este, dacă ar fi să ne exprimăm astfel, fundamentul existenţial al proceselor vieţii în manifestare. Considerând însă că numai anumite categorii de fiinţe (animalele din regnurile superioare – mamiferele – şi omul) beneficiază de grade de independenţă determinată de nivelul evolutiv atins şi în strânsă corelaţie cu standardul de autoconştientizare atins, ne vom referi numai la acestea atunci când tratăm fenomenul puterii ca expresie a unei trebuinţe fundament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detalii privind trebuinţele fundamentale, dar şi pentru mai buna înţelegere a conţinutului prezentului capitol, recomandăm şi volumul nostru deja amintit Piramida trebuinţelor umane fundamentale, Fundaţia Mercur, 2002. Deşi ne-am referit cu preferinţă la fiinţa umană (din motive care s-au explicat şi în prezentul volum) totuşi este necesar să reţinem că în anumite proporţii şi până la anumite nivele, grila piramidală de organizare şi funcţionare a trebuinţelor se aplică tuturor sisteemelor din lumea naturii, aşa cum va rezulta şi pentru cazul puterii conform capit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evoia de putere nu este o trebuinţă autonomă, care să facă parte din gama trebuinţelor fundamentale aşa cum le cunoaştem noi clasificate pe nivele, ci ea reprezintă o bază de creare şi manifestare a tuturor acestor trebuinţe şi totodată un factor stimulator, un catalizator al tuturor celor 12 nivele ale piramidei treb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ficare vom analiza pe rând fiecare dintre cele 9 nivele de necesităţi fundamentale activate la omul contempora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velul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nivel se situează necesităţile fiziologice: de hrană, apă, reproducere, sănătate a organismului. Dar ce sunt acestea dacă nu o formă prin care – chiar şi în limbajul contemporan – exprimăm puterea trupului, ca formă de manifestare a spiritului. Organismul biologic, în calitate de vehicul pentru manifestarea spiritului, depinde în mod fundamental de puterea acestuia de exprimare în lumea înconjurătoare, întocmai cum un luptător deprinde atât de calitatea cât şi de rezistenţa spadei sale pentru a câştig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 aspectul problemelor tratate în volumul de faţă, considerăm sinonime conceptele „trebuinţe”, „necesităţ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luxurile naturale reglează în mod automat pentru toate fiinţele (inclusiv pentru om) procesele de satisfacere a trebuinţelor fiziologice, totuşi, fiinţa umană poate conştientiza strânsa legătură care există între manifestarea plenară a potenţialului sufletesc (al său ca fiinţă) şi starea de normalitate, puterea de existenţă şi acţiune a trupului său. Romanii apreciau că o minte sănătoasă nu poate funcţiona decât într-un corp sănătos, iar la ei capacitatea spirituală a raţiunii era una dintre cele mai înalte virtuţi definitorii atât pentru om ca individ, cât şi pentru civilizaţia pe care poporul roman a construit-o. La greci de asemenea, armonia formelor, sănătatea, supleţea şi vigoarea trupului erau deopotrivă valori de admirat şi transmis prin artă, cât şi virtuţi ale civilizaţiei necesar a fi întreţinute şi dezvoltate prin exerciţii speciale. Iar această întreagă atenţie acordată trupului pornea de la un fundament cosmic al organizării proceselor vieţii, întâlnit dealtfel la toate marile civilizaţii ale omenirii: şi anume armonia universului, perfecta corespondenţă între formă şi conţinut, între expresie şi esenţă. Universul, societatea, statul, familia şi viaţa personală se conduc după aceleaşi mari principii, care fac armonia deplină între ceea ce este sus şi ceea ce este jos, pentru ca toate să parcurgă calea lui Tao, cum ar spune un reprezentant al civiliz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stăzi, când, după „închiderea cerurilor” şi alungarea cunoaşterii din cetatea umană, chiar şi în prezent, când adevărurile despre existenţa universală ne sunt mai străine ca oricând în istoria umanităţii, tot putem, în lumea noastră profană, materialistă şi încărcată de negura ignoranţei, tot mai putem, aşadar, exersa la orice pas legătura strânsă dintre puterea trupului şi puterea omului ca fiinţă, ca persoană. Este suficient să deschidem orice canal de comunicare publică vizuală, de la televiziune la ziare şi reviste, să ne convingem că – parcă mai mult decât oricând în istorie – virtutea (fie ea intelectuală, artistică, sportivă, maternă sau de orice altă natură) trebuie să se exprime printr-un corp atletic, puternic, robust şi rezistent nu numai la bolile naturale, ci şi la pericolele unei societăţi tehnolog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velul trebuinţe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al piramidei cuprinde trebuinţele de siguranţă, acel set de nevoi interne care satisfac starea de confort psihic, obţinută prin lipsa agenţilor de stres sau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rice fiinţă se simte în siguranţă în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ultiplică în nenumărate forme particulare în lumea naturii. Prima este situaţia în care nu are, în mediul ei de viaţă agenţi perturbatori, factori care să-l creeze stres psihic; aspect ce nu se poate concretiza decât fragmentar, pentru perioade restrânse de timp, chiar şi la speciile superioare din gama mamiferelor ai căror duşmani practic, de cele mai multe ori sunt fie alţi membri ai respectivei specii, fie anumite alte specii dominate, ce constituie hrana acestora. (Acest din urmă stres, de fapt, provine din riscurile de hrănire; dacă pisica se alege cu răni de pe urma vânării unui şoarece, ori omul se loveşte cu furculiţa în timp ce mănâncă, acestea sunt situaţii de stres derivate din condiţii de viaţă aleatorii dar totuş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tuaţie o întâlnim în momentul în care finţa în cauză nu mai este elementul dominant în mediul său de viaţă şi are de dus o luptă permanentă pentru supravieţuire deopotrivă cu fiinţele egale sau mai slabe – pentru hrană, teritoriu, alte tipuri de resurse – dar şi cu cele superioare în lanţul trofic a căror hrană o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oricare dintre aceste situaţii, oricare dintre aceste fiinţe îşi doreşte să fie mai puternică decât adversarul – fie acesta prada, prădătorul sau pur şi simplu un concurent din aceeaşi specie – pentru a da curs naturii proprii şi legii evoluţiei: supravieţuieşt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astfel nu numai o condiţie esenţială pentru satisfacerea nevoilor de siguranţă, ci chiar un corolar al existenţei şi perpetuării fiinţei înseşi. Pe de altă parte însă, trebuinţele de siguranţă pot fi satisfăcute în două modalităţi alternative (acesta fiind una dintre caracteristicile lor care le fac deosebite în toată gama piramidei): din exterior, prin actualizare, adică în cazul lor prin dispariţia factorilor perturbatori (fapt ce nu se poate produce în întregime niciodată, la fiinţele vii) şi respectiv al doilea mod este din interiorul sistemului psihic, prin fortificarea acestuia împotriva agresiunilor venite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modalitate a reprezentat una dintre cele mai vechi tehnici utilizate de omenire şi nu numai: prin fortificarea cetăţilor, prin întărirea caracterului, prin modelarea personalităţii sub impulsul educaţiei şi instrucţiei, specia umană a reuşit să sporească atât puterea comunităţilor, cât şi pe cea a indivizilor. Iar atunci când au fost realizate acestea două concomitent, grupurile umane au construit state şi imperii ce au servit ca substrat administrativ pentru mar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şi societatea pentru a putea crea la nivel superior elementele de cultură şi de tehnologie (aspectele definitorii ale civilizaţiei) are nevoie de liniştea interioară specifică actului creator. Iată de ce, cele mai mari resurse şi cele mai puternice bătălii (atât în viaţa omului cât şi în istoria popoarelor) s-au dus şi se duc pentru cucerirea acestei puteri dată de echilibrarea nivelului trebuinţe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ste până la urmă una dintre formele – şi cea mai importantă – a manifestării acestei puteri. Curajul nu este opusul fricii: frica reprezintă un instinct natural al supravieţuirii, strict necesar, la fel ca respiraţia sau setea. Curajul reprezintă un antrenament al fiinţei, conştient, realizat prin efort (fie voluntar, fie forţat de împrejurări de viaţă) şi care are ca finalitate fortificarea sistemului psihic din interior (cu sau fără sprijinul unor elemente exterioare – de exemplu dobândirea unui anumit grad de competenţă în lupta cu spada sau o un anumit nivel de dexteritate în pilotarea avionului de cascadorii etc). Curajul reprezintă deci cucerirea puterii ce se naşte din nivelul al doilea, al trebuinţe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acest nivel, al necesităţilor de siguranţă, este fundamentul oricărui edificiu: atât al fiinţei umane, cât şi al comunităţii. Niciuna dintre acestea nu se pot dezvolta mai înainte de a fi dobândit puterea acestui nivel; altfel ar fi ca şi cum ar clădi castele pe fundaţii de nisip. Această lege a dezvoltării a fost de fapt utilizată de toate sistemele de evoluţie umană (şcoli, religii, confrerii, imperii etc); cu cât au vrut să ridice mai mult individul pe nivele de emancipare, sau să mărească imperiul ca extindere teritorială, cu atât mai mult înţelepciunea le-a impus să dea puterea acestui nivel omului ca persoană (prin cultivarea – uneori excesivă – a curajului şi gloriei sacrificiului personal) ori aparatului administrativ al imperiului (format din oameni, armată, cetăţi şi înţelepţi). Şi de asemenea viceversa este perfect valabilă: dacă doreşti să dobori un arbore mare, dă-l câteva topoare potrivite jos, la tulpină. Dacă doreşti să dobori un om, indiferent câte resurse şi câte alte tipuri de puteri ar deţine (a se vedea şi mai jos, nivelele următoare) dacă reuşeşti să-l imprimi în suflet frica, nesiguranţa, sau orice alt sentiment care erodează nivelul trebuinţelor de siguranţă, în scurt timp se va prăbuşi cu toate bogăţiile şi puterile lui, la fel ca marele arbore cu crengile falnice şi roadel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rânduite lucrurile în lumea naturii ca ceea ce e mare să trebuiască a se sprijini pe ceea ce e mic. De aici principalul joc al fenomenului politic: oricât ar fi de cinstite sau de manipulante, în orice epocă a istoriei şi indiferent cât de democratice sau absolutiste ar fi guvernările, mereu ele se au această necesitate vitală de a se sprijini pe cei mici. Singura diferenţă dintre ele constă în felul în care realiz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velul trebuinţelor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 treilea ne aduce, pe scena existenţei în manifestare a fiinţei, necesităţile de ambianţă, d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ambianţă are un specific aparte pentru că se referă la aranjarea elementelor mediului înconjurător în acord cu natura profundă a fiinţei locuitoare. Practic fiecare dintre fiinţele vii are această tendinţă firească de a reproduce în exterior ordinea particulară a eului său individual, ca o caracteristică derivând din calitatea sa de fiu al demiurgului însărcinată cu misiunea, calitatea şi capacitatea de a crea, de a structura noi lumi în mediul de viaţă, lumi care să se organizeze şi să se definească pornind de la valorile ontologice specifice fiinţe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fiecare act de cosmetizare a mediului, de la aranjarea cuibului sau bârlogului fiinţelor din regnul animal, până la aranjarea biroului, casei de locuit sau a monumentelor arhitectonice (temple, mausolee, palate, edificii publice etc) în civilizaţiile avansate create de-a lungul timpului de fiinţa umană, fiecare dintre aceste opere de ornamentare a lumii (pornind de la rearanjarea sub o altă formă a aceloraşi elementare particule ce compun esenţa vieţii în univers) nu fac decât să constituie un exerciţiu de putere pe care fiinţa-arhitect îl realizează în acest fel. Este deopotrivă un exerciţiu şi o demonstraţie, pentru că pe de o parte misiunea existenţială a oricărei fiinţe este să se dezvolte, să evolueze prin practică, prin exersarea şi avansarea în măiestria de creator, iar pe de altă parte este o demonstraţie pe care fiinţa o face deopotrivă în faţa părintelui ei Marele Creator, dar şi faţă de sin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obiecta că, dacă nici măcar toate fiinţele umane nu-şi conştientizează rolul de fiu al Marelui Arhitect şi că dacă, doar civilizaţiile foarte avansate în istoria umanităţii au reuşit (şi numai printr-un număr relativ limitat dintre membri lor) să ajungă la o astfel de înţelegere a rosturilor cosmice ale existenţei, ei bine se poate deci obiecta, cum ar putea atunci celelalte fiinţe să fie motivate de o astfel de explicaţie în existenţa şi manife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stru aduce din nou în lumină legile care structurează şi organizează evoluţia vieţii (cel puţin pe Terra). Observând procesele din lumea naturii, ne dăm seama că cea mai mare parte a lor nu sunt lăsate la libera latitudine şi responsabilitate a fiinţelor, nici măcar a celor superioare, cum ar fi omul. Chiar şi la acesta din urmă, complexele procese ce se derulează – să luăm de exemplu -în organismul bio-fiziologic, sunt supravegheate de forţe şi legi care suplinesc acţiunea conştient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toate procesele, inclusiv în ceea ce priveşte cosmetizarea mediului înconjurător ca o funcţie esenţială de exprimare a naturii individuale şi totodată a puterii unei anumite fiinţe, această activitate se realizează în cea mai mare parte inconştient, sub coordonarea anumitor forţe ale evoluţiei, care, aşa cum impulsionează fiinţa să se hrănească sau să respire, tot astfel o cheamă şi să-şi manifeste puterea şi capacitatea proprie în actul creator de exprimare a ordinii sufletului său în şi asupra medi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e calitatea principală de a se impune; ea nu colaborează, nici nu se supune (altfel nu ar mai fi putere). De aici observaţia imediată că fiinţa în demersul său de structurare a mediului extern potrivit propriei ordini naturale a individualităţii sale (personale sau de grup/specie) va avea de luptat cu puterile forţelor din mediul în acare activează (alte fiinţe, fenomene, procese sau lucruri). Forţele instinctuale care modelează evoluţia fiinţei îi cer să structureze mediul, dar forţele din mediu se opun; din această luptă fiinţa cultivă propria sa putere, care la acest al treilea nivel al piramidei se manifestă ca putere de luptă, de opoziţie; fiinţa va trebui să dovedească mediului că este mai puternică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nivel al piramidei şi continuând până la cel de-al doisprezecelea, fiinţa (în special fiinţa umană) va lupta mereu cu anumite categorii de forţe din diverse medii, pentru a-şi dovedi şi impune propria putere de a fi (chiar dacă această luptă, mai târziu în evoluţia fiinţei, pe nivelele mai înalte deci, se va transforma ea înseşi dintr-o competiţie de acumulare şi preamărire a sinelui propriu, într-un maraton al creativităţii, iar apoi al devoţiunii şi dăruirii de sine pentru celelalte fiinţe). Toate raporturile evolutive care privesc dezvoltarea fiinţei sunt raporturi de cultivare, creştere şi transmutare a pute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mai jos, pe fiecare nivel al piramidei, puterea va îmbrăca noi forme şi structuri, evoluând ea înseşi spre nivele superioare de esenţă şi manifestare, cu fiecare etapă marcând totodată un proces de transmutaţie, în sensul în care, pe baza acumulărilor evolutive anterioare şi din sinteza acestora, ia naştere un nou model, care nu este suma acestora, ci are identitate şi proprietăţi specifice, păstrând caracteristicile majore ale elementelor din care a luat naştere, dar fiind totodată diferit de acestea, atât prin calităţile sale noi pe care le cuprinde cât şi prin forma şi manifestarea sa. Orice proces de transmutaţie este o formă particulară a creaţiei prin sinteză şi sinergie. (În lumea oamenilor fiecare copil nou născut cuprinde în structura personalităţii sale şi elemente de transmutaţie ale personalităţii părinţilor, familiei, tribului sau neamului din car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om reţine că o dată cu nivelul al treilea al piramidei fiinţa ia contact cu mediul existenţial, cu forţele acestuia şi, raportându-se la aceste forţe aplică pentru prima dată în devenirea sa calitatea sa de agent modelator-creato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velul trebu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nivel al piramidei coagulează cel mai larg complex de trebuinţe, care împreună dau curs calităţii esenţiale a tuturor fiinţelor superioare (atât din regnul animal cât şi din specia umană): sociabilitatea, aptitudinea şi necesitatea de a împărtăşi tot ceea ce ţine de existenţa lor cu alte fiinţe. De aceea aici întâlnim o serie de nevoi care luate individual au propria lor identitate confirmată de rezultate şi forme de manifestare distincte, dar care în fapt sunt unite la nivel superior prin fundamentul comun ce ţine de calitatea ontologică a oricărei fiinţe: şi anume faptul că se constituie ca celulă într-un organism social-ecologic compus din numeroase alte celule asemănătoare sau diferite care conlucrează sim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că ne referim la nevoia ce a primi şi dărui afecţiune, de sprijin, de comunicare, de împărtăşire (şi aşa mai departe9) toate acestea reprezintă numai forme distincte prin intermediul cărora fiinţa caută să dea curs trebuinţei sale fundamentale de sociabilitate, adică să culeagă resurse10 de acest tip necesare alimentării necesităţilor de creştere şi dezvoltare a Sinelui11 individual. Pornind de la acest fenomen marcat deopotrivă de diversitatea nevoilor nivelului sociabilităţii da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entru detalii recomandăm volumul nostru „Piramida trebuinţelor umane fundamentale”, Fundaţia Mercur,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Piramida trebuinţelor fundamnetale reprezintă un veritabil catalizator dar şi filtru al resurselor pe care fiinţa le absoarbe din mediul existenţial şi pe baza cărora se alimentează procesele de creştere, dezvoltare, evoluţie a Sine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În problema necesităţilor Sinelui recomandă volumul nostru „Psihologia Fiinţei. Psihologia ecologică integrativă a personalităţii”, Fundaţia Mercur, 2000 unitatea lor fundamentală, puterea în acest sector al piramidei trebuinţelor îmbracă mulitple variaţii formale păstrând touşi aceeaş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observa că la modul cel mai general puterea socială se constituie ca aptitudine a unei fiinţe de a coagula în jurul ei atenţia, entitatea şi resursele altor fiinţe, de a utiliza în interes propriu (direct sau indirect, exclusiv sau împărtăşit cu alte fiinţe) valori, energii sau capacităţi ale acestora. Toate necesităţile acestui nivel (fie că este vorba de primirea sau dăruirea de afecţiune, de comunicare, de împărtăşire etc) în fapt reprezintă un efort al fiinţei de a certifica (dovedi) propria valoare şi calitate, prin interogarea (acţiunea asupra) mediului existenţial compus din alte fiinţe. Rezultatul acestui efort poate corespunde realităţii sau poate fi exagerat, atât în sensul cu plus (o preamărire a fiinţei sau anumitor dimensiuni ale acesteia) sau cu minus (umilinţa, diminuarea sau negarea-refuzarea anumitor valori sau calităţi ale fiinţei) de către alte fiinţe sau de mediul social constituit după normele istorice ale mo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acest nivel practic se măsoară în aptitudinea unei fiinţe de a obţine cât mai multe rezultate pozitive în ceea ce priveşte imaginea despre sine dată de mediul social, indiferent dacă aceasta corespunde sau nu realităţii. Până la urmă, însă, acest aspect nici nu este un lucru atât de negativ, având în vedere că o regulă a psihicului uman (şi nu numai) afirmă că omul este un aluat modelabil în orice formă şi el devine ceea ce i se spune în mod repetat că este. Istoria omenirii a dovedit-o cu prisosinţă atât la nivel individual, cât şi la nivel de mas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trebuie să observăm că în ceea ce priveşte rezultatele utile lumii (deci şi celorlalţi semeni sau fiinţe) precum şi realizările progresiste în istorie, au fost obţinute de acele persoane pe care destinul le-a înzestrat cu putere socială, fie că este vorba de mari generali urmaţi de armată, lideri politici cu priză la public, oratori ce au pus în mişcare milioane de suflete, scriitori care au luminat milioane de minţi, exploratori ce şi-au dat viaţa pentru a întinde marginile lumii cunoscute, oameni de ştiinţă care au trăit în mizerie numai ca să aducă pe lume valori noi ut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nu ar fi putut reuşi dacă nu ar fi crezut cu tărie în misiunea lor în acest sens şi în împuternicirea pe care o au de la societate de a o reprezenta acţionând în fiecare în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urma vesel pe generalul în care credea, nu pentru persoana acestuia, ci pentru puterea pe care generalul o primise de la societate şi din care soldatul însuşi se alimenta; acestei puteri îi datora gloria proprie dobândită prin bătălii şi victorii, laurii primiţi la întoarcerea în cetate, o altă imagine în societatea sa, în final un alt destin în lumea în care trăia. Tot puterii sociale îi datora şi exploratorul ce-şi risca viaţa în jungle sau pustiuri energia de a merge mai departe şi a izbândi; pentru că această putere îi înfăţişa ochilor sufletului său nu pericolele şi suferinţele explorării, ci bucuria, laudele şi binecuvântările a milioane de oameni ce vor veni după el în istorie pentru a beneficia de rezultatele acestu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ai fiinţele care au fost mandatate cu putere din partea altor fiinţe au reuşit să modeleze universul existenţei lor; fie că acest mandat a fost dat direct, în timpul vieţii (ceea ce coincide cu recunoaşterea socială a meritelor chiar în existenţa sa) fie că mandatul a venit retroactiv din partea generaţiilor viitoare (şi acest lucru corespunde cu toate realizările marcante care au depăşit cu mult epoca lor, dar pentru care s-a plătit cu ruguri, ghilotine, crucificări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motivat toţi pe aceşti din urmă realizatori să parcurgă drumul sacrificiului de sine: puterea socială primită prin mandatul destinului de la generaţiile posterioare existenţei lor; toţi aceştia erau desigur fiinţe deosebite, ce depăşeau cu mult epoca istorică în care au trăit, fiinţe venite practic din viitorul omenirii, însă fără puterea de reprezentare din partea a milioane de alte suflete (fie ele şi nenăscute încă) nu ar fi reuşit să îndure greutăţile misiunii încredinţate pri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cială este în felul acesta cea mai revoluţionară dintre toate formele; este şi o putere a revoluţiilor (adică a transformărilor evolutive realizate prin distrugere), iar acest lucru se realizează într-o dublă modalitat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a modalitate se exprimă ca o putere de modelare din proprie iniţiativă şi în scop personal. Pe nivelul anterior al piramidei, în cadrul manifestării necesităţilor de ambianţă, fiinţa şi-a exercitat puterea de a modela mediul înconjurător în conformitate cu cerinţele propriei naturi, de a rearanja lucrurile în acord cu propria stare de spirit. Ei bine, la nivelul al patrulea, fiinţa nu face altceva decât să continue acelaşi proces de imprimare propriului cosmos (ordini) în universul înconjurător, însă de data aceasta nu se aplică asupra lucrurilor, ci tocmai asupra celorlalte entităţi şi a raporturilor dintre acestea, adică asupra lumii sociale. Fiinţa nu se simte bine în lumea populată de anumite entităţi aşa cum este ea şi va lupta să schimbe această lume prin modificarea raporturilor sau a manifestării (ori chiar identităţii) entităţilor care o populează. Ea va folosi în acest demers capacitatea puterii sociale de transforma manifestarea unei fiinţe prin acţiunea combinată exterior-lnterior, adică deopotrivă prin modificarea condiţiilor externe ale mediului de viaţă şi a stărilor intern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rea socială este cea care poate crea deopotrivă monştri sau sfinţi, tocmai datorită aptitudinii de a afecta atât universul interior cât şi cel exterior al fiinţei. Puterea socială este cel mai eficient instrument de tortură sau de eliberare, de înjosire sau de emancipare a lumii. Depinde de sensul în care acţiunea sa este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modalitate de manifestare a puterii se exprimă ca un mandat din partea altora, prin care se împuterniceşte o anumită entitate (tiranul sau imperatorul în cetăţile antice, consiliul sau senatul în democraţii, generalul în armatele din toate timpurile, statul în prezent) să producă anumite transformări în beneficiul unui grup social (mai mare sau mai mic). În acest caz entitatea împuternicită este numai în aparenţă posesoarea puterii, pentru că în realitate se află numai în postura unui simplu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odalitate puterea aparţinea cu adevărat fiinţei utilizatoare, pentru că fusese născută şi crescută prin efort propriu şi luptă cu elementele sociale ale lumii. În cea de-a doua, puterea aparţine lumii şi este numai împrumutată pentru un timp unei anumite fiinţe sau entităţi. Iar ceea ce se dă se poate şi lua înapoi. În lumea oamenilor numai ceea ce reuşeşte fiecare să cultive prin efortul propriu şi pe solul fertil al sufletului său poate fi păstrat, fie că este vorba de materii, energii, valori, resurse (etc.); restul toate fac parte din circuitul vast al naturii. Puterea socială nu face excepţie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velul trebuinţelo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iramidal al trebuinţelor de cunoaştere corespunde nevoii fiinţei de a se orienta în universul existenţial, de a interoga lucrurile acestuia spre a afla care sunt rosturile acestora, ce funcţie şi ce loc are fiecare în ansamblul vieţii. Acest demers însă nu este unul doar speculativ sau intelectual. Fiinţa la acest nivel urmăreşte un scop precis determinat, chiar dacă nu totdeauna conştientizat: şi anume de a determina care este ordinea articulară a lucrurilor din universul în care ea îşi duce existenţa, spre a putea ca, raportându-se la acestea să realizeze concomitent cele două deziderate fundamentale ale sale: unu să afle care este propriul rost şi propria valoare, iar al doilea să poată a-şi trasa harta devenirii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mintim12 că fiinţa a pornit în călătoria dezvoltării sale cu o întrebare fundamentală: „cine sunt eu?”. Pe parcurs ea încearcă să răspundă acestei întrebări prin modalităţi diferite de abordare a contextului universului existenţial, adică prin interacţiune cu elementele acestui mediu în forme particulare, descrise de nivelele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revedea volumul „Piramida trebuinţelor.” prin luptă şi cucerire (impunerea voinţei şi afirmarea de sine), prin ordonare în scopul creării unui mediu de viaţă potrivit cerinţelor proprii (nivelul 3 al trebuinţelor de estetic), prin comunicare şi comuniune, împărtăşire, dăruire şi primire de afecţiune, sacrificiu afectiv etc (nivelul al patrulea, al trebuinţelor de sociabilitate), prin afirmarea de sine datorită realizărilor şi impresiei produse asupra fiinţelor din mediul de viaţă (nivelul al şaselea al autovalorizării sau stimei de sine), prin demersul creator de a da naştere la opere care să pornească din sufletul său şi să poarte amprenta de viaţă a acestuia (nivelul şapte al creativităţii) şi aşa mai departe. Acum însă, pe nivelul cunoaşterii, fiinţa prospectează numai raporturile care se realizează între elementele mediului său existenţial spre a descoperi deopotrivă legile, principiile, forţele şi toate mecanismele care ţin legate împreună fiinţe, lucruri, fenomene, procese etc; adică mai pe scurt puterea care le face pe toate acestea să existe şi să se manifeste într-un anumit mod. Tot acum fiinţa constată că prin cunoaşterea acestor lucruri, ea dobândeşte şi capacitatea de a acţiona asupra lor, de a interveni în modul cel mai eficient asupra forţelor ce compun cosmosul în acest fel şi de a introduce propriile sale reguli. Fiinţa descoperă că în virtutea libertăţii sale de voinţă şi acţiune şi dacă beneficiază de cunoaşterea adecvată, dobândeşte deopotrivă capacitatea de a înţelege legile şi ordinile speciale care guvernează procesele vieţii, dar şi de a compune propriile legi şi de a implementa propriile ordini asupra lucrurilor, fiinţelor, proceselor din univers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evoluţia sa fiinţa se simte dumnezeu, ordonatorul de valori în lumea sa. Ea descoperă acum puterea cea mai mare pe care a cunoscut-o până atunci: anume puterea de a face lucrurile să se întâmple şi mai mult, de a le supune propriei voinţe. O dată cu ascensiunea pe nivelul cunoaşterii, cu descoperirea şi înţelegerea legilor vieţii, fiinţa ia contact cu puterea de a se implica, de a participa activ ca şi modelator de procese şi ordini în universul existenţial. Acest pas este în fapt un salt marcant în evoluţia sa, egalat numai de cel de pe nivelul al optulea, când fiinţa (umană, căci aceste lucruri numai fiinţelor dotate cu conştienţa de sine li se pot petrece) realizează o altă descoperire revoluţionară în evoluţia sa: anume că singurul şi cel mai important lucru din univers, misiunea sa cosmică este să participe la propria s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e nivelul cunoaşterii finţa ia contact cu această putere de a se pune pe sine ca demiurg în mijlocul proceselor vieţii, existenţa sa se modifică radical, iar evoluţia se accelerează pe zi ce trece. Implicarea personală, experienţele realizate, erorile sau succesele, distrugerile sau edificiile clădite prin efortul propriu, stau mărturie despre măsura puterii sale individuale. Tot acum fiinţa începe a se descoperi pe sine, a se conştientiza ca diferită de celelalte fiinţe din grupurile sale, diferită nu neapărat prin felul cum este cât prin ceea ce poate face. Fiinţa constată că puterea este ceva ce se poate cultiva; că recolta obţinută depinde deopotrivă de seminţe, de sol şi de măiestria cultivatorului; că cei harnici iau un avans consistent în putere faţă de cei leneşi; că emanciparea personală prin efortul şi străduinţa individuală sunt virtuţi care le dau dreptul la o cantitate mai mare de resurse, că nu poate exista egalitate în univers şi că cei puternici fiind şi cei mai emancipaţi trebuie să-l guverneze pe cei slabi, tocmai pentru a păstra echilibr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ată de cunoaştere este deopotrivă puterea de a se dezvolta pe sine (de a se emancipa ca personalitate) cât şi puterea de a-şi asuma sarcina conducerii maselor de fiinţe mai puţin dezvoltate. O dată cu nivelul cunoaşterii, fiinţa descoperă misiunea sa de a participa la binele lumii: se descoperă pe sine dacă ar fi să folosim o expresie deja celebră, ca „zoon politikon”. Aceste procese ale modelării de sine se produc deopotrivă în interiorul sistemului psihic, precum şi în afară, în societate. În interior, finţa descoperă egoul individual, cu nevoile, cu plăcerile, cu pasiunile şi cu idealurile acestuia. Pentru prima dată ea învaţă să facă diferenţa între acele trebuinţe care duc la evoluţia sa personală şi acele false trebuinţe – plăcerile ce devin vicii prin utilizare – care o înlănţuie îngrădindu-l libertatea de voinţă şi răpindu-l puterea dea a se manifesta asupra elementelor universului înconjurător. Ea descoperă astfel că există două feluri de sclavie: una exterioară, a trupului, dar şi una interioară, mult mai periculoasă, care pune stăpânire pe spirit. De aceea cea mai mare bătălie p ecare o va purta de acum este aceea cu viciile, cu puterile elementelor, cu forţele care tind să-l răpească libertatea sufletească. Fiinţa descoperă cu această ocazie virtutea, ca cea mai mare putere ce permite libertatea deopotrivă exterioară şi interioară. În istoria omenirii, toate comunităţile umane care au ridicat templul virtuţii în mijlocul cetăţii au reuşit deopotrivă să sprijine fiinţele în a se dezvolta la un nivel superior (o dezvoltare în mase) şi în acest fel de a construi civilizaţii milenare care au reuşit să reziste timpului tocmai întrucât au utilizat puterea dată de cunoaştere: puterea de a face din haos ordine, din întuneric lumină şi din legi scara evoluţiei fiinţei şi comunităţii spre nivele superioare de existenţă ş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ivelul autovalorizării (stimei de sine) Cea mai mare forţă de care poate beneficia fiinţa în general şi fiinţa umană în special, este aceea care vine din interior. În fapt orice sistem în univers este cu atât mai puternic, cu cât structura sa internă este mai bine închegată, elementele constituente comportându-se armonic în relaţie unele cu altele. Un astfel de sistem îl numim matur pentru că a găsit echilibrul interior, calea care duce la progr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şi comunităţile fiind de asemenea sisteme în marele ansamblu al cosmosului (al ordinii cosmice) se supun şi ele acestui principiu, fapt demonstrat chiar şi de istoria omenirii: orice stat, imperiu sau cetate, orice comunitate de oameni s-a putut dezvolta spre nivelele sale superioare numai după ce şi în măsura, în care a reuşit să asigure armonia internă, echilibrul şi colaborarea sinergică între elementele sale constituente. Dar în egală măsură şi fiinţa umană devine cu atât mai puternică, cu cât este mai împăcată cu sine. Or, întrucât omul trăieşte într-un ansamblu de factori, fiind el însuşi parte a unui sistem şi mai mare, este necesar, pentru a reuşi această stare de pace interioară, să fie deopotrivă împăcat cu rosturile exterioare. Adică să cunoască locul şi rolul său în ansamblul lumii, iar acestea să se potrivească în egală măsură cu ceea ce este, ceea ce poate şi ceea ce doreşt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determină ceea ce psihologii au numit autovalorizarea prin corespondenţa dintre imaginea de sine (eul ideal) şi cea reflectată de societate (eul real), care dau naştere stimei de sine a individului. Atunci când omul se simte valoros prin ceea ce este, ce face şi ce doreşte să devină, atât pentru sine ca şi pentru universul în care trăieşte, el dobândeşte atât de necesara pace interioară care dă naştere unei puteri a sinelui ce are un destin mai deosebit. Fiind în această stare, omul va tinde să manifeste puterea derivată din propria valoare în mod creativ, adică nu atât prin impunere asupra elementelor mediului extern, cât printr-un comportament sinergic, de colaborare cu toate lucrurile întâlnite în calea existenţei sale, în scopul de a utiliza energiile (şi orice formă de manifestare a acestora) pentru a aduce pe lume lucruri noi. Adică fiinţa umană are tendinţa de a se manifesta creator, tocmai spre a-şi dovedi mereu atât sieşi cât şi lumii că merită valoarea ce i-a fost atribuită şi că, în concordanţă cu statutul său de fiinţă în devenire, în progres, să demonstreze totodată că poate chiar să sporească aceas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pţii lumii şi toate şcolile, societăţile şi civilizaţiile care au investit în dezvoltarea umană au utilizat o lege simplă după care se cresc oamenii (ca, dealtfel orice fiinţă în lumea naturii): şi anume că dacă-l arăţi omului cât de valoros este pentru tine (dacă-l preţuieşti altfel spus) el îţi va dovedi că poate fi chiar cu mult mai valoros. Napoleon a fost poate cel care a utilizat în modul cel mai eficient acest principiu, astăzi preluat de toate şcolile de afaceri şi management al resurselor umane: dă-l omului un titlu, adică arată-l cât de mult îl preţuieşti bazându-te pe capacitatea lui şi el îţi va pune viaţa sa la picioare, luptând în toate bătăliile posibile spre a se dovedi demn de acest titlu şi ca să-şi dovedească lui însuşi în primul rând chiar că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iinţe dotate cu capacitatea, libertatea şi dorinţa de autodezvoltare. Doar că uneori au nevoie de puţină orientare (cineva care să le spună că sunt pe calea cea bună), de un strop de încredere (cineva care să spună că ceea ce sunt şi ceea ce fac are un rost în ansamblul lumii) şi un gram de sprijin (cineva care să aporteze energie atunci când sistemul psihic se simte secătuit de resurse – iar de cele mai multe ori acest lucru se realizează cu o mângâiere sau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ivelu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în univers ating în existenţa lor un prag al dezvoltării de la care evoluţia îşi schimbă cursul. La acest prag se realizează saltul calitativ la un alt nivel de realitate în cadrul căruia legile aplicabile îşi modifică modul de acţiune pentru că însuşi sistemul căruia i se aplică este acum altul. Această tranziţie se numeşte metamorfozare şi de aceea cea mai bună modalitate de a înţelege fenomenul este asemănarea cu procesul de metamorfozare a omizii în fluture. Practic este una şi aceeaşi fiinţă, însă după schimbare ea poate realiza lucruri cu totul noi, deosebite şi mult superioare celor anterioare. În noua realitate sistemul sau fiinţa se supun aceloraşi legi vechi, dar care acum se aplică sub cu totul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 şaptelea al creativităţii reprezintă atât pentru dezvoltarea conştiinţei fiinţelor superioare cât şi pentru putere o astfel de etapă de translaţie la o altă dimensiune a evoluţiei. Până acum puterea sub diversele ei forme şi chipuri s-a manifestat în esenţă prin acţiunea asupra a ceva, deci prin contrast, prin opoziţie cu altceva. De la nivelul creativităţii în sus, această regulă se schimbă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ostul acestei schimbări, este bine să ne reamintim că fiecare nivel al piramidei trebuinţelor ajută fiinţele şi sistemele să crească, să dezvolte anumite trăsături absolut necesare evoluţiei acestora: capacitatea de supravieţuire; fortificarea şi afirmarea propriei voinţe; dobândirea şi afirmarea statutului individual; recunoaşterea şi respectarea valorii proprii faţă de celelalte fiinţe sau sisteme; dobândirea puterii de decizie, a capacităţii de a răspunde de anumite lucruri/sarcini etc etc. Dar în fapt toate acestea s-au obţinut printr-un intens antrenament existenţial, în cadrul căruia fiinţa sau sistemul au fost (şi au trebuit să fie) mereu în interacţiune cu alte elemente, fiinţe sau sisteme din mediul lor de viaţă. Cheia acestei interacţiuni a reprezentat-o lupta, competiţia pentru ocuparea unui loc în cadrul ierarhiilor exterioare ale acest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velul creativităţii în sus, însă, lucrurile iau o cu totul altă turnură, în sensul centrării energiilor şi acţiunilor sistemului pe sine însuşi. Din acest punct ceea ce interesează cu prioritate nu este atât lumea exterioară, cât construirea unui univers interior, modelarea de sine a sistemului sau fiinţei prin propriul efort şi potrivit unei viziuni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a continua şi va atinge apogeul pe nivelul imediat următor, dar acum se pun bazele a ceea ce fiinţa-sistem doreşte să realizeze: conştientizarea propriei puteri asupra elementelor mediului existenţial dovedită nu doar prin supunerea acestora, ci chiar prin remodelarea identităţii lor. Calitatea şi capacitatea de creator permite fiinţei să reproducă – dar după propria voinţă – elemente sau sisteme întregi, să le structureze altfel decât în starea lor naturală, să le recreeze cosmos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bţinută în universul existenţial prin competiţia cu elementele acestuia îi oferea fiinţei un anumite standard de satisfacţie, dându-l într-o oarecare măsură un feed-back asupra propriei puteri. Dar această poziţie trebuia mereu recâştigată, fapt care determina ca cea mai mare parte a resurselor să fie cheltuită în această luptă de menţinere a statutului propriu. Din aceste considerente fiinţa va descoperi procesul prin care să permanentizeze oarecum imaginea puterii sale, să lase anumite dovezi ca pietre de hotar care să amintească fiecărui potenţial competitor că acea poziţie este ocupată. Creaţia proprie este cea mai bună dovadă a măsurii puterii individuale de a face, pentru că ea, deşi utilizează elemente ale mediului, le schimbă practic felul de a fi, dându-le altă semnificaţie, creând noi structuri dotate cu noi ordini/cosmosuri existenţiale. Or acest lucru nu se poate realiza decât prin înfrângerea voinţei vechilor structuri în care aceste elemente erau integrate. Fie că modelează săbii sau palate din materia şi energia pământului, fie că restructurează corpul social prin sisteme administrativ-organizatorice de nivel superior (imperii, armate, sisteme economice etc), fie că transformă suflete umane printr-un sistem religios sau educaţional diferit, de fiecare dată suntem în prezenţa manifestării puterii creatoare de noi cosmosuri: sociale, politice, militare, spirit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faptul că pentru orice mare guvernator de oameni (şef de trib, împărat, general, preot etc) prima sa grijă era să se înconjoare de fiinţe (artişti, educatori, oameni de ştiinţă, generali, economişti, administratori etc) capabile a mânui puterea formidabilă a creativităţii. Tot ceea ce avem ca progres în universul populat de fiinţele umane, se datorează acestei puteri manifestate prin şi pentru oameni: puterea creativ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vel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m deja, piramida trebuinţelor fundamentale reprezintă deopotrivă un catalizator dar şi o scară a evoluţiei oricărui sistem dotat cu conştienţă de sine, a oricărei fiinţe superioare, prin aceea că stimulează procesul căutării, descoperirii şi accesării de resurse specifice pentru fiecare stadiu al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ele imediat anterioare, fiinţa a căutat a-şi edifica o imagine despre sine care de asemenea să corespundă (sau să fie agreată) mediului său de existenţă, imagine care să ateste un statut, un aşezământ de putere al respectivei fiinţe în raport cu celelalte elemente ale mediului său de viaţă. Desigur că această putere era nu doar relativă şi conjuncturală, ci în continuă schimbare, dependentă de multitudinea de factori ai mediului ei înşişi în transformare perpetuă. Practic totul reprezenta o luptă neîntreruptă pentru afirmarea şi menţinerea autorităţii derivate din raportul de putere, ce mereu trebuia recâştigat, între fiinţă şi elementele mediului. Stima de sine – sintagmă ce defineşte specificul acestui raport – este un deziderat ce trebuie actualizat clipă de clipă, dar care fiinţei îi este la fel de necesară precu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mediat superior, cel al necesităţilor de creaţie, fiinţa descoperă un procedeu prin care poate stabiliza, cel puţin pentru anumite perioade, acest proces fluctuant al stimei de sine, al imaginii favorabile despr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îi permite ca, prin actul creaţiei personale, să realizeze un proces de translaţie a problemei: adică, decât să lupte mereu pentru a dobândi şi menţine asupra elementelor mediului o imagine despre ceea ce este, mai bine să modeleze o altă imagine a ceea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reprezintă astfel dovada puterii fiinţei, dovadă care poate fi accesată de toate elementele mediului său de viaţă şi care acţionează singură, menţinând locul şi raportul de putere al fiinţei asupra mediului, fără ca aceasta să mai depună vreun efort. Creaţia individuală este astfel agentul puterii sale şi certificatul care îi atestă poziţia şi statutul în raport cu elementele mediului. Însă şi creaţia la rândul ei este supusă eroziunii forţelor transformatoare ale progresului; universul caută mereu forme noi, raporturi noi de putere şi creaţii noi, mai dezvoltate şi mai adaptate noilor cerinţe avansate. În aceste condiţii, factorii de mediu vor produce în timp erodarea puterii de dovadă a creaţiei personale asupra elementelor mediului, fapt care determină ca fiinţa să trebuiască a relua bătălia pentru recâştigarea statutului personal. Practic fiinţa realizează că în esenţă nimic nu s-a schimbat faţă de nivelul al şaselea, mereu trebuie să lupte, numai că acum intervalele de pauză sunt mai generoase. Dar stabilitatea încă nu a fost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voluţiei face că cea mai mare forţă care împinge înainte toate sistemele şi fiinţele să se dezvolte, punându-le mereu la acţiune şi forţându-le să parcurgă procese de ample şi repetate transformări interne, este tocmai necesitatea fundamentală a acestora de stabilitate, de echilibru, de un punct fix (sau un ax central) la care să se raporteze şi care să rămână ferm ca un luceafăr călăuză corăbierului pe marea devenirii. Or acest punct fix nu avea cum să fie descoperit decât pe nivelul 8 al piramidei evolutive a trebuinţelor, întrucât el ţine de esenţa interioară a oricărui sistem-fiinţă şi nu de elementele mediului exterior. Dar nu orice fiinţă poate pătrunde propria sa natură; este nevoie ca ea înseşi să fi atins un anumit nivel al dezvoltării care să-l permită ca, după ce a putut cunoaşte şi stăpâni elementele mediului extern, după ce a putut modela în fel şi chip forma acestora, ei bine, acum să poată cunoaşte, modela şi stăpâni deopotrivă materia şi forma mediului său intern. Fiinţa se centrează pe sine înseşi, pe propriile valori interne, căutând nu atât a se cunoaşte cât a se accepta aşa cum este (deci fără a se mai raporta le elementele şi valorile mediului extern) şi a se dezvolta în acord cu proprii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orice competiţie încetează în raport cu elemente ale universului extern, singurul proces ce continuă este acela al centrării pe sine, al fortificării interne (dacă ne este permisă o astfel de sintagmă) realizată prin modelarea valorilor proprii după standarde şi tipare determinate de propriile obiective. Fiinţa practic va parcurge procesul edificării de sine beneficiind şi pornind de la elementele deja componente ale naturii sale individuale, dar asimilând totodată şi valori ale mediului extern, însă de data aceasta nu prin cucerire, ci prin reproducerea acestora în interiorul propriului sistem. Iată de ce, o dată ce a dat proba măiestriei ca şi creator de valori (pe nivelul al şaptelea) acum fiinţa începe adevărata muncă de creaţie: realizarea propriei sal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asemeni unui principe care şi-a făcut ucenicia slujind în armatele altor regi, participând la constituirea, fortificarea şi apărarea redutelor acestora, până când, într-o bună zi decide să-şi edifice propria cetate aşa cum consideră şi să se emancipeze astfel de sub tutela altora. De acum nu va mai sluji la nimeni, fiind propriul său stăpân şi concentrând întreaga putere în mâna sa. De aceea pe nivelul 8 al identităţii, fiinţa beneficiază de utilizarea celui mai ridicat nivel de putere: puterea interioară, puterea de a fi ea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sociale şi militare care au urmărit crearea unui stat sau a unei armate puternice, au investit în fortificarea internă a acestor sisteme, dându-le o identitate proprie (atât prin simboluri exterioare, cât mai ales prin credinţe unitare comune) dându-le o cauză de acţiune şi o legitimitate de ordin superior celor deja existente până în acel moment. Fie că s-au considerat trimişii zeilor, fie salvatorii lumii, fie cei mai civilizaţi sau luminaţi dintre oameni (etc), deopotrivă funcţionarii împăraţilor, soldaţii acestora, preoţii sau oamenii de ştiinţă ce lucrau pentru ei, au avut mereu o identitate construită din elemente transcendente lumii obişnuite, legitimată din credinţe şi opinii comune, dar edificată pe un set de valori unitare ş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ată de propria identitate depăşeşte graniţele strâmte ale adevărului; de aceea este şi cea mai liberă dintre toate formele. Ea nu se alimentează din realităţi existente până atunci, ci din unele noi, create special de către sistemul care astfel are capacitatea de a deţine supremaţia. Toate imperiile şi toate religiile care au cucerit milioane de suflete şi au învins nenumărate forţe existente în mediul lor de viaţă, la origine şi-au creat propria simbolistică, propria legendă care să încadreze într-o reţetă perfect unitară şi sudată toate valorile de la care sistemul îşi legitima puterea şi, prin aceasta, reuşind a-şi impune autoritatea supremă asupr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fiinţa umană, puterea de a fi ea înseşi, puterea derivată din (cum ar spune un celebru scriitor contemporan) „trăirea legendei personale” este cea mai mare dintre toate forţele cunoscute în universul existenţei sociale, dar care transcende cu mult limi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velul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a nivelul ultim (dintre cele accesibile fiinţei umane actuale) nu mai are nimic de-a face cu universul în care aceasta îşi desfăşoară existenţa. Puterea conferită de nivelul spiritualităţii este una eminamente transcendentă. Ea depăşeşte toate formele specifice de mediului de viaţă al fiinţei, începând cu fiinţa înseşi. În fapt la acest nivel nu fiinţa este cea care utilizează puterea, ci puterea posedă acele valenţe ale fiinţei care permit să se realizeze lucruri de neînchipuit până atunci. Desigur că nu oricare dintre fiinţele umane ating nivelul superior al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de spiritualitate au un specific aparte faţă de toate celelalte categorii de trebuinţe fundamentale, iar caracteristica lor de bază este aceea de a fi omniprezente. Indiferent de nivelul de dezvoltare atins de o fiinţă, nevoia de transcendent reprezintă o parte a substanţei proprii acesteia. Astfel, fie că vorbim despre omul primitiv al junglelor, fie de socialistul ateu, fie de omul comun al societăţii, de omul de ştiinţă sau de preoţii cei mai credincioşi/religioşi, de fiecare dată necesitatea de spiritualitate a găsit forme specifice de a se manifesta dovedind (dacă mai era necesar) că fiinţa umană este o parte intim legată de organismul mare al ordinii cosmice, de care îşi aduce mereu aminte, chiar dacă voalat sub aparenţe mistice, artistice, intelectuale sau religioase. Dorul cel mare al sufletului uman este dorul acestei unităţi cu marele organism de care aparţine. Iată de ce şi puterea dată de nivelul spiritualităţii în fapt nu este puterea fiinţei ci tocmai puterea întregului univers de car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racordează la această sursă imensă de putere devenind un canal prin care aceasta se revarsă în lumea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închină copacului, sau templelor, crucilor sau icoanelor, tunetului sau cunoaşterii, stelelor ori transcendentului abstract, finţa umană, în măsura în care reuşeşte să treacă dincolo de graniţele propriei sale identităţi, să transceandă coordonatele date de universul concret al existenţei limitate de timpul şi spaţiul prezentului, în aceste condiţii, ea se racordează la puterea infinită a unei ale lumi, devenind un catalizator şi un director dinspre acea lume transcendentă spre lumea prezentă a propriei sale existenţ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că de la începutul prezentului volum că puterea este deopotrivă un fenomen obiectiv şi subiectiv; că este deopotrivă o realitate concretă dar şi himerică, iar mai ales că, puterea este ea înseşi o entitate vie. Chiar dacă nu are o formă (aşa cum suntem noi obişnuiţi să percepem lucrurile) totuşi ea comportă nenumărate forme în manifestarea perceptibilă universului uman. Dacă pe toate celelalte nivele ale piramidei puterea utiliza ca instrumente şi vehicule de manifestare elemente împrumutate din lumea fiinţei, ei bine, atunci când se reuşeşte conectarea la aceste dimensiuni transcendente, la universuri superioare de energie şi forţă, puterea nu mai este ţinută să respecte legile acestei lumi. Astfel apar fenomene şi efecte neobişnuite, numite miracole, pentru că ele sunt deocamdată excepţii pentru lumea în care se manifest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pirituală practic este deopotrivă înaintea dar şi în afara timpului său şi cu siguranţă că în afara regulilor comune ale acestei lumi. Ea depăşeşte toate convenţiile, încalcă toate legile politice, uită de toate tradiţiile şi mai ales transformă tot ceea ce-l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poate lua chipul blând al dezvoltării sau faţa dramatică a distrugerii; poate ridica finţa pe cele mai înalte culmi ale sfinţeniei, dar în egală măsură o poate coborâ în cele mai întunecate abisuri ale degradării. Puterea aceasta spirituală a purtat mica armată a marelui Alexandru Macedon peste jumătate din lumea cunoscută pentru a edifica o nouă civilizaţie, dar tot această puterea a manevrat în numeroase rânduri marile mase de cruciaţi ca să distrugă ceea ce atunci era cea mai avansată cultură cunoscută occidentului. Pretextele acţiunilor manifestate nu au nici cea mai mică relevanţă, întrucât atunci când acţionează puterea spirituală tot ceea ce ştim despre fiinţa umană şi despre regulile societăţilor nu se mai aplică. Puterea spirituală poate face din oameni demoni sau zei, cu posibilităţi egale de distrugere sau de creaţie; dar de fiecare dată aceste lucruri scapă voinţei celor implicaţi şi înţelegerii maselor care-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pirituală acţionează asupra fundamentului intim al fiinţei umane şi de aceea transcende elementele psihicului său care au legătură cu realitatea (cu mediul de existenţă) tocmai prin aceea că au fost lăsate ca structuri de adaptare şi dezvoltare în acest mediu. Evitând contactul cu raţiunea, cu elementele caracterului, cu normele educaţiei, cu instinctele primare ale supravieţuirii (etc) puterea spirituală acţionează prin intermediul a ceea ce s-a numit în mod tradiţional credinţă. Credinţa este aptitudinea sinelui uman şi al oricărei fiinţe cu un început de conştienţă de sine, de a acţiona paradoxal (pentru modul nostru obişnuit de a gândi) tocmai împotriva acestei conştienţe, de a decide să renunţe la entitatea şi identitatea sa, tocmai pentru a se pune în slujba unei forţe uriaşe, superioare, la care aspiră chiar instinctiv şi inconştient sinele încă de la prima s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aspecte nu trebuie confundate cu conotaţiile lor religioase. Religia este numai un caz particular de manifestare a credinţei sinelui uman. Oamenii de ştiinţă atei (de pildă) cred cu toată convingerea lor că universul s-a născut dintr-un ocean primordial sau că omul a evoluat din maimuţă. Orice credinţă nu suportă argumente şi nici explicaţii; de acea nu există nici o diferenţă de esenţă între savantul darwinist şi creştinul cruciat, precum, practic, nu există de asemenea nici o distincţie între cel care în numele unui zeu sau unei cauze construieşte temple şi cel care în numele altui zeu sau unei cauze noi le distruge. Credinţa este mecanismul prin care puterea spirituală acţionează asupra fiinţelor conştiente. Dacă ea poate muta munţii din loc, ei bine puterea spirituală în schimb merită titlul de cea mai importantă forţă de creaţie din câte sunt manifestate în lumea cunoscută nouă ca oameni. Chiar dacă se manifestă prin intermediul fiinţelor umane, totuşi scapă contro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are paradoxul puterii spirituale privit din punct de vedere uman: atâta timp cât rămâi tu însuţi ca fiinţă nu ai acces al o astfel de forţă transcendentă; o poate accesa numai cel care s-a depăşit pe sine însuşi, s-a de-personalizat, şi-a construit şi apoi pierdut prin renunţare (transcendere) propria identitate. Ei bine, din în acel moment fiinţa nu mai este ea; ci devine înseşi puterea în manifestare. Înţelegem acum de ce, de fiecare dată când puterea spirituală se manifestă, nu au importanţă nici numărul oamenilor, nici capacităţile lor, nici conjuncturi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ic din ceea ce ne-am obişnuit a fi ingredientele necesare pentru reuşita oricărei acţiuni în universul cunoscut nouă. Puterea spirituală este cea care ne dovedeşte fundamentul iluzoriu al acestei lumi, dar şi calea de a ieşi din ea, urcând spre realităţi superioare, transcendente momentului prezent. Progresul lumii sociale a urmat mereu această cale, chiar dacă ştiinţele actuale nu au încă maturitatea de a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o fiinţă posesivă, stăpânitoare, ci una contemplativă. Bucuria existenţială se naşte şi creşte pe măsură ce ochii sufletului admiră tot mai de aproape frumuseţile vieţii, iar paşii fiinţei noastre se apropie din ce în ce mai mult de ele. Orice frumuseţe atinsă în zbor de aripa sufletului uman devine trup împietrit în cimitirul trecutului. Omul este o finţă-în-devenire, o finţă-în-perspectivă. Frumuseţile vii ale vieţii sunt acelea ce merg mereu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 AXIOM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ţi forţele după aspiraţiile tale, nu aspiraţiile dup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şi poate avea origini diferite, nivele multiple, forme variate de exprimare, instrumente diverse prin care se manifestă, totuşi are natură constantă şi aceeaşi esenţă. Puterea deci, este un fenomen unitar, fapt care, pe lângă celelalte caracteristici evocate pe parcursul volumului de faţă (precum calitatea de entitate sistemică, autonomia, propria linie de evoluţie, capacitatea de interacţiune cu alte sisteme de viaţă etc) ne permite să constatăm că ea prezintă anumite caracteristici fundamentale constante în existenţa şi manifestarea sa, care se aplică la fel indiferent de momentul şi conjuncturile particulare ale contextului existenţial, aceste caracteristici le-am numit axiome, chiar dacă, unele dintre ele nu prezintă neapărat o înrudire strictă sau la fel de evidentă cu ceea ce ne-am obişnuit a denumi astfel în ştiinţele tehnice ale materiei (în special fizic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în conformitate cu optica generală a prezentului volum, axiomele prezentate sunt tratate (şi identificate) din punctul de vedere al interesului şi impactului asupra fiinţei umane. Cu siguranţă că numărul axiomelor este chiar mai mare (şi rămâne viitorilor cercetători ai fenomenului să îmbogăţească această bază de date şi chiar să expliciteze mai detaliat modalitatea de acţiune a acestora) însă noi am reţinut pentru volumul de faţă următoarele 27 de principii fundamentale ale existenţei, manifestării şi deveni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reprezintă primul pas spre actualizarea oricăreia dintre trebuinţ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ţine de esenţa proceselor evoluţiei, al căror cataliza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deşi în manifestare îmbracă diverse forme, în esenţă reprezintă nevoia fiinţei de a-şi dovedi şieşi şi întregului univers faptul că este şi că poate. Nevoia de putere este o necesitate de capacitate existenţială dovedită,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a este un factor cameleon. Variază în funcţie de condiţiile de mediu, de fiinţa şi de nivelul pe care se manifestă trebuinţele pe care le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rea este un dat natural, dar care se dezvoltă şi educă pe parcursul existenţei unei anumi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rea nu este nici rea nici bună; la fel rezultatele ei. Rele sau bune sunt numai interpretările pe care le dau oamenii la diverse momente în evolu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xterior puterea se cumulează aritmetic, iar în interior (în cadrul sistemului psihic) se cumulează geometric (creşte exponenţial cu numărul elementelor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terea nu există prin sine înseşi ci numai prin raportare la elementele şi forţele mediului. Puterea este astfel o reflexie a lumii şi nu o aptitudine a sufletului/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rea este un factor care, aşa cum se poate lua, aşa se şi poate da unei fiinţe sau grup de fiinţe, întrucât ţine de educaţia şi instruc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rea niciodată nu a putut aparţine unei fiinţe în numele altora, ci numai că aceasta le-a făcut pe celelalte să nu o conştientizeze, sau să i-o împrumute. Deşi puterea nu se poate transmite, totuşi efectul ei poate f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terea fiind o forţă, cea mai stabilă cale de posedare a ei este cea asigurată prin forţă. Dar cea mai eficientă dintre forţe este cea care se impune fără să se vadă şi care stăpâneşte fără să asu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terea nu poate fi creată; ea este o forţă şi o aptitudine a naturii ce-şi are originea în sufletul fiinţei. De aceea singura modalitate de îmbogăţire cu putere este aceea de a o prelua de la alţii şi a o dezvolta în folosul propriu. Astfel încât pe bună dreptate s-a arătat că puterea este precum fructele pământului – nu le creează omul, întrucât ele aparţin sufletului vieţii, dar prin efortul şi strădania acestuia din urmă, ele îşi dăruiesc roadele în calitatea şi cantitatea demne de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terea în manifestare este ca o undă stârnită pe suprafaţa apei: cu cât se duce mai departe de centru, cu atât devine mai mare, mai prezentă, mai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um lumina dintr-o lampă se răsfrânge deopotrivă asupra utilizatorului, dar şi a celor din jur, tot astfel şi puterea se scurge şi în beneficiul celor din preajma stăpâ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terea este un fenomen al naturii şi în această calitate ea nu poate fi stăpânită/posedată pentru mult timp. Caracteristica sa principală este fluctuaţia şi transferul; chiar fără să urmărească cineva să o dobândească, ea oricum trece la alt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terea se cultivă şi sporeşte precum holdele câmpului: cu anotimpuri de semănat şi cules, cu pericolele intemperiilor când se poate pierde totul, cu roade după hărnicia gospodarului, dar şi cu capriciile naturii solului uman pe care se altoieşte. Puterea nu oferă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terea este dorinţa omului de a fi una cu demiurgul: de a se regăsi deopotrivă în şi peste toate concomitent ş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menii au tendinţa de a exercita acea formă a puterii pe care ei nu o posedă în mod natural (intelectualul sau artistul – puterea fiziologică; boxeorul sau luptătorul – puterea minţii). Acest principiu este corolarul nevoii de dezvoltare,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cât o fiinţă umană reuşeşte să dezvolte în mod natural mai multe forme de putere (în propria personalitate) cu atât ea accede în mod natural la puterea celorlalţi (adică aceştia au tendinţa naturală de a o dărui pe a lor, chiar fără ca acela să o fi cerut; aceste modele se numesc lideri; nu trebuie totuşi confundaţi cu ceea ce societatea modernă numeşte „lider” adică diverşi actori scoşi în faţă de grupuri de interese – religioase, politice, financiare etc. Adevăratul lider nu are echipă, ci numai mase care îl urmează. El nu câştigă bătăliile ca generalul, bazându-se pe armata proprie, ci numai pe forţa personală de impresie asupr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menii dăruiesc puterea lor numai atunci când au certitudinea că pot obţine mult mai mult în schimb, asemeni agricultorului care însămânţează astăzi grânele pe care le are pentru a obţine mâine şi mai multe. Dar în egală măsură oamenii confundă certitudinea cu credinţa şi speranţa lor în acest sens. De aceea cea mai uşoară formă de a prelua puterea de la oameni este să le dai speranţe care să vină în întâmpinarea credinţei că ei nu se înşeală (doar sunt maturi, evoluaţi, inteligenţi, informaţi şi capabili de decizii corecte) în alegerile acestor speranţe. (Un principiu ar putea fi acela că speranţa este moneda de schimb universală prin care se poate obţine orice fel de resursă de la fiinţa umană; dă-l omului speranţă şi îi poţi ce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terea nu se impune atunci când a fost dovedită ci numai când reuşeşte a se fac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trebuie să o trăiască cu toată fiinţa posesorul ei cât şi cel supus. Primul va trebui să se îmbrace permanent în mantia puterii, iar celălalt să se plece umil sub talpa acesteia. Unul trebuie să devină rege, celălalt sclav; puterea nu cunoaşte compromisuri. La prima dezamăgire, primul lucru pe care îl face este să schimbe actorii în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terea este un fenomen prin excelenţă ce nu se poate manifesta decât într-un univers populat şi cu alte forţe decât cele proprii posesorului; ea are nevoie de un sistem de referinţe la care să se raporteze, sistem creat din oricare alte forţe, indiferent că aparţin lumii vii sau nu. Puterea este ceva ce exist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terea nu este influenţată de factorii sociali sau naturali, ci numai de efectele produse asupra structurilor psihice interne prin acţiun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ci este o percepţie a fiinţei, dar totodată o entitate de sine stătătoare. Această entitate se alimentează din resorturile determinate de acţiunea factorilor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uterea este o formă de energie (sau în orice caz se comportă ca o formă de energie) având oscilaţii de amplitudine, nivele de frecvenţă, variaţi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terea are capacitatea de autogenerare, de automultiplicare. În fapt puterea sporeşte prin ea înseşi, utilizând ca suport şi mediu de creştere lucrurile, fiinţele, fenomenele lumii. Sistemul psihic al fiinţei umane este cel mai bun mediu de originare şi reproduce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terea nu suportă colaborare. Orice forţă poate ocupa în raport cu puterea doar două situaţii: concurentă sau asimilată. Puterea reprezintă o tendinţa naturală de impunere, din partea a ceva asupra 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terea nu este influenţată de număr decât în mică parte. Ceea ce determină cu adevărat forţa sa de impact este dat de efectul de trenă sau de aura cu care se învăluie şi influenţează fiinţele sau fenomenele din mediul ei existenţial. Datorită acestui efect de halou, de multe ori s-a vorbit despre difuzia puterii, despre imposibilitatea de a o localiza explicit, despre spaţii sau dimensiuni multiple de existenţă ale acesteia întocmai precum se tratează în fizicile cuantice electronul. Acestea sunt într-un anumit spaţiu/arie dar nu se poate defini cu exactitate un punct la un moment dat de timp. Din acest motiv puterea se consideră mai mult o prezenţă decât o sursă şi mai mult un efect decât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trage după sine şi superstiţia. Oamenii puternici sunt adeseori în stare să facă lucruri pe care alţii nu le pot realiza. De aceea sunt consideraţi fiinţe supranaturale, divine, magice, sau de altă natură, înzestrate cu puteri ce le depăşesc pe ale unui om normal. Ce idei greşite! Şi totuşi trebuie să ştim care este adevăratul potenţial al fiinţei umane. El este în mod sigur mai mare decât orice galaxie, mai fantastic decât visele noastre cele mai îndrăzneţe, mai spectaculos decât orice ne-am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Ki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 UTILITAT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zecit mai folositor gândul cel mai mic, dar care lasă în urma sa o înfăptuire pentru omenire, decât marile idealuri, ce trec precum furtunile mării, tulburând mintea şi sufletul coră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aradoxal să vorbim despre utilitatea unui proces natural care, pe lângă faptul că scapă controlului şi stăpânirii fiinţei umane, aceasta nici nu concură în vreun fel la crearea puterii. La prima vedere ar părea mai plauzibil să tratăm despre necesitatea şi rolul puterii în ansamblul naturii, aşa cum vorbim despre rolul alizeelor în procesele climatice şi nu despre utilitatea lor pentru cei ce doar se supun acţiun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ne referim la utilitatea propriu-zisă a puterii, înţelegem să includem aici nu doar aspectele benefice şi nici doar consecinţele pentru utilizator/posesor. Prin utilitatea puterii în accepţiunea volumului de faţă, definim ansamblul de consecinţe care se produc datorită manifestării (naşterii, creşterii şi transferului) acesteia. Dat fiind că puterea este precum argintul viu – adică trece extrem de repede de la un posesor la altul – pe de o parte şi mai ales că de cele mai multe ori manifestarea sa nu cuprinde numai un posesor, ci ansambluri întregi de relaţii şi complexe de situaţii în care sunt implicate deopotrivă fiinţe, lucruri, stări, aspecte existenţiale etc, practic puterea ca fenomen nu are două feţe: una bună pentru cineva şi alta rea pentru altcineva. În manifestarea puterii binele şi răul sunt într-atât de amestecate încât din alb şi negru realitatea ei a devenit un gr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igur dintotdeauna că puterea este cel mai dorit lucru de pe pământ şi că reprezintă totodată coroana stăpânirilor şi cireaşa de pe tortul plăcerilor umane. S-a mai dovedit în decursul istoriei speciei noastre că omul este în stare să realizeze cele mai mari sacrificii personale şi să comită cele mai inimaginabile violări alte valorilor proprii, fapt care a făcut ca puterea să fie considerată mâna dreapt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aceste aspecte şi fără a pleda în favoarea caracterului alb sau negru al puterii, totuşi ne simţim obligaţi să observăm că se confundă puterea în sine cu diversele utilizări pe care lumea şi omul i le-a dat de-a lungul timpului. Credinţa noastră este că, aşa cum lumina ca proces natural poate fi utilizată cu efecte pozitive sau negative pentru cineva la un moment dat, tot astfel şi puterea este neutră prin sin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a şi acţiunea sunt trei dintre elementele definitorii pentru fiinţele vii, în special pentru cele evoluate, cu un anumit nivel al conştienţei de sine. Toate aceste trei lucruri enumerate nu sunt comportă nici un fel de conotaţie valorică prin ele însele; practic numai din manifestarea acestora se nasc anumite câmpuri valorice, care la rândul lor, în diverse momente de timp şi condiţii (sociale, istorice, culturale etc) dobândesc semnificaţii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observăm că puterea nu poate să existe fără acţiune, iar acţiunea nu se poate realiza fără voinţă; se creează astfel un lanţ cauzal, a cărui origine (primă zală) nu o reprezintă nici una dintre acestea trei. Lanţul se originează în motivaţii profunde ale fiinţei umane determinate de sistemul evolutiv al universului, care împinge înainte pe calea progresului toate finţele. În acest context, resorturi lăuntrice determină fiinţa să dovedească mereu valoarea sa universală în raport deopotrivă cu lumea exterioară, cât şi în raport cu sine înseşi. Mai mult decât atât, această valoare trebuie dovedită clipă de clipă şi în plus, sporită clipă de clipă. Principiul cine nu urcă, acela coboară, este o normă de ordin cosmic. Iată de ce fiinţa va fi mereu stimulată să îşi afirme poziţia propriei valori în sistemul universului, ca fundament al procesului evolutiv, lucru care se face prin raporturi de putere. În acest fel puterea dobândeşte statutul deopotrivă de instrument şi agent de aplicabilitate primordială şi organică a evoluţiei fiinţei. Puterea este deci fundamentul evoluţie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 ale utiliză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nu poate fi utilizată fără riscuri. Puterea nu oferă nici o garanţie. Puterea este întru-totul asemănătoare spiritului liber, dacă ar fi să o comparăm cu un semnificant din lumea umană. Aceasta înseamnă că nu se ataşează nici de valori, nici de utilizatori şi cu atât mai puţin de victime (aceasta fiind şi o veste bună pentru cele din urmă, fapt ce a determinat naşterea unei zicale populare: nimic nu e mai trecător decât puterea şi orice stăpânire îşi are 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l puterii este similar celui al păsărilor de pradă şi nu e deloc lipsit de semnificaţie faptul că toate structurile şi sistemele organizatorice umane (de la fiinţa în sine până la grupuri, state, imperii, cluburi, confrerii etc) care au utilizat pe o perioadă mai lungă sau mai scurtă puterea, au folosit, ca imagine pasărea plasată în topul virtuţii, libertăţii şi rapacităţii ei: vulturul. Dar aceste elemente caracteristice ale puterii nu trebuie să ne facă să credem că ea ar acţiona haotic, la întâmplare fără principii şi fără legi proprii (iar volumul de faţă tocmai acest lucru doreşte să-l evidenţieze; în plus, orice sistem, cu cât este sau devine mai dezvoltat, mai evoluat, cu atât gradul de haos încorporat cedează teren ordinii şi cu atât libertatea, independenţa şi forţa de care beneficiază cresc în proporţie directă cu regimul aceste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făcute la început, cum că puterea nu oferă nici o garanţie şi că prezintă numeroase riscuri, trebuie înţelese prin asimilare cu imaginea vulturului: cum ar spune Iorga, să nu credem că vulturul este nerecunoscător pentru că nu s-a coborât la mâna de grăunţe aruncate de gospodar în bătătură. Riscurile derivă aşadar din faptul că puterea se însoţeşte doar cu cei ce sunt de-o seamă cu ea (cu nivelul ei de evoluţie) iar pe ceilalţi îi asu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 parcursul volumului de faţă şi că puterea creşte mai repede decât ciclurile vieţii umane, astfel că orice grup uman va fi depăşit la un moment dat de nivelul de evoluţie al puterii, fapt care va determina (dacă nu se iau măsuri, fie de limitare fie de renunţare la acel tip de putere) ca grupul respectiv vă cadă victimă propriei puteri pe care a crescut-o. De aici riscurile de care vorbeam, dar şi faptul că puterea nu oferă garanţia fidelităţii, la fel cum un pui de tigru nu garantează păstorului care l-a crescut că într-o bună zi nu-l va servi la masa de prânz, atunci când va deveni mare şi îşi va conştientiza necesităţ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are doi utilizatori concomitenţi ai puterii nu pot rămâne mult timp pe poziţii de egalitate, nici de colaborare, nici de neutralitate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ici nu serveşte la doi stăpâni deodată şi nici nu acceptă doi taţi în acelaşi timp. Dar ceea ce agreează cu toată fiinţa ei sunt două (sau mai multe) victime concomitente. Ceea ce trebuie să reţinem cu prioritate este că puterea va rămâne mereu marea stăpână; fiinţele sau grupurile umane reprezintă doar gazde temporare, care pot fi utilizate o zi, un an sau o sută de decenii; dar până la urmă se va renunţa la ele în orice caz, aşa cum orice om renunţă la o haină utilizată îndelung. Şi la fel cum nu poate nimeni să poarte două haine pe dinafară, decât dacă le îmbină stofele (adică dacă va crea o a treia haină din cele două) la fel face puterea cu două gazde, fie ele fiinţe umane, state, imperii şi alte grupuri sociale (militare, economice, politice etc). Totdeauna din două unul este cel din frunte, iar aceasta dacă nu se ajunge la compromisuri adică fiecare grup să se destrame pentru ca unindu-se cu celălalt să creeze o terţă organizaţie utilizatoare a beneficiilor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astfel de evenimente în istoria omenirii, în fie de împărţire a tronului între două sau chiar trei persoane, fie de coabitare a două sau mai multe partide aflate chiar la extreme politice etc. Dar ceea ce este din nou important de observat, astfel de construcţii artificiale sunt viciate chiar din primul lor moment, de dorinţa oamenilor de a utiliza puterea, de a o poseda; nimeni nu se gândeşte la investirea în dezvoltarea puterii pentru ea înseşi (fapt care se poate realiza numai crescând, dezvoltând toţi membri din acea comunitate umană) ci numai la exploatarea puterii pentru ei ca entităţi singulare. Atunci nu este de mirare că puterea va părăsi extrem de repede astfel de gazde, preferând mai degrabă un singur individ înţelept, luminat, evoluat care poate cuprinde rosturile şi esenţa proceselor de evoluţi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unităţile umane în istoria lor au urcat cele mai importante trepte ale evoluţiei sub influenţa catalizatoare a unor astfel de conducători luminaţi şi sub beneficiile coabitării cu nivelele superioare ale puterii. Practic tot ceea ce avem ca moştenire – cultura, civilizaţia tehnologică, tradiţiile întru virtute, religiile, şcolile de dezvoltare spirituală etc – se datorează acestui fenomen de simbioză dintre o fiinţă umană conducătoare şi puterea în evoluţie. Desigur însă că există şi excepţii – cum ar fi în cazul Imperiului Roman în perioada coabitării a doi sau trei principi – dar acestea nu au fost de durată şi mai ales nu au dus la progrese semnificative (ba chiar au reprezentat începutul distruger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ţinerea puterii implică acţiune neîntreruptă. Cine nu acţionează necontenit pentru a menţine sau spori puterea pe care o deţine, acela o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e propriile sale nevoi de evoluţie; deci gazda acesteia trebuie să vegheze neîntrerupt, întocmai unui părinte bun, ca aceste nevoi să fi satisfăcute la timpul lor. Pe de altă parte, toate sistemele superior organizate din lumea naturii, se caracterizează printr-un mare dinamism constructiv. Deşi pare paradoxal această afirmaţie pentru noi cei care suntem obişnuiţi să vedem în urma puterii numai distrugerile, afirmaţia poate apărea în lumina ei adevărată dacă privim puterea ca pe orice fiinţă vie. În urma oricărei vietăţi rămân resturile procesului de hrănire, care, desigur, au distrus anumite sisteme, dar au alimentat un altul, superior plasat pe scara lanţului trofic existenţial. Datorită acestor distrugeri şi procesului de alimentare, puterea se dezvoltă, evoluează, al fel ca orice organism. Gazda, tutorele, fiinţa cu care lucrează, trebuie să-l asigure resursele necesare creşterii şi evoluţiei spre nivele superioare. Pentru că nu este suficientă simpla alimentaţie – la fel ca şi în cazul oricărei fiinţe, indiferent de specie – ci se impune şi educarea acesteia (procesul educativ practic realizează evoluţia) spre a dobândi un standard superior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la care şi-a dorit puterea, şi-a luat o sarcină care de multe ori îl va depăşi destul de repede şi cu atât mai mult cu cât îl şi prinde nepregătit, dacă nu cunoaşte procesele de evoluţie ale acesteia, la fel cum un părinte care nu ştie să îngrijească şi crească un copil riscă să-l omoare. Însă puterea nu moare, orice ar fi, ci ea se răzbună. Iată de ce înţelepţii se feresc de putere, sau dacă prin destinul lor trebuie să lucreze cu aceasta, o vor preferea pe aceea deja aflată la standarde superioare de evoluţie (de exemplu cea morală), care nu numai că nu prezintă atâtea riscuri, ci şi aduce multiple avantaje prin capacitatea sa uriaşă de a fi utilizată în proces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şi fiinţa-gazdă, tutorele trebuie să se fi ridicat el însuşi la un nivel superior de evoluţie personală, pentru a putea stăpâni această putere uriaşă şi mai ales de a o proteja să nu cadă în mâinile unor utilizatori inferiori, care în loc de creaţie, dând curs egoismului lor, să prefere distrugerea sau preamărire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a cu cât este mai mare cu atât acceptă un număr mai mic de utilizatori (intensitatea/forţa puterii este invers proporţională cu numărul de utilizatori). Adevărata putere nu va aparţine niciodată maselor, grupurilor, sau unui număr mare de entităţi. Puterea ca orice sistem are tendinţa naturală de a se concentra pe sine înseşi, de a deveni cât mai unitară sporind coeziunea dintre elementele componente (în lumea oamenilor acest comportament se numeşte egoism, adică tendinţa de a da curs propriilor trebuinţe de alimentare cu resurse, de creştere, dezvoltare, for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evident că dând curs unei astfel de orientări, puterea va evita orice situaţie de fragmentare atât a elementelor, cât şi a forţelor sale. Este întru totul asemănător acţiunii unei armate: dacă îşi divizează contingentele devine vulnerabilă, pe când atunci când îşi concentrează toate forţele într-un singur punct, are şanse sporite de a reuşi. Am afirmat că tendinţa de concentrare şi de restrângere a numărului de utilizatori creşte o dată cu sporirea intensităţii/forţei puterii. Când este mică, puterea (dacă ne este permisă această sintagmă) „aleargă” după mai mulţi utilizatori deodată pentru a beneficia de resurse necesare creşterii sale. Pe măsură ce se dezvoltă, începe să emită pretenţii asupra gazdelor, în sensul în care pe de o pare acestea este necesar să fie ele însele la un nivel potrivit de emancipare individuală (în măsură să asigure cantitatea şi calitatea) resurselor necesare puterii, iar pe de altă parte în sensul amintit deja al reducerii numărului acestora. Cu cât evoluează spre nivele superioare, cu atât mai mult puterea dă preferinţă calităţii în detrimentul cantităţii, iar calitatea se poate obţine mult mai eficient şi mai stabil prin fdelizarea relaţiilor de coabitare şi reducerea numărului de gazde-ut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rea vine de la număr, dar se concentrează în unităţi. Aşa cum puterea apei se concentrează în mare unde dispar nenumărate fluvii şi râuri, la fel puterea lumii se concentrează în mâna omului prin participarea a nenumărate voinţe, care sunt astfel desfiinţate. Practic toate sistemele în univers sunt compuse din elemente-subsitem care al un anumit nivel al organizării pot fi numite particule, atomi sau elemente struct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uterea a sistemului este dată de combinaţia a doi factori: puterea fiecăreia dintre aceste particule constituente şi forţa de coeziune dintre ele. De aici o concluzie foarte importantă pe care au utilizato toţi marii creatori de sisteme, în special în domeniul militar şi politico-organizatoric: pentru a avea o armată sau un stat puternic este absolut necesar mai întâi a spori puterea fiecăruia dintre soldaţi sau dintre cetăţeni. De cele mai multe ori în istorie acestea două s-au combinat şi majoritatea civilizaţiilor au avut la bază conlucrarea strânsă dintre un sistem politic format din cetăţeni puternici ca fiinţe umane (cultivaţi, emancipaţi, virtuoşi, dezvoltaţi ca personalităţi) şi o armată compusă din soldaţi bine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rea nu poate fi stăpânită căci ea este cea care domină; primul şi cel mai dominat este tocmai posesorul acesteia. În faza actuală de dezvoltare a omenirii, puterea este cea care îşi alege gazdele potrivite pentru coabitare şi le menţine atâta timp cât acestea sunt utile, adică atât cât pot să asigure resursele necesare evoluţiei prime. Însă puterea, ca orice sistem viu, are necesităţi de creştere şi dezvoltare structurate deopotrivă în funcţie de piramida trebuinţelor precum şi potrivit cu nivelele sale de aspiraţie (arătate în volumul de faţă). Multe dintre aceste nivele depăşesc standardul de emancipare al gazdei utilizator, situaţie în care acesta devine din factor simbiotic (din colaborator), victimă şi din utilizator devine element utilizat de către putere demersul său de găsire a unei alte gazde potrivite. Un astfel de comportament poate fi mai bine înţeles dacă privim în ograda lumii oamenilor: un animal este bun în viaţă atâta timp cât dă ouă sau trage la căruţă; când nu mai oferă randament în aceste întreprinderi, o ultimă utilizare este regăsită ca hrană pentru gospodar. Dar el, animalul nu mai este în viaţă. Întocmai la fel se întâmplă lucrurile şi în „gospodăria” puterii în ceea ce priveşte soarta oamenilor de care ea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ea ascunsă (care nu este cunoscută adversarului) este înzecit mai tar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specificul universului manifestat în cadrul căruia societatea umană se constituie ca parte componentă, ca orice interacţiune dintre două sisteme, la nivelul de evoluţie al lumii în care trăim, să se soldeze cu consum de resurse din partea ambelor. În alte lumi superior evoluate, orice întâlnire dintre două sau mai multe sisteme are ca fundament colaborarea lor sinergică în sensul punerii în interacţiune a valorilor proprii fiecăruia pentru a da naştere la valori noi, superior dezvoltate. În universul nostru social însă (relaţiile dintre fiinţele umane) simbioza sinergică între sisteme este, dacă nu o excepţie, cel puţin încă rar manifestată. Regula o reprezintă conflictul, disputarea valorilor şi lupta pentr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cu cât un sistem evită mai mult interacţiunea cu alte sisteme aflate în conflict de valori, cu atât rămâne mai integru, deci mai puternic. La fel şi puterea, păstrată în taină este protejată de conflictele mărunte care pot să-l macine forţa, întocmai precum o armată aflată în teritoriu inamic ar fi slăbită în capacitatea ei de atacurile surprinzătoare din flancuri ale grupurilor de rebeli chiar mai înainte de a da adevărat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valabil cu privire la toate realităţile din lumea oamenilor şi de aceea, la nivelul actual de dezvoltare al omenirii, cu cât ai valori mai de preţ, cu atât ele trebuie mai bine ascunse şi utilizate numai la momentul culminant, cu toată forţa şi numai pentru scurt timp. Este într-adevăr o lege haiducească, regăsită şi în parabola biblică a mărgăritarelor aruncate la porci, dar până ce sistemul uman nu va realiza saltul evolutiv de la legea entropiei la cea a sinergiei (de la dezvoltare prin luptă, la evoluţie prin sinergie creatoare) acest comportament rămâne cel ma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terea îi dă aripi utilizatorului să zboare spre înălţimi, dar sapă în urma-l prăpăstii pentru a-l împiedica retragerea la cea mai mică greşeală. Puterea este un drum cu un singur sens. De aceea jocul puterii are un singur sens şi mereu acelaşi final. Puterea este probabil cel mai rapid instrument de evoluţie aflat la dispoziţia fiinţei umane. Dar ea nu are decât două modalităţi de acţiune: ori este utilizată pentru dezvoltare, ori pentru distrugere (practic toate instrumentele din universul nostru care au un nivel superior de utilitate, adică sunt ultraspecializate pentru a realiza un anumit lucru la o calitate superioară, nu cunosc decât două feţe ale realităţii: fie realizează acel lucru dacă sunt corespunzător întrebuinţate, fie realizează exact opusul lucrului pentru care au fost create, la chiar cea mai mică eroare de întrebuinţare; poate că cel mai răspândit exemplu este cel al unui cuţit foarte bine ascuţit: este astfel făcut să fie utilizat ca instrument de tăiere extrem de rafinată, dar la cea mai mică neatenţie acţiunea lui se răsfrânge chiar asupra utilizatorului; la fel ar putea fi luat ca exemplu putere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rea stă cu atât mai mult la un posesor, cu cât acesta investeşte în evoluţia ei spre nivele superioare celui la care a dobândit-o. În caz contrar, există riscul de a se prăbuşi sub greutatea determinată de sporirea cantitativă a puterii pe acelaşi nivel, fără transmutarea acesteia la u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mai important lucru care trebuie ştiut despre putere este că ea îşi doreşte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dezvoltare este un instinct cosmic (dacă-l putem numi astfel) care animă şi pune în mişcare toate sistemele indiferent de nivelul de dezvoltare sau de realitate la care se situează. Astfel, dacă ne raportăm la universul cunoscut nouă putem observa cu uşurinţă că de la atom la galaxii şi de la plantă la om, toate cele ce sunt au propria lor devenire ce se poate realiza numai printr-o activitate neîntreruptă a cărei tendinţă este starea de mai bine a fiinţei, elementului sau sistemului. Puterea, aşa cum arată volumul de faţă, este un organism viu, având în aceste sens toate necesităţile esenţiale ale oricărui sistem în evoluţie, de la cele de naştere, creştere, modelare şi afirmare a propriei identităţi, până la necesităţile de dezvoltare, reproducere şi perman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ata putere domină fără a impune şi stăpâneşte fără a aservi. Este o lege veche de când lumea, dar prin care noi trebuie să înţelegem nuanţarea şi adaptarea necesar a fi realizată la întreaga anatomie a puterii. Din prezentul volum am aflat că nu există un singur tip de putere şi nici un model standard; ci că puterea este un organism viu, care-şi are propria devenire şi care colaborează doar cu fiinţa umană în scopul reciproc al dezvoltării. De aceea prin antica sintagmă „adevărata putere” trebuie să înţelegem puterea adaptată, adică acea putere (de o anumită factură şi nivel de evoluţie) care să se potrivească perfect cu gazda sa umană, astfel încât să constituie cele două elemente ale unui sistem simbiotic, adică acel tip de colaborare care aduce avantaje reciproce fără a produc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vrea să perpetueze posesia puterii trebuie să o înnoiască mereu. Ca şi frunzele şi puterea se vestejeşte după un timp de utilizare. Ea trebuie nu doar împrospătată, ci are nevoie de un întreg nou anotimp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rpetuarea puterii în timp este direct proporţională cu nivelul de evoluţie al acesteia. Cu cât este mai spiritualizată, cu atât durează mai mult (peste timp) şi rămâne o perioadă mai îndelungată la posesorul ei (deci poate fi deţinută,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terea care a evoluat la un nivel superior, se poate întoarce să se manifeste şi la nivelele inferioare dacă este necesar sau util (acest principiu era aplicat în special de luptătorii artelor marţiale, dar şi a oricărei forme de luptă care beneficiază de un cod de norme superior organizate). Ne aflăm practic în prezenţa acelui principiu universal de acţiune a sistemelor, preluat şi de juriştii romani, conform căruia „cine poate mai mult, poat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terea este un lucru care creşte şi profită prin utilizare, dar care lăsată în nelucrare se întoarce împotriva utilizatorului. Puterea se doreşte pe sine mereu în acţiune, pasivitatea alterându-l natura proprie (nivelul evolutiv) sporindu-l acele coordonate agresive şi distructive. Deci acela care doreşte să aibă parte de putere sporită, trebuie să afecteze întreaga sa atenţie creşterii şi dezvoltării (cultivării) acesteia, întocmai precum afectează un părinte copilului său. Aşa cum nu poţi fi părinte cu jumătate de normă, pentru că aceasta este o stare existenţială, perpetuă, la fel nu poţi utiliza puterea doar pe fragmente de timp. În jocul puterii nu pot rămâne decât aceia care o tratează cu toată atenţia, înţelepciunea şi dragostea, aceia care îi garantează puterii posibilitatea dezvoltării până pe cele mai înalte culmi ale ai, anume nivelul moral. Este şi motivul pentru care, cu unele exemple de excepţie, majoritatea oamenilor sfârşesc prin a fi devoraţi căzând victimele puterii barbarizate prin contactul cu propria lor fiinţă neemancipată, la fel cum un părinte care nu şi-a educat în spirit superior copilul riscă să fie tâlhărit de acesta când va ajung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ăsură ce se depărtează de izvoare, cursurile de apă încep a se deosebi între ele: unele devin râuri învolburate, altele rămân simple pâraie. Şi doar la vărsare putem cunoaşte adevărata măreţie a unui fluviu: căci înainte de a se topi în mare, el lasă în urmă, prin miile de braţe ale deltei un întreg ocean de viaţă; întreaga agoniseală a existenţei şi trecerii sale prin lume. Întocmai fluviilor sun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IVELELE DE EVOLUŢI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ăreţie este să ai întrunite în tine slăbiciunea omului şi seninăta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univers se află într-un proces al devenirii sale evolutive, care deşi uneori observatorului exterior i se înfăţişează ca o succesiune de evenimente sau transformări bruşte, în fapt nu există nici o ruptură în curgerea continuă a fenomenelor. Ceea ce nouă ni se pare a fi un salt marcant, reprezintă ultima fază a unui proces cursiv, derulat în timp şi de pe urma căruia, acumulările realizate duc la evidenţierea cu claritate a rezultatului final care se arată observatorului extern de abi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totul la fel se petrec lucrurile şi cu fenomenul puterii; şi aceasta se află într-un continuu proces de evoluţie, fapt pentru care, dacă vorbim de nivele ale puterii este necesar să le înţelegem în spiritul celor afirmate anterior, ca momente de accent în măsură să afirme mai clar trăsăturile deţinute de putere în jurul acel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lativ în lumea manifestată, în sensul că se combină cu o multitudine de forţe şi efecte în fiecare moment, astfel încât pentru o reală cunoaştere a unui fenomen regulile şi tipologiile trebuie adaptate conjuncturii. Iară de ce, gradele de putere despre care vom trata mai jos vor fi ele însele relativizate de entitatea utilizatoare şi de întreg ansamblul de conjuncturi în care se manifestă, păstrând însă, ca un ax central şi o linie directoare a devenirii, valenţele generale (fundamentale) pe care le prezent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de elevare a puterii sunt ierarhizate după piramida trebuinţelor umane fundamentale, precum şi în funcţie de originile puterii: materială, sufletească, mentală, sau morală. Deşi puterea este posibil al fi utilizată de orice fiinţă din momentul începerii procesului conştientizării de sine (din regnul animal în sus), totuşi numai fiinţele umane (individual sau în grup) au capacitatea de a utiliza forme superioare ale puterii şi anume acelea de la stadiul al treilea în sus, aşa cum vor fi ele prezentat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uterii şi evoluţia fiinţei utilizatoare trebuie să fie într-o relaţie de reciprocitate şi similitudine (corespondenţă). De aceea cu cât o fiinţă, un grup, popor sau civilizaţie sunt mai evoluate, cu atât şi formele puterii la care au acces vor fi dintre cele mai înalte. Pe de altă parte cu cât fiinţa este mai avansată ca grad de evoluţie, cu atât se va servi mai puţin de puterea sub formele sale primare (în special pe nivelele material şi energetic) preferându-le pe cele înalte (cultural, moral, volitiv sa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Ierarhia ni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elor precizate anterior, identificăm următoarele nivel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aterial al puterii este grevat de capacitatea materiei de a se organiza, de forţa de coeziune care există între atomii elementelor. Pe traseul devenirii puterii, acest nivel corespunde celui echivalent inconştienţei totale din lumea oamenilor. De aceea puterea la acest standard al evoluţiei sale nu are capacitatea de a se manifesta prin sine înseşi, de a opta pentru o gazdă sau alta, de a produce anumite efecte sau altele, aşa cum se va întâmpla însă după ce urcă spre al doilea şi în special al treilea nivel. Propriu-zis întâlnim aici o putere total inertă. Ea va fi utilizată prin acţiunea altor categorii de forţe şi fiinţe din mediul său, fiind în felul acesta un simplu obiect care slujeşte voinţei acestora. Aşa cum vom vedea, pe nivelele superioare ale dezvoltării sale, puterea va pune stăpânire pe voinţele fiinţelor-gazdă, de multe ori fiind ea cea care preia frâiele acţiunii, situaţie din care a derivat şi sintagma „stăpânit de putere” utilizată în special cu privire la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a nivel energetic este specifică întregii lumi a naturii vii, tuturor organismelor dotate cu sisteme de viaţă în măsură a creşte, a se reproduce şi a se dezvolta (evolua) ca individ sau ca specie. De aceea acest tip de putere este utilizat practic de toate regnurile terestre, mai puţin cel mineral. Desigur că la şcoală, la disciplinele de fizică şi chimie se studiază diversele tipuri de energii şi transformările lor reciproce, cum ar fi e exemplu din energie potenţială în energie cinetică şi desigur că în aceste procese sunt implicate elemente ale regnului mineral. Practic însă energiile în discuţie nu aparţin acestor corpuri şi reprezintă ficţiuni de lucru. Un bolovan care stă la doi metri înălţime se spune că are o anumită energie potenţială pe care o transformă sub impulsul forţei gravitaţionale în energie cinetică dacă este lăsat să cadă, ceea ce îl face să aibă o anumită putere cu care acţionează de exemplu asupra solului pe care cade. Sau cărbunii ori petrolul când se transformă în motoarele special concepute, spunem că dezvoltă o anumită cantitate de putere, în măsură să producă anumite modificări asupra elementelor mediului înconjurător, tocmai datorită energiilor deţinute de aceste elemente ale regnului mineral şi care prin procesele realizate de aceste motoare au fost extrase şi transformate în altceva (lucru mecanic, forţe care să acţioneze asupra med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untem total împotriva unei astfel de abordări; dacă este să privim din acest unghi (dealtfel existent în toate civilizaţiile lumii şi în toate timpurile) putem afirma că puterea sub formă de energie există în toate lucrurile din univers. În unele aceasta este în stare activă, în altele în stare latentă (potenţială) şi se activează în anumite momente în funcţie – şi prin intervenţia catalizatoare – a anumitor forţ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cruri din univers în care energia este în stare activă se caracterizează prin capacitatea de a se dezvolta prin forţe proprii; ele sunt fiinţele vii din toate regnurile mai puţin cel mineral, precum şi fenomenele naturale (deşi sub acest aspect din nou manifestăm anumite rezerve). Această categorie de lucruri (în sensul universal) au deci posibilitatea de a utiliza singure puterea lor sub forma energetică. Spre deosebire de ele, celelalte categorii pot utiliza puterea energetică numai prin aportul din afară al al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şi din punctul de vedere al abordării puterii în volumul de faţă, preferăm să nu intrăm în astfel de profunzimi filosofice şi să ne mulţumim a analiza puterea ca formă de exprimare a unui agent dotat cu această capacitate de a-şi gestiona prin forţe proprii (într-o anumită măsură, dacă nu în totalitate) puterea sa energetică. Desigur se poate discuta şi despre transferul puterii energetice prin inducţie, între fiinţe aflate chiar în grade diferite de evoluţie (regnuri diferite) şi independent de timp şi spaţiu. Această formă de transfer a fost dintotdeauna utilizată de toate şcolile de evoluţie umană, sau cele de terapie. De exemplu prin intrarea în stare de rezonanţă cu un mineral (cristaloterapia) cu o plantă (practicile druizilor) cu un animal (spiritul totemic al grupului sau al individului) sau cu o fiinţă umană dragă care are un rol deosebit în viaţa personală (iubita pentru soldatul de pe front, mama sau patria pentru marinar etc) se realizează un transfer de energie care dă putere fiinţei rezonante fără ca rezonatorul să fi pierdut din puterea şi energia sa proprie. Nu intrăm aici în detalii, întrucât terenul acesta este insuficient înţeles de ştiinţele prezentului, iar practicile autentice (acelea care valorificau sub aspect ştiinţific acest fenomen) s-au diluat sau vulg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însă ştiinţa ce va veni (de fapt nivelul superior la care se va ridica ştiinţa în evoluţia ei) va permite utilizarea formelor de putere energetică în modalităţi care astăzi par (în cel mai fericit caz) vise de scriitor science-fiction. Dar până atunci, călăuziţi ca întotdeauna de principiul lucrurilor utile dezvoltării superioare, vom abandona aici subiectul puterii energetice, din considerentul insuficientei lui utilităţi derivat din capacitatea redusă de înţelegere sau acceptare (majoritatea oamenilor nu înţeleg – pentru că nu ştiu – cum funcţionează televizorul, dar îl acceptă ca pe un lucru util şi beneficiază de pe urma rezultatelor acestuia) până în momentul în care omenirea îşi va revizui conduita. Suntem încredinţaţi însă că acest moment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englezesc inspirat din realitatea comportamentului uman spune că totdeauna raţiunea se impune cu forţa sentimentului. Toate fiinţele vii însă, sunt entităţi sentimentale şi cu cât nivelul lor evolutiv este mai ridicat, cu atât acestea fac apel în mai mare măsură la puterea afectivă. Afectivitatea este motorul şi energia ce alimentează mişcarea a tot ceea ce e viu şi dotat cu cel puţin un început de conştiinţă de sine. Dar totodată afectivitatea reprezintă şi forţa vitală de existenţă şi perpetuare a sufletului uman. În faţa greutăţilor vieţii, la fel ca şi în orice probe sau obstacole, fiinţa umană va apela de fiecare dată cu prioritate la puterea sa afectivă. Nivelul afectiv al puterii este unul animat de cele mai diverse transformări, unul de luptă şi prefaceri, de încercări, de reuşite şi eşecur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puterea parcurge cea mai lungă etapă din procesul devenirii sale realizând totodată primul salt evolutiv marcant. La acest al treilea nivel puterea se metamorfozează, trecând din universul fizic în cel psihic, din dimensiunea materiei în cea a sufletului, din mediul extern în cel interior. Puterea afectivă are capacitatea de a mobiliza resorturile dinamice interioare ale fiinţei umane, constituind astfel un prim agent al dezvoltării acesteia: agentul mişcării (iar în universul nostru de existenţă, mişcarea este agentul catalizator şi ingredientul numărul unu al progresului,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rea afectivă mai are un atuu special: spre deosebire de celelalte nivele (şi stadii calitative) prin care trece puterea în evoluţia ei, când efectul (forţa) se concentrează pe dimensiunea strict vizată şi asupra obiectului (şi subiectului) implicate în procesul de manifestare a puterii, ei bine, în cazul nivelului afectiv, caracteristica principală a puterii o reprezintă difuzia. Puterea la nivel afectiv nu se concentrează punctual, ci acoperă o anumită arie/câmp, atingând (afectând) toate obiectele şi subiectele relaţiei de putere aflate în această zonă. Acest fenomen îl vom numi efectul de câmp. Efectul de câmp are numeroase aplicaţii în lumea fiinţelor umane şi a altor fiinţe (din regnul animal) cu care omul are contacte mai apropiate (animalele de companie şi animalele din gospodărie). Principalele sale consecinţe sunt reprezentate de efecte precum: efectul de turmă, efectul de transpersonalizare, efectul de evoluţie colectivă, et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lte aspecte, chiar dacă nu au fost denumite astfel, precum şi pentru un real câmp de investigare, recomand’m în acest sens cercetările lui Gustave le Bon cuprinse în celebra carte Psihologia maselor a) efectul de turmă: este probabil cel mai cunoscut efect al puterii afective, constând în fenomenul „adormirii” propriilor simţuri în detrimentul efectului hipnotic produs de puterea afectivă amplificată de numărul mare de membri ai unui grup dat. Cu această ocazie se înlătură orice fel de control asupra propriei identităţi, singura forţă stăpânitoare fiind puterea afectivă, iar singura direcţie posibilă cea dată de orientarea acestei puteri, ea înseşi condiţionată de originea sa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ul de transpersonalizare: constă în depăşirea limitelor propriului ego, în ridicare spre un nivel superior în anumite condiţii date şi pentru anumite acţiuni determinate, atunci când fiinţa umană se află (alături de alte fiinţe, nu neapărat umane) într-o stare de dispersie a puterii afective. Cele mai des întâlnite situaţii sunt acele de mobilizare a mulţimilor sub influenţa puterii afective declanşate de un bun orator, sau de încurajarea învolburată care pune stăpânire pe un soldat fricos atunci când confraţii lui se aruncă urlând în tumultul luptei, acesta urmându-le exemplul fără a de mai gândi la sine, ci dând curs acestei puter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fectul de evoluţie colectivă: constând în capacitatea de inducţie a unor forţe de dezvoltare superioară a unei anumite fiinţe atunci când este stimulată şi atinsă de puterea afectivă declanşată de alte fiinţe care îi sunt superioare prin identitatea, eforturile sau acţiunile lor. Alături de alte fiinţe fiecare entitate prinde aripi şi reuşeşte să depăşească limitele propriilor sale capacităţi, evoluând sau avansând spre coordonate superioare la care singură nu 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vel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stadiul în care puterea se dezvoltă ca valorificare a aptitudinilor şi forţelor afective ale fiinţei umane. Cultura a fost dintotdeauna solul pe care fiinţa umană prin intermediul diverselor sisteme educaţionale a desfăşurat procesul dezvoltării de sine. Cultura reprezintă astfel setul de valori şi de resurse necesare evoluţiei fiinţei, însă nu singurul şi nici cel mai bun; practic însă prin intermediul culturii cea mai mare parte a fiinţelor umane pot parcurge propria devenire cu minim de efort şi în acelaşi timp cu maxim de rezultate în realizarea misiunii lor în viaţă ca oameni. Cultura devine astfel calea de mijloc, drumul cel larg accesibil atât calitativ cât şi cantitativ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iinţei umane pe nivelul cultural este dată de o complexitate de factori care luaţi în sine nu reprezintă o forţă semnificativă, dar coroboraţi din nenumărate orizonturi, dau naşterea unui adevărat taluz de energie în acţiune. Puterea culturală este asemănătoare forţei apei: blândă, liniştită, cu energie aparent pasivă, tăcută, fără a opune în aparenţă vreo rezistenţă, dar care atunci când este pusă în mişcare poate muta munţii din loc. Întocmai la fel, pe nivelul cultural puterea atinge apogeul emancipării sale, concentrându-şi energiile în propria sa entitate, acţionând numai sub impulsul catalizator al unor factori semnificativi (fie că aceştia aparţin voinţei umane, fie că provin din mediul exterior – şi majoritatea revoluţiilor ultimului mileniu în occident au fost determinate de astfel de factori, indiferent că vorbim de Renaştere, de Iluminism, de Revoluţia ştiinţifică a secolului XI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marii oameni, de-a lungul istoriei au accentuat pe rolul primordial în emanciparea fiinţei umane prin procesul cultural, singurul în măsură să îi pună acesteia la dispoziţie puterea culturală, cea mai veritabilă dintre toate forţele ce acţionează în mediul social şi totodată nivelul cel mai dezvoltat al puterii în propria sa devenire. Practic, atât la nivel individual, cât şi de grup (mase, popoare, imperii) devine cel mai puternic acela care a cultivat în fiinţa şi personalitatea sa puterea culturală. Sufletul omului, afirma cândva Francis Bacon, este asemeni unei grădini: cresc în ea deopotrivă plante bune şi buruieni; dacă dorim să dezvoltăm omul, să-l întărim, să-l dăm adevărata putere, este necesar să cultivăm această grădină a sufletului lui, înmulţind plantele bune şi stârpindu-le pe cele rele. Alături de educaţie, cultura şi puterea transformatoare a ei reprezintă forţa principală în modelarea evoluţiei umane, pentru că dacă educaţia reprezintă tehnologia şi sufletul uman substanţa supusă transformării, ei bine cultura în aceste condiţii este chiar agentul, fermentul progresului său. Prin forţa sa transformatoare, multilaterală, cultura reprezintă puterea care înalţă deopotrivă individul şi masele, înspre grade superioare de trăire a existenţei şi dev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vel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velul la care voinţa se centrează pe utilitate şi transformare, pe maxima creaţie şi prelucrare a elementelor mediului, pe maxima sa fortificare şi impunere asupra acestora. Practic putem spune că la acest nivel puterea mai mult decât oricând în evoluţia sa îşi doreşte să se afirme ca şi campioană pe locul întâi. Este nivelul maximei lupte pe care o duce cu alte puteri ale mediului, este nivelul maximei construcţii şi fortifică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terii provine la nivelul raţional atât din experienţa sa evolutivă, cât şi din utilizarea anumitor instrumente şi facultăţi ale posesorului. Raţiunea este arma ideală a stăpânirii, iar puterea se bazează pe toate facultăţile acesteia. Puterea raţiunii, sau puterea în etapa evolutivă de utilizarea a instrumentului raţiunii, este cea mai mare putere ce există în lumea material-energetică şi spiritual-mentală. Întrucât toate realităţile pe care fiinţa umană le poate percepe în forma sa întrupată sunt modelate de matrici-gând şi ecuaţii existenţiale structurate după normele şi energiile mentale ale universului, este de la sine înţeles că puterea se va afla mereu în luptă de impunere şi transformare a acestora. Ea însă se află încă în lumea creată, în maya, universul iluzoriu al formelor create. Dincolo de această realitate există noi orizonturi pe care puterea le va descoperi o dată cu un salt calitativ pe care-l va face prin transmutarea în putere morală, pe nive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velul vol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din faptul că sistemul posesor este foarte bine structurat, organizat şi închegat; valorile componente se armonizează şi conlucrează optim. La nivelul fiinţei umane presupune cunoaşterea de sine, a rostului propriu, a misiunii şi obiectivelor de viaţă, orientarea şi gestiunea viitorului (s.a.); adică o fiinţă umană care ştie de ce trăieşte, cum să trăiască, ce are de făcut în viaţă şi care este împăcată cu sine şi cu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tat, acesta este consolidat în interior, toate componentele sale (armata, economia, administraţia, cultura etc) sunt maturizate şi conlucrează armonic astfel încât statul respectiv poate fi stăpân pe existenţa, independenţa şi dezvoltarea sa liberă, făcând faţă cu succes pericolelor interne şi externe. Un astfel de stat creează o civilizaţie avansată, pentru toţi membri săi, bazată pe puterea sa proprie care la acest nivel include şi fazele anterioare de evoluţie. Nivelul volitiv al puterii provine din identitatea proprie şi din libertatea de a fi a sistemului posesor. Pe acest nivel puterea este conştientă de sine, bine structurată intern, fapt care permite focalizarea propriei voinţe spre scopuri şi obiectiv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vel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înalt punct atins de putere în evoluţia sa şi totodată încununarea tuturor calităţilor dobândite pe parcursul acestei evoluţii. Pentru a trece la nivel moral, puterea va efectua un nou salt calitativ, constând în sinteza creatoare a efectelor (calităţilor) dobândite până aici, concomitent cu metamorfozarea spre o nouă realitate ce se naşte din acestea dar reprezintă un element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 stadiul său moral (utilizăm acest termen în lipsa altuia mai potrivit, pentru a reda o realitate legată de dimensiunea cauzală, a conştiinţei, a principiilor, a numenelor, a esenţelor) dobândeşte capacitatea de a supune orice alte puteri existente în lume, concomitent cu forţa sa de transformare a fiinţei asupra căreia se aplică. Practic însă, aşa cum s-a mai arătat pe parcursul volumului de faţă, numai fiinţele umane la un nivel superior de evoluţie pot beneficia de uzul puterii morale, întrucât, aşa cum am văzut, fiinţele au acces la utilizarea numai a acelui grad de putere care corespunde cu propriul nive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utilizează puterea morală are astfel capacitatea de a se transforma pe sine spre nivele superioare, dar şi a supune puterile altor fiinţe (umane sau nu) inferioare acesteia. Puterea morală transcende în manifestarea sa obişnuită lumea fenomenelor, accesând universul numenelor, sau aşa cum mai este el numit în ştiinţă, universul cauzal, acea dimensiune unde acţionează legile universale ale vieţii care reglează curgerea cauzală a tuturor evenimentelor în perpetua lor desfăşurare în lumea manifestată. Însă, dacă şi în măsura în care este necesar, puterea morală are capacitatea de a se „coborî” în manifestare şi pe nivelele inferioare, adaptând după caz instrumentele de exprimare specifice acestor nivele. Însă de esenţa acestei puteri este acţiunea sa asupra coordonatelor psihicului uman şi asupra multitudinii de forţe ce acţionează pentru modelarea personalităţii în deven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ricărui drum al vieţii este plasată o cruce mare pe care stau scrise primele şi cele mai importante legi ale oricărei călătorii: „Ai grijă să nu porneşti pe un drum greşit, dar mai ales să nu perseverezi în greşeală. O dată ce ai trecut de acestea două, mergi fără încetar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UBIECTUL ŞI OBIEC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jung pe culme? Se poate foarte bine! Dar vreau să urc atât cât po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le Ro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uterii este fiinţa utilizatoare care beneficiază de rezultatele (fie ele şi trecătoare) produse de manifestarea puterii. Am precizat concomitent condiţiile de utilizare şi culegere a beneficiilor, întrucât considerăm că o fiinţă care doar utilizează puterea dar nu beneficiază de fructele acesteia în fapt este un fals utilizator; fie că se află în postura de obiect al puterii, fie că, deşi deţine puterea, aceasta o utilizează pe respectiva fiinţă (adică în limbaj comun, a devenit sclavul puterii). În aceste situaţii nu mai putem vorbi de subiect care să control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tocmai din motivul întrunirii celor două condiţii necesare calităţii de subiect, lucrurile neînsufleţite nu pot fi subiecte ale puterii, aşa cum a fost tratată puterea în volumul de faţă. Desigur că se poate vorbi şi de o putere a fenomenelor (de ex un uragan a cărui forţă distruge totul în cale), de un complex de forţe care acţionând într-o anumită direcţie produc anumite rezultate, însă aici suntem în prezenţa a ceea ce ştiinţa numeşte „puterea elementelor” care scapă controlului conştiinţei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puterii pot fi deopotrivă fiinţa vie şi lucrurile neînsufleţite, în funcţie de situaţii şi conjuncturi. Obiectul reprezintă entitatea asupra căreia puterea îşi direcţionează energia şi îşi produce efectele, indiferent dacă anumite beneficii se răsfrâng sau nu şi asupra acestei entităţi. De exemplu când dacii au fost cuceriţi de puterea romană, chiar dacă au beneficiat de avantajele conferite de efectul manifestat al puterii (cucerirea) prin aceea că s-au ridicat la un nivel superior de civilizaţie, ei au fost totuşi în postura de obiec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 se poate afla concomitent în postura de obiect şi de subiect în raport cu diverse puteri. Însă în raport cu una şi aceeaşi putere, nu poate avea decât o singură calitate la un moment dat. O excepţie aparentă de la această regulă ar putea-o constitui fiinţele umane care acţionează asupra lor însele, însă noi credem că, întrucât ceea ce numim persoană umană (omul obişnuit, social) este în fapt un complex de forţe în permanentă interacţiune, este incorect să afirmăm că omul acţionează asupra lui însuşi. În fapt este vorba de acţiunea puterii stăpânite de anumite componente ale sistemului psihic (natura individuală, caracterul, conştiinţa, deprinderile, voinţa etc) asupra altor elemente acele aceluiaşi sistem, sau asupra unor forţe externe care modelează în permanenţă complexitatea acestuia (dorinţele, tendinţele cosmice, forţele naturale – frigul, foamea, căldura). Practic în acest context operează o trecere de la universul macro-social (al interacţiunii dintre entităţi) la universul micro-psihic (al interacţiunii dintre componentele acestor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epăşeşte necesităţile dictate de grila piramidală, reprezintă fie o expresie suplimentară a nevoii de afirmare a puterii individuale, fie una a lipsei acestei puteri. Altfel spus, fiinţa umană oscilează între calitatea de subiect şi obiect al puterii, după un grafic determinat de grila piramidei. Aceasta structurează anumite linii directoare în jurul cărora se derulează dansul ritualic al exprimării (afişării) puterii sau cel al sclav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care şi-a satisfăcut trebuinţele de estetic amenajându-şi biroul cu tablouri, dar face din acesta o adevărată galerie de artă achiziţionând în acest scop unele dintre cele mai scump vândute opere la licitaţii, realizează în fapt procesul de etalare a puterii sale asupra tuturor celor ce aparţin sau concurează pentru locurile în aceeaşi lume cu el (mediul de afaceri, mediul diplomatic, segmentul cultural etc). Dar dacă de exemplu necesitatea piramidală a unei trebuinţe fiziologice devine excedentară, aceasta se transformă din agentul dezvoltării în cel al degradării şi din trebuinţă fundamentală în viciu. În aceste condiţii în loc să fie dovada posesiei puterii, o astfel de situaţie arată dependenţa, adică lipsa puterii de a se ridica deasupra unei forţe externe dar care acţionează din interiorul sistemului psihic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iinţă umană întrebuinţează mai mult oricare dintre formele puterii, fără a investi concomitent în evoluţia acestei puteri spre nivele superioare, cu atât se accentuează tendinţa de a deveni din utilizator, obiect al puterii, care astfel se răzbună pentru gazda sa reticentă şi consumat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puterii spre nivelele superioare trebuie fie ca fiinţa-gazdă să se dezvolte ea înseşi (sau să fie dezvoltată) fie să apeleze la alte elemente-suport în acest sens. Astfel de elemente pot fi deopotrivă fiinţele umane individuale, cât şi colective (popoarele) sau sistemele administrative de guvernare. Un astfel de sistem de exemplu permite utilizarea unui nivel superior de putere chiar de către fiinţe care nu ar avea calitatea necesară prin standardul propriei lor dezvoltări, dar pot acţiona prin intermediul sistemului suficient de evoluat, atâta timp cât nu produc perturbarea normalei funcţionări a acestuia. Astfel de perturbări se pot produce fie când numărul persoanelor fără calitate suficientă creşte peste o anumită limită, fie când la pârghiile de comandă sau în funcţiile cheie ale sistemului se află o singură persoană – necalificată pentru nivelul puterii – dar care are acces la utilizarea personală a unei calităţi mari din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rezultatul final este prăbuşirea sistemului care va fi devorat de propria sa putere, diferenţa fiind dată de formele cub care se face: în prima situaţie sistemul se prăbuşeşte în interior, fiind înlocuit cu altul dar creat (populat) tot de oameni din aceeaşi categorie (acelaşi popor, sau acelaşi nivel de evoluţie pe care l-a avut majoritatea care a dus la prăbuşirea sistemului anterior mai evoluat – situaţie în care se regresează), fie prăbuşirea se realizează în exterior şi atunci sistemul va fi complet înlocuit cu un altul, străin, adus de oameni străini grupului din vechiul sistem. Acest sistem nou poate fi mai avansat decât cel prăbuşit, sau poate chiar mai puţin evoluat decât acesta; oricum prăbuşirea nu i se datorează lui, ci factorilor interni din sistemul distrus. Gustave le Bon observa în acest sens „Când edificiul unei civilizaţii este ros de carii, mulţimile îi aduc prăbuşirea. Tocmai atunci se manifestă rolul lor. Pentru moment forţa oarbă a numărului devine singura flosof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este că orice sistem cade (şi dispare14) atunci când a fost corupt suficient de mult în interior. În caz contrar, când elementele sale au rămas la adevărata lor valoare şi virtute, chiar dacă sistemul este cucerit de un altul mai puternic, aceste elemen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ea ce nu înseamnă că materia acestuia se pierde (ne reamintim de legea conservării universale) ci doar că sistemul încetează să mai existe cu structura anterioară (deci ca entitate cu identitate proprie) urmând ca elementele sale să fie reutilizate de noul sistem (cotropitor) sau să fie continua să subziste în interiorul acestuia, ca o celulă integrată în organismul său. Altfel formulată această regulă spune că valorile nepervertite, indiferent de nivelul lor evolutiv, nu se pierd niciodată; ele sunt păstrate şi utilizate în continuare; ceea ce se modifică este forma în care acestea sunt asamblate în no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observase, potrivit nivelului de emancipare al umanităţii din timpul său, că orice om care deţine puterea are tendinţa de a abuza de aceasta în folosul propriu. De aici a dedus el, pentru ca o societatea să se poată dezvolta potrivit cu speranţele iluminismului, este necesar principiul „puterea să oprească puterea”, într-o viziune perfect integrată întregii optici darwiniene şi lockhiene, potrivit cărora toate lucrurile în lumea naturii (şi societatea este o parte a acesteia) sunt guvernate de principiul forţei, adică cel mai tare are acces la resurse în cantitate şi de calitate superioare pe care le procură tocmai de la cei mai slabi, sau cum ar fi spus Thomas Hobbes „hommo homini lupus”. Normal că acei gânditori care doreau să pună o ordine în haosul natural al proceselor sociale şi să facă dintr-o alăturare întâmplătoare de indivizi care se încolţesc unii pe alţii în lupta pentru supravieţuire, o lume cu libertăţi şi şanse egale de dezvoltare a ele însele descompuse în elemente structurante ce vor fi astfel asimilate de sistmul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era firesc deci să trebuiască a utiliza astfel de construcţii de control al puterii pr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vut ocazia să arătăm pe parcursul volumului de faţă, puterea este un fenomen care are propria sa evoluţie şi propriile nivele de emancipare, iar în manifestarea sa îşi caută gazde care să corespundă propriului nivel de dezvoltare. Astfel încât este firesc faptul că acele societăţi mai puţin evoluate vor avea tendinţa de a utiliza puterea sub formele ei inferioare, pe când o societate avansată va găzdui numai forme dintre cele mai înalte ale puterii: culturală, raţională şi moral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Montesquieu formele de putere (corespondente nivelului atins de oameni, în ansamblul societăţii) trebuiau să lupte între ele pentru a menţine un echilibru. În vremurile ce vor veni, formele superioare de putere ce vor fi găzduite chiar de sufletul fecărui individ superior dezvoltat (nu de instituţii şi sisteme sociale) vor dori colaborarea şi coparticiparea la acţiuni comune. Nu vor mai fi lupte pentru dominaţie, ci acţiuni armonizate în spiri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e care omul se înconjoară în existenţa sa sunt o prelungire a voinţei sale de acţiune, a dorinţei de manifestare cât mai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toate aceste lucruri îl reprezintă tehnica (prin nenumăratele sale obiecte şi maşini) indiferent de gradul de complexitate, rafinament sau evoluţie al acesteia. Dar în egală măsură există alte categorii de lucruri care slujesc acestui demers şi anume fiinţele vii. Familia, copii, grupurile de muncă sau de prieteni, partidele politice sau grupurile armate, toate acestea sunt demersuri ale fiinţei umane de a realiza prin intermediul altor entităţi ceea ce ea nu poate prin sin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ace că de-a lungul istoriei, deşi în mod normal ne-am fi aşteptat ca omul să se bazeze mai mult pe fiinţele vii – şi în special pe semenii săi – pentru a-şi exercita acţiunea în mediu, ei bine cel mai utilizat dintre toate elementele acestui mediu a fost şi rămâne în continuare tehnologia. Din acest motiv, fiind atât de strâns legată de omul-utilizator, pe măsură ce cursul istoriei se derulează, acestea două se vor apropia şi mai mult găsind tot mai variate şi fidele punţi de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mii de ani legătura dintre spadă şi luptător o constituia mâna şi mânerul, astăzi legătura dintre tehnologie şi om o constituie deja undele cerebrale ale creierului acestuia din urmă. Ne putem imagina într-un viitor nu prea îndepărtat cât de apropiate şi chiar combinate vor deveni cele două. Problema însă care ne interesează aici pe noi nu este atât apariţia androizilor şi nici puterea omului de a crea fiinţe vii; cu atât mai puţin puterea fiinţelor nevii de a crea oameni. Ceea ce urmărim este mecanismul de repartiţie şi evoluţie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de câte ori am avut ocazia pe parcursul volumului de faţă că puterea reprezintă pentru fiinţa umană instrumentul-cheie numărul unu în evoluţia sa, agentul catalizator al tuturor proceselor de dezvoltare umană individuală şi comunitară. Însă chiar din momentul în care a început a se sluji de obiecte ale lumii înconjurătoare pentru a-şi spori puterea asupra (asupra altor elemente ale mediului), dând naştere la ceea ce astăzi numim tehnică sau tehnologie, omul s-a văzut în postura de a împărţi cu acestea puter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na dintre capcanele istorice ale dezvoltării: cu cât investeşte mai mult în sporirea puterii tehnologiei cu atât scade puterea sa proprie, fapt care face ca într-o bună zi să ajungem în situaţia de a asista la scenariile pesimiste ale scriitorilor de science-fiction, în care maşinile vor readuce sclavia pe planetă, însă numai pentru oameni. Opinia noastră este însă alta. E adevărat că dacă s-ar continua pe această cale acolo s-ar ajunge, însă acest lucru ar fi împotriva principiului evoluţiei cosmice, ceea ce nu se poate pune în discuţie. Puterea înseşi ar refuza un astfel de mecanism, întrucât, aşa cum am văzut, are nevoie de gazde capabile să o ridice spre nivelele sale cele mai înalte: mental, mora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nivelul mental maşinile (roboţii) pot egala şi chiar întrece fiinţele umane, ei bine, nivelul moral şi spiritual ţine de o cu totul altă realitate şi anume dimensiunea conştiinţei. Or conştiinţa este proprie doar fiinţelor vii şi activată (trezită) numai la om. Altfel spus, pe scara evoluţiei vieţuitoarelor pe Terra, omul este acel regn care are în dotare organul superior al conştiinţei. Iată de ce puterea îl va prefera pe acesta ca şi gazdă înainte de orice altă fiinţă vie şi cu siguranţă în detrimentul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însă şi altfel: este omul în măsură să se ridice la nivelul de utilizare plenară a conştiinţei pentru a păstra în continuare posesia puterii, sau va cădea la acest examen – şi atunci ce se va petrece, la cine se va duce (transfera) puterea? Ce se va întâmpla cu omul: va fi distrus de galopul puterii în goana ei spre vârfurile propriei evoluţii, sau va deveni o specie decăzută care va servi în masă unor (câtorva) indivizi care au reuşit să facă (prin efort personal) saltul evolutiv la nivelul la care să poată stăpâni şi colabora cu această putere superioară. Şi în acest caz aceşti indivizi îi vor trata pe ceilalţi ca sclavi, ca handicapaţi sau ca pe nişte copii infantili, insuficient dezvoltaţi (şi incapabili de a se dezvolta) pentru standardele înalte care se cer no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etic ar fi posibil oricare dintre scenarii, dacă ne raportăm la felul în care se prezintă procesele vieţii actuale, practic însă vom asista la schimbări marcante de orientare, la veritabile revoluţii. Revoluţiile însele reprezintă în fond acţiuni de transformare (rearanjare) a elementelor unui mediu existenţial, utilizând anumite forme de putere şi anumite nivele de evoluţie ale acesteia. Până acum majoritatea revoluţiilor au utilizat puterea bio-fiziologică, cea afectivă şi cea mentală (mai ales ultimele), dar în special puterea biologică întrucât transformările care trebuiau produse se raportau la lumea fizică, în sensul în care cereau ca finalitate un trup, o form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 cel mai apropiat însă vom asista la un alt tip de revoluţie, bazată pe o altă formă de putere şi la un alt nivel de evoluţie al ei. Va fi o revoluţie interioară a omului social, utilizând puterea internă a propriului său sistem psihic (în principal) şi la nivelele cele mai înalte ale acesteia: puterea m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se va deosebi de celelalte din istorie şi prin mecanismul declanşării; nu va mai apela la suferinţa fiziologică şi nici la impulsivitatea afectivă a oamenilor (maselor) ci se va baza pe două fenomene care se vor petrece concomitent: primul este nevoia de dezvoltare personală a elitelor umane; cel de-al doilea îl reprezintă elitizarea maselor sub aspectul dorinţei de emancipare individuală şi de evoluţie personală a fiecăruia. Aceste două aspecte vor fi axul central în jurul căruia va gravita întreaga schimbare a lumii, precum şi piatra unghiulară pe care se va ridica noul edificiu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cţiune a omului se va manifesta atunci nu prin instrumente exterioare – finţe sau lucruri – ci prin chiar facultăţile sale superioare de a exercita un nivel foarte înalt calitativ şi cantitativ de putere, o putere ce îi va da acces la transformări radicale produse asupra elementelor mediului său existenţial (pe care nici nu le putea imagina utilizând vechile instrumente). Dacă vechile instrumente îi dădeau puteri de moarte asupra acestui mediu, ei bine noul său nivel de evoluţie îi va da puteri de viaţă. Pentru prima dată în evoluţia sa omul va fi capabil să creeze viaţă (sisteme pe care noi, actualmente le numim fiinţe vii) după propria voinţă. Acesta va fi primul pas al său ca fiu al Demiurgului şi primul grad de promovare de la ucenic la calfă în marea operă a creaţ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remurile care vin să dezvăluie aspecte poate uneori neglijate, poate alteori ignorate, poate frecvent trăite cu nădejdea că se vor putea împlini. Sunt convins că doar de noi depinde totul. Aşa e făcută lumea. Aşa suntem noi: dornici de a şti şi de a trăi 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FLUXURILE ŞI CIRCUIT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o persoană de succes şi ceilalţi nu este o lipsă de putere, nici una de cunoştinţe, ci mai degrabă o lips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Lom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funcţionează după circuitul intern şi extern al puterii. Acest dublu-circuit al puterii nu trebuie confundat cu cel al energiei. Energia (indiferent sub ce formă s-ar prezenta: materială, afectivă, volitivă etc) reprezintă numai suportul pentru manifestă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uă tipuri de flux al dublului circuit al puterii: fluxul natural şi ce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natural se supune proceselor cosmice de dezvoltare a sistemelor de viaţă, fiind în acest sens independent de voinţa individuală a fiinţei (şi nu face obiectul trataţiei noastre, întrucât el acţionează asupra fiinţei întocmai precum factorii meteorologici, nefolosind deci în mod direct la dezvol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individual însă cu cele două circuite (intern şi extern) constituie creaţia voită a fiinţei în procesul dezvoltării de sine, chiar dacă acest proces nu este pe deplin conştientizat şi deci asumat. Practic prin procesele existenţiale, coordonate şi catalizate prin intermediul piramidei trebuinţelor, participând în acest sens la propria sa evoluţie, fiinţa dă naştere la cele două unde de manifestare: circuitul intern şi circuitul extern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itul extern presupune exercitarea puterii în mediul exterior sistemului psihic al unei fiinţe şi are în vedere manifestarea sa în mediul existenţial. În funcţie de nivelul de evoluţie individuală atins este şi calitatea (nivelul) puterii şi circuitului puterii astfel exprimate. Metaforic putem privi fiinţa ca un creator de unde de vibraţie cu atât mai înaltă cu cât ea înseşi ca fiinţă este mai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uit extern al puterii creat de fiinţa înseşi este de o importanţă deosebită în special pentru alte fiinţe (şi sisteme) cu care vine în contact în mediul său existenţial. Este uşor să ne dăm seama că această importanţă comportă trei conotaţii, în funcţie de calitatea puterii şi de modul cum se raportează la celelalte fiinţe sau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ircuitul de putere creat de o anumită fiinţă este de o calitate inferioară (ca nivel de evoluţie) faţă de exigenţele mediului sau ale fiinţelor afectate de acest circuit, el va fi perceput ca negativ, disturbator. Dacă invers, calitatea circuitului de putere este superioară mediului şi fiinţelor din acesta, atunci el va ajuta mult la evoluţia lor, în sensul accelerării prin inducţie şi chiar prin transfer de energie, a propriei lor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ircuite superioare creează în special personalităţile carismatice, devotate, leaderii, asceţii şi preoţii (autentici) precum şi acele grupuri de fiinţe umane cu un înalt grad de autoinstruire, de evoluţie şi de dezvolt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 observă cel mai bine la interferenţa dintre lideri sau mentori şi discipolii acestora, precum şi la întâlnirea dintre o civilizaţie superioară şi una inferioară. În astfel de conjuncturi sociale şi/sau istorice, operează cel mai uşor transferul de putere de la un sistem la altul, ca să spune aşa cu maxim de randament, dacă este realiz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mari conducători de popoare, care fiind şi înţelepţi, au intuit acest fenomen au avut grijă ca totdeauna să preia acest circuit de putere de la civilizaţia mai avansată şi tocmai cucerită, cât mai intact, fără a-l altera, înţelegând că aceasta este cea mai bună modalitate de a dota propriul popor cu toată puterea necesară deopotrivă evoluţiei sale şi ridicării nivelului de calitate a vieţii. Toate stăpânirile care au aplicat această strategie au supravieţuit; cele care au distrus circuitul de putere al poporului cotropit au ajuns ele însele să f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de putere sunt precum pulsaţiile inimii, atât pentru un popor cât şi pentru o finţă anume; indiferent cât de evoluate sau nu sunt, ele nu trebuie în nici un caz distruse, ci transformat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ai există şi posibilitatea ca circuitele externe a două entităţi (fiinţe, popoare, civilizaţii, sisteme) să fie de acelaşi nivel evolutiv. În astfel de situaţii, instinctul natural-cosmic al evoluţiei (dacă putem să-l numim astfel) le va împinge spre colaborare. În ciuda majorităţii opiniilor acreditate în actuala civilizaţie occidentală, totuşi la nivel cosmic sistemele care se aseamănă vor manifesta tendinţa spre colaborare dacă au atins nivelul autoconştientizării şi respectiv spre ignorare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observăm în lumea naturii terestre, atunci când de pildă două fiinţe (doi masculi) din aceeaşi specie se luptă între ei se datorează nu asemănării dintre aceştia, ci existenţei unei competiţii pentru resursele necesare satisfacerii anumitor trebuinţe. O dată trebuinţele satisfăcute, cele două fiinţe se vor igno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dorim să accentuăm este faptul că nu există în lumea naturii şi în univers (la nici un sistem) tendinţa spre distrugere şi cu atât mai puţin spre autodistrugere. Nu există practic tendinţe distructive. Manifestările de ostilitate între două sisteme se datorează totdeauna competiţiei pentru resursele necesare satisfacerii trebuinţelor naturale de evoluţie ale acest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şadar că sistemele care creează circuite externe de acelaşi nivel evolutiv se vor ignora dacă nu au conştiinţa propriei identităţi şi respectiv vor colabora dacă sunt deplin conştiente de ele însele. În fapt, fundamentul proceselor de evoluţie în universul sau mai exact în ordinea cosmică ce poate fi înţeleasă de umanitate la actualul nivel de dezvoltare, se realizează în cea mai mare parte prin colaborarea dintre circuitele externe de putere ale sistemelor asemănătoare şi numai în cazuri de excepţie prin cuceriri realizate între sisteme cu nivele diferit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rcuitul intern al puterii individuale reprezintă pricipalul catalizator al dezvoltării fiinţelor şi sistemelor dar se aplică numai la cele care deja au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uit presupune că puterea fiinţei este îndreptată spre ea înseşi, spre propriul său sistem psihic. La fiinţele şi sistemele care nu au ajuns la stadiul conştientizării propriei identităţi, circuitul intern al puterii se produce inconştient, la fel cum este circulaţia sangvină la om în stadiul actual. Practic este un mecanism care funcţionează de la sine, prin legi ale organiză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dobândirii autoconştienţei, fiinţa va utiliza puterea şi manifestările acesteia în scopul atingerii obiectivelor proprii. Aceasta este legea de bază. Manifestările însă sunt variate, în funcţie de nivelul evolutiv al fiinţei. La stadiile incipiente, obiectivele şi dorinţele sunt unul şi acelaşi lucru, astfel încât puterea individuală internă va da curs acestora. În sensul comun se numeşte egoism (cu toate valenţele şi fenomenele conexe acestuia precum orgoliu, posesivitate, gelozie etc). Urcând spre nivele superioare de dezvoltare, fiinţa conştientizează diferenţa dintre lucrurile care îi sprijină evoluţia şi cele care o înfrânează şi va utiliza puterea sa individuală internă spre a efectua selecţia acestor lucruri, spre a dezvolta acele virtuţi şi capacităţi individuale progresiste şi spre a lupta împotriva tendinţelor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intern al puterii va fi utilizat în sensul autostăpânirii, al autocontrolului, al dezvoltării individuale, al câştigării virtuţii, dar mai ales va fi introdus în programe complexe şi adaptate obiectivelor reale, care de data aceasta vor fi total diferite de dorinţe şi tendinţe egocentrice; dimpotrivă chiar, la un nivel şi mai înalt, fiinţa va utiliza această putere spre a practica sacrificiul de sine în folosul unor elemente exterioare: fiinţe, cauze, cred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terioară apare totdeauna în opoziţie cu cea interioară. Când puterea internă a unui sistem scade, el este preluat de forţa exercitată din exterior de puterea altui sistem. La fel şi în societăţile umane, cu cât indivizii sunt mai slab dezvoltaţi ca persoane umane, cu atât guvernanţii (indiferent ce regim ar adopta) deţin o cantitate mai mare de put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ractic demască toate demagogiile numite „democraţii contemporane” în cadrul cărora individului doar i se dă iluzia puterii, în fapt el neavând nici puterea şi nici capacitatea de a-şi da seama de această iluzie, întrucât a fost crescut/format ca o fiinţă cu un nivel redus de emancipare individuală (în cunoaştere, înţelepciune, dezvoltare personală, acces la resurse pentru nevoile superioare ale piramid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 fundamentul ei actual orice democraţie este un atentat la libera dezvoltare a fiinţei umane, căci în momentul în care i se cere fiecăruia doza sa de putere, pentru ca alţii (oameni, organizaţii, instituţii) să se ocupe de interesele sale personale, practic i se întinde o dublă capcană: pierderea puterii pe de o parte (întrucât puterea trebuie cultivată personal, la fel ca în atletism, cel ce e dus pe braţe va deveni în scurt timp din atlet de performanţă un simplu infirm), iar pe de altă parte deturnarea de la satisfacerea propriilor necesităţi personale, întrucât oricărui sistem îi este specifică tendinţa entropică de a utiliza lucrurile din mediul înconjurător prin exploatare la maxim a resurselor lor. Or instituţiile şi organismele societăţii actuale sunt astfel de sisteme care absorb până la epuizare toate resursele fiinţei umane. Practic omul social a devenit vaca de muls special creată pentru a perpetua puterea lor şi a le da resursele necesare menţinerii stării lor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mocraţie trebuie să-l ceară omului implicarea personală cât mai intensivă; investirea şi reproducerea (înmulţirea prin cultivare) a resurselor şi potenţialităţilor proprii, altfel spus o societate autentică ar trebuie să-l sprijine, stimuleze şi chiar forţeze pe fiecare membru al ei să fie cât mai puternic şi deci, cât mai emancipat (adică să fie în stare să utilizeze nivele superioare de evoluţie a puterii) întocmai cum un antrenor îşi forţează discipolul să ajungă ceea ce trebuie să fie: 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munitate umană este acel sistem în care fiecare individ reuşeşte să devină cu mult mai mult decât este el însuşi (de unul singur), atât ca om precum şi c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treprindere bazată pe cooperare autentică, cei care-l urmează pe lideri nu sunt mai sclavi decât liderii înşişi. Acesta este faptul care face suportabilă inegalitatea puterilor, pe care organizarea o face inevitabilă şi care tinde să se accentueze, mai degrabă decât să diminueze, pe măsuţă ce societatea devine ma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UTEREA ŞI LIDERU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ţi mintea cu idei măreţe; credinţa în eroi na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upurile de oameni, indiferent de mărimea acestora, au fost, sunt şi vor fi în continuare (pentru încă multă vreme) conduse de elite, prin raporturi de putere. (Definim grupul ca o alăturare de cel puţin trei persoane care au interese asemănătoare; aceste interese pot fi determinate de nevoi personale, de obiective, de stări de spirit, de pasiuni com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te înţelegem acele persoane sau grupuri de persoane care exercită raporturi de putere asupra altor persoane sau grupuri. Elitele utilizează de fiecare dată mai multe tipuri de putere deodată şi numai prin excepţie unul singur; acest din urmă caz este de obicei întâlnit în situaţia liderilor, deci a indivizilor singulari şi care devin lideri tocmai întrucât se impun ca un luceafăr spontan ce orbeşte cu strălucirea sa orice alte puteri care se aflau în anumite raporturi în sau asupra unor grupuri de oameni. (liderul poate exista numai în prezenţa şi în raport de putere cu un grup de persoane). Dacă se formează raporturi de putere între numai două persoane, nu vorbim de lidership ci fie de vasalitate fie de men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ferăm pentru volumul de faţă utilizarea echiavalentului românesc, „lider” pentru termentul englez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spre mecanismele leadership-ului s-au scris şi se vor mai scrie numeroase tratate (mai ales că pentru elitele ce vor constitui baza societăţii viitoare, liderul reprezintă modelul standard de existenţă şi manifestare umană). Totuşi nu am putut trece cu vederea, în contextul obiectului tratat în prezentul volum, abordarea anumitor elemente ce fundamentează puterea ca formă principală (deocamdată încă puţin înţeleasă) de acţiune a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intre aspectele definitorii ale puterii liderului, la loc de frunte situ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derul oferă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vii sunt atrase de faptul de a urma o viziune, care corespunde nevoii naturale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la fiinţele dotate cu conştienţă de sine (fiinţele umane deocamdată) viziunea devine mai mult decât împlinirea necesităţii naturale de progres căci ea dă curs şi complexului de trebuinţe ale cunoaşterii (orizont, lumină, ordine, înţelegere, rost etc); tot viziunea aduce speranţă – hrana cea mai importantă a sufletului uman -care alimentează toate trebuinţele fundamentale într-o măsură chiar mai mare (mai ales la nivelele superioare) în perioadele critice (de criză, de eforturi marcante, de sacrificii etc) decât o pot face resursele specific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 aici şi derivă puterea deosebită pe care o au toţi cei ce împărtăşesc şi urmează o viziune: din energia extraordinară care le este furnizată prin procesul speranţei, al visului. Şi pe bună dreptate s-a observat dintotdeauna că cea mai mare putere de care dispune fiinţa umană este dată de capacitatea de a visa însoţită de speranţa actualizării (împlinirii) visului. Orice credinţă are ca fundament (şi ax central) aceste două elemente, fără de care nu ar reprezenta decât un simplu basm; dar credinţa mută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derul crede în această viziune cu toată puterea sa şi este dispus să realizeze cele mai mari sacrificii pentru îndeplin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urmează o viziune, liderul nu numai că este primul care a descoperit-o, dar este şi cel mai aproape prin fiinţa sa de aceasta. Lucru care înseamnă (şi aceasta îl face să fie lider, până la urmă) că trebuinţele sale superioare (în special cele ce dau curs legii progresului: de cunoaştere, de creaţie, de identificare etc) sunt satisfăcute de realitatea conturată prin această viziune într-o măsură chiar mai mare decât prin elementele mediului existenţia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observaţia care s-a făcut dintotdeauna: liderul trebuie să fie un mare vizionar, un visător realist (pragmatic) şi un reformator. Din aceste motive, sacrificiul lucrurilor realităţii reprezente, în scopul obţinerii realităţii viitoare ce urmează a se construi pe baza viziunii este un pas aproape natural şi firesc pentru lideri, care de cele mai multe ori nici nu este perceput ca un sacrificiu real, ci mai mult ca o procedură standard, întocmai precum un mercenar sau un miner ştiu dinainte şi acceptă ca pe un lucru firesc şi care ţine de natura profesiunii, riscurile (şi realitatea) rănirilor, accidentelor. Oricum este binecunoscut din toate civilizaţiile care au pus accentul pe dezvoltarea umană, că adevăratul progres se realizează numai prin suferinţa asumată. În acest sens liderul este şi cel care deschide prin exemplul personal o cale a progresului pentru cei ce-l urmeaz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derul oferă o cale de împlinire a unor nevoi personale ale celor ce-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cele fiinţe care mereu caută metode noi, mai bune, mai eficiente mai satisfăcătoare pentru realizarea actelor existenţei lor; iar aceasta nu numai de dragul noutăţii în sine, cât din motivul eficienţei. Trebuinţele fundamentale, ca şi categorii majore, sunt aceleaşti la toate fiinţele umane, însă modalitatea sub care se actualizează face adevăratele distincţii, întrucât se pliază pe elementele sistemului psihic, în special pe natura individuală şi pe factorii care definesc personalitatea (deopotrivă cei natural-genetici, social-culturali şi cei ai stilului şi mediului de viaţă – cu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iecare fiinţă umană (ca dealtfel toate fiinţele vii) îşi petrec cea mai mare parte a existenţei lor căutând surse pentru actualizarea trebuinţelor particularizate şi adaptate la specificul fiecăreia. Iar întrucât oamenii sunt fiinţe dotate cu raţiune superioară, această căutare îi va diferenţia extrem de alte categorii de fiinţe, la care procesul decurge după instinctele naturale, căci fiinţa umană supune fiecare posibilitate uni proces de analiză, de opţiune şi de decizie personală, după criteriile managementului eficient, dar aplicate nu prin vocea speciei, ci prin propria voinţă în funcţie de capacitatea personală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ziune are acest caracter tocmai prin faptul că se deosebeşte de elementele mediului existenţial în care s-a născut; este ca să spunem aşa un lucru nou nu doar diferit, ci totodată mai performant (chiar dacă în acest stadiul e doar o simplă potenţialitate şi încă nu aplicaţie practică). Or în acces mediu existenţial fiinţele umane au încercat deja vechile metode de obţinere a resurselor pentru satisfacerea trebuinţelor fundamentale (cu anumite costuri aferente), fapt care le dă motivaţia de a căuta noi surse mai eficiente (adică randamentul satisfacţie/cost să f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amenii aderă la viziune ca la orice proiect (economic, politic, social, militar etc) care le dă speranţa unor resurse sau unor satisfacţii de o calitate şi nivel superioare. Acesta este şi motivul pentru care nu toţi pot să împărtăşească orice fel de viziune. Este necesar ca această viziune să se raporteze la un mediu familiar de realităţi (de regulă acele în mijlocul căror a fiinţele aderente trăiesc sau în care doresc să ajungă); apoi trebuie să nu fie prea îndepărtată (abstractă, irealistă sau costisitoare) faţă de nivelul de înţelegere, acceptare şi faţă de dispoziţia de a investi/sacrifica o anumită cantitate de resurse pentru implementarea acesteia (cel puţin la început, până intră în horă, căci dintre toate fiinţele oamenii sunt cel mai uşor de „dus cu preşul”; această situaţie se datorează specificului fiinţei umane de a lupta, de a se zbate, de a sacrifica numai ca să finalizeze cu bine un lucru o dată început – omul doreşte să fi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derul oferă motivaţia de a urma această cale şi câştigă putere prin cumula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sarcină a liderului este mult uşurată de aspectele tratate anterior şi care nu i se datorează lui. Misiunea sa nu este însă cu nimic mai prejos, căci deşi există factori terţi care acţionează în mod natural spre a atrage fiinţele umane spre o anumită viziune, ei bine adevărata muncă de coagulare a tuturoro forţelor incidente o depune leaderul şi adevaărata bătălie pentru el 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adevărat că oamenii sunt fiinţe orientate spre obiective şi spre realizări, tot atât de reală este şi calitatea lor de fiinţe contemplative (de aici şi paradoxul fiinţei umane, care oscilează mereu între cele două extreme ale activităţii – dirijată de obiective şi nevoia de realizări – şi pasivităţii – determinată de specificul contemplării). În aceste condiţii, chiar şi mulţi dintre cei mai atraşi de farmecul viziunii promovate de lider, vor avea momente în evoluţia lor când se vor simţi atraşi de splendoarea contemplaţiei, mai ales dacă şi când oboseala, eşecurile, timpul şi uzura în general, încep a-şi spune cuvântul. Pentru alţii, contemplarea este cea mai agreată dintre atitudini, chiar de la prima lor întâlnire cu viziunea; este înălţătoare, este profundă, le este absolut necesară, dar totuşi se mulţumesc a rămâne în stare de pasivitate, aşteptând ca altcineva să vină şi să o implementeze, urmând ca ei să solicite abia apoi cota parte d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bătălie se câştigă de către armată, nu de general. Acest lucru îl ştie foarte bine liderul, motiv pentru care sarcina lui cea mai importantă este să coaguleze în jurul viziunii o armată cât mai numeroasă; nu neapărat calificată. Iată un punct în care procesele de mase funcţionează cu totul altfel decât suntem obişnuiţi: dacă în domeniul militar, administrativ, economic, cultural (etc) organizaţiile nu sunt puternice atât prin număr, cât prin calitatea şi pregătirea membrilor, ei bine, în ceea ce priveşte însă acele realităţi care vizează în mod direct sufletul uman (interiorul sistemului psihic), lucrurile stau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cizat deja, toţi oamenii sunt fiinţe în devenire; hrana existenţială a sufletului lor sunt visele, speranţele, idealurile, obiectivele şi abia apoi împlinirile. Toate acestea însă au calitatea de a fi realităţi virtuale (adică proiecte) care trăiesc în special în mintea şi sufletul celor ce aderă al ele. Orice realitate imaginară este cu atât mai complexă, mai frumoasă şi strălucitoare, cu cât mai mulţi creatori şi-au combinat eforturile de a-l d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unei viziuni: fiecare dintre cei care o contemplă îi adaugă propriul aport de înfrumuseţare, de multe ori chiar inconştient. Deci cu cât sunt mai mulţi aporturi, independent de calitatea „înfloririlor” aduse unui vis, cu atât acesta devine mai măreţ. Iar în plus, în baza legii atracţiei universale (lucrurile care se aseamănă se adună) care se combină în cazul nostru cu cea a sinergiei proceselor superioare, rezultatul cumulării a două speranţe umane este un produs mai mare decât suma aritmetic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ulţimilor acest lucru dă adevărata forţă a lor şi poate face din orice briză de speranţă un adevărat uragan. Iată de ce sarcina de bază a liderului este să adune la un loc, un număr suficient de oameni care să facă din stropul de apă al viziunii iniţiale, fluviul dorit al acţiun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ţinem această lege de funcţionare a organizaţiilor umane: o organizaţie este cu atât mai puternică cu cât membrii ei sunt de o calitate şi calificare mai înaltă, atunci când obiectivele organizaţiei vizează realizări exterioare fiinţei acestor membri; şi respectiv cu cât numărul lor este mai mare, indiferent de calitate, când organizaţia vizează dorinţele cele mai de preţ ale membrilor. Manipularea (politică şi demagogică) reprezintă în fapt aplicarea în scopuri negative a acestei leg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principală pe care o oferă liderul (dincolo de cele naturale, arătate la punctul anterior) se bazează pe o altă lege de funcţionare a fiinţei umane, care spune că sufletul uman se hrăneşte cu speranţă şi creşte din împliniri. Sarcina liderului este să alimenteze mereu focul speranţei, cel puţin până când apar şi împli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om mai sublinia un lucru mai puţin luat în considerare în ultimul timp (poate chiar considerat periculos de către „democraţiile” contemporane: puterea liderului nu este una de ordin personal, ci ea reprezintă activarea puterii individuale a fiecăruia dintre cei ce-l urmează, prin efectul de simbol pe care liderul îl are; orice simbol în care oamenii cred le activează puteri personale; o fiinţă umană devine cu atât mai puternică cu cât are capacitatea de a adera la simboluri mai evoluate. Un astfel de simbol perceput de fiinţa umană îl reprezintă car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ma este capacitatea nativă şi ulterior-dezvoltată a unei fiinţe umane de a coagula în jurul său energiile necesare îndeplinirii unei misiuni, realizării unui ideal, satisfacerii unor trebuinţe personale ale celor ce-l urmează utilizând în acest sens ca factori de activare: visul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iderului este dată de cantitatea de speranţă căreia reuşeşte să-l dea naştere şi să o multiplice în sufletul celor ce-l urmează, dar puterea de multiplicare depinde de adaptarea viziunii la cerinţele particular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care ne cuprinde să-l cerem în fiecare început de ziuă: „. Fiinţa noastră cea de toate zilele dă-ne-o nouă astăzi. Fă astfel încât faptele şi iubirile noastre să aibă sens şi ca ziua noastră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SPECTE CONEXE PRIVIND MANIFEST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ericiţi oameni nu sunt cei care au cele mai multe şi mai bune lucruri din lume, ci aceia care fac cele mai bune lucruri cu tot ceea ce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este direct proporţională cu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ecum cărămizile zidite într-un anumit fel şi legate cu un anumit liant, dau rezistenţa şi duritatea zidului, la fel organizarea şi coordonarea (ordinea şi armonia) între elementele unui sistem contribuie la realizarea şi manifestarea puterii interne a acestuia. Iată de ce, dintotdeauna, toate structurile cu organizare internă superioară, cu o coeziune bine definită a elementelor interne (adică acestea au funcţii, locuri şi sensuri bine determinate şi armonizate sinergic în ansamblul întregului) toate aceste sisteme au reuşit să atingă standarde superioare de putere, atât ca intensitate a puterii cât şi ca nivel de evoluţie (şi manifestare)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luăm numai un exemplu (poate cel mai edificator) al civilizaţiilor umane, observăm cu uşurinţă că acele grupuri de oameni care au îndeplinit condiţiile de mai sus, au putut nu numai să stăpânească asupra resurselor, valorilor şi identităţii altor grupuri, dar chiar au reuşit să creeze valori superioare pe care să le impună acestora nu prin forţă, ci prin necesitate, deci prin liberă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ori au avut suficienta putere (ca intensitate şi nivel superior de evoluţie) de a se menţine peste timp, secole şi chiar milenii, până când, un alt grup uman a reuşit să creeze în cadrul civilizaţiei sale un nivel superior de valori. Astfel civilizaţii precum cea minoică, persană, greco-romană, indiană sunt numai câteva dintre cele mai elocvente exemple despre puterea care se creează în sânul unui sistem atunci când componentele sale interne sunt armonizate în acţiunea lor si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istemele care ele însele au atins un grad înalt de evoluţie manifestă tendinţa naturală spre conlucrare, spre schimb de valori şi chiar spre împărtăşire, concept prin care înţelegem dorinţa sistemelor de a realiza combinaţii naturale (libere şi armonice) între valorile proprii, dând astfel naştere la noi valori originale dar comune. Un exemplu edificator îl reprezintă combinaţia a două civilizaţii total distincte şi geografic aflate la mii de kilometri distanţă: civilizaţia greacă şi cea indiană, în timpul (şi sute de ani după aceea) Imperiului lui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deci că puterea, cu cât este la nivele mai înalte de evoluţie (şi deci îşi găseşte găzduire în sisteme la fel de evoluate) cu atât manifestă o tendinţă mai intensă spre creaţie, prin asimilare şi combinare a valorilor proprii cu altele străine. Pe nivelele primare puterea tinde spre distrugere (pentru afirmarea identităţii sale), pe nivele superioare spre creaţie, din exact acelaşi motiv. La fel ca puterea (şi întocmai precum orice sistem-entitate-fiinţă în univers), urmând traseul devenirii individuale marcat de treptele piramidei trebuinţelor fundamentale şi oamenii parcurg drumul de la distrugere, la creaţie şi mai apoi la autocreaţie, dând curs acestei nevoi fundamentale de ordin cosmic (specifică tuturor sistemelor) de căutare, regăsire, construcţie şi devenire a identită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contemporan utilizează concomitent mai multe tipuri şi nive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rea celor observate la punctul anterior, putem constata că fiecare fiinţă umană, într-o măsură mai mare sau mai mică, posedă un anumit procent din fiecare dintre nivelele de evoluţie ale puterii şi din fiecare dintre formele sale de manifestare. Acest aspect ţine de statutul unic al fiinţei umane în actualul ciclu de evoluţie planetară; omul prezentului întruchipează cea mai complexă combinaţie de factori, deopotrivă ai cerului şi ai pământului, ai sfinţeniei şi ai păcatului, ai materiei şi a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şa în alte epoci (decât la nivelul elitelor, deci nu cu reprezentativitate mare la mase) şi nici nu va mai fi astfel în viitor (când înseşi masele se vor ridica la standardul de elite spirituale). Astfel încât, vremurile pe care le trăim în prezent în societate, se caracterizează prin aspectul de utilizare integrală şi concomitentă a tuturor formelor şi valenţelor puterii de către fiecare fiinţă umană. Atunci, ne vom putea întreba, cum se face că oamenii nu sunt la fel de puternici? Cum se face că unii abuzează de resursele altora (materiale, energetice, intelectuale, spirituale etc) forţându-le mâna, adică printr-o putere mai mare decât a lor? Răspunsul este mai complex şi se compune din mai mu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rgument este cel afirmat de toţi cei ce se ocupă cu dezvoltarea potenţialului uman: fiecare om are o serie întreagă de puteri pe care, dacă le-ar dezvolta prin antrenament (dacă le-ar cultiva, deci) ar reuşi să realizeze lucruri incredibile (iar unii chiar o fac într-o măsură mai mare sau mai mică). Din păcate însă, cea mai mare parte a oamenilor nu caută a se cunoaşte pe sine şi implicit a descoperi aceste puteri, din diverse motive, dintre care cel mai frecvent (şi cel mai grav) în civilizaţia actuală derivă din statutul fiinţei umane: acela de „produs al societăţii”. Omul este educat (dresat, din terminologia franceză „ a trasa”) să se considere un produs al societăţii şi în felul acesta el devine ceea ce ceilalţi (deţinătorii puterii) îi spun să fie. Şi ghiciţi? Cine ar vrea să-şi împartă privilegiile cu alţii? Desigur, niciodată cei care le deţin deja. Astfel încât omul contemporan este crescut cu credinţa (îndoctrinat altfel spus) că el nu este la fel de puternic precum ce de sus şi nici nu ar putea deveni vreodată asemeni lor; dar mai ales (şi mai grav) că nici nu poate să realizeze prea multe de unul singur, ci că mereu are nevoie de suport din afară: de tehnologie, de semeni, de guverne, de alimente prefabricate, de maşini de lux şi alte asemenea falsuri îndreptate împotriva naturii sale intime. De aceea fiinţa umană nici nu ştie şi nici nu caută să dezvolte acele forţe proprii care i-ar permite accesul la nivele superioare de putere şi la deplina sa independenţă de sub autoritatea impusă de către al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care permite ca la nivelul societăţii actuale unii să abuzeze de resursele altora, deşi toţi sunt la fel de dotaţi în potenţial de putere, derivă dintr-o lege naturală a sistemelor în evoluţie: entropia. Această lege afirmă că în mod natural, dacă nu depune nici un efort de dezvoltare spre nivele superioare (de evoluţie deci) orice sistem tinde să degenereze, să se descompună, datorită tendinţei de asemenea naturale a elementelor sale componente de a-şi dobândi independenţa (de a ieşi din structura sistemului). Sau mai simplu afirmat, prin vorbele lui Iisus: „cine nu urcă, acela coboară”. Astfel încât pentru a evolua este nevoie de efort; pentru a degenera nu trebuie făcut nimic. La fel şi cu puterea, pentru a o creşte şi dezvolta, este nevoie de muncă, efort şi sacrificiu din partea fiinţei umane; pentru a o pierde, nu trebuie decât să se lase prad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o altă observaţie importantă: toate grupurile umane (triburi, state, imperii) care au dorit să evolueze, să creeze civilizaţii superioare, fapt ce nu se putea realiza decât prin cultivarea la nivel superior a puterii proprii, au investit în dezvolt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creat instituţii şi norme sociale special concepute ca să sprijine efortul fiecărei fiinţe umane de emancipare personală, de ridicare pe nivele superioare de evoluţie individuală. Cu cât fiecare individ este mai puternic, cu atât întreg organismul social devine deopotrivă mai stabil şi mai emancipat. Şi viceversa: pentru a duce la decăderea unui sistem social, este suficient să distrugi aceste edificii (şcoli, academii, temple etc) care sprijină evoluţi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rgument este oarecum derivat din legea entropiei enunţată mai sus şi care, sub o altă formă, marchează ceea ce se numeşte în mod obişnuit lene sau delăsare umană: adică tendinţa fiinţei umane de 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9 9 lucrurile cât mai uşor şi dacă se poate fără efort şi implicare personală. De aici s-a creat faimoasa şi îndelung utilizata instituţie-capcană numită „reprezentare” sau „mandat” (fie el juridic, politic, social sau pur şi simplu subînţeles). Adică, decât să depună efort mare, mai bine se mulţumesc cu firmiturile lăsate de la masa celor ce-au muncit, au luptat, au învins şi au obţinut. Este nevoie de implicare, este nevo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acă ar fi crescuţi aşa cum trebuie, educaţi şi orientaţi (printr-o relaţie de tip mentorial) spre dezvoltare personală, ar avea deopotrivă curajul, motivaţia şi puterea. Dacă nu – ceea ce se întâmplă în societatea contemporană – ei se mulţumesc să stea în expectativă, aşteptând ca alţii să însămânţeze şi să culeagă, iar ei numai să strângă resturile de la ospăţ. Desigur că rolul cel mai important în conturarea acestei optici şi atitudini de viaţă îl au instituţiile sociale ale aşa-zis „democraţiei”. La cea mai mică examinare însă, chiar şi un copil de şcoală şi-ar putea da seama de diferenţa enormă (ele sunt chiar opuse) între democraţia contemporană, falsă şi cea autentică născută în cetăţile greceşt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democraţia presupunea participarea tuturor în funcţie de posibilităţi, la guvernarea colectivităţii; asumarea personală de responsabilităţi de către fiecare cetăţean. Cu cât dorea să aibă o demnitate mai mare, cu atât trebuia să sacrifice mai mult din resursele, efortul şi chiar viaţa personală în folosul cetăţii. Atunci oamenii concurau în spiritul virtuţii: care să fie mai cinstit, mai demn, mai onorabil, mai curajos, mai devotat etc. Iar pentru aceste valori superioare erau dispuşi a sacrifica alte valori mai mici, inclusiv binele personal sau viaţa. Astăzi concurează în spiritul laşităţii: sunt învăţaţi să se poarte după instinctele primare ale animalelor: să pună mai presus binele personal şi nimicurile pe care le pot obţine în prezent, faţă de binele colectiv, faţă de virtute şi de valorile mari care se pot obţine numai în timp şi cu multă trudă. De aceea oamenii pot fi uşor manipulaţi, chiar dacă această noţiune se ascunde în terminologie „guvernări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erul de putere operează şi într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mun, de zi cu zi, este încetăţenită sintagma transferul de putere. Problema care se pune este cum şi dacă se poate transfera puterea de la o fiinţă la o altă fiinţă sau de la un grup la un alte grup de fiinţe. Practic chiar mai mult şi în legătură cu sintagma amintită, observăm că cel mai adesea aceasta pare a fi utilizată în relaţie în special cu sisteme non-umane sau cu mecanisme administrative, decât cu fiinţe vii. Desigur aici trebuie luat în calcul ca un alt factor menit parcă să complice lucrurile şi faptul că încă nu ştim cu exactitate dacă puterea are o realitate obiectivă, de sine stătătoare, sau reprezintă o proiecţie exteriorizată într-o măsură mai mare sau mai mică a psihicului uma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revedea în acest sens opinia noastră în conţinutul primului capitol din prezen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întreaga optică a prezentului volum şi în concordanţă cu credinţa noastră, considerăm că problema nu este necesar să se pună în astfel de termeni complicaţi. Decât să căutăm a descifra tainele existenţiale ale puterii, mai bine să ne concentrăm pe a identifica modul ei de manifestare, spre a înţelege care să fie acţiunile noastre (ale oamenilor) cele mai eficiente potrivit cu felul de a fi al puterii şi cu obiectivele personale. Oricine poate confirma, atât din experienţa cotidiană, precum şi din evenimentele consemnate de istorie, că în relaţiile dintre două fiinţe umane pare să funcţioneze acest mecanism de transferare a puterii dacă între ele se realizează o punte de legătură ce poate să fie determinată de diverse tipuri de relaţii: de rudenie, de prietenie, afec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aţa dificultăţilor existenţei (un examen sau o boală) copilul sau părintele îşi transferă reciproc putere gândindu-se unul la celălalt; în faţa imensităţii mării sau pericolelor războiului marinarul ori soldatul se fortifică prin contemplarea relaţiei cu persoana iubită; în faţa pericolului de eşec, echipa se strânge în jurul leaderului (militar, politic, religios) şi redobândeşte astfel puterea de a urma cauzal; şi exemplele în acest sens nu se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relativ evidentă şi, cel puţin în ceea ce priveşte comportamentul sistemelor din lumea materială, se învaţă de către toţi elevii în clasele gimnaziale. Ne aflăm în prezenţa legii transferului de energie (în lumea fizică) sau putere (prin extindere) între două sisteme care se află în stare de rezonanţă, independent de timp şi spaţiu. Este adevărat că această completare din final nu se învaţă încă în şcoli, întrucât reprezintă descoperiri mai recente ale fizicienilor din domeniul cuantic, în relaţie cu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interumane, însă, fiecare dintre noi experimentăm în fiecare zi relativitatea timpului de fiecare dată când imagini din trecut reuşesc să trezească în sufletul nostru emoţii sau chiar să descătuşeze rezerve importante de energie. Relativitatea spaţiului tocmai a fost enunţată în exemplul celor plecaţi peste mări sau pe front; memoria, ajutată sau nu de instrumente exterioare (cum ar fi fotografiile, tablourile partituri muzicale etc) reprezintă în fapt puntea de legătură, dincolo de timp şi spaţiu, între două fiinţe umane care realizează astfel transferul necesar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a consistă în varietatea abilităţilor şi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rea depinde de diversitatea abilităţilor şi capacităţilor; este un alt principiu fundamental al evoluţiei, pe care se bazează dezvoltarea oricărui sistem. Puterea stă în varietatea arm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sitate se poate obţine în două moduri: prin numărul mare al componentelor unui sistem, dar fiecare dintre acestea cu funcţii limitate, bine precizate; sau printr-o policalificare (adică înzestrarea cu numeroase funcţii) a unui număr mic de elementele constituente. Un sistem este cu atât mai puternic cu cât este capabil să realizeze mai multe funcţii, cu un număr mai mic de elemente constituente. De aceea s-a observat dintotdeauna că pe măsură ce se avansează spre nivele superioare de evoluţie, orice realitate este tot mai simplă ca şi constituţie organică, dar tot mai complexă ca şi fun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un număr mic de elemente constituente să realizeze un număr mare de funcţii se datorează faptului că fiecare dintre aceste elemente se află la un nivel superior de dezvoltare, care îi permite să lucreze nu doar cu operaţii particulare, ci să acceseze totodată principiile (ştiinţa) după care se realizează toate operaţiile dintr-o anumită familie. Practic aceste principii sunt adevărate formule care se aplică şi la un caz particular şi la o infinitate de cazuri dintr-o anumită sferă de realităţi. Dar mai mult decât atât, elementele aflate la nivele superioare de dezvoltare (în general orice lucru/sistem/fiinţă) care îi permit deja să lucreze cu principii, au capacitatea de a se manifesta creator, adică de a da naştere la propriile legi de organizare şi combinare a principiilor şi formule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e aici derivă adevărata putere a unui sistem evoluat, chiar dacă în constituţia lui nu are multe elemente: din capacitatea acestor componente de a crea soluţii pentru o multitudine de realităţi cu care nu sa-u mai întâlnit niciodată în exist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mai bazează pe trecut, pe experienţă, pe aplicare prin rearanjare şi recombinare a formulelor/principiilor cunoscute, ci tocmai pe viitor, prin crearea de noi principii şi noi legi pentru situaţii cu totul noi. Acest proces este ceea ce numim creaţie autentică. Din acest punct evoluţia unui sistem devine un proces accelerat şi controlat de chiar sistemul însuşi, iar puterea sa este capacitatea de a fi creator de rea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sistem – fie el imperiu, stat, grup social, persoana umană înseşi etc – dacă doreşte să evolueze este necesar să caute a simplifica pe cât posibil structura sa internă, dar în acelaşi timp şi în paralel să investească în dezvoltarea şi poli-specializarea elementelor pe care le păstrează. Toate marile imperii, civilizaţii sau personalităţi au avut un mod de lucru clar, simplu, eficient şi mai ales au dovedit competenţe în multip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existenţial – fie al unui om, fie al unui imperiu -sunt extrem de complexe; pentru a evolua fiecare dintre aceste sisteme trebuie să se adapteze acestei complexităţi, adică să răspundă stimulilor din aceste medii existenţiale, fără a-şi pierde propria identitate. Or, identitatea se menţine tocmai printr-o structură internă de înaltă fidelitate şi coeziune; coeziunea este cu atât mai strânsă cu cât elementele sunt mai puţine şi mai evoluate, iar ordinea internă mai clară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ălţime înţelegem acea ordine care permite accesul la idealuri, scopuri, obiective orientate spre viitor şi spre nivele superioare de dezvoltare. Ordinea este precum proiectarea unei maşini: depinde cât de departe doreşti să te ducă. Astfel încât, acele sisteme care îşi propun ordini care să le propulseze spre înălţimi şi viitoruri îndepărtate în evoluţia lor, sunt (devin) cele mai puternice; cu condiţia însă, ca să nu se creeze rupturi interne între ordinea proiectată şi capacitatea elementelor componente de a adera la aceasta (de a o înţelege, asimila, împărtăşi,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8:00Z</dcterms:created>
  <dc:creator>Universul Intern Al Puterii 102</dc:creator>
  <dc:description/>
  <cp:keywords/>
  <dc:language>en-US</dc:language>
  <cp:lastModifiedBy>User John</cp:lastModifiedBy>
  <dcterms:modified xsi:type="dcterms:W3CDTF">2013-08-05T12:18:00Z</dcterms:modified>
  <cp:revision>2</cp:revision>
  <dc:subject/>
  <dc:title>Aurelian Burcu</dc:title>
</cp:coreProperties>
</file>