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RELIAN STĂNILĂ</w:t>
      </w:r>
    </w:p>
    <w:p>
      <w:pPr>
        <w:pStyle w:val="Heading1"/>
        <w:ind w:hanging="0"/>
        <w:rPr>
          <w:i/>
          <w:i/>
          <w:sz w:val="40"/>
        </w:rPr>
      </w:pPr>
      <w:r>
        <w:rPr>
          <w:i/>
          <w:sz w:val="40"/>
        </w:rPr>
        <w:t>EXMATRICUL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rvii la pământ… Cine il pusese sa braveze şi sa se laude în fata profesorilor ca este cel mai bun programator? Răspunsul ii il ştiuse din prima clipa şi comfirmarea faptului ca avusese efect fusese sărutul înfocat primit după aceea. Dar prea târzie recompen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bia exmatriculării plutea deasupra capului sau ţinuta doar de subţirele fir reprezentat de programul la care se chinuia de 7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din prima clipa ca o sa reuşească şi zâmbise când auzise tema pedepsei dar realitatea fuse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a o nou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 vedem acum ce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orni. Pas cu pas începu sa execute liniile cu caractere de neînţeles şi nu se mai blo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schise ochii pentru prima oara şi privi mirat peisajul mirific din jur. Ciudat. De unde ştia ca il cheama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Învinsese. Acum il putea trimite pe reţ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toţi vor şti ca reuşise… ca era cel mai bun! Tresari. Auzise bine? Cine sa il caute la aceata ora? Sa fie oare ea? Se smulse cu greutate din fata monitorului şi deschise usa circumspect.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ap! Vino să-l ve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onfortabil în fata monitorului şi cu un aer de satisfacţie suprema relansa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şi pe el l-ai făcut după chipul şi asemănarea ta! O sa fie cea mai mare fars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a sa fie şi mai mar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ângă el în program? Minun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rimitem programul p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etrezi la viaţă şi privi mirat fiinţă de lângă el. De unde ştie ca o cheama 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9:00Z</dcterms:created>
  <dc:creator>Exmatriculare N</dc:creator>
  <dc:description/>
  <cp:keywords/>
  <dc:language>en-US</dc:language>
  <cp:lastModifiedBy>User John</cp:lastModifiedBy>
  <dcterms:modified xsi:type="dcterms:W3CDTF">2013-08-05T12:19:00Z</dcterms:modified>
  <cp:revision>2</cp:revision>
  <dc:subject/>
  <dc:title>Aurelian Stanila</dc:title>
</cp:coreProperties>
</file>