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u BUSUIOC</w:t>
      </w:r>
    </w:p>
    <w:p>
      <w:pPr>
        <w:pStyle w:val="Heading1"/>
        <w:ind w:hanging="0"/>
        <w:rPr>
          <w:i/>
          <w:i/>
          <w:sz w:val="40"/>
        </w:rPr>
      </w:pPr>
      <w:r>
        <w:rPr>
          <w:i/>
          <w:sz w:val="40"/>
        </w:rPr>
        <w:t>UNCHIUL DIN PAR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INGUR ÎN FAŢA DRAGOST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 în familia lui Ion Busuioc, căpitan de mazili în comuna Oneşti, judeţul Orhei, cu ascendenţă în familiile Boşi şi Russo, şi a Teodorei Boţan, casnică, se naşte fiul Alexandru, viitor învăţător şi profesor de ştiinţe naturale. 1907 în familia lui Ioan Zaporojanu, moşier, institutor în comuna Oxentea, judeţul Orhei, şi a Eugeniei Popescu, învăţătoare, se naşte fiica Olga, viitoare învăţătoare. 1928 în familia lui Alexandru şi a Olgăi Busuioc, în comuna Cobâlca (azi Codreanca), judeţul Orhei, se naşte la 26 octombrie fiul Aureliu, viitorul literat. 1935-1939 Urmează cursurile Şcolii primare de aplicaţie de pe lângă Şcoala Normală Eparhială din Chişin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4 Clasele l-4 la Liceul „Akcu Russo” din Chişinău. 1944-1948 Refugiat de război în Banat; termină Colegiul naţional bănăţean „C. C. Loga” unde îşi ia şi bacalaureatul. 1948-l949 Şcoala militară de ofiţeri Transmisiuni din Sibiu, pe care, în timpul examenelor de absolvire, o părăseşte ca să se alăture familiei, obligată de autorităţile sovietice de ocupaţie să se „repatrieze”. septembrie – 1950, ianuarie Lagărul sovietic de filtrare de la Sighet. (Tatăl scriitorului fusese mobilizat în timpul războiului la Curtea marţială, corpul III teritorial Chişinău, fapt care interesa în mod deosebit autorităţile sovietice.) Depanator-radio la un atelier din Chişin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 la Institutul pedagogic, facultatea de filologie. Începe să tipărească poezii în diferite pub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hu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54 Redactor la Editura de Stat. Apare prima plachetă de poezii umoristice Prafuri amare şi prima carte pentru cei mici La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57 Colaborator la ziarul „Moldova socialistă”. 1957-1959 Redactor-şef adjunct la revista satirică „Chipăruş”. 1958 Scoate de sub tipar placheta Piatra de încercare. 1959-1960 Redactor-şef la revista „Scânteia leninistă” şi la ziarul „Tânărul len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2 Redactor-şef la ziarul „Tinerimea Moldovei”. 1961 Placheta Firicel de floare rară şi cărticica pentru copii Aventurile lui Nătăfleaţă, ultima tradusă în rusă şi în numeroase alte limbi din fosta U. R. S. S. Placheta de versuri Dor. Volumul Poezii şi placheta Stihi (în limba rusă). La congresul III al scriitorilor din R. S. S. M., în deschiderea dezbaterilor, pledează pentru revenirea limbii şi, implicit, a literaturii la statutul lor firesc, fapt care-i provoacă mai târziu suficiente neplăceri. Apare romanul Singur în faţ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8 Placheta Versuri şi cărţile pentru copii Cizmele cocostârcului şi Marele răţoi Max. Debut în dramaturgie: piesa Radu Ştefan întâiul şi ultimul, pusă în scenă la Teatrul „Luceafărul” de Ion Ungureanu şi interzisă de autorităţi după câteva spectacole. Apare la Moscova placheta Ţvetnâie snâân traducerea lui Iu. Levitansky. Singur în faţa dragostei apare, în traducere, la Riga, Moscova, Vilnius, Bratislava. La Riga romanul este dramatizat, spectacolul fiind jucat mai mulţi ani pe scena naţio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Şi sub cerul acel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Toate trei anotimpurile văd lumina rampei la Teatrul Naţional, la „Luceafărul” din Chişinău, la Teatrul din Bălţi. Apare romanul Unchiul din Paris, peste un an este editat la Moscova, apoi în Cehoslovacia, Germania (reeditat de trei ori), Bulgaria, şi practic în toate capitalele republicilor din fosta U. R. S. S. Pentru ultimul roman la Moscova i se decernează premiul „N. Os-trovski”. La Chişinău premiul comsomolului îi este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Singur în faţa dragostei La Editura Literatura Artistică apare volumul selectiv de versuri în alb şi negru. Este ales secretar al Uniunii Scriitorilor. Scoate de sub tipar Noile aventuri ale lui Nătăfleaţă, traduse, ca şi celelalte cărţi pentru copii, în franceză, engleză, rusă, germană şi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81 Apar la Moscova romanele Unchiul din Paris şi Singur în faţa dragostei, la „Hudojestvennaia literatura”, iar la Chişinău un volum de Scrieri alese. Titlul de Maestru emerit al artei. Apar, în traducerea rusească a lui Lev Berinski, Cântece de răsărit şi apus. Sfârşitul secretariatului de la Uniunea Scriitorilor. 1986 Romanul Local ploi de scurtă durată. Placheta de poezii vechi şi noi, vesele şi triste, îmblânzirea maşinii de scris. 1990 La Teatrul „M. Eminescu” din Botoşani se dă în premieră pe ţară Radu Ştefan. Aceeaşi piesă se joacă la Cahul. Placheta Plimbătorul de purici. Culegerea de versuri Concert, pentru care în 1996 i se decernează Premiul Naţional. Romanul Lătrând la lună şi în căutarea pierderii de timp, jurnal cuba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ceşti ani mai scrie scenarii pentru filme, traduce din A. Gri-boedov, N. Gogol, O'Henry, S. Petofy, A. Cehov, B. Johnson (Volpone) şi W. Shakespeare (Richard al treilea). Susţine rubrici scrise şi vorbite în diferite publicaţii şi la TV UNCHIUL DIN PARIS PARTEA ÎNTÂ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unchiul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mi imaginez un francez normal care să locuiască în altă parte decât la Paris. Sau cel puţin să declare că locuieşte în altă parte. Oricum – Moulin Rouge, Place d'Etoile, Luvru şi aşa mai departe. Dacă e să moară între noi, chiar şi eu, anul trecut, când am fost trimis la Karlovy-Vary să-mi spăl intestinele (care nu ştiu de ce o dor mai al dracului pe mama decât pe mine!), chiar şi eu, zic, tot de la Moscova mă dădeam. Lucru care-i făcea să se învineţească de invidie pe toţi federalii ăia cu petroaie la ficat, veniţi de prin dorfurile lor anonime, dar mai ales pe brunhildele lor de categorie semigrea cu degetele ca nişte cârnăciori, care nu plesneau numai pentru că erau pline de inele. Îmi amintesc mai cu seamă de unul, un burgher durduliu şi fericit, cu vinişoare albastre pe toată faţa, care mă întâlnea în fiece dimineaţă pe coridorul „Imperialului”, chiţcăind: „A, Mos-kau! Trujba, truj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ă fim înţeleşi: vine unchiu-meu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este şaptezeci şi nu l-am văzut niciodată. Între noi fie vorba, la cei douăzeci şi doi de ani ai mei aş mai fi adăugat cu plăcere încă o sută până să-l văd, dar, odată ce v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odată Aurehu Busuioc ce maică-mea a inundat toată casa cu lacrimi de fericire, de nu mai afli un colţişor fără igras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citit prima lui scrisoare, acum vreo trei luni, şi când am înţeles din toată uriaşa serie de sughiţuri, „ohuri” şi „ahuri” cam despre ce-i vorba, să vă spun drept, mă şi vedeam cu un „Jaguar” sau cu un „Mercedes-220” la poartă, răspunzând cu un aer foarte plictisit aprigei curiozităţi a colegilor: „A, rabla asta! Mi-a adus-o unchiul de la Pa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mică aten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după ce am reuşit s-o repun în simţiri şi să scot din plămânii ei plini de suspine câteva informaţii privind dărnicia lui, am văzut cu ochii aceştia „Mercedesul” meu transformându-se în fotoliu cu roţi de bicicletă şi pe unchiu-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nu, mai rămânea Parisul, dar, cred că mă înţelegeţi, interesul nu mai putea fi acela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iki (Dumnezeule, cum nu poţi inventa un nume mai scârbos ca acesta! Cred că şi un cotei răpănos ar fi lătrat de indignare, botezat cu asemenea sunete!), ştii, suspina mama, e fratele meu mai mare, are şaptezeci şi doi de ani, adică nu, stai, e cu şaptesprezece ani mai în vârstă, vasăzică are şaptezeci şi unu de ani, în septemb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ânge. Da, în septemb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plecat în treizeci şi ş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ânge. S-a supărat şi a ple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 atunci nu ne-am mai văz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dem, cu hohote. O duce rău, Riki (Riki!), foarte rău, uite ce scrie, e o criză l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că economia politică a sistemului capitalist mă interesează numai în preajma examenelor, iar politica economică şi crizele financiare ale unui unchi din acest sistem nu mă interesează deloc, aşa că, dacă mă aflu azi aici, la gară, e numai pentru că babacul m-a rugat (pe cinstea mea, m-a rugat!) să conduc eu maşina. Asemenea minuni, să-mi dea el mie volanul, se-ntâmplă foarte rar, aşa că, vă imaginaţi, mi-ar fi fost incomod să-l refu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toate că am avut un drum destul de anevoios („Ai grijă, căscatule, intri cu maşina în troleibuzul din faţă! Vezi, dobitocule, nu frâna prea tare, cauciucurile costă bani!” – şi aşa mai de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ată-mă, totuşi, aici, gata să strâng mâna, Unchiul din Paris tremurând de vârstă, a unui unchi, ajuns capitalist dintr-o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v-am spus, unchiul meu e, mi se pare, proprietarul unui mic (aşa, nu prea mare!) restaurant de la marginea Parisului, restaurant pe care însă l-a închis sau l-a vândut zilele astea din motive de criz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ost de câteva ori la gară, dar n-am bănuit niciodată că toată lumea asta, care stă cu săptămânile pe peron, toţi căscăunii ăştia cu aere grave, plictisite, preocupate, indiferente, curioase, adormite, exaltate – toată gloata asta pestriţă – sunt rudele mele. „Uite, Riki, (îââî!</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zice mama, asta-i tanti Lena, o mai ţii minte? Sora mai mică 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nu, verişoara de-a doua a lui bunică-ta. Îţi aminteşti? Te ţinea în bra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igur, cum să nu-mi amintesc, perfect, când aveam patru luni, am făcut pipi pe rochia ei, cu care trebuia să se ducă la onomastica lui nenea Bazil, care e nepotul de-al treilea al lui… Etcetera… Se poate să uiţ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Lena se apropie de noi cu gura până la urechi, trecută prin cel puţin trei cabinete de cosmetică, într-un mantou de piele de mânz (citeşte: pisică bărbierită!) şi însoţită de o fiinţă diafană şi grăsuţă între optsprezece şi treizeci de ani, probabil, o, Doamne! Tot o ru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oleu!) E cinci şi un sfert, la cinci fix aveam o întâlnire cu Aura în faţa teatrului, m-am aranjat – trei zile nu mai vorbeşte cu mine. O să mă odihnesc! „Vai, strigă ea de departe, cât de fericită eşti, Dino! (Adică maică-mea.) îl credeam cu toţii pierdut, şi i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crimi. Şi băiatul ăsta 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nne-buni! Riki?! (Brr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ragul de el, ce-a mai crescut! Şi ce frumos s-a făcut! Vino să te pupe mătuşica, Riki! Trei pete de vax pe obraji – le şterg eu cumva mai încolo, să nu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cum te duceam în braţe? Cum se poate să uit aşa ceva? Vai, cum trece vremea! Mai ieri parcă aveai doi anişori şi mi-ai murdărit cu ciocolată fusta de crepdeşin chiar când mă găteam să plec cu Fane (cine-o mai fi şi ăsta?), la balul de Anul Nou! Îţi amint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aptă să-mi amintesc, deşi depun eforturi grozave să-mi reconstitui în memorie faptele importante din zbuciumata mea copilărie, o ia de-o mânecă pe fiinţa diafană şi o reped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fă cunoştinţă cu veriş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intervine maică-mea, chiar în momentul în care reflectam asupra celui mai bun mijloc de apărare contra săruturilor, stai, Lenuţo, de ce „verişor”? Dacă tu ai fost verişoară de-a doua cu mama, Dumnezeu s-o ierte, înseamnă că Mimi – vai, ce dulce 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ine lui Riki un fel de mătuşă, adică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imi îmi întinde mânuţa transparentă şi o strânge pe-a mea cu gingaşa forţă a unui încercat amator de jiu-jitsu, în timp ce un bariton bine stăpânit pro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Hai să ne pl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simte oarecare nehotărâre în atitudinea mea, pentru că mă ia de cot şi mă pune p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e ce de-a treia? De-a dou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reuşesc să aud din urmă altul dramatic al lui tanti 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veţi? Mă ispiteşte baritonul dia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dicină, t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Rahat! Mă ia de guler şi mă învârte în faţa ei. Stai aşa. Ai mutra plină de tencuială. Şi fără alte explicaţii scoate din buzunarul meu mic batista liliachie – perechea crav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înşiră pe faţă toate rujurile multicolore ale maic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ă orice încercare de salvare. Mâna ei nu ştie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medicina? Am o voce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ahat! Nu, aveam în vedere adresarea asta: „tanti”. Cu aşa grad de rudenie ne putem culca. Să nu-mi spui t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ă priveşte din mijlocul unui grup de bărbaţi. După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ridicate înţeleg că-i datorez o explicaţie. O împing pe dolofană în centrul grupului şi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fiica lui tanti Lena. Măt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mi, se-nseninează Tigrul, te-ai făcut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rasă, precizează mătuşa. Tata şi bărbaţi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gr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ipsă de convingere în glas. Reuşesc să recunosc printre bărbaţi un tip pe care-l pusesem la punct, în troleibuz, vreo câteva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meu, Andrei. Tigrul îmi pune mâna pe umăr. E destul de grea. Iar dumnealor sunt rudele noastre. Fă cunoştinţă: Vasile Paierele, inginer, fratele 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la tipul cu troleibuzul. Mă străduiesc zadarnic să roşesc. Tipul îmi smulge mâna din umăr, mi-o pune la loc şi pronunţă câteva sunete pe care nu le descifrez. Zâmbeşte. Dar sub fruntea lui, destul de îngustă de altfel, ghicesc încordarea aproape disperată de a-şi aminti ceva. Dacă-i şi el inginer,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iorlăie diafana. Hai să ne pl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pii, se grăbeşte Tigrul (îşi spuneau, probabil, anecdote), plimbaţi-vă,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pe mătuşă-mea de bărbie şi o întorc cu faţ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tanti! Dacă mai pronunţi o singură dată numele ă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mai pronunţi o singură dată numele ăsta blestem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eliberează dintr-o mişcare guşa şi mă priveşte cu interes vădit. Să ştii că te fac ras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atât de frumos! Nu cunosc nici un băiat cu asemenea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să cunoşti. Mă cheamă Andre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n eşti, 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e ani eşti,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şi a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 educaţia fizică. Sunt în an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brusc şi mă priveşte cu nişte ochi în care pare să se fi dizolvat toată nefericire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şa de gras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E gluma mea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cu aruncarea discului. Rezultate mijlocii. De ce nu veniţi pe la noi? Mama zice că în copilărie ne ju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graşi par să fie cu adevărat foarte buni. Trebuie să mai adaug câteva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ar putea face orice magnetofon să roşească. Şi are o memorie! În câteva minute aflu numele tuturor celor de pe peron cât şi pagini alese din viaţa a trei băbuţe rămase în sala de aşteptare ca să-şi ma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ici nu-i chiar atât de grasă. Şi are spirit. Neam de-al nostru,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sforăit, nişte fluierături şi din gâlgâiala generală ce urmează se poate deduce cu oarecare aproximaţie că trenul rapid numă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oseşte în gară pe lin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onul încremeneşte pe-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mprăştie uşurel, ca o picătură de sos gras pe-o faţă de masă de import, iar încremeneşte, încearcă agitat să-şi definească perimetrul şi, în sfârşit, ia forma unui monolit de trupuri şi ochi în dreptul locului unde se presupune oprirea vagonulu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tribul acesta şi încerc să mi-l imaginez în epoca de piatră: un mamut nu i-ar fî ajuns nici pentru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unchiul din Franţa! Bietul bătrân cârciumar, slăbit şi zguduit de crize, jumulit şi ciopârţit de toţi rechinii financiari ai sistemului economic capital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te poartă prin trenuri de cursă lungă la vârsta asta, când e tocmai timpul să te gândeşti la cel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el puţin –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venit într-un „Mercedes- 220”</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are să-l uiţi a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inovată de toată chestia e Aura. (Şi ăsta nume, las' pe mine! Imaginaţi-vă: Riki şi Aura! Brr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oaica e mult mai mică, am aflat de existenţa ei când era încă boboc. Stătea în uşa teatrului anatomic, galbenă ca o soluţie de bază de sulf, şi când m-a văzut, s-a aruncat în halatul meu ca la pieptul lui bunicu-său. A băgat în mine doi ochi cât nişte farfurioare şi a scâ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nim zilnic în mizeri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lor făcea prima vizită de curtuazie ălora. Stătea agăţată de halatul meu, ca o mică maimuţă de blana maic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trei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furioarele se umplură imediat de umezeală. Trebuie să vă spun că lacrimile femeilor sunt marea mea pasiune. Am scos din buzunar o vertebră şi i-am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ă te joci. O să-ţi fa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o fiinţă care să execute cu atâta agilitate un sal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fericita ocazie şi m-am strecurat în sală. Chiţcăitul care mă ajungea din urmă putea fi înţeles fără echi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întâlnire am avut-o chiar în sal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masa de la geam, la picioarele încă întregi ale unui ex, în atitudinea pe care trebuie s-o fi avut bocitoarele faraonilor înainte de a primi semnalul pentru revărsarea sinceră a sentimentelor. Privirile ei albastre încercau să răzbească prin vopseaua albă a geamurilor. Am înţeles că are nevoie de reazemul moral al unei vechi cunoştinţe, am lăsat să tremure mai departe vocea patetică a docentului, care încerca să facă un bun medic din zăpăcita mea persoană, şi m-am apropiat de fiinţa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m început cuvântarea, deşi am continuat apoi cu o întreagă octavă mai sus decât am vocea. Iată-te iar în mizeria asta. Ţi-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rs spre mine – grav şi măreţ – farfuriile. Erau uscate. Puteam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a început, am constatat filosofic.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urmă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Îmi pare aşa de rău că n-am reuşit la conservator! În ce priveşte epitetul – tata mi-l comunică regulat din fragedă copilărie, aşa că, aş putea spune, discuţia avea loc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trei luni o să cânţi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e una din marile prostii pe care le-am săvârşit în scurta şi scăpărătoarea m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Vreau să zic Andr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râs clar, ca un clopoţel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noaşteţi comparaţia din diferite lecturi ma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drei! Nici nu ştie cum îl cheamă!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un motăn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l botez Riki! Hi, 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eam şi un animal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ăptămâni îi făceam prima declaraţie de dragoste. Ne aflam toţi în sala de festivităţi, adunaţi de mai-marii grupelor cu ghionturi şi fluierături, asemenea unor cerbi în ocolul unde urmează să li se taie coarnele, pentru a audia o conferinţă cu temă antireligioasă, deşi în tot institutul singurul care mai pomenea numele lui Dumnezeu – şi doar în anumite contexte – era nenea Mişu, paznicul de la sala de disecţii. (Ce le mai trebuie şi ălora paz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undul sălii, rezemată de-o coloană, ce voia să imite marmura, şi încerca să-şi dea aere de evlavioasă modestie. Mi-am făcut loc cu coatele printre suspinele a vreo douăzeci de mucoşi care o înconjurau şi m-am postat între ea ş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început să cânţi? Trebuie să ştiţi că nu sunt lipsit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oborât privirile pe pământ şi a const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ipostat ferm.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alt drum. Eu mă gândeam la Riki. (Probabil, la motă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entilat adânc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meu, domniţă, trece pri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ercetat foarte minuţios un minut întreg. A clătinat din cap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citit fr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fără îndoială, o mutră extrem de inteligentă, pe care n-o putea ascunde nici faptul că mă aflam, cu spatele la geam, în contrajur, pentru că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cheamă Aura. (Ştiu,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anul patru, da? (Spune-mi, în care ai vrea să fiu? Voi fi!) – Adică peste alţi trei eşti doctor, nu? (Profesor, dacă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pregăteşti lucrările scrise. Atâta timp cât am să rămân la medicină,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ele de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prietenul şi apărătorul meu! (Garda personală! Eroică şi sent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te cheme Riki! (Brr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in motive tactice şi strategice cu Riki al ei am fost nevoit să mă împac, cu Riki al mamei lucrurile stau altfel. Riki al Aurei – presupune viitorul. Mama – vizează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mi ceri una ca asta, Riki, mă priveşte cu nişte ochi dilataţi de groază, de parcă-i propun să mă pună pe rug cum a făcut Abraam cu fiu-su. Să nu-ţi mai spun Riki?! Tu nu ştii ce înseamnă să şezi la căpătâiul unui mititel, sânge din sângele tău, să tremuri pentru sănătatea lui, pentru viaţ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âtă fericire când îl vezi voinic, gângurind ca un hulub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mânuţele grăsuţe, grăsu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 născut când avea treizeci şi cinci de ani şi îmi face impresia că a rămas cu complexe. Sau, poat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mi ce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chii ei aruncă scântei şi fulgere. Ba nu, măgarule, poţi să creşti mare cât o cămilă, pentru mine tot Riki al meu cel mititel ai să rămâi, şi să nu te mai aud vorbind asemenea prostii, că-ţi rup gâtul cu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şadar, motivele pentru care discuţiile mele cu mama sunt extrem de scurte şi de ce informaţiile mele despre unchiul sunt foart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grul e altă mâncare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le noastre poartă un caracter strict oficial: „La ce-ai răspuns azi? Ce notă ai luat la histologie? De ce nu mi-ai spus că ai absentat la microbiologie? Cât ai la chimie? Cinci? H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ar fi trebuit să i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ore ai mâin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eneral, se poartă cu mine, cum te-ai purta cu un ţânc dintr-a doua primăvară: vine la decanat, cercetează fişele de prezenţă, stă de vorbă cu docenţii şi asistenţii, mă face de râs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nume prea bun ca să ne permitem luxul de a creşte o haimana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i calitate e că-mi zice Andrei, deşi pronunţă numele ăsta, de parcă-i gata să-i pună în faţă şi un titlu nob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crat de la Răspo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 probabil, să nu-i moştenesc înclinaţiile mai puţin alese, pentru că nu se prea dă înapoi de la un pahar de vorbă cu prietenii, iar în faţa sexului slab e gata să danseze ca un cal de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fond, e băiat bu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de Aura nu-mi zi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nu mai ştiu la ce premieră, mi se pare la Teatrul Tine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nu lasă să-i scape nici 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nas în nas cu el şi ne-a zâmbit atât de dulce la amândoi, încât era cât pe ce să mă topesc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M-a întrebat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m schimba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ei era fiinţa care-ţi scurtează nopţile? M-a întrebat peste vreo două zile Tigrul. Şi, fără să mai aştepte răspunsul la care chibzuiam febril, m-a bătut – imagin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bătut pe umăr şi mi-a zâmbit: Face impresia să ai un pic de gust. E foarte scenică. E făcută pentru scenă! Ştie să lege 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m avut destulă materie cenuşie ca să nu-i comunic Aurei înalta apreciere: cred şi voi continua să cred că avem prea mulţi cântăreţi şi prea puţini doctori, iar un doctor, chiar nereuşit, trage la cântar infinit mai greu decât o cântăreaţă care n-aâncăput de la bun început la conservat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ă strecor spre babaci ca să fim familia în bloc. Ţi-ai găsit: tribul şi-a jalonat teritoriul şi nu cedează o palm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mă apucă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te duci? Hai să ne plimbăm. Fiinţa asta are ovăz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mă tanti, acuşi vine trenul. S-a bosumflat. Aureliu Busuioc Unchiul dm Paris Singur în faţ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unchiu-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guros. Mănâncă pesmeţi şi bea ceai de muş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gat?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i împrumută bani lui Rockfeler. Face gura botic. E cam grăsuţă, tot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de m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De unde să ştiu eu toate astea, gâsculiţo? Singurul lucru pe care-l ştiu precis e că acum patruzeci de minute trebuia să mă aflu în faţa teatrului şi că acum treizeci şi cinci de minute în faţa aceluiaşi teatru două farfurioare de porţelan japonez au privit la ceasul poştei, apoi au clipit nedumerite, pentru întâia oară revoltate, pe urmă doi pantofi de sport au purtat spre o direcţie necunoscută cele mai frumoase picioruşe din lume. Şi mai ştiu precis că imediat după lacrimogena ceremonie a întâmpinării şi conducerii la reşedinţă a înaltului oaspe, cetăţeanul Andrei va zgâria ca un căţeluş la uşa unei şi mai înalte personalităţi, în speranţa de a căpăta cel mai regesc dar, numit iertare. Iată ce ştiu eu, drăguţă t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mă interesa acum trei minute, adică dacă va coborî din tren un babalâc obez, susţinut de doi lachei în livree, sau o epavă foarte slabă, proptită de propria umbrelă, nu mai 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a spus, Mimi coboară vocea până la nivelul cu care se fac cele mai confidenţiale comunicări, mami a spus că îl invităm neapărat şi la noi. Ai să v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încheagă o mare familie întoarcerea unui fiu rătă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poate să nu vin şi eu? Tocmai eu se poate să nu vin? Mimi, eşti fantas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vorbesc toţi cu mine. Nu mă ia nimeni în serios. Norocul meu că nici eu nu vă iau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eşte în lungul peronului. Aura, renunţ la familie pentru tine, vezi? Tanti Lena se smulge din mijlocul tribului ca o stâncă din corpul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sensibilă, vai, sunt prea impresionabilă ca să pot rezista la asemenea încercări! Mă tem că am să plâng</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cu tactul său obişnuit, nici nu încearcă să se amestece în viaţa privată a unei femei. Ceilalţi bărbaţi scrutează depărtările în lungul li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Lena pierde brusc din sensibilitate şi revine în mijlocul tribului, de parcă nici n-ar fi încercat să-l tră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lipă, acolo unde paralelele de oţel încep să se întâlnească, apare botul verde al locomot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lipă, din sala de aşteptare a gării, se arată lumii trei aşchii din monolitul situat în faţa presupusului loc de oprire a vagonului şapte, spre a demonstra oii pierdute că şi în lipsa ei viaţa şi-a urmat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ul şapte nu şi-ar fi putut calcula oprirea mai precis nici cu ajutorul unui ordi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coboară scara, de pe care scară sare aproape imediat un bărbat bine făcut, îmbrăcat într-un costum mototolit, cu o mică valiz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ace câţiva paşi pe peron şi se opreşte încurcat. Tribul ţine ochiul ţintă în hăul căscat de uşa vagonului şapte şi aşteaptă cu respiraţi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za bărbatului cu alură sportivă nu pare să fie tocmai uşoară şi el o depune atent pe asf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vagonului începe să măture leneş culuarul, şi tribul suceşte în ritmul maturatului un singur gât şi aţinteşte un singur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ine făcut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ndrei? Bine te-am găsit, ne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asta monolitul se desface, îl smulge cu tot cu mâna întinsă la jumătatea drumului spre mâna mea şi îl îng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om care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leşinase de la bun început în braţele Tigrului, care nu mai pricepea nim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înaintată, precum şi alte circumstanţe de forţă majoră nu produseră în rândurile tribului pierderi prea însemnate, aşa că mica şi sucita noastră căsuţă arăta cel puţin ca un stup de albine în preajma nuntii reginei. Masa la care maică-mea trudise vreo trei zile în şir fusese luată cu asalt de o părticică foarte măruntă a clanului, restul membrilor pusese stăpânire pe bucătărie şi dependinţe. Când intrai în odaia mea să-mi schimb pantalonii, asupra cărora maşina produsese o impresie de neşters, dădui peste cele trei pensionare ale sălii de aşteptare, care, la vederea mea, scoaseră nişte murmure atât de ameninţătoare, încât fui nevoit să bat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trona în capul mesei, între unchiu-meu şi tata, fapt care-o făcuse pe maică-sa să spumege de indignare, adică de invidie, dacă e să zicem lucrurilor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fată tare prost crescută! Leit taică-su, Dumnezeu să-l ie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u oameni bătrâni în picioare şi 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a plină, radioasă, Mimi îmi făcea semne disperate să trec lângă ea, că, adică, s-ar mai afla un loc şi pentru mine. Ar fi trebuit să păşesc prin farfurii, ca să-i fac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b masă, Andrei, pe sub masă! Strigă unchiul, lăsând să atârne în aer zecile de întrebări care-l împresurau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ki, Dino, ia mai lasă-mă în pace cu asemenea nume! Toate puşlamalele Parisului numai aşa îşi zic – Michi, Riki, Vi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i noi suntem neam de puşlamale, cocoană, hai? Eu am să-ţi zic Andrei, e de-al nostr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auz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pise într-un zâmbet fără margini, îi cerceta cu ochi împăienjeniţi fiece trăsătură şi dădea din cap la orice vorbă a lui. Bun băiat, mam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i bine, Andrei, bravo. Măi Tud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ata – ai un băia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se mulţumi să mârâie sau să schimb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zbura ca un flutu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în sufragerie şi invers, ca să schimbe farfuriile, ce luau un aspect feciorelnic cu o iuţeală ameţitoare; în baie, ca să-şi şteargă sudoarea, ce-i brobonea fruntea; pe verandă, ca să zâmbească unei încruntate părţi a clanului, ce comenta, fireşte în mare contradictoriu, ultimele evenimente din casa unei vecine, care, – „nici nu vă puteţi închipui cu ce se îndeletnic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Lena ocupase un punct de mare însemnătate strategică în mijlocul coridorului, unde adusese din baie drept scaun coşul de rufe, îşi pusese pe genunchi mantoul de mânz – suport pentru farfuria cu o bună jumătate din tortul „Napoleon”, de care mama îşi amintise să-i fi plăcut în copilărie unchiului —, şi necheza vioi ori de câte ori îi părea ei să se fi spus o vorbă de spirit în sufragerie, adică în cabinetul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ino, gângurea, ce tort minunat, dragă! Ai grijă să nu-mi verşi sosul ăla pe mantou. Să-mi dai neapărat reţe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privea încruntat la farfuria neatinsă din faţa lui şi de câte ori ridica ochii, ca să se convingă de prezenţa atâtor dragi meseni, umplea două pahare: pe al lui şi al oasp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lecule (unchiul adică), bine-ai venit şi hai noroc! Unchiul nu se lăsa rugat a doua oară şi dădea paharul de duşcă, de parcă anume asta-i meseria de căpetenie a capit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in, Tudore! Sunt şi pe acolo vinuri, şi ce vinuri, dar de ăsta n-am bă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 scotea urlete de aprobare şi usca şi el paharele, ca să le umple iar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şi pironea ochii în farfurie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că nu-l prea re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mâncat, nu-l ţin minte să fi mâncat vreodată, dar să tacă într-o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am spus: Tigrul e regizor la teatru, singurul om cu care nu prea stă de vorbă sunt eu, încolo – îi merge papag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el, probabil, motivele lui. Şi dacă nu mă-nşel, nu-i prea plăcea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rma urmei, de ce i-ar fi plăcut? După câte ţin eu minte, n-am prea văzut multe din rubedeniile astea la noi în casă. Şi n-am prea auzit să fi murit cineva de dorul nos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eveniment! Vine un babalâ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 stai! Chestia cu numele mi-a plăcut. Chestia că n-a făcut praf cu tot felul de geamantane şi costume, că nu-şi dă aere – o notăm cu plus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ată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ştiu, dacă face s-o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oble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mai însemnată la ora a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ecor tiptil pe verandă. Apariţia mea dă naştere unei tăceri profunde, cosmice. Vecina „aia”, probabil, încetează să mai sughiţe. Clanul mă priveşte neprietenos ca pe un intrus. Deschid uşa, ies în curte. Mă strig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mătuşă (ce altceva ar putea să-mi fie?), născută cândva în ev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acasă de-acuma? Scârţ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ncearcă să-i şoptească adevărul, probabil, cum că aş fi de-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 fac aici?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o să mă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c, şi o zbughesc sp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steţ că n-am băut nici un strop de vin. Urc la volan şi dema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hide 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prag şi priveşte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ea un fel al ei, neastronomic, de a privi aştrii cereşti, lucru ce nu poate să nu mă încânte pe mine, mare amator de autostrăzi real bet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ci nu ştiţi: după şcoala medie, pe care, spre neprefăcuta mea mirare, am terminat-o binişor, tata a încercat să mă plaseze la Institutul de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hotărât, şi a fost prima (şi ulti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ea răscoală contra Tigrului. Doi artişti sub un singur acoperiş ar însemna o curată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a râs (citeşte: a rânjit), a declarat că arta nici n-are ce pierde în mine, dimpotrivă, şi mi-a dat bilet alb. Cum la medicină nu se cerea calcul integral sau diferenţial – am ales med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gerez</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stă în prag şi priveşte la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uţico, zic (îmi place s-o tachinez aşa), a venit un unchi de-al meu pierdut prin străini şi am uitat cu tot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de parcă m-ar vedea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unci intră. Dar trebuia să mă p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ă fiinţă, nici nu-şi imaginează că aş putea s-o mint. Odată n-a vorbit cu mine trei zile, atunci când a aflat că Păduraru-regizorul şi Păduraru-studentul sunt tată ş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eşti un monstru, mi-a declarat. Să nu-mi spui că regizorul, marele regizor Pădurarii e propriul tău tată! De ce nu m-ai prezentat, acolo, la teatru? Îţi aminteşti ce mi-ai răspuns când te-am întrebat dacă-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 Aşa ai zis. Şi apoi te-ai apucat să-mi vorbeşti despre Hlestakov al lui Vasile Toma. De parcă nu-s în stare să-mi dau singură seama de talentul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nas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dată ce eşti asemenea monstru, am să te rog să nu mă mai deranjezi timp de trei zile. Am terminat vorb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ele ei sunt fără drept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încheiate a jucat rolul Sfinxului şi toate monologurile mele au rămas fără replică – pentru un fleac, iar acum – poftim, încearcă de mai înţelege femeia şi log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te rog să mă ierţi. M-a luat Tigrul pe neaşteptate – la cuvântul „Tigrul” Aura se cutremură, nu-mi permite să vorbesc astfel despre părinţi, ciuda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cât pe ce să-i spun că n-a răspuns la telefon, ar fi fost o greşeală, uitasem de toate când a venit vorba d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raion 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o pauză. (Tigrul pretinde că cea mai straşnică născocire a teatrului modern sunt pauzele.) Mă străduiesc să dau glasului cel mai nevinova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r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a cântat în sala „Olimpia” Măria Calas. Nu ştii, a ascultat-o? Se zice că a slăbit tare, dar vocea ei n-a pierdut nimic din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asta o să mă omoare. Se-nţelege, îngerul meu, a ascultat-o! Cum să n-o asculte! Toţi cârciumarii din Paris au un singur vis – să tragă mai repede obloanele şi să fugă la concertele sopranelor de coloratură. Nici nu-mi închipui un beţivan cu buzunarele doldora de franci să intre în restaurantul cuiva, care n-a ascultat-o pe Măria Ca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red. Moare după fanfare. Marşuri funebre,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fericire, sticleţii ei se rezumă la muzică şi felul de a privi oamenii, încolo e cea mai dulce fiinţ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ocuieşti la Paris şi s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 definitiv, treaba lui. Facem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e pl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erul cel mai solemn de care mă simt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ne aşteaptă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erpe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Adică nu. Ad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bar n-am. Odată ce am fost cu ei la gară şi îndără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maimuţo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limbat niciodată în maşina noastră. Şi mai ales cu mine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ină de exclamaţii. Î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ea condus noaptea, din fericire, oraşul nostru e ceva mai mic decâ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 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osea, domniţă! La urma urmei, ai noştri tot beau şi oaspeţii nu cred s-o întindă chiar atât de uşor pe la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grozav să conduc. La nebunie. Dacă nu reuşesc să termin institutul, mă fac şofer la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zboară ca o rândunică. Şoseaua e absolut pustie. Numai susurul egal al cauciucurilor, numai vuietul subţire al vântului tăiat de parbriz şi respiraţia, natural ghicită a nepreţuitei mele pasag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ădurice,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de salcâmi prăf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motorul. Mă con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deschid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o jumătat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um cântă greierii? Aud o maşină venind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r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 mâna de pe umeri şi mi-o ţine într-a ei. Ochii fosforescenţi i se întorc încet spre mine şi-mi tai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ai întrebat de o sută de ori dacă te iubesc. Azi, în faţa teatrului, voiam să te săr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u n-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lec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 deg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cea mai lirică dispoziţie. Îmi vine să ur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să ne căsătorim, Riki, nu te-aş lăsa să stai la volan.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rile drame se nasc atunci când trebuie să împaci două pasiuni. Îmi face impresia că aud şi eu ceva gre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u nu ştii să vorbeşti când luminează stelele. Sunt sigură că ai fi gata să operezi chiar şi într-o noapte ca ast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invitat la vo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e-am invi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tată foarte simpatic. Şi foarte, foarte talentat! Ştii doar cât de mult îmi place teatrul. Mai ales muzicalurile. Crezi că n-aş putea cânta un, să zicem, „Helo, Do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mă şi tem, Aura, dar cum să ţi-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te-am invitat? Ei bine, uite: te invit oficial la noi pentru ziua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doua zi după fiziolog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trage mâna dint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Andrei. E târz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întorc pe l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doarme pe verandă într-un jilţ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 vâr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la masă, tata şi unchiul discută ceva foarte aprins. Tanti Lena cântă o romanţă de pe vremea lui Dimitrie Cante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ridică ochii la mine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Umple paharele. Hai noroc, Alecule! Unchiul arată vârsta ce-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re, bun vin. Să bem cu Andrei! Toarn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Alecule. Pe urmă. Se-ntoarce spre mine: Tanti Lena te aşteaptă s-o duci acasă cu maşina. Nu eşti obosit,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âmplă ceva pe lumea asta! Tanti Lena sare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iki, fă binele ăsta pentru o bătrânic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esc pe Mimi. Mă priveşte cu ochi somnoroşi, mă recunoaşte şi-mi face di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ră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de pe neaşteptate şi-mi pune o ventuză pe obraz, chiar în clipa când iese din casă şi tanti 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oi fără să ne vadă.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ubită în cas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duce mâinile la ochi. Hai,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Doamne, ce le-am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mă opresc şi mă uit spre veranda luminată: tata şi unchiul stau în prag şi ne privesc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mă apucă de-o ureche şi-m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cam ţicnită de la o vre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ai să rămâi la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optsprezece ore de când sunt student în anul patru şi peste câteva clipe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ptsprezece ore de când pot spune lucrul acesta cu absolută siguranţă, cu mândrie şi, dacă vreţi, cu documentel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e un lucru pe care nu-l poţi ascunde cu una cu d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re deosebire de lipsa de informaţii. Dar şi din asemenea situaţie te poate sal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act: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stat, cu biletul în mană, chiar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m fiziologia, tinere? Mi-a zâmbit, pentru că abia se întorsese din coridor, unde plătise din plin tribut necruţătoarei patimi a fum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răspunsul la toate întrebările din bilet. M-am străduit să-l privesc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 decât dumnea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păc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luat o mutră sp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iziolog cu renume. Are atâtea titluri, că mi-ar fi de ajuns unul singur ca să intru în enciclopedie. Are şi faima unui examinator foarte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in experienţa propriei familii (Tigrul e emerit!), că un epitet în faţa meseriei pe care-o practici naşte dorinţa avidă de alte epite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firea omulu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şi el să fie popular printre studenţi. Ne spune anecdote, fac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 râdem. Un râs de politeţe, spaimă şi nesiguranţă. Şi el înţeleg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puţin decât mine, tinere, ştie oricine, chiar şi un ig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in suflet, aproape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stia m-a împiedicat să vă dau un alt răspun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atent, cum ai cerceta rezultatul unei analize de însemnătate ma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şti îndrăzneţ, îmi place. Modestia n-are ce căuta în ştiinţă! În ştiinţă sunt modeşti numai oamenii cu idei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ase calul pe care i-l pla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pachetul şi începu să fărâm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idei originale, îndrăzneţe, sunt îndrăzneţi, sunt curajoşi, sunt obraznic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hibriturile, aprinse un băţ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servă că îl ascultă cu multă atenţie până şi cei trei asistenţi. Stinse chibritul şi zâmb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nţa nu aşteaptă de la noi modes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mi, te rog,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 pe masă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liga să renunţ la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tricola dumi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duraru Andr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lasifică-mi, dacă eşti bun,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lasifică-mi ganglionii veget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întrebările bi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vorbesc repede, cu intonaţii şi p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rupe cu un gest. Văd mâna fină, cu degete lungi, de om al artelor, desenând un „5” mare, a cărui codiţă cucerea şi o părticică din teritoriul rezervat „patrului” de la economi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matri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umă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se înălţă odată cu fluierul ascuţit al arbitrului. Sar. Ating ceva şi nu înţeleg, dacă e mingea sau mâna celuilalt centru-ata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am sărit după minge: am sărit de bucurie că sunt student în anul patru, că Aura ştie lucrul acesta, că-l ştie şi Tigrul, şi mama, şi unchiul, deşi pentru ultimul aş putea fi cu acelaşi succes şi în anul douăzeci şi cin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nu i-am găsit acasă, când m-am întors de la facultate. De trei zile cutreieră oraşul în lung şi-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altăieri l-am auzit din odaia mea, unde stăteam închis cu fiziologia ca un biet Hiperion cu cea mai zvăpăiată Cătălină din lume, l-am auzit lăudând totul cu atâta entuziasm, de parcă n-a mai văzut în viaţa lui u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aş s-a făcut, Din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i Tudore, ce oraş! Nu-l mai recunosc! Nici nu-mi închipuiam! Bulevarde, prospecte! Măi Tudore, n-am cuvinte!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e la gazeta de seară, că ăia atâta aşteaptă, îmi închipui ce-o fi înţeles el din Pa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ri-seară nu erau acasă. Luai receptorul şi culesei numărul Au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aţo! Voiam să-ţi comun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âine, adică a doua zi după fiziologia, pe care ai dat-o, sunt invitată la voi! Accept cu mări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le,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ot analiza cele mai complicate situaţii destul de repede, acum nu-mi intrau în cap decât „sunt un idiot, sunt un cret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şt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sm. Încercam să trag de timp. O şi vedeam pe mama leşinând: „Bine, Riki, se poate, da ce nu mi-ai spus-o la vreme! Cum s-o primim, vrei să mă fac de râs? Să mă pregătesc în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chiul ăsta ne-a încurcat toate planurile. Poimâine, Auric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adică nu, azi o conving pe mama. Viitorul meu şi aşa mai departe, mă sinucid! Tigru e, oricum, la teatru. Fac eu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dragostea mea eternă, mâine ai mei pleacă într-o vizită obligatorie cu unchiul ăsta, şti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la Par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receptorul ră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ndrei (Andrei! Stăm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oimâine nu sunt eu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nu te supăra, intră în situaţie! Caz de forţă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e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să mă supăr. Sunt un bătrân scl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eşti liberă poimâine, aşa-i? Ori îi conving eu pe ai mei să renu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m rezolvat totul! Apropo de mâine, n-ai uitat, am meci. Sper să te văd printre spectatori! Să ţii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bi-b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hotărât lucru, la douăzeci şi doi de ani scleroza trebuie pedepsită, nu tr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i matricola cu „cinciul” deschisă pe masa Tigrului şi mă trânti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universitarilor pare să aibă intenţii dintre cele mai agresive. Sunt plin de vânătăi, şi arbitrii nu l-au penalizat decât o singură dată. Numai sub coşul nostru m-a trântit de două ori. Foarte abil. Are instrucţie specială. Începe să mă scoată din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 excelentă! Prind mingea pe picior. Drumul spre panou e liber. Acum un simplu „un-doi” şi pot număra două puncte. Dar în ultima clipă răsare el. Discret, modest, parcă stătea acolo de la facerea lu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înţeles, îl iau în piept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d eu! Canalia, era pregătit! Arbitrul fluieră şi mă invită să ridic mâna: penalizează atacul. O ridic cu prea puţină plăcere, dar nu mă pot lua la trântă cu oficialul, deşi mai aş face-o</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amândouă taberele ca nişte apucaţi. Nu-i dreptate pe lumea asta. Singura cale e săţi-o fa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nd sub coşul nostru. În salt. Ochesc plexul şi lovesc scurt, sec, fă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stadionul încremeneşte. Liniştea dinaintea taif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înalt, melodios, dramatic – glasul A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Eşti o bes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oi – fluierul arbi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 venit. Cum n-am văzut-o până acum, jucăm doar de vreo zece minute! Şi ţipătul ace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 o lovitură nepermisă. Ca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itrul se îndreaptă spre mine. M-am curăţat, miroase mai rău decât a simplă penalizare. Nu înţeleg nimic din ce-mi spune. Urlete de junglă. Zboară pe teren un măr. Asta-i salvarea! Arbitrul îl ridică şi se îndreaptă spre masa oficialilor. Nici o salv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paisprezece, trebuie să te rog să ridici mâna? Am scăpat, uf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nostru ia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trebuia să câştigăm meciul ăsta. E singura noastră şansă. Ai trei penalizări şi, te rog, fără bătaie, nu eşti la box!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erdut cupa acum cinci ani. Cu toate că am fost întotdeauna mai buni. Dacă ar avea şi ăia de la Universitate programul nostru! Parcă ei ştiu ce-i aia învăţă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rterii lor nu-şi pot reveni. N-am auzit aşa sălbatici. Sunt în stare să mă pândească după meci şi să-mi „facă mor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fiu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răspuns unui asistent. Am pândit momentul când el a ieşit să fumeze şi m-am prezentat. Aşa fac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luat un patr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student în an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ducem – mai sunt două minute – conducem cu şaizeci şi patru la cincizeci şi u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ra mă aşteaptă în faţa ieşirii de la du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uţo, ai un claxon grozav! Dar n-ar trebui să-l foloseşti în locuri publi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iveşte cu o privire rece ş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urile tale proaste nu mă interesează. Îmi pare rău că n-am observat mai înainte ce bru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pe călcâie ca o baletistă. Îmi aruncă peste umăr,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odihni trei zile, te rog să nu mă deranjez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ajută la nimic, totuşi, ar trebui să fug după ea, să fug şi să mă milogesc puţin. Aşa, de form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văd pe mama. E cu unchiul. Grozavă surpriză, ia te u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 baltă milogeala –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ndrei! Numai că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sport e nevoie de mâini curăţ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reliu Busuioc Unchiul dm Paris Singur în faţa dragostei Mă menajează. Ce mişcător! Hai, zi-i direct, nene, dacă îţi dă adversarul o palmă, tu întoarce şi celălalt obraz! Zi-i! O să plâng de ruşine. Îmi închipui cum te speli pe mâini, evlavios, înainte de a turna apă în vin acolo, în crâşma ta dintr-o mahala a Paris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i spun mersi, nu?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ţi pare şi ţie rău! Ast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moşu: aici a nimerit-o. Sigur că-mi pare rău, dar ce mai pot face? Faptul s-a consumat şi, la urma urmei, biruitorii au dreptate. Eu cel puţin l-am pocnit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ama a rămas cu acelaşi zâmbet pe buze ca în ziua sosirii lui, cred că mergi cu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să umplem cupa cu câte o bere pentru fiecare membru al echipei. Mai ales că ne-a strâns laba şi rector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Dino, ori crezi că o cupă se câştigă în fiecare zi? Al dracului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mă aşteaptă mai la o parte. Ne privesc curioşi, m-am scăpat cu vorba că am oaspeţi di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ene Alecu, peste o jumătate de oră sunt al vostru. Ce direcţi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a e caldă, băieţii zâmbitori, dar fierţi, singurul care nu-şi poate găsi locul e antrenorul. Ne bate pe umăr pentru a zecea oară, dă ochii peste cap, îşi comandă un rachiu, pe care din neobişnuinţă încearcă să-l bea cu sorbituri mici, îl toarnă în vazonul unui ficus şi iar ne tipăreşte pe omop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eţi, m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protestează când plec tot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ndrei, m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ptsprezece puncte! Şi să te du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ajung aproap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băut prea mult, Riki? Mama are motivele ei să nu prea ţină la băutură şi bă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pre ce vorbeam? Unchiul îmi pune mâna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am că acum vreo şaizeci de ani jucam turca pe locul unde-aţi avut azi meciul. Era un maidan păcătos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ampus universitar!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trei observaţii din astea şi încep să mă mândresc şi eu că nu locuies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jocul, nene Al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spun, băiatu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Acuşi începe să-mi zică de mâini curate şi alte c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mi placă sa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mine spor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iki! Tu nu ştii? Alecu a fost pe vremuri cel mai tare 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ecule, cum se numea spor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o-romane. Sau lupte clasice, cum li se zice azi. Şi, din păcate, n-am fost chiar cel mai tare. Aş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ca să vezi! Acum înţeleg eu de unde alura asta băieţească la vârsta lui Matusalem. Muşchii sunt de mare folos la o cârciumă – poţi da singur afară clienţii buclu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tul, măi băieţel, e ceva, chiar şi baschetb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de bine în viaţă, şi încă ce mai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stă în verandă cu o mutră de înmormântare şi fumează ca un turc. Se vede treaba că iar i s-o fi interzis vre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păţit-o şi anul trecut. Se uită la noi cu nişte ochi de parcă am fi din comisia de repe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treci la tine în cameră şi linişteşte-o pe Mimi. Mai-că-sa s-a îmbolnăvit grav</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prinde cu mâna de inimă şi se lasă moale pe-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Tudore? Tata mă împinge uşurel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te ro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în coridor ca să-mi pregătesc cuvântarea: „Aşa-i viaţa, fetiţ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 tare, eşti o fiică iubitoare, înţeleg,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stă pe patul meu şi răsfoieşte cu vădită curiozitate atlasul de ana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drei, bine c-ai venit odată! Şi trebuie să studiaţi chiar toată străşnicia asta? Întoarce spre mine atlasul cu planşa nr.18 – „Organele genita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într-o stare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îmi pare foarte rău, trebuie să te ţii 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ită la mine ca la un om picat din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tiam că aşa o să se ter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vreo trei luni mă tot uit la ea. Numai că azi-dimineaţ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gest destul de elo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mai sus! M-am dus la ea s-o întreb nu mai ştiu ce, şi unde se repede odată: „Eu nu sunt vinovată, am făcut-o dintr-o pros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i zic: „Ştiu că n-ai făcut-o dintr-o prostie!” Numai că ea mă prinde de mână, începe să mi-o sărute şi-mi repetă încontinuu, că, adicătelea, ar fi cazul s-o iert, pentru că tot ce-a făcut, a făcut numai şi numai din cauza că era alintată. Şi-mi zice Mă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o fi şi Mări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un cuvânt, când am devenit Măria, iar doctorul de la „Salvare” a încercat zadarnic să-i administreze un calmant – ne-am văzut nevoiţi să apelăm la alte servicii. A venit un psihiatru cu o mutră răvăşită şi doi vlăjgani, semănând a boxeri, cu care a plecat aproap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pupăză bătrână, cine ştie ce taine o mai fi ascunzând şi ea în capul ei cu păr bine vops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păstrează un moment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de obicei în preajma marilor inun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 cuvinte noi. Nu le găsesc. Mimi ridică doi ochi complet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adu-mi, te rog, geanta de pe verandă, încă din coridor, aud vocea groasă a 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o, eu am uitat tot. Ar fi caraghio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mea se lăsă o tăcere speriată,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im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geanta şi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dragă, nenea Tudor zice să rămân la voi. Tu ce zici?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iba l-a mai adus şi pe unchiu-meu ăsta? Dacă nu venea el, nu mi-aş fi cunoscut neamurile încă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a zis Tigr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u sunt un om fără suflet. Atâta doar că-mi place din când în când s-o fac p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 foarte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am dormit pe verandă, Doamne fereşte! E începutul lui iulie şi pe vremea asta îmi mut singur culcuşul aici – e mai puţină năduşeală, ba chiar şi mai comod: nu te controlează nimeni cu ceasul în mână! (Tigrul: „Nu ţi se pare că vii la ore prea mici?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ma: „Vai, Riki, dacă te dezbracă cineva? Sau dacă te bate?! De ce mă faci să tremur toată noap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ntru că am casa plină de oaspeţi – poftiţi şi mai puţin poftiţi —, la unsprezece, când am plecat, Mimi mai dormea, se vede că-i o probă de somnoroasă clasa-ntâi, nenea Alecu a şters-o de data asta singur, cu noaptea-n cap, ca să se mire de cine ştie ce nou maidan al copilăriei lui, îmbrăcat în beton şi piatră până la asfixie de către harnicii săi urma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entru 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vreo nouă ridic receptorul şi-i culeg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îi recunosc vocea, un pic miorlăită, se vede că ma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uţoiule, zic, a răsărit soarele, e pe punctul să apună! Tăcere, ca într-o şcoală primară, de vaca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câteva mici idei pentru ziua preze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bâzâitul sârmelor pe care gânguresc, probabil, poru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Am cheia de la maşină, ba chi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ne receptorul atent, de parcă ar fi fost făcut din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păţânată ca un catâr spaniol! Treaba ei, totuna aveam de gând să mai dorm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douăzeci pune receptorul după prima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treizeci şi cinci nu mai zice nici măcar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nu ma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bilă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crede că sunt într-adevăr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joc al nostru, la care cred că am să renunţ foarte repede – nu se poate să joci la infinit, când partenerul nu respectă regul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fturi de mâţă alin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şi zece mă opresc în faţa casei lor. Am venit pe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m pe punctul să deschid portiera maşinii, când m-a bătut pe umăr Ti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ţi intre în obic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poi am eu nevoie de antilop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auzit niciodată să pronunţe un „eu” neaccent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speli o oră întreagă la rabla asta şi să rămâi cu buze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şte în bloc, la etajul doi. Fereastra ei dă chiar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ietricică în geam şi mă ascund după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E într-un capot albastru şi are capul înfăşurat cu un ştergar. Cercetează sticla cu multă atenţie şi rămâne cu mâinile rezemate în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două minu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hide larg fereastra şi respiră adânc aburii de benzină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foarte dezinvolt, de după cop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c, madona cu urzici! Tigrul mi-a răpit maşina, dar aş putea să te duc la ştrand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este capul meu, spre infinitul opărit al cerului, îşi potriveşte ştergarul în oglinda geamului şi dispare cu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ietricic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 o piatră destul de masivă. Un zgomot vesel de sticluţe şi tinichele mă face să bănuiesc că am nimerit în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dragă! Tu eşti? Bună ziua! Maică-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un neam mai al dracului ca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ca m-a rugat să-ţi spun că te aşteaptă poimâine! Şi-m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am o mutră cât se poate de imbe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revede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i povesteşte totul maică-sii. Bună pereche! Şi la ce naiba îmi trebuia s-o văd azi? Mare zănatic mai sunt! Romeo! Nu poate suporta nici măcar o clipă fără nepreţuita lui Julietă! Şi doamna Capuletti în loc să-mi toarne o căldare de apă peste capul ăsta idio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că termin odată comed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Calas! Frumoasa mea 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actriţă neînţele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de ea şi de capriciile ei ca de mere pădu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ospectul Tinereţii dau nas în nas cu unchiu-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 chiar nas în nas. Stătea în faţa unei vitrine de la „Lumea copiilor”. Aş fi putut să trec pe lângă dânsul fără să mă vadă, dar m-a oprit ceva. Ceva ciudat de tot, caraghios. Privea cu atâta admiraţie un ursuleţ de pluş, avea în ochi atâta neprefăcută, copilărească curiozitate, încât am rămas câteva clipe în spatele lui, ca să-l observ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ţit, probabil, că e fixat, s-a întors, m-a văzut şi s-a topit într-un surâs care i-a întins două evantaie de zbârcituri în coad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ndrei, măi! Mor după jucării! Dac-ar fî după mine, le-aş cumpăra cu braţul şi le-aş du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că vezi tu, nu prea am cui să le duc. Tu eşti băiat m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fac un banc grozav, dar l-am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săturat încă de târgul nostru, nene Al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s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omparaţie cu Paris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 prins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ţinea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icăieri prec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plimbi o ţâră cu un bătrân? Nici n-am prea stat de vorbă amând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erspective largi. Poate să-l invit la ştrand, în locul Au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e?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de-un cot, obiceiul Tigrului, dar de pe vremea când eram puştan, şi am pornit-o la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mi zici mie: a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după mine jumătate de republi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o fată, şti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ndolină pe sub geam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n! Şi când te gândeşti la ea ori când vă întâlniţi, cum zici: „în comparaţie cu Brigitt Bard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ura? Hai să ne împăcăm. Nu mai sunt eu chiar aşa d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de Paris şi de târgul nostru, unchiule? Nu se prinde,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o să existe totdeauna o BB pentru ochi şi 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ziceai că-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 prins ca pe-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Aură pentru inimă şi gânduri. Un Paris pentru ochi, iar târgul ăsta, cum îi zici tu, pentru toată via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ali mai sunt şi cârcium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duc într-un loc, mergem? Am luat-o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la un colţ şi a privit nedumeri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o s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mai prin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larmonica! E asta, s-a re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onjurat-o de vreo câteva ori. I-a pipăit zidurile. Ne-am aşezat pe-o bancă,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Foarte frumos! 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Vreo mie şi ceva d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amiază şi ardea o mamă de soare! Aş fî putut să mă duc la ştrand şi fără domnişoara moft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hardughie mare de lemn, „lizion”! Dar ce oameni a văzut! Zaik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unoscut,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dat şi câteva lec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ar fi fost 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treizeci şi trei, măi băieţel. Ţi-o fi spus maică-ta, lucram mecanic, era pe-aici un atelier, automobile, motocicl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preocupau mai ales motoarele şi luptele. În categoria mea eram un fel de şef, campionul oraş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ine în treizeci şi trei, cum ziceam, un neamţ – Leopold Erath, luptător cu titluri mâna-ntâi. Ai auzit, probabil, fierbea lumea pe-atunci, venise la putere căprarul cela al lor. Sala era împărţită în două tabere: unii îl huiduiau, alţii îi făceau o primire turbată. Trebuia să avem două întâlniri. La greutate îl întreceam cu două kilograme, în normă, încolo nu arăta cine ştie ce. Altceva nu mă interesa. Eram destul de sigur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 pauză. Se pregăteşte, probabil, să iasă pe covor. Al dracului moşu! Luptător de greco-romane! Mă uit la ceafa lui: voinică, dar plină de creţii mărunţi ai vârst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a seară m-a aruncat pe tuşe în minutul t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ftează. Îl înţeleg. Idolul galeriei pleacă cu coada între picioare, într-o tăcere mormânt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înţeles nimic. Pluteam ca într-un fum. Ştiu doar că eram plin de-o unsoare puturoasă, pe care cu mare ce am reuşit s-o spăl. Am ieşit pe uşa din dos şi am ţinut-o într-o fugă până acasă. Atâta ştiam: mai mult nu urc pe covor. Gata. Toate aerele mele provinciale erau bune de maidan şi nu pen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prima mea întâlnire internaţională şi prima mare ruş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veam treizeci şi doi de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oiam să mă culc, să mă uit în somn, când intră pe uşă doi vlăjgani: unul era Zaikin, celălalt – un tovarăş de-al meu de la atelier, lăcătuş. Oprea. Nu-i puteam privi în ochi. Am tăcut cu toţii vreo câteva minute. Zaikin a început primul: „Vrei să te laşi de lupte, aşa-i?”. Era gândul meu. „Bine, a zis, lasă-te. Dar mai întâi vreau să afli ce-a declarat neamţul ziariştilor. Te interesează?”. Nu mă interesa decât propria ruşine. „Şi cu toate acestea, uite ce-a spus: „Rasa noastră nu poate fi biruită”. Ai înţeles? Rasa lor!”. Biruitorii pot spune orice. „Da? S-a minunat Zaikin. Bine. Ai încercat să-l prinzi de braţe. Şi n-ai reuşit. De la bun început. Aşa-i?”. Mi-a lunecat ca un tipar, era foarte atent. „Păi cum să nu lunece ca un tipar, dacă era uns cu uleiuri speciale, interzise? Menagerul tău a şi depus un protest. A fost respins. Vrei dreptate de la ăia?”. Imposibil! „Imposibil? Întreabă-mă pe mine, măi ţică, că-i ştiu eu pe ăştia! Uite ce-ai să faci mâ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să o pauză. Zâmbeşte: aude, probabil, urletele de îmbărbătare ale galeriei ori poate vede, aievea, mustăţile agresive ale roşcatului de rasă superioară, uns cu uleiuri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nutul doi îl puneam pe omoplaţi. Arbitrul nu mi-a recunoscut victoria. Ar fi trebuit să auzi ce se făcea în sală. M-am ridicat şi am luat-o de la început. Nu-mi mai tremurau picioarele. Aveam în faţa mea un tip jalnic, citeam în ochii lui că-i gata să mă apuce cu dinţii, numai că nu mă putea ajunge. Din prima clipă mă lăsasem prins în poziţii nepericuloase şi acum nu eram mai puţin unsur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minutul opt îl aveam imobilizat într-un dublu Nelson. Pe cinstea mea îţi spun, când i-am întors omoplaţii pe covor, l-am auzit oftând uşu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trei secunde – vreo treizeci l-am păstrat aşa, până s-au milostivit arbitrii şi m-au declarat învingă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băietele, să fi văzut ce bătaie era în sală! Dacă nu se amesteca poliţia, nu mai rămânea întreg nici unsurosul! Uite cum l-am cunoscut pe Zaikin şi cum m-am împrietenit cu Op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dacă nu erau 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ilarmonicii – un panou uriaş cu zeci de afişe: Astăzi seara – Ansamblul de estradă din Od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erăm că o să se termine fără băta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as pe unchiul pe bancă, cu bătăioasele lui amintiri, şi mă reped până la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ţigoiule, zic, să nu-mi arunci receptorul în nas, te rog. Ceva extrem de important. Aura, te iubesc tare şi nu mai ridic niciodată mâna asupra aproapelui meu! Vino la noi,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Nu lasă receptorul.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m-ai auzit?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cănit sec îmi dă de înţeles că predica mea a avut loc î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n-o mai fac pe grozavul: sunt, totuşi, un om neferic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 stă întinsă în hamac, într-un costum de baie. Soarele s-a mutat de mult după casă; o încălzeşte, probabil, cartea ce-o ţine rezemată de sânii proeminenţi – aha, tot atlasul meu de anatomie! E adâncită în lectură sau poate doarme, pentru că ne aude abia când suntem în mijloc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 cu suficientă uşurinţă pentru tonajul ei şi se repede la noi cu gura până la urechi, de parcă nici n-ar fi putut fi ceva mai firesc pe lumea asta, decât să te plimbi într-o curte străină, acoperit doar cu un jalnic „bich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dar mult vă mai lăsaţ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ne mai dea vreun răgaz, ne prinde pe amândoi şi ne sărută, cum ţi-ai întâmpina nişte prieteni dragi, veniţi dintr-o misiune secretă şi periculoa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întinde gâtul de câteva ori, de parcă l-ar strânge ştaiful. T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imişor, da pupăcioasă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simt să fi rămas prea încântat de entuziasmul aruncătoarei de disc.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epreţuita mea tanti, ce te repezi aşa la oameni bătrâni? Vrei să-i provoci un infarct? Vrei complicaţii dipl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Copil al naturii: mâncare, somn, joa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zadarnic să-şi încreţeas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s la casa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mama,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ce nu eşti cu e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bucu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şi se îndreaptă spre hamac. După trei paşi î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leagănul ăsta ne ţine pe amând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să-ncer-c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oarme dus. Îl strig încet – nici un ră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şi sportivii ăştia, chiar şi la bătrâneţe, cum ştiu să-şi comande nervii! Dacă nu-i un blef chestia cu Zaikin, mai ştii la ce te poţi aştepta? Francezii sunt plini de spirit, deşi n-am prea observat-o încă! Ar trebui să-l duc la secţia noastră de lupte – stăm bine, avem doi şi în selecţionat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în camera mea: hainele lui Mimi – pe toate scaunele. Bună podoabă! Dacă n-ar fi în situaţia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opleşit al dracului căldura şi încordarea din ultimele zile. N-am obiceiul să dorm după-masă (aoleu, nici n-am mâncat azi!), dar simt că e cazul să mă întind un pi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ăb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şi mă aflu în amfiteatrul sălii „Expres”. (O mai ţin minte, aveam vreo zece ani şi m-am dus cu mama la un spectacol de păpuşi). Stau sus, la galerie, singur-singurel în toată lemnăria aceea vopsită într-un verde spăl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e goală. Adică nu, stă în centru un ring de box, luminat de sus, dar nici un om, nici o fiinţ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Simt nevoia să strig, cât mai tare, să chem în ajutor pe cineva, să mă ridic de pe banchetă şi să fug, dar am picioarele de lut şi gâtlejul refuză să scoată cel mai neînsemnat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damnat la ceva, nu ştiu la ce, nu ştiu de ce şi nu pot accepta sentinţa.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mi se dă posibilitatea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cineva din culise. E într-un halat de mătase, negru, căptuşit cu alb. Şi poartă glugă. Nu-i văd faţa. Ridică uşor, de parcă ar culege de pe jos o aţă, corzile ringului şi se opreşte la mijlocul podiumului. Aruncă de pe umeri halatul şi rămâne într-un „bichini” roz</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 se înclină. Apoi începe să râdă şi-mi face semn cu mâna: poartă mănuşi de box, din care, nu ştiu de ce, i se văd unghiile lungi ca nişte gheare, date cu lac roşu aprins. „Mimi”, strig cât mă ţin bojocii, dar nu mă aude. Nu mă aud nici eu. Lasă mâinile în jos şi nu mai râde. E concentrată, deşi nu-şi poate în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instinctiv în cealaltă parte a scenei şi o văd pe Aura. E într-un halat alb, cu o boneţică şi are un microfon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ce se petrece.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o, păşeşte pe vârfuri, ca o baletistă, se uită la mine, dar nu la mine – la tavanul de lemn afumat şi, de fapt, nu mai e nici tavan, e noapte şi cerul negru-i plin de stele. Se opreşte la corzile ringului, se înalţă brusc, pluteşte în aer şi coboară încet pe pânza sură şi aspră a podi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stau nemişcate amândouă, apoi, cu un gest grav, Aura aruncă peste corzile ringului firul mlădios şi interminabil al microfonului şi începe să cânte, mai întâi ţeapănă, apoi cu tot mai multe şi mai elocvente gesturi însoţitoare „Helo, Dolly!” Ciudat, însă: nici melodia, nici cuvintele nu ajung până la amfiteatrul meu, deşi nu mă îndoiesc nici o clipă că e anume acesta cântecul, ba chiar vibrează în mine melodia lui Armstrong în persoană. Mimi rezistă calm până la jumătatea primei reprize, apoi cade brusc şi costumul ei de baie dispare. Uite-o, stă goală pe podeaua ringului, cu ochii larg deschişi. Aura întinde mâinile în lături şi iar începe să zboare, dar nu se mai poate opri, urcă vertiginos spre tavan, adică nu spre tavan, nu mai există tavanul, se transformă treptat într-un punct alb şi abia atunci îmi dau seama, aud că erau cu totul altele cuvintele, că mă priveau direct şi nemijlocit şi că mai sună încă, deşi ca un strigăt de ajutor şi nu ca un simplu şi prietenesc salut: „Helo,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ecoul, repetându-le înfundat din mobilierul jerpelit şi demodat al sălii: „He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vreau s-o îmbărbătez, sunt ud de sudoare, dar nu pot scoate decât un sunet nearticulat, departe de a însemna numele 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Ce-i asta,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priveşte cu ochi speriaţi şi sev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Riki? Unde-i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cu un gest de procuror la rochia lui Mimi, aruncat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id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imi?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mi! Afară, în hamac. Face plajă. Era pe-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a se aşază pe colţul patului şi mă priveşte fericită, de parcă m-ar fi scos numai ce, nevătămat, de sub roţile tramv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Tigrul? O întreb, îmi zâmbeşte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a este autoarea titlului. Când eram mic, se zice că aveam obiceiul să uri la mai toate ocaziile şi, când timpanele nu-i mai puteau rezista, mă ameninţa cu felina în cauză – era singurul mijloc să mă dea la brazdă. Şi cum la asemenea măsuri extraordinare se mai deschidea şi uşa de la camera viitorului artist emerit – aşa i-a răma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nea Alecu. Da' ce v-a prins aşa somnul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iki, oftează şi dă trist din cap. Am fost la biata mătuşa-ta. Rău, Riki, ră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E o femeie nenorocită. S-o judece Dom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e-a recunoscut. Stă liniştită, nu vorbeşte nimic. Doctorii zic că ăsta-i tot viitorul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raca Mim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nguieş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jumătate din viaţa unei femei e alcătuită di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na de azi, încerc o adevărată mândrie pentru viitoarea mea breaslă, azi medicina poate fa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ştii tu, băiatul meu! Se ridică de pe pat. Se opreşte în uşă: Din păcate, nici o poliţă nu rămâne ne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liţă? Iar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oameni buni, Riki. Buni,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buni. Adică de ce – buni? Ce înseamnă a fi bun? Şi ce înseamnă a nu f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ce mai predispun căldurile astea la filosofie! Ar trebui să fac un duş. Haml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apă. Fireşte! Încearcă să nu filosof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 fi întâmplat oare ceva cu Aura? Telepatie? Dacă ar fi şi ea un om ca toţi oamen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voce egală, respiră normal. Slavă Domnului! Probabil, bănuieşte că sunt eu, pentru că nu mai insistă. Dar nu pune receptorul în furcă. O fi aşteptând şi ea să-mi audă vocea? Ei bine, nu. Să fim oameni serioş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m receptorul uşurel, aşa, să nu ne milogim, oricum, n-are nici un rost, ba dimpotrivă, să mai dictăm şi noi un pic. Până capitulează fără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stă la spatele meu şi mă priveşte cu mul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o jucă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Tigrule! Respiră, vorbeşte, a aşteptat să vorbesc şi eu – asta-i principalul, restul –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ia vino la noi. E vorba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atimă a tatei sunt ideile şi e prima dată că încearcă să-mi împărtăşească şi mie una. Curios! Nu puteam scăpa ocazia. Mama vorbeşte cu însufleţire, unchiul îşi priveşte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lecule, te rog! Tu nu eşti vinovat cu nimic. Ştiu că te doare şi pe tine, dar Dumnezeu nu bate cu băţul. Să nu mai vorbim de asta.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vrea să spună şi el ceva, dar ne vede şi tace. E o taină în casa asta şi trebuie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u, zice tata, şi Dino, hai să vedem ce facem cu chestia ceea de care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Pentru maică-mea orice frază neterminată e un mare motiv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ecarea lui Alecu. Eu – s-a hotărât de-acu – n-o să-l pot înso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udore, nu-i nici o grab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timp destul. Tigrul mă priveşt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ce planu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vreo două săptămâni începem antren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i două săptămâni libere. Îmi poţi ceda mi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îi trebuiesc lucrători de scenă. În deplasare. Târâi decorurile alea de câte-o tonă până te speteşti, strânge-le, încarcă-le, vezi să nu zgârii uşa castelului, e din aur curat, l-au întins doi pictori cu bidineaua. „De ce n-ai pus, măgarule, tronul acela în scenă, pe ce-o să se aşeze prinţesa, pe oala de noapte? Da ce se hâţâie peretele ăsta, vrei să cadă în capul spectatorilor? Iscăleşte aici, cinci ruble, ce-ai făcut cu banii? Da ce-ai crezut, poţi trăi degeaba în cas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Ba nu, mulţumesc foarte frumos, antrenamentele încep chiar mâine, exact, cum de-am uitat, îmi pare rău, tată, nu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zici t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hotărât. Alecule, mâine puteţi pleca. 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Tudo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ndrei, unchiul Alecu, ar dori să-şi vadă locurile pe unde a copilărit şi, în gener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maşina şi îi stai la dispoziţie. Numa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una ca asta! Eu la volan o săptămână întreagă! Autostrăzi, şosele, viteză, mirosul acela de benzina! Ce-i drept, nu cu Aura – cu bătrânul capitalist, fost luptător de greco-romane, dar ce importă! Eu la volan, descrie-mi toate întâlnirile, şi internaţionale şi neinternaţionale, şi vorbeşte-mi şi despre crâşma ta de mahala, pe care ai închis-o din motive de criză, nu Aureliu Busuioc Unchiul dm Paris Singur în faţa dragostei puteai să cumperi un bar de noapte? Vorbeşte-mi, o să zic numai „da, da, sigur” şi n-o să te contrazic, o să învârt volanul şi mai mult nu-mi trebuie nimic! Tigrule, ţin foarte mul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tă, s-a făcut. Când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răspunzi cu ochii din cap. Conduci binişor, dar nu prea ai simţul m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cât se poate de prudent. Alecule, am toată nădejdea în tine. Şi încă una: o maşină nu se cumpără la prima bursă, pe care, de altfel, nici n-o primeşt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i, Tigrule! O să controlez nivelul uleiului la fiecare cincizeci de metri, o să am grijă de frâne, o să merg numai cu viteza întâia, la hopuri am s-o iau în spate şi, dacă o să văd un troleibuz în faţă, am să mă urc pe trotuar şi am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i, Tigrule, îţi da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nu? Alecu, pe la ce or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zice şoferul! Acu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i de dimineaţă, să nu vă coaceţi în tinicheaua asta. Şi cum începeţi călătoria? Andrei, ia dă h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u ea în zece secunde. Într-o zi normală nici n-aş fi găsit-o: era la mama în bufet, sub serviciul de cafea, douăsprezece persoane, o ceaşcă lipsă, spartă mânu propria la anivers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m harta pe masă. Tigrul scoate din buzunar un creion roşu, pare un mareşal în preajma unei bătălii deci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luaţi, vasăzică, mai întâi spre sud, 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ă de perete cu mare zgomot şi tot statul-major al viitoarei bătălii întoarce capetele: e Mimi, în „bichini” roz</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ormit. Dacă nu mă trezeau muş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a e foarte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pune-ţi o rochie ceva! Ai să răce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verii? Ţi-ai găsit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mama? Cum o duce? Maică-mea o scoate uşurel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feti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chiul pare într-adevăr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ftează şi Tigrul. Poate-o luaţi cu voi? Atâta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o voce hotărâtă, te rog, fără femei. E un drum prea lun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tă câteva clip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în situaţi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ce zăpăci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leca pe o jumătate de ora? Antren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vorbesc numaidecât!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vrea dumneaei să m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ura! Dracul m-a pus să am o criză de uitucie, chiar în preajma unor evenimente de asemenea uriaşă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tă-mă, fetiţa mea cu ochii ca două farfurioare albastre de porţelan japonez, iartă-mi sacrilegiul acesta: naiba te-a adus şi pe tine la meciul acela idiot, când se hotăra soarta unei cupe, pe care trebuia s-o câştigăm numaidecât, spre binele şi faima celei mai bune echipe de baschetbal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la anul o să ne predea terapia chiar rectorul în persoa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ţi ce este un carbu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puţin un carburator „Moscvici-412”. Imagina-ţi-vă o sută de mii de găuri, legate între ele cu tot felul de treceri şi conducte, dintre care o bună jumătate nu se termină nicăieri. Benzina intrată la un capăt poate să apară la celălalt peste o săptămâna sau, cum este cazul meu, să nu mai apar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inui cu el de la ora cinci, deşi aş putea spune că mă preocupă încă de aseară, mă învârt în jurul lui de două ore încheiate şi o să mă mai învârt încă o jumătate, că doar n-o să bat la uşa oamenilor cu noapt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mă asistă în tăcere, cu un aer serios şi preocupat, ca orice ignorant timid, îmi întinde cheile pe care i le cer, piuliţele şi şaibele, arareori dă mirat din cap şi mârâie: „Măi, ca să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ai doarme încă (din fericire!), s-a culcat târziu şi nu l-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nu pricepe absolut nimic în motoare. Sunt convins că dacă l-aş trimite acum să-mi aducă două sticle de şampanie ca să le turnăm în radiator, ar veni cu ele imediat. Carburatorul e în perfectă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funcţionează numai pentru că nu vreau eu să funcţioneze. Familia Filotti – e numele pe care îl poartă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ezeşte în jurul orelor şapte şi jumăt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aruncat în geamul ei un sac întreg de pietricele – de toate dimensiunile. Şi am sunat la uşa lor vreo jumătate de oră fără nici un rezultat. Şi abia când să plec (între noi fie vorba, nu prea vesel: „Ce e amorul? E un lun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e-am întâlnit în stradă pe amândouă: seniora Capuletti şi gingaşa ei progen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a exclamat cu neprefăcut entuziasm seniora şi s-a aruncat între mine şi principiala ca o raţă sălbatică în calea vulpoiului gata să atenteze la integritatea micilor vlăstare răţeşti. Ai fost la noi,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eclarat pe un ton reţinut. Într-o calitat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ă? Nu mă-nnebuni! 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aţă, într-o poză care-i sublinia foarte convenabil profilul semigrec, cerceta cu multă atenţie, peste capetele puţinilor trecători adormiţi, frunzele prăfuite ale castanilor. (Are dreptate Tigrul: e sce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cer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e din toată lumea! Cât de rău ştiţi să vă ascundeţi bucuria sau indignarea la auzul unor asemenea cere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ul termometrelor din împrejurimi scade cu douăzeci şi cinci de grade la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permiteţi Aurei să ia parte la o călătorie prin republică, însoţită de subsemnatul şi unchiul meu.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în uşoară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 Pentru patru-cinci zile. Plecarea –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ura 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aflu, în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drei, dacă vrea Aura! S-o întrebăm. Mi-i teamă să mă mişc din loc. (Temperatura in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Aura, îi îndreaptă o şuviţă din frizura „a la Gavroch”, îi şopteşte câteva cuvinte; Julieta scoate un sunet ce poate fi considerat şi exclamaţie, sare în sus doi metri, coboară pe pământ şi bate din palme, dă din cap, adică: „Da!”, scutură imediat din cap foarte energic, adică: „Nu!” şi continuă să contemple frunzele palmiforme ale cast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seniora pare dezolată), Aura e foarte fericită să plece cu voi, dar numai poimâine. Cât despre mine – eu am toată încrederea în tine, bă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membru al familiei Filo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 să mă ierte îngerul, las' că mai vedem noi! O călătorie în doi, cu unchiul, mi se pare, de altfel, mult mai plăcută şi mai instr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hin după toate rigorile etichetei, chiar şi profilului, contemplând castani, şi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pe poimâine, Andrei? Ce să-i pregăt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ă ipocrită şi princip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ea dragoste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şa Rost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buratorul începe să funcţioneze la şapte treizeci fix. Tigrul îşi freacă, satisfăcut, mâinile: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o maşină foarte bună! O laudă toţi! Ca să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rată proaspăt ca un june-prim. (Interesant, şi-a vândut şi costumele odată cu tractirul? N-am prea văzut să şi-l schimbe p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alul, ne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mea arată tristă, de parcă ne-ar conduce la căt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te implor, ai grijă, atâtea se pot întâmp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mi bagă harta în buzunar, de parcă mi-ar strecura o sută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les ruta cea mai potrivită. Dacă vă reţineţi cumva, telefonaţi. Şi uite-aici nişte bani (fantastic!), ai grijă de unchiu-tău, să se simtă bin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eas bun, Riki! Drum bun, cop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ez ca la curse, îmi închipui ce mutră face Tigrul. Am trecut cu bine poarta, ur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mafoarele sunt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prospectul până la capăt şi o luăm spre noul, adică nu, cum se scrie în ziare – spre unul din numeroasele noi cartiere ale oraşului, mai prec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hez maşina lângă atât de cunoscutul semnal „parcaj interzis”. Unchiul îşi revine din reveria care i-a legat până acum limb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drumul? Ori ceva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din buzunar foaia de hârtie la care am lucrat minimum jumătate de oră şi pornesc plin de nestrămutată hotărâre. Sun. Deschide autoru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pentru proasta creştere, cred că e un fenomen prea general, dar motive independente de voinţa mea mă oblig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u să mă adap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vocat, mi se pare chiar decanul baroului, şi-i place grozav expresia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era vorba să plecaţi mâin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urvenit anumite impedimente, care pot introduce corective în planul iniţial. Vă rog să transmiteţi copilului dumneavoastră acest bileţel, vreau să zic, această misiv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ez jumătatea de „vatman” caligrafiat o jumătate de ora: „Dragă (şters) Aura! Ori azi 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bileţelul, îl cântăreşte (are ce cântări!), zâmbeşte înţelegător, îmi face din ochi şi dă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ntr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hide uşa, e un om bine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mă consider o mămăligă, un tip jalnic şi plângăreţ, dar e vorba de un principiu. Şi de punerea unui punct. Revine. Poartă acelaşi „vatman”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agă s-o ierţi, încă nu s-a îmbrăcat. Ţi-a scris ceva a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sfac mi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tere de tipar, de-a curmezişul strigătului meu, cu ruj de buze, un singur cuvân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că v-am deranjat la o oră atât de matinal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bărbaţi suntem, nu?! Unchiul cochetează cu un agent de circulaţie. Bun încep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hai să judecăm un pic, la rece: ce urmăresc? Ce aştept? Ce fac? Mă fac de râs: iată ce fac, dar în numele a ce? Ca să-mi spună: „Ştii, Riki, cred că Adelina Pati n-ar face faţă azi, tehnica interpretării a păşit colos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i. Sunt plin de note muzicale ca o flaşnetă. N-am fost cu ea nici o dată la un restaurant. („Vai, să ne cânte orchestra aia îngrozitoare?”), n-am fost la un ring de dans, n-am fost măcar la vreo serată oarecare pe la prieteni! Mofturi şi toane. Bah, Prokofiev, Gerchw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nunţ la chirurgie, mă fac psihiatru, ca să determin fenomenul! Aş putea să mă înscriu într-o fanfară cu specialitatea „marşuri bătrâneşti”. Adio, frumoasa mea! Cu bine! Mărită-te cu Ravel sau Pucini! Am să-ţi dăruiesc un ţambal cu strunele din maţe de oaie! Eu sunt un tânăr june student, sănătos şi normal, urechea mea are nevoie de sunetele pe care le provoacă un sărut tineresc dezinteresat, inima mea bate în ritmul chitarelor electrice şi ochiul meu preferă pe bancheta de alături profilul visător al unei mâţe oxigenate şi nu reţeaua de zbârcituri de pe fizionomia unui vânzător de vinuri falsificate dintr-o mahala pariziană. Chiar dacă soarta a descoperit până la urmă că suntem neamu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şi n-am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 o ţigară de la bricheta „Ronson” (cam ieftină: 180 franci vechi!), pe care mi-a adus-o unchiul – singura lui aten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ai vândut bine restaurantul? Simt că se uită la mine cu ochi mari. O fi înţeles a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ău, că n-aveai să vinzi un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mai scos-o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nu i-ai scris tu mame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şnic cu fantezii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am vândut 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 ce te ocup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e de unde-a sc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mă dau bătut.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Andrei, ori, mai bine zis, lângă Paris, în orăşelul Ivry, pe Sena, locuiesc abia de un an. Şi singurul loc pe care l-am găsit a fost la un restaura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va între barman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i cheln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olo, la vârsta mea, e greu să găseşti de luc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ici nu m-aş fi aranjat, dar stăpânul s-a dovedit a fi un cunoscut, de pe vremurile Rezistenţei. Dacă n-ar fi fost Luiz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Luiza? Tace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uită pe geam.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pe şoseaua care duce la ieşirea de sud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lădire-i aia? Interesant construită. Cred că-i o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 că nu mai scot alte mărturisiri d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vânam iepuri cu Tolea. Fratele mai mare. L-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vreo zece ani, cân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mai băiatule, nici prin gând nu-mi trecea să aflu aşa oraş. Am lăsat un târg puturos, mărunt şi mă întorc într-o capitală! Îmi vine să mă dau jos şi să sărut mâinile tuturor trecăto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â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râd? Zi, dacă vrei, opresc maşina şi sărută-i sănătos pe toţi. O să fie 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hiar dealul ăsta, să zicem. Ştii ce desfundătură era! Aveam vreo zece-doisprezece ani, trebuia să ne ducem cu tata la bunică-ta, Dumnezeu s-o ierte, şi am luat „diligenta” – balahura, aşa-i zicea. Era o platformă cu scaune, un cal chior de dreptul, altul, de stângul şi doi evreiaşi cu o taşcă de piele – şoferul şi taxatorul. Şi, cum dă o mică ploiţă, pe la jumătatea dealului numai ce strigă „şo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a treia! Dă-te 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ele din urmă erau clasa a treia. Ne dăm jos cu bunicu-tău, mestecăm glodul. Aproape de coama dealului dihăniile celea de cai abia îşi trăgea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a doua! Gios! Clasa treia – împin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era, şi tu râz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unchiule, am să plâng. De bucurie. Pentru că nu sunt nepotul unui capitalist şi astfel nu-mi compromit un viitor de aur. Pentru că nu sunt şoferul unei „balahure” şi nu voi fi obligat, în consecinţă, să te dau jos în caz de ploaie, ca pe un reprezentant al clasei a treia. Pentru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ici sfârşeşt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cu coada ochiului la postul de control al circulaţiei: inspectorul, în cuşca lui de sticlă, flirtează cu o tânără călătoare (probabil, altfel ce-ar căuta aici?) şi nu-i arde lui de un biet „Moscvici-412”, care poartă un chelner cu inima întinerită de viitoarea întâlnire cu propria copilărie şi un student cu inima mândră de tăria ce-a avut-o ca să rupă odată pentru totdeauna legăturile cu o fiinţă uscată şi rece, în stare să-l ducă cel puţin la pierzan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Mi se părea într-un timp că te iubesc.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ne lăsăm amăgiţi de noi înşine la vârsta de douăzeci şi doi de ani împli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Ah,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fost la Pari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l, stă alături de mine moşul ăsta, capitalistul ăsta, adică fost capitalist timp de cinci zile, până m-am priceput să-l întreb cu ce se ocupă. A văzut Parisul viu, a respirat aerul Câmpiilor Elizee, a călcat asfaltul Marilor Bulevarde, a pipăit cu degetele lui uscate pietrele cenuşii ale Luvrului şi în loc să mă înnebunescă cu tot felul de povestiri şi amintiri („Ştii, într-o zi, pe Piaţa Bastiliei, pe cine crezi că-l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Pe Jean Gabin!” – „Nu, pe Moris, oberchelnerul nostru!”), în loc să-mi rupă gura cu asemenea chestiuni fantastice, el cască ochii a mare mirare şi-i prăvale peste cap ori de câte ori trecem pe lângă o clădire dată mai curăţel cu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ndrei, băiatule! Ia te uită ce mândreţe de fermă! Trebuie să fie mecaniza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foarte mecanizată! Bagi vaca la un capăt şi scoţi pachete de lapte la celălalt! Ce lapte! Caşcaval! Adică, ce vacă?! Pui fânul într-o maşină şi mulgi smântână din alta! Ceva ce n-a văzut Parisul! Cir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bate nemilos, îmi arde genunchii. Geamurile coborâte nu ajută la nimic, atâta doar că ne păstrează într-un permanent şuvoi de aer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şosea! Foarte bună! Pe vremea mea nu se pomeneau aşa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lui aş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i o şosea bună, unde s-a mai văzut asemenea şosea! Fii atent, unchiule entuziast, dacă nu luam acum piciorul de pe accelerator înainte de a intra în vălurelele astea frumoase, de mult eram în şanţ, amândoi cu zgaibe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ta! Pe vremea ta se umbla cu balahura, uite cum se umbla pe vre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vru, Montmartre, Palatul invalizilor. Place Pig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e aş avea de povestit chiar mâţei celei de Aura, dacă ai fî dat tu, Doamne, să fiu eu cel care soseşte acum de la Paris</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u ştii să împărţi cee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chiar anul trecut, când mă întorceam de la Karlovy-Vary şi aveam, la Praga, şase ore încheiate până la expresul de Moscova, oare n-am văzut eu întreg oraşul? Şi eram fără un sfanţ în buzunar! N-ar fi trebuit să pomenesc lucrul ăsta, dar fie, nu-i cine ştie ce grozăvie, cheltuiam toţi banii încă din primele zile, beam la bere de Pilzen cu căldările şi cumpăram la gumă de mestecat cu kilogramele, cred că aş fi putut turna dintr-însa toate cauciucurile pentru maşină, plus roata de rezervă, aşa că Zlata Praga mi s-a prezentat de pe trotuare, făcusem nişte bătături mai mari decât pantofii. Dar câte am avut de povestit apoi alor mei! Să luăm barem Catedrala Sfântului Vitus, sau cum l-o mai fi chemând, cu sfinţii stau cam rău: cum am intrat în holul cât o sală de conferinţe şi apoi în labirintul acela de abside, firide şi cuşti pentru spovedanie, cum m-am rezemat de colţul unui altar, ca să-mi scot pantofii şi să admir o sculptură colosală, al cărui autor îmi scapă (deşi, între noi fie vorba, nu l-am ştiut nici atunci); şi cum s-a năruit muzica ceea peste mine ca o avalanşă de zăpadă şi a început să mă pişte un nu ştiu ce la inimă, că m-am simţit mic, neînsemnat şi-mi venea să plâng, aşa ca un copil căruia i s-a luat o jucărie, şi dacă nu era marmura ceea să mă sprijine, m-aş fi întins lat pe pardoseala cu mozaic, aşternut de maest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bine, nu importă, maestr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tunci am înţeles şi eu pe ce se ţine biserica ceea protestantă (sau catolică?) atâtea veacuri: să bagi omului în cap zi de zi, cu muzică şi iar cu muzică, precum că el, omul nu e mare lucru, că e o firimitură de materie şi să-l striveşti cu arcadele de piatră, mari cât un arc de triumf</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n-avea paraclisierul fericita inspiraţie să-mi arate cu degetul la pantofi şi la uşă, poate mai stăteam şi azi lângă absida ceea şi mă făceam călugăr! De altfel, o să mă mir multă vreme că nu s-a priceput încă nimeni să ne pună la tocit microbiologia sau anatomia patologică într-o sală cu muzică protestantă (sau poate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iki! Avea să mă ia în balon Aura. Cum poţi fi atât de ignorant? Era, probabil, Bach! Johan Sebastian Bach, a scris o muzică dumnezeiască! Şi orga de la Catedrala Sfântului Vitus e dintre cele mai vestite în Europa. Pro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de ce, la Filarmonică, dacă se-ntâmplă să ne ducem împreună (şi dumneaei nu pierde nici o ocazie să mă aibă alături la orice simfonie!), îmi miroase tot timpul a tămâ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l, poftim, stă alături, pe bancheta din faţă, omul care a văzut Parisul şi în loc să-mi povestească pagini alese din viaţa privată a lui Alain Delon, mă întreabă de ferme şi opriri pentru autobuze, de parcă ar avea de a face cu un birou de informaţii şi nu cu un tânăr student, setos de cultu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să-l provoc la o discuţie cu tema: arta culinară şi servitul unei mese pentru douăsprezece persoane la Paris şi în suburb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nepoţele, ia mai zi şi tu ceva, ce-ai luat apă în gură? Al dracului moşu! Cum ştie să cit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apă, zic. Înjuram în gând. N-ai văzut că era cât pe ce să ne răsturnăm? O mizerie de şosea ca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entru zece metri de asfalt prost înjuri o sută de kilometri de drum bun!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părat! Omul ăsta trebuie să scrie ceva la ziar, ori să stea de vorbă cu Aura, ea cre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ia zi, de ce-ai emigrat în Franţa? Setea de aventură? Romantica, cum i se zic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nişte ochi, de parcă l-a văzut pe străbunicu-său cu pălărie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ieş, maică-ta nu ţ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a o să-ţi spună ceva din care să înţelegi cât de cât! „Vai, Riki! Îl credeam pierdut! Şi lacrimi, lacrimi. Nici nu speram că mai trăie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ă ai plecat prin treizeci şi şase şi că ai un restaurant la Paris. Încolo</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sta-i Dina. O recunosc. Până la şcoală – lacrimi, că i-a stricat cineva jucăriile. În timpul şcolii – lacrimi, că i-a murdărit cineva caietele. Când am plecat, n-am văzut-o, dar bănuiesc să fi plâns, pentru că i-a luat cineva fratele. Şi acum – lacrimi, pentru că i-a venit acasă comoar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hiar aşa plângăreaţă n-o mai ştiu eu, ba dimpotrivă, îi place să vorbească destul de mult, numai că, iată, despre tine, nene, nu mi-a prea povestit. De fapt, nici n-am întrebat-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emigrat nicăieri. Am plecat. Pentru aventură eram cam bătrânel: treizeci şi şase de ani. Aproape vorba lui Hugo: când m-am născut, secolul împlinea un an. Şi nici măcar în Franţa n-am ple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asă capul în piept. Zâmbeşte unor amintiri numai lui ştiute. Axa: cherchez la femme! Nu? Să căutăm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Ţi-o spun eu cum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trăm într-un sat. Primul pe ru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aproape pustie: vreo câţiva mititei se joacă în faţa porjilor, nici nu se ui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magazinului stau nişte bătrâni pe-o bancă, rezemaţi în bastoane, cu pălăriile lăsat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ez. Am depăşit magazinul. Dau maşina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prieten aici. Cine şt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in maşină şi se ridică în pridvorul de scânduri, cu cozoroc din plastic multico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în zenit şi bătrânii, sunt vreo cinci, au feţe roşii, verz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şi eu: sunt curios să văd cum pot vorbi parizienii cu ţăranii noşt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la moşnegi! Nor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trânii rămân în aceleaşi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tinerei – bună! Răspunde unul cu pălăria pe genunchi şi cu câteva fire de păr alb pe craniul aproape gol şi zb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au din cap şi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ăjim la soare, vasăzică?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 pensionarii. Ni-i cam rece sângele, ce să-i faci,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oşul cu c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i căldura o zi întreagă şi noaptea o dai gata într-o jumătate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 pare a fi cel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cu toţii, unchiul, natural,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i bătrâni se dau la o parte, îi fac loc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M-am săturat de st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că m-a mirat ceva de la bun început: aproape patruzeci de ani prin străini şi vorbeşte o limbă frumoasă, fără nici un fel de amestecuri sau „îââî”-uri. Să nu uit să-i fac un compliment. La vârsta lui nu stri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 cu c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pitală! Unchiul pronunţă cuvântul subli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 îndată. Se strădueşte, probabil, să intre în rit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Şi pe la dumneavoastră şi pe la al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trânii devin atenţi: îl iau drept vreun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untem cam de-o vârstă şi voiam să vă întreb</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an? Întreabă tot moşul cu pleşul zb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ut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rea ară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credeam mai tinerel. Eu îs din nouă sute. Şi ce ziceai să n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un prieten în sat la dumneavoastră. Unul Op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de Oprea îi plin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e Oprea. Lucra lăcătuş în oraş 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trânul chel îl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Cum îţi zice? Nu cumva Alexandru? Parizianul meu tresare, de parcă l-ar fi izb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mata de unde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trânul dă din cap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noi în casă. Demult 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chiul priveşte la bătrân, nedumerit şi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i fo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sunt fratele lui Vasile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Fratele lui Vasile? Şi Vasile? Trăieşte? Unde-i? Moşul nu răspunde deodată. Scoate o ţigară din buzunar şi o răsuceşte multă vreme. O aprinde de la chibritul pe care i-l întinde un tovarăş. Îi tremu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ăieşte Vasilică, fie ier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mult nu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truzeci şi u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pe un alt bătrânel. Începe, dar se opreşte, de parcă s-ar fi amestecat într-o vorbă care nu-i ş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e fratele mai mare al lui Vasile Oprea. Din patruzeci şi u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fost mutat la miazănoap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 comunist! Face 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tătuca Stalin n-avea nevoie d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bor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ile şi mă las pe speteaza încinsă ca o sobă. Ajung până la mine numai crâmpeie de cuvinte, se aude doar un zumzet de vorbe şi exc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trece câte o maşină pe şosea şi atunci se simte o boare de aer mai răcoros. Ori mi se p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şi cu bătrânii intră în magazin. Din semiîntunericul încăperii îi văd cu paharele pline. Nu ciocnesc. Lasă câte o picătură de vin pe podele, apoi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jumătate de oră, când simt că încep să-mi fiarbă şi creierii în cap, coboară cu toţii. Au feţele roşii şi ochii lu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ţi şi bătrânii ăştia: chiar şi amintirile triste îi fac să se mai învi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ă mâna cu ei. Pe bătrânul Oprea îl îmbrăţişează. Moşul scapă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ergem pe la mine, a? Pe-un ceas, a? Să-l pomen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chiul cla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oarcere, bade Ghiţă. Când mă întor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ţi, vasăzică; a doua casă de la ocârmuire. A doua.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n ton mai scăzut, probabil ca să nu dea prea mare publicitate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balercuţă din anţărţ! Să nu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din loc prea brusc. În retrovizor mai văd grupul de bătrâni, nemişcaţi, cu capet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cotitur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ul meu stă cu fruntea la piept, zâmbeşte şi el unor întâmplări demult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im, nepoate, mai trăim! Aproape patruzeci de ani şi să mă recunoască! Ai văz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al bătrân! Câţiva kilometri nu mai scoate o vorbă. Să caut o muzică ceva, să-l mai veselesc? Îmi reţine mâna pe butonul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ţi mai sunt şi oamenii ăştia: cine-i roagă să alerge după Aureliu Busuioc Unchiul dm Paris Singur în faţa dragostei lucruri care le pot strica dispoziţia? Cine-l pune pe moşul meu să cutreiere satele în căutarea de prieteni ai depărtatei lui copilării? Puţin probabil să găsească prea mulţi în viaţă! Oricum, au mai fost şi războaie pe aici, şi foam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vârsta medie a unui bărbat, chiar şi la noi, nu-i cu cine ştie cât mai mare de şaptezeci! Şi-i are, slavă Domnului, cu vârf şi înd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oare mai bine să intrăm, de-o vorbă, în restaurantul ăsta, construit cu atâta inspiraţie chiar la şosea, spre buna desfătare a călătorului însetat şi înfometat, şi în faţa căruia, neştiut de ce, piciorul apasă pe frâne fără comanda stăpâ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ai auzit vreodată cuvântul „şaşlâc”? Se uită mir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a îmbogăţit limba noastră! Nu ştii! Aşa că eşti invitatul meu la un cuvânt nou, pe care, cred, ai să-l înveţi repede şi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staurantul unde-i place Tigrului să mai rătăcească din când în când cu nişte prieteni. Am informaţii sigure. Iar Tigrul nu se duce la un tractir ordin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dulmecă aerul ca un copoi bine 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e miros de frigărui! Ştii că mi-i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nene Alecule! Eu să nu ştiu ce-i trebuie unui om cu prea multă tristeţ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alismul porneşte, totuşi, de la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că n-am văzut Parisul tău niciodată, aici să ştii că te fac praf! Te dau gata cu no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nene Alecule, ai servit vreodată lipitorilor de capitalişti şaşlâ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de parcă nu i-am achitat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răşean sută la sută, orăşean prin naştere şi din convingere. Am locuit la ţară numai două luni, anul trecut şi acum doi ani, când ne-am dus cu tot institutul la culesul viilor. Pot deosebi cu uşurinţă o grămadă de cartofi de-o cireada de vaci, dar cam la atâta se limitează cunoştinţele mele în ale satului. Dacă le-am mai completat cu ceva în cele două luni de imens ajutor adus gospodăriei săteşti, pot vorbi doar de câteva indigestii, rezultat al mustului la discreţie, cât şi de o săptămână încheiată de ploi ciobăneşti, anul trecut. Am avut o plăcere imensă, la întoarcerea acasă pantofii arătau ca două jivine nesalvate de la potop</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asfaltul neînsufleţit şi dur drumurilor de humus, lipsite de orice personalitate dacă e vorba să dea ochii cu o ploaie, prefer aburii de benzină şi bitum încins oricărui văzduh sănătos şi dătător de forţe noi, dar plin de bâzâitul optimist şi insistent al ţânţar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dacă e vorba să petrec o lună întreagă într-o baracă de scânduri, iniţial destinată altor scopuri decât dormit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 vorba de o călător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la volanul unei maşini care aproape îţi aparţine, gata să-ţi satisfacă orice moft din tot sufletul celor câteva zeci de cai struniţi în motor, ei bine, dacă e vorba de asemenea chestiuni, viaţa la ţară mi se pare cel puţin ideală! Nici tu inspecţie auto, nici tu semnale rutiere, nici tu ameninţarea unei amenzi ori şi mai rău: numai hopuri şi copaci, bolovani şi şanţu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stea, deocamdată, numai teoreti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după primul pod o iau la stânga şi mă aştern unui drumeag destul de îngust, dar bătut binişor. Culesesem datele î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trei-patru kilometri aveam să ating ţinta, mai bine zis, una din ţintele neprevăzute ale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are cufundat într-o toropeală vecină cu somnul. Vinul băut cu moşnegii şi coniacul sorbit în prezenţa mea (între noi fie vorba, nu-mi place băutura, adică pot suporta numai berea, dar o înghit la rang de mare maestru), la care mai adăugăm şi ramolismentul cuvenit vârstei, şi-au spus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 pedala acceleratorului până la refuz. Maşina mă înţelege pe dată. Viteza creşte vertiginos. Am bănuit totdeauna că pe un drum de ţară se merge mult mai moale decât pe asfalt! În retrovizor peisajul cu porumb şi floarea-soarelui se transformă într-un uriaş nor de praf şi dacă vreţi să numiţi lucrul ăsta inconvenient, aflaţi că e singurul. Praful rămâne departe în urmă, ai senzaţia că zbori înaintea propriei umbre. Iau pe două roţi un viraj neaşteptat, nu ascund, am trăit câteva clipe foarte pline, în schimb voi putea povesti lucrul ăsta ca o realitate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otdeauna contra irigaţiei (dacă a transporta apa prin ţevi uriaşe se numeşte astfel), cred că natura e mult mai înţeleaptă decât o socotim noi: plouă când trebuie să plouă, e secetă, tot din considerente superioare înţelegerii noastre. Şi dacă frânele unui „Moscvici” n-ar fi fost aşa cum sunt, cred că aş fi asistat la propriul meu final. Un sfârşit foarte spectaculos, e drept, dar mult mai puţin dor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sc să opresc maşina la centimetri de ţeava cu pricina, mâna întinsă instinctiv în pieptul unchiului nu-l poate împiedica să-şi rezeme brusc fruntea de parbriz şi totul se afundă într-un fum gros şi înăduşitor: ne ajunge din urmă ca un blestem propria creaţie – praf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chiul îşi freacă fruntea, se uită la mine şi t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re un geam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anul tremură în mâinile mele ca un pui de pasăre. Găsesc trecerea mult mai la stânga. Slalomul motorizat a murit. Trăiască viteza normal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ncotro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ce-ai zice de-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nt recunoscător pentru tactul de care d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grozavă!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ermină vorba: Nistru apare simplu, de parcă ar fi înţeles şi el că e cazul să se arate – am făcut vreo cincisprezec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şul e abrupt, drumul pare să nu fî ştiut alt vehicul decât tractorul, dar e prea târziu să mai dau îndărăt. Unchiul îşi strânge gâtul între umeri ca un bâtlan, dar nu zice nimic. Frânele scâncesc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sub nişte sălcii, la câţiva paşi de apă. Sunt leoarc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aventurier, băieţe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c nimic. E foarte cu putinţă să-mi tremure şi glasul. Deschid capota. Totul – normal. Bună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 şi sărit în apă. Înoată voiniceşte, din câteva mişcări e p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scăldat în râul acesta, dar vă spun sincer, n-am avut niciodată ambiţia să-i părăsesc malul. Sunt pentru cabotaj. Acum însă trebuie s-o fac. N-am încotro. E o chestie de ambiţie şi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rc pe malul celălalt la vreo jumătate de kilometru mai jos de punctul vizat. Al dracului repede apa! Îmi vâjâie urechile şi capul,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pe undeva vreun pod ca să mă întorc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se bălăceşte ca un campion olimpic. Vine până la doi paşi de nisipul pe care zadarnic încerc să-l încălzesc, înoată contra curentului, se întinde pe spate şi stă nemişcat ca o buturug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ieş! Hai la apă! E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red că-i grozavă! Am auzit despre Sena că-i râul cel mai cântat şi cel mai murdar din lume. Dar să mai intru o dată la undele astea cristal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se întinde pe nisip lâng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trebui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iubiţii mei părinţi, n-am fost un fiu grozav, dar am ţinut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păcat că nu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oarea vârstei, în floarea vârstei, în floa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un chiot mai dihai ca Tarzan şi mă arunc în valuri. Intuiesc ce e cu strigătele de război ale pieilor-roşii: îşi maschează spaim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 câteva vechi recorduri de viteză pe felurite distanţe: mai înot şi vreo zece metri prin pietrişul de pe malul cu maşina şi unchiul. Ce contează coate şi genunchi zdreliţi! Principalul e că nu va avea nimeni satisfacţia să declare că am băut apă din-tr-un râu pe jumătate se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ac urgent, umbrele se lungesc spre răsărit, e timpul să ne vedem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strig încet. Nu răspunde. E bine obos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l ating de umăr şi rămân paf: amândouă picioarele şi pieptul sunt acoperite de cicatrice. Mai ales picioarele – are aproape toate degetele lipi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ochii şi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ergem? Sunt îmbrăcat într-o clipă! Pe spate are nişte urme, de parcă l-ar fi trecut un tractor cu ş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la şosea fără alte complicaţii. Asfaltul ne primeşte de parcă nici nu l-am fi înşelat cu un drum păcătos şi plin de hopuri. Dacă aş fi avut un jurnal de bord, aş fi putut nota: „Ora 9.30 – părăsit oraş. Ora 16.35 – parcurs 85 km, ajuns 60 km de la punctul de plecare”. Cam sărăcuţ</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mergem,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răbeşte să-mi răspundă. Îmi face impresia că nici el nu ştie mai mul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m în căutarea timpului trecut, a amintirilor, a unor oameni care s-ar putea să nu mai fie, dar care au fost şi au însemnat ceva pentru tine, în căutarea locurilor de joacă, a locurilor de altădată, dar refăcute din temelii astăzi, călătorim, într-un cuvânt, dup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um te înţeleg, unchiule? Vezi că încep să devin şi eu romantic?! Repede mă apuc să scriu poezii, poate, chiar o piesă. Tigrul va avea grijă s-o prăvale numaidecât cu ideile lui înnoito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ide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lui pasiune sunt înscenările. L-a înscenat pe Creangă („Dănilă Prepeleac” – pentru copii, ăia ce înţeleg!) şi l-a jucat în costume care aminteau de o recepţie la regina Victoria; l-a înscenat pe tânărul Verter; a fost un vodevil de toată frumuseţea – singurul atribut de epocă era cilindrul tânărului plângăreţ, pe care (cilindru!) se aşezau pe rând toţi actorii. Sper că ultima lui idee e legată de punerea în scenă a manualului meu de histologie, în care vor juca, bineînţeles, vreo cincizeci de hipi şi bitnici (noul contra vechiului!). În general, cred că nu poate fi nimic mai caraghios pe lumea asta decât un bătrân care-şi uită vâr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viteza în limitele permise de regulamentul circ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are noroc că nu-i şi Aura cu noi. Mi-o închipui: „Riki, eşti un prost! Cine goneşte maşina în halul acesta?!” Deşi, dacă e să punem mâna pe inimă, să judecăm la rece adică, n-ar fi stricat deloc să-mi stea aici, alăt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aş fi avut cu cine să mai schimb o vorbă, două, cât timp moşul rumegă pingeaua dulce a amintiril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tresar, credeam că doarme), Andrei, tu nu-ţi poţi închipui lucrul ăsta şi aş vrea să nu-l cunoşti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nu ştii ce înseamnă să trăieşti printre străini. Dar străini în toată puterea cuvântului. Tu nu ştii ce înseamnă să stai săptămâni întregi fără să auzi un cuvânt de la cineva, să-ţi fie dor de-o vorbă omenească, chiar într-o altă limbă, dar să răzbată din ea un pic de căldură, de înţelegere, de îmbărbă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nu ştii ce înseamnă să stai la un pahar de vin cu un cunoscut, să-ţi închipui că ţi-i prieten numai pentru că nu ţi-a făcut nici un rău şi să-l vezi şi pe ăsta cum se tot uită la ceas, cum se ridică şi ple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nu ştii ce-i singurătat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singurătate, în mijlocul unei mulţimi stăpânită de un singur gând: banii! Banii! Un an întreg – tu nu ştii cât de lung poate fi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întreg să nu-ţi calce piciorul într-o casă de o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mă râzi, poate-ţi închipui că-s un exaltat, dar nu-s altceva decât unul care a stat singur ani mulţi. Şi-s gata acum să mă prind la vorbă cu oricine, să discut despre orice, să mă îmbrăţişez cu toţi trecătorii şi să ştiu că n-o să se uite nimeni la ceas şi n-o să se întrebe nimeni „ce-o mai fi vrând şi ăsta de la mine?” Şi chiar dacă o să se întrebe cineva – să ştiu că-s ai mei cei care mă iau peste picior, ori se satură de vorbele mele! Ai mei! Aşa cum au fost ai mei 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ncepe să-i tremure şi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ş înţelege cu plăcere, unchiule, nu te supăra, dar îmi vine cam greu: într-adevăr nu cunosc acest gen de singurătate. Ştiu doar singurătatea pe care mi-o caut singur, dar, probabil, asta e cu totul altceva. Adică nu, parcă bănuiesc ceva, ceva în genul ăsta am trăit chiar acum câteva clipe, când mi se părea că dor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e vede treaba că o încurc şi de data asta. Hai s-o lăsăm moartă. Te compătimesc, natural, dar nu te supăra, un pic cam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mint. Nu te compătimesc deloc. Nu-mi plac vorbele mari, dar dă-o-ncolo: nu era cazul s-o ştergi de aici ca să ajungi un pârlit de cheln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e şi la Paris! Aş da mult să văd şi eu Parisul, dar să alerg cu şerveţelul ca să scutur firimiturile de pe masa oricărui mocofan – să ne fie cu iertare – nu! Ori, dacă aş fi ajuns la zilele astea, acolo aş fi rămas – pierdu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tresare speriat), iartă-mă, se prea poate să-ţi pun tot felul de întrebări idioate, dar numai din cau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fond, ce ştiu eu despre tine? Uite, să zicem atunci era oare nevoie să plec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ăcea să fii mecanic de r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sai, probabil, la milioa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reuşit să prinzi norocul de barbă, aşa-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mă ener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la risc. Şi ai pierdut. Ei şi? Nu eşti singurul. S-au mai fript atâţ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t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povestesc câte ceva despre mine? Mă ia în serios. L-am atins la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ai cuvântul meu: la primul căscat o să-ţi declar sincer că mi-i somn.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şa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m se obişnuieşte în asemenea cazuri: maşina înghiţea kilometri din panglica şoselei, soarele nu mai ardea nemilos, din motive de după-amiază; prin geamurile deschise pătrundeau în salon miresme de iarbă arsă, de porumb veşted şi alte plante agricole; el avea un glas egal, aproape monoton, ochii lui trişti priveau în propriul trecut, dar cel care stătea alături de dânsul îi sorbea cuvintele. Drept care a şi notat, desigur părtinitor şi cointeresat: PRIMA POVESTIRE A UNCHIULUI ALEXANDRU DESPRE VIAŢA ŞI CĂLĂTOR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ucru l-ar fi putut face parţial şi sora lui mai mică, Alexandra, dar nu l-a făcut din feluri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8 terminasem şcoala normală de învăţători odată cu fratele mai mare, Anatolie. Nu, nu rămăsese repetent, pur şi simplu tata, ţăran chibzuit, dar destul de strâmtorat în mijloace, îl ţinuse acasă un an întreg, să mă aştepte pe mine şi în felul acesta, cu un singur schimb de cărţi, cu o singură gazdă şi la o singură masă, studiind aceleaşi materii şi ajutându-ne astfel unul pe altul, să nu provocăm o spărtură prea mare în micul buget al familiei şi, totuşi, să ajungem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nu fusese luat pe front, avea ochiul drept stricat, dar caii lui luptau pe undeva, aşa că, lipsit de posibilitatea să-şi lucreze puţinul pământ, îl vinde şi în şaisprezece se mută la oraş. Peste un an avea să moară mama după naşterea destul de târzie a surorii Alex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se o căsuţă cu grădină la marginea oraşului şi devenise un fel de zarzavagiu. În orice caz, ne hrănea cumva şi ne îmbrăca, ba mai dovedea să se-ngrijească şi de micul broscoi – sora noastră, care avea, când sfârşeam şcoala, abia un an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ba chiar şi în şcoala noastră, se petreceau lucruri din cele mai ciudate. Se întorceau soldaţi de pe front, fără învoire, se creau comitete, aveau loc tot felul de adunări, se trăgea cu armele în mulţime, se operau arestări, poliţia era când turbată, când dispărea cu totul, împărat nu mai aveam – într-un cuvânt, se pregătea, vorba lui tata, „sfârşitul lumii”. Atâta doar că eu şi fratele ne vedeam de învăţătură, deşi uneori se întâmpla să fim la lecţii numai noi do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oiam să ajungem oameni şi în acest scop trebuia să ascultăm de cei mai mari, să nu ne amestecăm în politică, unde nu ne fierbea oala, şi principalul – să mâncăm carte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şcolii aveam să schimbăm ţarul pe reg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pă numeroase examene, eram considerat apt pentru a preda în clasele primare (fratele Anatolie renunţase la învăţământ, se aranjase contabil la o firmă particulară) şi primeam numirea într-un sat din sud</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ângă Tatarbunar. O sărăcie şi o mizerie de nedescris. Foame, păduch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coala – o încăpere de vălătuci cu un geam de-o palmă – iarna nu avea aproape nici un elev: n-aveau cu ce se încălţa, n-aveau cu ce se îmbrăca. Îi învăţam pe copii să cânte „Trăiască regele”, să numere şi să scri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chemat în douăzeci şi cinci la armată, am primit lucrul acesta aproape cu bucurie: nu aveam să mai văd toată mizeria ceea umană. Protest? Luptă? Nu-mi dădea prin cap aşa ceva. Omeneşte, îi compătimeam, desigur, dar. Nu mă ocupam cu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şcoala de ofiţeri de rezervă la aviaţie. Cu atmosfera cazonă eram obişnuit de la şcoala normală, cu munca până la îndobitocire eram deprins, tata nu slăbea hăţurile nici o clipă, mecanica însă mă atrăgea, îmi plăcea pur şi simplu, eram considerat unul dintre cei mai buni cunoscători ai aparatelor, deşi aparate aveam abia vreo zece – „Farman”-uri şi „Bregue”-uri, orice automobil de azi aleargă de trei ori mai reped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 armată descoperisem că sunt bun pentru lupte – peste un an deveneam campionul şcolii, ba mai mult, luam şi titlul de campion interşcoli —&gt; aşa că nu m-am mirat deloc şi am acceptat imediat, când mi s-a propus să rămân în cadrele active ale aviaţiei. Ofiţer, cu toate că mi se promisese, n-am fost făcut, aveam să înţeleg mai târziu de ce, dar am lucrat mecanic la sol şi de bord vreo cinci ani, până prin treizeci şi doi, când am fost, pur şi simplu, concediat. Comandantul şcolii mi-a expus situaţia direct: „Eşti un mecanic excelent, dar eşti basarabean. Domnului general nu-i plac basarabenii. Şi, mai ales, bolşevic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Era prima lovitură pe care o primeam. Eu, omul apolitic şi îndrăgostit de meserie până peste urechi, eram considerat bolşevic şi măcar să fi înţeles ce înseamnă as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aveam să dau de bucurii şi mai mari. Tata abia o mai ducea, ochii nu-l mai serveau aproape deloc, grădina nu-i dădea decât banii pentru impozite, jumătatea mea de leafă, pe care i-o trimiteam, abia dacă ajungea pentru întreţinerea Alexandrinei, acum fată mare, la şcoala normală şi ea</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reizeci şi unu de ani, fără nici o situaţie, ne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anjat, după multe căutări şi rugăminţi, la un atelier de reparaţii auto-moto, şi numai datorită faptului că aveam un pic de nume la luptele greco-romane, iar proprietarul atelierului era un suporter pasionat. Pe de altă parte, un sportiv cu anumită faimă ar fi putut contribui cumva şi la sporirea numărului de clienţi, destul de puţini pe vremea 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meseria, lucram pe cinste, n-avusesem nici o plângere din partea clienţilor, care, într-adevăr, nu că dădeau năvală, dar se-nmulţiseră simţitor. Acesta a şi fost primul motiv de scandal cu stăpânul. M-a chemat într-o zi şi mi-a dat de înţeles că nu-i prea mulţumit de mine. Nu mă socoate suficient de isteţ</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l înţelegeam. După părerea mea, n-avea nici un motiv să mă ia de leneş sau nepriceput. Ei bine, anume nepriceput mă socotea. Dar nu în meserie, ci în afaceri: reparând prea conştiincios o maşină sau o motocicletă, înseamnă să n-o mai vezi în atelier! Iar lucrul aces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am făcut ce mă îndemna inima să fac: să-l pocnesc în numele tatălui. Era prea greu să găseşti undeva de lucru. Şi aveam o fată, eram logodiţi. Şi tata stătea tot mai rău</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timp aflu că mă jefuieşte bine şi la plată. În alte ateliere mecanicii primeau aproape dublu! M-am dus frumos să-i cer socoteală. M-a rugat să-i arăt contractul prin care şi-ar fi luat angajamentul în general să-mi plătească. N-aveam ce să-i răspund</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ram într-o situaţie făr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ceput să mă gândesc şi eu altfel la lucrurile astea. Dar, din păcate singu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olitica era, vorba tatei, pentru şmecheri şi hoţi. În atelier lucrau de toţi vreo douăzeci de oameni şi prea mare prietenie cu mine nu făceau. Mă socoteau omul patronului: mă primise la lucru când erau pline drumurile de şomeri! Unul singur, lăcătuşul Vasile Oprea, încerca să lege vorbă cu mine, dar prea mi se păreau suspecte aluziile lui şi, în general, nu-l puteam înţelege ce vroia. Singura mea alinare erau luptele, acolo-mi turnam tot focul şi satisfacţia victoriilor făcea pentru moment să treacă pe planul doi toate necazurile. Natural, şi banchetele care urmau</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până în treizeci şi trei, când a venit neamţul 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înţeles eu pe Oprea că-mi vroia omul binele. Din-tr-o vorbă din alta – că ne întâlneam tot mai des, nu numai la atelier, chiar şi la câte un păhărel – aflu eu că, vorbind despre patron aşa cum vorbeam, nu făceam altceva decât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scurt, în anul treizeci şi şase îndeplineam tot felul de misiuni ale organizaţiei noastre ilegale şi mă pregăteam să fiu primit în rândurile partidului comunist. Nu mai eram tine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ogodit cu o fată minunată. Mări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ucra la fabrica de tutun. Ne iubeam, dar amânam mereu căsătoria: nu bănuia nimic şi nu ştiam, dacă am dreptul să-i propun şi ei o viaţă – sunt sigur că ar fi acceptat-o, era o fiinţ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aţă legată de risc zilnic, de lipsuri, de arestări şi închisori, pentru că asta însemna ilegalitatea</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asile Oprea ne lega o prietenie strânsa şi sinceră, aş putea spune că era de fapt primul şi singurul meu prieten. Mai cunoşteam abia vreo doi oameni din organizaţie, legile conspiraţiei erau aspre, dar ştiam că în munca ilegală nu e nimic mai important decât să ştii că ai tovarăşi, că în caz de nevoie vei fi ajutat şi apărat, că tovarăşii 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unoşteam acuma şi duşmanii: le simţeam apucăturile, acum le ştiam şi mutra. Erau mulţi. Foart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început Revoluţia Spaniolă</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ştiam că locul meu e acolo! În prima linie. Să-mi apăr, să-mi ajut tovarăşii de clasă! Şi să plătesc cu vârf şi îndesat toate poliţele neachitat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era şi el de aceeaşi părere. Peste câteva zile avea să-mi comunice că tovarăşii de la conducerea organizaţiei n-au nimic împotrivă, că pot întreprinde toate demersurile pentru a căpăta paşaportul spre Franţa – una din puţinele căi pe care se putea ajunge în Spania —&gt; dar că, între timp, trebuie să mă pregătesc de intrarea î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ele lansate cu ocazia războiului civil din Spania um-pluseră oraşul. În împrejurimile casei, unde era instalată tipografia portativă, fuseseră văzuţi de câteva ori agenţi ai siguranţei. Trebuia găsit un alt loc, mai sigur, ori cel puţin o ascunzătoare vremelnică. Era misiunea mea. Sarcină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nouă sute treizeci şi şase trebuia să devin membru al partid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septembrie avea să se hotărască soarta mea pentru aproape patruzeci de ani înaint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Alexandrina terminase şcoala şi era învăţătoare într-un sat de pe malul Nistrului. Aş fi putut să mă bizui pe ea, dar drumul era cam departe, mijloacele de transport – întâmplătoare, aşa că varianta asta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noi – s-ar fi putut, dar tata îmbătrânise tare, devenise foarte capricios şi nu-i puteai ghici niciodat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pe vremea aceea chiar în centrul oraşului o rudă depărtată, un fel de mătuşă mult mai tânără ca mine, fiica unor proprietari de pământ foarte înstăriţi. N-am s-o numesc. Au trecut mulţi an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 franceza la Iaşi, era o fată cam zăpăcită, dar una la părinţi, i se satisfăceau toate capriciile, şi unul din capriciile acestea era garsoniera, pe care o ocupa singură în centru. Venea deseori pe la noi, mai ales când era Alexandrina acasă, dar continua să ne viziteze şi mai târziu. În orice caz, ori de câte ori pleca la studii, îmi încredinţa mie cheia şi nu logodnicului ei, un mare amator de petreceri fundamental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de data asta, înainte de plecare, avusese loc un mic incident, căruia nu-i dădusem, din nefericire, prea mare importanţă, adică, mai precis, nu-i dădusem niciuna: la gară, unde-o condusesem, înainte de a-mi înmâna cheia, se repezise la mine ca să mă acuze de complicitate cu netrebnicul ei logodnic, ocupat în acea clipă cu bagajele. Vărsase un pahar de lacrimi amare, ca imediat să moară de râs, dar, cum o ştiam prea bine, am întors chestiunea în glumă, o şi consideram glumă, de altfel! Am fluturat multă vreme batista în urma trenului care-o ducea, şi foarte curând aveam să-mi dau seama, că în munca de ilegalist nu există fleacur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cărora, se înţelege, nici nu le pomenisem de măruntul incident, erau de aceeaşi părere, că o ascunzătoare mai bună nu se poate găsi: în centrul oraşului, acolo unde comuniştii nu prea sunt căutaţi, casă izolată, stăpâna avea să lipsească cel puţin trei lun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am transportat geamantanele. Peste trei zile aveam să plec şi eu: primisem viza. Îmi amintesc şi azi totul: orăşelul Perpinian, strada Independenţei, la domnul Gaston Cuin, deşi nu aveam să cunosc nici orăşelul, nici pe îndrăzneţul tovarăş Cuin, care organizase atâtea treceri ilegale peste Pi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plecării, când mă întorceam din oraş, mă acostează un cetăţean, îmi cere un foc, mă roagă să nu fac gălăgie şi să-l urmez. Cred că ar fi fost imposibil să nu recunoşti de la o sută de paşi un agent al siguranţ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 apropiere ne aştepta o maşină cu al doilea agent. Nu-mi prea făceam griji: la urma urmei, n-ar fi putut dovedi nimeni că destinaţia mea e Spania şi nu Franţa; şi mai puţine motive să mă neliniştesc: cazier nu aveam, nu observasem vreodată să fiu urmărit, mă îngrijeam şi eu şi tovarăşii de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mă trezesc cu maşina oprită în faţa garsonier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i îngheţase sângele în vine: er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ra singurul pe care puteam să li-l spun. Şi singurul pe care trebuie să li-l spun. Bineînţeles, amprentele digitale vor demasca afirmaţiile mele, dar ce altceva aş fi putut inventa? Principalul era să aflu cum au descoperit ascunzătoarea? Era vorba de o trădare, sa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ăspunsul la întrebarea asta însemn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rămase în antreu, celălalt mă invit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spui ce e cu geamantanele acestea? Erau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divan, unde stătea alături cu un sergent săr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ule, dacă aş fi ştiu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rau atât de grele, credeam</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interveni agentul, vă rog să nu scoateţi nici o vorbă până nu vă dau e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redeam că e cadavrul lu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e, închide gura! Urlă agentul. Înţelesei tot: era vorba de o întâmplare idioată, stupidă, dar nu de o trădare sau un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 mai era nimeni amestecat. Eu aveam să rezist cumv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 e în geamantanele astea! Sunt ale tale? Trebuia să mai câştig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em l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oate să-ţi spun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spector, uite ce vreau să te rog: până nu ţi-am răspuns la întrebare, până nu ştii ce e în geamantane şi până nu-mi poţi dovedi într-un mod absolut legal că le-aş fi furat sau am împachetat în ele cadavrul unui bogătaş, află că sunt un cetăţean tot atât de nevinovat ca şi dumneata. Ca să fim înţeleşi. De unde ştii că nu aparţin pref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lăsă mai moale, spune-mi atunci dumneata ce e cu aceste geamantane? Ale cui sunt şi ce ai în ele? Ni s-a plâns proprietarul apartamentului, a apela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 chemat un serg</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cepu 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uduie, încă o vorbă 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dică ştiau ce conţin valizel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vrei să vorbeşti, domnul…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ştiut pe cine arestaţi? Eram profund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eţinut, nu te-am arestat încă.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ac pe niznaiul, ar fi însemnat o arestare imediată şi, cine ştie, poat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izele acestea aparţin unui cunoscut al meu, m-a rugat să i le păstrez câteva zile. Bănuiesc că sunt pline c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are-i chesti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unoscutul meu e antrenor la haltere. Presupun că are şi în valize fierărie pentru sportul ăsta de salah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Presupu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rebuia s-o fac şi pe su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vreţi de la mine? Mă acuzaţi de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te acuzăm de nimic. Întrebăm. Şi dumneata fii drăguţ şi răspunde. Numele 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cap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 din Bucureşti. A plecat la Cernăuţi şi peste câteva zile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n necunoscut îţi lasă o valiză cu un om tăia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tăiat! Parc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cepu să strige ru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e! Agentul turba. Sergent, scoate-o în antreu! Sergentul o luă de mână şi-ifăcu vânt pe uşă</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ştiu de domnul Ştefa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mele de familie l-am uitat. Aş putea să mi-l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Nu sunt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 ceva. Să inventez ceva, şi cât mai plauzibil. Puteam să-l răstorn dintr-o lovitură. Dar al doilea, cel din antreu? Şi sergentul? Nu, trebuia să-i scot cumva de aici! Neapărat! Afară îns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m o gândire înfrigurată: numel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inspector! În definitiv, ce vreţi de la mine? Să desfacem valizele şi să controlăm conţinutul. Vă declar limpede, nu ştiu ce e într-însele! Şi să aşteptăm proprietarul. Sau să-l căutăm, o să-mi amintesc eu numele ista blestemat! Şi, la urma urmei, nu lasă omul aşa, de pomană calicilor, patru valize de piele! Numai pielea câ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v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a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atru? Nu puteam juca decât „va ban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veam să umplu garsoniera cu geamantane! Două mai uşurele le-am dus ac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scaun, se plimbă prin cameră. Se opri în dreptul valizelor. Deschis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detaliile multiplicatorului cu vădit interes. De altfel, îl vedeam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m pe niz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reliu Busuioc Unchiul dm Paris Singur în faţa dragostei Piesele erau pline de t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pentru tip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rzice lege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ui sunt geamant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mnule! Uf, slavă Domnului, intrasem şi eu la idee că e poate un cadavr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î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ercetă atent: o fac pe nebunul sau</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iniştit cam devrem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Bine. Eşti gata să ne conduci şi la celelalte două v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ea cârl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spune-mi, te rog, şi mie, e ceva grav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ercetă atent, nu-mi răspunse. Scoase o pereche de cătuşe, le învârti cu clinchet, le puse înapoi în buzunar</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 făcu semn celuilalt. Acel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ne aştepţi aici. Nimeni nu s-atinge de nimic! Duduia nu iese nicăier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eles, don-sub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o mai auzii pe ruda mea sucită, care mă băga în cea mai neaşteptată încurcătură din viaţă. Şi dacă m-arfi încurcat numai pe min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asa în fundul unei curţi nu prea mari, apoi urma grădina şi mai departe lanurile de porumb şi floarea-soarelui. Vecini puţini, nu prea curioşi, oameni săraci şi necăjiţi, obişnuiţi să se culce odată cu găinile şi să se scoale odată cu ele. Singurul lucru care mă punea pe gânduri era maşina: apariţia unei maşini în cartierul ăsta era un eveniment, deşi uneori, făcând proba vreunui automobil, mă rătăceam cu el şi pe aca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in fericire, vecinii dormeau de mul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să să intru primul în curte. Spuse celuilalt să rămână la portiţă. Trecui pe lângă pridvor, aveam în spatele casei un fel de hambar cu tot felul de vechituri şi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ă întrebă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hambar</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păstrezi dumneata lucrurile prie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pala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e opri să mediteze. Păun, vino-ncoa! Veni şi celălalt. Tremuram – îmi ghiciseră planul</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un, băiatul ăsta vrea, probabil, să ne ducă de nas. Mergi în urma noastră şi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s-o fac pe revo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spector, mă jigneşti la tot pasul</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rată-mi u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uşa hambarului – scârţâia al dracului. Tata avea somnul greu, nu-mi făceam griji cu el. Principalul – să nu se intereseze vecini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un chibrit sau o la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un, ia freacă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în stare să povestesc măcar aproximativ cum s-au petrecut lucrurile. Cred că a fost lupta cea mai scurtă şi cea mai grozavă din viaţa mea. De fapt, nici n-aş putea-o numi luptă – mai degrab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Habar n-am cum să-i z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tunci când a scăpărat chibritul, l-am şi lovit pe subcomisar – era alături, avea mâinile libere şi, probabil, am făcut lucrul acesta instinctiv. Mai cădea încă în timp ce-l pocneam şi pe al doilea. Eram voinic şi eram de o sută de ori mai tare ca dânşii: eu aveam Spania! E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egat cu propriile lor centuri, iar din cămăşi le-am făcut nişte cătuşe de toată frumuseţea. Nu-şi reveniseră, îi miruise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 în câmp, prin grădini, prin 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primul meu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fiu prins în cel mult o zi, dou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 mai puteam judeca şi înţelegeam că o judecată la rece, nepripită e unica me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oferul: peste o oră cel mult dă alarma. Luai unul din revolverele pe care le găsisem în buzunarele stideţilor şi pe care le aruncasem într-un colţ al hambarului, deşi mă simţisem tentat să le pun în propriul buzunar, şi mă dusei la portiţă: şoferul moţăia cu capul rezemat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stătea şi el alături de stăpânii săi, care nu prea dădeau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lipa asta simţii că mă ia cu rece: dacă i-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încarc în maşină şi să-i duc undeva în câmp – n-avea nici un rost: oricum, autorul atacului era cunoscut – sergentul mă văzuse şi mă şti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e controlai legăturile şi căluşele şi mă îndreptai spre casă. Tata dormea. Luai geamantanul pregătit din timp, mă aplecai să-mi sărut bătrânul pe frunte – cine ştie, dacă aveam să-l mai văd! Şi pe aici mi-a fost drumul</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Urcai în maşină: era un „Opel” aproape nou, maşină bună pentru vremurile acelea. Bacul – aproape plin. Dimineaţa aveam să fiu la Bucureşti, la acceleratul de Paris</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var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treptat, treptat seama de toată grozăvia celor petrecute: organizaţia pierduse din cauza mea una din cele mai trebuincioase şi temute arm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i maşina într-o stradă lăturalnică, neluminată şi mă dusei pe jos până la casa lui Vasile. Pe uliţe – nici ţipenie. Bătui la geamul lui; îmi răspunse imediat, nu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are conspirator, Alexandre. Era furios, îi povestii totul de-a fir-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i o istorie prea veselă. Tipografia pierdută, tu ieşi din joc, oricum, în câteva zile vei fi arestat</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ram plin de idei), tipografia o aduc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r bătaie şi iar acte de eroism? Nu, băiatule! Tu trebuie să dispari. Să sperăm că ai câteva ceasuri. Tipografia las-o pe seama noast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a oară când l-am mai văzut pe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de goană nebună eram în apropierea Galaţilor, lângă lacul Brateş. Vreo două sute de metri am împins maşina cu mâinile, benzina se terminase. Când am văzut-o dispărând în apă, m-am simţit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noaptea, după un drum făcut, mai ales prin mărfare şi pe jos, băteam la geamul unui tovarăş din Constanţa – aveam adresa lui şi un bileţel de la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scurt, după vreo două luni de întemniţare voluntară în casa prietenului de la Constanţa, după o aşteptare care-mi părea fără sfârşit, după o adevărată odisee trăită în docurile portului, iată-mă îmbarcat, mai bine zis, ascuns în cala unui cargou grecesc cu destinaţia Tanger, dar – spre marele meu noroc – cu o escală la Cartahena, port al Spaniei revoluţion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Două săptămâni încheiate am blestemat toate mările lumii, inclusiv însorita Mediterană – era perioada furtunilor; două săptămâni am mâncat zilnic numai atâta, cât poate mânca un om normal la o cină, dar când în dimineaţa zilei de douăzeci şi cinci decembrie, prima zi de Crăciun, naşterea lui Mesia, a venit la mine matrozul acela negru ca fundul ceaunului, omul acela de suflet, care mă ascunsese în cală, ca să-mi spună că ne aflăm în rada portului Cartahena şi că pe turnul Casei portuare fâlfâie drapelul roşu al Revoluţiei Spaniole, ei bine, în dimineaţa aceea se năştea nu Mesia, mă năşteam e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sem maşina la marginea satului. Se înserase de-a binelea, prin curţi ardeau focuri vesele la cotloane, mirosea a lapte proaspăt şi a fum, câţiva puştani lăsaseră în plata Domnului gâştele după care fuseseră trimişi şi desenau tot felul de semne pe caroseria prăfuită a maşinii noastre. Ar fi trebuit să cobor, să dau cu ceva vorbe-n ei, dar nu coboram; unchiul tăcea concentrat, îşi amintea, probabil, imaginea unui oraş alb, scăldat în apele de lumină ale dimineţii, şi albastrul unei mări calde şi în decembrie. Şi, bineînţeles, steagul roşu fâlfâind pe turnul unui port cu aspect de ilustrată, kilometrul acela de valuri mărunte, mai puţin albastre în apropiere, mirosind a petrol şi ulei, kilometru pe care îl străbate înot un tânăr basarabean, venit aici să lupte şi să-şi dea viaţa pentru victoria unei cauze care-i aparţine şi 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ios, dar devin şi eu sentimental: l-am ascultat fără să casc, cu toate că nu e un povestitor grozav; se vede că e o chestie de ere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ra actuală, mă interesează foarte serios ce are de gând acum: stăm în mijlocul drumului şi nu-l prea văd preocupat nici de adăpost şi nici de stomac: eu sunt, totuşi, mult mai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sparg eu tăcerea, nu de alta, dar poate să rămână întreagă prea multă vreme. Satul ăsta, după câte înţeleg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ma oa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gi bine. Ă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de unde vin şi eu pe jumătate! Tata 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t deloc să mi se fi accelerat bătăile inimii. Şi nici – „un val de căldură îl izbi în piept”. Un sat ca mai toate: case, gâşte, găini, asfalt, praf</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laşi magazin în centru, aceeaşi Casă de cultură alături, lume multă – e seară şi se vede treaba că e şi zi cu cin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un kilometru pe oră; fiecare muncitor de pe lanuri şi din livezi găseşte de datoria lui să se dea la o parte din calea maşinii abia după ce simte că nu mai are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şi tu undeva.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urale, nici un miting. Lumea îşi vede de treabă fără să se sinchisească de marea cinste ce 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de cultură stau grupuri-grupuri băieţi şi fete. Nu par să ne ia în seamă. Unchiul se opreşte lângă o grămadă de flăcăi care discută ceva foarte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ca? Încearcă unul să-şi amintească. No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vem aşa famelie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octor, măi, o întinde leneş altul. Pe doctor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ofe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e pe-apro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un bărbat voinic, cu un sac bine încărcat şi în urma lui, la cei trei paşi care înseamnă respectul şi dragostea faţă de soţ (aşa bănuiesc eu, cel puţin!), o femeie cu două sape învelite într-o b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ca? Se miră bărbatul şi pune sacul jos, rezemat de maşină. Femeia continuă să păstreze distanţa. Stanca, vasăz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rinde o ţigară, trage din ea cu nesaţ. Da dumneavoastră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ima oară când observ acest lucru: ţăranii noştri sunt extraordinar de vigil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lători, se-nvoieşte gospodarul. Călătoriţi, cum se sp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n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unul Stanca. Secretar la comsomol. Numai că nu-i acasă. La nişte cursuri, de v'o l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t Stanca? Nu, alt Stanca nu mai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fost ei, dar nu mai su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tăl aistuia a mai fost, dar s-a răsturnat anţărţ cu tr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ofte Stanca, săracul, Dumnezeu să-l ierte! Femeia nu pare chiar atât de sfioasă. Bun om mai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rbatul îşi cercetează o vreme soţia, apoi se declar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age apăsat din ţigară, o măsoară din ochi cam cât o mai fi rămas, mai trage o dată, o aruncă pe şosea şi o calcă lung cu talpa. Sunteţi de la coms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e vede? Unchiul ia un aer brav şi râde. Suntem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 adică. Gospodarul ştie totul, pune întrebările numai de formă. Ce-aţi spus? Ciutac? Ciut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aşa familie Ciut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s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s Ciutac, măi? Femeia nu pierde un cuvânt di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Coştireaţ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tac l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învredniceşte c-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 departe, şi noi tot într-acolo mergem! Femeia, sacul şi unchiul iau loc în spate, gospodarul se aşază lângă mine. După vreo sută de metri de şosea o luăm la deal pe nişte hudiţe încurcate şi întortocheate de mai mare dragul. Maşina trebuie să arate din afară ca o barcă pe timp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omandă gospo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st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căm sacul şi femeia. Gospodarul urcă la loc,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ot manevra, drumul e foarte îngust. Coborâm pe propriile urme. La vreo câţiva metri de şosea mi se ordonă iar s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îndrăznesc eu. Eşti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m-ai dus în spat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vă trebuie Ciutac. Da de ce v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leg de-al meu. Am făcut amândoi şcoala încă înainte de primul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ostalgie în glasul 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hotărăşte gospodarul. Control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la portiţă cu inelul de fier al clempei. Începe să latre la nemurire un du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un câ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fereşte de-aşa bo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uneric la fereşti. Brusc, în spatele casei se aşterne o fâşie de lumină şi se arată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ul gospodarului nostru pare a fi satisfăcător, pentru că umbra se îndreaptă spre po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ţi-am adus oaspeţi, prim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peţi, zici? Trage zăvorul de la portiţă, mai dă ceva la o parte, probabil vreun druc, şi iese în uliţă. E un bătrân foarte înalt. Ne măsoară din cap până-n picioare, un felinar de pe şosea îşi aruncă lumina puţină până aici. Nu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veai de 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vine nu ştiu de ce să adaug: „din fericire”, dar mă abţin. Are ceva neprietenos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iutac B. Teodor, nu? Unchiul continuă să fie l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teţi? Lunganul par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edea Ciuta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nimen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spune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nţă av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edea, unchiul îşi alege un loc mai luminat. Ia uită-te mai binişor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vede că m-am schimbat. Eu te-am recunoscut îndată. Adă-ţi amin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ăsaţi joaca!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edea, şcoala, şcoala norm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recut cam mult,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orma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a trecut cam mult. Ş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şcoala. Am fost şi vecini par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locuiaţi în de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Stanca? Alexandr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F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iutac V Teodor nu pare deloc emoţionat de această neprevăzută întâlnire cu depărtata lui tinereţe. Unchiul continuă să zâmbească, deşi mai mult ghicesc lucrul ăsta decât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încearcă să descarce 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tăm aic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iutac îşi şterge mâinile de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lipeam cu baba un sărai.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unchiul: cred că a schimbat câte ceva din culoarea feţei. Nu răspun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Fedea. Suntem foarte grăbiţi. Îmi pare bine că te-am văzut sănăto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os? Tuşeşte.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vreţi să intr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dea, rămâi cu bine. Nu-i dă mâna. Urcă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a şi intrat în curte. Gospodarul nostru sui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peziţi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plăcere! Anume la asta mă şi gândeam! Trebuia să-l luăm cu noi şi pe babalâcul, cel puţin să-l pun sub un felinar, să-i văd mai bine m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 maşina şi o iau la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e pensionar? Unchiul aruncă întrebarea fără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să-i dea pensie? Omuleanul pare sincer mira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văţăt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P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până la război,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e după război încoace face negustorie cu por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şi tat-su.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de unde putoarea ce venea d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 şi pe la dubă şi-a făcut stag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a umplut toţi pantalonii când v-a văz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s-a adâncit într-o tăcere pe care i-o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rugat să vă duceţi pe la dânsul? Aşa oameni! Şi încă aţi mai învăţat amând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sta te lasă să mori de foame sub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în faţa porţii. Gospodarul nu se grăbeşte cu coborâtul. Simte de datoria lui să mai con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ănar,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portiera, pune un pici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 cel mai bătrân, ia să te dai jos. Unchiul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 Adică badea Alexandru, cum s-ar zice. Iar mata, aist mai tinerel, cum iai seama că deschid poarta – hop în ogradă! Să vedeţi cum se face o măliguţă şi cât îi de acru vinul pe la no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otro, mă exec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maşina în mijloc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zice Gheorghe. Văluţă Gheorghe. Al lui Vasile Văluţă, poate l-aţi ştiut. Mort pe front. Da flăcăului cum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ki îi zice flăcăului, omule. Dacă ai şti ce dor mi-i de-o mămă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stau aliniaţi ca la un careu patru puradei cu ochi somnoroşi, dar plini de enorm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devin sentimenta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lucru şi via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i niciodată ce te aşteaptă peste o oră, pest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ar fi trecut vara asta pentru mine, dacă, să zicem, n-ar fi apărut pe orizontul senin al existenţei mele acest bătrân – unchiul – care, în fond, ar fi putut nici să nu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în autobuzul teatrului. Una. O săptămână la mare. Două. Două săptămâni de antrenament. Trei. Două de competiţii. Patru. Şi şaizeci de seri în compania Aurei, fără să ştiu niciodată care e următorul compozitor genial în stare să-mi călească nervii şi să-mi verifice sângele re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olo, poftim, singur, la volanul celei mai grozave maşini din curtea noastră, stăpân pe drumuri şi capetele tuturor găinilor, ce-mi taie calea (să nu mă reţin în satul ăsta la întoarcere: dacă mi-a observat cineva numărul, pot fi pus s-o mănânc cu tot cu pene!), gata, ca acum, de cele mai nobile ge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kilometri în urmă, în faţă mi-au mai rămas doisprezece. Am calculat perfect. Şi nu mă simt obosi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şca de sticlă a inspectorului, o lăsăm mai moale; inspectorul doarme cu capul pe telefon (odihnă plăcută, aşa să mi te văd totdeauna!), virăm la dreapta, oprim la pompa de benzină, facem plinul, plăti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 să mă credeţi dacă vă spun: Tigrul mi-a strecurat în buzunar cincizeci de ruble şi nici o copeică mai puţin! Să-nne-buneşti! Tata a devenit mână spartă! Dacă ar fi să adun la un loc toţi bănuţii cu bortă câţi mi i-a dat de la începutul institutului – „bani de buzunar”, cum îi place lui să exag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ş aduna mai mult de cinci îngheţate ieftine. Şi acum – na: cincizeci de ruble! Moşul nu m-a lăsat să plătesc la restaurant, a scos un şumuiag de hârtii, dacă mai continuă aşa, la finele călătoriei dau un coctail pentru zec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în casa cea mare şi mă cam doare ceafa: mi-a pus un braţ de perne sub cap. Adică ce zic şi eu – dormit! Aşa, un pic de piroteală! Mămăliga n-a fost decât un pretext. Şi în general, cred că pot rămâne cu o imagine falsă despre viaţa la ţară: am stat la o masă împărătească, iar paharul cela de vin pe care l-am băut mi s-a părut fantastic. Dacă n-ar fi fost văicărelile şi sughiţurile sentimentale ale lui unchiu-meu („Cum, alde Mohoreanu mai trăiesc? Şi zici că moş Ignat Popa a murit de tifos? Săracul, n-a avut noroc în viaţ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arusea lui Untilă a fost măritată cu strâmbul ce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red că aş fi petrecut minunat. în zori, când m-a trezit nana Vera, mai stăteau încă de vorbă amândoi cu urciorul pierdut într-o întreagă armată de farfurii şi farfurio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vede Tigrul, sunt pierdut. În fond, n-are ce căuta în cartierul ăsta la ora asta, dar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apt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e o mamă de bucurie cu ochi lipiţ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şi rămâne zâmbitoare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camera ei e dată de perete, soarele bate drept în coridor, şi cămaşa de noapte nu-i decât un mic fundal: silueta ei pare trasă cu cărb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i se usuc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imt că am o mutră de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a de târziu, Riki? N-o să ne fie prea cald în drum? Intră, eu sunt gata într-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uşa şi vedeniile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aimuţoiule! Se zice, adică am citit undeva, probabil într-un calendar de perete, sunt lucrările cele mai înţelepte, că asemenea adresări tratează omul cu preocupări mărunte, mic-burgheze. Maimuţic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unecă din braţe înainte de a o putea cuprinde, îmi arată limba şi se strecoară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în mijlocul coridorului ca un oasp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a Capuletti apare din bucătărie în mare galop şi cască och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tu? Unde-i Aura? Vai ce obraznică e! Treci, te rog, în sal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aşa de târziu? De ce n-ai telefonat aseară să ne previi? Unde-o să vă opriţi? Unchiul e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Azi e încărcată numai cu întrebări. Inutil s-o întrerup sau să-i răspund: comoara ei călătoreşte pentru întâia oară singură, fără mămica, şi evenimentul ăsta a schimbat mer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pe podele, un geamantan cât jumătate de camion, iar deasupra lui, încercând cumva să-l apese cu burta –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o mână de ajutor,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undeva? Mi se pare că înţele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âmbeşte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leg dulapul acesta în urma maşinii. Îmi închipui ce conţine: un ciorap fără pereche, pijamaua lui taică-său şi jumătate din bibliografia Pergolezi, de parcă prima escală o facem într-o sală de lectu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grijă, e c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mor după un Stravinschi în magiun de p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revine neaşteptat de repede. E într-un superb costumaş de nu ştiu ce, probabil, lână, în orice caz, are suficiente găuri ca să adune câteva kilograme din praful ce ne aşteaptă cu nerăbdare. Valiza are greutatea unui motor dizel mijlociu, simt scâr-ţâituri suspecte în coloana vert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face mai scundă cu o bună jumătate de metru, când îi încredinţez bagajul: slavă Domnului, că nu mi-a dăruit unchiul o rablă străină, un mercedes, de exemplu, asta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unchiul unde e? Aud note de alarmă în glasul îndurerat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ne aşteaptă. Nu roşesc. La urma urmelor, ne aşteaptă unde ne-o fi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dragă, te ştiu băiat aşezat şi cuminte, am toată nădejdea în tine! Aurico, puiule, hai să te sărute mam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m în oraşul ăsta care să n-aibă toată nădejdea în mine. Mai uşurel, cetăţeni, să nu-mi iau nasul la purtare. Asfaltul scăldat de lacrimi rămâne în urmă. Aur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ca de sticlă a inspectorului auto imită perfect decorul din ajun: un agent de circulaţie, o tânără călătoare (altfel ce-ar căuta aici?). Istoria se repetă, dar pe un plan superior: călătoarea pare ceva mai spălăţi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dar unchiul? Nu l-am luat p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spirit de observaţie colosal. Îi explic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n-ai spus lucrul ăsta şi mamei? O să facă nervi! E în stare să sară din mers. Las lucrurile să decurg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sănăto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tură minunată! Îmi pare aşa de bine că suntem împreună! Nici nu-ţ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ura, ca să vezi şi tu ce om eşti: îţi baţi joc de mine trei zile încheiate, tu ştii că aş fi fost în stare de orice, de exemplu, s-o rup cu tine pentru totdeauna? Habar n-ai! Şi eu sunt foarte încăpăţânat,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desigur, să dau un telefon acasă. Dintr-un automat. Sigur că ar fi ridicat receptorul mama, i-aş fi zis că vorbesc din rai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aş fi încercat să aflu şi numele rudei, care i-a făcut bucata unchiului. Nu ştiu de ce, dar mă urmăreşte un gând rău, o bănuială şi aş vrea s-o verific. Adică nu, nu e o discuţie de telef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ia receptorul în mână, mama e atât de oficială şi caraghioasă! Se vede că în tinereţele ei a răspuns la multe apeluri care nu-i erau adres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i nimic, fiinţă ingrată? Tresare. Aş da mult să ştiu la ce se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nostim la volanul ăsta, aşa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spui lui mu tu, maimuţoi Nici măcar cu coada ochiului n-ai tra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ceva, Riki, dar tu să nu-mi răspunzi nimi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 radios! Dacă mă rog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teme să fiu soţia 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ă n-o să mă mărit niciodată cu tine. Când te scoate cineva din sărite, eşti atât de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ut să-l loveşti aşa pe băiatul ăla? Habar n-ai ce s-a strâmbat de durere! Şi într-o căsnicie poţi fî scos din sărite atât de uş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îndoiesc,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să nu zici nimic. Gata. Şi în general, m-am supărat pe tine pentru că eram aşa de pregătită să vin la v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ştii că taică-tău e un regizor geni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rumul aparatului de radio. E o greşeală ireparabilă: muzică simfon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cert de dimineaţă. Dac-aş putea zbura cu ceva mai mult de viteza sunetului, să las miorlăiturile astea în urmă. O fi murit cineva, persoană importantă – altfel, ce le-ar fi venit ălora să scoată asemenea scâncete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lioz! Hector Berlioz! Riki, eşti un băiat minuna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de circulaţie ar fi rămas încântat: să te sărute cineva la volan e o încălcare foarte serioasă, mai ales în momentul când depăşeşti un alt vehic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t de schimbătoare sunt femeil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a Vera spală vasele. E înaltă şi iute, n-ai spune niciodată că are peste treizeci şi încă patru copi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 au plecat încă de cu noapte, de când te-ai dus şi singur! Dumnealor au vrut să-şi vadă unde au avut casa şi pe urmă să se ducă la nanul Filimon, că sunt, chipurile, oleacă de neamuri. Nu ştii unde stă nanul Filimon? Dar de unde să ştii? Îl ia de-o aripă pe cel mai răsărit, un băieţaş de vreo şapte-opt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lă-te, Filipaş, mamă, să te duci cu nenea să-i arăţi unde stănanu Filimon. Hai, fug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u rămas-bun de la gospodina care a stat o noapte nedormită de dragul unor oaspeţ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dacă nu intraţi când vă întoarceţi înapoi, ne supărăm,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l Filimon, la care hâtrul Filipaş reuşeşte să mă aducă după ce înconjurarăm satul de trei ori, a plecat, se înţelege, cu oaspeţii la cuscrul Vasile, care cuscru Vasile a plecat cu oaspeţii şi cu nanul Filimon la vărul Timofte, care văr Timof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m până la urmă o companie impresionantă ca număr şi culoare în casa uriaşă a unui cumnat, cu nume indescifrabil. Unchiul are obrajii nesănătos de rumeni: ochii mici, cu pleoapele zbârcite, îi sticlesc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nepoate, uite-i! Ai noştri, Andrei! Aici m-am născut, într-un sat cu ei, şi-s de-ai noştri, î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ia loc pe tronul din capul mesei cu măreţie şi simpleţe, şi din momentul acela intră în centrul atenţiei. Gustă vinul din pahar cum ar săruta o floare şi împarte cu poporul muncitor mâncarea lui modestă şi aspră – conserve de peşte, batog, scrumbie afumată, pui fript, ouă-jumări, brânză ş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ora prânzului, când reuşesc să-mi îmbarc pasagerii. Unchiul are ochii umezi, continuă să strângă mâini pline de bătături şi prin geam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brava aşezare, în care a văzut lumina zilei nu mai puţin bravul meu unchi, poate număra vreo douăzeci de zile muncă minus faţă de pla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ă e o căldură de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s-a prăbuşit pe bancheta din spate şi sforăie cât îl ţin boj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capul, simt că am obos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scrutează depărtările de asfalt, zâmbeşte enigmatic, un pic trist, ceva între Sfinx şi Gioconda, şi constată fără drept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oameni foarte simpatici. Foarte. Şi unchiul tău e un om foarte sim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mn de aprobare şi recunoştinţă, unchiul încetează să mai sforă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reliu Busuioc Unchiul dm Paris Singur în faţa dragostei Aurehu Busuioc Un mic lac, pe jumătate acoperit de trestie, o pădurice scundă, mai mult tufari, împrejur. Un soare nemilos în plin zenit, vreo douăzeci de kilometri până la următoarea etapă, un unchi foarte, hai să-i zicem, obosit, iar în maşină un şofer fiert. O pasageră gata să se entuziasmeze chiar şi la vederea unei vrăbii pe o movilă de urme cavaline, strigătul ei de încântare – „Vai ce colţişor minunat!” – şi maşina coteşte singură şi imediat spre oaza fericită, probabil ultima: mai departe intrăm în Bugeacul lipsit de prea darnică umbră şi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oarme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maşina sub tufele dese de alun (amintiri din epoca botanicii!), scot cortul din portbagaj şi-l aştern pe iarbă. Îmi face impresia că bătrânul m-a pândit, pentru că îndată ce e totul gata, se trezeşte ca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i de somn, ai? (arată proaspăt ca un copilaş). A cui e ideea?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minute sforăie pe foaia de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s-a instalat frumuşel pe malul iazului, în sfârşit, e în mediul ei – foşnet de trestii, fluturaşi, broscuţe, greie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leg un culcuş mai departe de fluierăturile moşului, aşa ca să am în faţă numai apa cu naiada de pe mal şi mă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osit ca un cal, dar nu vreau să dorm: să stau aşa întins, cu ochii pironiţi în peticul de cer gălbui, dintre coroanele tufarilor, să mă gândesc la toate şi la nimic, să număr lăcustele care mă sar în cruce, să încerc să mă pătrund de poezia vieţii bucolice şi să nu po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o invidiez pe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o, a ridicat mâna stângă la nivelul genunchilor, pe care îşi ţine rezemat capul. O mişcă uşurel, cu degetele răsfirate, o coboară, iar o ridică în sus. Pariez pe orice că dirijează „Pastorala”, 99 aş putea numi cu precizie şi pasajul anume! Şi de-ar fi numai atât! Ochii ei privesc peste trestii, peste dealul gol din faţă, şi acolo unde eu văd doar un orizont opărit şi leşinat de căldură, ea desluşeşte păstori şi păstoriţe în costume de operetă dansând gavoturi şi menuete. Bostanul spart, ce se leagănă pe apa plină de mătasea-broaştei, e o gondolă aurită, la cârma căreia un veneţian negru şi buzat scheaună o arie dulceagă unei prinţese cu talia de viespe, răsturnată în perne moi, brodate cu fir de au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De necrezut! În epoca asta, când ai la dispoziţie şi visul şi imaginaţia în pilule, când e absolut suficient să învârti butonul magnetofonului sau manivela aparatului cinematografic, ca să iei de-a gata tot ce-ţi doreşte inima, fără nici un efort de fantezie, duduita asta încântătoare e în stare să creadă – şi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una te poate inspira, că stelele îţi pot clipi numai ţie şi că foşnetul plopilor, noaptea, are în el ceva misteri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altfel nici n-aş iubi-o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şi asta mă face să râd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o, se ridică, se-ntoarce cu faţa la mine, îmi zâmbeşte: atât de străină de lumea asta, de deşertăciunea deşertăciunilor numită lupta pentru existenţă, acuşi o să strâmbe din nas, poftim, şi-l încreţeşte! Ce-am zis eu? A simţit miros de benzină, vai cât de bine ar fi dacă motoarele maşinilor ar funcţiona nu cu benzină, ci cu nectar din floare de salcâm! „Vino la mine, piţigoiule, mai ciripeşte-mi ceva, mi-i dor de tine! Cum ar fi oare lumea asta, dacă ar fi toată lume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ci un fir de iarbă să se îndoaie sub tălpile ei. Habar n-am cum s-a întâmplat, când s-a schimbat, dar e în cămaşa ceea de pânză de păianjen şi razele de soare, ce pătrund prin frunzişul cuminte al alunilor, trec prin trupul ei, cum ar trece prin apa unui izvor şi nici o umbră nu i se aşterne în urm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ura, ai să faci un poet din mine şi o să mă topesc de prea multe suspine, şi o să piardă lumea un excelent doctor, îl şi văd pe el, marele fiziolog, plângând. Cine o să-i mai înţeleagă glumele, cine o să mai aibă îndrăzneala să-i răspundă cu spirite la spirite şi cui o să-i mai pună unicul „cinci” din tot insti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încet în genunchi la capul meu, îmi răvăşeşte părul. Mângâie-mă, ingrato, am să întorc „Moscvici”-ul cu roţile în sus, îl prefac în gondolă şi o să-ţi cânt cu dulce glas de gondolier tuciuriu „Paloma”, sau „Podmoscovnâe vecera”. Mângâie-mă, eu mă prefac că dorm, vezi? Ţi-am prins mâna şi ţi-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Ochii ei ca două flori, al cărora nume l-am uitat chiar după teza de la botanică, semestrul întâi, privesc în adâncul ochilor mei, întrebători. Andrei,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 cuvinte mari ş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Andrei. Tare. Să nu mă minţi niciodată, să nu mă părăse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ei se destramă ca un fum. Îi sărut gâtul, umerii, sâ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vrea să strig, să plâng, să fiu atât de gingaş! Aura, ştii, m-am supărat odată pe tine, ţi-am spus în mintea mea obtuză că eşti mofturoasă şi mai cum? Nu, nu ţi-am mai spus altfel, eram furios, sufeream şi nu ştiam că sufăr, nu ştiam ce-i asta, iar-tă-mă, fetiţa mea, spune-mi: prostule, prost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săruţi, Aura? Tu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l mai norocos om de pe pământ. Aura, de ce m-ai ales pe mine? Dacă n-aş fi coborât atunci în sala de disecţie, tu îţi poţi imagina, dacă n-aş fi coborât în ziua ceea în sala de disec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rebuia să cobor, era soarta care veghea la paşii mei şi mi i-a condus, nu se putea să nu cobor. Aura, auz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nd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ura, Au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ii se învârt ca un disc de patefon şi peticul galben de cer din mijloc e tot un disc, dar de foc, şi strigătul ei de durere e sfâşietor şi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coul adânc a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ii se învârt frenetic şi încremenesc. Acum are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fet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ce-i cu tine? Ai băut gaz? Aiurezi? Cea de-a doua faţă e a 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ormit cu capul la soare! Vrei să dea o dambla peste tine? A ş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mai doarmă, Aura, 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nene Alecule! E or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unchiule, mai ai şi o nepoată! Păcat că nu era al tău restaurantul, ţi-l ticseam cu rude până mai stai aici la noi. Şi în gener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leargă după o gânganie, cred că e vorba de un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vino-ncoa! E atât de drăguţ</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îngeraşule, prinde-l, dacă e într-adevăr drăguţ, şi rupe-i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cam învâr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nu-mi prieşte grozav dormitul în sânul natur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meu nu are pe nimeni aici, aşa că depinde numai de mine să opresc sau nu: e satul lui Costică Bălan, colegul meu de an şi de grupă, care s-a jurat pe sfintele moaşte ale lui Esculap că mă transformă-n piftie la toamnă, dacă nu-i fac o vizită în vacanţă. În ce priveşte ameninţarea, ar trebui s-o iau în seamă: Costică e cu un cap mai înalt şi trage cel puţin un chintal în greutate. Adresa i-o ştiu cu precizie: în faţa stadionului, o poartă verde de metal. Dar cum nu sunt singu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i-a rupt gura lui moşu, ştie Parisul mai bine ca el, deşi nu-mi prea amintesc să fi călătorit mai departe de Holbaţi şi Odesa, poate doar altădată, în copilărie, lucru de care mă cam îndoiesc, şi continuă să-i pună întrebări, cu viteza unei mitraliere bine unse. Cele mai multe vizează însă starurile de cinema (descopăr o nouă pasiune a duduiei!), în care privinţă interlocutorul e perfect profan. Ceea ce nu-l împiedică s-o privească cu nişte ochi, că de n-ar fi la mijloc vârsta şi gradul de rudenie, aş putea fierbe în cazanul cu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la balta aia, când fugea puştoaica după himere, mi-a declarat cu glas tremurând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e fată, Andrei! Să-ţi trăiască, bravo! Ai gust şi noroc. I-am mulţumit simplu, în numele viitorului, şi am încercat imediat să-mi rezolv obs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cine a fost neamul prost care te-a vândut sigu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utră atât de lungă şi speriată, că aş fi putut-o folosi imediat drept model pentru o mască de carnaval latino-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ndrei! Am să te rog să nu mai vorbeşti lucruri de astea! Nu m-a vândut nimeni şi cine m-a vândut, n-a vrut să mă vândă. Îmi pare rău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chiule? (arăta într-adevăr foarte amărât). Te-am întrebat şi eu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ră nici un gând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u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ca, scuză-mă! Hai s-o lăsă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are ceva cu acest „bravo”, îl împarte la dreapta şi la stânga cu dărnicia unui ziarist începător. Deşi în cazul Aurei nu pot să nu-i dau un pic de drepta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 se zice că în Montmartre e o stradă sau o piaţă Rimscky-Korsakov, e adevărat? E unul din compozitorii mei preferaţi! Visul meu e să cânt în „Sad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pe bătrân cum îşi întinde gâtul fundamental din gulerul devenit deodată prea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gur! Este o str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nu, o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nici n-a mirosit Montmartrul, mare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onul, mai bine zis terenul de fotbal, care a fost botezat fără îndoială cu numele lui Ferenţ Liszt şi al lui ginere-su Wagner, e mai bine păzit decât Capitoliul: o întreagă armată de gâşte îi tunde gazonul. Diferenţa de nivel dintre porţi trebuie să fie de cel puţin zece metri, sunt absolut convins că poarta de la vale e rezervată pentru echipele-oasp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se înşiră numai de o parte a şoselei, de cealaltă, dacă nu punem la socoteală stadionul, e o întindere cu iarbă arsă şi cu mici pete de apă, probabil, în trecutul ei glorios, o simplă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ardurile şi toate porţile din faţa stadionului sunt de metal, vopsite în verde şi sunt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rămâne ca şi proprietarii să poarte toţi numele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la casa ce mi se pare mai arătoasă, oricum taică-su e brigadier, 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ctorul! A treia casă, la vale! O babă îmi zâmbeşte fericită, de parcă i-aş fi nepotul întors di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 îmbrăcat foarte sumar (una pereche chiloţi), pompează de zor, în mijlocul ogrăzii, la roata unei motociclete cu a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Na, suflă aici, îmi întinde pompa şi dispare în casă. Un dulău cât un viţel se ridică din umbra gardului şi se întinde leneş lângă mine. Nu-mi dă nici o atenţie, deşi îl privesc plin de sentimente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coboară scările, îmbrăcat în mare ţinută, desculţ, în urma lui o femeie slăbuţă şi scundă şi un Goliath, probabil,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pe lângă mine cu un aer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că, nu sunt sin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intrat pe un minut, plecăm l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ath vine radios, cu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Andrei! Eu sunt tata lui Constantin. Gheor-ghe Gheorgh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în braţe şi mă bate pe umăr. O să am nevoie de comp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lasă să-i săru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e Gheorghevici, suntem în trecere, doar pe-o clipă, e şi un moş cu mine şi o</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bă? Acuşi vă numărăm! Tatiană, ia ve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stică dispare în spatele casei. Ţipete elocvente de găini. Brigadierul mă ia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ţi veni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opreşte maşina în umbra casei. Ajută oaspeţii să coboare şi-mi întind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Andrei! O sută de pro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locuinţa noastră rezolvată în stil neoexistenţialist, ar putea lăsa doar o impresie jalnică alături de reşedinţa permanentă şi privată a brigadierului. De altfel, nici nu v-am spus nimic despre „casa Tigrului”, şi cred că merita s-o fac. Acum vreo douăzeci de ani, eu nu-mi amintesc lucrul ăsta din motive tehnice, locuinţa număra abia două camere, în care, ce-i drept, ar fi putut dansa un batalion de grenadieri şi tot baletul de azi al Tigrului. Apoi avea să se nască urmaşul cu o voce foarte bine pusă, drept care marele regizor a dorit să ridice o baricadă între urechile sale închinate artei şi izvorul de zgomote anti-artistice, aşa că una din cele două camere a fost transformată în doi cârnaţi lungi numiţi: a) „camera copiilor” (sic! Mai mulţi n-aveau ei să vadă, au fost nevoiţi să se mulţumească cu subsemnatul!) şi b) „camera fericitei mame”, în care se mai lua şi masa, se asculta muzică, se uscau pelincile şi aşa mai departe. Mai apoi, în zilele pe care memoria mea le desluşeşte încă, salamurile au fost transformate în patru mici cuşti, dintre care două fără lumina lui Dumnezeu, la numirile anterioare adău105 gându-se c) „camera pentru oaspeţi” (nu mai înalţi de un metru şaptezeci şi cinci de centimetri, altfel trebuie să doarmă cu genunchii la gură!) şi d) „micul salon” cu o pereche de fotolii şi o măsuţă, în care salon patru oameni normali, în picioare, cu o bună doză de optimism şi răbdare pot bea o cafea, bineînţeles, din ceşt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fără schimbări, fireşte, numai cabinetul tat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principalul e cu totul altceva: vopseaua şi mobila. Mai ales, mobila: executată după schiţele regizorului în atelierele teatrului, ar putea pune pe gânduri şi oameni cu o voinţă mult mai puternică decât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iki, mi-a declarat într-o zi, când tata era plecat într-o deplasare îndelungată. Mă simt în casa asta ca în culi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că e foarte modern şi de bun-gust,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e un amfitrion clasa-ntâi, deşi simt că pune mai mult accent pe buna dispoziţie a Aurei; cum însă Aura face mai mult naveta: camera unde ne aflăm – bucătăria, şi de fiecare dată se întoarce cu o noutate culinară şi mai şi, complimentele mute ale gazdei rămân numai în raza mea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 grozavă, măi! O sută de procente! Conchide el. Unchiul pare să se fi născut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simte că şi-a găsit tovarăşul şi toarnă „câte un aperitiv, până servim ceva” (recunosc influenţa copiilor asupra părinţilor!) dintr-o garafă respectabilă, al cărei conţinut roz scade pe măsură ce-l pot citi în obrajii celor doi prieteni de când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eniţi de la Pa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da, se-ntâmp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oarte bine, să fim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recunoaşte jumătăţile d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sunt mai liber oleacă, mi-am făcut singur zi de odihnă. Abia dimineaţă am venit de la raio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începe să râdă cu hohote, are un râs foarte subţirel pentru dimensi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ndrei, ia întreabă-l de ce-a fost la raion. Întreab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su îşi întinde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âmplare! Nici la Paris n-av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i, tată! Măi And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rigadierul pune mana pe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o să ne facem slavă cu fermele şi cu grădinile, da iaca aista are să ne ducă numele prin toată ţara! Râde. Ni s-a stricat o pompă la grădini, un fleac, de-o capică, numai că nu puteam găsi nicăieri fleacul ista. Şi vine mai alaltăieri la mine unul de-aici – avem un târâie-brâu, fost magaziner, că se ţine mai mult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zic, la mine şi, cică, naşu Gheorghe (nu l-am botezat, da, aşa-mi zice), vine şi, cică, dacă-l trimit la Odesa, se-ntoarce cu ventilul cela pentru pompă şi să-i pun şi-o cinste. Nu ştiu cum o fi pe la dumneavoastră la Par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pucă şi el paharul. Pare niţel şifonat: brigadierul crede că-l luăm în băşcălie cu întoarcerea din Fran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La mine, la Pa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Să mă iertaţi, nu o spun cu răutate, mai glumim noi. Este peste v'o două dealuri un s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Parij îi z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zic, la noi aici, vrasăzică, dacă nu găsim ceva de-a dreptul, apoi o mai luăm şi pe ocolite şi ce mă gândesc – o fi, n-o fi, dar fără pompa ceea cam greu —, îi dau bani de drum şi de cumpărătură şi-i zic să nu-l mai văd în colhoz, dacă mă duce de nas, oricum, tot cu câştig aveam să rămâ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zi-noapte, de fapt, pe la miezul nopţii, mă scoală telefonul de la raion, cică, aşa şi pe dincolo, să vin imediat la spital, că un colhoznic de-al nostru a nimerit într-un accident. Încalec eu motocicleta şi peste-un ceas – ce-avem aici? Vreo treize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zint să-l văd mort pe târâie-brâul meu. Numai că mortul stă viu în pat şi doctorii se tăvălesc de râs: „Fenomen! Să-l arăţi la circ!” Nebunul se urcase în avion la Odesa, într-un „cucuruznic”, cum îi zicem noi, se urcase cam beat şi pe drum l-a prins somnul. Ieri prin părţile celea a trecut un şuvoi de ploaie zdravănă, avionul n-avea cum să se aşeze în glod, şi dă-i să se învârte pe deasupra aero107 dromului, dacă şi-acela-i aerodrom, să arunce poşta. Şi cum s-a lăsat aşa pe-o aripă, numai ce-o porneşte şi Mâţu după saci, că aşa îi zice. De la vreo cincisprezece me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rocul lui, ziceau doctorii, norocul lui că a căzut în cap, că altfel nu mai deschidea ochii!”. Şi-a scrântit o mână şi i s-au clătinat un pic creierii, dar cred că pe aiştia i-o fi clătinat băutu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povestea! Hai noroc! Şi dădu pe gât paharul. Unchiu-meu crăp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îl îndeamnă Costică, n-ai spus princip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tilul! Cum am intrat la el, cum mi-a întins un pachet, cică: „Iaca, tovarăşe brigadier, ţi-am adus fleacul cela pentru pompă!”. L-am şi montat la loc azi-dimineaţ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re nu găseşte nimic vesel în toată istoria asta e, se-n-ţelege, Aura. Ne lasă să ne mai liniştim şi întreabă cu glas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i plătiţi pensie? Brigadierul se uită la ea cu och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sie! Omul a suferit, s-a jertfit pentru colhoz</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re un aer foarte necăjit. Uite, dacă ar fi căzut pe teritoriul colhozul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îl măsoară cu o privire gla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Gheorghe, nevasta brigadierului pare foarte supărată. Tu să te astâmperi, că d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prinde pe Aura de umeri: Mănâncă, Aurico, mănâncă, nu te potrivi lor. Se uită la fiu-său. Tu mie să-mi aduci aşa noră acas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după mutra lui unsă cu admiraţie că n-ar avea nimic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 la părinţi.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aică-mea încă n-o cunoaşte pe Au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înalţă ochii spre tavan ca pentru o rugăciune, se ridică brusc, şi, fără să scoată un cuvânt, se întoarce pe călcâie şi dispare în camera vecină. În înalta societate sau într-una din piesele istorice montate de Tigrul mica mizanscenă ar fî purtat titlul convenţional de „finalul prânzului”: bătrânul conte a obosit şi s-a retras în bibliote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a lui Costică a încremenit cu o farfurie goală în mână şi priveşte cu ochi speriaţi la Aura. Tot la Aura priveşte şi Costică, adică mai priveşte încă, şi nu face deloc impresia să fi observat dispariţia subită a lui tat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prinde glas nevasta brigadierului, i-am spus de cum a venit să se culce pe-un ceas, da parcă ai cu cine vorbi! Nu vă fie cu supărare, acuşi se-ntoarce. Mâncaţi, serviţi, Aurico, tare slăbuţă mai e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se face albă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slabă?! În glasul ei vibrează neprefăcută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Tatiană, dacă vrei să ştii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cu trei kilograme şi jumătate mat mult decât trebuie! Şi la dumneavoastră am mai adăugat cel puţ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rocente! Costică a coborât pe pământ şi e gata să crape de râs. Atâta vorbă pentru trei kilograme! Poftim, tata la un pariu bea douăzeci şi nu se teme că se îngr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Tatiana clatină din cap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ostică, tu ve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Alecu se ridică de la masă şi se închină gospod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pe cinste, vă mulţumesc. Acuma oleacă de mişcare, nu? Ia hai, afară, băieţaşi, la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îl ia de umeri pe Co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rate Costache, avea Noie trei f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 Ham şi Ia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Biblia o studiaţi la medicină? Costică râde foarte şme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ar aşa-mi zice şi tata când se-ntâmplă s-o ia un pic la măsea. Şi eu sunt Ha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Alecu desface braţele a mar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tovarăşe Stanca, tata-i băiat bun şi a avut el grijă să-şi crească un fecior plin de respect faţă de părinţi, n-aţi văzut ce mâini are? Numai că a început să cam îmbătr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Alecu rămâne pe laviţa din faţa porţii „să-şi mai încălzească oasele la soare”, noi trecem şos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Pele ar refuza în ruptul capului să joace pe asemenea teren, pământul e tare ca piatra, şi iarba, neştiut prin ce minune vie şi aproape verde, ar putea concura cu orice perie de sârmă. Domnişoara Capuletti scoate un chiţcăit dramatic şi se grăbeşte să-şi încalţe pantofii, prea necugetat aruncaţi din picioare la vederea ga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am înţepat, nu vezi! Dă-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ş fi avut reacţia unui cobre imperiale, n-aş fi reuşit s-o iau înaintea lui Costică. Sărmanul prieten, o să aibă nopţi albe după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pete de apă spre care ne îndreptăm, spre marea nemulţumire a cârdurilor de gâşte, nu sunt altceva decât nişte fata morgana de însemnătate locală. Bugeacul apare aici în toată măreţia şi nimicnicia lui de milenii, drumul bătut al pecenegilor şi cumanilor, aşternut acum sub picioarele a trei viitori medici, dintre care unul (una) cu tălpile prea înaintate în evoluţie, pentru a mai putea lua contact cu pământul. Priveliştea care se deschide de aici asupra satului e de-a dreptul încântătoare: un maţ nesfârşit de porţi absolut identice, în lungul şoselei, parcă special alese ca la deschiderea lor apariţia caselor să constituie o surpriză: înalte, cu ferestrele largi şi vopsite în toate culorile curcubeului. Şi la picioarele unui deal atât de împădurit de livezi, încât ar fi constituit un obstacol de netrecut în calea peceneg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chiule, va trebui să te aduc încoace, nu te pot lipsi de asemenea perspectivă asupra noului în Bug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că, hai înapoi, nu mai pot de căldură! Aura a luat în obraji culoarea unui rac bine fiert. De ce nu semănaţi nişte copaci în pusti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dim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că, ia te uită la dânsul, nici nu zâmbeşt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ste vreo doi ani are să fie aici un iaz de opt sute de hectare! Atunci să veniţi, să vedeţi ce plajă am să-mi fac chiar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asta nu mă răcoreşte nici pe mine. Unchiul stă pe laviţă alături cu un bătrânel uscat, în bondiţă şi cu o cuşmă ţuguiată de miel alb. Un asin cam jerpelit, cu samar de lemn lustruit de vreme, paşte liniştit din gazonul menit să descopere cine ştie ce mare speranţă a fotbalului nostru înfl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ura a încremenit ca un copil de grădiniţă în faţa lui moş Crăciun. Un măgă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bun măgăruş! Costică tipăreşte protector crupa plină de ciulini a animalului care nu ne dă nici cea mai mică atenţie. Măgăruşul ăsta e mai bătrân ca mine! Renumitul măgar al lui moş Matei! Noroc, moş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că, nu m-am plimbat niciodată pe-un măgăruş! Se poate? Nu-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nepotu-meu, Andre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Matei îmi întinde o mână plină de noduri şi neaşteptat de vi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îmi face semne triumfătoare de pe samarul bietului animal, care continuă să pască, de parcă nici n-ar ţine în spinare cea mai frumoasă amazoană a Institutului de Medicină. Costică depune eforturi fizice şi lingvistice disperate ca să clintească din loc as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l tai că nu porneşte până nu-i zic eu! Moş Matei pare foarte mândru de măgar. Iaca să vedeţi! Îl mai lasă câtva timp pe Costică să facă nervi, apoi strigă cu glas subţirel şi tremurat: Vasilică! Ia hai, tată,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l înălţă capul, ciuli atent urechile, şi după o scurtă clipă de îndoială o porni cu paşi mărunţei pe marginea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 entuziasm al Aurei nu-l opri decât peste vreo cinci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aţi văzut? Vasilică, ia hai la tata,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diviul lui moş Matei se întoarse scurt şi o porni spre glasul stăpânului cu atâta tragere de inimă, încât Costică abia reuşi să prindă în aer preţioasa şi speriata povară, neobişnuită cu galopurile măgăreşti. Moş Matei îşi muşcă nervos mustăţile trase pe oală şi mult prea stufoase pentru faţa lui smochinită, dar când cavalcada neprevăzută sfârşi cu bine, nu-şi putu ascunde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mai n-a prăvălit fata! Şi încă se cheamă că-s om bătrâ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âdea cu gura până la urechi, fericită! Ce poză pentru albumul de familie a ratat! Costică apucă de samar animalul care se pusese imediat pe p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Matei! Ştii ce-am să fac eu cu Zaporojeţul matale? Şi fără să mai aştepte răspunsul bătrânului se aplecă sub foalele dobitocului, îl aburcă pe umeri şi îl săltă cu o palmă de la pământ. Mai mult se vede că nu-l ţineau bojocii, dar acţiunea se desfăşură cu atâta iuţeală, încât măgarul luă măsurile de rigoare abia când simţi iar terenul sub picioare: prea târziu, copitele lui lovir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i să zică mulţam că nu l-am dat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ic mai eşti, măi Costică! Iaca a mers şi Vasile al meu că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un râs mărunt şi molip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că, zise unchiul, n-ai încercat să te apuci d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pionul institutului la trântă, nene Al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ltfel cum dădeam l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catadicsi în cele din urmă să-şi ia ochii de pe eroul zilei şi se aşeză pe la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e ce-i zici măgăruşului Vasile? Se poate să dai unui animal un nume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ă naivitate! Motănaşul Riki poartă adică un nume normal după păr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Matei miji ochii şi un întreg păienjeniş de zbârcituri îi acoperi faţa tăbăci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ă nici nu-i zice Vasile! Suru-i zice. Vasile-i nepotu-meu, tovarăşul lui Costică, iacă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face gălăgie nepotul? Unchiul părea să se fi încălzit bi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d-apoi unde-i nepotul şi unde-i Suru! Nepotul s-a dus şi ne-a lăsat amândoi cu Suru, iaca, mă mai iau şi eu cu dor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sări înf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şi făcea cruce când a plecat Vasile? Acuma ţi-i dor? Moş Matei îşi netezi mustăţile impunătoar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bune poame-aţi mai fost amândoi. Se-ntoarse spre unchiu-meu: Numai Dumnezeu şi cu Suru ştiu cât chin am avut cu dânsul. Şi cu Costică ista. D-apoi n-au suit odată pe casă, dracii, şarabana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şarabana? Se interesă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ţă. Aveam un preşedinte cam beţiv, nici n-a prea făcut purici pe la noi, apoi într-o noapte deavolii ăştia i-au desfăcut şarabana câte-un şurubaş şi i-au suit-o pe casă! Au adunat tot satul ca la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s tinerii, neastâmpăraţi, zise unchiul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interveni Costică, dacă nu ne prindea paznicul, îi suiam şi calul! Că nu ne dădea lemn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de voinic erai şi atunci? Hotărât lucru, Aura începe să manifeste un interes prea nesănătos pentru bun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căutat tot satul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zise Costică, huzuream amândoi în podul casei preşedintelui. O jumătate de porc afumat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 băieţi, râse unchiul. Se vede că nu ţi-a fost prea urât, moş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ând cresc copiii fără părinţi. Nici nu credeam să-l mai văd o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ată. A murit de răni la vreo cinci ani după război. Iar maică-sa, fiică-mea, dă, ca femeia. A tot plâns vreo trei ani şi până la urmă s-a luat cu un tractorist din Bucovina. Numai că băiatul nu i l-am dat. Erau vremuri grele, porneau colhozur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rau oamenii cu plăcere în colhozuri? Întrebă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cu plăcere! Eram întunecaţi! Râse moşul. Apoi a venit fie-mea după băiat, peste vreo patru ani, că mai prinsese şi ei la cheag, dar n-a mai vrut el să se ducă, nici n-o cunoştea! Umbla de-acu la şcoală, înţeleg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ş Matei aruncă ţigara şi o strivi lung cu tocul ciz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i bunel ai fost, şi mamă, şi tată, zis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e. Dar mai mult miliţioner, că tare zbânţuit mai era. Unde m-au chemat într-o zi la scoală, cică s-a îmbrăcat Vasile al meu ca directorul; când l-am văzut – taman directorul şi pace, şi cu ţigara în din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un director, apoi şi la lecţii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era om bun, măcar că fuma, aşa era patima omului. Ia, de-atunci, că era de-amu prin clasa a noua, am vrut să-l duc la maică-sa chiar eu, că-mi scria şi mie scrisori şi lui, numai că el le dădea pe foc, nici nu le citea, şi fugea de-acasă şi se ascundea, aşa era de supărat pe dânsa. Când îi spuneam de maică-sa, apoi îşi astupa urech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m fost buni, constată profund Costică. Ei şi ce, ne-am prăpădit? S-a prăpădit Vasile al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zice că s-a prăpădit? Iacătă-l! Moşul întinse un deget noduros spre asin.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moş Matei, strigă Costică, nu te mai preface! Cine se laudă prin tot satul cu fotografiile lui? Tovarăşe Stanca, iaca să vedeţi dacă n-are să vi-l arate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zise moşul. Aureliu Busuioc Unchiul dm Paris Singur în faţ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tor, strigă Costică. Aura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o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lui moş Matei. Artist la Teatrul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e. Vasile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e Toma? Aura se ridică încet şi solemn de pe laviţă şi se întoarse spre bătrân: Moş Matei, Vasile Toma-i nepo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d? Riki (asta mai lipsea, acum o să ştie şi măgarul lui moş Matei cum mă cheamă cu adevărat!), Riki, am fost împreună, nu? La „Revizorul”, îţi aminteşti? A jucat rolul lui Hlestakov! E un actor genial,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face şi el ce-l duce capul, zi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R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pui în încurcătură, îngerul meu, ştii foarte bine că-s sătul de teatru până peste urechi şi nici memoria fizionomiilor n-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igur! Unul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lentat! Zicea şi Tig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cea şi ta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se pos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otografiaţi pe-un tablou dintr-a zece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i-l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uită-te la moş Matei: copia lui! Aura îl măsură cu o privire gla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i fără să mai aştepte aprobarea împinse por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uta lui de kilograme, Costică, în urma ei, mi se păru deosebit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ura, Aura, fiinţă sucită, câte suspine cresc pe urma paşilor t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ş Matei se ridică şi-i întinse mâna lui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o bucurie şi mă duc cu două. Apoi zi şi mata, tovarăşe, nu-i păcat să mori? La toamnă mă duc la sanator, iaca să vezi! Îşi repezi cuşma pe ceafă şi îşi îndemnă măgăruşul: Hai, Vasilică, hai, băieţel, acasă! Întoarse capul: Tare m-aţi bucu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ntimental moşul. Interesant, şi pe Tigrul o să-l umfle tot aşa mândria, când o să afle de la vreun necunoscut că eu l-am operat de apend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 moşulică, ce zici, nene Alecule? Unchiul tresări de parcă i-aş fi strigat cev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 zici? Ştii la ce mă gândeam eu, Andrei? Iaca, m-a văzut omul ăsta pe bancă, nu mă ştie, nu-l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a aşezat alături. Am schimbat o vorbă despre vreme, despre ploaia de ie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i-a spus, ştii ce mi-a apus? Că are o mare bucurie, că nepotu-su s-a împăcat cu mama. Că a iertat-o, după douăzeci şi patru de ani a iertat-o!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nţeleg. Ori poate e ceva prea complicat pentru înţele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ă gânditor din cap ş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fericit, Andrei, tu nici nu ştii cât de fericit eşti! De ce, unchiule, bănuiesc! Aici ai nimerit-o: deşi cu unele lipsuri, în mare, sun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găseşti că e cam mult un sfert de ceas ca să admiri mutrele solemne ale unor mucoşi fotografiaţi în clasa a zecea, chiar dacă unul e genial, iar celălalt poate sălta un măgar în spi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vreo zece kilometri îl conving pe Costică să facă drumul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înaintea noastră pe motocicletă – „ca să ne deschidă calea o sută de procente”, în fond, ca să se mai afle un pic în preajma Aurei. E îndrăgostit lulea, m-am convins definitiv de lucrul acesta aseară, când, după plecarea unchiului şi a brigadierului, am început să le povestesc cu unele prescurtări biografia parizianului plecat în Spania. Nu credea nici o iotă din ce le spuneam, în schimb profita de faptul că îngeraşul meu asculta cu gura căscată (Aura moare să ştie cât mai mult despre cunoscuţii pe care-i consideră ea drept „cineva!”), şi mi-o mânca pur şi simplu din ochi! Să explodezi de râs, nu alta! Dacă n-o să-şi caute uitarea în muncă, o să aibă mult de suferit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stă pe bancheta de lângă mine, dreaptă şi visătoare, pare să n-o preocupe absolut nimic pe această lume trecătoare şi vană (aşteaptă să fac ceva bancuri pe socoteala lui Costică; o să aştepte mult şi bine, nu sunt chiar atât de prost, ştiu ce poate urma!), în schimb unchiul debitează la cuvinte cu iuţeala unui automat de făcut colţun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copii, au nişte grădini extraordinare, cinci sute de hectare, glumă-i asta? O fostă baltă împuţită, o mai ţin minte şi eu, şi acum numai canale de beton şi ploaie artificială! Şi o livadă cât vezi cu ochii! Şi în ce loc, fraţilor! În pustiul acesta, unde nu creşteau decât salcâmi! Trebuia să mergeţi şi voi să vedeţi, n-aţi fi reg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îl aprob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uţa a găsit limbă comună cu moşul, deşi sunt absolut convins că o sa rămână paf, când o să afle că roşiile nu cresc în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nu mă pot stăpâni, o să ai cu ce înnebuni prietenii când te-ntorci, unchiule. Livezi noi, zarzav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n milion de probleme de protecţi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m cam sărit peste cal, nu-mi răspunde îndată. Aura mă transformă cu ochii, simt eu, într-un pumn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ă-ntorc,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Adică la Ivr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ce. Nu-nţelege gluma. O re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n Franţa zarzavatul se aduce din străinătat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şi Aura îl 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torc nicăieri, Andrei. Am venit acasă. Poate cam târziu, dar am venit acasă şi tu vrei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Interesant, ştiu şi ai mei? Păi bine, unchiule, abia apucasem şi eu să am rude în Franţa şi na, că le-am pierd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vine asta? Cum văd eu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nene Alecu. O aduci aici şi pe Lu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Luiza? Se grăbeşte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lui 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e Alecu, ai o fată? Şi-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prinde pe amândoi de umeri, simt că mă strâng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fată, Aura. A murit. În primăvară, la începutul lui ma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din faţă e demontat, observ semnalul în ultima clipă – puteam s-o fac lată. Podul provizoriu tremură ca apucat de friguri. Pârâiaşul n-are nici două degete de apă, dar e cu malurile înalte, şi pe cel spre care urcăm se mai văd zigzagurile năpădite de bălării ale unor foste tran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trebuie să-i spun ceva), mi-ai promis să-mi povesteşti d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ărb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re ochii 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ai călătorit în Spania? Aşa cum spune Andrei? Îngroz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goana maşinii printre dealuri pleşuve; iar miresme de ierburi, de data asta însă proaspete; din motive de dimineaţă, soarele n-a reuşit încă să usuce rouă; iar o pereche de urechi, adică nu, două perechi, am şi uitat de Aura, două perechi de urechi ciulite atent; şi iar vocea lui, a povestitorului, dar nu monotonă şi nici obosită. (Curios cum învie vocile bătrânilor, dacă printre ascultători se află o femeie, ba încă una tânăr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am şi notat: A DOUA POVESTIREA UNCHIULUI ALEXANDRU DESPRE VIAŢA ŞI CĂLĂTOR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ovestire, din motive lesne de înţeles, n-o putea spune altcineva) „S-a râs mult pe socoteala mea în oraş, vreo două zile eram oprit la tot pasul, mă acostau tot felul de oameni, ca să-mi strângă mâna, să mă bată pe umăr şi să-mi spună cuvinte frumoase, pe care, de altfel, mai mult le ghiceam decât le înţele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dăduse o cameră la hotel, un „mono”- o salopetă albastră – era uniforma revoluţiei, un nume spaniol – Himenes, dar nu mi se dădea lucrul cel mai de seamă: o armă şi posibilitatea să lupt cu 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eram singur vinovat: în loc s-o fac pe infanteristul naiv şi să fiu trimis la Albasete, unde se afla centrul de organizare a brigăzilor internaţionale, am declarat sincer care mi-i meseria, aşa că foarte curând nimerii la aerodromul Los-Alcasares, în apropierea Cartag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oamnă zeci de cargouri spaniole şi sovietice descărcau în toate porturile republicii alimente, îmbrăcăminte, şi, principalul, echipament militar. Portul Cartagena nu era nici el o excepţie: zilnic acostau la docuri sau aruncau ancora în radă vase de toate tonajele şi zilnic, pe străzi sau în cafenele, se discuta numai despre tancuri, avioane, vedete rapide – secretul militar era pentru expansivii şi mereu optimiştii spanioli o problemă extrem de convenţional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e terenul de zbor de la Los-Alcasares, ba chiar şi în împrejurimile lui, pe şosele, în livezile de portocali şi lămâi se descărcau lăzi uriaşe cu un conţinut „strict secret” – un secret cunoscut tuturor: avioane de luptă demontate. Lucram zi şi noapte la asamblarea lor. Fronturile nu puteau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paratele, pe aceleaşi vapoare sau pe alte căi soseau şi piloţii, inginerii, mecanicii – voluntari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mult, uneori trebuia să reparăm avioanele chiar înainte de a le putea expedia pe aeroporturile din preajma fronturilor – aproape în fiecare noapte ne vizitau „Junkers”-uri şi „Heinkel”-uri nemţeşti sau „Fiat”-uri, ca să-şi arunce, nepedepsite, încărcăturile de bombe – apărarea antiaeriană lipsea aproape cu desăvârşire, vânătoare de noapte nu aveam</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bombardamentele creeau o atmosferă de front, cu toate că-mi dădeam perfect seama că şi munca mea e un mic aport la efortul general îndreptat spre zdrobirea fascismului, şi nu numai a celui reprezentat de Fr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sinea mea, nemulţumit: mi se părea că nu fac ceea ce ar trebui să fac, că nu aici era locul meu, ci pe front, pe un front în adevăratul înţeles al cuvântului – unde se trage cu arma şi îl poţi vedea pe duşmanul zdrobit. Aici, în rarele ore de odihnă, îţi mai puteai permite şi un cinematograf şi o cafeluţă cu coniac, în timp ce în tranşee stăteau de veghe oameni viteji, privind clipă de clipă moartea în faţă</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treizeci şi şapte cădea – ocupată de fascişti, ori mai bine zis părăsită de anarhişti şi trădată de ofiţerii de la statul-major – Malaga. Luasem hotărârea fermă de a pleca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meu a rămas însă fără răsunetul scontat, cu toate că folosisem frazele cele mai alese şi mai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 Spaniolă are nevoie de dumneata aici! Mi-a declarat comandantul. Oricine poate trage cu arma, dar nu oricine poate repara avioane. Şi un avion e mai ceva decât un mauzer</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şi eu lucrul acesta, îl înţelegeam prea bine, dar inima are legile 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când bravul corp expediţionar italian al generalului Manzini, cel care ocupase Malaga, era făcut terci la Guadalahara, când toată Republica sărbătoarea strălucita victorie asupra uneia dintre cele mai modern echipate armate am profitat de sosirea la Cartagena a şefului aviaţiei republicane şi, fără să stau prea mult în cumpănă, i-am ieşit la raport peste capetele tuturor superiorilor direcţi. Ignasio Idalgo de Cisneros era o adevărată legendă şi, fără discuţie, unul din cei mai talentaţi comandanţi ai Revoluţiei Spaniole. Între timp o rupeam destul de binişor în limba tizului său şi îi prezentai rugămintea verbal, fără să mi-o scrie cineva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chii lui negri şi pătrunzători, şi-a netezit mustaţa zbârlită sub nasul care părea destul de măricel pe faţa slăbită de oboseală cronică şi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lupţi? Ceea ce faci aici e tot luptă. Îţi mulţumesc în numele guvernului legal al Republicii. Dar dacă vrei să faci şi mai mult, mă voi strădui să găsesc ceva demn de el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două săptămâni, când renunţasem la orice speranţă să fiu transferat pe front (nu că i-aş fi înţeles promisiunea doar ca o simplă vorba bună, ştiam că are lucruri mult mai serioase pe cap), vine ordin de la centru să mă prezint în escadrila „Aripile roşii”, în Aragon, pe frontul de Es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dică nu uita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eram în capitala Cataloniei – Barcelona. Oraşul acesta, unde în timpul primului război mondial se producea o bună parte din potenţialul de război francez, unde se fabricau motoarele „Hispano-Souisa” dintre cele mai bune pe vremea lor – oraşul acesta nu părea deloc să fie cuprins în vâltoarea bătăliei. E drept, geamurile caselor erau lipite cu fâşii de hârtie, pancarte la tot pasul, lozinci, dar restaurantele şi terasele erau pline de o mulţime veselă şi gălăgioasă: pancartele vorbeau despre un Madrid care nu va fi fascist niciodată, despre un Madrid care are nevoie de apărători, iar potenţialii apărători ai Madridului şi ai Spaniei umpleau străzile, înarmaţi ca de paradă şi împodobiţi cu insigne de tot felul, încât ai fi putut deduce din simpla lor contemplare că proprietarii sunt concomitent membri a zeci de partide şi a tot atâtea sindicat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elona fusese bombardată doar de vreo trei ori de pe mare şi cam tot de atâtea ori din aer; poate acesta era motivul că oraşul nu prea credea în existenţa reală a războiului, a unui război crâncen, pe viaţă şi pe moarte, de care depindea şi existenţa lu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ine ştie! Erau multe lucruri pe care nu le puteam înţelege, pe care aveam să le înţeleg mult mai târziu. Şi, din nefericire, nu numai eu</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greutate, şi abia peste vreo trei zile de alergătură, reuşii să aflu că escadrila „Aripile roşii” era dislocată „undeva între Lerida şi Zarag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aceste informaţii precise, precum şi cu un „sal-voconductor” – permis pentru zona de operaţii „por la zona de guera de la provincia Aragon”, plin de ştampile rotunde, şi ovale, am purces la drum şi, spre marea mea bucurie, abia după o zi de căutări şi întrebări am descoperit aerodromul. Nu pot să nu remarc un amănunt: dacă secretul militar ar fi fost cât de cât respectat de cei pe care îi întrebam, probabil n-aş fi dat de urmele unităţii mele nici până la sfârşitul campanie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dromul era situat în apropiere de Juesca, la poalele munţilor Aragonului, de fapt un mic platou de piatră, înconjurat din toate părţile de nişte dealuri stâncoase, pleşuve. Câteva barăci de scânduri vopsite pentru camuflaj alcătuiau şi postul de comandă, şi dormitoarele, şi cantina, şi atelierele. Vreo douăzeci de „Bregue-l9” împrăştiate pe tot terenul. La marginea câmpului – cam tot atâtea schelete arse a ceea ce fuseseră cândva aparat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adrilei, un tânăr înalt şi chipeş, cam de vârsta mea, locotenent-colonelul Râul Blasco Ruiz, m-a primit ca pe o rudă foarte apropiată, întoarsă din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Himenes (nu te superi dacă o să-ţi spunem Sancho? A fost oricum un om înţelept şi devotat!), îmi pare bine că nu te-ai temut să vii la noi. Îmi pare bine că nici şeful n-a uitat de rugămintea noastră! Ne trebuiesc mecanici, piloţi avem destui. Zici că ai fi preferat frontul? Sunt zece kilometri până la prima linie şi douăzeci şi cinci până la aeroportul lor. Înţelegi, probabil că nu stăm mai rău decât cei din tranş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aveam să mă conving de justeţea obser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c de bord? Nu. Uite, maşinile noastre: te dai jos din zbor şi păşeşti alături cum ai mâna un măgăruş</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lor zboară de trei ori mai repede, nu ne putem permite lupte aeriene, aparatele noastre sunt ochii comandamentului, zburăm numai în recunoaşte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avem cum le adăposti, în piatra asta nu poţi săpa hangare. Suntem bombardaţi şi mitraliaţi zilnic – iată de ce ne trebuiesc mecanici pricepuţi, nu-i ave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vioane noi, moderne? Ştiu, sunt, dar ele trebuiesc acolo unde e pericolul mai mare, la Madrid</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Frontul nostru e liniştit</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ună telefonul de campanie de pe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pe faţa-i smeadă nu se putea ci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 alarma. Comunică piloţilor: direcţia nord. Mă privi cu aer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avem un serviciu de informaţii destul de bun. Acum zboară în direcţia noastră şapte avioane inamice: două „Ju” şi cinci „Fiat”-uri. Nu, nu special pentru aerodromul nostru. Dar dacă ne prind pe teren, nu ne iartă. Şi noi trebuie să-i evităm, n-avem încotro, zburăm în altă direcţ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şi fără să-mi fi atras el atenţia: la nici două minute după răgetul sirenei primul aparat era în aer, celelalte îl urma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adăpost. Peste cinci-şase minute sunt aic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dăpostul era o simplă îngrăditură de pietre. Când apărură dinspre vest avioanele inamice, ale noastre erau toate în afară de orice pericol, cu excepţia unuia care abia rula la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Strigă Ruiz. E rabla lu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gue”-ul stopa brusc. Văzui o mogâldeaţă sărind din prima carlingă în cea de-a doua, unde era instalată mitral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ilip! Comandantul se apucă cu mâinile de cap. „Fiat”-urile coborâră în zbor razant, „Junkers”-urile îşi văzură de drum. Mitralierele începură să ţăcăne cu înverşunare, două avioane atacau „Bregue”-ul, celelalte loviră în barăci. Totul nu dură decât o clipă. Din coada avionului nostru apăru o şuviţă de fum, mogâldeaţa săii din carlingă, îşi scoase haina şi începu să izbească cu ea peste profundoarele incendiate. Comandantul apucă o căldare cu nisip şi se repezi spre avionul lovit. Îl urmai. Dar în clipa asta unul dintre cele două „Fiat”-uri vira brusc şi se îndreptă razant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t! Strigă comandantul, şi ne trântirăm cu toţii la pământ. „Fiat”-ul însă se clătină într-un mod ciudat, scoase trenul de ateriza), atinse pământul şi, după ce făcu câteva salturi din cele mai caraghioase, încremeni la vreo zece paşi de marginea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părea să fi fost aruncat de o catap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vit! Filip l-a doborât! Ole, Filip! Strigătul lui putea fi auzit la zec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ă cu toţii de avionul incendiat şi se repeziră într-o goană turbată spre musafirul ne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era intact, dar în viziera carlingei se căscau patru găuri cu păienjeniş împrejur. Pilotul stătea cu capul în piept şi nu dădea semne de viaţă. Fu coborât pe iarbă. Avea umărul drept sfărâmat. Comandantul trimisese după pans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erga în cămaşă şi cu cap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ticălosul! Îl ucid! Era să-mi dea foc! Şi mi-a tăiat coada! Părea foarte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ilip! Ai făcut o treabă grozavă! Zeci de mâini se întindeau să-l fe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etezat coada, macaronarul! Îi ta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deschise ochii, zâmbi, apoi se strâmbă de durere, încercă să mişte mâna dreaptă, făcu o grimasă şi mai grozavă şi ridică stânga făcută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t front! Glasul îi tremura. Filip se repez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la el, ce-a învăţat: Rot front! Stai, fecior de târfă! Îţi arăt eu ţ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l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zonier, Filip! Italian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împuşcat?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s ordonă unui tânăr, care venise cu pans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l aduceţi la mine. Şi italianului, fără să-l privească: Noi nu împuşcăm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m cunoscut pe Filip, francezul Filip, care avea să-mi devină un bun prieten. Din nefericire, pentru puţin timp.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era, de fapt, o familie mare, deşi puteai număra vreo zece naţionalităţi în componenţa ei: francezi, englezi, un negru din Statele Unite, un mexican, doi sârbi, doi suedez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enunţaseră cu toţii la soldă în folosul copiilor din satul vecin. Pe dealurile din apropiere păştea o mică turmă de oi – proprietatea escadr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ele erau rudimentar înzestrate, dar, de mare ajutor. M-am convins de lucrul acesta când am reparat „Bregue”-ul lui Filip: avea profundorul retezat şi alte câteva piese distruse, în condiţii normale trebuia expediat la fabrică, şi, totuşi, l-am făcut să zboare! Nu pentru Filip. Filip s-a declarat imediat proprietar al „Fiat'-ul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le arăt eu dumnealor ce pot face cu asemenea maşină! Ăia-s piloţi? Nişte cârpaci nenorociţi! Birjari! Fac în pantaloni, dacă trebuie să lupte cu nişte bărbaţi! O să le arăt eu As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în urmă, Filip, pilot al liniilor aeriene franceze, reţinut de evenimente în Abisinia, în oraşul Asmara, fusese martor al atrocităţilor trupelor inva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bestii,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escadrilă din primele zile. Lăsase acasă – era din Montpelier, o oră şi jumătate de zbor peste golful Lyonului – o soţie tânără şi frumoasă, acum o aştepta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o soră de caritate grozavă! Şi eu o să mă simt mai al dracului,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ombardaţi şi mitraliaţi zilnic. Dar tot zilnic trimiteam la statul-major al frontului mape cu fotografii: Zaragoza, Juesca,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cite, aerodromuri mascate printre livezi sau aproape ostentativ necamuflate – fasciştii ştiau că n-avem cum îi lovi şi erau foarte aroganţi —, drumuri, tranşee, într-un cuvânt – tot ce putea interesa comandamentul în vederea operaţiilor. Din păcate, în perioada aceea operaţiile de pe frontul de Est – mai ales, în A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prea îmbucurătoare, anarhiştii nu alcătuiau o armată de nădejde, ba dimpotrivă, deseori reuşita trupelor regulate ale Republicii era anulată de cine ştie ce ieşire idioată sau chiar de o retragere a anarhiştilor. Ar putea părea de necrezut asemenea lucru, dar „revoluţionarii” aceştia erau în stare să încheie un armistiţiu cu falanghiştii, în toiul luptelor, numai pentru a juca cu ei un meci de fotbal</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iunie sosi la aerodrom şi tânăra soţie a lui Filip, frumoasa arleziană Madelaine. Cantina, pe care Madelaine o luă imediat în primire, începu să servească vizitatorilor mâncăruri nici visate mai înainte, gulerele cămăşilor prinseră să sclipească de albeaţă („Ne demascam aşa”, glumeau piloţii), bărboşi sau nespălaţi nu mai vedeai pe tot aerodr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t”-ul lui Filip era înarmat, din fericire, cu patru mitraliere obişnuite, aşa că muniţiile nu-i lipseau. Patrula zilnic în împrejurimile aerodromului, elaborase un adevărat cod împreună cu Ru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atele de atunci încă nu erau înzestrate cu e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prea riscam să fim atacaţi pe neaşteptate, cum ni se mai întâmpla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ând a doborât primul „Junchers-52”, a fost o adevărată sărbătoare. E o istorie care merită a fi amintită. Treceau dinspre vest, pe deasupra aerodromului nostru, patru „Junchers”-uri escortate de cinci „Fiat”-uri. Ştiam lucrul acesta, fusesem anunţaţi. Stăteam cu toţii în adăposturi, aparatele noastre erau în aer, pe după coline; vreo cinci schelete de „Bregue”-uri arse erau special neglijat mascate, le mutam din loc în loc: „momeala”, la care se repeziseră de nenumărate ori aşii fascişti. Nici de data aceasta „Fiat”-urile nu lăsară să le scape „prada”. Coborâră în picaj, mitraliind bietele ruine de mai mare dragul. Un „Fiat” însă lua înălţimea, urcă peste plafonul „Ju”-urilo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E Filip! Auzirăm strigătul entuziast al lui Madelaine. Era, într-adevăr, Filip. Se aranjase foarte comod în coada formaţiei – nu schimbase semnele de reper ale aparatului – şi acum tabăra nestingerit asupra bombardierului într-atâta năucit de faptul că e atacat de „ai săi”, că nici nu reuşi să riposteze. „Junchers”-ul lăsă o coadă de flăcări şi fum şi porni cu urlet spre pământ. Filip continuă picajul, redresa brusc aparatul şi vira în zbor razant într-o vâlcea, ce se deschidea spre platoul nostru. În timp ce „Junchers”-ul făcea să izbucnească un vulcan de foc la vreo doi kilometri de aerodrom, vânătorii, bănuind antiaeriana, întoarseră spre noi şi acoperim barăcile avioanelor arse cu un adevărat torent de plumb. Apoi îşi văzură de drum, probabil, cu sentimentul datoriei împlinit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rin octombrie, când „Fiat”-ul nostru luase aspectul unui ciur şi nu se mai putea ridica în aer, în jurul aerodromului îşi găsiseră locul de veşnică odihnă şase avioane fasc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luptători grozavi italienii ăştia, râdea Filip. Doi căcăcioşi au sărit cu paraşuta încă înainte de a reuşi să trag într-înş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stăteam din ce în ce mai rău. Ne rămăseseră vreo cinci „Bregue”-uri întregi. Opt tovarăşi nu se mai întorseseră din misiunile de recunoaştere, atelierul nostru nu mai prididea cu reparatul, deşi dormeam doar câte patru-cinci ore pe z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junul Anului Nou 1938 nu prevestea nimic bun: se vorbea despre o ofensivă a fasciştilor în Aragon şi primisem ordine stricte să fim gata pentru a ne evacua în orice moment pe un teren de rezervă din apropierea Ler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reajma acelui ajun devenise într-atâta evident că Filip va fi repede tată, încât Ruiz ordonă „surorii de caritate, bucătăresei, spălătoresei şi îngerului păzitor al escadrilei” – Madelaine să se retragă pe noi poziţii, unde va putea asigura securitatea viitorului mic republican L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rămas-bun de la început nu părea să fie dintre cele mai vesele, Madelaine ştiuse să se facă preţuită şi stimată de toţi. Apoi cele câteva poronuri (nişte burluie cu două gâturi, dintre care unul mai lung avea menirea să-ţi expedieze o şuviţă de vin acrişor drept în gâtlej), născură cântece şi glume. Filip privea cu tandreţe la nepreţuita lui soţie, Madelaine cânta un vechi şi, probabil, foarte vesel cântec în dialectul catalan</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să nu mă întorc din misiune, Sancho, te rog pe tine să ai grijă de ea. E singură. Ca şi min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întrerupse cântecul Madelaine. Ne-am înţeles doar: nu ţi se poate întâmpla nimi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l, fetiţo! Atâta timp cât Sancho are grijă de ptero-dactilul meu, nu mi se poate întâ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ecară. El avea s-o conducă până la Perp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zile Filip se întoarse. În aceeaşi zi zbură în misiune spre Zaragoza, îl aşteptarăm până se făcu noapte târziu, până se lumină de zi spre răsărit, şi în zori un „Hainchel” paraşută de la o mare înălţime asupra aerodromului nostru un coş, în care găsirăm cadavrul îngrozitor mutilat al bravului Filip</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martie porni ofensiva fasciştilor în Aragon</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evacuam spre noul aerodrom (nu aveam să-l mai văd), camioanele cu personalul tehnic fură atacate şi mitraliate de câteva ori, dar singura victimă aveam să fiu eu: am fost transportat fără cunoştinţă mai întâi într-un spital de campanie, apoi la Barcelona. Vreo şapte luni am aşteptat să mi se vindece maţele sfâşiate de schije şi tot atâta timp a trebuit să fiu un simplu martor la marea bătălie pentru apărarea Cataloniei. În spital dădui peste un compatriot, prin el luai legătura cu alţii, din brigăzile internaţionale. Noutăţile aflate cu prea multă întârziere nu erau dintre cele mai îmbucurătoare: taică-meu murise, sora fusese cercetată şi răscercetată un an întreg, dar lăsată apoi în plata Domnului – într-adevăr, nu ştia nim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Nu puteam să-i scriu, aş fi expus-o zadarnic la cine ştie ce nenorociri</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preajma evacuării se precipitaseră astfel, că nu reuşisem să-i scriem lui Madelaine. În orice caz, hotărâseră că va fi nevoie să inventăm o sfântă minciună, ar fi fost prea crud să-i spunem adevărul. Şi, mai ales, în situaţia ei. Se hotărâse de comun acord că-i voi scrie eu. Lucru pe care l-am şi făcut de îndată ce am putut lua tocul în mână. I-am scris că Filip a plecat cu o misiune de mare însemnătate, la Madrid, că veştile de acolo vin cu întârziere şi că voi face tot posibilul s-o anunţ îndată ce voi afla vre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i sosi abia prin aprilie. Era dezolată că trebuie să-l mâhnească pe Filip – Luis al lor era, de fapt, o mică Luiză, dar o fată foarte băieţoasă şi drăgălaşă. În post-scriptum mă ruga să nu mă tem să-i spun adevărul, oricare ar f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m mai primit de la ea încă vreo patru-cinci scrisori cu aceeaşi rugăminte, dar n-am răspuns la niciuna: credeam că o cât de slabă umbră de speranţă e mult mai bună pentru tânăra mamă decât certitudinea groaznicului adevăr. Eu nu puteam să i-l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mat tristul februarie 1939</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aniţa franceză ne aşteptau reprezentanţi ai comisiei Ligii Naţiunilor. Şi jandarmi francezi. Şi maşini blindate, şi mitraliere, ca nu cumva să se supere, Doamne fereşte, Hitler sau Musolini, sau Franco</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din Angeles-sur-Maire împreună cu alte zeci de mii de voluntari, cu zeci de mii de refugiaţi spanioli —femei şi copii – m-am aflat până în primăvara lui patruzeci. Era o plajă de nisip, pustie, în calea tuturor vânturilor, câteva barăci, în care nu puteau încăpea nici măcar copiii, ne înconjurau din toate părţile sârma ghimpată, jandarmi senegalezi şi cavalerişti marocani</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dar se mai întâmpla din când în când să vedem câ-te-un fericit chemat la comandantul lagărului, de unde se întorcea fie plângând, fie cu ochii sclipind de fericire: primise vizita unei rude, a unui prieten sau pur şi simplu a unui reprezentant al Crucii Roşii. Dar când veni un jandarm să mă cheme şi pe mine, trebuie să recunosc că am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 prin cap să-mi dea că voi întâlni în vorbitor pe Madelaine. Am recunoscut-o cu greu. Îmbătrânită, cu un copil în braţe. N-a plâns. M-a întrebat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de a căzut, Sancho? Nu-i puteam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ptele pentru Barcelona, în ianuarie treizeci şi nouă. Îmi pare foarte rău, Madelaine</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ancho</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i făcut bine că nu mi-ai scris. Îţi mulţumesc. Pentru Luiza</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tica era copia lui Filip. Întindea spre mine mânuţele pline şi gingaşe şi gângureafără încetare. Cu greu îmi puteam stăpân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la o fabrică de conserve la noi, la Montpelier. Dacă se-ntâmplă cumva 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ă nu uiţi ce te-a rugat Filip</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eforturi colosale să se stăpânească. Când se căsătorise, abia terminase şcoala şi avea de gând ca după întoarcerea lui Filip să intre la arta dramatică. Amândoi visau la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avea loc în prezenţa unui jandarm foarte acru, se-ntâm-plase de multe ori să ne ciocnim, căuta capăt de gâlceava pentru cele mai mărunte fleacuri. Când Madelaine mă rugă să-i povestesc despre ultimele zile ale lui Filip, capul pătra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trecut, doamnă. Vă rog să părăsiţi imediat vorbitorul. Minţea în mod obraznic, ni se acordase o jumătate de oră şi nu trecuseră nici zece minute. Madelaine remarcă foarte politico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o o clipă că şi cum n-ar fi înţeles despre ce e vorba, apoi s-a făcut stacojiu şi s-a repezit la ea ca un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târfă.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ecă şi o izbi spre uşă. Îi sfârtecă rochia. Mititica începu să ţip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cis cum s-au petrecut lucrurile, ştiu că peste o clipă mocofanul zăcea la pământ</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din Narbone n-a vrut să ia în consideraţie pledoaria Aureliu Busuioc Unchiul dm Paris Singur în faţa dragostei avocatului, ce mi se dăduse din oficiu şi care încerca zadarnic să demonstreze onor magistraţilor, că e datoria oricărui bărbat – şi mai ales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a apărarea unei femei. Am fost condamnat la şapte ani de temniţ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i fac, adică numai o parte din ei, la închisoarea din Montpelier. Numai o parte, pentru că în ziua de 11 noiembrie 1942, când trupele Wermachtului invadau fără să întâmpine nici o împotrivire teritoriul de sud al Franţei, s-a găsit un suflet de om şi printre temnicerii francezi şi ne-a lăsat pe cei condamnaţi din motive politice – era calificat astfel şi delictul meu!</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în cele patru puncte cardinale. Aşa-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vertiginos de centrul raional, sau, exact, pe dos, centrul raional se apropie vertiginos de noi, o sumedenie de clădiri din piatră albă, cu balcoane multicolore (probabil, transformate pe ici, pe colo în coteţe pentru găini şi alte orătănii mărunte. Ce să-i faci – viaţa la ţară, tradiţia micii gospodării auxiliare!), nici un fel de introducere sub formă de căsuţe mici, ţărăneşti, intri direct într-un oraş adevărat cu asfalt şi beton. Chestia asta putea rămâne necomentată d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ce-am zis eu?), acesta-i s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ăsta-i, unchiule! Uite şi tăbliţ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de după primele clădiri albe se zăresc pe panta lină a dealului şi câteva căsuţe mai mititele. Nu-ţi fă griji, unchiule, îl găsim noi pe prietenul tău cel cu vinuri bune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nu scoate nici un sunet. Mă întorc spre ea – cum de n-am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ţa ei curg două şiroaie de lacrimi uriaşe. Unchiule, unchiule, uite ce ai făcut cu patetica ta povesti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ule, plângi? Unchiule, să nu mai povesteşti nimic faţă de ea! E prea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sincer că n-am nimerit în şanţ numai pentru că aveam mâna pe schimbătorul de viteze şi nu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chipuiam vreodată că unghiile ei fine pot pătrunde atât de adânc în musculatura viguroasă a unui baschetbalist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Eşti un prost, un prost! Un pro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crede, unchiule. Nu e adevărat. Uite laba mea: ţi-o întind cu toată stima şi respectul: Te-am crezut la început un simplu aventurier: am avut şi eu un coleg care a plecat după a zecea în Extremul Orient „la romantică”, şi anul trecut, când s-a întors, nu ştia să ne spună nimic altceva decât că a câştigat trei mii de ruble şi că mai pleacă o dată, că să agonisească de-o maşină; apoi te-am crezut un laş: ai fugit pentru că te temeai să încapi în ghearele celora pe care îi urai, în loc să te iai cu dânşii de piept. Acum ştiu că m-am înşelat. Îţi strâng mâna,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tu nu te supăra pe mine, Aura! Nu pot să sufăr lacrimile. Şi ştii de ce? Pentru că există şi altfel de lacrimi, care n-ar trebui să existe. Lacrimi pe care le varsă copiii născuţi că să râdă şi să gângurească, nu să-şi vindece arsurile de napalm prin spi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prea bombastic? Dar crezi tu oare că n-aş fi eu primul, da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i, Aura, fetiţa mea, vreau să-ţi comunic o noutate: am un 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r fi părut grozav de rău să nu-l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O piaţă pătrată, uriaşă. Casa Sovietelor, un magazin universal, poşta, o librărie, Casa de cultură şi un restaurant în stil g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căptuşit cu lambriuri de stejar lustruit şi cu garderobierul la post, deşi nu-mi imaginez cam ce s-ar putea lăsa pe timpul ăsta la garderobă, poate doar cămaşa. Vreo trei mese făcute una şi o companie pletoasă, plină de ţipete – probabil, pasagerii autobuzelor şi camioanelor parcate lângă intrare şi însemnate spre avizul tuturor: „Televi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 o masă la suficientă distanţă de vesela societate (Aura ar fi în stare să intervină în cazul când la gingaşele-i urechi ar ajunge o expresie mai puţin controlată!) şi mă duc să schimb roata bravului vehicul. Luase un cui, dar răsuflarea şi-o dăduse abia aici, când scăzusem din viteză. E prima pană de cauciuc în cei douăzeci de mii de kilometri câţi are, trebuie să intervin acum, e vorba de câteva minute, după-masă o să-mi vină mai greu să mă a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prirea aceasta e absolut neplanificată. Aura nu-i mare amatoare de localuri. Sau, mai bine, localuri fără lume aleasă. Dar prânzul la iarbă verde, la marginea unui pâlc de salcâmi, fusese compromis încă înainte de a deschide valiza cu bunătăţile doamnei Capuletti: un miros acru, răzbind din viscerele înca-taramate ale sacului de voiaj, ne anunţa că a întemniţa pârjoale în portbagajul unei maşini de fier pe o căldură de cuptor e o aventură temerară, dar cu triste urmări. Cu un sentiment de profund regret am încredinţat vulpilor şi păsărilor cerului componentele unui festin, ce n-avea să ne mai desfete. Din snobism şi solidaritate calea cărnurilor o luaseră şi dulciurile. Aura nu-şi putea găs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ama o să fie distrusă dacă află ce-am păţit! Cum crezi, poate să nu-i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geraşule, nu-i spune, eşti o fetiţă mare de-acum, poate ar fi cazul să mai ai şi tu micile tale secr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cricul, îl instalez şi încep să ridic maşina la nivelul cuvenit, c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 romanele poliţ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O mână grea i se lasă pe um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 natural, brusc – şi sub imensa şi năclăita vegetaţie păroasă a unui tip proţăpit în faţa mea prind printre spaime să desluşesc trăsături cunoscute: bah, e Emil-pupăciosu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ou,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ta daradaica,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Emil!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legi, până într-a noua. Era craiul clasei, cel mai bătrân dintre noi, de altfel, mare specialist în problemele sexului şi candidat la a doua repetenţie, fapt care îl şi determinase să ne spună adio pe la jumătatea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bag în cinematografie! Felini n-are nici patru clase pri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l depăşeşte evident ca studii pe Felini, într-o pereche de pantaloni de doc, suficient de roşi ca să fie la modă, şi cu o cămaşă înnodată deasupra buricului, mă priveşte zâmb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egem aici un subiect. Spanac. De mult nu te-am văz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ot roata de rezervă din portba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lmăm. Colhoznicii la etajul cinci. Transformarea satului în oraş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satisfăcut de propria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cu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un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or, reg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pe roata gă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t la regie. Spanac. Deocamdată. La toamnă încep turnarea unui serial la Novosibirsk. N-ai auzit? Adică da, de 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ci e cam greu să faci carieră. Invidia! Extraut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traut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terminat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trei la medici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uterin. Ştii, am o idee genială! Am fost co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oata de rezervă e cam dezumflată. Trebuie să pomp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regizorul ăsta. Stau bine. Între noi fie vorba, e un prostănac. Eu conduc totul, dar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t aranja să te fi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uterin. Cu maşina. Chiar am şi epis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orci de la câmp cu rabla. Belşug. Ţăran atomic. Extraut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a simt colho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ac. Cine te ş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teaptă-mă aici! Intră î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a început să se învioreze, în faţa Casei de cultură se adună bărbaţi prea înţoliţi pentru căldura asta, femei legându-şi broboadele din mers, şi – nici nu se putea altfel – o armată de copii ciufuliţi şi curioşi. Un alt bărbos cu pantaloni de doc şi pălărie de paie „vestul sălbatic” se consumă în faţa mulţimii ca un dirijor în faţa unui cor pestriţ, nu-l aud ce vorbeşte; un lungan slab, fără cămaşă, desfăşoară în direcţia agitaţiei un cablu cu începuturile într-unui din autobuzele „Televiziunea”. Probabil, prin sârma aceasta se va transmite spre imprimare pufăitul obosit al maşinii colhoznicului impostor Andrei Pădura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per135 spective frumoase şi delectabile pentru telespectatorii de azi şi din toate 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loc la masă cu o clipă înainte de a ne sosi tava cu cele comandate: simt ceva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grav, Riki? Aura are obiceiul să se sperie după trecerea per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 ameninţă nemurirea şi slava, cel puţin pe mine. Nu are timp să-mi ceară explicaţii – de la masa comună se ridică trei tinerei în frunte cu Pupăciosul şi se apropi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ăsta-i Toni, iar ăsta-i Jora, face prezentările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u toţi scaune de la mesele vecine şi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 spanac! Dobitocul meu se teme, dar cred că am să-l conving. Tu nu te g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uterin. Ia sticla din faţa unchiului şi o priveşte la lumină. Nu ne 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a (sau Toni, nu m-am deprins încă să-i deosebesc) priveşte lung la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te prind într-un cadru, păpuşo, ce zici? Emil se apleacă la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sistentul cameraman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 operatorului. Spanac. Aura nu-şi retrage mâna: are nişte priviri neîncrezătoare şi entuzi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plan! Jora (sau Toni) încearcă s-o preţuiască din ochi. Ia arată-mi prof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îşi expune docilă nasul semi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ic! În cinematografia noastră nu este nimic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a (sau Toni) pare l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 VGHIlC-ul, păpuş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ucc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eşti gata să-mi propui un rol de figurantă într-un serial despre creşterea dovleceilor pe balco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sare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cepem la fel! Greta Garbo a făcut figuraţie vreo cinci ani! Şi nu era cu nimic mai urâtă ca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cipalul e să te ia la ochi un regizor la mo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tr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pare convinsă. E o actriţă, totuşi: se întoarce grav şi măreţ înspre ajutorul de camera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ă că m-ai observat! Când sădim copacii, regi-zorul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Aura! Ai calităţi pe care nici nu ţi le bănuiam! Asistentul de cameraman rămâne o clipă aiurit, apoi începe să râdă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to! Are şi temper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arborează o mină victorioasă. Pentru mine, fireşte. Chelneriţa mai aduce o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 (sau Jora) face impresia unui om de lume: închină paharul spre Aura, îi zâmbeşte curtenitor, apoi spr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ăldură grozavă! Vă topiţi în maşină, nu? Nu pot pierde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chestia asta-i un fleac! A locuit cincizeci de ani în Mozamb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se uită la mine urât. Îi fac din ochi. Dă din cap că înţelege. Toate trei gâturile TV se întorc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ozambic? Emil a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paria că habar n-are pe ce continent e not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le rup gura cumva: a venit să-şi vadă locurile nata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în aceiaşi pantaloni de doc deschide uş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 Gheorghe! Emil! Pe terenul de filmare! Institutul de cinematografie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golesc repede paharele şi se ridică. Toni (sau Jora) se înclină în numele tuturor, mai ales spre 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făcut o deosebi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se-ntoarce de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O idee genială! Extrauterin! Vino-ncoa! Mă împinge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olosal: un om din părţile astea se întoarce după cincizeci de ani! Sărută pământul şi plânge! Extrauterin! O să vorbesc cu regizorul. Ăla, fără mine, nu face nici un pas! Mă aşteptaţi aic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pupăciosul aruncă o privire de ansamblu asupra grupului nostru, dă mulţumit din cap, probabil, ne găseşte telegenici, şi o ia în pas alergător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i băieţi, conchide unchiul. De ce i-ai luat peste picior, îşi fac şi ei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l-am lăsat paf pe ăla, nebărbieritul! Trebuia să-i spun că am şi vo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ştii, e simpatic, într-adev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iki, ce-ai zice dacă aş lua gluma ast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Aura e plină de talente neştiute. Şi prog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ăriţa îmi restituie cele trei ruble sub formă de monede şi îmi indică o uşă de sticlă pe care scrie simplu: „Automat inter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l raion: „Culegeţi numerele de cod ale oraşului care vă interesează conform tăbliţei alăturate, apoi, după apariţia tonului de joasă frecvenţă, numărul de telefon al abona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dică doi-patru-doi-trei-şap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z-bâ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eniora Cap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artamentul Filot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ru-mâ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ă ţinea receptorul la ureche încă de la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ntâmplat nimic. Aura e aici, sănăt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nchiul e aici, se-nţele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ft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intră în receptor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te sărut, te săr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 bine, e aşa de frum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e un băiat minun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 bătrâ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băi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băi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se sp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pare foarte bine că m-ai lăsat 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u în drum! La un coleg de-al lui Ri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un monolog nesfârşit şi se schimbă la faţă. S-o fi întâmplat ceva. Se strâmbă la mine şi dă din cap a pagub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încercat zadarnic să luăm legătura prin telefonul brigadierului: sunt convins că i-o fi tăiat cineva firul ca să lege vac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studiază cu atenţie concentrată anunţul ilustrat care descrie avantajele corespondenţei recoma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i, bine chiar a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mâ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sărut dulce, dul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i pare foarte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i nici o grij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zură receptorul cu aerul unui copil care a pierdut o bomb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în ultima clipă şi se îndreaptă spre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i se agaţă de reverele hainelor, tata a cumpărat foi la o casă de odihnă în Crimeea şi poimâine avem avion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etreci o vacanţă frumoasă, felicitările mele! Piţigoiul ăsta n-a ştiut niciodată să-mi facă o surpriz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îmi pare aşa de rău! M-am simţit foarte bine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eri babacu-tău n-a ştiut că are foile alea păc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furioarele ei albastre încep să strălucească: ah, da! Cum de-mi permit să-i spun lui tăticu-su „ba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ti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urico, nu te necăji, mai călătorim noi, că n-a înţărcat mama călătoriilor! Unchiul e un împăciuitor colo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 peste două săptămâni când ne întoarcem, eşti invitatul nostru! Părinţii mei au să fie foarte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coşi smoching, unchiule! Mai larg în talie, mama fiinţei acesteia e o gospodină grozavă, o să ne îndopăm! Da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inviţi, maimu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ai să te porţi frumos în lipsa mea! Unchiule, să-mi spui cum s-a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recut suferinţa. Natural, pentru ea nu există dilema eternă: el – părinţii. Mămica şi tăticul sunt pe primul pla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chiar acum? Sper că am o voce tar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a tăticu şi la mă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se pune, probabil, piatra de temelie a unui nou turn al lui Babei. Emil îşi face loc cu coatele prin mulţime. Duce în spate un jupiter de zece kilowaţi. Ne vede lângă maşină, lasă jos reflectorul şi se reped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un mare spanac. Nu mi-a spus încă nimic. Cred că-i place. Dar o face pe nebunul. O fi auzit de Novosibirsk. E un invidios grozav. Extrauterin. Dar ştii, ţi-a văzut fetiţa, îi place! Crede că are un cadru pentru dânsa. Ce z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cug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l înghite într-o clip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deasupra capetelor se mai zăreşte doar reflectorul cu apărătoarele negre desfăcute, ca o cruce stilizată. Nici nu bănuiam că-i atât de greu drumul spre Golgota gloriei cinematografi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la rugămintea gingaşei pasagere lângă staţia de autobuze. Aura c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cu autobuzul sau cu un taxi. Asta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oboar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urico, păi aşa ne-a fos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nde de gât şi-l sărută pe amândo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 mi-ai plăcut foarte mult şi mă supăr, dacă ai să mă uiţi! Călător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moşul are de gând să verse o lacrimă. Capricios specimen –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co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ura, dar mâine putem pleca to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de prisos orice insistenţă: e în stare să se ducă pe jos. Intră la case. Singură.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miorlăie, ioc taxiuri! Şi primul autobuz, abia peste patru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îmi potrivesc vocea la registrul cel mai convingător, folosit doar la examene şi cereri de împrumuturi băneşti, propun următoarea variantă: îl ducem pe unchiul în sat la cine trebuie, facem o sută optzeci de grade întoarcere şi peste trei ore te depun vie şi nevătămată în braţele familiei fericite. Pe urmă revin la unchi, simplu şi ge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Alecu o cuprinde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co, nepotul meu are o idee bună! Hai! Sunt sigur că nici nu ne-a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ierdeţi cu mine încă trei ore, bine? Riki, mor de curiozitate să văd un magazin în ra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construcţia noului Babilon a avansat considerabil: un tractorist bine grimat, cu un picior rezemat de şenila maşinii, citeşte cu glas nesigur scurta declaraţie, ce-o are de făcut telespectatorilor, scrisă cu litere de-o şchioapă pe un panou uriaş, susţinut de doi ajutori voluntari în spatele camerei de luat vederi. Descifrez cu greu prin fumul dens al electrozilor încinşi „angajamentele mele pentru a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stopez în faţa magaz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trei etajele nici urmă de fiinţă vie, pustiu ca pe întinsurile Antarcticei, iarna: toate vânzătoarele, cu nasurile strivite de vitrine, înghit cu ochii larg deschişi televiziunea în sucul ei natural. De afară am crezut că sunt nişte manechine bine confecţionate, de impor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iki! Chiţcăitul Aurei nu trezeşte nici urmă de impresie în magazin. Uite ce paltoane franţuzeşti! Exact ca al Na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imp să cunosc scurta biografie a Nadinei. Aura dispare printre rândurile ticsite cu ţoale ca un ac într-un car cu f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ndrei, râde unchiul, ar trebui s-o începi de pe acum cu economiil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a revine într-o blană gri, probabil, veve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ruetă şi un umăr aruncat provocator înainte. Un vârtej gri-argintiu şi un râset de clopoţel. Mâna se repede singură spre carnetul cu c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în dreptul inimii un mare viitor gol financi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co, n-am cuvinte! Unchiul are mutra unui copil, care contemplă o capodoperă de ciocolată prin sticla vit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ahan veritabil. Karakul maro cu guler de samu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 e un manechin înnăscut. Demonstrat de ea, cred că şi un halat de baie pentru octogenare ar putea trece drept rochia de nuntă a Gretei Garbo. Probabil, pierde ore multe în faţa oglinzii, trebuie să lămuresc lucrul ăsta cu precizie înainte de 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cât câştigă un membru plin al Academiei de Ştiinţe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magazin onoraţi de aceeaşi atenţie, cu care am fost întâmpinaţi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lonul intră probabil în perioada finală a construcţiei: cerul de deasupra pieţei a dispărut în fum. E cazul să înceapă amestecul lim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er, la iarbă! Aura se aşază în maşină şi trânteşte portiera cu atâta putere, încât un tânăr din mulţimea de spectatori întoarce capul şi ne priveşte foarte nemulţum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o jumătate de oră. În faţa autogării stau şi cele două autobuze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 poate pleci cu ei? Ar fi de-a dreptul păcat să nu-i servesc o înţepătură-două la despărţire. Ai putea poza câteva ore în drum, îţi imaginezi ce senzaţie ar provoca printre cunoscători apariţia unui nas unical în cinematograf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din maşină. Unchiul a reuşit să sară primul şi întinde galant mâna înaltei pas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ki, ştii că uneori ai idei? S-ar putea să le dau ascultare, îl cuprinde pe unchiul şi-l sărută. Nu mă conduceţi. Plecaţi imediat, ne-am înţeles? La revedere, nene Alecule,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de braţ. Cred că am o mutră cât se poate de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ndrei, să nu mă întrerupi. Te iubesc tare, aş vrea să stau ghemuită la pieptul tău şi să-ţi ascult inima cum bate. Mult, mul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cum pleacă. Cu unchiul. 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 două degete pe buze şi-mi face vânt spre maşină. Aura, Aura, element subversiv şi încăpăţânat ca un catâr, tu nu-ţi dai seama că mai am încă trei ani de institut şi că de la toamnă voi fi nevoit să caut un post de felcer în orele de noapte ca să pot întreţine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milie mică, două persoane, dintre care una va asculta mereu cum bate inim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recut foarte îndepărtat, pierdut în negurile de nepătruns ale unor vremi ce nu vor mai veni niciodată, după ce sfârşisem aproape cu bine clasa a şaptea, părinţii îmi dăduseră voie să petrec două săptămâni într-o tabără de pi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plecării, casa noastră avea aspectul unui balamuc părăsit în mare grabă, la bucătărie se afumau, se dădeau în foc cantităţi importante de merinde ce trebuiau să întreţină în stare de bună funcţionare organismul fiului drag, rupt brutal din braţele mamei; în odăi două valize pântecoase înghiţeau nenumărate schimburi şi cârpe, menite să ferească de intemperii trupul sănătos al iubitei progenituri, în care trup sănătos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se va dezvolta poate şi o minte sănăto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m să uit niciodată privirile pline de nespusă duioşie şi spaimă ale mamei în clipa când autobuzul încărcat cu o mulţime de exemplare de teapa mea pleca din curtea şcolii. Între noi fie vorba, şi Tigrul arăta destul de acru, fuma ţigară după ţigară şi tot încerca să-mi facă din ochi, fără prea mare succes de altfel, închidea, nu ştiu de ce, amândouă pleoapele de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 comedie! Acum mi se întâmplă lucrul acesta a doua oară, atunci îmi era încă necunoscut şi mă speria: un nod în gât şi senzaţia că s-a năruit ceva în lumea asta, ceva veşnic, fără de care viaţa îşi pierde orice se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vorbă, până la urmă toate aveau să revină în albia lor, tabăra era la marginea oraşului, mama mă vizita de trei ori pe zi, la un moment dat începuse să-mi fie ruşine: oricum dădeau să-mi crească mustăţile, aveam vocea unui cocoşel la primele cânte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aşadar, retrăind azi şi senzaţiile mele de atunci, şi sentimentele de negrăită spaimă şi duioşie ale mamei. De prisos bancurile şi bravada, lucrurile stau anume aşa, şi cu toată ruşinea pentru vârsta mea înaintată, trebuie să înghit noduri ca un pionier cu urme de lapte pe buz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 maşina, cât pe ce să dau peste un camion care-mi vine din faţă, nu-l lovesc, cu toate că mi-ar fi fost absolut indiferent, respir adânc, oricum mai e un pasager în maşină şi port toată răspunderea pentru securitatea lui, unchiul presupune că oftez: îl simt cu un zâmbet de înţelegere pe buze, acuşi o să-mi spună vorbe de îmbărbătare. Nu mi le spune, unchiule, aş putea să-ţi întorc cine ştie ce cuvinte nepotrivite, ştii şi tu: patimile amorului! Dar el nu-mi spune nici un cuvânt, tace, deşi zâmbeşte în continuare. Mulţumesc, unchiule, eşti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mai fierbe de lume: evenimentul zilei trebuie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chiule, spre satul vechi? Şi la cine? Îl surprind înghiţind nişte pilule: a observat şi el că l-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ă mare, băiatule! Nu mai suntem ti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raional sfârşeşte la fel cum începe: brusc, fără periferii. Satul vechi faţă de centrul nou e la o distanţă plină de respect, deşi nu-l simt prea umil – căsuţe noi, de o arhitectură foart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zici? Se întunecă. La soţul şi fiica Măriei. Fosta mea logodn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a mur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drumului, adică aproape în drum, creşte un copac nu prea înalt, dar cu o coroană imensă, lucru neobişnuit pentru locurile astea. Opresc maşina la umbra lui, am stat prea mult la soare, suntem fierţi amândoi. Dacă mai ştiu câte ceva din botanică, e un u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posibil să fie cam nu ştiu cum, dar voiam să te întreb: fiica ta, care a mur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Andrei, era copilul lui Filip. Când am intrat la ei în casă, atunci după închisoare, mi-a spus 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fost prea crud din partea mea s-o înşel. Din nefericire, nu i-am fost prea mult timp tovarăş de joacă: la începutul lui patruzeci şi trei aproape toţi membrii Rezistenţei din Montpelier au fost arestaţi, în beciul casei lui Madelaine aveam un adevărat laborator, unde confecţionam bombe şi mine. Acolo am fost arestat şi eu. Apoi a urmat Vila Trandafirilor, sediul Gestapoului din regiune. Mă considerau unul dintre şefii mişcării, deşi nu eram, au încercat să scoată din mine tot ce ştiam, nu le-am spus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văzut cum: toate semnele de pe mine sunt amintiri din casa cu numele acela poe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la Trandafi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fost lucruri şi mai îngrozitoare, dar vila ceea nu se poate ui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ntpelier a fost eliberat după un atac prin surprindere, hrubele în care mă aflam şi eu erau minate, dar n-au avut timp să le arunce în aer. Am stat prin spitale mai bine de un an; am ieşit ca să aflu că Madelaine fusese împuşcată cu copilul în braţe încă de atunci, de la arestarea mea, şi că mititica Luiza scăpase ca prin minune, dar cum? Cu un glonte în şira spinării, paralizată. Putea doar să vorbească. Am găsit-o la nişte vecini. Şi iar mi-a spus 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fost şi hamal, şi chelner, şi sezonier pe la ferme, şi mecanic la staţiile de automobile. Am strâns bani douăzeci de ani. Şi douăzeci de ani am păzit-o. A murit pe masa de opera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din maşină şi câteva gâşte se ridică pripit, dar nu se prea grăbesc să plece: cu gâturile întinse paralel cu pământul, ne ameninţă şi ne spun vorbe tari în limba lor sâsâită. Intre satul vechi şi noile construcţii se întinde un şes, gol, cu iarba arsă, şi după mâneca vărgată, agăţată în vârful unui stâlp, alături de o clădire mică şi albă, presupun că ne aflăm lângă aerodrom. Mâneca vărgată atârnă fără viaţă, cerul pare un capac de aluminiu peste o oală în care se prepară o tocană cu miros de praf şi iarbă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băieţaş, n-aş putea să mă laud că am avut o viaţă chiar uşurică, dar nu mă plâng: am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a de umăr şi mă întoarce cu faţ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ă ai făcut o alegere foarte bună, îmi place Aura ta. Şi-mi place că ai ales medicina, e o meserie nobilă!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i şti cum am făcut ale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şi, totuşi, cine a fost fata ceea, ruda ta, care te-a vândut? Eu o cunosc,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la faţă brusc, urcă în maşină. Ur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at avem mai puţin de-un kil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ici a trăit Măria din treizeci şi şase, când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uitat prea repede, unchiule? Mi se pare că tot în treizeci şi şase plecaseş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sem, Andrei! Şi nu e totu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văţa să judeci oamenii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mi-o închipui acum pe Aura în autobuz, flirtând cu cine ştie ce criminal! Unchiule, nu-mi mai vorbi asemenea lucruri, întorc maşina şi o ajung în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i preţuiesc gestul: a renunţat la o cariera frumoasă, s-a mutat aici de dragul ei, simplu contabi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spare în clădirea direcţiei sovhozului ca să-l caute pe simplul contabil Ion Roman, iar eu rămân în maşină ca să cuget la cele veşnice şi netrecătoare: de exemplu, la ce-aş putea renunţa de dragul Aurei? Probabil numai la liniş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reliu Busuioc Unchiul dm Paris Singur în faţa dragostei Şi descopăr cu multă spaimă că sunt gel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fie oare-un semn de matu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m hotărât doar. Iar hotărârea asta mă obligă să veghez şi la onoarea mea de famili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gazdei, o femeie frumoasă şi rece, aproape ursuză, e inginer la o uzină din Bacu şi a venit să-şi viziteze tatăl abia de vreo două zile. Să aibă vreo patruzeci de ani, poate mai mult, poate mai puţin, nimic mai greu pe lumea asta decât să ghiceşti vârsta unei femei frumoase şi distante. E în continuă mişcare, explicabilă de altfel: locuinţa contabilului se resimte de lipsa unei gospo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la masă numai noi trei, bărbaţii. Omul cifrelor e un bătrân mătăhălos şi melancolic, n-am observat să sară în sus de bucurie când a ieşit cu unchiul din clădirea sovhozului şi nici acum nu mi se pare prea avid de informaţii. Nu bea, deşi toarnă, e cu ulcer la stomac, probabil, asta-i şi explicaţia că e predispus la filosof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ecule, azi distanţele nu mai înseamnă nimic. Patru mii de kilometri îi faci în patru ore! Mâine ai să-i faci în două. Ce nu inventează oamenii ăştia ca să poată fugi mai repede unul de alt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vorbit încă nici un cuvânt despre dispărută. A fost o femeie frumoasă, deasupra mesei într-o ramă masivă e portretul ei în rochie de mireasă alături de fericitul soţ. Are un zâmbet crispat şi ochii foarte trişti. Am surprins de câteva ori privirea unchiului trecând, parcă întâmplător, peste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Ionovna, cum ni s-a recomandat, intră mereu în cameră indiferentă la discuţie, n-a scos nici un cuvânt. Descoperă mereu obiecte şi rufe nelalocul lor, le scoate în odăile vecine cu aerul unei laborante căreia i-a substituit cineva soluţiile în retorte. Trebuie să fie o mamă de scorpie clasa-ntâi, are buzele foarte subţiri, trase-ntr-o linie perfect de dreaptă şi nemişcată. Am senzaţia că am mai întâlnit-o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 oamenii unii de alţii, Alecule, şi se urăsc. Nu pot împărţi lumea! Iaca, ai fost tu în Spania, ai luptat pentru nişte străini; în Franţa zici c-ai luptat, ei si? Ce, s-a schimbat ceva? Stai, ascultă-mă! Te-a mulţumit cineva? Ţi-a pus cineva monument? Cu ce-ai ajuns tu la bătrâneţe? Nici casă, nici ţară, nici copii, nici un colţişor unde să-ţi pui ca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ate numai pentru că oamenii sunt răi, egoişti! Trebuie să urli ca lupul, aşa poate mai faci ceva! Eu am înţeles treaba asta demult, şi mă ştii, nu eram mai rău ca tine şi ca al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e gata să sară de pe scaun, apoi se calmează şi-l ascultă foarte atent. Dar bătrânul contabil conteneşte brusc şi-şi pironeşte priviril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scos, Ioane, filosofia asta? Într-adevăr, parcă te ştiam ma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puf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e 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viaţă, de unde! Ce-am văzut eu în viaţa asta? Numai rău, din toate părţile şi de la toţi. Dar le-o plătesc şi 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oane, nu zic, poate-i fi având tu dreptate – n-am nici casă, nici masă, nici copii; de ţară să nu vorbim, am ţară. Dar tu? Ai de toate, de ce te înrăieşti pe toată lumea, ţi-o fi făcut cineva vreun rău, dar chiar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zâmbeşte ironic şi d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e toate! Şi casă, şi vacă, şi fiică, şi nepoţi, măcar că pe ăştia nici nu i-am văzut, iar fiica vine numai o dată la opt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şi post de contabil-şef la sovhozul „Plugarul roşu”! Ce mai vreau într-adevăr, ce mai vr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pare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Ioane, nu te mai recunosc! Ce-i cu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re nu-ţi aminteşti ce mizerie era prin părţile astea? Şi acum uite, tu poate te-ai obişnuit cu toate şi nu le mai vezi, dar eu le văd: gospodării ca la oameni, ori să luăm chiar orăşelul ăsta! Unde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oman se uită la mine cu nişte ochi de parcă ar cântări de-i pot fi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brusc. Suflă greu, ca după tras la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despre asta-i vorba? Zi, despre asta vorbim noi? Dacă ar fi fost altul regimul, nu s-ar fi făcut acelaşi lucru? Nu s-a făcut în Germania? În Italia? În Aust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re gospodăria mea, lua-o-ar focul, ce-au gospodăriile oamenilor cu ceea ce vorbim noi? Adică ce vorb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îşi soarbe paharul cu vin încet, îl pune pe masă şi ciocăneşte uşurel toba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n om nobil, Ioane. În stare de gesturile cele m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tabilul nu mai aşteaptă sfârşitul frazei. Sare în picioare ca aruncat de-un res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nu-mi spui mie aşa lucruri, auzi? Să nu-mi vorbeşti aşa ceva! N-ai dreptul! Tu n-ai urcat un deal de patruzeci de ani cu crucea în spate! N-ai ur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eşte pe scaun cu capul în palme. La un moment dat mi se părea că e gata să sară la bătaie. Unchiul – alb ca varul. Nu face nici o mişcare, dar simt cum tremură şi piele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niciodată în lecturile care încercau să mă convingă de sentimente în stare să se întindă de-a lungul unei existenţe omeneşti. Oricum, oamenii trăiesc, totuşi, foarte mult. Va trebui, după cum văd, să-mi revizuiesc convingerile. Alexandra deschide uşa, rămâne în pragul ei ca într-o ramă, cred că aduce niţel a pictură flamandă – posomorâtă şi calmă —, depune pe masă o hârtie împăturită şi priveşte întrebător la noi toţi. Apoi se retrage în tăcere, de parcă ar fi aflat răspuns definitiv la cine ştie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dă sem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altele, Ale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chiul nu pare să mai aibă chef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te-ai întors cu totul 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ara te-a primit cu pâine şi cu s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ou a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o cam faci pe grozavul, Ioane. E rândul contabilului să p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 fac pe grozavul! Să te fi văzut pe tine aici, vreo zece ani în urmă, când mai urlau lup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url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te ţine acasă? Eşti pensionar, treci şesul, iată ce restaurant. Şi cinematograf, 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hei-club! Măi, măi Alecule, eşti un agitator mare! Oare pentru atâta treabă ai venit de la Paris? Nu era nevoie, avem dest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ai cu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les singur locul acesta, Ioane! Şi nu-i rău. Eu nu mi-aş dor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se uită la unchiul cu nişte ochi sălbatici. O clipă am impresia că sare să-l prindă de gât. Apoi îşi coboară privirile şi pronunţă cu un glas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gur că ţi l-ai d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e în mâini hârtia Alexandrei, apoi, parcă luându-şi seama, o apropie de ochi şi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ine, Andrei. Tele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mulg din mâini: probabil familia Filotti nu-şi află locul în absenţa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vhozul… Roman Iv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Andrei Pădura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niţi urgent stop. Neplăceri. Unchiul neînregistrat miliţie sto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s-o mama, precis. Numai ea e în stare să leşine şi prin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important? Se interesează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un pic la îndoială, n-aş avea chef să-i stric dispoziţia, dar pun totuşi misiva pe masă. O citeşte con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legaliştii t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aşteaptă la banchet să-şi ciugulească concuren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ă-i faci, Alexandre, aşa-s revoluţi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o examinează lung, o întoarce pe toate părţile şi se ridică brusc. Are faţa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plec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lasul îi tremură. Dar parcă am trecut controlul şi la vamă, şi la grăni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ul puf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te-a alintat Franţa ta, mai vino şi acasă! Dar fără grabă: miliţia doarme încă, o să aştep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cepi să înţelegi câte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de dimineaţă, unchiule, nici o problemă. Eram sigur că te-ai înregistrat cât aţi umblat cu mama prin oraş, numai că doamna a cam picat din l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îmi aruncă o privire plină de doj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sunt de prisos la agapa asta prietenească. Îmi lipseşte experienţa unei întâlniri cu soţul logodnicei mele după o despărţire de aproape patruzeci de ani, dar bănuiesc că anume cam aşa trebuie să decurgă. Şi, mai ales, făr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cepe să se întunece. Aura o fi ajuns de mult în sânul familiei. Mi-o închipui pe seniora Capuletti înghiţind-o din ochi şi înghiţindu-i povestirile la ceaiul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i, e o natură atât de frumoasă, mai ales lacul acela cu trestii! Ştii cum susurau în vânt, şi tufişurile acelea din jur, cum murmurau şi ele! Aminteau de alegretto din simfonia a şaptea în la minor, op. 9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venit tu aşa, singurică, îngeraşul mamei? Andrei e un măgar foarte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supăra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şa! Strigă bătrânul co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Ionovna răsare imediat în prag. Am senzaţia că stătea în spatele uşii. Tace. Şi totuşi, am mai văzut-o undeva! Bătrânul nu î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 o sticl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trag un telefon. Să-mi spună cum a ajuns. Să aflu dacă nu moare de dorul meu. S-o întreb de tipul neruşinat şi plin de sine, cu care a îndrăznit să flirteze în autobuz</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îmi evită privirea. Nu s-a uitat la mine nici o dată de când am păşit în casa aceasta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le, am să dau o raită pe la poştă. Poate-i găsesc acasă pe-ai noştri. Să aflu despre ce-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a, sig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e plină de desene şi inscripţii peste praful de care e plină. Trebuie să recunosc că autorul nu-i lipsit de talent grafic, deşi mi se pare cam agramat: se scrie, totuşi, „Fedea” şi nu „Făde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TV a dispărut din piaţă, în aer mai pluteşte încă un slab iz de ozon şi chimicale. Ocolesc un cui gros. Nu-i nici un fel de cui – e un electrod ars, cum o fi scăpat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de cultură, un camion din care se descarcă scânduri, par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ele mele! Câte decoruri am dat jos numai eu din rabla asta! E camionul teatrului, iar alături, la intrarea de servici – autobuzul. Par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şoferul, moţăie cu capul pe volan. Când îl ating de umăr, tresare speriat şi porneşte motorul. Deformaţie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rai, Andrei! Noroc! Nu, tata n-a venit. Dar a ve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iacăt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treptele intrării de servici coboară în salturi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priză mai plăcută nici că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să întreprind ceva, discobola m-a zărit şi se repede la mine, făcând betonul Casei de cultură să se cutremure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zertorule! Te-am prins! Andrei, ce bine-mi pare că te-am întâlnit! Şi nenea Tudor zicea că vă găsim pe-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e în braţe, mă turteşte peste sânii ei uriaşi şi mă sărută în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ce bine! Hai să mă plimbi cu maş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tanti, îndată, de când visam la aşa ceva! Ce-am zis eu, Tigrul are mereu idei colosale, poftim rezultat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 lucru s-o fi ţinut acasă pe zăpăci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cazie,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uream de plictise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dătorule, de ce nu m-ai lua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 e bolnavă maică-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t să fac eu? Nici nu m-au lăsat să intru la dân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drei, aşa-i că e o surpriz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onală, mie-mi spui! Mai lipseşte rectorul şi nenea Mişu de la sala de disecţii şi am fi putut organiza un p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aşina, Andr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inventez nimic plauzibil, sunt pierdut. Dar creierul refuză cu încăpăţânare să colaboreze. De când mă ştiu n-am mai dat dovadă de atâta lipsă de fantezie. Şi puteam să mint aşa de frumos într-un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dragă, poate e timpul să dai o mână de ajutor actorilor… Nu mai cred eu să te fi trimis tata chiar aşa, de flor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cuşi! O să-i grimez eu! Nişte adormiţi, au sforăit tot drumul! Hai, And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are-i bu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pierdut definitiv. Maşina, carburatorul nu p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gi, întârzie aprinde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găsit muşteriul. Se uită la mine cu nişte ochi atât de trişti, încât şi Zeus ar fi fost în stare să i-l scoată din lanţuri pe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ără maşină, nu vrei să ne plimbăm? Se spânzură de braţul meu cu toată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repar maşina mai în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o fi o fi! Stai puţin s-o încui! Luminile din blocuri încep să se stingă una câte una şi pe străzile orăşelului prind să apară perechi-perechi viitorii spectatori ai marelui show despre un cârnăţar ajuns om de teatru – un vodevil stupid, preparat pentru „la ţ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nd aţi plecat, am plâns de ciudă! Dacă aş fî aflat din ajun că plănuiţi o călătorie, nici nu m-aş f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ciripeşti apoi tot drumul? Mersi! Înţelege, te rog, fiinţă obtuză, nu facem o călătorie de plăcere: unchiul meu are o mulţime de treburi, abia de-mi pot trag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o ru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contabil. Fac nişte calcu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bleme de moştenire! După ce ne plimbăm, mergem la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ce mutre ar fabrica omul cifrelor şi zglobia ingineră din Bacu, dacă mi-aş face apariţia în primitoarea lor casă cu diafana mea tanti la braţ! Trebuie să descopăr ceva, fam. Filotti se culcă foart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împărăţia betonului şi balconaşelor roz. Maşinile sunt destul de rare la ora asta, dar cele care ne smulg din întuneric ţin de datoria lor să ne salute cu câteva claxoane. Umor provinci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i nimic, Andrei? Ţi-a tăiat cineva limba? Hai s-o luăm peste şes! Prin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 peste şanţ şi o ia la fugă pe toloaca gâştelor, ar fi o frumuseţe să dea într-o băltoacă. Nu mă grăbesc să-i iau urma. E trecut de zece, dacă nu telefonez până la miezul nopţii, se-nchide poş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De ce nu mă prin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iarbă, îmi întind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u-i urâtă deloc. Poate cam plinuţă, dar are o pereche de ochi şi nişte dinţi! Şi forme. Cred că o strică limba: n-am pomenit un om cu atâtea cuvinte în memorie! O adevărată mitralieră lexicală. Copil mare şi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ine-i mai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ă trezesc răstignit de mâini, sânii ei mari îmi acoperă faţa, îi simt inima cum bate cu vuiet, mă asfixiez probabil, îmi zvâcneşte propria inimă în urechi, în gât, în vârful capului, aud cuvinte, un gât de aer, nu mai aud nimic, un disc de foc începe să crească vertiginos, încerc să mă zbat, nu, nu po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 aerul cu şuier, n-am băut nimic mai gustos în viaţa mea. Să vezi că nici nu-şi dă seama cât e de voinică. S-a ridicat, a pus un picior pe pieptul meu şi cred că mă priveşte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puţină a stelelor mai degrabă îi bănuiesc pulpele rotunde şi vârtoase urcând spre cer. Sânii îi miroseau a piersici, avea respiraţia unei sălbăticiuni când se joacă cu hrana viitoare, încă vie. Se lasă în genunchi alături, sânii ei se profilează pe calea lactee ca doi vu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e pre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dar nu mai văd nimic: nici telefonul interurban automat, nici chipul somnoros 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şi se îndreaptă cu paşi mici spr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ng din două salturi. Umerii i se zguduie: plânge sau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t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nceşte di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ânge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nu înţeleg nimic! Ce s-a întâmplat? Cred că are o criză de isterie. O scutur vâ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Iinişt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e brusc şi-şi ascunde faţa la pieptul meu. Într-o clipă îmi face cămaşa leoarcă. Se vede treaba că mă urmăreşte un blestem, nu ştiu nici o femeie să nu urle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 fi având ceva comun cu zidul plângerii, la naiba! Dacă află secretul ăsta vestalele oraşului, mă pot considera un sinistr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urat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asă, seri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tre sughiţuri. Ţi-i scârbă de mine, da? Îţi stau în gât, da? De ce nu-mi spui cinsti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ncepe să ia o întorsătură grav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a de mine, m-am bucurat c-am găsit şi eu un prieten, şi t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mi, dar ce am f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cât de nefericită su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ine am eu? Ori tu crezi că mama-i bolnavă abia de-acum? Iar acum şi pe ea am pierdut-o, aşa ţicnită cum er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 cred că nu-ţi dai seam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Andrei, ce ştii t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devin confidentul fetelor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raca Mimi. Pe ea cred că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 plină de feţe fericite, spectacolul pare să fi avu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l dracului! Ai văzut ce-o mai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coboară, grimaţi încă, scara de servici şi iau autobuzul cu asalt. E mai bine să rămân în umbră; fiul regizorului-şef se bucură totdeauna de o atenţie deosebită, şi e noapte târzie, cale lun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Mimi, zi alor mei că e totul bine şi ne întoarcem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duc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ă te duci la noi! Scoateţi prostiile din cap. Mă priveşte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i, ai să mă plimbi cu maş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 nu mai lucrează. Luminile se sting una câte una. Noapte bună, Julieta, o să ai o noapte bună fără telefonul tânărului Montec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rehu Busuioc în umbra Casei de cultură maşina mea stă pe două roţi dezumflate. Nu sunt sparte, dar. Halal respect faţă de proprietatea pr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răzbunat cineva pentru marele vodevil mare? Sunt nevinovat! Oricum, patru sute de mişcări ritmice şi reconfortante cu pompa în mână. Eh, să fi observat eu lucrul ăsta la timp, ce mai supapă era pentru surplusul de energie al duduitei Mim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imaginat niciodată că se pot trăi senzaţii atât de tari în mijlocul unei civilizaţii de piatră şlefuită: piaţa şi străzile goale, lumina puţină şi ireală a felinarelor, ferestrele întunecate, contururile colţuroase ale betonului pe fondul unui cer plin de stele reci şi liniştea, o linişte într-adevăr absolută – toate te azvârl cu mii de ani înapoi, singurul supravieţuitor al unui cataclism groaznic şi neînţele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cremenit pe asfaltul respirând încă de canicula zilei şi mă tem să fac cea mai mică mişcare: un gest al meu ar putea dezlănţui urmări fatale. Dacă mai continuă aşa, încep să cuget la însingurare, necomunicabilitate, absurdul existenţ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ma dracului, am un sistem nervos normal, nu m-am plâns niciodată de complexe meta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hotărât mâna pe mânerul portierei şi bag cheia în broas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tr-a şaptea sau a opta, vârsta cea mai potrivită pentru observaţii adânci şi concluzii demne de a fi luate în seamă o viaţă întreagă. Tigrul avusese premieră, o piesă vârtos aplaudată chiar şi de mine, mai ales de mine; după florile şi strângerile de mâini obişnuite avea să urmeze partea cea mai interesantă a oricărui spectacol, banchetul, care pentru mine, însă, se dovedi a fi fructul opr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ăteam în aşternutul meu, singur în toată casa şi trecusem numărătoarea de zece mii, aşteptând zadarnic să mă cuprindă somnul eliberator de toate supărările şi jignirile, când uşa de la intrare se dădu de perete, şi bârlogul Tigrului fu invadat cu strigăte şi râsete de o întreagă turmă de iubitori ai artei teatrale, dornici să continue disputa pe marginea unei premiere îmbelşugat str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se repeziră amândoi în camera prinţului moştenitor, scăpară o lacrimă de fericire când îl văzură dormind liniştit, fapt care nu-l împiedică însă pe numitul prinţ să tragă cu urechea la următorul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primesc, Tudore? Veşnic tu cu apucăturile tale, nici nu m-ai întrebat dacă am cu ce servi toată ban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 se distra de minune în cabinetul Tigrului. Tigrul încreţi (bănuiesc!)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i copilul, Dino. Parcă eu i-am adus? Fă o cafea, în jumătate de oră îi dau afară, să vez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otele şi strigătele unor teatrali ameţiţi de premieră nu aduc nici pe departe a cântec de leagăn, curiozitatea nu-i nici ea un somnifer pre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adormi. Peste vreo oră larma conten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maşă de noapte şi desculţ mă strecurai pe vârfuri până la biroul Tigrului. Dădui uşurel gardina la o parte ca să asist la cel mai ciudat spectacol ce se jucase între aceşti pereţi: o bună duzină de oameni ai muzelor, inclusiv babacii, stăteau grămadă asupra măsuţei de telefon, pe care, cu tot semiîntunericul, se putea distinge o hârtie plină de litere şi o farfurie răsturnată. Toţi ţineau câte un deget pe fundul farf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oc spiritul lui Plaut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voc spiri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grul avea o voce răguşit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âte ceva despre spir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 era întuneric. Simţeam că mă ia cu furnici. Mă rezemai strâns de perete, tremuram, eram gata să fug, dar până la urmă curiozitatea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Strigă mama cu glas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Tigrul stătea cu spatele la uşă, nu-i puteam vedea faţa. Ce să-l între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nocturni începură să murmure. Trăiam adevărate clip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aşteaptă, spirit al lui Plautus? Ce ne aşteaptă, răsp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furia începu să se învârtă ca apucată. Slujitorii lui Bahus şi ai muzelor prinseră să strige literele în cor, cum o fac mititeii dintr-a-ntâia. Apoi contenir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Mama avea o voce speriat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tat! Nu mai spune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se un grăsan.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e-a sp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sist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ce, n-ai citit? Se miră grăs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părăsesc imediat casa. Se va întâmp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ici s-a op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grul se ridică de la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eram în pat. Tremuram ca varga. Auzii uşa de la intrare trântindu-se, apoi vocile babacilor î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re, ce o să se întâmp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a era gata să plângă, ca şi mine,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n-ai înţeles? O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piritul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Ă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o, Dino, prostuţă mai eşti! Te temi de-o farfurie. Şi ţi-ai petrecut doar o bună parte din viaţă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 o glumă? Ţi-ai râs d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se sup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grul râdea de se cutremurau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audă cum râdeam şi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cu ştiinţele ocul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portbagajul ca să iau po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restaurantului se crăpă scârţâind şi în pragul ei apă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păciosul. Se îndreptă, ca şi cum lucrul acesta ar fi fost cât se poate de firesc, spre o maşină, pe care nici n-o observasem până acum. Un „Tonvagen” cu emblema tel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să-l strig, când o altă apariţie mă făcu să-mi înghit limba: Jora (sau Toni) şi în urma lui – Toni (sau Jora), se opresc amândoi de o parte şi de cealaltă a uşii, ca să creeze o mică gardă de onoare pentru o a treia fiinţă, înaltă şi mlădie, plutind mândru şi eteric, cu părul blond ca o aureolă în lumina puţină a felinarelor, cu privirile uimitor de albastre ş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Tonvagen”-ului se deschide ca de la sine şi patru braţe păroase se întind servil ca s-o ajute să urce: nu trebuie, băieţi, fiinţa aceasta ştie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aceasta ştie să cânte, ştie să farmece, ştie să vindece, ştie să facă noapte sa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întindeţi mâinile zadarnic: ea este imaterială. Se poate rezema de o umbră sau o şuviţă de lumină, poate sta de vorbă cu un fluture fără să-l sperie, po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vagen”-ul demarează cu un zgomot infe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roşii ale stopurilor se fac din ce în ce mai mici, ca ochii unei sălbăticiuni de altă lume, fugind în ascunzişul ei cu prada. Orăşelul doarme fără griji: ce-i pasă lui de-un biet automobilist amator, nevoit să pompeze de patru sute de ori la două roţi dez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paza proprietăţii private îi priveşte direct şi nemijlocit pe înşişi proprie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 picioare, de-o parte şi de cealaltă a mesei. Fereastra larg deschisă dă în veranda fără obişnuita verdeaţă împrejur, perdelele sunt trase într-o parte, se vede perfect totul ca într-un teatru de marionete, vorbele însă nu ajung până aici – casa e în fund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ate două, poate trecut de trei, nici o boare de vânt, stelele clipesc prosteşte ca ochii unei primadone provinciale, un cor neîntrerupt de greieri şi cicade imită pasabil trosnetele unui aparat care proiectează un film mut. Mă întind cât pot pe bancheta din spate, las picioarele să-mi spânzure în colbul drumului şi iau cea mai potrivită poziţie ca să nu pierd ecranul-fereastră din faţa ochilor. E un joc interesant să ghiceşti conţinutul unei discuţii numai din gesturile person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simplu contabilul. Unchiul stă proţăpit în faţa lui ca un luptător, cu gâtul cândva puternic plecat şi adus înainte, cu ochii privind ager pe sub sprâncene, ca nu care cumva să se lase înşelat de vreo mişcare-momeală a adversarului şi să piardă partida decisivă. Simplucontabilul îl întrece cu un cap, dar se simte ceva ciudat în atitudinea lui, parcă lipsă de suflu, poate simplă oboseală – în orice caz gesturile îi sunt prea moi, trebuie să se declanşeze fulgerător la timpul opo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aducând dreapta în faţă, la piept, iată, o pune pe inimă, o apasă, o îndepărtează larg la nivelul umărului şi o lasă să-i atârne fără vlagă în lungul trupului. Adică: „Ce vrei de la mine, tu crezi că eu nu înţeleg atâta lucru? Înţeleg foarte bine, dar ce vrei să f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ridică iar, dar nu prea sus, aha, ia sticla de pe masă, toarnă într-un pahar, apucă paharul şi nu-l întinde lui unchiu-meu; îl dă singur peste cap dintr-o mişcare: Anteu soarbe forţe noi de la maică-sa viţa de vie, a şi uitat de ulcer – cine ştie cât de departe au ajuns cu vorb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pucă şi el paharul, îl pune la loc. Bravo, unchiule, într-o încleştare hotărâtoare vinul nu-ţi poate da altceva decât iluzia forţei, jos alcoolul! Ridică amândouă mâinile până la piept, foarte bine, doi – unu pentru noi! Le duce la inimă, se prinde de cămaşă în dreptul acestui organ – simbol al sincerităţii şi se lasă uşurel pe scaun. Tace. Simplucontabilul nu-l vede, ridică ambele braţe spre tavan, odată cu ochii, aminteşte vag de regele Lear în clipele de mare mizerie morală, vorbeşte, vorbeşte, 161 vorbeşte şi se întoarce cu spatele la interlocutor după ce lăsă palmele să-i cuprindă ţeasta pleş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ai stă pe scaun, lasă o mână să-i cadă pe masă, cu cealaltă scoate ceva din buzunarul mic al hainei, un flaconaş, probabil, îl destupă, răstoarnă ceva în palma stângă, ia stai, mi se pare că se cam termină spectacolul şi începe o chestie mai puţin spectaculoasă! Ba nu, s-a răzgândit, strecoară înapoi în flacon ceea ce ţinea în palmă, a fost o alarmă fal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ifrelor se îndreaptă cu paşi clătinaţi spre uşa care dă în camerele vecine, oare nu cumva părăseşte teatrul ostilităţilor? Nu, nu iese, rămâne în prag, apoi se dă la o parte şi face loc unui halat incolor, aha, e inginera tăcută; bătrânul a hotărât să arunce în luptă rezervele. Revine în mijlocul camerei şi iar dă-i la vorbe! Unchiul s-a ridicat pe jumătate, e gata pentru asalt, Meduza-Gorgona scoate o exclamaţie şi fuge, trântind uşa, unchiul se lasă iar pe scaun şi bătrânul socotitor îl imi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ridic de la locul meu cu un aer brav, mă apropii de masa cu preparatele, îl aleg pe cel care mi-l indică. Gorgona – straniu, nici nu ştiam că ne predă chimia biologică, o să iau o notă bună, oricum, suntem cunoscuţi, instalez lamela de sticlă sub obiectiv şi manevrez ca să-mi plasez cristalele de carbo-xihemoglobină în câmpul de vedere, beţişoarele roz-roşii îmi amintesc de desenul unei rochii foarte cunoscute, ba uite-o şi pe Mimi, mă ameninţă cu degetul, nu-i nimic, duduită, te-ai priceput şi tu, probabil, că nu mai sunt eu chiar aşa de pornit contra rude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explozi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toţi trei între maşină şi poartă, unchiul şi contabilul mohorâţi nevoie mare şi inginera cu faţa plânsă. Dar îmi zâmbeşte! Ia te uită, şti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na ca asta, Andrei?! Ţi-am făcut patul şi t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am o mutră impunătoare. Soarele-i dest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Ioane. Aureliu Busuioc Unchiul dm Paris Singur în faţa dragostei Contabilul strânge mâna unchiului fără să spună un cuvânt. Dă din cap, acelaşi gest şi spre mine, se-ntoarce greoi şi intră în curte. La drum! Sper să-mi ajungă benzina până la prima po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unchiul îi păstrează mâna. Inginera pare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la Bac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Saşa. E aici. Un gest spre buzunarul mic. La revedere. Iartă-ne pentru deranj</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lcită chestie şi lumea asta: inginera se apleacă brusc şi sărută mâna moşului. Apoi se-nvârte pe călcâie şi o şterge. Nu înţeleg nimic. Unchiul se aşază pe bancheta din spate. Nu-l pot prinde în retrovizor.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orneşte c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n-aş putea spune că prietenul ăsta al tău, contabilul, e un tip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înşeli, Andrei. Oricum, nu eu aş putea să-l condam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nu prea are chef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flaconaşul din buzunar şi înghite câteva pastile. Îl văd în retro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toate aşa de simp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 Alecule, ia stai, mi se pare că nu te prea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acuşica îm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pară chiar vesel, dar mă pune pe gânduri respir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rc maşina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te gândeşti! Mă simt norm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zboară ca o rândunică, Tigrul va comite o greşeală colosală dacă nu mi-o dă cadou cu ocazia deschiderii noului an universitar. În mâinile lui nesigure bolidul acesta pare mai degrabă un camion cu cai bun de dus rufele la spălătorie. În orice caz „Volga” din urma mea, care-a ieşit odată cu noi din orăşel, nu mă poate depăşi de aproap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ult, Andrei, de zeci de sute de ori m-am întrebat: po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nu-l las să continue, vreau să pun întrebările eu. Le am în mine şi trebuie să i le pun.), vreau să lămuresc nişte lucruri. Pentr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Andrei! Par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i întors acasă îndată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ţi-am spu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aptele. Dar vreau să ştiu tot. Te-ai temut? Îl văd în retrovizor.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într-o ţară în care ai fost umilit şi învi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ilit şi învins? Andrei, oamenii nu pot fi umiliţi şi învinşi, dacă nu vor singuri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şi argat, şi chelner, şi hamal, adică ai recunoscut, ai acceptat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nu umileşte, Andr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i bine un chelner în străinătate, dec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l simt mai degrabă, nici nu mă uit în oglindă, cum tresare ca după o lovitură, dar nu mai pot da înapoi. Vreau să ştiu tot. Unchiule, de ce te-ai temut să te întorci? Ştiai ce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u trădează cât de cât că l-aş fi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avut de ce mă teme, am luptat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ţeleg nimic, unchiule, judecă şi tu: te duci soldat voluntar pentru cauza internaţională a Revoluţiei şi rămâi… Unchiule, hai să lăsăm emoţiile, rămâi pană la urmă îngrijitoare pe lângă un copil schilod! Revoluţia şi un copil, care nici nu era măcar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lung. Priveşte la copacii rari, care aleargă întins în lungul şoselei, la rândurile drepte şi nesfârşite ale butucilor de vie, cu frunza dată în p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 face o revoluţie, Andrei, dacă n-ar purta grija fiecărui om în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tace. Eu te-nţeleg, nu-i acelaşi lucru: să lupţi cu arma-n mână ori să hrăneşti cu linguriţa zi de zi, lună de lună, ani în şir o mică franţuzoaică, pe care ai fi putut foarte bine s-o dai la un orfelinat de unde-ar fi ieşit, dacă ar fi ieşit cândva, direct în stradă, cu mâna întinsă la trecă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ai dreptate, nu e acelaşi lucru. Prea puţină romantică. Ori poate crezi că nu mi-am pus şi eu asemenea întrebări? Că nu m-au cercetat şi pe mine de zeci, de mii de ori îndoielile? Acum vreo zece ani, în timpul unei greve generale a lucrătorilor agricoli, a argaţilor, cu alte cuvinte, am fost arestat şi eu. Ei bine, un comisar tinerel, un copil născut, probabil, în timpul războiului, mi-a spus, după ce mi-a cercetat documentele: „Ascultă, rusule, dacă te temi de Siberia şi ai ales libertatea, vezi de respectă legile ţării care te-a adăp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când mi-au dat drumul, eram ferm hotărât să iau calea spre ţară. Puteam pleca foarte uşor, ai văzut şi tu, nu m-au prea obosit bagajele. Dar când am intrat în c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uiza nu mâncase de trei zile, atâta cât am lips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Într-adevăr, prea puţină romanti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vorbeşte aproape în şoaptă, cred că stă rău, o să opresc în primul sat, găsim noi un doctor), uneori îmi închipui lupta asta 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să-ţi spun: ca un vapor. Şi atunci, ştii, mă lasă îndoielile: nu pot fi toţi căpitani! Cineva trebuie să ungă maşinile, altcineva să spele puntea, altul să citească hărţile. Lucrurile mari sunt şi ele alcătuite din lucruri mici, nu? Iar pe cele mici cine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aut în oglind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să mă întorc acasă? Andrei, visam la întoarcerea aceasta ca la o răsplată. Abia acum am primit-o, şi dacă mă tem de ceva, e să nu fie cam târz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alege lupta, nu ştie să scânceasc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incer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ot să nu-i pun chinui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 ai dreptate, nu pot să nu ţi-o dau.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fost în ileg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lup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ai înto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ştii cum mai huzuresc foştii noştri ilegalişti, şi cei adevăraţi, şi cei închipuiţi? Şi să nu se intereseze nimeni de tine, am în vedere conducerea, să nu se îngrijească de unul care-a dus greul în ilegalitate? Oare atâta să meriţi tu, cât „neplăceri stop neînregistrat miliţie”? Să aibă dreptate cei care afirmă că orice revoluţie îşi devorează copiii ori, în cel mai bun caz, că o doa-re-n cot de soar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în oglindă cum se posomorăşte, apoi surâde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a zis de huzur? Nu tu? Şi, te rog, să nu mai vorbim despre as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trebuia să-i pun întrebarea. În orice caz, nu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ga” se ţine scai de noi. La drept vorbind, ar fi putut să mă depăşească de zece ori, motoru-i motor, dar cred totuşi că principala piesă într-o maşină este şoferul. La naiba mod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intră în pantă rapidă, slavă Domnului, au rămas în urmă colinele şi şesurile netede ale Bugeacului, de ambele părţi, arţari stufoşi, alcătuind un adevărat tunel verde; nici două zile de când am trecut pe aici şi parcă nu i-am văzut de-o veşnicie. Nici nu mă uit la indicatorul de viteză, simt iuţeala fizic, cu tot trupul. Mai ştii, poate zace în mine un şofer înnăscut, daţi-mi o maşină de curse şi o poliţă de asigurare pentru treizeci d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And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răsesc asfaltul şi frânez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Coboară şi el, rămâne să se sprijine de maşină. N-are un pic de sânge în obraji. Lasă capul pe spate şi priveşte la coroanele arţ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unchiule, pe mine nu mă duci de nas: ţi-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Hai să mă-ntind pe iarbă. Îm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iceput cineva şi a sădit arţarii aceştia în câteva rânduri – o adevărată pădure cu foşnet de frunze şi răcoare. Ne-am rezemat cu spatele de trunchiuri, soarele a rămas afară, pe asfaltul încins al şoselei joacă apele tremurate ale unor miraje mărunte, cum se şi cuvine la asemenea l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înghiţit câteva pi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şi arţari, Andrei. Încearcă să zâmbească, nu deschide ochii. Avea Filip un cântec, de fapt, nici nu prea ştiu dacă era cântec, de fiecare dată născocea un motiv nou, dar cuvintele rămâneau aceleaşi. St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a: „Inima mea bate numai aici, printre arţari, printre stele, în Patri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Alecu, poate n-ar trebui să vorbeşti atât? Pufneşte şi des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dică să tac? Şi cui să spun cât de bine-i să te ştii sub arţarii tăi, după atâţia 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he, Andrei, băiat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etal moşul. Iaca: să las acum mâinile pe iarbă, capul în piept şi peste două minute dă cu tunul să mă trezeşti! Şi totuşi, am dormit vreo câteva o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când el, a cam sărit peste cal bătrânul: la vârsta lui o noapte albă şi discuţia cu contabilul nefericit şi plin de tristeţe după trecutul îngropat în provincie şi într-o dragoste fără dividen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rţari, la marginea asfaltului, maşina pare un cal alb cu capul aplecat în undele calde ale unui râuleţ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sută de metri în urma noastră a oprit şi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ul străpuns ici-colo de câte-o rază bâzâie roiuri etajate de gângănii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aş vrea să ştii: Saşa e fiic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mea! Tu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altă în capul oaselor de parcă ar vrea să se ridice, renunţă, se întinde uşurel şi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îl strig încet. Unchiule! Nu-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ţele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ţiva ani voi şti poate, adică nu poate – sigur! Că nu era nici o salvare, că sunt legi ale naturii din faţa cărora nu te poţi sustrage, că există limite pe care nu le poţi depăşi sau încă nu le poţi depă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vestea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merit odată la Cartahena în timpul unei alarme aeriene, eram cu un tânăr pilot Rafael Pereira; sosise abia de vreo săptămână şi ardea de nerăbdare să-şi vadă mai repede asamblat avionul ca să zboare pe frontul Madridului. Stăteam în gura adăpostului şi fumam – un pic de bravadă, sigur, doar eram tineri şi nu ne temeam de nimi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ael îmi povestea că locuieşte în Canare, într-o mică aşezare de pescari, că are doi puştani grozav de zbânţuiţi şi frumoşi – „viitori piloţi, fireşte” – şi o soţie tânără şi severă, învăţătoare, care-l ştie la statul-major al diviziei, departe de ostilităţi. Bombele explodau în celălalt capăt al oraşului, iar antiaeriană era prea puţ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Cartahena primăvara ceda caniculei, iar noi încercam să ne imaginăm cum dau în muguri copacii de prin părţile Nistrului şi cum vâslesc prin negura aceea luminoasă cârduri vesele de raţe sălbat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bombele au început să detune foarte aproape şi din caldarâmul străzii porniră să sară aşchii de piatră şi scântei: „Fiat”-urile mitraliau oraşul în zbor razant. Rafael l-a observat primul: era un mititel de vreo trei ani, fugea în lungul străzii cu căpşorul înfundat în umeri şi ţinea mânuţele lipite d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 în cine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de copil, Rafael s-a poticnit parcă, aproape să cadă, apoi şi-a revenit, l-a prins în braţe şi din câteva salturi a ajuns la adăpost. Nu mai ştiu cine i-a luat mititelul, Rafael s-a aşezat lângă mine pe scară şi şi-a lăsat capul în piept. Nu se poticnise: un glonte îi străbătuse piept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ul, sau nu, în cinci, probabil, voi afla la cursul de psihiatrie că unul dintre cele mai puternice instincte programate în om este cel al conservării şi că de dragul acestei conservări individul e capabil de fapt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idicat de pe podeaua maşinii paşaportul care-i lunecase din buzunar, l-am deschis fără să-mi dau seama ce fac. Alexandru Stanca, născut 1901, pă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aţa. Mustaţa. Semne particulare: trupul plin de cicatrice. Cetăţenia francez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is cu m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bservasem „Volga” ce se afla acum lângă maşina mea şi nici pe cei doi tineri ce coborâseră şi stăteau – unul în faţa mea, celălalt aplecat asupra 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poplexie sau infarct. Nici o îndoială, zise cel de lângă bătrân. Nu era el de asemenea plimbări, tovarăşe Pă-dura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facem? I se adresă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 lângă mine scoase din buzunar ceva cu tartaje roşii, probabil o legitimaţie şi mi-o flutură sub nas. Nu vedeam aproa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l urcăm în maşin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să poţi conduce? Probabil mi se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rbat, tovarăşe! Şi medic, la urma urmei! Noi o să venim din urmă ca să nu ai explicaţii cu toţi mocofanii de miliţi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să condu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t, noi o să te urmă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are să vină cândva o zi, nimeni nu ştie când, dar nu mă îndoiesc că va veni, şi am să mă întreb atunci şi eu: de ce ai crezut atâta timp, Andrei-frate, că lumea începe cu tine şi de la tine? De ce ştiai cu atâta siguranţă că păcatele pot fi săvârşite numai de alţii? Şi mai ales de cei care-au văzut lumina înaintea ta? Sigur, e îngrozitor să ai o mamă care-ţi spune Riki, deşi tot ea te-a botezat Andrei, e de nesuferit un tată care te-ntreabă de ce-ai tras chiulul la biologie în loc să te invite la un pahar de vorbă să discutaţi politică şi e de condamnat bunicul care-a plecat din lumea asta ţăran cu tălpile crăpate, în loc să-şi fi lăsat numele în enciclopedie cu nota „comandant de oşti” sau cel puţin „academicia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lăcut, desig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să răspunzi în ziua aceea, când va veni mama şi te va întreba: „Ai inimă bună, fiule?”. Tata: „Eşti un om corect, fiule?”. Bunicul: „îţi place munca, nepoate?” Unchiul: „Andrei, eşti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unchiu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ar fi găsit el, tu l-ai fi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la inimă şi răspunde cinstit şi fer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ai fi căutat? Un simplu şi mărunt episod din viaţă. Eşti tânăr, inteligent, spiritual, ai atâta nemurire înainte, lumea începe cu tine şi de la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în faţa ta tu nu eşti vinovat cu nimic. Cu ce-ai fi? Cu ce-ai fi putut fi? Ce sentiment de vinovăţie te-ar putea chinui, ca să te gândeşti la o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m să mă întorc să-l văd pe bancheta din spa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l ştiu altul, ce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că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ursul de anatomie: sunt inimi care ştiu să bată pline de vigoare neobosită, numai atâta timp cât bat pentru alţii. Când trebuie să bată pentru ele însele, se opres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mi lipseşte Tigrul acuma. Mă simt într-adevăr un copil. El ar şti să găsească toate cuvintele în stare să acopere cât de cât golul imens şi dureros căscat aşa de neaşteptat şi trag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lmea dealului panorama oraşului se deschide toată şi brusc. Le vezi? Blocurile acelea albe, mândre, aproape arogante. Şi printre ele petice mici, sure – amintirile. Aerul tremură albăstriu în amurg asupra tuturor; liniile acelea verzi sunt castanii, plopii, salcâmii, arţ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la o part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acela de apă, vechi, cu acoperişul din olane roşii? Pare coşul unui vaporaş mărunt şi harnic, în care bat, impetuos, talazuri de beton şi alumini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in spate claxonează lung şi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oprit fără să-mi dau seama. Probabil, am vrut să privesc oraşul cu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ga” o ia înainte, cel cu legitimaţia – de unde m-o fi cunoscând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trigă prin geamul coborât să-i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viaţa trebuie să-şi continue 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Unchiul Din Paris 05</dc:creator>
  <dc:description/>
  <cp:keywords/>
  <dc:language>en-US</dc:language>
  <cp:lastModifiedBy>User John</cp:lastModifiedBy>
  <dcterms:modified xsi:type="dcterms:W3CDTF">2013-08-05T12:22:00Z</dcterms:modified>
  <cp:revision>2</cp:revision>
  <dc:subject/>
  <dc:title>Aureliu Busuioc</dc:title>
</cp:coreProperties>
</file>