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bookmarkStart w:id="0" w:name="adrian"/>
      <w:bookmarkEnd w:id="0"/>
      <w:r>
        <w:rPr>
          <w:sz w:val="72"/>
        </w:rPr>
        <w:t>Aurelius Belei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e o suta de ori Adrian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tforma se rotea încet, scăldată de sclipirea îngheţată a stel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canta ii luase pe nepregătite. Nerăbdători, chemară Robotul-Cel-Mai-Performa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rem ceva nou, spuse E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untem sătui de vise parfumate, completa Ea, şi dimineţi în Paradis. Vrem ceva O-R-I-G-I-N-A-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ilalţi roboti il priveau curioş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botul desfăcu o Cutie, conecta senzorii la căştile Stăpânilor, apoi descarca programul energet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vânt iscat din senin Le împrăştie cenuş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dumerit, Robotul privi eticheta Cutiei: ADRIAN XT – programul poate fi asimilat instantaneu de o suta de ori, efectul fiind de fiecare data ORIGINAL! A nu se lasă la îndemână oameni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tforma se rotea înce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De O Suta De Ori Adrian N</dc:creator>
  <dc:description/>
  <cp:keywords/>
  <dc:language>en-US</dc:language>
  <cp:lastModifiedBy>User John</cp:lastModifiedBy>
  <dcterms:modified xsi:type="dcterms:W3CDTF">2013-08-05T12:22:00Z</dcterms:modified>
  <cp:revision>2</cp:revision>
  <dc:subject/>
  <dc:title>Aurelius Belei</dc:title>
</cp:coreProperties>
</file>