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ius Belei</w:t>
      </w:r>
    </w:p>
    <w:p>
      <w:pPr>
        <w:pStyle w:val="Heading1"/>
        <w:ind w:hanging="0"/>
        <w:rPr>
          <w:i/>
          <w:i/>
          <w:sz w:val="40"/>
        </w:rPr>
      </w:pPr>
      <w:r>
        <w:rPr>
          <w:i/>
          <w:sz w:val="40"/>
        </w:rPr>
        <w:t>Hynope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w:t>
      </w:r>
    </w:p>
    <w:p>
      <w:pPr>
        <w:pStyle w:val="Frspaiere"/>
        <w:rPr/>
      </w:pPr>
      <w:r>
        <w:rPr>
          <w:rFonts w:cs="Bookman Old Style;Times New Roman" w:ascii="Bookman Old Style;Times New Roman" w:hAnsi="Bookman Old Style;Times New Roman"/>
          <w:sz w:val="24"/>
        </w:rPr>
        <w:t>Daca puteţi privi în a timpului seminţe</w:t>
      </w:r>
    </w:p>
    <w:p>
      <w:pPr>
        <w:pStyle w:val="Frspaiere"/>
        <w:rPr/>
      </w:pPr>
      <w:r>
        <w:rPr>
          <w:rFonts w:cs="Bookman Old Style;Times New Roman" w:ascii="Bookman Old Style;Times New Roman" w:hAnsi="Bookman Old Style;Times New Roman"/>
          <w:sz w:val="24"/>
        </w:rPr>
        <w:t>Si sa îmi spuneţi care bob o sa rod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 care nu, Atunci îmi vorbiţi</w:t>
      </w:r>
    </w:p>
    <w:p>
      <w:pPr>
        <w:pStyle w:val="Frspaiere"/>
        <w:rPr/>
      </w:pPr>
      <w:r>
        <w:rPr>
          <w:rFonts w:cs="Bookman Old Style;Times New Roman" w:ascii="Bookman Old Style;Times New Roman" w:hAnsi="Bookman Old Style;Times New Roman"/>
          <w:sz w:val="24"/>
        </w:rPr>
        <w:tab/>
        <w:t>(W. Shakespeare: MACBE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a comenduirii e friguroasa şi mica, nici cat sa te întorci pe-o parte în ea. Podeaua de lut a crăpat de ger. Viforniţa vine despletita şi cu braţe lungi dinspre mare şi canal, abătându-se uragan necruţător la ţărm, peste mica aşezare clădită far-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geamandurilor atacate în larg se iau la întrecere cu urletele furtuni de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eus încerca sa îşi ridice un picior. Vroia să-l încălzească bătându-l pe podea, dar nu putu decât să-şi schiţeze gestul. Ii dădură lacrimile de ciuda şi frig. Cum a putut sa fie atât de negijent încât sa se lase surprins şi depăşit de Poarta? Fusese descoperit şi urmărit îndeaproape? Imposibil. Protecţia identităţi ii era în permanenta asigur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nimic nu e perfect, suna un arhicunoscut slogan inamic. Aliaţii se perfecţionară al naibi de bine! Il eliminaseră foarte discret. A trecut prin Poarta, instantaneu, ca printr-o perdea de ap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ra lucrul cel mai important. Trebuia sa scape. Trebuia recuperat în mai putin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i-a observat ca vin spre el, dar abia când erau la zece pasi depărtare. De vina a fost numai blestemata de ceata temporala! Era ameţit şi nu distingea clar contururile realităţi. Simţea insa aşchiile ascuţite şi nemiloase ale frigului ce-i cuprindea trupul. I s-a părut ca au ieşit ca spurcacinile nopţii, din ziduri. A vrut sa se ascundă. Sa se materializeze ceva mai departe de ei. Dar se simţea slăbit. Ceata ii furase prea multa energie. N-avea unde. Se afla la capătul unei străzi înguste, plina de zăpadă. A vrut totuşi sa fuga înspre nişte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e era sa facă? Patrula. Trăgeau în el fara sa se oprească daca se opunea so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 şi încercă sa se calmeze. In fond şi la urma urmei era un copil şi nimeni nu putea face-i un rau. Nu aveau dreptul. Nu avea arme, nu avea nimic cu ce sa se apere. Condiţii suficiente pentru a fi lăsat în pace de orice patrula. Indiferent ca patrula ar aparţine Aliaţilor sau Armadei. Articolul şase, aliniatul doi din Regulamentul Universal de Protecţie Org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 de soldaţi, în lumina plăpândă a unui felinar, Amadeus a rămas nedumerit. Nici urma de costume nonrecul, echipamente sofisticate de apărare, arme cu ţevi translucide. Nici măcar căştile de lupta electroizolatoare. Nimic. Soldaţii aceia aveau doar un fel de caschete metalice, simple fara anexe exterioare, fixate cu o cureluşă sub barbie, mantale brune cu o banderola pe care se zarea un semn negru ciudat şi nişte arme cenuşii, lipsite de focalizatoare, cum văzuse doar prin bunkarul Muzeului. I s-a strâns inima.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 strigat din nou vocea groasa şi hârâită ca de beţiv. Încotro vrei s-o ştergi, m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apa sensul total al cuvintelor. Cupla mental automatul traducător şi dincolo de toate aparentele, răspuns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Ce, n-am voie sa merg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Ma, mucosule, cu cine crezi ca vorbeşti tu, ma! Cu tac-tu? Ţi-a intrat şi ţie bolşevism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rosc i-a dat o palma, atât de tare încât lui Amadeus i s-a părut ca s-a lovit cu capul de un piston hidraulic de mar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omnule?… Ar fi vrut să-i numească gradul dar uniformele ii erau comple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e ce dau? Mai na atunci una, sa îţi fi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poc! O palma de fier mare şi grea cat sa acoperi capul unui copi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iletul de voie, mu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ase ameţeala. Toate în capul lui se învârteau aiurea fara putinţă de a le opri. Abia reuşi sa se tina pe picioare. Se făcuse alb la fata. Izocyberi, drealleri, androcooni sau orice altceva ar fi fost soldaţii aceia, încălcaseră grosolan Regulamentul! Monitoarele vor pedepsi exemplar instructorii lor d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strânse pumni micuţi şi privi o clipa undeva sus, printre stele. Închise ochii înlăcrimaţi şi-şi dirija putina energie rămasă spre modulul-avertizor incastrat în cortex. Încărcat de potenţial, modulul declasa. Prin culoarele alfaneuronele, telepatic, ţâşni clasicul semnal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ă parca mai bine, desi energia lui se împuţinase şi mai mult. Ştia ca în orice punct al spatio-timpului controlat de Monitoare s-ar fi aflat ai lui, vor primi sigur semnalul şi-l vor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e, mai găsi totuşi curaj sa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va aduc la cunoştinţ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aa! Umbli noaptea fara permis şi tulburi liniştea publica.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înhăţat soldaţii, deja leşinase. Se trezi putin mai târziu, băgat la car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o fi ceasul? Au trecut cele trei ore limita? Nu. Nu se poate. Nu e nici o ora de când l-au arestat, daca aşa se mai poate numi procedura la care fusese supus. Pana când o să-l tina în sicriul asta de lemn? Metode primitive, iumane… Trebuia sa scape. Trebuia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i pereţii îngheţaţi. Mişcările ii erau încete, nesigure. Era slăbit şi frigul ii musca continuu cu colţii înfometaţi trupul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a utilizeze termograful, dar se răzgândi. Energia era preţioasă. Nu-şi putea permite s-o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rimiseră mesajul sau şi căutau nisa de corespondenta temporala prin care vor trimite transportul-salvator. Daca vor tece cele trei ore, gata! Totul se termina. Va sfârşi aici, în ramificaţia asta secundara a timpului sau, strain, lipsit de energie, ducând cu el rezultatele secrete ale Misiul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şi icni, înghiţ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ângă peretele de lemn,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la, de smi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eus tăcu, ţinându-şi respiraţia. O mai fi cineva arestat şi vârât în vreo car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ături mai întreb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pti copilul cu glas dinadins îng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pună numele? Poate e un om bun. Sau poate chiar cineva trimis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us? Hmm! Matroz sau p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înţelegea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nu bâzâia nici un răspuns, nici o varianta. Sensibil ca toate celalalte module, sigur se defectase când il lovi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unt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pil de trupa, care va sa zi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Ma duceam si… Patrula m-a sechestrat. E iuman. Au încălcat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Ce regulament, puiule? Ma faci sa rad. Pai aici ei fac regulamentele, legile, totul… De câteva zile arestează toţi suspecţii. Probabil ai vro moaca mai suspecta.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uda ca stau aici. Trebuie sa fiu afara. Cat sa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a da… A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şteaptă niţeluş, şi or să-ţ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fta neîncrezător Ama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doua, trei… Când îşi vor da seama ca n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o sa ma tina la car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Nu poţi sa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şi făcu din nuo simţită prezenta. Un curent glaciar de aer ii cutreiera fiecare celula, din cap pana în picioare, iar o ceata confuza ii amesteca grotesc gândurile, logica… Se simţea din ce în ce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a fiu liber numai decât izbucni în lacrim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a,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Cum sa nu înţeleg? Atunci se schimba calimera. Ciocneşte în usa pana vine santinela şi trimite vorba plutonierului de serviciu ca, de nu-ţi da drumul imediat, îţi încurcă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azi de mi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d, mai copile. Glumesc. C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a îţi frec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nici degetele sa le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sta să-l uiţi. Nu exista greu când cineva ar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erului nu mai primea impulsuri senzoriale de la piele. Doar din când în când cate o unda nervoasa ii crispa trupul înţepenit. Efectul modulelor nonenergetice de avarie. Alarmate de starea anormala de răcire a corpului, intraseră în funcţiune. Planul abstract al gândurilor i se răsucea haotic împreună cu întunericul perfid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eus reuşi cu multa greutate să-şi încleşteze palmele una de alta. Nu exista greu când cineva ar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 Îndrăzni Ama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te-au băgat la car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Nu trebuia sa fii bun cu cei ra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pe de otel ii străpunse ceafa. Înţepenise de tot. O flacără alba îndepărtată, ii răbufnea înapoia ploapelor umede. Nu înţelegea. Ceva era în neregula. Mai făcuse translaţii cu cronothronul, dar nu văzuse niciodată o asemenea perioada. Nici măcar cei care fuseseră păcăliţi de Poarta şi se întorseseră. Totul era straniu. Îmbrăcămintea soldatior, frigul omniprezent, limbajul diferit de sistemul standar, admosfera de teama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pricepi tu şi mai multe. Sa mai creşti. Eşti inca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crească? Inca crud? Amadeus simţi un fior, un sentiment îngrozitor, de nedescris. Vroia parca sa rada dar nu ştia cum. Sunete îndepărtate sunau în ca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adeus rea un technolanskar</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o ştia prea bine şi el. O clona umana foarte rezistenta la viruşi, bacterii, boli, fixata la nivelul de dezvoltare al unui copil de zece ani şi înţesată cu circuite şi module ultrasofisticate. Produsul înaltelor biotehnologii militare. Mândria şi arma secreta a Armadei anului 3171. Putea transporta clandestin pana la doua bilioane de coduri secrete, închise în cipuri neuronale ce-i umpleau capul. Un spion biocomponent perfect. Complet protejat de radiaţii, ploi acide, gaze toxice de lupta, nu putea fi detectat de supralocatoarele inamicului decât ca un organism uman, ca simplu copil. In caz de pericol, cu ajutorul celor câteva mii de module energetice celulare, putea sa se materializeze în orice punct al spatului în care s-ar fi aflat. Fusese crea pentru a f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lui, planul secret al Armadei putea reuşi. Misiunea sa dusa la un bun sfârşit demonstra tocmai eficienta folosirii unui technolanskard. Câţiva asemenea indivizi infiltraţi în dispozitivele de siguranţă ale Aliaţilor putea crea, fara probleme, o reţea puternica de informare şi control asupra activităţii inamicului. După sute de ani de Război de putea decide învingătorul. Monitoarele, unicile masini-arbitru ale Războiului, ce controlau din sferele lor înalte spaţio-timpul de lupta pana la Bariera, pana în 2310, anul de gratie al Prăbuşirii, conform indicilor de respectare a Regulamentului Universal de Protecţie Organica, vor da verdictul. Primind Forţa, Armada va spulbera apoi pentru totdeauna forţele rebele. Nu vor mai exista războaie. Peste tot spaţio-timpul se va instala mult dorita, mult aşteptată Pace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toate acestea sa se realizeze, trebuie să-şi duca misiunea la bun sfârşit. Iar el, nefericitul, zăcea aici înţepenit în frig într-o carcera, undeva, naiba ştie cat de departe de timp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m ce ar trebui sa stiu acum ca sa pot pricepe mai târziu? Forţa epuiz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steţ băiat. Pai, nu simţi nimic, mai copile? Peste tot miroase a lupta… In curând va începe lupta cea mare şi dreapta. Părinţii nu ţi-au povestit nimic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otul era liniştit. Încerca sa gândească. Nimic. Plutea în cercuri mari de foc. Un tunet se auzi în depărtare. Vedea stelele venind tot mai aproape, apoi auzi un murmur neîncetat. Clic. Reveni în întuneric. Gândurile ii ţâşniră, dureroase, în toate părţile. Părinţii. Războiul. Circuitele dădeau rateuri. Simţea ca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ărinţi. Au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De dincolo de pereţi şi intunuric, se auzi un oftat prelung. Cum să-ţi explic? Noi, toţi, adică eu, tu şi alti sarmani din tara asta trbuie sa ne unim. Să-i arătăm duşmanului ca suntem multi şi tari, ca dreptatea e a noastră şi nu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pentru o clipa. Brusc, revelaţia clipei, brutala şi insipida, il lovi cu adânci înţelesuri. Război? Zvastica? Comunişti? Nu era sigur daca mai gândea.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liaţii forţaseră Bariera, Încălcaseră Regulamentul… Nu ami simţea nimic. Plu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meni nu avea s-o ştie niciodată! O ameţeală puternica il strivi, hidoas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eşte-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viscolul îşi incetese furia. O slava de arma sfâşie bezna şi tăcerea. Apoi o urm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Amaseus asculta atent, încordat. Bubuiturile de arma se-nteti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A venit Revoluţia, copil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pasm ii străbătu muşchii. Plutea. Lin. Printre lumini colorate, vaporoase. Ar fi vrut să-i povestească celuilalt, sa spună lumii întregi ce sentiment ai când cineva îţi îndepărtează pentru tot deauna sufletul de corp… Sa spună lumii ca ar fi dorit atât de mult sa fie un copil adevărat. Copilărie. Părinţi. Ochi mai avură puterea sa strângă şi sa picure o lacrima, care aluneca peste obrazul îngheţat. Vectorii de spatii, segmente temporale, umbre fantastice, scheme abstracte, ferestre în labirinturi nedefinite prin care idei, gânduri, vise se irosesc într-o agonica forma a nefiinţei, toate răbufniră într-o jerba de lumina. Atât do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străzi înguste ticsite de partule germane, izbucni cu furie o rafala de mitraliera, isotita de urale. Întunericul se lumina brusc. Explozii. Salve de arme. Somaţii. De peste tot pătrundea voci, zdrăngănit de arme, zgomote de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bubuiturile de arme se înteţesc. Proiectoare uriaşe se rotesc bezmetice, aruncându-şi cuţitele luminoase pe cerul d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omendurii se aud tot mai clar pasi repezi şi galsuri. Somaţii. Zgomote de arme aruncate pe jos. Apoi cinev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închis în c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e! Aici! Aici! Se auzi un glas hotărât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 desfereca usa şi lumina firava a zorilor de iarna luci pe chipul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i tineri, il îmbrăţişa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trăieşti, tovarăşe! Gata, de azi soarele va răsări şi pentru noi! Trăiască Revoluţia! Partidul îţi va răsplăti suferinţă! Vino cu no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inte, va ajung din urma. Vreau sa ma dezamo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ţi, revoluţionarii porniră în graba, luând cu ei prizonieri pe hitleriştii găsiţi în clădirea comen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ort mitralierele clănţăneau continuu. Se duceau lupte grele. Probabil mure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tea ramase pustie, bărbatul îşi privi senzorii de pe brăţară. Trecuseră trei ore. Exact cum fusese prevăzut! Apoi se apropie încet, cu pasi siguri, de carcera alăturată. Zbura cu o lovitura de picior lacătul ruginit şi deschise usa. Privi înăuntru, ofta, apoi rosti grav,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e pentru copii, băiete! Ai tai ar fi trebuit sa ştie luc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cu nesaţ aerul rece al dimineţi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ealler-telepat e întotdeauna cu un pas în fata oricărui technolanskard! şi totuşi, nimeni nu e perfect. Acum hai, zise, luându-l încet pe braţe, hai la căldurica, sa curăţăm căpşorul ala isteţ şi să-i punem o minte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hipul inocent, îngheţat într-un surâs ciudat, se întoarse ce grija şi pasi sigur prin imensa perdea de apa vrăjită ce, dintr-o data, despicase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2:00Z</dcterms:created>
  <dc:creator>Hypnopedia N</dc:creator>
  <dc:description/>
  <cp:keywords/>
  <dc:language>en-US</dc:language>
  <cp:lastModifiedBy>User John</cp:lastModifiedBy>
  <dcterms:modified xsi:type="dcterms:W3CDTF">2013-08-05T12:22:00Z</dcterms:modified>
  <cp:revision>2</cp:revision>
  <dc:subject/>
  <dc:title>Aurelius Belei</dc:title>
</cp:coreProperties>
</file>