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invingator"/>
      <w:bookmarkEnd w:id="0"/>
      <w:r>
        <w:rPr>
          <w:sz w:val="72"/>
        </w:rPr>
        <w:t>Aurelius Belei</w:t>
      </w:r>
    </w:p>
    <w:p>
      <w:pPr>
        <w:pStyle w:val="Heading1"/>
        <w:ind w:hanging="0"/>
        <w:rPr>
          <w:i/>
          <w:i/>
          <w:sz w:val="40"/>
        </w:rPr>
      </w:pPr>
      <w:r>
        <w:rPr>
          <w:i/>
          <w:sz w:val="40"/>
        </w:rPr>
        <w:t>Învingătorul ia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orice i s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uda istovitoare a vieţii sale, viaţa jertfita pe fantomaticul altar al marii sale obsesii, împletită cu miile de esenţe fundamentale extrase din legende stranii, mituri tenebroase, filosofii ancestrale, inscripţii talismanice şi religii mozaicate, dădus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ând vestitele versete satanice, il chema a doua zi, dis-de-dimineaţă. Când il văzu apărând din aburul verzui cu nuanţe argintii, înalt, acoperit de mantia negra, cu ochii aruncând văpăi, tresari. Nu de frica, ci de emoţie. Il avea în fata pe însuşi Prin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şi am înţeles ca ai nevoie de mine. Vrei să-ţi vinzi sufletul,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de asta vreau să-ţi spun ceva. Ceva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e doreşti. Mai sunt inca multi care ma cheama, care au nevoie de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vreau să-i dezamăgesc întârziind, şuieră pironindu-l cu vicleana-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nu-i puteam ghici gândurile, aşa că-şi continua, calm, planul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iu, pare aiurea, aproape absurd… Dar asta e! Te-am iubit dintotdeauna şi acum, ca ştii lucrul acesta, nu vreau ca Tu sa aparţii şi altora!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eas, zâmbi şi apasa necruţător cheia ce puse în mişcare fantastica Maşină. Un fulger imens sfâşie încăperea, lovindu-l din plin. Zeci de sfere energetice ii zdorbira aura nebuloasa, absorbindu-I Forţa, înţelepciunea-I, în plasa de raze combinate dasupra eşafodului calat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fiecare din zecile de oglinzi Ii reflectau sufletul pana în profunzime, provocându-I dureri infernale. Ura, cruzimea, nebunia, violenta, toate apăreau în avalanşe de imagini, haotic, caleidoscop de chipuri îngrozite, schimonosite de spasmul morţii, milioane de vieţi nevinovate sacrificate în focurile Troiei, Hirosimei, crucii încârl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ritor nu mi-a văzut pana acum sufletul. M-ai învins! Ai câştigat, pe merit, laurii ce ti se cuvin. Esit Învingătorul! Vai fi slăvit. Bucură-te! Ţipând, zvârcolindu-se de durere în culoarul de radiaţii şi esenţe spirituale, se topi într-o scurta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ile se lipiră de pereţi. Un vânt puternic, stârnit din senin, pătrunse înăuntru. Oglinzile, toate, pocniră. Maşina trosni înfiorător, împrăştiind peste tot angrenaje şi cabluri. Cioburi de praf, hârtii, toate se mistuiră într-un vârtej ce se stins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L-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glacial ii cuprinse trupul, răscolindu-i aiurea, sufletul, întunecându-i amintirile şi speranţele pentru totdeauna. Flăcări şi sulite de foc se învârteau ameţitor în jurul lui. Înfăşurându-se în mantia neagra ce-i acoperea trupul înalt, cu ochii aruncând văpăi, dispăru într-un hohot batjoco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2:00Z</dcterms:created>
  <dc:creator>Invingatorul Ia Totul N</dc:creator>
  <dc:description/>
  <cp:keywords/>
  <dc:language>en-US</dc:language>
  <cp:lastModifiedBy>User John</cp:lastModifiedBy>
  <dcterms:modified xsi:type="dcterms:W3CDTF">2013-08-05T12:22:00Z</dcterms:modified>
  <cp:revision>2</cp:revision>
  <dc:subject/>
  <dc:title>Aurelius Belei</dc:title>
</cp:coreProperties>
</file>