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je"/>
      <w:bookmarkStart w:id="1" w:name="top"/>
      <w:bookmarkEnd w:id="0"/>
      <w:bookmarkEnd w:id="1"/>
      <w:r>
        <w:rPr>
          <w:sz w:val="72"/>
        </w:rPr>
        <w:t>Aurelius Belei</w:t>
      </w:r>
    </w:p>
    <w:p>
      <w:pPr>
        <w:pStyle w:val="Heading1"/>
        <w:ind w:hanging="0"/>
        <w:rPr>
          <w:i/>
          <w:i/>
          <w:sz w:val="40"/>
        </w:rPr>
      </w:pPr>
      <w:r>
        <w:rPr>
          <w:i/>
          <w:sz w:val="40"/>
        </w:rPr>
        <w:t>Je t'aime melancol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rmen am cunoscut-o acum trei perioade, de sărbătoarea Revenirii Astrona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olubila, un pic sentimentala şi foarte inte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jurnalul magnetic şi-i privesc holograma, tristeţea ma doboară. Am cunoscut-o. De afara, pătrunde prin pereţii bunkerului zgomotul asurzitor al lansatoarelor. Războiul contiunua zi de zi, perioada după perioada, ca un joc teribil ce nu demonstrează nimic în afara de haos. Am reuşit sa înăbuşim în noi tot ceea ce fusesa omenesc. Nu mai ştim decât limbajul îngrozitor al armelor… O veche credinţa hindusa. O credinţă ce afirma ca în fiecare generaţie ezista câţiva oameni pe umerii cărora se sprijină Lumea şi care justifica generaţia în fata lui Budh</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Războiul, în toată absurditatea şi ineficienta lui, slujeşte unui puternic Discipol al acestei religii, care ajutat de Membrii Legiunii, de Regulament şi de Forţă, îşi impune unica autoritate plan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peisajele adolescentei, amintirile, speranţele, pe toate le am pierdute în negura sinistra a Războiului. Am ajuns sa nu ma mai tem de moarte. Moartea e totuşi un miracol. Sfârşeşte ceea ce viaţă, atât de generoasa, a început. In Regulament scrie ca, de fapt, moartea pune căpătâi biologiei, ca încheie definitiv seria experientelor organice, într-un cuvânt opreşte pe loc viaţa. Dar ceea ce nu cunoaşte nimeni este începutul de după moarte. Ciudat este ca tocmai Războiul e cel ce ne ajuta sa înţelegem practi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en, probabil ca, acum, sufletul tau zboară spre Pădure, prin lumina săracă şi pura a asfinţitului. Poezie! Dar ce este, în fond, poezia? Poezia este frumuseţe, îmi spunea uneori. Dar şi natura 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încerc să-mi readuc în minte amintirea acelei zile, ziua dinaintea Războiului. Natura, viaţa, oamenii… Cerul era atât de albastru, cu norii delicaţi şi curaţi, ce lunecau deasupra câmpiei nesfârşite. Stânci cafenii, în mijlocul cărora scânteia, aidoma unui ochi străveziu, micul lac de munte. Acoperişuri roşii, înconjurate de ramurile întunecate ale pinilor… în şemineu bradul se închegase într-o margine de univers. Flacăra troznea, înflorindu-ne trupurile… Acum mi-e greu. Din ce în ce mai greu. Cu tine nu ma mai simţeam atât de singur. Făceai parte din inima mea,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ivesc holograma şi lacrimile mi se rostogolesc, fierbinţi. Pentru mine erai ca şi natura. Natura pe care, acum, nimeni şi nimic nu o mai poate face sa renască de sub stratul de cenuşă radio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a zguduit, dar era necesara. Destinul îţi hărăzise întâlnirea cu mine, dar nu şi cu Fericirea. Trebuia sa o fa</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cum, lumina vieţii tale, sacrificata pe altarul puterii, ma loveşte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respect decizia celorlalţi, Regulamentul. Trebuia sa fiu pur, singur, impasibil, şi fara speranţe deşarte. Numai aşa am putut deveni, cu adevărat, Discip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2:00Z</dcterms:created>
  <dc:creator>Je T'aime Melancolie N</dc:creator>
  <dc:description/>
  <cp:keywords/>
  <dc:language>en-US</dc:language>
  <cp:lastModifiedBy>User John</cp:lastModifiedBy>
  <dcterms:modified xsi:type="dcterms:W3CDTF">2013-08-05T12:22:00Z</dcterms:modified>
  <cp:revision>2</cp:revision>
  <dc:subject/>
  <dc:title>Aurelius Belei</dc:title>
</cp:coreProperties>
</file>