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urelius Belei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ech-No-Lo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dicata lui Freddie Mercur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murit priete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 acum inteleg ce inseamna ca fiecare om ramane prizonierul propriului dest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sacrificat totul, chiar şi pe cei care-i iubeai, ca sa cuceresti Infinitul. Desarta iluzie! Ai uitat insa ca Timpul este cel mai mare dusman al om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 nu-i mai dureros pe lume ca moar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artea, aceasta trecere de la fiinta la nefiinta, era fenomenul pe care incercam sa mi-l explic, sa-l inteleg, sa-l patrund. Uneori doream şi eu sa ma imbolnavesc, sa sufar, sa simt aproprierea mortii, sa o pot studia, sa o infrunt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greu fara tine. Ne cunoasteam atat de bine încât n-am avut niciodată nevoie de cuvinte ca sa ne putem înţelege. Ne-au ajuns doar ochii. Ne priveam şi era suficient. Era… In ochii tai se reflectau norii (după care ai tânjit atât de mult) călătorind spre cer, ca dara de ceata într-o prăpastie fara capă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ş</w:t>
      </w:r>
      <w:r>
        <w:rPr>
          <w:rFonts w:cs="Bookman Old Style;Times New Roman" w:ascii="Bookman Old Style;Times New Roman" w:hAnsi="Bookman Old Style;Times New Roman"/>
          <w:sz w:val="24"/>
        </w:rPr>
        <w:t>i acum ochii, cei mai frumoşi şi expresivi ochi pe care i-am văzut vreodată, s-au închis pentru totdea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e pare stupid ca odată cu moartea totul sa disp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te întâlneam pe puntea de comanda, acolo unde luminile sunt mereu voalate, iar stelele strălucesc în toată splendoarea lor. Plângeai, gândindu-te probabil la Ea. Întotdeauna te-am înţeles. Ne legasem unul de viaţă celuilalt, insuflându-ne reciproc ideea ca unul fara celalalt nu vom putea trai. E oare cu putinţă? Deci s-a întâmplat în cele din urma şi ast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i dus prietene pe drumul fara întoarcere. Nu ai făcut nimic extraordinar în viaţă! Oricare din oameni ar fi putut s-o facă. Insa le-a lipsit curajul. Ai făcut călătoria, ca sa arăţi lumii ca se poate. Ca omul poate înfrunta Infinitul. Ţi-ai oferit cea mai mare bucurie a vieţii t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am rămas singur; e atâta linişte în jur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murit prietene, lăsând în urma curcubeul inimii tale. Ai fost un poet. Iubeai frumuseţea unei flori ca pe o minume a lumii. In mintea mea ciocănesc necontenit crâmpeie din vorbele, din dorinţele tale: „. Un cer, o floare, o dragoste niciodată nu va muri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nu-mi va mai raspunde nimeni. Cu tine nu ma simţeam singur. Pentru tine am sa recit lucrurile pe care nu le-ai pierdut: cerul înnourat de deasupra noastră, coasta înverzită a dealului pe care stam, flăcările cu nenumărate culori, oceanul. Nimic nu ai pierdut. Pe toate acestea le ai. In suf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io, priete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sc cu durere la trupul tau expulzat în depărtări, înghiţit de vidul veşnic îngheţat. Printre stelele ce nu-ţi vor mai părea atât de departe, te vei simţi liber. Vei fi alături de infinit, te vei contopi ci Infini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ava asta, intre ieri şi maine, nu te aveam decât pe t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nu mai pot, nu mai vreau să-mi pun întrebări, sa caut răspunsuri. Nimicnicie. Sa stai şi sa priveşti lutul inert al fiinţelor celor mai dragi, fara sa poţi interveni, fara sa poţi împiedica aceasta miş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vine sa plâng. Dar nu pot. Pentru ca sunt doar un biet robot, un cibercreier senzorial. Un Nemur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Tech-no-love N</dc:creator>
  <dc:description/>
  <cp:keywords/>
  <dc:language>en-US</dc:language>
  <cp:lastModifiedBy>User John</cp:lastModifiedBy>
  <dcterms:modified xsi:type="dcterms:W3CDTF">2013-08-05T12:22:00Z</dcterms:modified>
  <cp:revision>2</cp:revision>
  <dc:subject/>
  <dc:title>Aurelius Belei</dc:title>
</cp:coreProperties>
</file>