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ORA LIICEANU</w:t>
      </w:r>
    </w:p>
    <w:p>
      <w:pPr>
        <w:pStyle w:val="Heading1"/>
        <w:ind w:hanging="0"/>
        <w:rPr>
          <w:i/>
          <w:i/>
          <w:sz w:val="40"/>
        </w:rPr>
      </w:pPr>
      <w:r>
        <w:rPr>
          <w:i/>
          <w:sz w:val="40"/>
        </w:rPr>
        <w:t>Rănile memoriei: Nucşoara şi rezistenţa din mu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ăzi: Nucşoa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tul recent: rezistenţă şi sa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ul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autoproclamă conducăt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de apartenenţă: haiduc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ui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grupului şi perspectivele s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 recipro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dificilă, dar pregăt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militar şi autoritate: loialitate sau obedienţ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n jurul dispariţiei lui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Arnăuţo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de prestigiu moştenit: tată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t de sat şi de valorile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Plo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i diferite şi moarte controvers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s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şi sincronizare: reguli ale cotidian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şi un age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în podul unei biseric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la şantaj la trădare (Scăpau „aşa cum scapă un fir de iarbă când tragi cu coas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extul: ţărănime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violent de putere: Lică Puţinelu, primarul emblemat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mea: „elementul duşm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omplexul ombilic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şi groaza de aband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şi după 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riteriul reuşitei sociale. Sacrific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şi legătura de pămân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mnificativ: străin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mnificativi: fruntaşii s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pilog…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onţine trei tipuri de citate. Unele fac parte din interviurile luate locuitorilor Nucşoarei în urma deplasărilor pe teren pe care le-am efectuat în Nucşoara în vara anului 2001 şi cea a anului 2002. Altele sunt extrase din interviurile realizate în Nucşoara de o echipă aflată sub conducerea Alinei Mungiu-Pippidi, în cadrul unui proiect de cercetare al Institutului Român de Istorie Recentă (IRIR), care se află în arhiva institutului. Studiul ce a reprezentat substanţa finală a acestui proiect de cercetare s-a concretizat în cartea Secera şi buldozerul. Scorniceşti şi Nucşoara Mecanisme de aservire a ţăranului român, publicată de Alina Mungiu-Pippidi şi Gérard Althabe în 2002, la Editura Polirom. Volumul oferă cititorului o perspectivă diferită de abordare a satului românesc, viziunea preponderent psihosocială, integrând-o, împreună cu această carte, într-o perspectivă mai largă, proprie ştiinţelor sociale. Citatele din ambele categorii de interviuri sunt redate în italice. Cea de a treia categorie de citate cuprinde informaţii selectate din materialul inclus în cartea Ioanei-Raluca Voicu-Arnăuţoiu (Luptătorii din munţi. Toma Arnăuţoiu. Grupul de la Nucşoara. Documente ale anchetei, procesului, detenţiei, Editura Vremea, Bucureşti, 1997); aceste citate păstrează forma consemnată de anchetatorii de Securitate, neintervenindu-se pentru a o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şi exprimă mulţumirile faţă de IRIR pentru accesul la biblioteca şi arhiv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toarea mulţumeşte Marinicăi Chirca din Nucşoara pentru deosebita sa amabilitate şi pentru informaţiile date, Ioanei-Raluca Voicu-Arnăuţoiu pentru bunăvoinţă şi disponibilitatea de a oferi informaţii despre Nucşoara şi tuturor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ăz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şi obedienţa au fost realităţile psihologice care au caracterizat spaţiul românesc în perioada comunismului. Toată Europa de Est a cunoscut aceste stări. În mentalul românesc persistă convingerea că România a avut un statut de excepţie, că teroarea din societatea românească a cunoscut forme extreme. Dacă iniţial teroarea a funcţionat ca instrument al puterii politice, obedienţa a fost o stare consecutivă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obedienţă a fost deschisă de teroare, iar teroarea a instituit fric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oare s-a structurat treptat credinţa larg răspândită după care nimeni nu se putea sustrage represiunii, fiecare individ fiind prins într-un sistem de supraveghere duşmănoasă care-l obliga la supunere şi tăcere. Teroarea a produs omul social „cuminte”, a declanşat un mecanism subtil al cenzurii sinelui, a transformat pasivitatea în reflex al supravieţuirii şi a modelat relaţiile interpersonale şi sociale într-un mod în care frica era dublată de suspiciune şi laşitate, dând substanţă obe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i anilor 1945-1964 i-a urmat obedienţa, ce a durat până în 1989. Societatea românească învăţată cu frica devenise o societate înfricoşată, manifestându-se printr-un reflex de apărare în care împotrivirea era cu totul anulată din repertoriul de raportări la putere. Epoca Dej a inculcat oamenilor o certitudine: oricine putea deveni peste noapte un duşman al liniei partidului. Acest lucru a modelat individul uman obedient, gata să facă pact cu viaţa în formula supunerii necondiţionate. Regimul nu mai avea decât de controlat modul de funcţionare a mecanismului fricii. Surprize nu existau şi nici reacţii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 este întrebarea retorică pe care şi-o pune Marius Oprea1, vorbind despre banalitatea răului, despre răul care invadase existenţa socială în cele mai discrete manifestări ale ei. O întrebare pe care mulţi ne-am pus-o. Este o întrebare evitată de unii şi ridicată cu insistenţă de alţii, ce încearcă să înţeleagă modul în care o societate omenească şi-a schimbat fiinţ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nemulţumiri, au existat revolte şi mişcări populare, dar ele au fost reprimate cu atâta brutalitate încât reacţia puterii comuniste a descurajat şi anihilat în timp orice ieşire din algoritmul obedienţei. Legitimarea regimului comunist prin violenţă se făcea într-un limbaj grosolan, abundând în îndemnuri la forţa fizică, la folosirea mijloacelor menite „a băga groaza” în oameni. Expresii precum „să-i dăm la cap”, „să trântim cu el de pământ” sau indicaţiile de a fi scoşi şi împuşcaţi duşmanii la marginea drumului erau frecvent rostite în rândurile reprezentanţilor puterii. Existau o singură lege, violenţa, şi un singur creier, partidul. Eliminarea oricărei forme de opoziţie a duşmanilor reali sau potenţiali era dictată de nevoia impunerii şi consolidării prin violenţă a pute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us Oprea, Banalitatea răului. O istorie a Securităţii în documente 1949-1989, Polirom Iaş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drama unui sat ai cărui oameni au fost prinşi într-o aventură umană demnă de respect. Satul Nucşoara a devenit un simbol al rezistenţei faţ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uprinsul cărţii, să conturez Nucşoara ca personaj colectiv, chiar dacă nu putem vorbi despre o motivaţie omogenă a celor care s-au mobilizat în mişcarea de a contesta şi refuza regimul comunist. Există, desigur, personaje cu grade diferite de implicare, participare şi sacrificiu, dar, dincolo de diferenţe, satul în ansamblul său a răspuns prin rezistenţă, contestând puterea comunistă. Există, de asemenea, diferite accepţiuni ale rezistenţei anticomuniste. Rezistenţa în munţi şi-a căpătat un prestigiu aparte, pentru că ea a inclus oameni diferiţi, cu reprezentări şi ideologii diferite privind comunismul, aparţinând unor categorii sociale diferite şi care, totuşi, au dat coeziune dramei colective la care au fost părtaşi atât cei fugiţi în munţi, cât şi cei rămaş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ţăranilor s-au abătut poate cele mai drastice măsuri de reprimare. Ei i-au susţinut şi ajutat pe cei care, contestând noua putere, au luat calea unui fel de exil ce s-a dovedit fără întoarcere. Împreună şi numai împreună ei au construit o Nucşoară mitizată, un loc care s-a încăpăţânat să reziste şi să hărţuiască forţele de Securitate timp de zece ani. Şi totul s-a petrecut într-un context în care se tăcea atât de straşnic, frica era atât de bine instituită încât doar după 1989 tăcerea a fost spartă. Nucşoara, devenită publică, a provocat despărţiri de ape, reproşuri, ură, învinovăţiri reciproce. Au fost dezgropate şi aduse la lumina zilei slăbiciunile omeneşti, limitele naturii umane. Reconcilierea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tizarea comunei şi scoaterea ei din anonimat au contribuit mult, pe de o parte, serialul de televiziune Memorialul durerii, realizat de Lucia Hossu-Longin, cartea Irinei Nicolau şi a lui Theodor Niţu2, cuprinzând memoriile a două persoane din sat, participanţi la mişcarea de rezistenţă – Elisabeta Rizea şi Cornel Drăgoi – şi cea a Ioanei-Raluca Voicu-Arnăuţoiu3, constituită din documente necesare înţelegerii fenomenului Nucşoara, şi, pe de altă parte, vizita fostului rege Mihai şi cea a fostului preşedinte Emil Constantinescu în comună şi acasă la 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simbol al rezistenţei anticomuniste, comuna Nucşoara şi-a făcut treptat o imagine publică, fără însă a se constitui într-un obiect de cercetare care să răspundă la o întrebare simplă: cum a fost posibil ca, într-o comună de munte, Ministerul de Interne să trimită în perioada 1949-1958 cel mai mare număr de securişti pe cap de locuitor? Şi cât de mare a fost rezistenţa locală, încât eforturile de prindere a grupului de partizani Arnăuţoiu – la care au conlucrat Miliţia, Securitatea şi Trupele de Securitate – să dureze aproape zece ani? Putem avea o aproximare a amplorii acestei mişcări menţionând doar că lista de condamnaţi cu care se încheie cartea Ioanei-Raluca Voicu-Arnăuţoiu cuprinde 97 de nume, lipsind, desigur, numele celor mulţi care au murit pe parcurs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comuna Nucşoara nimeni nu a scăpat urgiei comuniste, nimeni nu s-a sustras statutului de victimă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explicabil, este faptul că despre drama Nucşoarei nu s-a ştiut aproape nimic. Ca şi când ea nu ar fi făcut parte din România. Nucşoara exista, dar era izolată de un zid de tăcere. „Mutismul” devenit secret bine păstrat a fost doar una dintre consecinţele violenţei cu care organele de Securitate s-au implicat în înfrângerea partizanilor 2. Povestea Elisabetei Rizea din Nucşoara. Mărturia lui Cornel Drăgoi, culese şi editate de Irina Nicolau şi Theodor Niţu,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sţinătorilor lor. Pedepsele exemplare aplicate, caracterul abuziv al măsurilor luate, brutalitatea lor cumplită, sentimentul dureros al luptei solitare în raport cu exteriorul nu au reuşit decât cu greu să potolească nuc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a existat, fireşte, prin oameni. Ea a rezistat pe cont propriu şi tot pe cont propriu a plătit îndrăzneala de a dovedi solidaritate în faţa organelor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unor „oi negre”, care, părăsind satul, duceau cu ele eticheta stig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creat acest zid al tăcerii şi s-a confruntat în interiorul comunei cu un zid al solidarităţii care, dincolo de limitele naturii umane, trebuie considerat un elogiu adus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nevoia de transparenţă, dar şi dorinţa de a vorbi, de a lăsa mărturii au produs o literatură bogată privind rezistenţa anticomunistă, infinit mai mică faţă de numărul celor care au suferit. La această nevoie de transparenţă s-a adăugat nevoia psihologică de mituri destinate, prin recuperarea secretului, să corecteze o imagine negativă pe care românii o aveau despre ei înşişi şi pe care o purtau ca pe un complex mutual resimţit, dar nemărturisit: românii n-au stat cu braţele încrucişate. Iată că şi noi am opus rezistenţă, chiar dacă sistemul comunist s-a dovedit de neînvins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şi-au cerut dreptul de a vorbi, iar noi aveam nevoie de mărtu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şi reprimarea, ca şi tentaţia stereotipurilor, au fost, probabil, atât de mari încât doar o glorificare a rezistenţei în general putea produce o imagine4 care să flateze orgoliul naţional. Glorificarea însă, cu discursul său excesiv, patetic, emoţional, adesea nemăsurat în nuanţe superlative, pasional, a impus conştiinţei publice eroi aproape de neînţeles, lipsiţi de substanţa vieţii, de acel amalgam complicat şi subtil pe care individualitatea o are prin singularitate, ambivalenţă şi consistenţă uneor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pe care ne-o propun deopotrivă eroii şi doritorii de mit ne livrează eroi-eroi, şi nu eroi-oameni. Dar oare este posibil să scriem despre rezistenţă altfel, fără să ni se reproşeze că „dezonorăm” eroii? Putem pune oare în dreaptă cumpănă un adevăr psihologic cu o nevoie psihologică, individuală sau colectivă – de a construi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sihologic ne spune că greşim dacă ne închipuim că un erou este întotdeauna eroic sau că un fricos este întotdeauna un laş. Calităţile şi defectele noastre de oameni nu sunt deloc stări de spirit şi comportamente continue, dar se repetă foarte des, iar caracterul nostru este, de fapt, ceea ce suntem în cea mai mare parte a timpului. Dacă vrem deci să respectăm adevărul psihologic, nu trebuie să ne temem că dezonorăm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m să răspundem nevoii psihologice de repere, de absolut, trebuie să renunţăm la a-i dezonora, trebuie să punem o distanţă între eroi şi noi, pentru că doar aşa ei rămân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doreşte să-şi facă o impresie despre mişcarea de rezistenţă din Nucşoara, despre raportul dintre forţele mobilizate pentru prinderea partizanilor şi a susţinătorilor lor şi aceştia, cartea Ioanei-Raluca Voicu-Arnăuţoiu aduce informaţii preţioase şi, mai important, clarifică unele opinii care au devenit folclor local şi care 4. Dennis Deletant, în cartea sa scrisă în colaborare cu Maurice Pearton şi intitulată Romania Observed. Studies în Contemporary Romania History, Encyclopaedic Publishing House, Bucureşti, 1998, dedică un capitol fatalismului şi pasivităţii din România, amintind de grupurile de rezistenţă. El afirmă că în România de astăzi există încercări de a aduce în discuţie rezistenţa anticomunistă deoarece acest lucru este important pentru stima de sine a poporului român şi pentru onoarea naţională. Rezistenţa a ajutat să se reaprindă flacăra onoarei naţionale după „ignominia regimului Ceauşescu”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nsmis sau acele ezitări pe care le întâlnim în unele opinii chiar ale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rea să înţeleagă ce s-a întâmplat în Nucşoara, motivaţiile psihologice ale celor implicaţi, reacţiile lor, mecanismele ce au intrat în joc în condiţiile-limită în care au trăit partizanii, dar şi cei din sat, deci pentru cine doreşte să înţeleagă grozăvenia colectivă care a antrenat satul timp de zece ani, cartea se citeşte lăsând mereu loc unor întrebări. Dar ea este absolut necesară ca punct de plecare pentru apropierea de Nucşoara ca obiect de cercetare. De aceea, nu am putut să nu folosesc aproape excesiv documentaţia oferită de această carte, punând faţă în faţă declaraţiile de anchetă ale eroilor principali, sintezele, dările de seamă şi rapoartele organelor de Securitate. Chiar dacă declaraţiile anchetaţilor au fost luate prin presiuni fizice şi psihice, la o lectură foarte atentă ele pot da informaţii dincolo de ceea ce este schemă şi formalism. În acest sens, observaţia Ioanei-Raluca Voicu-Arnăuţoiu exprimă clar ceea ce lipseşte acestor documente: „anchetatorii de securitate. Interpun între anchetat şi cititor un ecran opac, estompând personalitatea anchetatului”. Şi totuşi, acest ecran opac poate fi descifrat analizând complicatele raporturi care construiesc un univers fenomenologic bogat, cel al relaţiilor interpersonale şi al reacţiilor individuale într-o situaţie specială ca aceea în care se găsea Nucşoara în perioada amintită. Mişcarea de rezistenţă din Nucşoara nu poate fi înţeleasă decât dacă preferăm analiza răbdătoare şi minuţioasă, raţiunea, unei sinteze a reacţiilor noastre emoţional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in viaţa unei comunităţi ţărăneşti nu înseamnă mult. Şi totuşi, în aceşti zece ani, comunitatea s-a confruntat cu evenimente ale căror complicaţie, diversitate şi amploare compun o experienţă umană rară. Cum au reuşit oamenii să protejeze acest grup de partizani nu poate fi înţeles decât dacă învestim grupul cu funcţia de proiecţie sublimată, de identificare la distanţă cu cei pe care îi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ucşoara, sat de munte, dintre ai cărui locuitori aproape jumătate au fost bătuţi, anchetaţi cu brutalitate, urmăriţi şi unii chiar executaţi din cauza opoziţiei faţă de regimul comunist, face parte dintr-o zonă care a cunoscut de timpuriu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Nucşoara este situată în partea de nord a judeţului Argeş, având în componenţa sa satele Sboghiţeşti, Slatina, Gruiu şi Nucşoara, ultimul fiind reşedinţă d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fost primele victime care au dat măsura violenţei ce va urma. Totul s-a petrecut cu puţin înaintea alegerilor din noiembrie 1946 şi imediat după. Primii doi, urmăriţi de o bandă de terorişti în slujba comuniştilor, în timp ce veniseră să depună listele cu candidaţi, au fost un învăţător dintr-o comună de lângă Piteşti şi un avocat din comuna Vâlseneşti, ambii fruntaşi ţărănişti. Învăţătorul a fost împuşcat chiar în Tribunalul din Piteşti, iar avocatul – între Tribunal şi Administraţie. Totul s-a petrecut la lumina zilei. Cel de-al treilea era din Domneşti, nu departe de Nucşoara. Se numea Gheorghe Şuţa, era comerciant, om avut, cu multe proprietăţi. Era unchiul Elisabetei Rizea. El a fost ridicat spre ziuă din casa lui, dus la marginea satului şi împuşcat. A fost găsit într-un şanţ. Toţi trei erau fruntaşi ţărănişti, iar ţărăniştii beneficiau de o largă adeziune în Nucşoara. Oamenii au înţeles repede că noua putere va zdrobi orice opoziţie, reală sau imaginară, că ori erau cu ei, comuniştii, ori erau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puterea comunistă a făcut presiuni pentru crearea unei întovărăşiri, premergătoare cooperativei, având de partea ei o mână de oameni lips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nu a fost un succes şi chiar şi susţinătorii ei localnici au realizat rep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este o comună, în majoritatea ei, de ţărani mijlocaşi. În imediata ei apropiere se află muntele şi pădurea şi, de aceea, oamenii vânau, aveau arme, făceau braconaj şi erau obişnuiţi cu pădurea. După terminarea războiului, multe arme au rămas în urma nemţilor şi ruşilor: „toate şanţurile erau pline de arme, iar cei ce se întorceau la vatră veneau cu sacii plini de armament”, „stăteau în casă armele cum stau topoarele la cabană”5. Toţi se făceau vinovaţi de deţinere de arme, fapt interzis printr-un decret şi aspru pedepsit. Apropierea muntelui şi a pădurii, frica de bătăile la care erau supuşi cei ce erau descoperiţi că nu predaseră armele, familiaritatea cu muntele şi uşurinţa de a se descurca în acest spaţiu i-au făcut pe unii să fugă pentru a scăpa de urmărire: „ei au avut o armă pe vremea aceea şi nu au predat-o, dar nu suportau o pedeapsă prea mare dacă nu plecau, el a plecat acolo, s-au întâlnit mai mulţi, aşa a fost nevoită şi soţia lui să îl urmeze şi fiul şi aşa i-au omorât pe toţi”. Dar fiica rămasă acasă spune că numai ea ştie cât de bătuţi veneau părinţii ei de la anchetă, cum era tatăl ei „şantajat pentru o puşcă, cum îl luau comuniştii şi-l băteau zicând că este legionar, cum au venit în sâmbăta Paştelui comuniştii şi l-au bătut şi au scos duşumeaua ca să găsească puşca şi ne luau pe mine şi pe bărbatu-meu şi ne băteau la miliţie şi părinţii mei au plecat în pădure, au crezut că scapă, dar n-au scăpat”. Între cei rămaşi în sat şi cei care s-au organizat pentru a scăpa de violenţa cu care regimul nou îşi impunea puterea au existat relaţii de ajutorare şi solidaritate, faţă de care autorităţile au reacţionat cu brutalitate. Satul a devenit multă vreme un loc bântuit de securişti, armată, miliţieni şi informatori. Se crease „o atmosferă foarte încinsă prin faptul că aici au fost multe omoruri, au omorât soldaţi pe vremea aceea, a fost masacru mare. După ce se lăsa întunericul nu mai aveau curajul să plece, că puteai să te întâlneşti ori cu unii, ori cu alţii. Nici la câmp nu se mai putea merge”. Unii susţin că fugarii „nu au luptat intenţionat”, „dumnealor nu au luptat în Nucşoara împotriva comuniştilor, ei n-au zis niciodată aşa ceva”, „nu au fugit de comunism, ci pentru că au avut arme şi nu le-au predat când a venit legea şi s-au pârât între ei, au auzit că este pericol şi au fugit şi apoi s-a încins hora”, „toată lumea cel puţin întâmplător au fost luaţi”. În munţi s-a format un grup, iniţial condus de colonelul Gheorghe Arsenescu şi de Toma Arnăuţoiu, ofiţer în Regimentul de Gardă călare, ambii deblocaţi, şi din ţărani. Foarte curând, grupul a devenit „grupul din Nucşoara”, condus până la sfârşit de Toma Arnăuţoiu. Ultimii refugiaţi în munţi, constituiţi în ceea ce autorităţile numeau „banda Arnăuţoiu”, cunoscută în literatura postdecembristă drept una dintre mişcările de rezistenţă în munţi, au fost capturaţi în 1958 şi executaţi un an mai târziu, după lungi anchete în care au fost supuşi la presiuni psihice şi torturi fizice, cu excepţia singurei femei din grup. Alţii spun că „nu le convenea regimul”, că „luptau să distrugă comunismul”, că aşa le spusese la început „colonelul (Arsenescu), Arnăuţoiu şi ei au crezut că erau copii de ţărani, că o să fie mai multe grupuri şi o să luptăm în toată ţara”, că „ascultând Europa Liberă, discutând 5. Citatele care urmează şi cărora nu li se specifică sursa fac parte din interviurile realizate cu locuitori ai comunei Nucşoara de către echipa condusă de Alina Mungiu-Pippidi, în cadrul unui program de cercetare al Institutului Român de Istorie Recentă (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au spus „rezistenţă, ţineţi-vă tare” şi ei „au ascultat Europa Liberă şi apoi au plecat. Ei ce-au zis, un an, doi, şi se termină”. Deşi toţi au crezut iniţial că alegerea celor care au fugit în munţi va avea un sfârşit fericit, lucrurile au durat mult mai mult decât se prevedea şi s-au sfârşit tragic. Un amestec între suspiciune şi naivitate a existat, fără îndoială. Şi, în naivitatea lor, au mai crezut că ajutorul primit din solidaritate şi ceea ce au luat de la stâne şi cabane prin forţă pentru a supravieţui trebuie consemnat, fie pentru a întoarce datoriile, fie pentru a furniza păgubaşilor justificări în faţa organelor de Securitate, deci pentru a-i proteja. Capturarea lor şi registrul de datorii faţă de oameni au dus la un val de arestări. Expresiile „un an pentru fiecare ţigară” şi „pentr-o ţigară au făcut puşcărie” sunt şi astăzi amintite de supravieţuitori şi chiar au devenit laitmotive în repertoriul terorii prin care au trecut. Unii le amintesc pentru a arăta cât de mult au suferit, alţii, pentru a face reproşuri celor care au adus necazuri şi au tulburat dramatic viaţa comunei. „Ieri – spune un ţăran – am fost la coasă; Aurel, vecinul, zice la femeia mea: bandito, ai ţinut bandiţi în casă, a furat soţul tău viţei, i-a dus la bandiţi”. Reproşurile se referă la faptul că „a afectat pe toată lumea, mulţi copii nu au avut şansa să meargă mai departe (la şcoală) fiind din Nucşoara” –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elor prinşi, ca şi cele ale susţinătorilor lor au fost confiscate, şi de ele au profitat unii localnici, care fuseseră împroprietăriţi prin reforma agrară din 1945, adică ţărani fără pământ şi veterani de război. Pentru a face ferma din satul Slatina, aparţinând comunei Nucşoara, ei au cedat pământul primit la reformă şi au primit pământurile confiscate. Desigur, toţi cei care au trăit sentimentul dureros al confiscării nu uită să adauge că „cine-mparte parte-şi face” – şi împărţeala o făceau cei pe care comuniştii îi aduseseră la putere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Nucşoara, din nou, nu cunoaşte liniştea. Ea devine un loc al discordiei între foştii deţinuţi politici sau urmaşii lor – care-şi cereau pământul conform Legii 18 din 1991 – şi cei care deveniseră proprietari ai pământurilor lor, stăpânindu-le vreme îndelungată. Au urmat procese între ei şi între ei şi stat, „oamenii s-au judecat mult cu cei care erau pe terenurile lor, că pe terenul acelora era IAS-ul, iar al deţinuţilor era aici în comună, al celorlalţi fiind la Slatina”. Pământul trebuia returnat pe vechiul amplasament, iar pentru asta trebuia să dai afară 200 de familii de pe terenul lor. „Cei care au luat pământul foştilor deţinuţi politici, desigur, nu credeau că lucrurile se vor mai putea schimba vreodată. Ei 30-40 de ani au îngrijit pământul pe care l-au primit, chiar dacă nu a fost al lor. Foarte greu scoţi un om de pe pământul lui după 40 de ani de proprietate”, declară un primar postdecembrist. Dar cum ar fi putut să-l îngrijească ei înşişi? Se întreabă năuciţi de indignare foştii proprietari. Pământul nu mai era în posesia lor, iar proprietarii erau la închisoare sau nu mai existau decât urmaşi ai celor executaţi. Fiecare parte se simte nedreptăţită, oamenii s-au învrăjbit, atitudinile lor s-au radicalizat. Două realităţi psihologice s-au structurat simetric şi în opoziţie în timp: pe de o parte, aproprierea a ceva care fusese al altcuiva, iar pe de altă parte, frustrarea deposedării în rândul celor care, la suferinţă, adaugă paguba unei munc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ii” au dat terenuri „împomite”, lucrate şi, pentru ei, „ar fi o mare nedreptate” să primească „o suprafaţă de teren plină de mărăcini”, „maidane” sau „numai iarbă”, ei, care au „luptat pentru această ţară” nu vor să le cedeze, „cu orice risc” celor cărora „le place cum arată acum terenurile confiscate”. Retrocedarea este pentru e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ştii deţinuţi politici, nerăbdarea şi „tergiversarea” sunt insuportabile, frustrările au crescut, comportamentul lor este dictat de o urgenţă emoţională. Ei sunt cei care şi-au „cumpărat propria muncă”, au „plătit chirie locuind în propria casă” şi-şi văd „lucrurile în casele altora”. Ei îi învinuiesc pe profitori că „au sărit pe bunurile lor”, „şi-au luat maşini în urma noastră”, nerespectând o zicală veche: „nici un cui străin să nu pui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au ajuns de la teren „împomit” şi „mărăcini” la comunism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gretă siguranţa acelor vremuri şi au „crezut în comunism pentru că suntem egali şi şcomunismulţ este o formă de dreptate”, „capitalismul este rău” şi este „o dezamăgire”, pentru că „nu cer mult. Nu am pretenţii la piscină”, „acum ţăranii nu au nimic, o duc foarte greu”, „comuniştii trebuiau să vină, fiindcă boierii noştri şi-au bătut joc de muncitori şi de ţărani”, pentru că „în comunism se trăia bine”, „te duceai la băi”, „s-au introdus şi la noi televizoare, lumină”, „oamenii îşi luau mobilă, televizor”. Alţii amintesc obsesiv de bătăi, anchete, teroare. Unii zic că le-ar spune „tinerilor de astăzi că, în loc să-şi apere ţara, să mergeţi în pădure ca să luaţi pensii grozave după câţiva ani de puşcărie, cum ia ăştia. El a stat cinci ani în puşcărie, ia două-trei milioane, şi eu, care am muncit 32 de ani, îmi dă un milion şi ceva. Asta 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nu este nici de o parte, nici de alta, pentru că revoluţia a adus o „mare harababură”, o „brambureală mare cu pământurile confiscate” şi „râca a intrat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autorităţile din sat nu s-au grăbit deloc să aducă liniştea în Nucşoara. Cei care au suferit, prinşi în drama Nucşoarei, simt ura celorlalţi, o ură latentă, care acum iese la lumină, pentru că este libertate – şi doar ce a adus bun libertatea decât „că ne putem jigni unul pe altul cum vrem”. Este adevărat că libertatea de a spune ce vrei există, dar nu insulta dă preţ libertăţii, ci dreptul la demnitate, la onoare. Lui Ion Preda, deţinut politic, despre care voi mai aminti pe parcursul cărţii, i s-a făcut proces în recurs pentru un teren, proprietatea sa, pe care l-a câştigat. Directorul şcolii i s-a adresat: „Îmi zice, nea Nelule, eu îi zic, nu sunt nea, sunt domnul Preda, că nu mai suntem tovarăşi!”. În fond, trebuia să-şi revendice onoarea, deoarece, cu toată umilinţa trecutului, el „a fost cinstit, corect şi domn”. Unii nu uită că un comunist din sat a spus, când a venit legea de predare a armelor, că „pe una o păstrează, cu ea o să-i împuşte pe ăştia din munţi şi ca să se apere de bandiţi”. Şi totuşi, nu totul se spune şi nici nu a dispărut frica. Autorităţile nu au dorit să facă eforturi pentru a limpezi situaţia, au tergiversat lucrurile, iar cei ce doresc să-şi intre în drepturi se lovesc de ostilitatea celor care cred că schimbul pământurilor sau retrocedarea sunt inechitabile. Sunt dezgropate nemulţumiri şi sunt actualizate reproşuri, căci, în fond, ei sunt cei ce au tras Nucşoara în nenorocirea care s-a sfârşit cu prinderea „ultimilor bandiţi”. „Ce s-a întâmplat aici a fost din cauza familiei Arnăuţoiu”, afirmă doctoriţ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omună nu se mişcă fără ochiul atent şi intervenţia sau participarea nurorii primului primar comunist, care este secretara primăriei. „Şerbanca conduce toată primăria”, „vă spun eu cine e tartorul aici în comună: Ungureanu, Şerban, fostul brigadier care e pensionar, soţul secretarei. Şerbanca este secretar şi agent agricol. Consilierii ţin cu Şerbanca. Ea le-a băgat pământuri la toţi ăştia şi acum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ca” se simte foarte bine datorită libertăţii de astăzi, pentru că se poate vorbi, dar din punct de vedere material o duce foarte greu. În timpul comunismului, ea „a putut face liceul”, a fost plecată la Curtea de Argeş, unde a făcut „studii universitare la liceu”, şi-a luat televizor, mobilă, dar acum are greutăţi, fata ei „face meditaţii, stă la gazdă”. Afirmă că în sat nu au fost turnători şi nici securişti, dar acceptă că au fost „infiltraţi” şi adaugă că nu erau „securişti angajaţi”, erau doar „cei din armată,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ă socrul, Gheorghe Şerban, primar adus de comunişti, ridicat şi susţinut de ei. El este însă simbolul puterii şi umblă prin sat liniştit, îmbrăcat în port ţărănesc, pe care nu l-a părăsit niciodată, spun sătenii, de când a intrat la comunişti. Oare cum o fi arătat Gheorghe Şerban tânăr, în „cioareci”, cu secretară personală şi maşină mică, atunci când, flatat de încrederea partidului şi obedient, rezolva sarcinile date cutreierând satele? După 31 de ani în administraţia de stat, el se consideră „om simplu, dar cu cap”. Despre el se spune că la 18 ani umbla cu puşcă şi că a ucis din greşeală o fetiţă. Liberalii l-au scăpat de închisoare, apoi a venit războiul şi a plecat pe front, a fost prizonier în Rusia, a dezertat la ruşi şi a venit în ţară cu diviziile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Siberia ca prizonier şi „a lăsat liberalismul, trecând la comunism”. N-a avut pământ, a fost sărac, aşa că nu avea la ce să tragă după război. Se mai spune că a făcut o şcoală de partid – lucru pe care el îl recunoaşte, precizând că era o „şcoală de ofiţeri politici” – că a trăit cu o doctoriţă rusoaică, a vorbit cu Ana Pauker şi l-a văzut pe Stalin. Comuniştii l-au pus primar, deşi nu prea avea carte şi nici nu se descurca la început fără ajutor, dar a „învăţat” şi umbla prin „judeţe şi primării”, iar la un moment dat „era cu comerţul pe judeţ”. Şeful său, mai afirmă el, era ţigan şi sărăcia de astăzi e o urmare a faptului că „ţigănimea a furat, au furat şi ăştia din interior, şi ăia din exterior”. Neamurile lui Gheorghe Şerban sunt avute. Cineva spune că „pe locurile confiscate stau copiii lui Şerban”. Prin el, familia a profitat nu numai în urma confiscării pământului foştilor prizonieri politici, dar şi de ceea ce au confiscat comuniştii din pământul şcolii şi al bisericii. Şi, chiar pierzând din avantajele câştigate datorită obedienţei faţă de partid şi activităţii sale, neamul Şerban este încă în câştig şi îşi foloseşte capitalul de putere „strâns” în atâţia ani. Puterea, spun victimele care au supravieţuit, dar şi alţii, a rămas în mâinile lor, dar Gheorghe Şerban se disociază de implicarea partidului în drama Nucşoarei, lăsând să se înţeleagă că Securitatea a făcut tot răul, iar el „nu a fost amestecat”, a fost „de două ori primar. Venea Securitatea, venea la activistul de partid, care îi trimitea la acela, la acela”. El este mulţumit de felul cum şi-a dus viaţa, pentru că până la urmă ce contează este faptul că „au suferit mulţi din ei, dar eu n-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 rămas în mâinile comuniştilor, spun oamenii din sat, mai pe faţă, mai pe din dos. Lucrurile s-au schimbat, „dar nu s-a schimbat bine, ştiţi cum este: ăştia vreau să ne facă şi acum rău, uite asta de la primărie, Şerbanca, asta este aia mai a dracului muiere, tatăl ei a fost securist şi mai a fost securist Ungureanu şi este şi acum consilier şi în toate primăriile tot ei sunt”. Ei au tot ce le trebuie: poziţie, relaţii, acces la calitatea de a elibera acte şi documente. „Faci ce faci şi ai nevoie de ei şi nu te poţi pune rău”, pentru că ţi se poate întâmpla „de exemplu, să ai nevoie de un certificat de producător, trebuie să depun cererea azi şi mă rezolvă peste câteva săptămâni”. Chiar şi primarul din perioada 1992-2000 admite că „a mai avut ceartă” cu secretara, pentru că „e mai mare de gură, respingea oamenii, le vorbea pe un ton mai ridicat, oamenii au interes, nu vin degeaba”, „au mai făcut reclamaţii” şi „a fost chemată pe la Piteşti, de la Prefectură, unde au reclam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faţă de autorităţi este un reflex bine întărit şi un exerciţiu învăţat în timp şi repetat îndelung. Mai mult, ei s-au coalizat, privesc cu duşmănie pe cei care pretind să intre în drepturile lor şi, numindu-se „veterani”, au redactat un memoriu de protest preşedinţiei şi altor organe de decizie, prin care foştii prizonieri politici sunt incriminaţi, făcându-li-se un rechizitoriu ca atunci când puterea era de partea lor. Ei amintesc că un grup restrâns de cetăţeni s-au coalizat în trecut cu „banda legionară Arsenescu-Arnăuţoiu, care au fost condamnaţi în urma faptelor săvârşite” şi că acum ei „şi-au întocmit dosare false” pentru a intra în posesia pământului confiscat. Ei construiesc o opoziţie fermă între trecutul lor şi cel al persoanelor care pretind acum să se facă dreptate: „Dacă noi ne-am jertfit pentru ţară, căzând unii din fraţii noştri morţi pe câmpul de luptă, alţii întorşi acasă răniţi sau mutilaţi pentru toată viaţa, nu se poate compara sacrificiul acestora cu faptele săvârşite de banda Arsenescu-Arnăuţoiu, care au atras şi consăteni de-ai noştri”. Ei cer, de asemenea, ca acei veterani care „au primit în schimbul terenului din IAS loturi rezervate fostelor consilii populare (loturi ale bisericii, ale şcolii sau ale unor expropriaţi care nu vor mai fi revendicate conform legii funciare)” să rămână cu pământul primit, pentru că „ar fi o a doua nedreptate ca unii să rămână în posesia terenurilor şi alţii să fie acţionari în fermă”. Foştii deţinuţi politici au săvârşit fapte reprobabile care „s-au concretizat în a fura diferite alimente, animale de la oamenii din sat, pentru a-i hrăni pe aceştia. Mai mult decât atât, aceştia au omorât consăteni, precum şi soldaţi ai ţării care nu au avut nici o legătură cu PCR, aceştia executându-şi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in cuvintele de mai sus spiritul vremii în care, condamnând „banda odioasă de terorişti”, Tribunalul Militar declara: „Poporul muncitor construieşte astăzi o nouă societate pe ruinele vechii societăţi în condiţiile zdrobirii rezistenţei fostelor clase exploatatoare şi ale instaurării puterii populare”6. Se mai vorbea despre „acţiunile lor mârşave, odioase îndreptate împotriva unor fii credincioşi ai poporului”, de faptul că erau „o bandă de asasini şi jefuitori” şi că „numai punerea lor în lanţuri nu este suficientă, ci ei trebuie înlăturaţi definitiv din societ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angajat într-o dublă competiţie: cea pentru resurse materiale – pământul – şi cea pentru prestigiu. Fiecare parte pretinde că are dreptate; capitalul de suferinţă al celor care au fost victimele represiunii comuniste stă faţă în faţă cu capitalul de putere dobândit de cealaltă parte, care-şi revendică meritele patriotice şi curajul dovedit în apărarea ţării. Unii vorbesc în numele unui destin frânt, ceilalţi în numele unui destin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roii? De ce sunt consideraţi eroi ei, cei care au făcut puşcărie, se întreabă cei nostalgici, când, de fapt, noi suntem eroii? Ei afirmă în memoriul lor că „adevăraţii eroi sunt aceşti veterani care şi-au apărat ţara, şi nu aceşti deţinuţi care, în solidaritate, luptau pentru putere”. „Şerbanca” afirmă că ea a „văzut interesele celor mulţi şi înainte de revoluţie, şi acum” şi că „este acuzată pentru ideile ei”. Doctoriţa din sat se întreabă „de ce n-a fost votat Constantinescu în comuna lui natală”, de ce „s-a dezis că a fost membru comunist” şi conchide că „nouă nu ne plac oamenii ăştia”. Amintirile ei au o notă de nostalgie faţă de timpul în care „mergea cu cortul şi-l instala pe marginea râului fără teamă” sau când, studentă fiind, „îşi permitea să meargă la un concert şi să se întoarcă seara târziu”. „Şerbanca” revendică sacrificiul făcut de tatăl ei şi nu uită să amintească faptul că acesta s-a întors veteran din război şi, e drept, „nu a făcut puşcărie, dar a trăit mutilat, fără nas”. Nici Gheorghe Şerban nu uită că, deşi nu s-a amestecat cu partizanii când era primar, aceştia „mergeau la stână şi luau brânză de la baci şi au cerut „să-mi daţi brânza primarului„, dar eu o luasem deja”; nu pierderea brânzei l-a făcut să ţină minte, ci cererea partizanilor. El este „mulţumit că nu a (m) luat nici o palmă de pământ, cum a (m) auzit că au luat alţii care i-a prins acum după registrul agricol şi l-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a-Raluca Voicu-Arnăuţoiu, op. Cit., p.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Gheorghe Şerban l-a invitat să intre în Partidul Comunist după întoarcerea din război, Constantin Paşol, este şi mai ferm. El neagă întreaga mişcare de rezistenţă din Nucşoara: „Păi ce, a luptat Nucşoara împotriva comuniştilor? Nu a luptat nici Arnăuţoii contra comuniştilor! Este o păcăleală asta! Că dacă s-ar fi luptat contra lor, împuşca zece comunişti din comună. Pe mine de ce nu m-au împuşcat? Că le-am spus lor, mie niciodată nu mi-a fost frică”. Plin de siguranţă, el declară că dacă „ar merge ţara aşa cum au făcut Arnăuţoii, înseamnă că ţara ar fi condusă de turci ori de tătari, de unguri sau de ruşi, adică nu o să poată să fie condusă”. Când vorbeşte despre comunişti, este rareori prudent sau poate că nu este vorba despre prudenţă, ci chiar despre convingeri; el admite că ei au făcut greşeli şi „partea cea mai rea a fost faptul că a forţat ţăranii să se înscrie în colectiv”; „aici – crede el – ei şi-au depăşit atribuţiile” şi au uitat că „Lenin a spus să nu faceţi colectiva cu forţa, ci să faceţi aşa încât ţăranii să vadă că este mai bine plătit acolo. Aşa, comuniştii s-au luat la harţă cu ţăranii, au dat o groază de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celor două părţi despre care am vorbit are în esenţa ei ideea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daţi în judecată pentru a restitui pământurile victimelor represiunii comuniste resping cu îndârjire imaginea eroică a rezistenţei în munţi, propunându-se pe ei ca eroi. Dacă pentru Gheorghe Şerban rezistenţa Nucşoarei este „o păcăleală”, prietenul lui pe care tocmai l-am amintit este şi mai îndârjit în atitudinea sa. El, pur şi simplu, îşi doreşte să demonstreze „cu acte”: „Uite, domne, cine e Arnăuţoii şi ce a făcut, să nu le mai spuneţi eroi, escrocii nu sunt eroi, criminalii nu sunt eroi!”. Ca şi „Şerbanca”, el aduce argumentul omorârii unor recruţi, soldaţi: „Păi, e corect ca cei ce trebuie să apere ţara să meargă în pădure să împuşte pe românii noştri? E legal asta?”. Iritarea lui este uşor de explicat, dacă amintim că demonstraţia cu acte pe care vrea s-o facă el o poate face în faţa oricui, dar îl interesează ca aceste „acte să le arate regelui Mihai, că nici el nu ştie” adevărul. Şi de ce regelui Mihai? Pur şi simplu pentru că asocierea între regele Mihai şi Elisabeta Rizea este deja un stereotip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rizonieri politici nu numai că pretind pământul care le aparţinuse, evident, în mod nedrept, dar, mai mult, confiscă prestigiul pe care cei în pericol de a-l pierde îl merită, ca adevăraţi eroi. Ei s-au simţit umiliţi de faptul că Elisabeta Rizea a fost vizitată şi de rege, şi de fostul preşedinte Constantinescu, că a apărut la televizor, că memoriile ei au fost publicate, că, din tot satul, ea a devenit figura cea mai cunoscută şi că toţi ceilalţi nu contează, nici măcar ceilalţi dintre foştii prizonieri. Unii sunt mulţumiţi că graţie ei s-a asfaltat o parte din şosea şi îi recunosc meritul. Dar, ştiind cât de mare este fascinaţia celebrităţii, a televizorului, ne putem da seama câtă invidie a produs această ieşire în lume a Nucşoarei. În fine, Nucşoara s-a conectat la întreaga ţară, dar de ea au profitat numai unii. Elisabeta Rizea este prost văzută, criticată moderat, dar ş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ei celebritate i-a luat pe nepregătite pe oameni: „Eu am fost pusă într-o situaţie delicată”, mărturiseşte, cu amărăciune, doctoriţa. Chemată, după '90, fiind în timpul ei liber, să vină la dispensar pentru că vor veni superiorii ei, se trezeşte cu „două salvări şi au întrebat cine este Elisabeta Rizea, au venit pentru ea”. Doctoriţa pretinde că aceasta mergea normal, dar, la vederea salvărilor, a simulat invaliditatea, a amintit de puşcăria făcută. Scena făcută de Elisabeta Rizea şi spaima pe care ea a arătat-o faţă de cei cu salvarea, pe care-i bănuia că au venit s-o împuşte, au fost percepute cu suspiciune de doctoriţă. Chiar nu realiza ce se întâmplă sau maşinile venite i-au actualizat frica de altădată? Oarecum, cei care veniseră au făcut abstracţie de prezenţa doctoriţei şi ea s-a „simţit umilită”. Cu o a treia salvare a mers şi ea, s-a instituit o comisie, Elisabeta Rizea a rămas în grija directorului spitalului, dar „ulterior a fugit din spital”. Ea mai adaugă că, deşi o admiră pentru curajul de care a dat dovadă în trecut, Elisabeta Rizea era mulţumită şi pe vremea lui Ceauşescu, ba chiar declară că este „convinsă că dacă venea Ceauşescu la ea acasă ar fi ieşit în faţa porţii şi ar fi strigat: „Trăiască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ţii care se îndoiesc de sinceritatea manifestărilor Elisabete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onstantinescu aici s-a dus la Elisabeta Rizea, că acesta este năduful nostru”, o spune chiar cineva dintre foştii deţinuţi politici, care afirmă lucruri grave, şi anume faptul că ea „este cu două feţe”. Fiecare, se pare, a avut un interes. Preotul, susţinut de „toţi comuniştii din sat”, nu i-a lăsat pe deţinuţii politici să pună o cruce în memoria victimelor rezistenţei, a celor 18 executaţi, „zicând că este crucea bandiţilor”. El a făcut parte însă din suita regală, a stat la masă cu ei şi a mai şi obţinut 60 de milioane, ajutor pentru întreţinerea bisericii, la care el „ţine slujba cu zece babe”. Ei, în schimb, au fost refuzaţi, plimbându-se cu crucea de la Nucşoara la Sboghiţeşti, unde i-a întâmpinat alt refuz. Pusul crucii în sat a împărţit oamenii în două tabere; „unii vroiau, mulţi nu, pentru că nu-i agreau pe deţinuţii politici la început. Au mai suferit şi din cauza lor, până la urmă s-au împăcat, că din cauza asta a fost, cu pământul”. Până la urmă, crucea a fost pusă la Poinărei, satul în apropierea căruia s-a aflat ultima ascunzătoare 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dorit să pună crucea în Nucşoara au simţit ostilitatea oamenilor, iar cel care, scăpând din închisoare, jurase să ridice această cruce în memoria luptătorilor avea lacrimi în ochi. Aceste lucruri nu pot fi uitate. „Nu a fost corect să se spună că vine regele să o viziteze pe Elisabeta Rizea şi nu vine regele să viziteze grupu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t „are draci” şi alt deţinut politic, pentru că „şi-a băgat nasul”, lăsându-i pe foştii prizonieri politici „ca nişte căţei pe-afară”. Acesta susţine că doar 30 de milioane a primit preotul pentru renovarea bisericii, dar nu acest lucru era cel mai important, ci faptul că ei aşteptau ca „preotul să ţină o predică în faţa poporului, pentru că orice bandit are dreptul la o cruce”. Aşa pusă problema, preotul pare să fi pierdut, cu sau fără bună ştiinţă, ocazia de a mai linişti spiritele în Nucşoara şi de a netezi ad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lisabetei Rizea a jignit ambele părţi, dar cele mai jignite au fost victimele represiunii comuniste, pentru că „toată lumea vine s-o viziteze şi să-i aducă plocoane, dar de noi nu aminteşte niciodată”. Elisabetei Rizea i se reproşează că-şi anexează tot meritul rezistenţei. Ana Simion, una dintre victime, a fost invitată când Emil Constantinescu a venit la Brădet, comuna sa natală, dar când a venit regele prima dată nu au lăsat-o, deşi ea a „făcut mai multe decât Rizea”. Chiar „unii din cei care au fost închişi nu o văd cu ochi buni”, se grăbeşte să adauge cineva din tabăra celor care regretă anii comunismului, speculând rivalităţile din grupul foştilor deţinuţi politici, care „nici ei nu au fost la un consens”, întrebându-se „de ce fata lui Arnăuţoiu nu o vede bine p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 apărut la televizor. Oamenii s-au uitat din curiozitate. Imaginea singulară a acesteia a creat discuţii în sat. Unii s-au bucurat, alţii nu: „Eu când o văd la TV, nu-mi face o impresie prea bună, mi se pare un om prefăcut”; „Unii sunt indiferenţi, alţii zic: „uite-o şi pe asta vedetă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Rizea are susţinători – şi chiar şi cei care se abţin de a o „eroiza”, recunoscându-i curajul, apreciază avantajul care i se datorează: asfaltarea unei porţiuni importante de drum. Ba chiar mai mult, unii spun că „nu am ştiut să beneficiem de pe urma imaginii ei, dacă eram mai deştepţi făceam mai multe lucruri, dar e bine că am rezolvat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Elisabeta Rizea a venit în întâmpinarea canoanelor spectacolului în care ne atrage televiziunea, creatoare de imagini şi conferind imaginii funcţie socială. Fiind de o expresivitate nativă foarte convenabilă construcţiei imaginii unui erou, ea şi-a făcut treaba foarte bine. Este animată, nu are inhibiţii, este plastică în expresia verbală, dramatizează, intuieşte nevoia interlocutorului şi spontan se apropie de ea, fără a-şi trăda propria nevoie psihologică. Şi cine n-ar fi flatat să iasă din anonimatul existenţei cotidiene şi să devină o persoană publică? Ea a simţit, fără îndoială, că era timpul ei, că trebuia numai să intre în rolul dorit, că exhibiţia îi aduce succes şi că, în fond, abilităţile ei o recomandau ca adecvată rolului. După serialul Memorialul durerii a primit zeci de scrisori, povestirea vieţii ei chinuite, ca vorbire, căreia culegătorii şi editorii „i-au deplâns absenţa tonului narativ”, a avut succes, aşa, îngemănată cu mărturia altui supravieţuitor. Cu toate că şi alţii au suferit, ea este cea care a reuşit să facă public, să aducă în conştiinţa publică „vaietul prelung al suferinţei”, discursul bulimic al unui afect, acea repetiţie compulsivă pe care fie urma traumei, fie activitatea primitivă a spiritului o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re povestea în minte. Fiecare povestire de viaţă are forma sa, „iese la lumină” în felul ei, are obsesiile şi maniile ei, nu este inertă, nu urmează linia dreaptă a raţionamentului, se poticneşte, bate pasul pe loc. Povestitoarea, atrasă de o imagine, o păstrează un timp în faţa ochilor, nu se plictiseşte de ea, se lasă întoarsă din drum de orice gând întâmplător care-i trece prin minte şi această sprinţară relatare, guvernată de legile inimii, dă măsura sincerităţii. O sinceritate bine venită spre a crea o imagine veridică pentru cel care o ascultă sau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renii au simţit însă că economia psihologică va face astfel încât, într-un asociativ verbal spontan, într-o reprezentare a Nucşoarei rezistente, vor rămâne ca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rezistenţă, Rizea, rege, poate Constantinescu, asfalt. Ca şi cum, în pofida identificării cu ea, cei care au suferit şi-ar spune: amintirile mele nu sunt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ă o „compromită”, alţii nu uită să înceapă, vorbind despre ea, cu precizarea că „dânsa nu e din Nucşoara, ci din Domneşti” – ca şi cum s-ar disocia de ea sau ca şi cum ar spune „nu e de-a noastră” – sau participă la un joc al intrigilor, mobilizând invidia omenească, pentru că, în fond, mai sunt „două surori care-au stat cinci ani ascunse într-un pod de casă, au colaborat cu rezistenţa. Şi am întrebat-o pe Marina Chirca de ce nu a apărut la TV, ea a spus: „Nu am vrut să afle toată ţara prostiile pe care le-am făcut„. Nu am înţeles de ce”. Elisabeta Rizea „este o femeie mai bună de gură şi deţinuţii politici care au făcut tot atâţia ani nu au apărut la TV şi nimeni nu a şti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problema iertării. Dacă iertarea ar fi posibilă, ea ar constitui un rău moral, pentru că ar pune libertatea la dispoziţia lui Dumnezeu, ofensând mând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u este imunizată contra infiltrării misticului. Iertarea are o aură religioasă şi are cel puţin în discursul profan un rol important. Iertarea este recomandată prin cultură, prin prescripţii religioase; ea este o parte a moştenirii noastre religioase. Iar în Nucşoara nimeni nu a rostit cuvântul eliberator al iertării şi nimeni nu are o memorie fericită. De o parte există un abuz de memorie, iar de cealaltă parte, un abuz de uitare. Ceea ce unii cultivă cu delectarea pe care frustrarea o întreţine şi ceea ce alţii evită cu conştiinţa încărcată este această formă de memorie-repetiţie care se refuză eliberării şi re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duşmani, degeaba trăieşti”, spune un ţăran din Nucşoara. Şi cum să nu ai duşmani? Nu-i poţi duşmăni pe cei care, bătuţi samavolnic, au spus ce ştiau. Una dintre cele mai importante persoane de legătură ale rezistenţei, care a supravieţuit, afirmă liniştită că este un noroc că unul dintre fiii săi nu ştia nimic şi deci nu putea, anchetat de Securitate, să dea nici un fel de informaţii, pentru că, dacă ar fi ştiut, cum este fire slabă, „m-ar fi dat”. Ei îi „place tăria la om”, dar înţelege anumite slăbiciuni omeneşti. Nu, nu aceştia sunt duşmanii, ci aceia care, din zel, şi micime omenească, s-au bucurat de necazurile altora, „au sărit pe bunurile lor”, cum spune, cu resemnare în faţa umbrei din om, Ion Preda. Ce folos ai când bucuria libertăţii este stricată de ceea ce găseşti acasă, îşi aminteşte el, păstrând din amintire totuşi, mai palpabil şi mai concret, gustul libertăţii: „Fumam şi, când am ieşit după cinci ani din puşcărie şi am mirosit fumul de vagon, mi-a plăcut c-aş fi mâncat fumul, şi am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s-ar fi putut bucura de o glorie colectivă dacă oamenii şi-ar fi dat mâna şi omeneşte s-ar fi reconciliat. Aşa cum se spune: să ni se ierte greşelile noastre, iar noi să-i iertăm pe „greşiţii” noştri. Aici, pe pământ. Dar ţăranii cred în justiţia divină, nu în cea omenească, imperfectă, precară, indiferentă. Consolarea îşi are regulile ei. Cei care au greşit sunt pedepsiţi fie chiar sub ochii victimelor, fie mai târziu, căci urmaşii urmaşilor lor vor plăti cândva. Marinică Chirca, poate cel mai interesant personaj în viaţă dintre supravieţuitori, una dintre cele două surori care au stat ascunse cinci ani în podul unei case, după ce nimeni, de frică, nu le deschidea poarta, nu doreşte decât să vadă că aceia care – nu de frică, ci din oportunism – au greşit faţă de ea a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enă a regretelor nu a avut loc şi, oricum, nu regretele contează. Remuşcările se opun, prin caracterul lor specific etic, tonalităţii estetizante şi intens patetice a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cu o fixitate de sfinx, declarând definitiv şi sentenţios: „Îi iert, dacă-i iartă Dumnezeu!”. Un legământ prea adânc o împiedică să-şi ierte chiar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dividuală dezbrăcată de orice privilegiu al credibilităţii, greutatea acordului dintre expresia privată şi expresia publică a doliului Nucşoarei nu s-au structurat într-o memorie fericită, chiar dacă recunoaştem că fenomenologia memoriei ne confruntă cu caracterul totdeauna problematic al frontierei dintre realitate şi ficţiune. În acest spaţiu, în acest „între”, se naşte şi rezistă suspiciunea şi se organizează o argumentaţie a îndoielii ce poate fi uşor mobilizată. Mai mult, oricând o memorie „de rezervă” intră în joc, Nucşoara emană o memorie rănită. În „vastele palate ale memoriei”, conştiinţele individuale se mişcă dureros. Pentru a-ţi aminti, ai nevoie de alţii. Raportul extern dintre memorie şi istorie şi raportul intern dintre memoria individuală şi cea colectivă nu se împacă. Conştiinţa colectivă se deplasează cu o ruptură greu de ţesut în trecutul său, afectând prezentul. Memoriei i se ataşează sensul orientării în trecerea timpului, orientare în dublu sens, din trecut către viitor, dar şi din viitor către trecut, pr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spre uitarea fericită fără să se evoce problematic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trecutul are obstacolele legate de timp şi mai are, paradoxal, legătura de sânge şi pământul. Aceleaşi nume le găsim în spaţiile diferite ale adversităţii, pentru că, aşa cum vom vedea, aceeaşi familie îşi are propriii „profitori” şi propriile victime, iar definiţia victimei este relativizată. Cercul victimelor se lărgeşte în funcţie de raporturile de filiaţie, antrenând o realitate paralelă, cea a bunurilor, a pământului. Cine are dreptul de a se institui în dătător de etichete? Cine poate pune într-o dreaptă cumpănă fragila articulare a discursului memoriei şi uitării cu cel al culpabilităţi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ferit şi care, prinşi în discordia pământului, şi-au actualizat traume au dezvoltat frustrări şi au căutat, prin compensaţie, expresii ale justiţiei divine: primul primar după 1989 „a fost pedepsit de Dumnezeu, s-a topit şi a murit subit”, altcineva „a murit căzând cu o rangă pe când demola o casă”, altuia i-a ars casa, alţii au fost trăsniţi, altul „a murit ars, în cojocul lui, de la o ţigară”, peste altul s-au cumulat mai multe nenorociri – „i-a ars casa, i-a murit nevasta şi au venit hoţii” – altul „a murit cu capul între scaune”. Mâna justiţiei supreme i-a lovit, pedepsindu-i, aşa cum şi pe alţii i-a lovit, în condiţii similare. Povestea de iubire dintre un partizan din Munţii Făgăraş, Gavrilă Vatamaniuc, şi frumoasa Natalia urmăreşte acelaşi amestec între mister şi realitate, construind substanţa unor posibile legende. Nu este important să ştim cât era iubire şi cât era adeziune la cauza de luptă a iubitului ei, dar ştim că ea l-a ajutat cu toată fiinţa ei, înfruntându-şi mama şi Securitatea. Unirea lor s-a făcut nu la biserică, în văzul tuturor, ci în munte, „în faţa lui Dumnezeu, printr-un jurământ mai sfânt decât toate jurămintele din faţa unui preot” şi, ca să-i arate iubitei marea şi eterna lui iubire şi credinţă, el „şi-a tăiat un deget şi i l-a dat într-o sticluţă cu alcool”, ca gaj şi ca dovadă a „devotamentului” său. Natalia a rezistat, chiar arestată fiind, şi l-a aşteptat cinci ani, în pofida ameninţărilor mamei. Dar un coleg de celulă, invidios şi intrigant, o convinge cu minciuni că, în viitorul ei, iubitul nu-şi mai găseşte locul, luând-o de nevastă. Primul copil s-a născut mut, iar trădătorul a murit repede, „nebucurându-se de familia sa pentru că a fost voinţa lui Dumnezeu”8. Nu întâlnim aici, ca şi în celelalte povestiri din Nucşoara, ca şi în cazul folosirii numelui de „haiduci”, toate datele specifice legendei şi nu constituie ele oare virtualităţi mitice pe care timpul le va organiza, însoţind mersul memoriei, cum vrea el, dar şi cum do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ndamental şi fondator al Nucşoarei cu violenţa există. Dar un sat nu poate fi la nesfârşit în supărare cu el însuşi. Şi, oricât de mult pun preţ pe justiţia divină, oamenii vor şi o justiţie pământească. Iar noi, ceilalţi, avem nevoie de mituri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emoriei şi uitării de către deţinătorii puterii există şi ea. Amnistia instituţională are ca scop reconcilierea între duşmani, liniştea civică, sancţionând memoriile care alimentează o viaţă subterană nesănătoasă9. Dar, în circumstanţe particulare, părţi întregi ale trecutului, crezute uitate şi pierdute, pot reînvia. Amnistia privată este o realitate care nu se instalează automat prin intervenţia umană oficială şi nici prin apel public la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buz de memorie şi abuz de uitare, încet şi sigur îşi face loc mitul, lăsând la o parte – şi trecând pe lângă ei – indivizii. În această carte am încercat să-i „găsim” chiar pe aceşti indivizi, pe care noi îi reînviem abstract, aşa cum au fost şi sancţionaţi exemplar, doar pentru a ne satisface această nevoie psihologică profundă care naşte mitul şi eroii, neuitând şi dorind să nu uităm că ei au fost oameni, nu ca noi, dar oameni, şi nu de demult, ci dintr-un trec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a comunismului – spune un ţăran – cred că a existat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a vedea mai mult decât omenescul în lume, de a transcende limitele umane, este de înţeles; ea este expresia cea mai frumoasă a omenescului. Ea deja lucrează, atâta vreme cât toţi, indiferent de gradul lor de participare la crearea eroilor sau de implicare afectivă – rude, prieteni, victime, ţărani din comună – povestesc că ultimul supravieţuitor al rezistenţei nucşorene şi-a luat viaţa – fie „că după ce a tras, 8. Georges Diener, L'autre communisme en Roumanie. Resistance populaire e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L'Harmattan, Paris, 2001, pp. 18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xcelenta carte a lui Paul Ricoeur, La memoire, l'histoire, l'oubli, du Seuil, Paris, 2000, pentru analiza raporturilor complexe dintre istorie şi psihologie şi a relaţiei dintre individ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morât cu o grenadă„, fie că „ultimul glonţ şi l-a păstrat lui”. Cu această ultimă victorie, simbolică, cu acest imperativ emoţional se închide o istorie care spune foarte mult despre natura umană. Ea mai lucrează şi atunci când deficitul de expresivitate facială a Marinicăi Chirca dispare ca prin farmec şi ochii i se aprind, privirea îi străluceşte de o mândrie pe care o trăieşte făcând abstracţie de prezenţa altuia. Ca un secret numai de e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prezenţa, în relatările referitoare la victimele supravieţuitoare, a unor opinii ironice, maliţioase, dovedind implicit chiar o atitudin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va, care se simte îndreptăţit la aceasta prin instrucţia sa, afirmă că „dacă o întrebi pe doamna Marinică ce este comunismul şi ce este capitalismul nici acum nu ştie”, lăsând să se înţeleagă că participarea ei la mişcarea de rezistenţă prin ajutorul dat partizanilor nu îşi are originea într-un act conştient de respingere a comunismului. Dar, aşa cum afirmă pe bună dreptate Georges Diener10, în „sânul ţărănimii, noţiunea de antagonism politic sau ideologic cu Puterea nu are prea mult sens. Păstrarea proprietăţii, însăşi această noţiune, se confunda cu existenţa acestei categorii sociale. Distrugerea proprietăţii afecta integritatea ţărănimii şi, cu excepţia elementelor marginale şi marginalizate de comunitate şi propulsate de partid, imensa majoritate a acestei categorii nu era dispusă să renunţe la pământ şi animale”. În Scânteia anilor '50, sloganul care ilustra raportul dintre puterea comunistă şi ţărănime era: „Nu ştii? Te-nvăţăm!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tăm! Nu vrei? Te-obligăm!”11. Ţăranul nu avea, este drept, nici o viziune exactă despre comunism, nici cultura politică necesară pentru a avea opţiuni argumenta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o opoziţie ideologică faţă de Partidul Comunist, dar nu se poate spune că nu încerca să înţeleagă către ce se îndreptau lucrurile. Ce ştia el despre comunism însemna expropriere, confiscarea bunurilor, ieşirea din ordinea cu care era învăţat; „teritoriul său mental şi ideologic era închis între limitele pământului său”12. El privea cu încredere către cei care erau „fruntea satului” şi pe care îi recunoşteau „mai deştepţi”, după expresia Elisabetei Rizea. Problematica ţărănimii după instaurarea puterii comuniste şi în timpul consolidării ei este însă necesară pentru a percepe rezistenţa nucşoreană în contextul ei. Cine era ţăranul în 1945 şi cum a evoluat viaţa sa, constrângerile impuse de regimul comunist, relaţiile puterii cu ţărănimea sunt aspecte pe care le-am considerat importante pentru a plasa Nucşoara într-un context mai larg, dar şi pentru a înţelege psihologia nucşorenilor din acea vreme, în care s-au constituit contestarea şi refuzul schimbării pe care o impunea cu violenţă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s Diener, op. Cit., p. 48. Autorul menţionează că partidul bănuia că ţărănimea se va opune şi de aceea, în anul 1948, a detaşat în mediul rural aproximativ 100.000 de activişti pentru luarea cotelor, ajutaţi de încă 115.543 în timpul însămânţărilor, la care se adăugau 200.000 de persoane din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ctor Frunză, Istoria stalinismului în România, Humanitas, Bucureşti, 1990,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s Diener,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tul recent: rezistenţă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ul Arsenescu Despre colonelul Gheorghe Arsenescu s-a scris mult, fără ca informaţiile privitoare la el să fie puse cap la cap pentru a alcătui o imagine relativ coerentă. Există, de pildă, un articol1 publicat de către soţia sa, Maria Arsenescu-Buduluca, în revista Memoria, cu un titlu emoţionant: „Sunt soţia „teroristului„ Gheorghe Arsenescu”. Articolul dovedeşte nu doar sentimentul de mândrie al aceleia care l-a scris, ci şi un prezent neacoperit de realitate. La data scrierii articolului, ea era de mult văduva colonelu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se referă şi la perioada în care a fost închisă din cauza faptului că era soţia lui Gheorghe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rajdurile de la Târgşor, a fost îmbrâncită pe uşă, într-o zi, doamna Elena Brătianu, soţia istoricului George Brătianu. Prima ştire pe care mi-a dat-o mă privea direct. Ne-a povestit, în mare taină, că, ascultând postul de radio Europa Liberă de la München, a aflat că se pusese mare preţ pe capul colonelului Arsenescu. Între timp – a mai povestit noua venită – pentru cea mai mare parte dintre români, el, bărbatul meu, devenise un mit. I se spunea „Păunaşul Codrilor”. Vorbele acestea m-au răscolit.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Mariei Arsenescu, în perioada în care, după propriile mărturisiri, nu ştia unde se află soţul ei, erau mari: să accepte divorţul? Acest lucru i se părea o „mârşăvie. Să-mi părăsesc soţul în clipele cele mai dramatice ale existenţei lui. Să mă scutur de Gicu, când el se bate, acolo, în mun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Maria Arsenescu se decidea, la sfatul rudelor, cu „sfâşietoare durere”, să renunţe, prin divorţ, la a mai fi soţia „banditului Gheorghe Arsenescu”, în 1959, Gheorghe Arsenescu, după propria declaraţie2 din 11 iulie 1961, „s-a deplasat în comuna Bughea, la 21 septembrie 1949, şi de aici nu s-a mai întors în zona muntoasă a Nucşoarei”. El se ascundea deci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rsenescu şi cum a devenit el un personaj de referinţă pentru rezistenţa anticomunistă în care a fost implicată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rsenescu era în plină forţă, avea 40 de ani, când a început mişcarea legată de grupul de la Nucşoara. După afirmaţiile soţiei sale, se născuse într-o familie cu tradiţie militară, tradiţie pe care el a continuat-o. Erau trei fraţi şi trei surori; toţi băieţii au optat pentru cariera militară, iar fetele s-au căsătorit c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a urmat o linie ascendentă rapidă. A primit două decoraţii – „Steaua României”, cl. A III-a, în 1940, şi „Vulturul german”, în 1941. Imediat înaintea deblocării, se afla în Marele Stat Major şi a fost apoi scos din armată cu grad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Arsenescu-Buduluca, „Sunt soţia „teroristului„ Gheorghe Arsenescu”, în Memoria, nr. 8,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determinat să nu renunţe la ambiţiile sale de militar şi la formaţia sa şi să se angajeze în lupta împotriva noii puteri, într-un grup care acţiona în zona Dragoslavele şi Rucăr. Era primăvara anului 1948. În acelaşi timp, un alt grup, constituit de Dumitru-Mitu Apostol, profesor la liceul „Brătianu” din Ploieşti, se afla pe valea Topologului. Acest grup a rezistat doar până în toamna aceluiaşi an, iar iniţiatorul lui, Dumitru Apostol, a fost condamnat la 25 de ani de muncă silnică şi ridicat apoi din închisoare de căpitanul I. Cârnu3 de la Securitatea din Piteşti şi împuşcat la marginea comunei sale, Şuici-Argeş. Dumitru-Mitu Apostol luase legătura cu colonelul Arsenescu, al cărui grup a avut aceeaşi soartă înainte de a fi lichidată gruparea 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senescu a reuşit să scape şi, după o scurtă perioadă de timp, locuia la Bucureşti, unde era „închiriat în mare taină şi sub numele unui binevoitor, un apartament, pe strada Aviator Jean Texier, nr.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situaţia de deblocat nu-i convenea. Nu pentru a fi pasiv se pregătise; cariera militară i se potrivea, el fiind un om de acţiune. Este deci limpede că noua sa ipostază îi producea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8 a intrat în legătură cu Nicolae Niţu – fost industriaş, socrul lui Toma Arnăuţoiu – Ion Dumitrescu-Lazea sau Lăzoiu – fost moşier – Gheorghe Ardei – fost industriaş, legionar – şi cu Toma Arnăuţoiu, „ofiţer deblocat şi fiu de chiabur”. Aşa apare în sentinţa nr. 107 din 1959 referitoare la lotul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verbal de Interogatoriu5 din 7 decembrie 1960, colonelul Arsenescu declară că a fost acostat de Gheorghe Ardei, în ianuarie 1948, când cobora din tramvai, şi că a vorbit cu el pentru că-l cunoştea de mulţi ani. Ştia că acesta era proprietarul fabricii de tăbăcărie din Domneşti-Argeş şi că fugise de la domiciliul lui în urma naţionalizării. Tot el declară că Toma Arnăuţoiu, la una dintre întâlnirile avute în Bucureşti, i-a spus că „încă din toamna anului 1948 au început să se facă pregătiri pentru organizarea unui grup de fugari în zona comunei Nucşoara, pentru ca în primăvara anului 1949 să aibe unde se refugia”6. Întâlnirea a avut loc la Arsenescu acasă, iar Toma Arnăuţoiu a menţionat numele celor care pregăteau acest refugiu pentru fugari: Alexandru Moldoveanu, învăţător din Nucşoara-Sboghiţeşti, preotul Ion Drăgoi, din Nucşoara, şi fiul său, Cornel, student şi bun prieten cu Toma Arnăuţoiu, Virgil Marinescu, învăţător din Nucşoara-Secături, împreună cu cei doi fii ai săi – Ion şi Alexandru – şi ei buni prieteni cu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situaţia descrisă era avantajoasă. Exista un loc în care ar fi putut activa ca militar, unde şi-ar fi putut pune în aplicare cunoştinţele militare, lucru care îl atrăgea. În plus, Toma Arnăuţoiu i-a spus că deja se construise în iarna 1948-1949 o baracă, unde se puteau adăposti, indiferent de sezon, 20 de oameni. Baraca fusese 3. Căpitanul de Securitate I. Cârnu este şi astăzi pomenit de cei care au scăpat cu viaţă din zona Nucşoara. El a fost foarte îndârjit şi s-a implicat cu mult zel în nimicirea celor care s-au opus regimului. Cornel Drăgoi, Marinică Chica, Elisabeta Rizea îl vor menţiona frecvent în rela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a-Raluca Voicu-Arnăuţoiu,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Toma Arnăuţoiu şi soţia sa locuiau la Bucureşti, împreună cu socrul său, Nicolae Niţu, şi soţia acestuia, Roza Ni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Ion Chirca7, zis Nel Chirca sau Dezertoru, excelent cunoscător al muntelui – şi care făcuse deja o aprovizionare cu alimente. Baraca se construise cu bani daţi de Nicolae Niţu, socrul lui Toma Arnăuţoiu, dar şi d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autoproclamă conducător „Banda Arsenescu-Arnăuţoiu”, aşa cum este iniţial numită în documentele arhivei Securităţii, a avut la început, din momentul naşterii ei, ambiguităţi. Principala cauză pare să se afle în raportul de putere dintre cele două personaje principale: colonelul Arsenescu şi Toma Arnăuţoiu, sublocotenent, comandant de pluton, transferat la regimentul de gardă călare şi disponibilizat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laraţiile de interogatoriu ale lui Arsenescu sunt date după executarea lotului Arnăuţoiu. Acest lucru este foarte important, pentru că, evident, toate informaţiile sale nu mai puteau fi contrazise de cei cu care el activase, aceştia nemaifii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a declarat că organizarea despre care îi vorbise la început Toma Arnăuţoiu „era dictată de faptul că majoritatea acestor elemente au asemenea situaţie, mai ales în urma naţionalizării, încât sunt predispuse urmăririi de către organele de stat”8. Apoi, mai declară el, mi s-a propus în mod insistent de către cei trei, Ardei Gheorghe, Dumitrescu Ion şi Arnăuţoiu Toma să vin şi eu de partea lor şi mai mult s-au exprimat că mi se oferă conducerea acestui grup, având în vedere că eu am experienţă militară, că am fost ofiţer de stat major şi că deja am fost în munte în 1948, în banda de pe muntele Roşu, despre care acum ştiau cu toţii. Mi-au mai explicat că dintre ei nu poate îndeplini niciunul această atribuţiune, deoarece aceia care aveau cunoştinţe în domeniul militar erau egali în grad şi cam de aceiaşi vârstă, localnici, aspecte care ar fi influenţat asupra comportării unora faţă de ceilalţi. În justificarea propunerii ce mi-au făcut-o, au prezentat şi argumentul că, în cazul unor operaţiuni de urmărire ale organelor de securitate împotriva bandei, aş fi cel mai nimerit să conduc „apărarea 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le-a mulţumit pentru încredere – într-adevăr, Toma Arnăuţoiu era cu 14 ani mai tânăr decât el – le-a refuzat propunerea, motivând că intenţionează să rămână la Bucureşti, şi, la rugămintea celor trei de a mai reflecta asupra deciziei, acceptă o nouă întâlnire la locuinţa lui, pentru a le face cunoscută hotărârea sa. Soţia lui, în amintirile 7. Ion Chirca, zis Dezertoru, fugar din 1935, era un om al muntelui şi un personaj care a contribuit mult la rezistenţa din munţii Făgăraş încă de la începutul formării grupului. A fost luat în armată şi, după scurt timp, a fugit şi a stat în munţi cam zece ani, apoi a fost prins şi închis înainte de 23 august 1944, dar când au venit ruşii l-au eliberat şi l-au luat cu ei. S-a întors cu un maior rus cu care avea înţelegere, dar, ducându-se din nou în munte, a fost iarăşi urmărit pentru a fi arestat – şi a scăpat încă o dată. Despre el, afirmă Cornel Drăgoi, Arsenescu ar fi spus: „Când ţi-o pune Nel carabina la ochi şi când ţi-o lua din picioare prundarul, sare fulgii de pă prundar”. Tot Cornel Drăgoi afirma că „nu l-au prins niciodată, asta era legea lui”. Despre sfârşitul lui vom vorbi mai târziu (cf. Povestea Elisabetei Rizea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ornel Drăgoi, culese şi editate de Irina Nicolau şi Theodor Niţu, Humanitas, Bucureşti, 1993,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a-Raluca Voicu-Arnăuţoiu,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implifică situaţia, prezentând-o ca pe o înţelegere directă între Arsenescu şi Toma Arnăuţoiu, care s-au legat printr-un jurământ să fie credincioşi unul altuia şi uniţi, „iar fiindcă Toma Arnăuţoiu făcuse frontul cu grad de căpitan, iar soţul meu avusese gradul de colonel, el a fost recunoscut şi comandant al acestui nucl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a decis imediat după ce a aflat că este căutat de Securitate. El a dat telefon unde locuia Arnăuţoiu şi i-a vizitat pe acesta şi pe socrul său. Le-a spus că este căutat de Securitate şi că primeşte ofer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dată de Toma Arnăuţoiu11 privind împrejurarea în care l-a cunoscut pe colonelul Arsenescu reiese că acesta i s-a prezentat ca având o misiune specială cu scopul de a „răsturna prin violenţă regimul democrat-popular”, propunând „contactarea unor elemente deblocate şi constituirea unei rezistenţe care să lupte împotriva regimului, ca şi dorinţa lui de a merge la Nucşoara”. El nu aminteşte faptul că ar fi fost informat de Arsenescu că acesta este căutat de Securitate. Şi contrazice spusele lui Arsenescu privind propunerea primită de acesta pentru a conduce grupul: „La aceste discuţii, deci în ianuarie 1949, s-a pus problema creerii unei organizaţii subversive cu sediul în zona comunei Nucşoara, al cărei şef am fost numit”. Iată deci că fiecare, în ceea ce priveşte conducerea grupului, are alt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cepea deja să necesite o structură. Astfel, Toma Arnăuţoiu declară că „s-a discutat modul de organizare ca orice unitate militară, având un comandant, un şef care se ocupa cu probleme administrative şi un serviciu operativ. Ca şef al organizaţiei pe Râul Doamnei am fost numit eu. Ulterior, am discutat să organizăm un stat major care să conducă toate organizaţii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Raluca Voicu-Arnăuţoiu, fiica lui Toma Arnăuţoiu şi a Mariei Plop13, presupune că Statul Major era „acelaşi organism care în sentinţa nr. 107 din 1959 este denumit „Comandamentul cu sediul la Bran„ şi care urma să fie condus de Gheorghe Arsenescu şi a cărui existenţă efectivă nu am găsit-o dovedită în nici un document studi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ât mai mare greutate persoanei sale şi pentru a-i impresiona pe cei ce urmau să activeze, Arsenescu a făcut declaraţii pe care chiar el le numeşte „ireale”, aşa cum voi ară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menţionează ceea ce a aflat de la Arsenescu înainte de a ajung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scu are în mai multe puncte armament: comuna Jugur, Măţău, Stoeneşti, Dragoslavele, Boteni şi Cetăţeni, dar n-a indicat locul; – Arsenescu a recrutat 10-15 elemente din rândul medicilor şi avocaţilor din Bucureşti, dar n-a spus numele lor; – Arsenescu a spus că „are legătură cu o persoană de la Legaţia Franceză şi că i-a promis o sumă de 8.000.000 lei pentru a sprijini activitatea subversivă pe care o ducea împotriva regimului”; nu a spus numele, şi Toma Arnăuţoiu nu ştia de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a-Raluca Voicu-Arnăuţoiu,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ia Plop a fost singura femeie dintre cele care au făcut parte din grupul de partizani din Nucşoara care a rămas în grup până la arestarea ultimilor supravieţuitori, adică până în primăvara anului 1958. Despre e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a-Raluca Voicu-Arnăuţoiu,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bani primită de la vreo legaţie străină; şi Petre Arnăuţoiu ştia de legătura lui Arsenescu cu Legaţia Franceză şi de banii pe care acesta spusese că-i va primi15; – Arsenescu spunea că poate lua legătura cu Legaţia Americană, căreia i-a cerut ajutor în acţiunile întreprinse de el împotriva regimului; – Arsenescu avea o misiune pentru Bucureşti şi zona Câmpulung-Musce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senescu se manifesta foarte sigur, ca un vizionar aviza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rinescu17 declara despre Arsenescu: „. Mi-a vorbit că în scurt timp puterile imperialiste vor declara războiul împotriva statelor democrate şi a Uniunii Sovietice şi că vor ieşi victorioşi imperialiştii”18. Organizarea unor acţiuni concomitente cu acest război iminent era deci foarte oportună, ea dictând o schimbare a atitudinii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mai afirmă Virgil Marinescu, i-a „propus să telegrafieze imediat fiului său la Cluj ca să întrerupă studiile” şi să vină la Nucşoara şi să intre în bandă mai înainte de a se declara războiul. Deşi sensibil la sfaturile altora, întrucât îl avea pe celălalt fiu arestat pentru deţinere de armament, el se va arăta totuşi prudent, negăsind necesar ca fiul student să renunţe la studii, dar se propune pe sine ca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lăsa impresia unui om informat, spunea că are legături la Bucureşti şi accentua mult iminenţa războiului dintre imperialişti şi Uniunea Sovietică cu noile ei cuceriri. Puterea sa de convingere era mare şi mai toţi primeau de la el aceleaşi informaţii. Aşa cum reiese din procesele-verbale de interogatoriu, Petre Arnăuţoiu19 a declarat că Arsenescu îi spusese că „regimul democrat va face o clasificare în mediul sătesc şi că eu voi fi încadrat în categoria chiaburilor, că pe chiaburi îi arestează organele de stat, că noi avem de suportat dări mari – cote şi impozite”. Arsenescu i-a descris această perspectivă nefericită şi apoi l-a întrebat ce ar face în eventualitatea izbucnirii războiului. În această situaţie, Petre Arnăuţoiu „acceptă să se alăture bandei ce se organiza şi chiar rugămintea de a sprijini material g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Nucşoara se precipita şi, după două zile petrecute la părinţii fraţilor Arnăuţoiu – timp în care Petre Arnăuţoiu acceptă să se alăture grupului – Arsenescu şi cu Toma Arnăuţoiu se mută în locuinţa lui Petre Arnăuţoiu, la invitaţia acestuia de a-i găzdui. Casa lui era mai retrasă şi prezenta mai multă siguranţă. În această perioadă, Arsenescu era entuziast; el a continuat să prezinte o imagine optimistă a viitorului grupului, astfel că, în cursul celor două săptămâni petrecute în casa lui Petre Arnăuţoiu, i-a mai spus acestuia că este membru PNŢ şi că, după răsturnarea regimului, el va înfiinţa un alt partid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a interogatoriul din 4 februarie 1960, Arsenescu a declarat că înainte de 1947 nu a activat în nici un partid politic, dar s-a înscris în 1946 în PNL-Tătărăscu, iar în memoriul său a declarat că nici înainte, nici după 1944 nu a activat în nici un partid, fiind militar activ până în 1946. Totuşi, el nu a putut rămâne pasiv şi, în octombrie 1946, cu ocazia alegerilor, a fost delegat oficial şi „a (m) primit un carnet de membru PN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văţător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a-Raluca Voicu-Arnăuţoiu,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de încredere în persoana sa. Astfel, el îi menţionează lui Petre Arnăuţoiu numele fostului prefect PNŢ din Muscel, un oarecare Nicolae Mănescu, amintind de bunele relaţii dintre ei. Acest lucru probabil l-a impresionat pe Petre Arnăuţoiu, pentru că Nicolae Mănescu, preot, îi era rudă apropiată. Soţia preotului Nicolae Mănescu, Lucreţia Diaconescu pe numele de fată, era soră cu Laurenţia Arnăuţoiu, fostă tot Diaconescu, fiind deci mătuşa fraţilor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îi prezintă lui Petre Arnăuţoiu o imagine a acţiunii contrarevoluţionare, subliniind caracterul general al acesteia: existau, pretindea el ca un bun cunoscător, grupări multe, în Munţii Olteniei, de pildă, dar „de la Olt până la Prahova are comanda grupurilor subversive el, Arsenescu Gheorgh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posibilă legătură cu străinătatea, dar ea se putea face prin ginerele lui Gheorghe Ardei, pentru că acesta – despre care ştia şi Toma Arnăuţoiu – lucra ca medic la Legaţia America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sale suspuse şi despre deţinerea de armament, Arsenescu îi spusese şi lui Ion Dumitrescu-Lazea, în Bucureşti, în perioada preliminară organizării grupării Nucşoara, „că are armament în diferite puncte din Muscel şi dispune de persoane cu funcţii în armată şi aparatul de stat cu care vom acţiona pentru răsturnarea prin violenţă a regimului democrat-popular în RPR”23. Pentru a-i convinge de seriozitatea, dar şi de anvergura acţiunii contrarevoluţionare la care aderau, Arsenescu, cu ocazia jurământului depus de Cornel Drăgoi, fiul preotului Ion Drăgoi din Nucşoara, i-a spus acestuia „că el se intitulează de acum înainte doctorul „Craiul„, că are prin părţile Câmpulungului-Rucăr o organizaţie de peste 800 de oameni şi că în fiecare judeţ există o organizaţie asemănătoare condusă de către un ofiţer de Stat Maj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ţinut faptul că Arsenescu era o persoană necunoscută î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exterior, el aducea şi susţinea informaţii pe care ceilalţi nu le aveau. Nici cei doi fraţi Arnăuţoiu nu dispuneau de informaţiile pe care el le prezenta nuc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a pretins însă discreţie şi i-a cerut lui Toma să fie iniţial prezentat ca medic, cu numele „Crai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tre Toma Arnăuţoiu şi Gheorghe Arsenescu au existat unele dezacorduri privind maniera de organizare a grupului. Arsenescu dorea anvergură şi susţinea o cât mai mare mobilizare de forţe umane, de recruţi dintre „elementele ostile”, care să plec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de asemenea, necesitatea unor „acţiuni violente împotriva regimului” şi dorea să se treacă la fapte. Astfel, recrutându-l pe învăţătorul Virgil Marinescu, i-a cerut acestuia „să închidă şcoala şi să vină la munte”. Era în februarie 1949, nicidecum într-o perioadă de vacanţă, şi, desigur, acest lucru ar fi neliniştit oamenii din sat şi ar fi alertat organ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o persoană mai echilibrată, mai puţin purtată de avânt militar, deşi, prin formaţie, ar fi putut să răspundă cu mai mult entuziasm la incitarea spre violenţă. El era însă de acord cu recrutarea elementelor ostile, dar, după părerea sa, „acestea trebuiau să rămână acasă” şi doar la momentul oportun să fie instruit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l demobilizează pe Virgil Marinescu şi-i spune să nu vină la munte, fapt ce contrazicea îndemnul dat acestuia de către Arsenescu. Între Toma Arnăuţoiu şi Arsenescu 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diferenţe în ceea ce priveşte strategia de acţiune a grupului, aşa cum vom vedea mai departe, când ne vom referi în mod special la Toma Arnăuţoiu. Pe toţi cei recrutaţi de Arsenescu, la Nucşoara, el îi lămureşte să rămână acasă, în sat. Aceşti membri ai grupului, rămaşi în sat, au primit din partea anchetatorilor denumirea de „membri nedispersaţ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instanţă superioară, Arsenescu „dă un ordin de zi prin care înfiinţa organizaţia subversivă respectivă”, numindu-l pe Toma Arnăuţoiu „şef al acelei organizaţii, ca ajutor pe Chirca Ion, care se ocupa cu probleme operative, şi pe Jubleanu Titu27, cu probleme de aprovizionare cu alimen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de apartenenţă: haiducii Instituindu-se în persoana cu cel mai mare prestigiu, dat de vârsta, rangul, dar şi de legăturile sale cu Câmpulung-Muscel şi Bucureşti, Arsenescu impune un ritual prin care cei recrutaţi deveneau membri ai grupului: el citea textul jurământului29 – presupus de către Ioana-Raluca Voicu-Arnăuţoiu a fi fost conceput de el – recrutul îl repeta; jurământul „se făcea pe pistol şi cruce”. S-a jurat în casa lui Iancu Arnăuţoiu, în casa lui Gheorghe Rizea, soţul Elisabetei Rizea (în timp ce aceasta stătea de pază, fapt pentru care ea a jurat în casa lui Petre Arnăuţoiu). S-a jurat în diferite locuri, în funcţie de posibilităţil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lisabetei Rizea30, în casa ei „s-a jurat pe armă, pe Evanghelie şi pe cruce. Şi jur pe Sfânta Cruce şi pe Evanghelie, şi ţinea crucea în mână, că nu voi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jurământului era foarte sever şi dur redactat. Prin jurământ, cel ce jura devenea „haiduc, de bună voie şi nesilit de nimeni, pentru a lupta la salvarea şi eliberarea Patriei şi neamului din ghiarele fiarelor comuniste-bolşevice şi de sub jugul greu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referă la o loialitate totală faţă de Patrie, Rege, Guvernul liber al Patriei, şefii organizaţiei şi camarazii haiduci. Duşmanii sunt bine definiţi: „comuniştii-bolşevici”, „ruşii”, „străinii şi ticăloşii”, „trădătorii şi vânzătorii de ţară”, deci colaboratorii noului regim. Trădarea de haiduc, deci călcarea jurământului, se pedepsea prin moartea trădătorului 26.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bru important al grupului de la Nucşoara, executat prin aceeaşi sentinţă nr. 107 din 1959. Dintr-un interviu pe care l-am luat Veronei Jubleanu, fiica lui Titu Jubleanu – căsătorită cu Eugen Popescu – în septembrie 2002, reies următoarele: Titu Jubleanu avea o armă pe care a împrumutat-o unui vecin. Acesta nu i-a mai dat-o, pentru că o ascunsese într-o scorbură şi n-o mai găsea. Arma s-a găsit şi i-a fost dată înapoi, dar era prea târziu. Miliţia pedepsea cu străşnicie nu numai pe cel care trebuia să predea arma, ci şi familia sa. De frică şi ca să nu-l bage şi pe vecin în necazuri, Titu Jubleanu n-a spus nimic. Până la urmă, Titu Jubleanu îi spune la postul de miliţie plutonierului Ionescu, om cumsecade, că a apărut arma, iar acesta, ca să-l acopere, a mers cu el şi au aruncat-o noaptea în lacul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 fost să nu spună nimic, nici de vecin, nici de aruncatul armei în lac, nimic. Este drept că nici vecinul n-a spus nimic. Dar bătăile la miliţie au continuat şi chiar şi soţia sa, Mărioara, era luată la post. De frica bătăilor, au hotărât să fugă în munţi. Şi aşa, cei rămaşi, copiii, au avut mult de suferit. Soţul Veronei Jubleanu a fost condamnat la 7 ani închisoare şi la confiscarea averii, fiind implicat în lotul Arnăuţoiu. Asupra lui Titu Jubleanu şi asupra familiei sale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Raluca Voicu-Arnăuţoiu,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gii sale familii. Unii membri îşi amintesc ceva care, probabil, le spune mult, ceva ce nu apare în text şi care aminteşte de pedepsele întâlnite în folclorul religios ortodox: se vor pedepsi cei de acelaşi sânge până la a noua generaţie, păcatul „alergând” urmaşii, mult timp după moartea trădătorului31. Era clar că membrii grupului contestau regimul comunist şi ocupaţia sovietică, iar textul, implicit, exprima instituirea unei discipline extrem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jurământul avea forma şi valoarea unui jurământ militar. Arsenescu era dur şi nu-şi ascundea cu nimic această duritate. Unui membru care depusese jurământul, Arsenescu32 i-a interzis să plece singur oriunde timp de o lună şi nu i-a permis să părăsească grupul pentru că, în caz contrar, el „va fi împuşcat fără cruţare”. Era, fără îndoială, o perioadă de probă, dar oricum părea că nu se poate glumi în privinţ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rităţii lui Arsenescu, dincolo de regimul militar introdus de el,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zarea grupului numit „Haiducii Muscelului”, cu sediul în muntele Seţu, s-a făcut prin atribuirea de grade militare, funcţii militare şi nume conspirative, care aminteau nume de haiduci sau nume cu rezonanţă populară: Mereanu (Toma Arnăuţoiu), Prisecaru (Titu Jubleanu), Bujor (Petre Arnăuţoiu), Moangă (Constantin Popescu33), Dragoş (Cornel Drăgoi), Cătălina (Laurenţia Rizea34), Gruia (Eugen Chirca35), Novac (Nicolae Milea36), Veveriţa (Gheorghe Riz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era instituită şi controlată de Arsenescu şi de Toma Arnăuţoiu, ei organizând instruiri de tragere, semnând ordine de zi, controlând activitatea zilnică, dar Arsenescu era cel ce organiza şedinţe de pregătire politică în care tema de bază era începerea războiului şi necesitatea răsturnări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năuţoiu, care fusese numit secretar al grupării „Haiducii Muscelului”, întocmea tabele nominale cu membrii grupului – dispersaţi sau nedispersaţi – cu semnătura lor, la ordinele lui Arsenescu. La acest lucru, afirmă Petre Arnăuţoiu37, s-a renunţat după separarea celor două personalităţi ale grupului – Arsenescu şi Toma Arnăuţoiu – o dată cu celelalte „practici mili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imaginăm că Arsenescu apela, pentru a-şi realiza ambiţiile, a-şi rezolva frustrările, dar şi a-şi actualiza obişnuinţele, la nişte oameni care erau departe de mediul în care activase el înainte de a fi deblocat. Mediul militar, cel ce îl formase, era un mediu instruit, compus din militari de carieră. Era şi un mediu în care rigoarea intra în normele şi valorile militare. A trece de la Statul Major la haiduci era, pentru el, o apropiere de popor, de ţărani, dar, în acelaşi timp, şi o descalificare generatoare de frustrări. De aceea, el a încercat să-şi transfere reflexele militare într-un alt mediu. El era orăşean şi perspectiva lui nu se potrivea cu sufletul de ţăran, care reacţiona sentimental la tradiţie, la legăturile de sânge şi la tipul de acţiuni libere de constrângerile militare. Totuşi, probabil că el intuia faptul că nu avea altă soluţie şi, pentru a obţine 31. Ibidem, p. 83; expresia „te-aleargă păcatul”, frecvent întâlnită la ţară, este concludentă în acest sens. Ideea este că nu poţi scăpa, nu te poţi sustrage pedepse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ana-Raluca Voicu-Arnăuţoiu,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mbru al grupului care nu era din Nucşoara, ci din Gorj, unde făcuse parte dintr-un grup de rezistenţă care se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ica Elisabete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ul lui Ion Chirca, zis Dezertoru, şi al Elenei Chirca, zisă şi Lina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icolae Milea era tatăl lui Benone Milea, executat o dată cu lotul Arnăuţoiu, care reprezintă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acestora şi sprijinul lor, în mediul aspru al muntelui, el trebuia să înţeleagă anumite realităţi familiare ţăranilor, realităţi ce răspundeau nevoilor lor psihologice. Să nu uităm tradiţia militară a familiei sale şi faptul că el crescuse în valorile mediului militar, pe care le îmbrăţişase definitiv o dată cu opţiunea lui pentru cariera militară. Din aspiraţia sa către elită, el ajunsese într-un mediu diferit, în care profanul îşi spunea cuvântul. Probabil că existau incompatibilităţi între valorile lui şi cele ale mediului în care se găsea prin forţa împrejurărilor, ce conturau alt tip de relaţii cu membrii grupului decât cele familiare lui. Dincolo de relaţia lui cu Toma Arnăuţoiu, nu ne putem imagina o mai mare distanţă de mentalitate şi acţiune ca între el – şcolit în arta militară şi teoretic, nu numai practic, şi Dezertoru – om al muntelui, profan şi obişnuit numai a decide singur. Şi totuşi, o admiraţie reciprocă exista în privinţa performanţelor. Cornel Drăgoi38 povesteşte despre o discuţie în trei – el, Dezertoru şi Arsenescu: „El (Dezertoru) îl lăuda pe Arsenescu, zice – trage dom' colonel cu pistoalele în mâinile amândouă, ca la nu ştiu ce. Da, zice Arsenescu, lasă că şi el trage! Când ţi-o pune Nel carabi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ui Arsenescu Chiar în Nucşoara a avut loc prima confruntare a cinci membri ai grupului cu organele de Securitate, în casa lui Iancu Arnăuţoiu. În Darea de seamă către Direcţia Generală a Securităţii Poporului nr. 075489 din 29 iunie 1949, se arată că organele de Securitate au urmărit „prinderea bandei de terorişti condusă de fostul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Arsenescu Ioan”39. Cei cinci membri ai grupului de haiduci – Toma Arnăuţoiu, Petre Arnăuţoiu, Arsenescu, Benone Milea, Ion Chirca – coborâseră în sat pentru a se aproviziona cu armament, alimente şi muniţii. Surprinşi în casa părinţilor celor doi fraţi Arnăuţoiu – şi în absenţa lor – ei s-au apărat, doi securişti fiind omorâţi în timpul retragerii lor. Deşi Toma Arnăuţoiu a fost rănit la un picior în această confruntare, ei au reuşit să fugă şi să rămână în viaţă. Toate acestea s-au petrecut la 19 iunie 1949. Interesant pentru a înţelege frământările interioare ale lui Arsenescu şi proiectele sale de viitor este ceea ce s-a întâmplat cu o zi înainte de ciocnirea cu forţele Securităţii, adică la 18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 deci inclusiv Arsenescu – au coborât din munţi şi, în dimineaţa zilei de 18 iunie, au fost anunţaţi că seara va sosi în Nucşoara-Slatina Pavel Necula40. Acesta era membru PMR şi reangajat în armată cu gradul de plutonier. Probabil că angajarea s-a 38.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ana-Raluca Voicu-Arnăuţoiu, op. Cit., p. 100. Autoarea subliniază eroarea de prenume care apare în textul Securităţii. Corect este Arsen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vel Necula se cunoştea cu Arsenescu de la Câmpulung-Muscel. El a fost un om de încredere al lui Arsenescu, aşa cum vom vedea. Îl cunoştea pe Arsenescu din 1945, de când lucraseră împreună la Centrul de recrutare Muscel. Totuşi, Cornel Drăgoi, în mărturia sa despre Arsenescu, spune: „S-a dus (Arsenescu) la Câmpulung, unde avea o mătuşă, doamna Pâslaru, şi avea şi prieteni din ăştia. Avea un sublocotenent şi un plutonier, mi se pare Necula, care era şi finul lui. Şi Arsenescu a trimis pe cineva, adică a vorbit cu plutonierul să meargă cineva la mătuşă-sa, să-i ceară ceva, nu ştiu ce. Cine te-a trimis, mă? Păi. Săracu, ce l-au mai chinuit pe Necula, l-au zdrobit în bătăi şi chinuri. Până la urmă a spus” (cf.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33). Pavel Necula îl va ajuta pe Arsenescu să se ascundă, când va renunţa să se mai întoarcă la grup, în gospodăria soc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 adeziunii sale la PMR. Pavel Necula primise o scrisoare41 de la Arsenescu, din Nucşoara, în cursul lunii iunie, prin care acesta îl ruga să-i facă rost de o pereche de bocanci şi să vină să-l viziteze la Nucşoara pentru a-i aduce veşti despre ce se mai întâmplase în Câmpulung-Muscel, despre cei arestaţi din familia sa ori dintr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oţi ceilalţi patru membri ai grupului cu care coborâse din munţi a avut loc în casa Anei Simio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vel Necula l-a informat pe Arsenescu despre familia şi cunoscuţii săi şi după ce i-a dat ce-i adusese43, Arsenescu a spus că „este imposibil să nu vină americanii pentru că ei au bomba atomică”44. Apoi, Pavel Necula a avut o discuţie între patru ochi cu Arsenescu, iar acesta din urmă i-a arătat „un caiet în care scria diferite ordine de zi pe care le dădea la munte, referitor cum îi pedepsea el pe haiduci şi ordine de zi de avansarea lor, spunându-mi că acest caiet îl ţin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declaraţie a lui Pavel Necula, dată la 28 mai 1950, şi una dată de Arsenescu mult mai târziu, la 5 aprilie 1961, există o diferenţă. Arsenescu declară că „motivul convorbirii separate a fost aceea de a-l întreba asupra posibilităţilor ascunderii mele la Câmpulung-Muscel, în apropierea satului Măţău, în care scop trebuia să mă ajute el”45. Răspunsul primit de Arsenescu era încurajator. Nu fusese refuzat, ci i se spusese că „sunt posibilităţi, dar că urmează să mai fie studiate de el (Pavel Necula) şi că rezultatul îl va primi într-o viitoare întâlnire”. Aceste lucruri, privind intenţia lui Arsenescu de a se ascunde şi ajutorul cerut, nu apar în declaraţia lui Pavel N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senescu ţinea un caiet secret şi faptul că manifesta indirect – prin solicitarea ajutorului – intenţia de a părăsi „Haiducii Muscelului”, precum şi comportamentul său faţă de membrii grupului cu care venise relevă prudenţă şi suspiciune, dar şi nesiguranţă privind succesul realizării intenţiei sale. Totuşi, o oarecare ambivalenţă poate fi intuită. Intenţia de a se ascunde nu se potriveşte nici cu siguranţa cu care prevedea venirea americanilor şi nici cu satisfacţia cu care privea succesul confruntării cu Securitatea şi măsuri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ile afirmaţii46, el a adus elogii, respectiv laude privind comportarea membrilor bandei în acţiunea din data de 19 iunie 1949 şi în mod deosebit lui Arnăuţoiu Petre. A urmat redactarea unui aşa-zis ordin de zi, pe un caiet pe care îl purtam asupra mea, prin care am acordat avansări în grad, faţă de gradele date anterior,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oiu Toma, de la gradul de căpitan la gradul de maior, pentru faptul că a fost rănit în acea retragere; – Chirca Ion, de la gradul de locotenent la gradul de căpitan, pentru curajul dovedit în acţiune; – Milea Benone, de la gradul de plutonier la gradul de sublocotenent; – Arnăuţoiu Petre, de la gradul de sergent major la gradul de plutonier. Şi pentru aceştia ultimii doi, am motivat avansarea tot pentru „curajul dovedi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form declaraţiei sale (cf. Ioana-Raluca Voicu-Arnăuţoiu, op.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ră a Marinicăi Chirca. S-a şi mâncat atunci şi, pe lângă cei cinci, acolo mai erau Aurel Chirca şi soţia sa, Marinică, şi soţii Milea, părinţii lui Benone Milea. Toţi cei din Nucşoara au depus atunc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pereche de bocanci – ceruţi de Arsenescu – şi alte lucruri de la el: două sticle cu ţuică, o cămaşă, o pereche de indispensabili, un rucsac şi dou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ana-Raluca Voicu-Arnăuţoiu,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grupului şi perspectivele sale Întoarcerea în munţi, la punctul „Izvorul Grosului”, după întâlnirea cu Pavel Necula, a însemnat nu numai un prilej de avansare, dar şi o ocazie de reorganizare a grupului haiducilor. Arsenescu declară că au avut loc în grup discuţii privind o nouă împărţire, din perspectiva organizării grupului, şi că acest lucru însemna: un nou nume, cel de „grupare de partizani”, renunţându-se astfel la numele de „haiduci”; locul de acţiune era râul Doamnei, dar cu două subgrupuri, iniţial preconizându-se a lua fiinţă şi cel de al treilea; rămânea astfel o grupare Nucşoara, condusă de Toma Arnăuţoiu – compusă din Petre Arnăuţoiu, familia Jubleanu47, Maria Plop, Constantin Popescu şi Aurelia Costea48 – şi o a doua, denumită gruparea Slatina, condusă de Ion Chirca şi compusă din Gheorghe Chirca49, Benone Milea, Eugen Chirca, Elena Chirca. O a treia grupare urma să-i cuprindă pe cei din comuna Domneşti, răspunzând dorinţei lui Luca Şuţa şi Gheorghe Şuţa50. Fraţii Şuţa erau negustori şi se aşteptau a fi urmăriţi de Securitate din pricina simpati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âlnire în casa Elisabetei Rizea din 17 iunie 1949, li s-a promis o a treia 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sa, Arsenescu mai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ersoana mea, fiind întrebat de ceilalţi că în situaţia acestei noi împărţiri eu ce mai comand, m-am autointitulat faţă de aceştia că fac parte din comandamentul general al forţelor de partizani din Argeş, Muscel şi Dâmboviţa, afirmând că şi în celelalte sectoare muntoase amintite există de asemenea grupări conduse de foşti militari. Am mai spus că locul unde se găseşte acel comandament este localitatea Fundata lângă Bran şi că acolo se găseşte deocamdată un maior care conduce o grupare de cca 200 persoane. De asemenea am mai afirmat că eu voi rămâne aci în sectorul comunei Nucşoara până când îi voi vedea organizaţi, după care mă voi deplasa la Bran însoţit de câţiva din cei prezenţi, pentru a şti unde să facă legătura cu mine în viitor în scopul unei activităţi comune. Precizez însă că toate aceste afirmaţii pe care le-am făcut faţă de membrii bandei cu privire la existenţa acelui comandament general şi a celelaltei grupări similare de la Nucşoara nu existau în realitate. Am făcut însă asemenea afirmaţii faţă de membrii bandei de la Nucşoara, pentru a le întări moralul care în urma asasinatelor comise de noi la Nucşoara nu era tocmai satisfăcător. Am vrut prin aceasta ca ei să înţeleagă că nu suntem singuri şi că în cazul când organele de stat intensifică urmărirea în munţii situaţi de-a-lungul Doamnei, se pot retrage şi stabili în regiunile laterale, pentru un timp, după care să revină iarăşi la locurile 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ărirea afirmaţiilor lui Arsenescu, după care informaţiile date membrilor grupului privind existenţa unui comandament general şi a unor grupări similare celei din Nucşoara, erau false, vine o notă52 trimisă Securităţii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milia Jubleanu, compusă din Titu şi Marioara Jubleanu şi fiul lor, Constantin, zis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embră a grupului încă de la consti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t fiu al lui Ion Chirca zis Dezertoru. Soţia Dezertorului, Elena sau Lina, funcţiona ca spălătoreasă şi bucătăreas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bii erau fraţi ai Elisabetei Rizea şi nepoţi ai lui Gheorghe Şuţa din Domneşti, cunoscut lider ţărănist, asasinat la alegerile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oana-Raluca Voicu-Arnăuţoiu,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vorba despre nota trimisă de colonelul de Securitate M. Nedelcu şi d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de Securitate I. Popescu către Direcţia Regională a Securităţii Poporului Piteşti, în 2 martie 1950, prin care se raportează, pe baza cercetărilor făcute, următoarele:„Nu există un comandament unic pe ţară al bandelor (col. Arsenescu); Nu există legătură între bandă şi Arsenescu se considera şeful grupului şi oamenii s-au supus disciplinei impuse de către el. Astfel, după confruntarea cu oamenii Securităţii din casa părinţilor celor doi fraţi Arnăuţoiu, din iunie 1949, şi retragerea în munţi, deplasările erau inevitabile, atât pentru a înşela organele de Securitate, cât şi pentru aprovizionarea cu alimente. Locurile în care se stabileau erau imediat părăsite, o dată ce ei se întâlneau întâmplător cu ciobani, muncitori sau necunoscuţi. Titu Jubleanu „a cerut o învoire lui Arsenescu Gheorghe pentru ca să meargă să-şi ducă soţia în comuna Brăduleţu, sat Brădeţ, la o rudă, anume Dudaş Ion. Arsenescu Gheorghe i-a aprobat lui Jubleanu Titu să plece, luând cu el pe Jubleanu Maria şi pe Jubleanu Constantin”53. Reiese clar cine se comporta ca şef şi cine controla mişcările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 reciproce În iulie 1949, Arsenescu era încă împreună cu Toma Arnăuţoiu şi, evident, cu ceilalţi membri ai grupului. În cursul lunii, ei fuseseră văzuţi destul de mult. Nişte femei54, venite să caute răşină, un brigadier, însoţit de câteva persoane, mai mulţi ciobani se întâlniseră cu ei. De aceea, schimbarea refugiilor era necesară. La un moment dat, Toma Arnăuţoiu i-a spus lui Arsenescu că el, împreună cu fratele său şi cu familia Jubleanu, pleacă să caute un loc mai bun, cât mai aproape de comuna Nucşoara, pentru a fi uşurată aprovizionarea. Ei stabiliseră data şi locul unde se vor reîntâlni. La întâlnire, Toma Arnăuţoiu nu i-a precizat lui Arsenescu unde se află locul nou ales, urmând ca, o dată terminate pregătirile, acesta şi cei ce rămăseseră cu el să fie chemaţi. La despărţire, Maria Plop pleacă şi se alătură grupului lui Toma Arnăuţoiu. Omul de legătură care urma să informeze despre noua întâlnire între cele două grupuri era Aurel Chirca, întrucât el lucra permanent la exploatarea silvică dintr-un punct numit „Izvorul Surlei” şi nu dădea de bănuit. Arsenescu afirmă că grupul din care făcea parte era condus de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viaţa celor două grupuri apare Ion Sorescu. El era legionar din satul Nucşoara, fiind în bune relaţii cu alt legionar, Constantin 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ul din 19 iunie 1949, într-o deplasare făcută de Arsenescu, Toma Arnăuţoiu şi Ion Chirca la locuinţa lui Constantin I. Samoilă55, acesta comunică dorinţa prietenului său, Ion Sorescu, de a intra în legătură cu membrii grupului. Petre Arnăuţoiu fostele partide politice precum şi alte organizaţii subversive; De asemeni nu s-a stabilit vreo legătură între bandă şi elementele clericale; Nu s-a stabilit amestecul bandei în acţiunile contrarevoluţionare chiabureşti; Nu există legături organizate cu trădătorii din străinătate, cu misiunile imperialiste din ţară.” (cf. Ioana-Raluca Voicu-Arnăuţoiu,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oana-Raluca Voicu-Arnăuţoi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te vorba despre Ana I. Mogoiu, Maria I. Riştin, Maria D. Mucenic şi Eugenia Comşa, care au dat întâmplător de un foc şi de baraca grupului. Ele au dat declaraţii în faţa căpitanului de Securitate I. Cârnu. Reacţia lui Arsenescu faţă de aceste femei este diferit descrisă, Benone Milea afirmând că „Arsenescu a spus să li se taie limba şi degetele ca să nu poată spune sau scrie ceva”, dar la rugăminţile celorlalţi a cedat (cf. Ioana-Raluca Voicu-Arnăuţoiu,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tantin I. Samoilă era rudă cu Titu Jub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atunci s-au stabilit o dată şi un loc de întâlnire a celor doi, Constantin I. Samoilă şi Ion Sorescu, aceştia urmând să vină acolo şi cu Elisabeta Rizea. Întâlnire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cele două grupuri se despărţiseră, Arsenescu este anunţat printr-un om de legătură că Ion Sorescu doreşte să-l întâlnească. La întâlnire au venit toţi cei care erau cu Arsenescu, anume Ion Chirca şi fiul său, Eugen, Benone Milea şi Constanti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rescu dorise însă o întâlnire doar cu Arsenescu. Au reuşit să vorbească între patru ochi şi atunci Ion Sorescu i-a spus lui Arsenescu că trebuie să meargă pe muntele Cernat pentru a lua legătura cu Toma Arnăuţoiu şi grupul său. Şi, într-adevăr, în acel loc erau aşteptaţi de grupul Arnăuţoiu. Sorescu pregătise terenul, comunicându-i lui Arsenescu că el şi-a asumat iniţiativa de a reuni cele două grupuri, gândindu-se că acest lucr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stacolul acestei reuniri era o armă. Toma Arnăuţoiu susţinea că Ion Chirca i-o furase şi condiţiona reunirea grupurilor de excluderea celor doi Chirca, tată şi fiu. În acest fel, Arsenescu rămânea doar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nu dădea însă prea mare importanţă reunirii grupurilor şi rezolvării conflictului. După propriile afirmaţii56, el îi spusese lui Toma Arnăuţoiu: „mă mai gândesc şi ce hotărâre voi lua urmează să i-o comunic prin Ion Sorescu. I-am dat acest răspuns lui Toma Arnăuţoiu, întrucât eu aşteptam să primesc de la Necula Pavel alt răspuns, în legătură cu propunerile mele făcute acestuia de a căuta posibilitatea pentru ca eu să plec la Câmpulung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între ceea ce apare dintr-o altă declaraţie57 a lui Arsenescu şi ceea ce susţine Toma Arnăuţoiu există o diferenţă importantă. Arsenescu susţinea că nu numai excluderea celor doi Chirca o cerea Toma Arnăuţoiu, ci şi pe a celorlalţi doi rămaşi, adică de a veni singur în grupul lui Toma Arnăuţoiu. Dimpotrivă, Toma Arnăuţoiu declară că Arsenescu a fost gata să renunţe la toţi membrii grupului propriu şi să se alăture lui Toma Arnăuţoiu şi grupului acestuia sau, mai mult, amândoi să-i lase de capul lor pe cei cu care erau şi să plece împreună să se ascund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on Sorescu dorea reunirea, ci şi Virgil Marinescu. Ei au insistat foarte mult ca grupurile să fuzioneze, să redevină unul singur. Întrucât încercările de reunire au eşuat, separarea definitivă s-a petrecut, după spusele lui Arsenescu59, la începutul lunii august 1949. După cum am mai arătat, Arsenescu a afirmat că, începând cu 21 septembrie 1949, el a ieşit complet şi definitiv din joc,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odus de furtul armei – Ion Chirca îi furase lui Toma Arnăuţoiu o armă şi muniţie – fusese real. Petre Arnăuţoiu şi Constantin Jubleanu s-au întâlnit pentru a căuta arma şi muniţia, acest lucru fiind considerat de Arsenescu60 drept unul dintre motivele de despărţire a bandei în două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a fost considerată de Toma Arnăuţoiu un argument credibil pentru necesitatea separării. Dar acest lucru nu era un motiv real, ci doar o strategie de a ascunde dorinţa de despărţire, despre care voi aminti în partea dedicată personalităţii lui Toma Arnăuţoiu. Situaţia era tensionată. Relaţiile în grupul mare conţineau elemente de ostilitate latentă şi, de aceea, Toma Arnăuţoiu alege argumentul convenabil al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ana-Raluca Voicu-Arnăuţoiu,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năuţoiu61 afirma că erau conturate două grupări: pe de o parte, Arnăuţoiu şi Jublenii, pe de altă parte, Arsenescu şi Ion Chirca: subsemnatul, Arnăuţoiu Toma, Jubleanu Titu şi Jubleanu Constantin, pentru a ne despărţi de Arsenescu Gheorghe fără ca el să se sesizeze imediat, am folosit următorul procedeu: „I-am spus lui Arsenescu Gheorghe că trebuie să facem aprovizionare cu alimente pentru nevoile zilnice şi că noi, fraţii Arnăuţoiu şi familia Jubleanu, intenţionăm să ne creem relaţii pentru aprovizionare altele decât cele existente şi că noi renunţăm în favoarea lui Arsenescu şi ceilalţi la relaţiile cre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faptul că relaţiile cu cei din sat care puteau aproviziona oamenii din munte erau foarte importante, încrederea fiind elementul esenţial. În plus, fraţii Arnăuţoiu şi Jublenii i-au comunicat lui Arsenescu că intenţionau să facă şi un nou bordei în zona Vâlsanului. Lucrurile au fost astfel prezentate pentru a nu-i trezi lui Arsenescu suspiciuni: separarea se referea numai la adăpost şi aprovizionare, dar rămâneau planurile de acţ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şi Jublenii s-au stabilit, ca atare, într-o pădure numită „Cucute”, doar la 6 km de Nucşoara, iar Arsenescu a acceptat argumentele, gândindu-se la răspunsul pe care-l aştepta de la Necul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paraţi, grupul lui Toma Arnăuţoiu s-a deplasat la Nucşoara, la Virgil Marinescu, pentru a-l anunţa despre schimbările produse, păstrând argumentele prezentate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antrenat discuţii „neplăcute” şi Arsenescu i-a cerut înapoi lui Titu Jubleanu un pistolet şi muniţie, iar la o nouă întâlnire cu membrii familiei Marinescu, acestora li s-a spus nu numai că grupul lui Toma Arnăuţoiu a luat-o pe Maria Plop la ei – ea rămânând cu Arsenescu după separare – dar şi că despărţirea de Arsenescu este definitivă, pentru că „acesta s-a dovedit nesincer cu no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Virgil Marinescu pleda pentru reunire şi pentru acţiuni comune şi, de aceea, el şi soţia sa „au primit cu durere” vestea despărţirii. Prestigiul lui Arsenescu era un atu important pentru cei din familia Marinescu. Ei erau impresionaţi de alura acestuia şi credeau în competenţa sa militară, pe care o considerau foarte necesară supravieţuirii grupului în munţi. El trebuia „ascultat”, în opinia Mar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rgumente, Arnăuţoii63 au propus o nouă întâlnire care să-i convingă pe cei ce susţineau reunirea că aceasta este imposibilă, din cauza „atitudinii”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senescu şi Toma Arnăuţoiu a avut loc şi un schimb de scrisori. Totuşi, reproşurile nu luaseră încă forma unui dezacord total şi explicit. Arsenescu continua să se arate implicat, spunând, în răspunsul dat lui Toma Arnăuţoiu, că a făcut o aprovizionare substanţială de alimente şi armament şi că războiul în Balcani a început. Dar cei din grupul Arnăuţoiu au aflat apoi că Arsenescu făcuse din nou avansări în grupul său. Doi membri erau ridicaţi la rangul de subalterni direcţi ai lui: Benone Milea devenea, pe lângă sublocotenent, „aghiotant” personal, iar Constantin Popescu devenea plutonier şi „secretar” al lui Arsenescu. Cu această ocazie, prin care cei doi erau „fidelizaţi” – probabil că Arsenescu avea nevoie încă de loialitatea celor din grupul lui – fraţii Arnăuţoiu şi Jublenii au fost declaraţi de Arsenescu64, în faţa grupului său, drept „dezertori”, fiind „de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tradiţie militară şi în conformitate cu rangul său superior, Arsenescu avansa şi degrada, considerând că întregul grup îi era supus, că el este responsabil de toţi oameni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era făcută, atât real, cât şi simbolic, începând cu declararea de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Arsenescu, grupul lui se legitima ca entitate rămasă activă şi în conformitate cu regulamentul militar. Ceilalţi, Arnăuţoii, Jublenii şi Maria Plop, erau în afara leg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mune, dar şi cele separate întreprinse de cele două grupuri în perioada ambiguă a despărţirii temporare vor fi expuse mai târziu. Acum, voi urmări realizarea intenţiei lui Arsenescu de a se retrage şi ascunde într-un loc sigur. Pentru aceasta, întâlnirea cu Pavel Necula era esenţială. De aceea, Arsenescu pleacă împreună cu Ion Chirca – ceilalţi membri rămânând la bordeiul-ascunzătoare – să se întâlnească cu Aurel Chirca. O dată produsă această întâlnire, Ion Chirca se duce la bordei, iar ceilalţi doi – Arsenescu şi Aurel Chirca – pleacă spre Bughea. Acest lucru se petrecea la începutul lui septembrie 1949. Despărţirea definitivă avusese loc. Ambii ajung la locuinţa soţilor Micuda, Gheorghe şi Maria, fără probleme. Arsenescu urcă direct în podul grajdului, aşteptându-l pe Pavel Necula. El nu apare însă. În locul lui, Elena Micuda65 o adusese pe soţia acestuia, Maria Necula, însoţită de fratele ei, Ion Marinescu. Pavel Necula nu putuse veni din două motive: pe de o parte, din cauza serviciului, pe de altă parte, din prudenţă. Maria Necula ştia de la soţul ei despre înţelegerea anterioară dintre cei doi şi de aceea venise cu fratele ei. Soţii Necula hotărâseră împreună ca locul ascunzătoarei să fie o anexă a gospodăriei părinţilor femeii, unde stătea şi fratele ei pentru a îngrij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a arătat mulţumit de soluţie, urmând ca pe 22 septembrie să revină la Bughea pentru a fi condus la locul respectiv. Cu această ocazie, Elena Micuda pleacă şi revine cu Gheorghe Mămăligă66, care pleacă împreună cu Arsenescu şi cu Aurel Chirca înapoi la grup. Gheorghe Mămăligă este prezentat grupului şi devine şi e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registrat procesul-verbal de interogatoriu al lui Arsenescu privitor la perioada 14-21 septembrie 1949, perioadă imediat anterioară retragerii lui. În acea perioadă, doi dintre membrii grupului său – Ion Chirca şi Eugen Chirca – au descoperit bordeiul Arnăuţoilor, dar nu s-au întâlnit cu ei. Mai târziu, Benone Milea şi Eugen Chirca, plecând la pescuit pe Râul Doamnei, s-au întâlnit cu un informator deghizat în inginer, care le-a pus întrebări directe, bănuind că ei sunt fugari. Cei doi au afirmat că sunt partizani ai lui Arsenescu şi, mai mult decât atât, într-o naivitate explicabilă, s-au lăsat 65. Gheorghe Mămăligă era căutat de miliţie întrucât fusese prins de două ori făcând comerţ clandestin cu mălai şi porumb, pe care Elena Micuda le vindea mai departe. A doua oară lovise un miliţian şi, pentru că era căutat, se ascunsese. În Bughea avea un frate. Pe Elena Micuda o rugase să-l pună în legătură cu grupul Arsenescu. Acestea reies din cartea citată a Ioanei-Raluca Voicu-Arnăuţoiu. Cu ocazia unei discuţii recente, pe care am avut-o în septembrie 2002 cu Marinică Chirca, ea declara că Mămăligă nu avea nici un frate şi că legătura dintre Arsenescu şi Mămăligă exista prin faptul că acesta din urmă fusese ordonanţa lui Arsenescu. De asemenea, ea a mai susţinut că Aurel Chirca îl cunoştea pe Arsenescu din perioada în care făcuse serviciul militar. Acest lucru poate explica ataşamentul lui Mămăligă faţă de Arsenescu. Dar alte informaţii susţin faptul că Gheorghe Mămăligă avea, într-adevăr, un frate care lucrase la ferma lui Arsenescu; probabil că Marinică Chirca a u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adeziunea lui Gheorghe Mămăligă, vezi Ioana-Raluca Voicu-Arnăuţoiu, op. Cit.,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ţi cu armele la spate. Totuşi, au avut buna inspiraţie de a nu accepta să-i arate inginerului unde sunt ceilalţi membri. Întâlnirea nu era de bun augu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dificilă, dar pregătită Arsenescu era frământat de problema retragerii sale. Îşi punea diverse probleme. Ce le va spune membrilor grupului şi cum va motiva plecarea? Cât le va spune? În acelaşi timp, ştia că, prezentând problema plecării, va avea nevoie de susţinători, cel puţin pentru a abate eventuala suspiciune a membrilor grupului de la ideea abandonului. Să nu uităm că el fusese cel care redactase jurământul în care se spunea: „Jur să nu mă despart de fraţii mei de luptă, decât după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îşi construieşte scenariul cu multă abilitate, încercând să facă un compromis între el ca persoană privată şi el ca militar, obişnuit cu ideea de vigilenţă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âmplarea de la pescuit îi displăcuse mult. Ca militar, uşurinţa şi lipsa de vigilenţă ale celor doi i se păreau de nescuzat. Dar faptul că urma să plece îl îndreptăţea să privească mai îngăduitor comportamentul lor naiv; „i-am mustrat că au acceptat să fie fotografiaţi”68, declară el, dar hotărăşte, pentru că inginerul nu le cunoştea bordeiul, să rămână „la acel bordei, mai ales că peste câteva zile urma să mă deplasez la Bughea”, părăsind grupul. Să deducem că, o dată cu plecarea lui, soarta grupului îi 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cât că, parţial, poate fi adevărat, pentru că, găsind un moment favorabil şi pentru a-l câştiga de partea sa pe Gheorghe Mămăligă, el îi face acestuia mărturisiri, dar nu înainte de a-l avertiza asupra unor lucruri considerate de el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on Chirca, a cărui comportare faţă de ceilalţi membri ai grupului nu era pe placul lui Arsenescu. De aceea, el îl sfătuieşte pe Mămăligă să evite „discuţiile în contradictoriu” cu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ecarea lui, Arsenescu îi face confidenţe incomplete, cerându-i lui Mămăligă cuvântul de onoare că nu va divulga nimic din ceea ce e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ne Arsenescu lui Mămăligă? Îi vorbeşte despre iminenţa plecării sale, dar nu-i pomeneşte numele lui Pavel Necula şi nici locul viitoarei lu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ămăligă a fost, aşa cum era de aşteptat, cea a unui om care pierdea un sprijin în Arsenescu. El se simte destabilizat de această hotărâre şi îşi regretă venirea în grup, lăsând să se înţeleagă că, o dată ce va pleca Arsenescu, el se va simţi singur – şi, evident, îl roagă pe acesta să-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acă Arsenescu a gândit numai la rece situaţia, făcându-şi o socoteală de genul: îi voi promite, iar el mă va susţine şi-mi va uşura plecarea. Dar nici nu putem crede că cei doi s-au întâlnit în ideea de solitudine. Arsenescu îi spune lui Mămăligă că nici el nu-şi dorea să rămână „chiar singur”, pentru că Arsenescu era un om puternic, sigur pe sine, chiar rigid şi nu părea să aibă îndoieli sau sensibilităţi care ar fi contrazis imaginea un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dintre Arsenescu şi familia Chirca vom vorbi mai târziu, pentru că ele explică reacţiile fiecărei părţi şi dau substanţă unei solidarităţi care ar fi putut cu greu 67. Ioana-Raluca Voicu-Arnăuţiu, op. C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ncţioneze. Pentru moment, amintesc doar că Arsenescu îl suspecta pe Ion Chirca că acesta ar bănui ceva în privinţa dorinţei sale de a pleca şi, pentru aceasta, el construise deja un scenariu spre a-l împiedica pe Arsenescu să părăseasc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rin care Arsenescu urma să ajungă la Bughea şi despre care el credea că nu este distrus i s-a preze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Chirca nu putea merge cu el la Bughea; acesta îl însoţise ultima dată, dar nu asistase la discuţia privind data şi locul ascunzătoarei pe care Arsenescu le stabilise cu soţia lui Pavel Necula şi fratele ei; – Benone Milea primise înştiinţare de la Pavel Necula, printr-o scrisoare, că legătura din Bughea era cunoscută de organele de stat. În scrisoare se menţiona că Elena Micuda din Câmpulung-Argeş, persoana de legătură a soţilor Necula, o anunţase despre faptul că legătura cu Bughea era cunoscută. Marinică Chirca fusese cea care îl anunţase pe Nicolae Milea. Totul pornea deci de la Marinică Chirca, cumnata lui Ion Chirca, şi probabil că acest lucru l-a făcut pe Arsenescu să nu dea crezare informaţiei, pentru că o considera „o manevră a membrilor grupului şi mai ales a lui Chirca Ion de a mă împiedica să ple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decide să plece şi îşi motivează astfel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1949 am spus lui Chirca Ion şi ceilalţi membri ai bandei că eu urmează să plec la Bughea, unde am o întâlnire cu unele elemente de legătură ale mele şi că de aici voi merge spre comuna Lereşti, pentru a mă întâlni cu alţi comandanţi ai grupurilor de partizani „de la Fundata şi Rucăr”, de la care urmează eu să primesc rapoarte cu privire la activitatea desfăşurată de ei şi să le transmit noi ordine, lucru care de altfel era ireal, fiind doar invenţii pentru a-mi motiva plecarea mea la Câmpulung-Musce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joc Gheorghe Mămăligă, care, conform înţelegerii anterioare cu Arsenescu, aprobă şi susţine vorbele acestuia, arătând că şi lui îi sunt cunoscuţi acei comandanţi şi acele grupuri din Lereşti. Arsenescu mută deci motivaţia plecării lui într-o zonă incontrolabilă, care, probabil, a sensibilizat suspiciunea lui Ion Chirca. În acest moment, Arsenescu a dat dovadă de sânge rece şi fermitate, aducând argumente susţinute de prestigiul lui – comandant general – şi de secretul militar, făcându-l astfel pe Ion Chirca să renunţe la dorinţa explicit formulată de a-l însoţi. Şi astfel Arsenescu pleacă, dar nu singur, ci însoţit de Eugen Chirca, Gheorghe Mămăligă şi Constantin Popescu, zis Moangă. Fiind foarte devreme, ei au stabilit ca la familia Micuda să meargă doar Arsenescu şi cu Mămăligă, ceilalţi doi rămânând, din prudenţă – Marinică Chirca îi înştiinţase că se ştie de această întâlnire – să-i aştepte într-un punc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ă şi fac despărţirea dificilă şi rapidă. Soţii Micuda erau, desigur, acasă. Era doar 4 dimineaţa. Maria Micuda le spune că totul este în regulă, timp în care soţul său dispare din casă fără să sufle un cuvânt. Arsenescu şi cu Mămăligă ies să-i anunţe pe ceilalţi doi să vină şi ei, dar, la ieşirea din casă, în apropierea porţii, sunt atacaţi cu rafale de mitralieră din două părţi. Ei reuşesc să scape, însă Mămăligă este rănit la abdomen. În această situaţie, el va fi preluat de cei doi şi se vor întoarce la grup, iar Arsenescu, conform celor stabilite, pleacă la întâlnirile sale „ireale”, promiţând că se va întoarce cu siguranţă la ei. Drumul îl cunoştea. Mămăligă, rănit, nu-l deconspiră. Era ultimul contact al lui Arsenescu cu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militar şi autoritate: loialitate sau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era un om de acţiune. Ocazia de a se alătura lui Toma Arnăuţoiu şi celor fideli acestuia i-a permis să continue un stil de viaţă cu care era obişnuit, care îi era familiar şi-i aducea satisfacţie. Chiar el numeşte gruparea iniţială drept una para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isciplina, organizarea, în general, acordarea de grade, ordinele de zi, toate acestea erau pentru el lucruri fireşti. Era cunoscut ca un om de armată şi prestigiul său era recunoscut chiar şi de securişti, care nu erau atât de naivi încât să ignore calităţile de strateg ale lui Arsenescu. De competenţa sa militară şi de experienţa sa nu se putea face abstracţie. Astfel se explică şi mobilizarea celor din Securitate pentru prinderea lui şi eforturile de a-i control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crederea lui era mai mare faţă de cei care fie fuseseră deblocaţi, fie mai funcţionau sau fuseseră reangajaţi în armată. Aceştia erau totodată o sursă serioasă de ajutor, putându-i acoperi nevoi vitale: haine rezistente la mediul aspru al muntelui, armament, muniţi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senescu era originar din Câmpulung-Muscel. Acolo era cel mai bine cunoscut şi acest loc putea să-i ofere, din perspectiva ajutorului, mai multe relaţii şi posibilităţi materiale. În comparaţie cu lumea Nucşoarei, unde nu cunoştea pe nimeni, Câmpulung-Muscel era locul către care s-au întors şi speranţele lui finale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era cunoscut la Câmpulung-Muscel nu numai de cadre militare cu care lucrase şi care-i fuseseră subalterni, dar şi de locuitori cu care intrase în contact, ca să nu mai vorbim despre rudele sale. Era născut şi crescut în Câmpulung, terminase liceul „Dinicu Golescu” din Câmpulung şi tot acolo se născuse şi cresc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Bucureşti, unde-l va cunoaşte pe Toma Arnăuţoiu, el ascunsese arme la oameni de încredere, lucruri salvate de la ferma sa, depozitase arme şi muniţii în diferite locuri. Aurel Chirca contactase o mătuşă de-a lui Arsenescu, Margareta Pâslaru71, şi, prin intermediul ei, intrase în posesia unor arme cu care trebuia să ajung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le de a obţine armament, echipament militar, muniţii a fost contactarea unor subalterni dinaintea deblocării şi utilizarea prestigiului propriu oferit de poziţia ierarhic superioară. Aceştia erau angajaţi în armată şi aveau acces la arme şi echipament, inclusiv la efecte militare. Cei contactaţi de Arsenescu au fost Pavel Necula, Vasile Dumitru72, 71. Margareta Pâslaru locuia în Câmpulung-Muscel. Aurel Chirca i-a adus acesteia un bilet de la Arsenescu în iunie 1949. Împreună, ei l-au contactat pe Constantin Georgescu, de la care Aurel Chirca a ridicat trei pistoale-mitralieră, o ladă cu muniţii, două pistoale mici şi un pistol de rachetă. Acelaşi Georgescu primise, în iulie 1949, de la Maria Krasinski, un sac cu arme, pe care le-a ascuns în pod, şi două lăzi cu muniţii, pe care le-a ascuns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Bucureşti a fost deci precedată de depozitarea unor arme chiar de către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fiţer cu îmbrăcămintea la Batalionul 27V. I-a dat o pereche de bocanci, dar cu o chitanţă ant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unoştea de mai multă vreme decât ceilalţi, din 1936-1937, din timpul serviciului militar. Ştia de la Pavel Necula despre organizaţia lui Arsenescu – 40 de oameni şi legături cu anglo-americanii – şi că regimul va cădea şi el va deveni prefect graţie lui Arsenescu, viitor ministru de război. I-a mai dat acestuia, pentru Arsenescu, haine-şubă, căciulă, pantaloni, unsoare de bocanci. După prima cerere a refuzat însă să-i procure lui Arsenescu o altă perech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Voicescu73 şi Petre Bunel74; dintre aceştia, cel mai apropiat şi omul la care a căutat ajutor pentru a se ascunde era Pavel Necula, care era plutonier la o unitate din Câmpulung şi îi fusese subaltern lui Arsenescu o scurtă perioadă de timp, în 1947, după care ambii au fost deblocaţi şi au făcut negustorie împreună. Ulterior, Pavel Necula s-a reangajat în armată, ceea ce a devenit un avantaj pentru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Arsenescu l-a vizitat pe Pavel Necula la Câmpulung, i-a vorbit despre organizaţia subversivă pe care o conduce şi i-a cerut foi de cort şi rucsacuri – lucruri necesare traiului în munţi. Pavel Necula apelează la Petre Bunel, punându-l la curent cu ce-i spusese Arsenescu, iar acesta îi aduce 2 foi de cort, 2 rucsacuri şi chiar şi două prelate. La o altă întâlnire, în septembrie 1948, după o nouă vizită, Arsenescu îl roagă să-i procure armament. De data aceasta, Pavel Necula apelează la Florian Voicescu, care-i era şi prieten, spunându-i şi lui despre proiectele lui Arsenescu. Florian Voicescu îi procură de două ori arme, apoi, pentru că Pavel Necula fusese mutat şi nu mai lucrau împreună, încetează relaţ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munţi, la Nucşoara, Arsenescu îi scrie lui Pavel Necula despre ceea ce are nevoie, dar îl roagă şi să se întâlnească. Întâlnirea este facilitată de Elena Chirca, soţia Dezertorului, şi la această întâlnire Arsenescu primeşte nu numai ceea ce a cerut, dar şi diverse alte lucruri din partea lui Pavel Necula stând şi de vorbă în particular. I-a dat lui Pavel chiar şi un bilet pentru Vasile Dumitru, probabil tot cu cereri, dar acesta nu a dat curs rugăminţii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mare ajutor i l-au dat Pavel Necula şi Vasile Dumitru, mai ales în perioada de început a ascunzişului său. Pavel Necula i-a trimis haine prin Margareta Pâslaru şi l-a vizitat la Vasile Dumitru, de unde l-a luat la el – deoarece Arsenescu îi spusese că este în pericol – şi l-a dus să-l adăpostească la socrul său, Iosif Marinescu75, în anexa de care am amintit. Cât timp Arsenescu a stat la Iosif Marinescu, Pavel Necula i-a trimis mâncare prin cumnatul său, tânărul Ion Marinescu, cu care acesta locuia. La fel a făcut şi soţia sa, Maria Necula, care i-a trimis adese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mintit faptul că, printre ajutoare, printre cei care ştiau despre mişcările lui Arsenescu, s-au numărat şi cei apropiaţi celor din „linia întâi” a sprijinului primit. De pildă, Elena Cojocaru, la ea stând cu chirie Necula Pavel. Sau Vasile Damian, care a primit diverse lucruri de la fosta fermă a lui Arsenescu, rugat fiind chiar de acesta să le ascundă, şi care avea legături cu Margareta Pâs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lutonier activ, „ofiţer cu armătura” şi prieten cu Pavel Necula. I-a dat acestuia pentru Arsenescu arme – ştia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lutonier-major, fost şef al lui Pavel Necula în 1947, când ambii lucrau la aprovizionare. El a sustras echipament militar din magazia unităţii, pentru a-l ajuta pe Pavel Necula, ştiind că acesta va deveni prefect în cazul în care regimul va cădea. Pavel Necula, a declarat el la anchetă, l-a ameninţat cu moartea dacă-l va divulga. Îi spusese că ori el, ori Arsenescu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inescu Iosif locuia în comuna Măţău-Muscel. Fiica sa, Maria, era căsătorită cu Pavel Necula. Mama ei, Elisabeta Marinescu, îi aducea de două ori pe zi mâncare lui Arsenescu şi îi dădea şi alimente. Conform spuselor ei, Arsenescu susţinea că regimul se va schimba şi, după ce schimbarea se va produce, îl va face pe ginerele său, Pavel Necula, ofiţer. Soţii Marinescu locuiau împreună cu fiul lor, Ion Marinescu (cf. Ioana-Raluca Voicu-Arnăuţoiu, op. Ci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reţea se formase la Câmpulung-Muscel în jurul lui Arsenescu, fie prezent, fie absent din localitate. Oamenii îl priveau cu respect şi speranţe. Iosif Marinescu, la care a stat două săptămâni, a avut ocazia să discute cu el mai mult. O dată, în acea perioadă, când Pavel Necula şi soţia sa veniseră în vizită de la Câmpulung, Arsenescu le-a spus tuturor că războiul se apropie şi şi-a sfătuit gazda să-şi părăsească serviciul de funcţionar comunal şi să-şi oprească fiul acasă. Iosif Marinescu a dat curs acest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n jurul dispariţiei lui Arsenescu Dintre cei ce supravieţuiau în zona Nucşoara, ultimii care au avut legătură cu Arsenescu erau Gheorghe Mămăligă, rănit, şi Eugen Chirca, ambii reîntorşi în grupul părăsit de el. Cei din celălalt grup nu aveau informaţii despre el, decât în măsura în care aflau ceva de la oamenii lor de legătură, care, şi aceştia, aflau de la oamenii lor de legătură şi tot aşa. Oamenii vorbeau, iar vorbele ajungeau de la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Petre Arnăuţoiu76, la aproape zece ani de la despărţirea grupurilor şi cam tot atâta de la ultimele lor întâlniri, despre Arsenescu se spuneau lucruri contradictorii şi aproape toate neadevărate. Unele dintre ele conturau însă imaginea unui personaj activ şi important, întărind ideea anvergurii mişcărilor sale. Despre Arsenescu se spunea că ar fi fost prins de către Securitate la scurtă vreme de la despărţire, deci în 1950, fiind găsit la Măţău, ascuns la o familie, Marinescu. Acest lucru era doar pe jumătate adevărat; prima parte a afirmaţiei nu era în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el, se mai spunea că, prin 1951-1952, ar fi încercat să intre în contact cu învăţătorul Ion Andreescu, zis Leu, pe care-l cunoştea din armată, dar acesta a evitat întâlnirea, prefăcându-se că nu-i recunoaşte vocea atunci când Arsenescu îl strigase la poarta locuinţei. Ion Andreescu locuia în satul Corbi, iar informaţia provenea de la fratele său, care era preot şi rudă de departe, după spusele lui, cu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espre el, se spunea şi că, prin 1955-1956, ar fi vorbit la postul de radio Belgrad, informaţia provenind de la alt preot, Ion Constantinescu, care ştia acest lucru de la o sursă sigură, un plutonier-major. Şi, tot cam prin această perioadă, se spunea fie că a fost operat de apendicită, la Craiova, fie la un picior,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Braşov, pe care o întâlnise în închisoare sora Marinicăi Chirca, Ana Simion, în 1956, afirma că avusese legături cu Arsenescu şi că acesta întreprinsese acţiuni în zona Braşovului. Zvonurile încep să se depărteze şi mai mult. Cineva din Petroşani pretindea că, în 1957, s-a întâlnit cu el pe stradă, în Bucureşti. Ei se cunoşteau din armată, iar Arsenescu, sfidând situaţia, i-ar fi spus că se poate duce la Securitate să anunţe că l-a văzut. Că era în Bucureşti cam în acea perioadă susţinea şi Maria Tomeci, al cărei frate locuia în Capitală şi-l întâlnise pe Arsenescu într-un tramvai; despre această presupusă întâlnire, petrecută nu cu mult înaintea arestării din 1958, Maria Tomeci îi relata nu numai lui Toma Arnăuţoiu, ci şi fratelui său, Petre, şi lui Constantin Jubleanu77. Desigur că Arsenescu trezea impresii diferite, iar temperamentul lui îi făcea pe oameni să-şi imagineze şi să aştepte de la el acţiuni ieşite din comun. El însuşi se 76. Ioana-Raluca Voicu-Arnăuţeanu,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a un militar cu experienţă, deci care „trebuia ascultat”, aşa cum se exprimase soţia lui Virgil Marinescu. Competenţa sa inspira încredere şi alimenta speranţe. Şi Gheorghe Mămăligă dorise să plece cu el, iar cei din Nucşoara, chiar dacă-l considerau străin, un alogen, îi respectau formaţia militară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ritatea îşi manifesta neîncrederea faţă de prinderea lui viu, considerându-l „un element foarte orgolios şi ambiţios” şi făcând aluzii la tradiţia şi onoarea militară ale familiei Arsenescu, la temperamentul său, probabil moştenit de la tată, care, „fost militar, într-un acces de nervi, s-a împuşcat în closet, pentru a spăla prin aceasta pata ce plana asupra familiei, deoarece făcuse nişte delapidări”78. Poate că nu era adevărat ce susţinea Securitatea, dar trebuie să reţinem recunoaşterea onoarei şi a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un model pentru alţi rezistenţi este uşor de înţeles. Ion Gavrilă Ogoranu79, stând ascuns timp de 21 de ani, povesteşte: „În faţa sărăciei îmi băteam capul ce-aş putea face ca să muncesc şi eu ceva, în afară de a da sfaturi privind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va: să tricotez bluze cu o maşină de mână. Mi-aduc aminte că şi Colonelul Arsenescu, în situaţie similară cu a mea, lucra covoare”. Scriind acestea, Ogoranu pare să reconsidere starea în care se afla la acea vreme, ca şi activităţile pe care se vedea silit să le facă, poate nedemne pentru un luptător, atât timp cât la această soluţie recursese şi colonelul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derea şi moartea colonelului, versiunea pe care un cioban, Tucă, i-o prezintă lui Ion Gavrilă Ogoranu contrazice ceea ce află el mai târziu şi ceea ce corespunde versiunii ulterioare, aparţinându-i lui Cornel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onelul a plecat cu o grupă din oamenii lui să pescuiască. A abătut râul pe o albie veche; dezbrăcat şi dezarmat, căuta peşte în bălţile rămase după retragerea apei, în timp ce câţiva făceau de pază pe ţărm. Unul dintre aceştia ar fi fost agent infiltrat al Securităţii; respectivul ar fi tras în colonel, omorându-l, apoi ar fi fugit. Cu această versiune am rămas de atunci, versiune reconfirmată de mulţi ciobani întâlniţi în anii următori. Arestat la Securitate în anul 1976, la Bucureşti, am aflat că sfârşitul colonelului Arsenescu a fost altul. Nu ştiu dacă versiunea de mai sus a fost inventată de Arsenescu însuşi, ca să-şi piardă urma, sau de Securitate, ca să liniştească lumea, care trebuia să ştie că este mort. Noua versiune era că Arsenescu, după ce şi-a dat seama că nu mai are rost o rezistenţă în stil mare, a cerut oamenilor să se risipească, iar el s-a ascuns în casa unui ţesător din Câmpulung-Muscel. Fiind prins şi arestat, a fost condamnat la moarte şi executa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Arsenescu li s-a părut un tip dur, pentru care doar cauza acţiunii sale conta, iar alte lucruri, care acestora li se păreau vitale, deveneau pentru el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se lui domnu colonel Arsenescu, zice, domnu' colonel, uite soţul meu a fost arestat, eu nu mai pot să suport impozitele care s-au pus. Impozite de chiaburi. Uite, noi am muncit pentru ceea ce avem aici, nu pot ca să le părăsesc. Şi nu am nici posibilitatea ca să 78. Ibidem, p. 238 (cf. Adresa către Direcţia Regională a Securităţii Poporului Piteşti, trimisă de Serviciul Judeţean de Securitate Muscel, din 31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igură importantă a rezistenţei în Munţii Făgăraşului (cf. Ion Gavrilă Ogoranu, Brazii se frâng, dar nu se îndoiesc, vol. II, Ed. Marineasa, Timişoara,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on Gavrilă Ogoranu, op. Cit., vol. I, p. 105. O dată cu referirea la moartea colonelului Arsenescu, Ion Gavrilă Ogoranu aminteşte şi de fraţii Arnăuţoiu şi Maria Plop: „Tot atunci, în munţi, am aflat că pe râul Doamnei acţiona o altă grupă de luptători, condusă de doi fraţi Arnăuţoi din Nucşoara. Cu ei se afla şi o fată pe num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legătura cu oamenii ceilalţi, că sunt urmărită pas cu pas şi nici să le mai duc alimentaţie-n munţi nu mai pot! Atunci Arsenescu i-a spus, zice – doamnă, nu-i nimica! Ce aveţi dumneavoastră, chiar dacă pierdeţi, nu va fi nimica. Daţi-ne cheile de la casă şi plecaţi, dacă nu vă convine situaţia. A fost foarte dur cu mama, atunci. Şi mama a venit şi a dormit într-un pod de grajd, acolo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Cornel Drăgoi, amintindu-şi de Arsenescu, afirma: „După părerea mea era un om deosebit. Perspicacitate nemaipomenită. Bun ochitor”82. Tot el considera că Arsenescu avea o prezenţă de spirit extraordinară, descriind plin de admiraţie felul în care acesta făcea figuri Securităţii şi mai ales căpitanului Cârn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cşoara, securitatea a fost informată, respectiv domnul Cârnu, că Arsenescu se întâlneşte la Bughea cu nişte ofiţeri de la Câmpulung. După ce s-a lăsat seara, a ajuns şi Cârnu cu oamenii lui. Casa nu avea în spate nici fereastră, nici uşă. Au intrat cu cizmele în mână, pâş, pâş. Au intrat în camera de alături. Nu i-a fost greu lui Arsenescu să-şi dea seama că e înconjurat. Se zice că şi bătrâna, trecând pe lângă el, l-a călcat pe picior. Ce-a făcut,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cunde i-or fi trebuit să facă următorul plan? I-a spus în şoaptă lui Mămăligă – cred că suntem înconjuraţi. A văzut că se şi mişcă perdeluţa de la camera de alături. Când îţi fac eu semn, îţi iei pistolul, deschizi uşa, ieşim pe prispă, tragem şi fugim printre casă şi grajd. A mizat pe elementul surpriză. Când ei au dat buzna în sală şi au început să tragă, toată lumea care era în curte şi în uliţă şi în camera de alături, toată lumea, culcat! Nu le-a trebuit prea mult, cât au stat ăştia culcaţi, să fugă între casă şi grajd. Şi ăia, ştiind că în spate nu e nimic, nici uşă, nici fereastră, n-au pus pază în spate. Şi ai noştr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două săptămâni şi i-a făcut lui Cârnu o figu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mpreună cu Ionel, băiatul perceptorului, săpau sub camera asta ca să facă o ascunzătoare şi să scoată fumul. Şi în loc să vie ziua, au venit tot noaptea, au împânzit grădina de armată. Asta mi-a povestit Ionel, băiatul. Când, zice, dom' colonel, când a văzut că vine securitatea şi ne-a înconjurat, mă întreabă – vrei să fugi tu sau să te prindă pe tine şi să fug io? Dom' colonel, eu rămân, să mă prindă pe mine, dumneavoastră să scăpaţi. Atunci tu să tragi! Tragi din uşa asta, tragi şi pe fereastră, te duci şi în grajd şi tragi şi în partea aia. Când i-a alarmat pe ăştia şi când au văzut câţi suntem, toţi cu ochii pă clădire, atenţi din toate părţile. Şi pe urmă mi-a făcut semn să trag numai dintr-o parte. Atunci Arsenescu a ieşit frumos, pe lângă peretele de la grajd, şi s-a băgat şi el cu uniforma militară între soldaţi şi a început să vorbească cu ei, ba să-i dirijeze! Fii atent, trage în partea asta, tu fii mai atent, să nu se urce în podul grajdului, tu încoace, tu încoace. S-a strecurat printre ei până unde i-a trebuit şi a scăpat. L-a păcălit pe Cârnu în interval de două săptămâni de două ori. Că el, până la urmă, le-a făcut figur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ste vorba despre o discuţie între Laurenţia Arnăuţoiu şi Gheorghe Arsenescu, relatată de fiica ei (cf. „Arnăuţoii, Istoria unei familii din Nucşoara povestită de Elena Arnăuţoiu Ion”, în Rosturi, nr. 3-4, Supliment, aprilie 1993,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08 şi 131-132. Acesta este epi-sodul descris cu mai puţine detalii de însuşi Arsenescu în cadrul unui interogatoriu şi la care m-am referit anterior. Din descrierea lui Cornel Drăgoi se înţelege de ce a fost rănit Mămăligă. El avea cămaşă albă, în timp ce Arsenescu, care umbla îmbrăcat militar, avea hain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on Cârnu, personaj menţionat de toţi cei care au fost anchetaţi. Era căpitan de Securitate şi s-a ocupat direct de rezolvarea cazului Nucşoara. Despre el s-a spus că era deosebit de brutal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33-134. Ionel este Ion Marinescu, fiul lui Iosif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are, Arsenescu s-a decis să stea la marginea oraşului Câmpulung-Muscel, în locuinţa unor bătrâni, care aveau o căsuţă, o grădină cu pomi în spate, dar şi o ascunzătoare sub duşumele85. Ca să-şi ocupe timpul, Arsenescu îi ajuta pe bătrâni să ţeasă covoare, pe care aceştia le vindeau. A petrecut aşa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edea, el ieşind doar noaptea din casă sau din ascunzătoare. Ghinionul lui a fost că bătrânii aveau un vecin86 care-l avusese pe Arsenescu comandant, înainte cu mult de deblocarea sa, şi care l-a recunoscut când a ieşit o dată noaptea în grădină. Nu se ştie cât timp vecinul a ţinut secret ceea ce văzuse noaptea. Probabil că un număr de ani. Dar, în 1959, vecinul intrase într-o încurcătură, întrucât delapidase nişte bani, şi le-a propus miliţienilor un schimb: Arsenescu şi banii furaţi contra propri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 anunţat organele de Securitate, care au acceptat târgul. Pe Arsenescu l-au arestat ziua, şi el nu s-a opus. Nici nu avea cum. Nici vecinul care l-a deconspirat n-a scăpat însă de închisoare. Securiştii doar l-au folosit. Soţia lui Arsenescu îns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fusese descoperit – probabil prin trădare – în casa soţilor Poştoacă. Că un impresionant efectiv de trupe ale Securităţii fusese desfăşurat în jurul acestei modeste locuinţe de ţară. Şi s-a tras, s-a tras din toate părţile, s-a tras într-atât încât apărea limpede că pereţii nu puteau să ţină. Pentru a nu distruge căminul acestor bieţi oameni, atât de generoşi, pentru a nu le îngreuna şi mai mult situaţia, Gicu a ieşit afară, vânturând o bucată de pânză albă. Semn că se pred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xista o confuzie între colonelul Arsenescu şi generalul Dumbravă, neştiindu-se dacă ei sunt una şi aceeaşi persoană. Ion Gavrilă Ogoranu îşi aminteşte că numele generalului Dumbravă şi al colonelului Arsenescu erau pe buzele tuturor. Nu ştiu dacă însemna una şi aceeaşi persoană. Pentru a lua legătura cu grupul Arsenescu-Dumbravă, am trimis în două rânduri un om de nădejde. Careva l-a dus în faţa unui bătrân care susţinea că este generalul Dumbravă. Acestuia i-a relatat despre existenţa grupului nostru. Bătrânul ne-a transmis să activăm pe versantul nordic al Munţilor Făgăraş. Au rămas înţeleşi ca legătura s-o facem prin ciobanul Tucă. În august, trecând din munte în munte, am reuşit să-l găsim pe cioban, dar el nu mai avea legătura cu generalul. Omul era convins că cel cu care vorbise era altcineva decât colonelul Arsenescu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şa era, pentru că la acea vreme Arsenescu nu er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iese şi că Arsenescu mânuia ca nimeni altul armele; apărea astfel în amintiri, scrise cu mult după moartea sa, dar care conţineau afirmaţii ce, în mod sigur, circulau în perioada când el se ascunsese şi acţiona în munţi: „. Arsenescu, care era un bun trăgător, folosind amândouă mâinile, a croit drum pe care au dispăr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a ieşit pe uşa principală mânuind uluitor de repede cele două pistoale din mâini, ca-n filme. Soldaţii s-au dezmeticit după dispariţia partizanilor şi au deschis fo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 mai putea spune despre el”, îşi încheie Cornel Drăgoi amintirile despre Arsenescu. „S-ar mai putea spune că-i plăceau femeile”, mai adaugă el. Şi cum femeile, 85.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fapt cel care l-a denunţat nu era vecin, ci îi fusese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on Gavrilă Ogoranu, op. Cit., vol. I, pp. 10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redinţe răspândite, sunt sensibile şi preocupate de poveşti de iubire, tot aşa în sat se spunea că la Elisabeta Rizea venise prin 1993 o femeie care i-a spus pur şi simplu: „Sunt fata lui Arsenescu”. Bătrânii la care el locuise şi pe care-i ajutase la ţesut aveau o fată. Ioana-Raluca Voicu-Arnăuţoiu scrie pe bună dreptate: „Figura colonelului Arsenescu a fost permanent însoţită de o adevărată legend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oana-Raluca Voicu-Arnăuţoiu, op. Ci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Arnăuţoiu Capital de prestigiu moştenit: tatăl „Aşa o duşmănie au avut pe familia noastră! Iei n-au crezut că mai scapă cineva din familia noastră. Şi cân' m-a văzut pă mine c-am intrat în sat. Credeam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l n-a crezut c-a mai supravieţuit cineva din familia Arnăuţoiu! Iei n-au crezut!”1 Oricum ai vrea să vorbeşti despre Nucşoara şi despre Arnăuţoi, nu-l poţi ocoli pe Ion Arnăuţoiu2, zis Iancu Arnăuţoiu. El este tatăl3 celor doi fraţi, Toma şi Petre, care au urcat în munţi şi au sfârşit împreună, la 19 iulie 1959, seara, executaţi la un sfert de oră diferenţă unul de altul. Toma – primul, evident. Era mai mare şi er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era figura cea mai importantă din Nucşoara. Ţinea foarte mult la dezvoltarea comunei, la ridicarea nivelului de educaţie şi de viaţă al ţăranilor, de care era foarte ataşat. Pentru nucşoreni, el era un model din toate punctele de vedere şi aproape toţi gândeau că ceea ce face el e bine. Datorită inteligenţei sale sociale, a reuşit să construiască trei şcoli în trei cătune-sate, pentru a uşura şcolarizarea copiilor de ţărani, şi i-a îndemnat şi sprijinit pe părinţii acestora să nu mai fie clăcaşi, dependenţi de moşieri, să aibă propriul lor pământ. Era atât de ataşat de ţărani şi se simţea atât de responsabil de soarta lor încât se instituia girant, chiar cu riscul de a compromite, la un moment dat, zestrea unicei lu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năuţoii. Istoria unei familii din Nucşoara” povestită de Elena Arnăuţoiu Ion, după o înregistrare de Theofor Niţu, Irina Nicolau, Anca Hirţe, în Rosturi, Supliment, 1993, nr. 3-4,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cu Arnăuţoiu, născut la 11 octombrie 1887, fiul preotului Toma Arnăuţoiu şi al Elenei, născută Diaconescu. A fost învăţător în comuna Nucşoara-Muscel, iar în ultimii ani de activitate, revizor-inspector al şcolilor primare din judeţul Muscel. În primul război mondial a luptat ca locotenent de rezervă şi a primit mai multe medalii şi ordine: „Steaua României”, „Coroana României” în gradul de Ofiţer şi Cavaler cu panglică de Virtute Militară, „Crucea de Război”. Prin avansare, devine căpitan de rezervă. Înscris în PNŢ, a activat local, iar la alegerile din 1946 a fost ales deputat din partea PNŢ-Maniu la secţia de votare din comuna Corbi. Averea sa era de 40-50 de pogoa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căsătorit cu Laurenţia Diaconescu din satul Berevoieşti. Tatăl Laurenţiei fusese învăţător şi a avut 12 copii. Familia Diaconescu nu era bogată, dar nici nu ducea lipsuri. Zestrea Laurenţiei a fost de 15 pogoane. Iancu şi Laurenţia Arnăuţoiu au avut cinci copii, patru băieţi şi o fată: Ion, zis Neluţ – militar de carieră, decorat cu „Crucea de Aur a Vulturului German”, „Mihai Viteazul” şi „Steaua României”, mort în război, în Crimeea: Elena – căsătorită cu Ion Florea, învăţător, şi stabilită la Câmpulung-Muscel: Toma; Anton – invalid de război gradul I; şi Petre. Iancu şi Laurenţia Arnăuţoiu au suferit condamnări şi au murit amândoi în 1962, la câteva luni unul după altul. Membrii familiei Arnăuţoiu au fost urmăriţi de Securitate şi închiş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 Iancu Arnăuţoiu era un sprijin. Apropierea de el era râvnită, constituind şi o strategie socială de deschidere de oportunităţi de ascensiune: „Şi, vă spun, ajunsese la un moment dat, că iera mai mult de jumătate din sat finii lui tata. Nu, că vroiau să fie domnu Iancu naş! Că dacă mergea tata, dacă iera naş, toată comuna vene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l iubeau pe tata. Totuşi iei, fără sfatul lui tata, niciodată nu făceau o mişc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nu era numai învăţător5. Avea cunoştinţe de medicină, vindecând unele cazuri mai puţin complicate de boală din sat, dădea sfaturi şi avea un grup de oameni devotaţi lui, pe care-i respecta şi cărora le cerea sprijinul în rezolvarea probleme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oii aveau o casă frumoasă, care fusese a boierului Iorgulescu. Copiii îi creşteau în spiritul dragostei de ţară şi de devotament. Trei dintre ei îmbrăţişaseră cariera armelor. Casa a fost luată de noile autorităţi locale şi transformată în post de miliţie. La un moment dat, o cameră a fost restituită părinţilor Arnăuţoiu, care nu mai aveau unde locui după ce se întorseseră din închisoare. Lumea gândea că nu din milă făcuseră acest lucru, ci din dorinţa de a le urmări legăturile cu cei din munţi sau cu cei din sat care-i ajutau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era de partea ţărăniştilor, pentru că Ion Mihalache6 era cunoscut şi respectat în tot Mus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pus că judeţul nostru era judeţul lui Mihalache. Aici majoritatea erau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fusese învăţător. Făcuse şcoala Normală din Câmpulung-Muscel, fusese coleg cu bunicul meu dinspre mamă, Gheorghe Burlănescu. Şi, pe lângă învăţător, Mihalache mai fusese şi ofiţer de rezervă. Decorat. Nu ştiu, mi se pare că avea „Mihai Viteazul”. Făcuse primul război mondial alături de ţărani şi şi-a dat seama că pentru ţărani trebuie făcut ce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are: „Cum era Arnăuţoiu?”. Răspuns: „Bun. Orice prost învăţa de la el. Eu mai ştiu şi acum istorie”. Din interviul cu Eugen Popescu, realizat de Alina Mungiu-Pippidi în Nucşoara, în vara anului 2001. Din arhiva 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untaş al PNŢ, arestat în 1907 pentru instigarea ţăranilor la răscoală. În lucrarea Ce politică facem? Analizează rolul învăţătorilor în politică şi cum fac ei politică. În prefaţa cărţii a declarat: „Socot că va fi de folos pentru învăţători şi preoţi”. Mihalache considera că nu se poate face o agricultură raţională decât atunci când altul va fi raportul dintre mica şi marea proprietate. A rămas celebră observaţia sa după care „în nici o ţară din lume nu există raportul 1.300-1.400 ori un boier cât un ţăran”, bazându-se pe faptul că la acea vreme erau aproximativ 1.000 de proprietari cu câte 5.000 hectare fiecare, iar pentru fiecare ţăran erau doar 3,5 hectare. Observaţia de mai sus l-a determinat să facă următoarea comparaţie: o casă cu două caturi, jos 1.300 de oameni, sus doar unul. În aceeaşi lucrare, arată că ţărănimea este compusă din mai multe pături: chiaburii satelor – fruntaşii, burghezimea – ce alcătuiau „proprietatea mijlocie, care tindeau spre marea proprietate, dar în rivalitate cu aceasta erau alături de ţărani”; intelectualii satelor – preotul şi învăţătorul, cei care „duc o viaţă de ţăran”, care sunt fii de ţărani, au părinţi şi fraţi ţărani, deşi sunt slujbaşi; ţărănimea, mică proprietară – ştiutori de carte, „neatârnaţi”, deci nu clăcaşi, „aluatul ţărănimii”; şi ţăranii săraci, „grosul ţărănimii”, care-şi duc traiul de la o zi la alta, „marea neîndreptăţită”, despre care se zice că e „o turmă inconştientă de interesul ei, incapabilă de înţelegere şi mişcare” (cf. I. Mihalache, Ce politică facem? Cu un studiu introductiv de A. Pippid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ea Elisabetei Rizea din Nucşoara. Mărturia lui Cornel Drăgoi, Humanitas, Bucureşti, 1993,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ncu Arnăuţoiu şi Ion Mihalache existau multe puncte comune. Fuseseră colegi de şcoală. Faptul că amândoi erau învăţători şi interesul pentru problema ţărănească îi făcea să fie apropiaţi, chiar în relaţii amic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era un susţinător al ideilor lui Mihalache; amândoi împărtăşeau convingerea că ţăranii trebuie să aibă pământ, să nu fie clăcaşi sau „atârnaţi”. Andrei Pippidi9, în studiul său introductiv, citează un document inedit ce-i aparţinuse lui Mihalache, unde acesta afirma următorul principiu fundamental, prin care motiva necesitatea asigurării unor loturi de 3-5 ha pentru ţărani, a fermelor şi şcolilor agricole: „pământul să fie al celui care-l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a adus schimbări majore. În Nucşoara se schimbă raporturile de putere, dar nu şi cele de prestigiu. Puterea îi va aparţine lui Gheorghe Şerba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el care ar fi trebuit să fie primul gospodar al satului, primarul, n-a fost deloc un gospodar, ci un tânăr comunist abia venit de pe front. „a venit unul de la Câmpulung, cu o maşină mică şi m-a chemat la primărie. Mi-a zis: dumneata, din momentul de faţă, eşti primar în comună. Decizia îţi vine de la partid, de la Câmpulung. Nu am ştiut cine era şi nu ştiu nici acum. Era din Partidul Comunis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erban, spre deosebire de Iancu Arnăuţoiu, avea „doar cinci clase. La primărie era contabilul, vecin cu mine, care mă ajuta, dădea telefoanele, făcea plăţile, le rezolva el, că eu nu ştiam ce înseamnă administraţie” – şi prin el se legitima noua putere, care răsturna vechile structuri şi valori. Iancu Arnăuţoiu trebuia să fie trecutul, Gheorghe Şerban – viitorul sau cel puţin tranziţia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ca sa, Elena Florea Ion, declara: „Tata a fost ţărănist, majoritatea timpului. De-a lui Mihalache. Chiar a fost şi la nunta mea Mihalache. Tata n-a vrut să facă aşa nuntă mare, însă toţi ţărăniştii care ierau, şi Mihalache, au spus – Iancule, trebuie să faci! C-aşa-i spuneau lu tata. C-a fost tot învăţător domnu Mihalache, ca şi tata şi au fost de aceiaşi şcoală normală, la Câmpulung. Şiii, atuncea, uite, noi venim la nuntă, da vrem să faci nuntă mare! Să vină toate comunele din jur. Au venit oameni de la nouăşpe kilometri. Ţărani! Iera la nunta mea, nici nu ştiu să spun, cum iera la miting la Iliescu. Am făcut nunta la Nucşoara, la ţară. Ş-au venit toţi capii ăştia politici din judeţul Muscel. Şi domnu Mihalache, doamna Mihalache au stat şi luni”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Mihalache, op. Cit. Documentul inedit, după A. Pippidi, a fost probabil redactat de Ion Mihalache în februarie-martie 1920, la solicitarea 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eorghe Şerban a făcut următoarea afirmaţie despre sine: „În 17 lagăre am fost închis, în toată Rusia, prin 1945, m-am întors în ţară”. În sat se ştie că el a participat la atacul contra Uniunii Sovietice, că s-a predat şi s-a înrolat apoi în divizia Tudor Vladimirescu, îndemnând soldaţii români să se predea şi să nu lupte împotriva ostaşilor sovietici. A ocupat de două ori postul de primar şi, în perioada dintre aceste instalări în funcţie, a avut poziţii importante în administraţia de stat. A fost în comitetul provizoriu al judeţului Muscel, a fost trimis la Domneşti, „unde mi-au dat şaretă şi o secretară, după aia m-au trimis la Câmpulung prefect unde am stat 4 ani. M-au trimis la o şcoală de ofiţeri politici”. Culmea ironiei a fost trimiterea lui la Topoloveni, satul de origine al lui Mihalache, pentru a face prima gospodă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pe acolo, pe la casa lui Mihalache şi aşa am făcut prima gospodărie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r cred că a fost prima pe judeţul Muscel”. Era o ambiţie de neînţeles, pentru că Mihalache făcuse din Topoloveni un sat model, o grădină, după cum afirmă Cornel Drăgoi în mărturia sa. Funcţiile sale se plasau în partea de sus a ierarhiei pute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avea – maşină, secretară – şi, cu timpul, s-a obişnuit cu responsabilităţile politice care i se dădeau, întrucât doar pentru acest lucru era promovat. El este cel la care se referă Elena Florea Ion ca fiind cel ce credea că familia Arnăuţoiu este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ejărel Olaru, „Satul dintre gratii”, în Dosarele Istoriei, nr. 4 (68),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ca lui Iancu Arnăuţoiu, nu există nici o îndoială: „Şi nenea Gheorghe acesta de care v-am spus, Şerban, care iera. Acesta este autorul principal al nenorocirii noastre care a sfătuit pă ceilalţi şi a făcut acest grup dă ticăloşi care au nenorocit nu numai pă noi, ci şi pă ţăra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nu era urât numai de Gheorghe Şerban. Acesta reuşeşte să-l atragă şi pe Constantin Paşol. Relaţia lor a început astfel: noul primar îşi căuta aliaţi. Aşa că, într-o zi, îşi aminteşte Paşol, „mă pomenesc cu el şi zice: măi, Costică, te înscrii mă la comuni şti? Mă-nscriu, de ce nu. În '46 m-a înscris la comunişti”13. El dă o versiune a lui Iancu Arnăuţoiu, exact opusă celei prezentate de fiica acestuia şi de către alţi oam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fost Arnăuţoiu? A fost cel mai mare escroc. Ce-a făcut acesta? Întâi a fost învăţător, dar nu a lăsat să se ridice pe niciunul din copiii pe care i-a învăţat el. La şcoală a omorât doi copii în bătaie. A omorât pe Jubleanu Mircea, a plâns toată şcoala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un braţ de nuiele şi le-a rupt pe toate pe el. Copilul s-a dus acasă şi a murit. Mai era şi o fată, Pascu Ioana14; i-a dat o palmă, a dat-o cu capul de bancă, s-a dus acas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ancu Arnăuţoiu. A avut o bancă, Banca Albina, a falimentat banca, cu banii a cumpărat moşia lui Paul de la Slatina, pe care a vândut-o la oamenii din comună cu a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r a fost Iancu Arnăuţoiu, când s-a vândut la Slatina, Brusturi, Ogradă, Lazului, Dumitrean; de la toate acestea el a înşelat ţăranii. Până în primul război mondial, ţăranii munceau pe moşia boierului, boierul îţi dădea o bucăţică de pământ şi trebuia să muncească şi la boier, că, dacă nu muncea, îl dădea afară şi de pe bucăţica aceea. Din afacerea aceasta i-au rămas pământuri multe lui Arnăuţoiu, au fost 200 de hectare din care i-au rămas 60 de pogoane numai lui Iancu Arnăuţoiu. Era şi politician. El schimba primarii şi punea pe cine vrea el, pe omul lui. Avea foarte mulţi fini, care, chiar dacă erau săraci, îi duceau plocoane, să se aibă bine cu el. Altă problemă: oamenii de aici aveau oi, iar Iancu Arnăuţoiu avea, lângă muntele Zănoaga, 40 de pogoane – în muntele Belciu, vecin cu Zănoaga. El era mandatar acolo, iar când se mulgeau oile nu-i dădea ţăranului mai mult de un kilogram de brânză pe toată var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iunea fiicei lui Iancu Arnăuţoiu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ai lui Iorgulescu, moşierul), după ce-a murit bătrâ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ceput să vândă parcelele de pământ. Şi veneau la tata, domnu' Iancu, noi vrem să vindem, de exemplu, porţiunea Dumitreanu, ce faceţi? Tata zice, ieu n-am nevoie. Tata nu era bogat, avea de la tata mare 45 de pogoane de pământ. Şi tata-i sfătuia pe oamenii din sat – de ce să vină din alte comune să cumpere pământu' acesta şi voi să rămâneţi strâmtoraţi, fără islaz, fără o bucăţică de pământ să vă creşteţi animalele? Dar oamenii din sat spuneau, noi n-avem bani. Tata, păi, uite, ierau băncile atunci. Bancheri din ăştia care aveau bănci personale, care dădeau bani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Banca lui Anastase, banca Manolescu şi mai iera unu. Încă unu. Da' pă ăştia doi îi ştiu că i-am văzut în casă la noi. Şi tata i-a sfătuit pe oameni, uite, împrumutaţi bani de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dobânda mică pă vremea aceia. Ie păcat să rămâneţi mai departe clăcaşi pe moşi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ceput pân' juru' lu' '30. Da' trebuia să fie giraţi. Domnu' Iancu, zice, dacă dumneavoastră nu luaţi cu noi nici o bucăţică, noi nu avem curaj. Şi tata, vrând-nevrând, trebuia să ia şi iel câte un pogon, două alături de iei, plus că îi gira la bancă. Avea credit la 12.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jărel Ol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discuţiile pe care le-am avut, în septembrie 2002, cu Ion Şerban – nepotul lui Gheorghe Şerban – acesta susţine versiunea cu moartea fetiţei Ioana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rviu realizat de IRIR – Institutul Român de Istorie Recentă. Din arhiv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bancheri. Când ăştia au început să mărească dobânzile din ce în ce mai mult, ţăranii n-au mai putut să le plătească. Şi erau speriaţi că bancherii veneau. Să pună sechestru la cel care a girat. Stăteam cu trusoul în podu' grajdului ca să nu cumva să. Şi tata ce-a făcut? S-a dus, s-a împrumutat iel la bancă şi plătea dobânzile la oameni. Ca să poată să-i salveze. Tata. Stătea îngândurat. Că nu ştia cum să scape de acest impas. Şi norocu' a fost că a apărut o lege: conversiunea. După criză. Când cei care au cumpărat pământ ierau iertaţi de datoriile la bănci. În defavoarea. Celor care aveau băncile. Şi tata, totuşi, a vorbit cu oamenii, să le dăm totuşi treizeci la sută! Nu este frumos, chiar aşa! Domnu' Manolescu. M-a impresionat, c-aşa de fericit a fost că tata a acceptat şi a vorbit cu ţăranii. Au rămas toţi cu pământurile, mulţumiţi, fericiţi, că, într-adevăr, nu mai sunt clăcaşi pe moşia boier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in Nucşoara, care au trăit înainte şi după cel de al doilea război mondial, recunosc că Iancu Arnăuţoiu şi preotul Ion Drăgoi17 au fost cele mai prestigioase figuri ale comunei Nucşoara. În vremurile tulburi de după război, când au început violenţele, oamenii priveau spre cei consideraţi fruntaşii satului pentru a înţelege starea de haos în care trăiau. Sensibili la reacţiile acestora, ei căutau sprij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îşi amintea de acea perioadă spunând că „. Ş-apoi în '48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fost frică lu' domnu' Iancu Arnăuţoiu, la popa Drăgoi, oamenii ăştia care ierau mai cap în sat, oamenii mai deştepţi din Nucşoar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ancu Arnăuţoiu a fost luată pentru a deveni post de miliţie, nu numai pentru că era o casă bună şi frumoasă, impunătoare faţă de celelalte case din Nucşoara – fusese doar o casă boierească – dar şi simbolic. Uzurparea puterii era implicită prin această schimbare a deţinătorilor imobilului. Mai mult, „oamenii au suferit de pe urma lor – celor din munţi, cu care se întâlneau – erau bătuţi în curtea lui Arnăuţoiu, ce fusese transformată în post de miliţie”19. Legătura dintre fostul proprietar şi cei bătuţi era deci evidentă. În locul în care altădată ţăranii erau bine primiţi, erau acum bătuţi. Noul stăpân trebui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Raluca Voicu-Arnăuţoiu face următoarea observaţie referitoare la Iancu Arnăuţoiu, bazându-se pe date obţinute de la fiul acestuia, Anton Arnăuţoiu: „Au fost un sprijin pentru locuitorii comunei Nucşoara, bucurându-se de un mare prestigiu, acest lucru contribuind la ajutorul acordat grupului de partizani din comuna Nucşoara, din care făceau parte doi dintre fiii săi, Toma şi Pet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n Drăgoi era preot în Nucşoara. Născut în 1900, în comuna Vâlsăneşti-Muscel, el era unul dintre intelectualii cei mai de seamă ai comunei Nucşoara. Ca şi Iancu Arnăuţoiu, el era interesat de dezvoltarea comunei şi ridicarea nivelului de instrucţie al sătenilor. A fost membru PNŢ, fidel lui Maniu şi cauzei ţărăniste, fapt pentru care Securitatea îi va urmări pe el şi familia sa. A fost arestat de două ori, o dată în 1950, când, printr-o sentinţă a Tribunalului Militar, a primit cinci ani de închisoare corecţională, şi, ulterior, în 1958, când, prin sentinţa nr. 107 din 1959, a fost condamnat la moarte şi executat. Fiul său este Cornel Drăgoi. Ion Drăgoi i-a fost naş de nuntă Elisabetei Rizea, nepoata lui Gheorghe Şuţa din Domneşti, asasinat de comunişti în timpul evenimentelor legate de alegerile din 1946. Asocierea frecventă a lui Iancu Arnăuţoiu cu Ion Drăgoi, unul învăţător, altul preot, întăreşte ideea lui Mihalache, care pleda pentru colaborarea acestora, ca intelectuali ai satului, pentru dezvoltare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ea Elisabetei Riz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ed.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iu cu Iancu Drăgoi, fiu al lui Ion Drăgoi şi frate cu Cornel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Arnăuţoiu trebuie să mă opresc puţin, pentru a sublinia valoarea simbolică a acestui loc. Iancu Drăgoi21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oiu l-a dat afară pe Iorgulescu. De ce? Acesta împrumutase nişte bani şi a amanetat casa, crezând că cu un munte22 o va recupera. A trecut perioada, iar Arnăuţoiu s-a dus la cel care a amanetat şi a cumpărat poliţa, cumpărând casa. Soţia lui Iorgulescu a pus candela şi a blestemat pe Arnăuţoi, dar au fost nevoiţi să plece la Bucureşti. Iorgulescu avea avere mare de la tatăl său şi se întindea de la Corbi la Poinărei. Soţia sa era nemţoiacă şi când au venit ruşii au dus-o în Siberia. A fost nevoit să vândă munţii s-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actul de vânzare-cumpărare – găsit de Ioana-Raluca Voicu-Arnăuţoiu – prin care Iancu Arnăuţoiu a cumpărat casa, iar poliţa despre care se vorbeşte nu este decât un adaos care complică, dând o turnură dramatică unui fap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ierească a lui Iorgulescu era un simbol al puterii şi dorinţa lui Iancu Arnăuţoiu de a o locui, de a fi a sa, confirmă observaţia lui Ion Mihalache23, după care chiaburii – Iancu Arnăuţoiu nu făcea parte din clasa moşierilor – tindeau a deveni mari proprietari, cu care intrau în relaţii de rivalitate. A avea în posesie casa Iorgulescu exprima, probabil, pentru Iancu Arnăuţoiu realizarea aspiraţiei către mobilitate social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aminti aici că valoarea simbolică a acestei case a crescut şi datorită faptului că prima confruntare dintre organele de Securitate şi grupul de partizani din Nucşoara a avut loc în casa Arnăuţoiu, la 19 iulie 1949, soldându-se cu moartea a doi lucrător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cu Arnăuţoiu, la arestare – pe motiv că, în baza informaţiilor deţinute, ar fi adăpostit pe Arsenescu, ceea ce era adevărat – i s-a redactat o fişă personală24. Fişa conţine erori importante, făcând o asociaţie inexistentă între Iancu Arnăuţoiu şi Arsenescu şi asociind nelogic atribute de personalitate; la paragraful privind caracterizarea personală a anchetatului, se menţionează că „anchetatul este o fire fricoasă, dar totuşi nesincer, fără curaj,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atăl fraţilor Toma şi Petre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t de sat şi de valorile lui Toma Arnăuţoiu era un bărbat tânăr, impunător, un bărbat frumos. Cei anchetaţi declară în unanimitate impresia de forţă pe care o inspira prezenţa lui. Acest lucru reiese din obsedanta întrebare privind aparenţa fizică a celor urmăriţi, întrebare adresată de organele de Securitate sub forme foarte apropiate: „Descrie pe fiecare în parte”, „Descrie pe fiecare din cei ce i-ai văzut”. Toma Arnăuţoiu era „de statură înaltă, brunet, cu o barbă de vreo două săptămâni, păr negru, avea mustaţă mică, neagră, purta pe cap o canadiană în formă de cruce, iar pe el avea o haină de dimie; pantaloni avea de pătură 21. Interviu cu Iancu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ena Arnăuţoiu Ion afirma că bătrânul Iorgulescu „era om foarte strâns, avea vreo doisprezece munţi”, („Arnăuţoii. Istoria unei familii din Nucşoa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 Mihalach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şa personală, cu fotografie, a fost redactată de căpitanul I. Cârnu, în calitate de anchetator (cf. Ioana-Raluca Voicu-Arnăuţoiu, op. Ci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În picioare avea bocanci. Era înarmat cu o armă automată de mărime mare, cu încărcător dreptunghiular şi radiator de ţeavă„25; „. Era de statură circa 190 cm., brunet, bărbierit, fruntea potrivită, nasul lung, părul negru netuns şi capul gol, haină neagră de lână, pantaloni de lână, în picioare avea bocanci negri buni, avea armă cu lune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multe descrieri, era îmbrăcat civil, ţărăneşte, avea haine confecţionate în sat sau luate de la ciobani ori ţărani. Nu părea a fi „domn” prin ţinută, ci doar prin comportament: „Când a venit a doua oară în cabană s-a recomandat că el este Arnăuţoiu, a dat bunăseara la muncitori.”27; „ajuns în pod, cel înalt şi brunet s-a adresat către mine, spunându-mi următoarele: „Noi suntem partizani şi am venit să împrumutăm nişte alimente până vor veni americanii„. Dar dat fiind starea emotivă în care mă găseam, n-am putut pronunţa decât cuvântul „Tovarăşe„. Atunci cel înalt mi-a făcut semn să tac din gură spunându-mi: „La noi nu se vorbeşte cu 'tovarăşe' ci cu 'domnule' şi 'camarad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oanei-Raluca Voicu-Arnăuţoiu29 sunt reproduse patru fotografii ale lui Toma Arnăuţoiu, prima dintre ele aflându-se în partea introductivă a cărţii. Din aceasta răsare imaginea unui tânăr chipeş, în uniformă militară elegantă, cu chipiu şi eşarfă albă la gât, având o expresie de siguranţă de sine, fără însă vreo notă de aroganţă sau agresivitate. Pur şi simplu, un tânăr bine aşezat în linia vieţii, având viitorul în faţă, nebănuind deloc ceea ce îi va rezerva destinul. O altă fotografie, în care el se află, fără chipiu, alături de mama sa, Laurenţia Arnăuţoiu, ni-l arată cu aceeaşi expresie şi probabil că ambele aceste fotografii, în uniformă, sunt făcute în aceeaşi perioad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a împreună cu mama sa are menţionat în pagina reproducerii anul 1943. Celelalte două fotografii ne prezintă un bărbat matur, cu trăsături frumoase, cu o uşoară calviţie frontală şi cu o privire aspră, ca şi când niciodată n-ar putea să zâmbească. Sunt fotografii reproduse după dosarul de anchetă, deci la o distanţă de 15 ani de la data la care se făcuseră cele care-l înfăţişau în uniformă. Ca aparenţă fizică, nimeni nu s-ar îndoi de faptul că Toma Arnăuţoiu avea toate datele unui personaj charismatic, înzestr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putem deduce despre structura sa psihologică, analizând ceea ce el declară în cursul anchetelor, ceea ce declară cei care i-au fost alături în munţi aproape zece ani, dar şi cei care fac referiri la felul cum întâmplarea i-a făcut să-l cunoască. Şi, în toate aceste situaţii, să nu uităm că viaţa sa din această perioadă s-a desfăşurat în condiţii speciale,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o fire echilibrată, dar nu lipsită de fermitate. Era prudent, raţional şi calculat, iar în deciziile sale ţinea cont de cei care, ca şi el, suportau consecinţele. Era un om cu simţul responsabilităţii foarte dezvoltat, aşa cum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ocesul-verbal de interogatoriu al martorului Pâtea Nicolae, şeful unităţii din cadrul IPEIL Rucăr, care activa pe muntele Berevoiu (Ioana-Raluca Voicu-Arnăuţoiu, op. Ci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procesul-verbal de interogatoriu al învinuitului Vălimăreanu Victor, magaziner la cabana IFET Rucăr din muntele Berevoiu (Raluca-Ioana Voicu-Arnăuţoiu, op. Cit.,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aluca-Ioana Voicu-Arnăuţoiu, op. Cit.,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procesul-verbal de interogatoriu al martorului Mircea Gheorghiu, instructor principal al Taberei de conducători de excursii organizate de C. G. M. Întâlnirea cu membrii grupului Arnăuţoiu a avut loc la Cabana Padina (Raluca-Ioana Voicu-Arnăuţoiu,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ana-Raluca Voicu-Arnăuţoiu, op. Cit., pp. 15, 905 şi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onstituirii grupului, el s-a opus atragerii oamenilor, mobilizării, recrutării, considerând că, prin acest lucru, cei implicaţi, pe de o parte, pot prejudicia siguranţa celor din munţi şi, pe de altă parte, pot fi şi ei, la rândul lor, supuşi măsurilor aspre luate de organele de Securitate. În acest fel, de la început el s-a situat pe o poziţie de om precaut, în dezacord cu Arsenescu, care visa la anvergură, antrenându-i cu oarecare uşurinţă pe cei ce dădeau semne de nemulţumire sau ostilitate faţă de puterea de stat. Din cele declarate de el în şedinţa publică la 5 mai 1959, la Tribunalul Militar al Regiunii a II-a Militară Bucureşti, organele de Securitate începuseră să-l caute începând cu anul 1947, „pentru că posedam armament”30. În 1948, el era la Bucureşti, la locuinţa sa, când prin doi intermediari31 i-a fost transmisă dorinţa lui Arsenescu de a-l întâlni, ceea ce s-a şi întâmplat. S-au mai întâlnit în ianuarie 1949, tot la Bucureşti, iar Arsenescu i-a prezentat lucrurile într-o manieră exagerată, făcând „pe eroul că apără regiunea Muscelului de trupele sovietic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ânărul Toma Arnăuţoiu era naiv; el nu ştia că Arsenescu avea nevoie de el pentru a se ascunde32, că, aflând că şi Toma Arnăuţoiu este urmărit, îi va fi uşor să-l convingă să plece la Nucşoara. Mult mai abil, poate nativ, poate datorită maturităţii date de vârstă sau poate din ambele cauze, Arsenescu nu se arată îngrijorat, ci, dimpotrivă, îşi manifestă dorinţa de a vedea Nucşoara „pe motivul că este o comună de munte pe care n-a văzut-o niciodată”33. Retrăind trecutul, Toma Arnăuţoiu declară cu sinceritate un lucru pe care nu-l ştia la începutul relaţiei lor, şi anume „că scopul întâlnirii a fost însă în realitate altul şi anume Arsenescu intenţiona să ne prindă în cursă şi odată venit la Nucşoara să constituie band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Arsenescu avea nevoie de Toma şi felul în care l-a abordat a fost abil, pentru că acesta însemna Nucşoara, iar Nucşoara însemna un loc în care Toma Arnăuţoiu se bucura de prestigiul familiei sale şi, prin aceasta, putea fi sprijinit de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ingur nu reprezenta mare lucru pentru Arsenescu în situaţia în care se găsea. Putea fi ascuns acolo, dar nu putea să-şi realizeze şi aspiraţiile militare. Toma Arnăuţoiu avea în spate o familie mare, multe cunoştinţe şi ţărani pe care se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ma nu rupsese legăturile cu lumea satului şi nici nu-şi răcise relaţiile cu familia sa de origine, fiindu-i foarte ataşat acesteia. El era „domnu'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de sinceritatea lui Toma Arnăuţoiu, care declara, cu ocazia amintită mai sus, că Arsenescu insista să-l vadă la Bucureşti. De fapt, deşi Arsenescu reuşea să fie ascultat, el nu a făcut decât să manipuleze situaţia în favoarea lui şi să-l convingă pe Toma, prin intermediari35,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p. 655-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Dumitru-Lazea şi Gheorghe Ardei. Că Toma fusese folosit reiese din declaraţia sa, după care Lazea îi ascunsese scopul deplasării la Nucşoara (Ioana-Raluca Voicu-Arnăuţoiu, op. Cit., p.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şi informaţia din articolul soţiei lui Gheorghe Arsenescu (cf. Maria Arsenescu-Buduluca, „Sunt soţia „teroristului„ Gheorghe Arsenescu”, în Memoria, nr. 8, pp. 5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ana-Raluca Voicu-Arnăuţoiu, op. Cit., pp. 655-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februarie 1949, Niţu Nicolae mi-a spus că e chemat de Arsenescu. El s-a întâlnit cu Arsenescu la un cizmar din Bucureşti cu numele de Predescu şi la întoarcere mi-a spus că Arsenescu trebuie să plece din Bucureşti, întrucât are ordin în acest sens, iar eu trebuie să-l însoţesc. La început am refuzat, iar apoi Niţu Nicolae m-a convins şi am plecat să mă întâlnesc cu Arsenescu la acelaşi cizm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oana-Raluca Voicu-Arnăuţoiu, op. Cit., 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că de la început au existat dezacorduri între cei doi. Plecarea în pădure a avut loc la 13 sau 14 martie 1949 şi, în afara celor doi, mai era în grup Ion Chirca-Dezertoru, care în aprilie le-a adus alimente de la părinţii lui Toma Arnăuţoiu şi de la Ion Niţu, dar care s-a întors la adăpostul lor aducându-şi soţia, pe Elena Chirca, zisă ş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atenţie, de nenumărate ori, declaraţiile lui Toma Arnăuţoiu, pe cele ale lui Arsenescu, dar şi referirile făcute de ceilalţi la aceştia doi, din care pot reieşi informaţii revelatoare pentru poziţia fiecăruia în raport cu fenomenul Nucşoara, am intuit ideea unei uzurpări de statut psihologic şi social. Nu cred că Toma Arnăuţoiu dorea supremaţie şi nici putere în relaţiile cu ceilalţi care s-au alăturat, direct sau indirect, acţiunii; cred, dimpotrivă, că Toma Arnăuţoiu era o natură nedominatoare, cu expresii evidente ale unui comportament democratic şi psihologic empatic. Mai cred că nu mă înşel susţinând că Toma Arnăuţoiu a fost deranjat de faptul că, în propriul său spaţiu social, unde el era respectat şi unde se simţea stăpân pe situaţie şi cunoscător al acestei lumi specifice, Arsenescu şi-a arogat statutul de conducător, folosindu-l pe Toma Arnăuţoiu ca pe un subaltern. Acest lucru este întărit de propria declaraţie36 a acestuia din urmă, bănuiesc că plină de amărăciune, în care afirmă că Arsenescu „devenise acum stăpân şi făcea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şi abuza de ospitalitatea oferită de mine şi de fratele meu. Recunosc că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ideea de discreţie şi, implicit, de responsabilitate ca atitudine iniţială a lui Toma Arnăuţoiu. El s-a opus venirii în munte a soţiei lui Ion Chirca şi sigur a fost dezaprobator mai târziu, când au apărut şi băieţii lui. Acesta era un personaj obişnuit cu solitudinea şi faptul că-şi adusese o parte din familie era ceva imprevizibil, complicând situaţia. Poate că a fost îndemnat de Arsenescu. Oricum, din acel moment, nemulţumirea lui Toma Arnăuţoiu faţă de Arsenescu s-a transformat în regret. O dată ce acesta n-a respectat convenţia de a merge la munte doar cei urmăriţi de organele de Securitate, lucrurile au scăpat de sub control. În afară de alăturarea la grup a fratelui său, Petre, urmărit şi el de Securitate, în grup au început să apară şi alţii, Arsenescu recrutând de sine stătător, dar ajutat de Chirca Ion, cu care putea lega o relaţie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ările continuau, iar Toma era neglijat când se luau deciziile, astfel încât la 17 iunie 194937 are loc întrunirea de constituire a organizaţiei subversive „Haiducii Mus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unire, Toma a participat doar la sfârşit şi numai după ce Arsenescu, probabil simţind că a exagerat, a venit să-l cheme. Se cuvine să ne oprim aici pentru a sublinia că tensiunea dintre Toma Arnăuţoiu şi Arsenescu era deja explicită. Nu era deloc vorba deci despre lucruri bănuite sau simţite, dar nespuse. Toma Arnăuţoiu nu putea să oprească fenomenul recrutării şi nici iniţiativele lui Arsenescu, la care ţăranii răspundeau fie din frică faţă de propriul viitor, fie din solidaritate, fie din naivitate şi romantism. Scenariul recrutării era încărcat de elemente emoţionale şi conţinea tot ceea ce putea trezi sentimente înalte. Singurul lucru pe care-l putea face Toma era de a cere întoarcerea în pădure. Atunci între ei s-au schimbat vorbe dure: „i-am spus lui Arsenescu să mergem în pădure, însă el nu a fost de acord, spunându-mi că-l dau afară din cas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ana-Raluca Voicu-Arnăuţoiu, op. Cit., p.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truirea a fost planificată şi decisă de Arsenescu, o dată cu intenţia de a coborî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fapt, este vorba despre locuinţa Anei Simion, sora Marinicăi Chirca. Şedinţa se terminase foarte târziu, la ora 2 noaptea, când Toma Arnăuţoiu a invocat necesitatea întoarcerii în pădure (Ioana-Raluca Voicu-Arnăuţoiu, op. Cit., p.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Arnăuţoiu, lucrurile mergeau tot mai mult către imposibilitatea de a mai da înapoi, de a se separa de Arsenescu, de a se retrage, mai ales că, spre neşansa tuturor şi mai ales a lui Toma Arnăuţoiu – care avea o altă percepţie asupra celor ce se întâmplau decât ceilalţi – o dată ajunşi la casa părinţilor lui, doar la două ore diferenţă, avea loc prima ciocnire cu organele de Securitate, care avea să se soldeze cu consecinţe grave pentru întregul grup39. Oricum, cale de întoarcere nu mai era: Toma Arnăuţoiu se retrage în munţi rănit la un picior. Iar ceilalţi,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oabitării netulburate a celor doi se sfârşeşte la 27 iulie 1949, păstrându-se aparenţele unei relaţii amicale, dar Toma Arnăuţoiu declară că motivul despărţirii era un „sentiment de repulsie” faţă de „atitudinea lui Arsenescu”40. În linii generale, această atitudine se manifesta prin desconsiderarea celorlalţi, complexe de superioritate şi, mai ales, atracţia pentru acţiun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Arsenescu – declară Toma Arnăuţoiu – pentru că lucra prea deschis şi nu conspira gazdele sau celelalte elemente de sprijin. Tot timpul spunea că a început războiul în Balcani şi că în curând va fi liber, nevrând să ia măsuri de aprovizionare de iarnă. Nu avea nici un fel de consideraţie faţă de ceilalţi membri ai bandei, cât şi faţă de gazdele şi legăturile pe care le avea. Arsenescu Gheorghe intenţiona tot timpul să plece la Câmpulung-Muscel să se despartă de noi, lucru care m-a făcut să plec eu întâi şi să mă despar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e simţea solidar cu membrii grupului, dar şi cu cei care î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ră să fie credincioşi unii altora. Crescut în lumea satului, el era legat de această lume şi înţelegea foarte bine sufletul ţăranilor, felul lor de a se anima, credulitatea, respectându-le, în acelaşi timp, spiritul de conservare, suspiciunea dezvoltată de situaţia dificilă în care se aflau. Se simţea totodată lucid şi percepea foarte acut pericolul constant în care se găseau şi climatul de frică, predominan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respecta valorile satului, printre care se numărau ajutorul reciproc şi susţinerea celor ce rămăseseră în acest spaţiu. Norma de reciprocitate funcţiona. El se simţea dator faţă de cei care îşi periclitau situaţia pentru a-i ajuta şi punea deosebit de mult preţ pe onoare. Să nu uităm că tot ceea ce era luat de la oameni, indiferent dacă-i cunoştea sau nu, era consemnat, acestora dându-li-se chitanţe care, pe de o parte, urmau să fie onorate în viitor şi, pe de altă parte, erau menite să justifice lipsurile în faţa organelor locale. Din păcate, tocmai această grijă de a păstra conturi cinstite cu oamenii le-a adus acestora nenorocire, caietul cu datorii fiind găsit în ultimul lo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venea în sat sau în preajma satului, pentru a lua legătura cu cei care-i ajutau, făcea schimburi de lucruri necesare, fiind atent la nevoile lor şi împărţind cu ei ceea ce i se părea că poate, pentru moment, prisosi. În fond, nimeni nu o ducea minunat; toţi aveau acasă nevoie de alimente şi haine. El încerca să răspundă la sacrificiile pe care aceştia le făceau: „. Am venit în Nucşoara unde am luat legătura cu Marinică Chirca şi Ana Simion căruia i-am dat nişte brânză şi urdă, iar Marinică Chirca ne-a cumpărat 4 m de finet, nişte zahăr, bomboane şi ne-a adus veşti de la părinţ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vorba despre ciocnirea din casa părinţilor Arnăuţoiu, când plt. Constantin Apăvăloaia şi plt. Florea Lungu au fost împuşcaţ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a-Raluca Voicu-Arnăuţoiu, op. Cit., p.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tul era, probabil, pentru fetiţa de curând născută în munte. Părinţilor le comunica situaţia lor, îi liniştea în privinţa sănătăţii, îi avertiza în privinţa intenţiilor organelor de Securitate de a-i face să scape informaţii despre cei de la munte şi le spunea în cine să aibă încredere: „I-am scris că Marinică Chirca a fost cea mai devotată nouă şi în caz că noi vom pieri să aibă grijă de ea şi s-o aju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eciproc, o solidaritate între partizani şi sat au existat întotdeauna. În sezonul de vânat, cei din munte nu-i uitau pe cei din sat. Toma Arnăuţoiu şi fratele său dădeau un exemplu permanent de grijă faţă de părinţi: „Am mers cu Jubleanu Constantin la stână unde am găsit pe Sorescu Nicolae şi nea dat 10 kg de brânză 4-5 kg urdă, un kg unt 5-6 mălai. La întoarcere în drum spre Brătila am împuşcat două capre negre. I-am dat şi lui Sorescu Nicolae nişte carne”44. Faptul că nu erau alături fizic de părinţi nu însemna absenţa lor, ci, dimpotrivă, o mai mare grijă pentru ei, ştiindu-i mere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ecembrie 1956, am trimis pe Arnăuţoiu Petre şi Jubleanu Constantin cu un pachet la Marinică Chirca, pentru părinţii mei. În acest pachet le trimiteam două cojoace, nişte miere, două pachete cu alva, 1/2 kg făină albă, nişte ciorapi, o bucată de caşcaval şi suma de 300 lei. În biletul pe care i l-am trimis o dată cu pachetul scriam părinţilor mei că mierea o am de la Pr. Constantinescu Ion, iar obiectele de la diferite elemente cu care mai aveam legătur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a făcut serviciul de intermediar, comunicând ulterior bucur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din prisos proveneau aceste ajutoare pentru părinţi, dacă ne gândim şi la rigorile vieţii din munţi. Însă deviza „separaţi, dar împreună” a funcţionat şi sentimentul de solidaritate exprima ataşament şi loialitate familială. Toma şi fratele său, Petre Arnăuţoiu, împărţeau hrana cu cei de acasă: „Am dat lui Mica Elena câteva kg de brânză şi urdă pe care să o dea la copiii lui Arnăuţoiu Petre”46. Altă dată, după ce fusese furată o viţea de la o fermă de stat, s-a luat legătura cu Ana Simion şi Marinică Chirca: aceasta din urmă „ne-a adus 2-3 caşcavaluri şi prăjituri de la mama mea Arnăuţoiu Laurenţia însă iam dat un inel de aur pentru aşi putea pune dantura tatăl meu Arnăuţoiu Ion. La plecare le-am dat nişte carne din junicea furată atât pentru ele, cât şi pentru părinţii mei”47; „Mi-a adus de la tatăl meu 100 lei şi noi i-am trimis 5-6 kg carne de cerb”48. Să fi fost prăjiturile pentru „fetiţa născută în munţi”? La acea vreme ea exista şi ave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ărinţi nu era uşor de suportat, mai ales că aceştia nu mai aveau nici un copil pe lângă ei. Marinică Chirca şi sora ei au fost rugate, la un moment dat, prin vara anului 1957, să le spună părinţilor „să iasă în sală ca noi să-i vedem la be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îşi manifesta îngrijorarea faţă de pădurile care se tăiau „cu nemiluita”, „s-a adresat tuturor spunându-i să-i iertăm că ne-a luat alimente şi pături, dar că ei stau fugiţi de 32 de luni şi că au mâncat şi coajă de fag de foame”49. Toma Arnăuţoiu nu brutaliza oamenii întâlniţi – „nimeni din cei prezenţi nu a fost loviţi, percheziţionaţi 43. Ibidem,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ărturia lui Pâtea Nicolae (ibidem,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50 – se justifica – „. A început să spună că a avut o fabrică la Nucşoara care regimul de astăzi i-a luat-o, i-a luat şi pământul, iar când a fost gata să-l închidă a fugit în munţi„51; „în afară de somaţia despre care am declarat nu au avut o comportare rea; nu au lovit pe nimeni, nu au ameninţat şi nu au luat acte de la niciunul dintre cei prezenţ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împotriva violenţei gratuite, a violenţei pentru violenţă. Prezenţa sa impunea un anumit control din partea celorlalţi, dar el nu reuşea totdeauna să calmeze spiritele: „Organele de securitate au deschis focul, iar cei doi au răspuns tot cu foc. Mă aflam la 20 metri şi am strigat să nu tragă. Marinescu totuşi a tras şi cei doi securişti au căzut. La acest atac au participat Petre Arnăuţoiu, Jubleanu Constantin, eu şi Marinescu Ion. Pe cei doi, Marinescu i-a împuşcat. Pe inginera Tiron Maria am auzit-o strigând că să n-o împuşte că are şi ea rude ca noi, totuşi Marinescu a tras două cartuşe în 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cei de care Toma Arnăuţoiu se simţea responsabil nu se referea numai la cei rămaşi în atmosfera insuportabilă a satului, invadat de securişti şi informatori, de acest haos plin de frică şi teroare, ci şi la cei cu care împărtăşea viaţa de fugar. Satul, într-adevăr, era bântuit de ameninţări, arestările erau impredictibile54, emoţiile dezorganizau comportamentele. Nimeni nu putea rămâne pasiv, nici cei din munte şi nici c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răgoi descrie cu multă sinceritate acest sentiment de empatie care coexista cu instinctul de conservare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deţi, toată lumea vorbeşte despre suferinţele noastre, ale celor care au făcut închisoare. Dar cine poate să adune toate suferinţele alor noştri, care au stat acasă? Femei care nu aveau sprijinul şi munca bărbatului, copii fără taţi, fără mame, bătrâni care au murit gândind unde e băiatul sau fata mea? Cine mai povesteşte asta. Pe mama o duceau colea în curte şi începea bătaia. Sau îl băteau pe fratele meu în faţa ei. Zice mama – eu îl cred pe Iancu ăsta că-i nervos, câtă bătaie a luat el în cap. Că mă uitam cum îi dădeau în faţa mea cu bâta în cap şi mă gândeam, acum am să-i văd creierul întins pe bâta lu' ăsta. Cu bâta! Nu-i interes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date organelor de Securitate apare dorinţa lui Toma Arnăuţoiu de a-şi asuma responsabilitatea pentru a uşura situaţia celorlalţi – de pildă, referirile la recrutarea Mariei Plop sau frazele în care descrie cum s-a hotărât şi cum s-a realizat omorârea lui Ion Marinescu. Mai reiese şi înţelegerea pe care o aveau bărbaţii faţă de slăbiciunea femeiască, faţă de rigorile vieţii aspre din munţi, ale vieţii de fugar, de hăituit, când cele două femei – Marioara Jubleanu şi Maria Plop – trebuiau să facă faţă ierni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mintesc frământările lui Toma Arnăuţoiu, survenite pe fondul unei lipse de perspectivă, al epuizării fizice şi psihice a celor care-l însoţeau, şi intenţia, 50. Ioana-Raluca Voicu-Arnăuţoiu, op. Ci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442 (Mărturia lui Vălimăres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446 (Mărturia lui Mihai Io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rona Jubleanu, fiica lui Titu Jubleanu şi soră cu Constantin Jubleanu, într-un interviu din septembrie 2002, mi-a descris groaza cu care ascultau zgomotul maşinilor care străbăteau satul şi teama că acestea se vor opri în dreptul propriei locuinţe. O groază care putea oricând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tă celor rămaşi cu el, de a părăsi ţara. Din păcate, această preocupare nu s-a bucurat de succes. Este drept că o asemenea întreprindere era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nu au avut rezultate pozitive, ci, dimpotrivă, descurajante. În 1952, ele s-au îndreptat spre preotul Nicolae Mănescu, rudă cu familia sa, prin soţia acestuia, soră cu mama lui. Rugămintea lui Toma Arnăuţoiu de a contacta o legaţie străină pentru a fi scoşi din ţară a primit un răspuns negativ56. O altă încercare, în preajma arestării lor, se îndrepta către cei cu rude în străinătate. Era evident că dorinţa de a-i ajuta exista. La găsirea unei soluţii au participat Alexandru Moldoveanu57 şi Ion Constantinesc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roprie iniţiativă, a solicitat ajutorul lui Paul Pavel59. Ei chiar au stabilit un punct de unde urmau să plece cu avionul în străinătate. Dificultăţi erau şi în privinţa situaţiei speciale pe care o crea existenţa unui copil mic. Dar n-a fost să fie aşa, expresie care apare ca un laitmotiv în toate relatările oamenilor. La foarte puţin timp, printr-o trădare, grupul a fost prins. Rămăseseră doar 3 partizani, un copil mic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iletul către Nicolae Mănescu fusese dat cuiva de mare încredere, preotul Nicolae Andreescu din Poinărei. Tot Nicolae Andreescu i-a făcut legătura lui Toma Arnăuţoiu cu preotul Ilie Dragomirescu, pe care acesta din urmă îl ruga într-un bilet să ia legătura cu o legaţie străină pentru a pleca din ţară (Ioana-Raluca Voicu-Arnăuţoiu, op. Cit.,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damnat la moarte, prin sentinţa nr. 107 din 19 mai 1959, fiind inclus în lotul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oana-Raluca Voicu-Arnăuţoiu, op. Cit.,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ost moşier din comuna Nucşoara. Scenariul se referea la eventuala lui plecare la fiica sa, în Italia. Alexandru Moldoveanu avea o rudă la Paris care trebuia contactată pe această cale şi rugată să trimită un avion (Ioana-Raluca Voicu-Arnăuţoiu, op. Cit., p. 576). Condamnat la 10 ani de închisoare corecţională şi confiscarea totală a averii pentru delictul de omisiune a denunţării prevăzut de art. 228 combinat cu art. 207 alin. 1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Plop „Femeile nu ar trebui uitate când vorbim despre cultura supravieţuirii. Cel mai bun lucru care s-a petrecut după 1989 a fost apariţia primelor relatări şi cărţi centrate pe personaje feminine întemniţate de regimul comunist, fără să fi fost personaje politice de prim rang. Poveştile despre rezistenţa politică sunt privite din perspectiva unor actori principali masculini, dar într-un fel paradoxal închisorile comuniste au dat femeilor ce era al lor de drept, căci jurnalele lor şi amintirile lor din puşcărie respiră curaj şi o putere de rezistenţă mai mare decât poveştile bărbaţilor închişi”, scrie Alina Mungiu-Pippidi1. Elementul feminin al comunităţilor ţărăneşti a reacţionat prompt la modul violent de a se impune al secretarilor de partid, colectorilor, miliţienilor, preşedinţilor de gospodării, lucrătorilor Securităţii, deci al tuturor reprezentanţilor puterii, şi au jucat un rol important pe scena contestaţiei populare. Formele de revoltă erau adesea spectaculoase în radi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rsenescu-Arnăuţoiu şi apoi în grupul Arnăuţoiu au existat două femei care, alăturându-se bărbaţilor, au împărţit cu aceştia, ceas cu ceas, viaţa de fugar şi dificultăţile supravieţuirii în munţi. Ele erau, după cum susţineau anchetatorii, „elemente dispersate”. Una era foarte tânără – Maria Plop; cealaltă era o femeie care s-a alăturat 1. Alina Mungiu-Pippidi, Politica după comunism, Humanitas, Bucureşti, p. 166. Printre numele menţionate se află şi „Elisabeta Rizea şi Marinică Chirca, ţărance suspuse torturii, fără să trădeze mişcarea de rezistenţă. Şi numeroase femei care şi-au urmat soţii, fraţii şi prietenii, toţi oameni politici interbelici, la închisoare”. Autoarea menţionează un episod al întâlnirii dintre Constantin Noica şi Simina Mezincescu – redat în volumul lui Stelian Tănase, Anatomia mistificării, Humanitas, Bucureşti, 1997 – în care apare observaţia sexistă a lui Alexandru Paleologu, care găseşte că Simina Mezincescu nu avea ce căuta alături de bărbaţi, nu-şi aminteşte de curajul ei, ci de aspectul ei, de „farmecul” ei la proces. Indiferent de împrejurare, femeile nu pot deţine atribute masculine într-o societate tradiţionalistă. Totuşi, realitatea impune o corectare a neglijării participării feminine la rezistenţă. Georges Diener, în cartea sa (L'autre communisme en Roumanie. Résistance populaire et maquis. 1945-1965, L'Harmattan, Paris, 2001, pp. 39-40), citează un raport de Securitate privind aşa-zisa acţiune contrarevoluţionară din comuna Gruiu, judeţul Ilfov, din care reiese că, în pregătirea revoltei, scânteia, impulsul au fost date de iniţiativa unui grup de femei care au scos şoferul, l-au bătut şi i-au smuls hainele. Doi tovarăşi şi o tovarăşă, activişti, s-au deplasat la judeţ să ceară indicaţii şi, la întoarcere, au găsit o mare agitaţie şi clopotele bătând. Maşina lor a fost înconjurată de 300 de femei şi bărbaţi, răsturnată, iar ei au fost scoşi din maşină, bătuţi şi sechestraţi în două case ale unor ţărani. În acelaşi timp, funcţionarii şi miliţienii din Comitetul Provizoriu au fost blocaţi în clădire şi a fost nevoie de mobilizarea a două batalioane de Securitate pentru a potoli furia oamenilor. Autorul citează şi alte exemple, printre care revolta oamenilor din Ghimpaţi-Vlaşca, în timpul căreia femeile au aruncat cu pietre în autorităţi şi în spriji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şi unuia dintre fii. Ea se numea Marioara Jubleanu şi era soţia lui Titu Jubleanu şi mama lui Constantin Jubleanu, zis Tică. Ambele au avut un sfârşit tragic. Marioara Jubleanu a fost împuşcată în munţi sub ochii soţului ei, cealaltă a fost condamnată la muncă silnică pe viaţă şi şi-a sfârşit zile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a fost singura femeie dintre cele care au făcut parte din mişcarea de rezistenţă din munţi, de lângă Nucşoara, care a rămas în grup până în 1958, adică până la arestarea ultimilor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tografii, reproduse în cartea publicată de fiica ei, Ioana-Raluca Voicu-Arnăuţoiu2, ne înfăţişează o femeie tânără; într-una, ea este înfăţişată din profil şi este singură, în cealaltă, din faţă, ţinând aproape în faţa ei o fetiţă. Mâinile îi sunt aşezate pe umerii fetiţei. Fotografia care o arată din profil este cea a unei femei cu privire gravă, uşor opozantă, legată la cap ţărăneşte, ca femeile măritate. Din cealaltă, ne priveşte, tot grav şi trist, o femeie care pare mai vârstnică decât cealaltă, extrem de slabă, iar fetiţa din faţa ei are acelaşi aer serios şi aceeaşi privire pătrunzătoare ca a mamei. Fetiţa pare gânditoare, având capul înclinat, aşa cum fac copiii mici atunci când sunt obligaţi să stea locului. Mai erau două zile până când împline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de anchetă reiese că Maria Plop era născută la 14 septembrie 1927, în comuna Prisecani, Iaşi, ca fiică a lui Grigore şi a Ioanei, având ultimul domiciliu în comuna Nucşoara, raionul Câmpulung de Argeş, regiunea Piteşti. În 1958, ea împlinise 30 de ani, iar când a plecat în munţi încă nu avea 22 de ani. Cornel Drăgoi, în mărturia sa,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 corect să se ştie că Maria Plop a fost o basarabeancă, un copil care a venit la Nucşoara când cu refugiaţii din Basarabia. A venit cu un învăţător din satul ei, dar învăţătorul a plecat. Ea a rămas un timp la familia Chelu şi, când s-a făcut mai mare, a trecut slujnică în casa învăţătorului Arnăuţoiu Iancu, care n-a fost moşier cum se spune, a cumpărat numai casa boierului Iorgulescu. Nu era moşier deloc. Când a venit Arsenescu la Nucşoara, ştia şi ea de ei şi a plecat cu ei în munte. Nimic de comen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oincid cu cele ale Elisabetei Rizea4 şi cu ale altor nucşoreni. Dar informaţia privind originea Mariei Plop nu este corectă, ea fiind transmisă cu uşurinţă de la unii la alţii. În realitate, Maria Plop era născută într-un sat aflat la 28 km de Iaşi, într-o familie săracă. Ea avea 17 ani când a ajuns în Nucşoara – deci nu mai era un copil – venită împreună cu familia unui medic – şi nicidecum cu un învăţător – care s-a stabilit iniţial în satul Corbi. Medicul s-a mutat împreună cu familia sa la Focşani, iar Maria Plop s-a mutat la Iancu Arnăuţoiu, pentru a ajuta la treburile gospodăriei. Satul din care plecase fusese pârjolit de ruşi; foametea cauzată de război şi de secetă era atât de mare încât oamenii plecau să-şi caute o soartă mai bună. Ruşii dăduseră foc şi primăriei satului. Maria Plop era destul de mare ca să nutrească sentimente de ostilitate faţă de ruşi şi să nu uite că şi din cauza lor fugise din satul nat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Elisabetei Rizea din Nucşoara. Mărturia lui Cornel Drăgoi, Humanitas, Bucureşti, 199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7: „Şi a dus-o la femei, că a zis că ea e basarabeancă, din Basarabia, şi a fost servitoare, a fost de doisprezece ani când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ţii furnizate de Ioana-Raluca Voicu-Arnăuţoiu. Şi sora celor doi Arnăuţoiu a afirmat că Maria Plop era venit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a afirmat la anchetă: „Precizez că m-am încadrat în această bandă din proprie iniţiativă şi la îndemnul teroriştilor declaraţi mai sus, pe care i-am ajutat intens în constituirea bandei şi pentru ca alături de ei să acţionez împotriva regimului democrat popular din R. P. R.”. Declaraţia are forma uneia dictate; ea nu are nimic personal, conţinând elementele acuzării, şi nu pe cele care pot da măsura autentică a motivaţiei implicării personale. Este o declaraţie formală, aşa cum o doreau cei care căutau o exprimare cât mai simplistă pentru acuzaţii câ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cât din alăturarea ei la grup s-a datorat unei iniţiative personale, unei decizii personale, şi cât loialităţii faţă de familia Arnăuţoiu. Maria era o fată „ageră”, după spusele surorii lui Toma şi Petre Arnăuţoiu, ea pricepea deci ceea ce se pregătea, ca şi dificultatea acţiunii ce urma a se întreprinde: „Au plecat cu Maria Plop, care iera în curte acolo la noi, venise din Moldova pă vremea foametei şi lucra pe ici, pe colo, şi-atuncea lucra la părinţii mei, acolo-n curt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luat-o şi pe ia în munte ca nu cumva să îi denunţe, că văzuse ia o mişcare acolo-n curte şi iera destul de ageră la minte ca să poată să-şi dea seama că-i ceva care nu iera legal pă vremea-ceea. Şi-au me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ei este motivată de prudenţa fraţilor Arnăuţoiu, atât în declaraţiile acestora, cât şi în cele ale surorii lor. Maria ştia multe, vedea ceea ce se petrecea, era de-a casei şi putea oferi Securităţii informaţii, o dată luată şi supusă bătăilor. În realitate, Maria Plop nutrea o mare ostilitate faţă de ruşi şi noul regim era, fără îndoială, asociat acestei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viaţa în munţi nu era deloc uşoară, cu atât mai mult cu cât mişcarea era permanentă. Schimbarea locurilor de adăpost şi a acelora în care erau ascunse alimentele şi armamentul, disconfortul hărţuirii erau greu de suportat. Sunt mici observaţii, în declaraţiile celor anchetaţi de organele de Securitate, din care reies condiţiile extenuante în care Maria îşi ducea viaţa alături de bărbaţi, oricum mai rezistenţi, măcar fizic, la condiţiile aspre ale muntelui. Şi totuşi, se pare că cei cu care împărţea viaţa nu uitau că este femeie atunci când aminteau unele detalii: „. Mai era acolo un anume Dumitru din Priseaca, cioban la Dăncilă. Având la el o oglindă de buzunar care pe o faţă avea portretul fostului rege Mihai, Pavel Gheorghe i-a dat-o numitei Maria Plop zicând: ia-o tu, Mario, că pe aici mai vine arma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a trecut prin multe momente de criză în cei aproape 10 ani de viaţă chinuită. Într-o notă informativă a Securităţii7, cel care scrie nota reproduce o conversaţie, la un ocol silvic, dintre Maria Plop şi un brigadier care, dorind să se spele, a fost somat de o femeie îmbrăcată bărbat şi legată la cap cu o basma, care era înarmată cu un pistol „Oriţa”. La spusul lui că este om bun, femeia i-a dat voie să se spele. Atunci pădurarul a intrat în vorbă cu ea, întrebânduo cum o duce în viaţa de bandă la care ea a început să plângă spunând Păcatele noastre că în curând vom rămâne numai doi, că se ceartă Toma care este şeful bandei cu Marinescu care vrea să-i ia locul însă Toma nu vrea să cedeze, că Marinescu este setos de crime, iar băiatul lui Titu Jubleanu, Tică este nebun de când a fost prins tatăl său şi omorâtă mama sa, se ceartă cu toţi, îl susţine pe Marinescu şi nu ascultă de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a în 1951. Putem deci presupune că Maria Plop suporta cu dificultate momentele de mare tensiune în care conflictele din grup se încărcau cu condiţiile stresante în care trăia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a-Raluca Voicu-Arnăuţoiu, op. Cit., p. 427. (Autoarea menţionează că „această oglindă a fost predată, împreună cu celelalte lucruri ale Mariei Plop, familiei sale de către autorităţi”.) 7. Ibidem,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ţinut de Constantin Jubleanu reies informaţii detaliate privind dificultăţile legate de supravieţuire; foamea şi frigul, dincolo de frica de a fi găsiţi şi prinşi de organele de Securitate, erau principalii duşmani. Condiţiile aspre ale iernii în munţi aduceau un surplus de mobilizare care duceau adesea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Pojerni) erau îngheţaţi şi cu zăpadă şi femeile erau încălţate cu opinci şi ce să vezi că de-abia le-am urcat în creastă. Foamea ne înteţise şi era seară şi noi nu mâncasem nimic. Piscul era foarte strâmt şi într-o parte şi alta era prăpastie. Zăpada era scrobită pe acolo de credeai că mergi pe sticlă. Era foarte periculos. N-am mers mult şi a scăpat Maria pe omăt, norocul a fost că n-au fost colţi pe acolo că acolo îi rămâneau oas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decembrie, în plină iarnă. Mai aflăm că o asemenea situaţie putea dura mult: pe ziua de 12 ianuarie eram la boşarcă şi începuse să ningă şi. Până la 30 ianuarie am făcut mămăligă şi aveam atât cât să ne alinăm foamea. Pe 31 ianuarie am măsurat mălaiul pe zile şi am găsit doi pumni de mălai pe zi, ce să te faci cu doi pumni de mălai pe care am început să amestecăm cu coajă de fag, puneam trei părţi coajă şi una mălai şi am mâncat până la 20 februarie. Lăsasem femeile9 acolo. Ele au venit ude leoarcă şi au stat în marginea gârlei până au îngheţat hainele pe ele şi văzând că nu venim s-au tras în coastă şi au făcut şi ele un amărât de foc şi mâncare nu aveau de lo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greutăţi se adăugau unele imprevizibile: şi am ajuns noi pe la 3 după masa la bordei însă era mai prăpădit şi nu era întreg, jumătate din acoperiş nu mai era pe semne că-l luase vântul şi ne-am apucat noi de lucru că era cât pe aci să ne-apuce noaptea. Maria nu mai putea de loc de oboseală şi de frig, până aranjam noi acolo ea trăgea o jale bună. În fine s-a făcut şi ziuă şi am plecat. Şi când şi-au dat drumul şi ceilalţi Maria cum s-a aşezat jos a şi plecat, noroc că a prins-o domnul Tomiţă c-o luase cu capul în jo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fugar nu era deloc uşoară. Pentru a supravieţui, erau mobilizate toate resursele fizice şi psihice. Uneori apăreau situaţii-limită, iar presiunile de a rezista nu ofereau prea des momente de relaxare. Frica îi însoţea aproape permanent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teratura asupra rezistenţei, factorul supravieţuire în condiţii de stres şi continuă ameninţare din partea organelor de Securitate este prezent. Se combina ostilitatea naturii, pe timp de iarnă mai ales, cu înverşunarea cu care partizanii erau urmăriţi. Sunt greu de imaginat situaţiile cu care se confrunta o femeie, rămasă singură printre bărbaţi, 8. Toma Arnăuţoiu i-a cerut lui Constantin Jubleanu, în 1954, după moartea lui Ion Marinescu, despre care voi aminti ulterior, să arate în paginile unui jurnal împrejurările care au precedat şi pe cele care au determinat decizia de a-l suprima pe Ion Marinescu. Constantin Jubleanu nu participase direct la acest eveniment, el fiind astfel neutru, în condiţiile în care se poate vorbi despre o neutralitate perfectă. Toma Arnăuţoiu îi cere lui Constantin Jubleanu să înceapă cu „Amintiri despre Ion V. Marinescu”. Pasajul reprodus este selectat din fragmentele de jurnal care apar în cartea Ioanei-Raluca Voicu-Arnăuţoiu, op. Cit., pp. 637-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ia Plop şi Marioara Jub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a-Raluca Voicu-Arnăuţoiu, op. Cit., 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acuzând condiţiile insuportabile ale vieţii din pădure. Munţii sunt mun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u şi alţi fugari12, care se aflau în condiţii similare: o ploaie torenţială însoţită de o furtună violentă s-a abătut asupra noastră. Noi ne-am îndepărtat unii de alţii la 200 m, pentru că fulgerul cădea fără oprire, vroind să evităm a pieri în acelaşi timp. Nu găsesc cuvinte pentru a descrie acea noapte apocaliptică pe care am trăit-o. Alimentele noastre (făină, pâine), deşi cu grijă ambalate în raniţele noastre, erau ude şi am fost obligaţi să le uscăm toată noaptea următoare la foc; o problemă în plus pentru noi se punea, oameni nomazi. Era vorba de a ne asigura un adăpost pentru iarnă. Auzeam urlete sinistre de lupi înfometaţi. Timp de două săptămâni, am trăit în prezenţa acestor urlete.; Eram pregătiţi pentru orice, în orice moment. Dormeam încălţaţi, adesea nu ne scoteam încălţămintea cu lunile. Numai când găseam un moment favorabil ne scoteam încălţămintea şi ne schimbam ciorapii. Restul timpului eram mereu încălţaţi. Arma între genunchi, îmbrăcaţi, încălţaţi, aşa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munţi, în aceste condiţii, consumul psihic şi cel al resurselor fizice puteau cu uşurinţă produce stări de deznădejde şi cădere psihică. Prin astfel de stări ne putem imagina că trecea Maria Plop atunci când se confesa, rareori, unora13 dintre cei pe care-i întâlnea în deplasările grupului la stâne sau la exploatările silvice: „Marioara fata spunea că rămân şi eu cu tale aicia că nu ar mai vrea să fie prin pădure dar îi este frică că o împuşcă”; „. A rămas fata care ne-a spus că se numeşte Maria cu mine în baracă şi mi-a spus că tare doreşte să fie ca noi liberă că de doi ani de când este numai în fugă prin păduri s-a săturat de atâta alergătură şi mizerie şi că ar fugi dar îi este frică că o împuşcă ceilalţi”14. Aceste mărturisiri sunt făcute de Maria Plop la distanţă de două zile, deci într-o situaţie în care îşi exprimă disperarea şi imposibilitatea de a ved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 doi declară aceste lucruri despre Maria Plop, dincolo de cele referitoare la aspectul său fizic, arată că ei au fost impresionaţi de starea psihică a Mariei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se afla într-unul dintre acele momente în care privea trecutul prin ochii unui prezent care nu conţinea nici un dram de speranţă sa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purta însemne femeieşti; basmaua de pe cap sau urma unui picior mic erau semne ale unei prezenţe feminine. Uneori, trecerea Arnăuţoilor era dedusă din aceste semne, aşa cum menţionează, la un moment dat, Ion Gavrilă Ogoranu. Ea purta fie opinci, fie bocanci cu un număr mai mic, 38 sau 39. Obţinerea de haine şi încălţăminte pe măsura ei era dificilă. Haine bărbăteşti se puteau găsi cu uşurinţă de la ciobani sau de la brigadierii silvici. Nu întâlneau femei pe unde treceau ei. O dată, Mariei i s-au adus nişte bocanci pentru care Petre Arnăuţoiu a dat un bon, iscălit „Partizanii Libertăţii”, altă dată ea a refuzat „un flanel roşu de lână. Că era vopsit roşu”15. Să-l fi refuzat Maria pentru 12. Din interviul luat lui Gavril Vatamaniuc, partizan în Bucovina. Interviul este luat de Georges Diener şi publicat în cartea sa L'autre communisme en Roumanie. Résistance populaire et maquis. 1945-1965, ed. Cit., pp. 125-127,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declaraţia lui Nicolae Godeanu din 1 august 1951 (Ioana-Raluca Voicu-Arnăuţoiu, op. Cit.,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laraţia lui Gheorghe Bârloiu din 3 august 1951 (ibidem, p.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Raluca Voicu-Arnăuţoiu, op. Cit., pp. 455-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lanelul se distingea prin culoarea sa, ori pentru că această culoare se asocia cu Armata Roşie şi experienţa trăită în satul ei natal? Este greu de crezut că-i prisoseau hainele, atâta vreme cât în alte ocazii ea le primea. Solidaritatea feminină funcţiona:„Iuliana şfiica preotului Ion Constantinescu – n.</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 xml:space="preserve"> personal ne-a dat nişte şerbet un borcan bomboane şi i-a dat lui Maria Plop nişte bluze, furouri, chiloţi, ciorap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17 o descrie, în august 1952, astfel: o „femeie care părea să fie de aproximativ 20 ani, slabă, îmbrăcată în pantaloni şi cu bocanci în picioare. A luat o haină a pădurarului. Spunând asta este pentru sufletul meu”. Adesea ea purta opinci, aşa cum reiese din descrieri ale celor anchetaţi de organele de Securitate: „Maria avea cârpă pe cap, mintean femeiesc, pantaloni de culoare seină din stofă de cumpărat peticiţi încălţată cu opinci pistol autom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19 a organelor de Securitate, în care, printre altele, se arată că „bandiţii au jefuit excursionişti de unele obiecte de îmbrăcăminte.”, se precizează că, în identificarea celor care „au comis jaful”, prezenţa unei femei a fost importantă: „Deasemeni, faptul că i-au interesat şi au luat o pereche de bocanci Nr. 38, de femeie, ne arată că este vorba de această bandă, care în componenţa sa are şi o femeie MARIA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ea fi considerată de cei din grup ca un element pasiv şi asupra ei se făceau presiuni psihologice. Toma Arnăuţoiu20 declară că, în zilele de 4, 5 şi 6 septembrie 1952, „teroristul Marinescu Ion s-a pronunţat faţă de Plop Maria că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umă a Mariei a fost, desigur, maternitatea, din cauza acuzaţiilor organelor de Securitate, prin care s-au urmărit denigrarea şi calificarea ei drept criminal. În şedinţa din 8 mai 1959 a Tribunalului Militar al Regiunii II a Miliţiei se afirma că „aceşti criminali odioşi nu s-au dat în lături de a-şi omorî propriul copil, pe care l-au asasinat 16. Preotul Ion Constantinescu, soţia sa, Justina, şi fiica lor, Iuliana, i-au ajutat pe cei din grup cu multe alimente şi obiecte necesare: „Ne-a dat mai multe alimente pe care mi le-a trimis prin Sorescu Nicolae în iarna 1953. De la Constantinescu Ion am primit carne, mălai, făină, ouă, brânză, caşcaval, peşte, pastramă, fructe, zahăr, paste făinoase, bomboane, prăjituri şi cozonac, ţigări, lame de ras, săpun, aţă de cusut, lână, îmbrăcăminte: 5 perechi pantaloni, câteva haine, cămăşi, indispensabili, batiste. Soţia lui Constantinescu ne-a confecţionat şi mănuşi de lână. Ne-a mai dat un cuptor de sobă şi mai multe cărţi, caete. Preotul Constantinescu Ion ne-a dat un pistolet rusesc cu 80 cartuşe. Ne-a mai dat un tuci de aluminiu, o cratiţă, o oală, un sufertaş şi alte vase de pământ. Conform relaţiei de schimb, am dat lui Iuliana un binoclu obişnuit de câmp şi nişte carne de cerb” (Ioana-Raluca Voicu-Arnăuţoiu, op. Cit., pp. 515-516). Cu Iuliana era stabilită o căsuţă poştală plasată la streaşina unui şopron, lângă un grajd. În 1958, la spitalul închisorii Văcăreşti, se va naşte o fetiţă care va fi botezată cu numele Libertatea-Justiţia. Era fetiţa Iulianei (ibidem, p. 772). Preotul Ion Constantinescu a fost condamnat la moarte şi executat cu lotul Arnăuţoiu, soţia sa a fost condamnată la 15 ani de muncă silnică, iar Iuliana, la 12 ani de muncă silnică. Tuturor li s-a confiscat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orul Ion Mazăre, responsabilul exploatării IPEIL din muntele Droxin (ibidem, p. 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laraţia lui Nicolae Godeanu, lucrător la baraca de la Ortic, din august 1951 (ibidem,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spre o sinteză care se referă la acţiunile de urmărire ale organelor de Securitate din perioada 10 august-10 septembrie 1952 (ibidem, p. 530); „Inculpaţii Toma Arnăuţoiu, Petre Arnăuţoiu şi Plop Maria au săvârşit în perioada amintită crime din cele mai josnice şi nutrind ură sălbatică împotriva organelor de stat şi de partid ca şi împotriva cetăţenilor cinstiţi” (ibidem, pp. 686-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ana-Raluca Voicu-Arnăuţoiu, op. Cit.,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Şedinţa Tribunalului va zdrobi însă pentru totdeauna aceste năpârci„21. Maria Plop a avut două naşteri, pasajul de mai sus referindu-se la prima naştere, iar acuzatorii încercau în acest fel să stabilească o complicitate între cei doi fraţi Arnăuţoiu şi Maria Plop la crimă, neţinând seama de declaraţiile, luate separat, ale acestora, care au un conţinut cu totul diferit. Din aceste declaraţii reiese clar că Maria Plop a născut doar în prezenţa fraţilor Arnăuţoiu, că naşterea a fost „nenormală„, iar sarcina a fost compromisă „din cauza unei ploi cu pietre care ne-a apucat prin pădure şi din cauza unor căzătu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i prezenta pe inculpaţi ca pe nişte indivizi lipsiţi de umanitate, gata de a ucide un copil chiar de la naştere, nu răspunde decât ideii de a le crea acestora o imagine detestabilă. Criminalitatea exprimată prin pruncucidere era doar un adaos ultim la atributul frecvent menţionat – criminali – sau, dimpotrivă, o explicaţie a celorl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bandiţilor este conturat prin expresii de o gravitate ieşită din comun: „cinism şi ferocitate”, „ei băteau şi schingiuiau”, „ei au maltratat, terorizat şi jefuit în sute de cazuri”, „au jefuit cadavrele victimelor”, „au ameninţat cu împuşcarea şi prin torturi”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fireşte, nu era diferită de bărbaţi, în opinia acuzatorilor. Ea este prezentată ca o persoană agresivă, activă. Ea nu însoţea, pur şi simplu, grupul, ci avea iniţiative violente, participa la acţiunile lui, din care reieşeau un caracter violent şi ura faţă de ordinea socială instaurată, asociindu-se lui Toma Arnăuţoiu: „Inculpatul Toma Arnăuţoiu a ţinut în faţa muncitorilor un discurs cu conţinut instigator duşmănos, iar inculpata Maria Plop a distrus tablourile conducătorilor partidului şi guvernului, după care prin terorizare şi sub ameninţarea armelor au jefuit importante cantităţi de materiale, alimente şi medicamente care aparţineau statului şi erau aduse acolo pentru muncito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impresioneze în acest discurs, dacă nu faptul că partizanii erau oameni fără omenie, gata să ia muncitorilor nu numai hrana, ci şi medicamentele? În acest fel, organele de Securitate îşi motivează implicit acţiunile de urmărire şi prindere, care capătă valoarea unui act de asanare socială, de protejare a populaţiei faţă de pericolul reprezentat de grupul partizanilor pentru buna ordine şi pentru liniş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folosesc, în descrierea comportamentului Mariei Plop, declaraţia unui magazine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bandiţi erea şi o femeie care a făcut de pază la geam, dar nu permanent şi s-a dus la panăurile de onoare ale cabanei unde ereau fotografiile muncitorilor unde lea distrus, de asemeni a distrus tablăurile care erea cu Tov. Gh. Dej şi Stalin, care ereau aşezate pe peretele cabanei, iar restul de tablăuri le rupsese mai înainte, când au venit şi nu au găsit decât paznicul cabanei anume Coroiu Vică, aceasta prin august 1951, unde a anunţat conducerea IFETlu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Mariei Plop la adresa organelor de partid şi a conducătorilor lui este menţionată în sentinţa prin care a fost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restare, imaginea Mariei Plop era însoţită de zvonuri privind pruncuciderea, care, desigur, erau create spre a alimenta, în contextul nepermeabil al închisorii, 21. Ibidem, p.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p. 700, 701, 702,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gazinerul se numea Victor Vălimăreanu. El luase în primire, în octombrie 1951, magazia de alimente a cabanei IFET Rucăr din muntele Berevoiu (ibidem, pp. 44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femei monstruoase. De data aceasta, zvonurile se întemeiau pe absenţa fetiţei Ioana, pe care organele de Securitate au luat-o de lângă mamă. Întâlnirea din închisoare dintre Elisabeta Rizea26 şi Maria Plop este lămur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Mă băga într-un coridor, aşa, în pământ şi numai cu un bec. Şi curgea apă pă dedesubt. Când a deschis uşa, era acolo Maria Plop, mama Ioanei, fata lui Tomiţă, fata crescută în munţi. Că ei a avut o fetiţă mică. Şi pă fetiţă o dusese, nu mai era cu e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domne! O cunoşti? N-o cunosc! De trei ori s-a răstit la mine aşa. Să ai grijă, zice, că asta te strânge de gât, te omoară, cum şi-a omorât şi copilu. Elisabeta Rizea contrazice informaţia dată de cel din person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 nu domnule, nu l-a omorât pă copil, că ne-a spus la proces că fetiţa o are. N-am zis nici fetiţă, nici băiat, am zis copilu, să vadă că nu ştiu. Da io ştiam de la Tomiţă, când am vorbit cu el. Când m-am întâlnit a doua oară cu ei, am o fetiţă, spune, şi-o chiamă. Îi pusese şi Muntenica numele şi îi pusese şi Laurenţia, numele mă-sii, şi Ioana şi mai avea multe nume. Ştiam că era fată, dar n-am vrut să spun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ersonalul închisorii primea informaţii despre cei aduşi, informaţii ce puteau avea un conţinut prin care să i se trezească aversiunea faţă de aceştia şi, implicit, să fie evitată eventuala compasiune. Nu milă şi înţelegere trebuiau să trezească arestaţii, ci respingere şi dezgust. Deci e posibil ca acel comandant despre care vorbeşte Elisabeta Rizea să fi fost informat despre prima naştere a Mariei Plop, şi nu despre copilul luat de lângă ea, dar este la fel de posibil ca el să fi crezut că Maria Plop era singură pentru că-şi omorâse copilul, absent din această cauză, şi nu pentru că el îi fusese lua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ia Plop fusese iniţial condamnată la moarte. Aşa susţine Elisabeta Rizea, care povesteşte, în cartea amintită, cum a recurs ea la un şiretlic pentru a afla sentinţa Mariei Plop, ştiind că iniţial ambele fuseseră ameninţate cu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şterea fetiţei a complicat lucrurile şi a făcut şi mai dificilă supravieţuirea în pădure. Nu este vorba numai despre nevoile speciale ale unui nou-născut, ci şi despre incapacitatea de deplasare cu uşurinţă a mamei, obligată să rămână în bordei: „La sfârşitul lunii aprilie 1958, am lăsat pe Plop Maria şi pe fiica ei în bordei, iar eu, Arnăuţoiu Petre şi Jubleanu Constantin am plecat la poenile Vâlsanului să vânăm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pus teroristei Plop Maria că în caz că va fi arestată să nu deschidă foc să ne lase un semn cu nişte pietre albe jos în pârâu ca să ştim şi noi acest lucru”27. Nu este greu de imaginat pericolul constant în care se aflau ea şi copilul, ameninţarea permanentă la adresa vieţii ei şi a copilului când, rămasă singură, nu putea apela l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heziţia corporală asupra Mariei Plop, efectuată după prinderea ei, la 20 mai 1958, ora 19:15, la Piteşti, ne informează28 asupra întregii sale averi, constituită din bunurile personale – „o haină postav uzată, un cojocel cu mâneci lână, un cojocel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âneci, un pulover lână mânică, una cămaşe bărbat, una pereche chiloţi, una pereche mânuşi lână, două prosoape, una batistă, două trăistuţe” – şi probabil cele ale fetiţei – „două 26.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Raluca Voicu-Arnăuţoiu, op. Cit., p. 575. Este de crezut că prezenţa copilului făcea imposibilă alăturarea Mariei la ceilalţi doi, întrucât, după informaţiile oferite de fiica ei, Maria trăgea foarte bine cu arma,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Raluca Voicu-Arnăuţoiu, op. Cit., p.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işoare, două bluziţe, două cămăşuţe, două perechi pantalonaşi lungi, una pereche mânuşi, una pereche ciorapi lână, una căciuliţă lână pentru copil„. Lista continuă cu alte obiecte: „una curea piele, un portofel piele uzat, un fluer cu busolă, un pieptene, un fermoar, două oglinji mici”. La acea dată, Maria Plop încă era cu fetiţa ei, prin urmare i s-a permis să rămână cu haine personale şi cu cele două rânduri de îmbrăcăminte ale copilulu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depsele primite de Maria Plop până în 1961, reiese că deţinuta a cumulat o lună de regim celular pentru indisciplină – „bătut „morse„, certuri în cameră, comunicare cu cei din camerele vecine, ruperea bunului unităţii (manta), vorbe urâte adresate personalului închisorii, nerespectarea program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moare la Miercurea-Ciuc, în penitenciar, la 31 ianuarie 1962, la 35 de ani neîmpliniţi, cauza decesului fiind insuficienţă circulatorie şi TBC pulmonar. Fără îndoială că starea sănătăţii ei la arestare nu era bună – nici n-ar fi putut să fie – şi că în cei aproape patru ani petrecuţi în închisoare a „beneficiat” de un tratament mizerabil, la care se adăuga trauma separării de copilul ei, despre care probabil nu ştia nimic. Să fi încercat Maria Plop să lupte cu viaţa? Să fi sperat ea că, odată, în viitor, va putea avea o soartă mai bună? Sau, chiar aşa fiind, să fi fost viaţa plină de lipsuri, epuizarea fizică şi psihică mai puternice decât potenţialul ei de rezistenţă? Ne putem imagina că ea ar fi putut fi eliberată în 1964, ca toţi ceilalţi, că ar fi putut supravieţui, că ar fi putut rezista fizic şi psihic închisorii şi traumei separării de copil şi a executării ultimilor şi apropiaţilor ei tovarăşi de calvar, dar mai ales a lui Toma Arnăuţoiu, tatăl fetiţei ei, însă nu ne putem imagina cum ar fi decurs viaţa Mariei Plop după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i diferite şi moarte controversată Viaţa într-un grup silit să petreacă mult timp în condiţii de izolare implică o interacţiune mai profundă a membrilor lui, care au personalităţi diferite, experienţe şi concepţii despre lume diferite şi sisteme de valori proprii. Tabloul relaţiilor interpersonale în asemenea condiţii este complex, nuanţat, expus unor tensiuni determinate de reacţiile fiecărui membru la situaţiile-limită cu care grupul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aşa cum reiese din lectura foarte atentă a propriilor declaraţii şi ale celor mulţi implicaţi în mişcarea de rezistenţă din Nucşoara, nu avea un potenţial înalt de agresivitate nativă. După cum deja am arătat, era o fire echilibrată, fără tendinţe manifeste de dominare, fără excese fizice, ameninţări şi nevoie de răzbunare. El nu căuta satisfacţia răzbunării. Modul său de acţiune provenea din felul în care el concepea relaţiile cu ceilalţi şi îşi exprima frecvent intenţia de a nu produce rău în mod gratuit: „Spuneau că ei nu trage cu armele în Miliţie, dar când îi vede se piteşte şi când sunt atacaţi atunci trag şi ei”1; „. Seara din nou ma pus de am făcut mâncare şi a început din nou să ne spună că ei au păţit multe unde au dat lupte cu Miliţia şi armata pe toţi munţii din partea Argeşului şi în partea Făgăraşului spunând că ei nu se teme iar dacă sunt atacaţi atacă şi ei iar dacă nu ei trec pe o parte iar armata pe altă p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Arnăuţoiu, violenţa şi tendinţa ofensivă nu erau, în situaţia în care se afla grupul, un mod de acţiune; el era o fire reflexivă şi intuia cu uşurinţă faptul că orice violenţă naşte violenţă – mai ales în condiţiile în care nonviolenţa năştea violenţă – şi că Securitatea va reacţiona foarte dur la acţiunile violente ale grupului, iar cei ce vor plăti urmările actelor violente vor fi nu numai cei din grup, ci şi cei care îi ajutau3, familiile lor şi, până la urmă, tot satul. Aşa ne putem explica de ce el şi-a exprimat dezacordul faţă de ordinul de deschidere a focului, dat de Arsenescu când grupul a fost surprins în casa părinţilor lui: „În momentul în care organele de securitate au vroit să deschidă uşa, Arsenescu a comandat foc şi au fost împuşcaţi Plt. Apăvăloaia şi Plt. Lungu. Chirca Ion, într-o isterie nebună, fără să fie inspirat de nimeni, i-a împuns cu baioneta. Când Chirca Ion a vrut să le ia cizmele şi echipamentul, eu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lui Gheorghe Bârloiu (Ioana-Raluca Voicu-Arnăuţoiu, Luptătorii din munţi. Toma Arnăuţoiu. Grupul de la Nucşoara. Documente ale anchetei, procesului, detenţiei, 1997, Vremea, Bucureşti, p. 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raţia lui Nicolae Godeanu (ibidem,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verbal. Şedinţa publică din ziua de 5 mai 1959. Interogatoriu de inculpat. Arnăuţoiu Toma (ibidem, p.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păstrarea controlului de sine şi a unei atitudini raţionale în situaţiile dificile prin care treceau era cu siguranţă o sursă de stres şi de tensiune pentru Toma, el considerându-se responsabil de actele grupului, ca şi de consecinţele lor. Aşa cum am arătat, prezenţa lui calma spiritele şi tendinţele agresive ale unora di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cu cei care erau găsiţi la stâne, exploatări silvice sau cabane era însoţit de justificări ce luau adesea forma unor confesiuni, poate nu numai pentru a motiva acţiunile şi a le exclude din categoria jafurilor sau tâlhăriilor, cât pentru a le induce acestora acceptare şi înţelegere pentru situaţia teribilă în care se găsea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 fost ofiţer la Regimentul Gardă Călărie de unde a fost epurat şi după aceea a venit acasă la Nucşoara de unde a fost chemat să intre în Miliţie sau securitate iar el a refuzat spunând că nu vrea să fie rău cu oamenii şi mai bine săi ia toată averea numai săl lase liber şi în un an de zile a simţit că este urmărit săl închidă iar într-o seară a auzit bubuind uşa unde locuia până s-a spart începând focuri de armă iar el a eşit pe un gang. Cele de mai sus au fost mărturisite de Toma Arnăuţoiu prima se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 de la care luau alimente şi diferite obiecte trebuincioase – e drept, înarmaţi, ştiind că printre cei pe care-i găseau se aflau mulţi securişti sau informatori infiltraţi – căpăta adesea nu aspectul unui schimb de informaţii, ci pe acela al unei conversaţii fireşti, Toma întrebându-i pe muncitori cum trăiesc, ce salarii au, ce alimente li se dau, iar „la plecare sâmbăta dimineaţa a spus să nu fim supăraţi că au luat alimente că nu au luat nici ei de graşi să trăieşti să vă ajute Dumne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rin care trecea, raporturile dificile cu ceilalţi, efortul de a netezi asperităţile generate de traiul în comun, dorinţa de a asigura coeziune grupului, având în vedere, mai presus de orice, soarta mizerabilă care îi unea, dar îi şi punea în opoziţie uneori, toate acestea s-au conturat cel mai acut în relaţiile sale cu două personalităţi accentuate care au avut un sfârşit tragic: Ion Chirca ş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om matur, o persoană nonconformistă, greu integrabilă în grup, un om al pădurii – având deja o legendă creată în jurul său; el era „Dezertoru”. Celălalt era tânăr, un intelectual în formare, student la medicină. Cu primul, raportul era mediat de lumea satului, comună pentru amândoi, şi de respectul pe care Ion Chirca se presupunea că-l avea faţă de un Arnăuţoiu. Cu celălalt, raportul era mai complicat, mediat de educaţie, de acea facilitate pe care o dă trecerea prin şcoală. Vârsta, formaţia intelectuală şi lumea satului – iată cele trei elemente care concurau pentru a construi raporturi diferite între Toma Arnăuţoiu şi cei doi. Mai exista un tânăr, fiul lui Titu Jubleanu, Tică, iar acesta, aşa cum vom vedea, era mai apropiat uneori de Ion Marinescu, alteori de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Ion Chirca. Despre el am reprodus deja unele opinii. Cornel Drăgoi6, în mărturia sa, îl numeşte „celebrul dezertor din Nucşoara, Nel Chirca”: „Şi într-adevăr a fost dezertor. Era dezertor oficial, cunoscut. Da! Aşa trăgea, domnule, ca-n filme”. Faptul că muntele era ca şi casa lui, că se descurca exemplar, de minune, în 4. Ioana-Raluca Voicu-Arnăuţoiu, op. Cit.,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a lui Nicolae Godeanu (ibidem, p. 841). Fuga lui Toma Arnăuţoiu se referă la ciocnirea cu forţele Securităţii din 19 iulie 1949, din casa părinţilor săi, Toma povestind şi de rănirea s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stea Elisabetei Rizea din Nucşoara. Mărturia lui Cornel Drăgoi, Humanitas, Bucureşti, 1993, pp. 114-115,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au fost şi motivele pentru care a fost ales să pregătească adăpostul iniţial al grupului: „Şi când a venit ăştia în 1949, Arsenescu şi ăştia de-au organizat treaba, nici nu puteai găsi o călăuză mai bună decât Dezertoru care cunoştea toţi fagii şi toţi brazii de aici şi până în Făgăraş. Era nemaipomenit. N-a făcut rău nimănui şi toată lumea l-a ajutat. Dacă venea o poteră să-l prindă, aha. Se duce imediat vestea până la el. Nu l-au prins niciodată, asta era legea 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ornel Drăgoi a fost publicată în 1993. La acea dată el nu putea cunoaşte cartea Ioanei-Raluca Voicu-Arnăuţoiu, conţinând documentele anchetei, procesului şi detenţiei grupului de la Nucşoara, apărută patru ani mai târziu. Citind-o, el poate că şi-ar fi restructurat informaţiile de care dispunea în privinţa lui Ion Chirca. De aceea, voi începe prin a cita două fragmente în care el face referiri la dispariţia Deze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zis ei securiştii, dintre toţi ăştia doar Dezertoru ar fi bun de iscoadă. Au început să-i preseze familia, copiii mai mari, avea doi băieţi mai mari care erau şi ei băgaţi în treaba asta, fraţi avea şi până la urmă, se pare, nu că i-a vândut, că nu i-a prins din cauza lui, dar se pare că a luat legătura cu securitatea şi că ar fi fost de acord. Arsenescu a ştiut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s-ar putea întâmpla. Ştiu că exista un consiliu militar constituit din ai lor care au hotărât, probabil, înlăturarea lui Chircă. Nu sunt sigur de asta, o dau aşa, cu semn de întrebare, pentru că Dezertoru a fost găsit odată mort pe Căprioara. Nu ştiu cu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fragment, Cornel Drăgoi reia enigma morţii lui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mai întunecat, aşa, este despre celebrul dezertor de la Nucşoara, Ion Chircă. A fost foarte util pentru organizaţia noastră, pentru că el nu cunoştea locurile, ci copac de copac, piatră de piatră şi pârâu cu pârâu toţi munţii Făgăraş. Dar este ştiut că în toamna târzie a lui '49, Ion Chircă a luat legătura cu securitatea, respectiv cu maioru Marin. Ştiu că l-a dus fratele lui Gel. L-a percheziţionat pe Marin şi s-a dus la Ion Chircă, undeva în pădure. Aşa se explică faptul că, deşi Benone Milea, omu securităţii se predase, securitatea totuşi a ştiut că Arsenescu se întâlneşte în satul Bughea de sus cu nişte ofiţeri în casa unei bătrâne. Ei, şi atunci Arsenescu a zis – mai e cineva care ciripeşte, cum zicem noi. Aşa se explică, cred eu, faptul că Ion Chircă a fost descoperit într-o zi împuşcat pe undeva, în pădure. Probabil executat de băie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el Drăgoi, în 1993, moartea lui Ion Chirca – asemenea celei a lui Ion Marinescu, aşa cum voi arăta mai târziu – era încă ceva neclar, ceva care ţinea mai mult de supoziţii decât de informaţi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realitate nu putem înţelege decât dacă luăm în considerare şi alte surse, precum şi informaţiile oferite de cartea amintită. Fără acestea nu putem avea o imagine completă a personalităţii lui Ion Chirca, dincolo de experienţa lui unanim recunoscută în raportul său cu viaţa din pădure, cu munţii şi de abilitatea sa extraordinară de a folosi armele, cum afirmă Cornel Drăgoi,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ntru început, la faptul că Toma Arnăuţoiu nu a fost de acord ca Ion Chirca să-şi aducă soţia şi apoi cei doi fii în pădure, în munţi, considerând că doar cei urmăriţi de Securitate ar trebui să părăsească satul. Şi, ceea ce este oarecum bizar, acest lucru l-a descurajat pe Toma Arnăuţoiu – care a acceptat regimul de tip militar al grupului, regim instituit de Arsenescu – dar nu l-a descurajat pe Arsenescu, care vedea în această 7. Ibidem,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ă personală a lui Ion Chirca un motiv de a da curs acţiunii de recrutare şi deci de extindere a grupului de partizani. Mai trebuie amintit că, în ciuda diferenţelor de formaţie şi statut, între Ion Chirca şi Arsenescu exista o admiraţie reciprocă în ceea ce priveşte mânuirea armelor. Performanţele lor erau strălucite, indiferent dacă veneau dintr-o instrucţie sistematică, precum în cazul lui Arsenescu, sau dintr-o exersare profană dublată de talent nativ, ca în cazul lui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rca este alcătuită din mulţi membri. Aşa cum am spus, Ion Chirca mai avea doi fraţi şi o soră, toţi fiind mai mult sau mai puţin implicaţi în mişcarea din Nucşoara. El îi mai avea însă în munte pe soţia sa şi doi dintre cei şapte copii, pe cei mari. Probabil că el s-a simţit flatat de faptul că era apreciat de Arsenescu, el, care avea prea puţin contact cu oamenii, dincolo de relaţiile sale de dezertor. De asemenea, nu numai el, ci şi fiii săi primiseră grade când au intrat în grupul numit iniţial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10, atât de tineri, aveau gradul de sergent. Cel mare, Gheorghe, zis şi Nicu, primise numele conspirativ de „Cotoană”, iar celălalt, Eugen, numele de „Gruia”. Cel mai mare nu avea nici 21 de ani când a fost arestat, iar cel mic, doar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era un om liber, obişnuit să nu stea mult pe gânduri când trebuia să acţioneze şi nici nu-şi controla emoţiile. Faptul că nu suporta să i se facă observaţii provenea probabil nu atât dintr-o incapacitate de a înţelege un alt punct de vedere, cât din libertatea de a face ce vrea, dintr-un nonconformism exersat în cursul vieţii sale solitare, deci din neobişnuinţa de a funcţiona în grup. Faptul că s-a supărat pe Toma Arnăuţoiu, care nu a fost de acord cu aducerea a trei membri ai familiei sale în pădure, ilustrează felul lui de a reacţiona la opoziţie, uitând ascendentul pe care Toma Arnăuţoiu îl avea asupra lui, dincolo de diferenţa de vârstă. Ion Chirca era o persoană cu un grad mare de independenţă personală. Şi de aceea probabil că a se supune unor norme de grup, unor reguli îi era dificil. Familia era însă ceva important. Astfel, cabana-adăpost pe care o construise pentru grup, înainte de începutul funcţionării acestuia, o făcuse ajutat de fiica sa cea mare, Adriana, care avea 14 ani. Faptul că erau urmăriţi de Securitate l-a determinat să schimbe, împreună cu ceilalţi, acest adăpost, considerând că atât ei, cât mai ales fiica sa sunt în pericol. Două evenimente însă au reuşit să-l destabilizeze, mărindu-i ura faţă de Securitate: arestarea fratelui său, Gel Chirca, şi internarea celor patru copii minori în căminul de orfani din Piteş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gresiv şi cu pulsiuni către violenţă rămâne un fapt relativ incert, aşa cum reiese, de pildă, din evenimentul ciocnirii cu forţele de Securitate din 19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declară că: „. Şi tot atunci deşi erau morţi a băgat împuşc baioneta de mai multe ori în corpul celor doi securişti împuşcaţi mortal manifestând o ură împotriva acestora”12. Faptul că Ion Chirca ar „fi înfipt baioneta de 2 sau trei ori în piept şi apoi 10. Eugen Chirca era muncitor forestier. A fost condamnat la 8 ani de închisoare pentru alăturarea la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iana, 14 ani; Virginia, 10 ani; Stelian, 7 ani, şi Ion, 5 ani (Ioana-Raluca Voicu-Arnăuţoiu, op. C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a-Raluca Voicu-Arnăuţoiu, op. Cit., p. 105. Ura faţă de Securitate este perfect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zertor, deci avea deja un raport de opoziţie cu ceea ce însemna pute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însă rezerve faţă de gestul lui de a jefui cadavre, gest care i-ar fi întârziat mult retragerea. Ca atare, ca şi autoarea, putem avea rezerve faţă de afirmaţia lui Ars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se apucase să jefuiască cadavrele, în sensul că luase deja pistoalele. Ce ar fi putut jefui pentru a-l face să amâne retragerea care se impunea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pe spate şi ea mai înfipto şi în spate o dată sau de două ori„13 este declarat de Benone Milea, participant la această acţiune, şi de Petre Arnăuţoiu14: „Mai întâi Chirca Ion l-a scotocit prin buzunare pe Apăvăloaie Ion – de fapt, Constantin – nu ştiu ce obiecte i-a luat, însă ştiu că i-a luat pistolul, l-a înţepat de mai multe ori şi cu baioneta ce o avea la armă„. Dar şi Arsenescu15 declară că „Chirca Ion l-a asasinat (pe plt. Lungu Florea) cu un sadizm şi cu o cruzime nemaiîntâlnită, aplicându-i lovituri de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49, Gheorghe Chirca, zis Gel, fratele lui Ion Chirca, a fost arestat sub ochii lui, el rămânând ascuns după un brad căzut. Reacţia lui a fost sinceră şi spontană: să-i împuşte pe cei trei care-l însoţeau pe Gel, pentru a-l elibera. Arsenescu declara16 că i-a schimbat direcţia armei, pentru a-l împiedica să tragă, astfel încât reacţia lui Ion Chirca a fost deosebit de violentă: „Chirca Ion s-a supărat şi a încercat să-mi zmulgă puşca şi să tragă”. Erau necesare nişte explicaţii privind consecinţele gestului pripit, de răzbunare, de salvare cu orice preţ a fratelui său pe care Arsenescu a fost dator să le dea, astfel încât Ion Chirca a fost, după vorbele acestuia,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hirca a fost pus în libertate şi a dorit să-şi întâlnească fratele, iar la întâlnire s-a dovedit că unul dintre cei pe care Ion a vrut să-i împuşte era şeful Securităţii din Câmpulung-Muscel, maiorul Chicoş. El fusese eliberat pentru că negase orice legături cu grupul de partizani, dar declarase că-i văzuse prin acele locuri. Totuşi, lui Arsenescu i s-a părut suspectă informaţia dată de Gel privind „comportarea frumoasă” a organelor de Securita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avea o libertate de mişcare pe care toţi o apreciau. El fusese şi cel desemnat cu serviciul operativ, cu aprovizionarea. De aceea, era cel mai puţin controlat, pentru că sarcinile sale presupuneau o oarecare independenţă a acţiunilor. El fusese şi cel trimis la Câmpulung de către Arsenescu pentru a aduce arme şi tot el, după afirmaţiile fiului său Eugen – care aflase aceasta de la tatăl său – primise sarcina din partea lui Arsenescu, încă de la început, de a „recruta cât mai multe elemente care să se încadreze în bandă şi să fugă în munţi”17. Din declaraţia lui reiese că tatăl său nu-l chemase din întâmplare în munţi, ci îi spusese „să vorbească cu Arsenescu pentru a se alătura grupului”. Aceste aranjamente se făceau, probabil, de multe ori fără ştirea lui Toma, care era, aşa cum am arătat, rezervat în privinţa rec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al organelor de Securitate18 reiese faptul că fratele Dezertorului „a fost reţinut” şi „că şi-a luat angajamentul scris că va reuşi să afle în cel mai scurt timp locul unde se află banda şi ne va informa şi conduce imediat”. Din acest raport, mai reiese nemulţumirea lui Ion Chirca faţă de promisiunile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l) a afirmat printre altele că întâlnindu-se pe la jumătatea lunii august 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fratele său dezertorul Ion Chirca şi-a manifestat nemulţumirea faţă de el, că a fost indus în eroare de Col. Arsenescu, spunându-i că se va face război între Anglo-Americani şi Ruşi în cel mai scurt timp şi că ei vor avea posturi înalte de conducere, însă şi-a dat seama că toate au fost minciuni de ale colonelului şi că el s-a hotărât să termine într-un fel sau altul cu Arsenesc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a-Raluca Voicu-Arnăuţoiu,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nota colonelului de Securitate M. Nedelcu către colonelul Birtaş, din 15 octombrie 1949 (ibidem, pp. 25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a-Raluca Voicu-Arnăuţoiu, op. C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această declaraţie frustrările lui Ion Chirca în raport cu aşteptările iniţiale privind evoluţia sa în grupul Nucşoara, combinate cu ura faţă de organele de Securitate, crescută o dată cu arestarea fratelui său şi internarea copiilor săi în orfelinat. În acest fel, Ion Chirca avea din toate punctele de vedere o nemulţum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bilităţilor sale de a se descurca în pădure era împărtăşită nu numai de cei din sat şi de partizani, ci chiar şi de organele de Securitate. Maiorul Chicoş20, ca şi cum s-ar fi justificat pentru incapacitatea sa de a găsi locul unde se aflau partizanii, îl foloseşte lăsând să se înţeleagă cât de important era acest Chirca pentru supravieţui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imei ce şi-a creiat în rândurile populaţiei prin ameninţări în caz de divulgare, datorită faptului că sunt înarmaţi şi a terenului extrem de accidentat şi împădurit, precum şi faptul că fostul dezertor Chirca a umblat fugar prin aceste locuri timp de 14 ani şi cunoaşte după spusele locuitorilor toate ascunzişurile ce le oferă pădurea – chiar scorburile – nu am putut afla până în prezent locul precis unde numiţii ar putea avea adăpost. Susnumiţii nu au loc stabil, fiind în continuă mişcare. Ion Chirca din Nucşoara care stă fugit de 14 ani care are la activul său o crimă – împuşcând un subofiţer de jandarmi în momentul când a vrut să-l aresteze şi care în anul 1943 a evadat din Penitenciarul Craiov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utem explica de ce a fost nevoie să se ajungă la Ion Chirca, valoros şi de neînlocuit aproape pentru supravieţuirea grupului în pădure, pe altă cale, şi anume prin ameninţarea adusă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era ajutat de familie. Cei doi fraţi ai săi, Aurel şi Gheorghe, erau oameni de legătură, procurau alimente şi erau şi ei, la rândul lor, ajutaţi. Să nu uităm că Aurel Chirca era soţul Marinicăi, cea considerată de Toma drept cea mai devotat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 şi o soră a sa, Lemnaru Elena21, implicată în legăturile cu nuc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Securităţii22, Gel Chirca, fratele Dezertorului, a fost „răpit” la 5 octombrie 1949 şi „prelucrat” de către maiorul Marin pentru a aranja o întâlnire cu fratele său şi, în urma „angajamentului” luat, el a „dat” Securităţii pe Constantin Popescu, zis Moangă, Niculae Ciolan şi Benone Milea. La o altă întâlnire cu maiorul Marin, Ion Chirca a promis că-i va da pe Arsenescu şi celălalt grup, format din fraţii Arnăuţoiu, Maria Plop şi Jubleni. Conform declaraţiilor fraţilor Arnăuţoiu şi ale Mariei Plop, singurul nearestat care a scăpat capcanei organelor de Securitate întinse cu ajutorul lui Ion Chirca, şi doar pentru că era rănit, a fost Gheorghe Mămăligă, care, alăturându-se grupului Arnăuţoiu, a mărturisit că l-a împuşcat mortal pe Ion Chirca. Motivul era credibil: acesta îi va trăda atât pe el,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trebuie înţeleasă în aceste circumstanţe. Dar şi executarea este de înţeles, nu atât ca pedeapsă, cât ca necesitate. Supravieţuirea grupului impun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par complicate. Gheorghe Mămăligă, zis Titi, îl împuşcase pe Ion Chirca. Două motive existau: avertismentul lui Arsenescu privind firea încăpăţânată şi 20. Ibidem, p. 238. Despre crima făcută de Ion Chirca aminteşte şi Cornel Drăgoi în mărturia sa, pentru a sublinia nevoia de libertate a acestuia, imposibilitatea de a fi înregimentat şi faptul că locuitorii credeau că el nu se lasă niciodat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ţia lui Vasile Lemnaru era bucătăreasă la lucrarea din Boureţu. Gheorghe Mămăligă susţinea că de la Vasile Lemnaru a aflat că Ion Chircă „plănuise asasinarea lui” (ibidem,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ana-Raluca Voicu-Arnăuţoiu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eptivă la argumentele altora a lui Ion Chirca, pe fondul încrederii pe care Mămăligă o avea în Arsenescu, şi mărturisirea lui Vasile Lemnaru după care Ion Chirca îşi pusese în cap eliminarea lui Titi Mămăligă. Vasile Lemnaru putea fi crezut, pentru că, fiind cumnatul lui Ion Chirca, era o persoană apropiată acestuia. Două lucruri sunt greu de înţeles: de ce Ion Chirca nu a preferat să-l dea Securităţii pe Mămăligă, în loc să-l împuşte el personal, şi de ce Marinică Chirca, tot cumnata lui Ion Chirca, cel împuşcat, îi oferă lui Mămăligă, împreună cu sora sa, Ana Simion, găzduire, ascunzându-l după mărturisirea omorului. Mai mult, Marinică Chirca pledează23 pentru acceptarea lui Mămăligă, rămas singur, în grupul lui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Ion Chirca era o persoană dură şi că acest lucru l-a determinat să se alăture lui Arsenescu, şi nu lui Toma Arnăuţoiu. În fond, Arsenescu, indiferent de rangul său militar, de prestigiul de care făcea caz, de promisiunile lui – despre care nu există prea multe detalii – era un străin. Poate că stilul său de a acţiona, formaţia sa militară, caracterul ofensiv erau mult mai atractive decât stilul moderat şi reflexiv al lui Toma Arnăuţoiu. Poate că erau similarităţi între cei doi: plăcerea de a se folosi de arme şi nevoia de satisfacţie imediată. Şi poate că Arsenescu, ghicindu-i structura, îi răspundea nevoilor psihologice într-un fel mai adecvat decât Toma Arnăuţoiu. Oricum, Ion Chirca şi familia sa sunt legaţi de Arsenescu. Nu şi Marinică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de mai sus se poate răspunde cu mai multă claritate dacă folosim informaţiile date de Marinică Chirca într-un interviu recent, din septembrie 2002. Am fost să o văd din nou şi am reluat discuţia despre momentul morţii lui Ion Chirca. Cine a hotărât ca el să fie eliminat? Sigur nu decidea Gheorghe Mămăligă, deci cum s-a ajuns la această decizie? După câteva ezitări, Marinică Chirca a recunoscut că prin fiii lui Ion Chirca şi prin soţul ei, Aurel, a aflat că Ion Chirca urma să facă un pact cu organele de Securitate, astfel că viaţa partizanilor era în pericol. Ea a recunoscut că, fără ştirea soţului ei şi a celorlalţi Chirca, i-a spus lui Mămăligă că Ion Chirca trebuie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rturisiri ale Marinicăi Chirca înţelegem de ce ea l-a ascuns pe Mămăligă în podul a două grajduri, după ce l-a împuşcat pe Ion Chirca, şi cum a trebuit să-l ducă la grupul Arnăuţoiu, întrucât nu-l mai putea ascunde. Marinică Chirca a făcut aceste afirmaţii complet împăcată cu sine. A fost o decizie bună.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a fost deci împuşcat de Titi Mămăligă, iar acesta, vom vedea, a fost împuşcat de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şi Alexandru, fratele său, erau fiii învăţătorului Virgil Marinescu şi ai Ecaterinei, soţia sa, din satul Secături, comuna Nucşoara. Virgil Marinescu făcea parte dintre cei pe care Toma Arnăuţoiu îi menţionase ca organizatori ai grupului de fugari în munţi, la întâlnirea cu Arsenescu în apartamentul său din Bucureşti. Toma Arnăuţoiu declarase atunci că cei doi fii ai lui Virgil Marinescu erau prieteni buni cu el. Tatăl declară, aşa cum am arătat, că Arsenescu îl sfătuise să-şi convingă fiul, pe Ion Marinescu, student la Medicină la Cluj, să renunţe la studii şi să se alăture grupului. Virgil Marinescu, prudent, se oferă pe el ca membru al grupului, considerând că nu era necesar să urmeze îndemnul lui Arsenescu în privinţa fiul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întâlnire a participat şi Nae Adămoiu, om de legătură şi care ajuta la aprovizionarea grupului. Şi el a intervenit pentru acceptarea lui Mămăligă în grupul Arnăuţoiu. Astfel, Titi Mămăligă devine, din noiembrie 1949, membru al grupului Arnăuţoiu şi, prin aceasta, din grupul Arsenescu nu mai rămâ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a fraţilor Arnăuţoiu şi a lui Ion Chirca cu Ion Sorescu, acesta le comunică fraţilor Arnăuţoiu – în secret faţă de Ion Chirca, ataşat lui Arsenescu – dorinţa fraţilor Marinescu de a discuta cu fraţii Arnăuţoiu, aceştia aşteptând în apropiere. Faptul că se fereau de Ion Chirca se poate explica prin prietenia lor cu Toma şi, probabil, prin similaritatea lor în ceea ce priveşte poziţia socială în sat, dar şi prin aceea că, în trecut, ei avuseseră un conflict la o vânătoare cu Ion Chirca24. Fraţii Marinescu îi aşteptau cu mici atenţii, miere, pâine, ţigări şi, bineînţeles, cu informaţii privind predarea Laurenţiei Arnăuţoiu, mama fraţilor Arnăuţoiu,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nescu erau tineri. Alexandru25, de doar 20 de ani, era urmărit pentru deţinere de armament. Ei erau gata să plece în munţi, fiind total de acord cu iniţiativele grupului, dovedind chiar o exaltare juvenilă. Toma Arnăuţoiu i-a înştiinţat de separarea de Arsenescu şi de dorinţa de a stabili un adăpost nou, fără a le spune însă nimic despre tensiunea care mina relaţia dintre cele două grupări, motivând separarea prin raţiuni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întâlnire a avut loc la părinţii fraţilor Marinescu. Din nou, fraţii Arnăuţoiu au primit informaţii despre ceea ce se petrecea în sat. Un grup de membri de partid PMR şi organe de stat locale pătrunseseră în casa părinţilor Arnăuţoiu, rupseseră tablouri26 de pe pereţi şi luaseră lucrur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întâmplarea nefericită din 19 iulie 1949, şi fraţii Arnăuţoiu au profitat de întâlnirea cu cei din familia Marinescu pentru a-i ruga să le aducă nişte obiecte uitate într-o ascunzătoare în panica retragerii, printre care şi un aparat de radiorecepţie şi muniţie. Fraţii Marinescu n-au putut îndeplini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mediat următoare a avut loc în casa Marineştilor, fraţii Arnăuţoiu aflând că Arsenescu ştia de la Ion Sorescu de întâlnirea lor şi că, la rândul lui, dorea să-i întâlnească pe fraţii Marinescu. Nevoia de a mări grupul şi de a-i da mai multă forţă motiva, desigur, iniţiativa lui Arsenescu, la care fraţii Marinescu au încercat să răspundă, dar n-au reuşit. Ei au dat impresia că preferă sfatul fraţilor Arnăuţoiu de a refuza invitaţia lui Arsenescu, dar, în fapt, nu au reuşit să-l contacteze pe acesta. Motivul adus de fraţii Arnăuţoiu pentru acest sfat era faptul că, în opinia lor, Arsenescu intenţiona să-i oprească definitiv în mun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mai prudent şi responsabil pentru soarta celor cunoscuţi, nu înclina către angajarea fraţilor Marinescu în grup, ca partizani. El credea, mai degrabă, că ei trebuie să-şi termine întâi studiile şi apoi să vadă cum evoluează lucrurile. Pe de altă parte, părinţii lor îi voiau ataşaţi, mai degrabă, fraţilor Arnăuţoiu, oameni cunoscuţ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nescu erau dornici de aventură probabil, tinereţea lor îi făcea nerăbdători de a se implica în acţiuni eroice. Arsenescu făcea şi el oarecare presiuni, promiţându-i lui Ion Marinescu că-l va lua aghiotant personal. Ne putem imagina că cei doi fraţi erau prinşi între tentaţia de a răspunde chemării unui străin – e drept, cu o aură de prestigiu – şi cea de a se alătura unor oameni de-ai locului, cu un prestigiu local de netăgăduit, bine 24. Conform declaraţiei lui Petre Arnăuţoiu (Ioana-Raluca Voicu-Arnăuţoiu,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âmplarea se referă la ceea ce Ion Preda numeşte „profanarea tabloului”. Este vorba despre faptul că tot satul ştia că Ion Băncescu, unul dintre cei care au intrat în casa Arnăuţoilor, a sărit cu picioarele şi a distrus tabloul cu fotografia lui Neluţ Arnăuţoiu, fratele lui Toma şi Petre Arnăuţoiu, mort în Crimeea, pe front. Ion Preda aminteşte despre acest fapt în interviul pe care mi l-a dat î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Raluca Voicu-Arnăuţoiu,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Pe de altă parte, părinţii Marinescu erau o sursă sigură de aprovizionare şi de informaţii despre ceea ce se întâmpla în sat, informaţii nu numai cu valoare tactică, precum în cazul lui Arsenescu, ci şi cu valoare afectivă. În fond, fraţii Arnăuţoiu aveau legături sentimentale puternice cu satul, unde rămăseseră părinţii lor, rudel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ei nu erau decât doi tineri dornici să-şi etaleze 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rgil Marinescu28, căuta să-şi protejeze fiii, asumându-şi întreaga responsabilitate, declarând Securităţii că recrutarea lor a fost consecinţa contactului acestora cu membrii grupului Nucşoara, pe care el l-a permis din neglijenţă, în întâlnirile sale cu membri ai grupului. În ceea ce priveşte ajutorul dat partizanilor, el s-a achitat de o datorie financiară faţă de fraţii Arnăuţoiu, care plătiseră o amendă dată lui Alexandru Marinescu, în cadrul procesului lui, pentru deţinere de armament. Trebuie să ni-l închipuim pe Virgil Marinescu ca pe un om cu o structură psihologică opusă lui Ion Chirca. Un om mai degrabă cu frică de lege şi cu obişnuinţa de a nu sfida sau provoca autorităţile. Faţă de înflăcărările fiilor, el alege calea legalităţii, atâta vreme cât împrejurările nu cer reacţii de nesupunere şi fugă. El îşi îndeamnă fiul să se prezinte la proces, dar lucrurile nu se petrec aşa cum spera. Fiul său Alexandru este condamnat la doi ani de închisoare corecţională cu suspendarea executării pedepsei. Conflictul cu autorităţile putea fi stins dacă familia nu ar fi avut legături cu grupul de partizani. De aceea, lucrurile se înrăutăţesc şi, la scurtă vreme după procesul lui Alexandru, soţii Marinescu sunt arestaţi de la domiciliu. Alexandru scapă, întrucât nu era acasă; se ascunde la o mătuşă din alt sat, îi scrie fratelui său, Ion, care vine de la Cluj şi care, găsind că toate condiţiile converg către soluţia dorită, probabil, de el, decide să fug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apitol foarte agitat din viaţa fraţilor Marinescu. Ion merge, cu mare grijă, la casa părinţilor, ia toţi banii disponibili ai familiei, ascunde în alt loc nişte arme şi revine la fratele său, rămas la mătuşa lor. Cei doi pleacă apoi la Cluj, schimbă mai multe adrese, se întâlnesc şi discută cu studenţi, dintre care unul chiar din satul mătuşii lor. Acesta, din familia Samoilă29, îi avertizează că Securitatea se interesează dacă Ion Marinescu se află la Cluj. Hotărârea lor de a fugi, la aflarea acestei ştiri, este dată peste cap de îmbolnăvirea lui Alexandru, de internarea acestuia şi arestarea lui în spital. Ion Marinescu, care se afla în spital pentru a-şi vizita fratele, reuşeşte să fugă. Drumul era liber doar către munte. Era 2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devine, imediat după fuga sa de la Cluj, un fugar izolat, solitar. Se integrează în grupul Arnăuţoiu în aprilie 1950, în cursul unor deplasări îşi întâlneşte mama, care îi dă ţigări şi, evident, informaţii. Încep să apară primele semne de agresivitate şi desolidarizare. Îşi manifestă, împreună cu Titi Mămăligă, intenţia de a împuşca pe cineva care trecea pe lângă grup, pentru că acesta era membru PMR30, iar puţin mai târziu, împreună cu Constantin Jubleanu31, împuşcă mortal un ofiţer şi un ostaş din trupele de Securitate, în schimbul de focuri Constantin Jubleanu fiind răn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81. Virgil Marinescu a fost arestat la 15 noiembrie 1949 şi condamnat la 10 ani de închisoare corecţională. În acelaşi proces a intrat şi Alexandru, arestat la 2 martie 1950, condamnat la patru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ista o familie Samoilă în Nucşoara. Constantin Samoilă a fost arestat la 25 decembrie 1949 şi condamnat la patru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vorba despre Grigore Ionescu (Ioana-Raluca Voicu-Arnăuţoiu, op. Cit.,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ana-Raluca Voicu-Arnăuţoiu, op. Cit.,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o iniţiativă personală a lui Ion Marinescu şi Gheorghe Mămăligă, ei făcând abstracţie de decizia luată în grup. Este vorba despre contactarea lui Ion Ionescu32, care locuia în casa Elisabetei Rizea. A fost nu numai primul act de indisciplină al lui Ion Marinescu, dar şi prima dată când a acţionat fără asentimentul grupului, încercând apoi să-şi ascundă faptele, de care, întâmplător, Toma şi Petre Arnăuţoiu au aflat ulterior. A fost şi prima dată când în grup au apărut neînţelegeri, Toma şi Petre Arnăuţoiu şi Maria Plop neînsoţindu-i pe cei doi – Ion Marinescu şi Gheorghe Mămăligă – la vânătoare şi separânduse prin construirea unui alt bordei. O parte dintre neînţelegeri erau cauzate şi de faptul că Gheorghe Mămăligă spera încă să-l readucă pe Arsenescu în grup, el fiind legat în trecut de acesta şi, probabil, mai puţin ataşat grupului Arnăuţoiu. Două lucruri sunt clare. Pe de o parte, Gheorghe Mămăligă, nostalgic faţă de vechile relaţii cu Arsenescu, îşi câştigase susţinerea lui Ion Marinescu, în dezacord cu ceilalţi din grup, care-l primiseră atunci când, fiind singur, căuta sprijin în munte. Pe de altă parte, Ion Marinescu se manifesta excesiv, propunând „să întreprindă acţiuni teroriste de mare amploare. Să nu fie cruţată nici o persoană întâlnită şi care ar fi activat în vreun fel în favoarea regimului democrat”33. Acest lucru nu convenea, de fapt, viziunii moderate, promovată cu constanţă de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ot în august 1950, a avut loc incidentul de pe Vâlsan, la care fraţii Arnăuţoiu şi Maria Plop nu au participat, dar apăreau în zvonurile care circulau printre oameni. Incidentul, soldat cu moartea a două persoane34, a fost pus pe seama fraţilor Arnăuţoiu. Mai mult, se zvonea că unul dintre ei fusese împuşcat în aceast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totuşi faptul că Ion Marinescu s-a declarat decis şi gata de a lua calea muntelui şi că fratele său ezita. Până la urmă, grupul Arnăuţoiu i-a câştigat pe cei doi fraţi de partea lui. În aceste condiţii, ei au însoţit grupul pentru a şti care le este adăpostul, dar nu au rămas, iniţial, cu cei din grup. Ion Marinescu, aşa cum am arătat, urma să plece la Cluj, ca să dea nişte examene la facultate. Faptul că fraţii Arnăuţoiu au aflat de dispersarea averii lor şi de modul în care unii membri PMR din sat au devastat locuinţa părinţilor lor l-a făcut pe Toma Arnăuţoiu să scrie o scrisoare organelor locale, pe care a dat-o fraţilor Marinescu, pentru a o arunca în curtea Comitetului Provizoiu din comuna Nucşoara. În această scrisoare, Toma Arnăuţoiu face un proces celor în cauză, exprimându-şi dezacordul total faţă de proced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cidentul de pe Vâlsan, trebuie să menţionăm că, în realitate, ciocnirea cu forţele Securităţii a implicat numai familia Jubleanu şi pe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Jubleanu şi Ion Marinescu au povestit35 ce s-a întâmplat, adăugându-l celor implicaţi şi pe Gheorghe Mămăligă, care deja nu mai trăia, fiind împuşcat de Ion Marinescu, aşa cum vom vedea mai târziu. Probabil că cei doi s-au înţeles să povestească fraţilor Arnăuţoiu şi Mariei Plop această versiune, în care elementele principale relatate erau: împuşcarea de către Ion Marinescu a două dintre cele trei persoane – lucrători ai Securităţii – şi moartea lui Gheorghe Mămăligă, pe care ei îl îngropaseră. Rana căpătată de Constantin Jubleanu în schimburi de focuri nu era gravă, ea nefiind importantă nici în relatarea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heorghe Mămăligă susţinea că-l cunoaşte de când acesta era şef de post la Bughea, unde locuia fratele său (ibidem,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ana-Raluca Voicu-Arnăuţoiu, op. Cit.,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vorba despr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Ghiţă şi caporalul miliţian Băloiu (ibidem,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declaraţia lui Petre Arnăuţoiu (ibidem,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raţii Arnăuţoiu aveau un bordei separat, deci nu puteau şti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ubleanu şi Ion Marinescu aveau un bordei în altă parte. Setea de violenţă a lui Ion Marinescu şi surescitarea l-au făcut să se întoarcă la locul acţiunii „pentru a mai împuşca organe de stat”, bănuind că acestea s-ar putea întoarce spre a îngropa cadavr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a-numitele atacuri asupra stânelor au reunit membrii celor două bordeie şi acţiuni comune au avut loc, însă în cele care s-au soldat cu morţi era prezent mereu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50, a avut loc un incident grav, care s-a soldat cu moartea a patru „turişti” dintr-un grup de cinci persoane. Din documentele organelor de Securitate reiese clar că aceşti turişti erau anagajaţi ai Securităţii. Printre ei se afla şi o femeie. Cel care a reuşit să scape36, fiind lăsat liber pentru că a declarat mincinos că el însuşi este o victimă a Securităţii, s-a dovedit, din chiar rapoartele făcute de Securitate, că era lucrător al acestei instituţii. După plecarea lui, cei din grup, controlând actele celor împuşcaţi, au aflat că acesta minţise şi că în realitate era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a împuşcat femeia, care era numai rănită, şi a insistat să împuşte şi pe pretinsa victimă, care declarase că cei împuşcaţi erau angajaţi ai Securităţii. Nu minţea de această dată. La acţiunea respectivă, Toma Arnăuţoiu nu a participat, rămânând la distanţă de locul ei – muntele G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Toma Arnăuţoiu şi chiar dezacordul lui faţă de actele de violenţă nu erau pe placul lui Ion Marinescu. După întâmplarea din muntele Gălăşescu, el a scris două scrisori către Nae Adămoiu şi către Elisabeta Rizea, în care îl critica pe Toma Arnăuţoiu şi se elogia pe sine, afirmând, ca pe un merit personal, că el a împuşcat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50, în luna iulie, deci înainte de acest eveniment, cu ocazia mersului la munte pentru miţuitul mieilor, a avut loc un alt incident în care a fost implicat Ion Marinescu, ducând la împuşcarea de către el a două persoane, dintre care un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arie Banu şi Gh. Ion Băncescu. Din documentele Securităţii, dar şi din declaraţiile martorilor şi din cele relatate în jurnalul lui Constantin Jubleanu, care era împreună cu Ion Marinescu, reiese că, la acea vreme, Darie Banu era preşedintele cooperativei Nucşoara şi responsabil al stânei din „Poiana”. Celălalt, Ion Băncescu, care a fost grav rănit, lucra tot la cooperativa Nucşoara, ca funcţionar. El a declarat37 că nu a fost somat şi că, prin urmare, acţiunea lui Ion Marinescu era cu atâ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al Securităţii38 reiese că, în urma investigaţiilor făcute, s-a constatat că Darie Banu era membru PMR şi că atât el, cât şi Ion Băncescu îndemnau39 oamenii din sat să participe la prinderea partizanilor, ambii fiind foarte activi în acest 36. Este vorba despre Aurel Bârsan, care, ca să scape, a declarat că este de profesie cizmar, că el era fugar pentru că îl împuşcase pe şeful postului de miliţie din satul său şi că în zilele trecute a fost prins pe munte de către organele de Securitate –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claraţia lui Petre Arnăuţoiu şi declaraţia lui Toma Arnăuţoiu (ibidem, p. 342 şi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greu de ştiut cu certitudine cât de fideli Securităţii erau cei pe care aceasta îi considera susţinători leali. Duplicitatea trebuie luată în considerare, mai ales când oamenii se cunosc între ei. De aceea, despre oamenii în cauză apar informaţii contradictorii. Despre Darie Banu şi Ion Băncescu s-au spus şi lucruri care pot pleda, mai degrabă, pentru laşitatea lor decât pentru ataşamentul real faţă de măsurile luate de Securitate. Astfel, Cornel Drăgoi declară că „se mai ştia de el şi faptul că era informator şi pentru a mai potoli şi furia securităţii şi a scădea ajutorul care cei slabi de înger îl dădeau, băieţii au hotărât să recurgă şi ei la nişte procedee sens. De asemenea, se menţionează că Darie Banu participase la naţionalizarea locuinţei şi bunurilor părinţilor Arnăuţoiu. Acest lucru era ştiut de Toma Arnăuţoiu. Dar el preferase să scrie acea scrisoare către autorităţile locale şi, având în vedere conţinutul său, acestea au considerat-o o ameninţare40; astfel, s-a presupus că moartea celor doi avea legătură cu Toma Arnăuţoiu, fiind vorba despr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ma lui Ion Marinescu îşi informase fiul că Darie Banu şi Ion Băncescu, membri PMR, persoane importante la acea vreme în comuna Nucşoara, îi comasaseră un teren la islazul comunal. Aflând acest lucru, arată Titu Jubleanu41, Ion Marinescu a afirmat că „le va plăti el”, în faţa lui şi a celorlalţi doi Jubleni. Bănuielile Securităţii, după care ar fi fost vorba despre o vânzare, sunt credibile, pentru că Titu Jubleanu mai adaugă faptul că mama lui Ion Marinescu îl informase pe fiul său ulterior că cei doi şi alţi oameni din Nucşoara vor pleca să miţuiască mieii. La această veste, Ion Marinescu şi Constantin Jubleanu au plecat la munte să-i întâlnească, fapt mărturisit de Constantin Jubleanu în jurnalul să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aţiuni, fraţii Arnăuţoiu şi Maria Plop, pe de o parte, şi Jublenii şi Ion Marinescu, pe de altă parte, aveau acţiuni comune şi ţineau totuşi legătur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Titu Jubleanu şi omorârea Mariei Jubleanu nu au produs o schimbare a raportului de forţă şi a independenţei celor două grupuri, care, împreună, nu mai numărau decât cinci oameni. Ion Marinescu era marcat puternic de arestarea lui Titu Jubleanu şi reacţiona violent. Intenţionase să împuşte un brigadier pe care-l bănuia că-l denunţase pe Titu Jubleanu43. Atmosfera era şi mai tensionată, din cauza faptului că Titu Jubleanu era în mâinile Securităţii. Ion Marinescu se manifesta ameninţător, agresiv cu cei de la care membrii grupului luau alimente44. Era perioada în care Maria Plop, de mână forte şi să-l împuşte pe Darie Banu şi pe unu, Ion Băncescu. Despre Darie Banu iar trebuie să fiu cinstit şi să vă spun că, mie personal, mi-a părut rău că l-au împuşcat. Eu ştiu cum venea el la tata noaptea, deşi era informator, şi îi zicea lui tata – uite, părinte, uite ce-am auzit de la ăştia, uite ce vor să facă. De asemenea, un consătean, un prieten şi vecin al meu, Ion Preda, ţăran care fusese în tinereţe prieten cu Darie Banu, mi-a spus că ăsta a venit şi i-a spus – măi vecine, să nu mai vorbeşti către mine nimic rău de securitate, partid şi astea, că sunt informator. Despre Ion Băncescu nu pot să vă spun, că nu prea am bine de spus. Oricum, nu l-au omorât”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65). Tot în aceste referiri la Darie Banu, Cornel Drăgoi întăreşte povestea tabloului călcat în picioare în casa lui Iancu Arnăuţoiu. Atât informaţia despre tablou, cât şi cele referitoare la confesiunea făcută de Ion Preda mi-au fost relatate chiar de către Ion Preda, într-un interviu di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ţi mânjit, ca câinii la hoit când a-ţi intrat în gospodăriile noastre. Veţi avea surprize mari domnule secretar şi vă asigur că vom discuta prieteneşte, dar după sfânta cruce” (Ioana-Raluca Voicu-Arnăuţoiu, op. Ci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claraţia lui Titu Jubleanu (ibidem, pp. 375-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oana-Raluca Voicu-Arnăuţoiu, op. Cit.,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ul dintre martori, Mircea Pârvulescu, care declară că era vărul lui Constantin Jubleanu, descrie comportamentul lui Ion Marinescu ca fiind foarte violent; bănuitor că ar fi denunţat, el ameninţa cu moartea fără a se asigura că nu greşeşte. Mircea Pârvulescu, îngrijorat pentru soarta vărului său, îl sfătuieşte să se predea, dar acesta refuză, motivând că, prin jurământ, nu poate părăsi grupul (ibidem, p. 434). Ioana-Raluca Voicu-Arnăuţoiu a afirmat că Ion Marinescu îi aducea lui Constantin Jubleanu reproşuri privind arestarea tatălui său într-un mod violent, gândindu-se, probabil, la faptul că viaţa sa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se plânsese chiar acelui brigadier ameninţat de Ion Marinescu, spunându-i că între Toma Arnăuţoiu şi Ion Marinescu există certuri şi dezacorduri, iar Constantin Jubleanu nu se mai putea controla după moartea mamei sale şi arestarea tatălui său. Probabil că, aşa cum reiese din vorbele Mariei Plop, Ion Marinescu profita de starea psihică a lui Toma Arnăuţoiu pentru a i se opune, dezvoltând o surdă opoziţie care, până la urmă, a luat forma unei confruntări directe şi explicite, a unei înfruntări în care raportul de putere era pus constant sub semnul întrebării, dovedind fragilizarea periculoasă a relaţiei dintre cei doi. Brigadierul a scăpat de ameninţările şi intenţia agresivă ale lui Ion Marinescu datorită lui Toma Arnăuţoiu45, care ar fi spus: „Nu ai grijă că multe vieţi am scăpat eu, din mâinile criminalului ăsta de Marinescu”. Şi Maria Plop îl descrie însetat de crime, iar martorii fac o deosebire între comportamentul firesc al membrilor grupului şi cel violent al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mintesc din nou că, în 1951, în munţi, dintre toţi cei care fuseseră la început se mai aflau cei cinci – pomeniţi adesea ca „patru bărbaţi şi o femeie” – şi anume: fraţii Toma şi Petre Arnăuţoiu, Maria Plop, Constantin Jubleanu ş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era însetat de putere. Asupra lui Constantin Jubleanu avea o ascendenţă intelectuală. Peste tot – la cabane, stâne sau la exploatări silvice – el făcea caz de formaţia sa medicală, chiar dacă aceasta era incompletă. Îşi zicea „Doctorul”. Stând în umbra lui Toma Arnăuţoiu, învăţase ce trebuia să facă, dar, spre deosebire de acesta, lui îi plăcea să domine, iubind puterea pe care o avea asupra celor ameninţaţi de el. Când era doar cu Constantin Jubleanu, el era cel care scria bonurile de justificare a bunurilor luate de la cabane sau s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reiau aici toate acţiunile la care Ion Marinescu a participat împreună cu membrii grupului şi nici să urmez pas cu pas evoluţia sa în ceea ce numim grupul Arnăuţoiu. Acest lucru ar însemna o abordare biografică având în centru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oar să menţionez fapte care pot da o imagine a structurii sale psihologice, a trăsăturilor sale de personalitate, subliniind componenta temperamentală. Desigur că reacţiile sale, dificultatea de a se integra în grup, potenţialul său de conflictualitate, exprimat în adoptarea unor atitudini şi reacţii violente, nu se datorează doar structurii sale, ci şi interacţiunii dintre aceasta şi situaţia în care se găseau el şi toţi ceilalţi. Toate acestea au determinat, în ultimă instanţă, destinul său tragic. Ion Marinescu era un individ cu o personalitate impulsivă, incompatibilă cu flexibilitatea şi toleranţa necesare coabitării în grup, incapabil de a se supune unor norme de grup şi prea dornic de independenţă. De aceea, pentru el era dificil să accepte reacţiile moderate şi realiste către care înclina Toma Arnăuţoiu, în calitatea sa de conducător. Reacţiile lui Toma Arnăuţoiu erau interpretate de Ion Marinescu ca lipsuri, ca limite în ceea ce priveşte felul cum ar fi trebuit să fie înfruntate autorităţile, caracteristici ce contraziceau un mod de viaţă care lui i se părea eroic, demn de a fi îmbrăţişat cu toată convingerea. Un exemplu de atitudini diferite foarte ilustrativ este felul de a reacţiona l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pledează pentru dialog, scriind o scrisoare cu un conţinut incriminator, în timp ce Ion Marinescu îi împuşcă pe Darie Banu şi pe Ion Băncescu. Ion Marinescu nu se dorea fugar – ipostază pe care el o asocia ideii de rezistenţă pasivă – c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ana-Raluca Voicu-Arnăuţoiu, op. Cit.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fi erou însemna a lupta, a ataca46. Aşa se explică şi satisfacţia cu care îşi prezenta numărul de victime făcute, impacienţa, dorinţa de a da curs unor acţiuni din care voia să iasă învingător, mizând în secret p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le privind relaţiile dintre Ion Marinescu şi cei rămaşi amintesc şi ceilalţi membri ai grupului, nu numai Toma Arnăuţoiu sau Maria Plop. Petre Arnăuţoiu47 arată că: „Privind caracterul lui Marinescu Ion. Era o persoană pornită oricând la săvârşirea de acte teroriste”. Când i se atrăgea atenţia asupra inoportunităţii unor asemenea procedee, Ion Marinescu susţinea punctul lui de vedere. În confruntările dintre cei doi – Constantin Jubleanu şi Ion Marinescu – şi ceilalţi trei – fraţii Arnăuţoiu şi Maria Plop – apăreau ca motive de dezacord acţiunile întreprinse personal de primii, lipsa lor de reflecţie anterioară comportamentelor agresive; toate acestea creau neînţelegeri, tensiuni şi o atmosferă conflictuală în grup. Fraţii Arnăuţoiu susţineau necesitatea analizării situaţiei, a elaborării unui plan de acţiune, acceptarea lui ca rezultat al discuţiilor în grup şi al deciziei colective şi, în sfârşit, respectarea lui. Erau, fireşte, condiţii care asigurau coeziunea grupului şi pe care cei doi nu le îndeplineau fie din pricina temperamentului, a unei indiscipline a emoţionalităţii, fie din pricina incapacităţii de a analiza o acţiune în toate detaliile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nu se putea ridica împotriva lui Toma Arnăuţoiu. Îl opreau multe şi, mai ales, faptul că părinţii săi aveau mare încredere în acesta şi-l considerau mai protejat în prezenţa lui. Totuşi, revelator pentru natura lui Ion Marinescu este faptul că mama sa, aflând de aceste neînţelegeri şi de opoziţia fiului său, ba, mai mult, de împuşcarea celor doi – Darie Banu şi Ion Băncescu – îl ceartă cu vorbe grele, aşa cum reiese din însemnările din jurnalul lui Constantin Jubleanu48: şi am găsit-o acolo pe maică-sa şi l-a luat împrejur că de ce a împuşcat pe Darie şi Ion, dar el a spus că nu l-a împuşcat el ci Titi dar Titi era mort. Maică-sa l-a luat împrejur că de ce s-a certat cu domnul Tomiţă şi de ce l-a ameninţat atunci el a întrebat-o că de unde ştie că l-a ameninţat. Atunci maică-sa i-a spus că mai bine te ştiam şi pe tine la puşcărie decât să faci asemenea fapte iar el i-a spus: mata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ma sa nu ştia că el îl omorâse şi pe Gheorghe Mămăligă şi că îi ascundea faptele sale, deci că era conştient că mama sa reproba asemenea acte. Fraţii Arnăuţoiu49 au trimis mamei o scrisoare prin care o sfătuiau „să-şi temper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or de viaţă împreună, toţi cei ce erau cu el ştiau că nu este omul care să nu ducă până la capăt ameninţările făcute şi că generarea conflictelor avea consecinţe tragice, cum au fost cele care l-au determinat să-l împuşte pe Gheorghe Mămălig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rebările pe care şi le pune, în 1993, Cornel Drăgoi privind moartea lui Ion Marinescu, considerat de el prieten, conţin şi un ultim gând despre firea acestuia: „El ar fi vrut să lupte până la ultima suflare. El nu vroia să fie un fugar, voia să fie un luptător până la ultimul cartuş”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65). Această ipostază sinucigaşă nu convenea membrilor grupului, obişnuiţi cu ideea de realism ş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oana-Raluca Voicu-Arnăuţoiu, op. Cit.,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501 (Titi este Gheorgh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moartea lui Gheorghe Mămăligă aflăm de la Titu Jubleanu şi din jurnalul fiului său (ibidem, pp. 501,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împrejurărilor morţii lui Gheorghe Mămăligă, amintind că Ion Marinescu nu şi-a asumat în faţa celorlalţi acest act – aşa cum a făcut şi cu mama sa – oferindu-le o versiune conform căreia el nu era responsabil de moartea acestuia şi atrăgând atenţia Jublenilor, prezenţi la crimă, să nu-l deconspire. Versiunea adevăratului ucigaş al lui Gheorghe Mămăligă reiese din interogatoriul lui Titu Jubleanu şi din jurnalul fiului său, iar aceste două serii de informaţii concordă. Totuşi, Titu Jubleanu l-a întâlnit în închisoare pe Cornel Drăgoi şi nu i-a relatat versiunea adevărată, întrucât acesta povesteşte că Gheorghe Mămăligă a fost împuşcat în incidentul de pe Vâlsan, desigur având informaţii de la Titu Jubleanu: „Când am deschis foc, Tică Jubleanu s-a culcat în spatele unui bolovan. Mămăligă, săracul, înalt cum era el, a făcut stânga-mprejur. L-a izbit un glonţ în ceafă şi de acolo a murit Mămăligă”. Or, aşa cum reiese din declaraţia lui Toma Arnăuţoiu, Mămăligă nu putea participa la incidentul de pe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mort de aproape două luni. Faptul că acţionau şi separat şi că la acest incident nu participaseră fraţii Arnăuţoiu şi Maria Plop i-a determinat pe Marinescu şi Constantin Jubleanu să profite, pentru a explica dispariţia lui Mămăligă fără a cr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on Marinescu s-a certat cu Gheorghe Mămăligă, fiecare spunându-i celuilalt să plece din bordei, iar Ion Marinescu l-a împuşcat, spunându-le Jublenilor, care erau în apropiere, având acelaşi bordei, că Mămăligă era un trădător, pentru că voia să-i împuş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tmosfera încărcată de tensiune precedentă morţii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erau legate şi de problema hranei. Ion Marinescu dorea să se separe şi să-şi facă provizii personale, ameninţa mereu şi, într-o discuţie, îi reproşează lui Toma Arnăuţoiu nu numai situaţia în care se aflau ei, ci şi pe aceea în care se găsea tot satul, ba chiar şi aducerea lui Arsenescu, el refuzând să mai aibă de-a face cu ceilalţi. Pentru foamea pe care o suporta el, Ion Marinescu îl făcea răspunzător pe Toma Arnăuţoiu, uitând că acesta-l primise în grup ori de câte ori era singur şi neajutorat52. Starea de surescitare şi agresivitate în care se afla Ion Marinescu l-a speriat pe Constantin Jubleanu, aşa cum mărturiseşte în jurnal – „nu se liniştea de loc” – realizând că Ion Marinescu îşi va pune în aplicare ameninţările adresate celorlalţi: „Şi mă gândeam cum aş putea să fac să spun la unul dintre dânşii ca să ştie ce-i aşteaptă”53. Să nu uităm nici că îi spunea Mariei Plop că va rămâne singură, deci că intenţiona să atenteze la viaţa fraţilor Arnăuţoiu. Situaţia era explozivă. Toma Arnăuţoiu i se adresează cu următoarele cuvinte: „Ce măi Ioane, am ajuns să ne dezarmăm şi să ne împuşcăm unul pe altu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pravieţuirea fraţilor Arnăuţoiu, dar poate că şi a celorlalţi – Maria 51. Ioana-Raluca Voicu-Arnăuţoiu, op. Cit.,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 nu uităm şi rezervele iniţiale pe care le-a avut Toma Arnăuţoiu faţă de angajarea lui Ion Marinescu în grup, sfatul lui de a-şi continua studiile. Când a plecat la Cluj şi rătăcea singur în munte, în 1950, după arestarea fratelui său, când a scăpat împreună cu Constantin Jubleanu de încercuirea Securităţii – în care a fost arestat Titu Jubleanu, a fost împuşcată soţia acestuia şi au rămas fără nici un fel de arme – Ion Marinescu a găsit un sprijin în ceilalţi membri ai grupului, care, desigur, ţineau seama de opinia lui Toma Arnăuţoiu (ibidem,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latări din jurnalul lui Constantin Jubleanu (ibidem, pp. 504-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cursul interogatoriului luat la 28 mai 1958, Maria Plop declara: „În muntele Urdea s-a iscat unele neînţelegeri între teroriştii Marinescu Ion şi Petre Arnăuţoiu şi reţin că şeful bandei teroriste – Toma Arnăuţoiu s-a exprimat către teroristul Marinescu Ion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i Ioane.” (ibidem,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şi Constantin Jubleanu – mai târziu, era pusă sub semnul întrebării şi, de aceea, fraţii Arnăuţoiu hotărăsc suprimarea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omorârii lui Ion Marinescu sunt descrise de Toma Arnăuţoiu într-o declaraţie de interogatoriu. Este un omor povestit cu amărăciune, chiar de către cei care l-au înfăptuit, fără martori, ca în cazul morţii lui Gheorgh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t acestea au lipsit am plănuit împreună cu Arnăuţoiu Petre şi Maria Plop să-l omorâm pe teroristul Ion Marinescu, iar dacă Jubleanu Constantin va face vreo mişcare să-l împuşc şi pe el. Am stabilit că eu să port o discuţie cu teroristul Ion Marinescu privind plecarea lui din bandă şi la un semnal al meu Arnăuţoiu Petre să-l pocnească cu toporul în cap în care timp eu îl voi dezarma pe Jubleanu Constantin şi apoi îl ajut pe fratele meu privind omorârea lui Marinescu Ion. Au venit teroriştii Marinescu Ion şi Jubleanu Constantin cu care am plecat la baracă. Menţionez că cu terorista Plop Maria stabilisem să stea cu pistolul în gardă ca nu cumva să tragă ei în noi prin surprindere. Ajuns la baracă, eu am deschis o discuţie cu un ton prietenos cu Marinescu Ion atrăgându-i atenţia de discuţia purtată anterior cum că trebuie să stăm împreună, că atitudinea lui este nejustificată întrucât în locul unde el vrea să stea ascuns este periculos fiind uşor descoperit şi văzându-i atitudinea lui suspectă i-am făcut semn lui Arnăuţoiu Petre care l-a pocnit cu toporul în cap pe teroristul Marinescu Ion iar eu m-am repezit şi l-am dezarmat pe teroristul Jubleanu Constantin, l-am introdus în bordei după care am ieşit afară, am luat toporul din mâna lui Arnăuţoiu Petre şi i-am mai dat şi eu o lovitură în cap lui Marinescu Ion şi l-am aruncat de coastă. Jubleanu a strigat că nu este vinovat. Împreună cu Arnăuţoiu Petre şi Jubleanu Constantin i-am săpat o groapă şi l-am îngropat alături de bordei după ce Jubleanu Constantin i-a luat ceasul, haina şi bocancii. Am dat pistolul lui Jubleanu Constantin la izvor după care l-am întrebat dacă doreşte să meargă cu noi el a fost de acord după care am plecat în faţa muntelui Nisipi unde ne-am construit un bordei cu alimente unde am depozitat toate alimentele.55 Rămăseseră patru, trecuţi prin experienţa limită a îndoielilor reciproce, a nervilor întinşi la maximum, a urii şi, în final, a morţii. Povestea vieţii lui Ion Marinescu este, astfel, nu povestea unui personaj, ci povestea unu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ţelegem de ce moartea lui Ion Marinescu a reprezentat un capitol aparent închis în viaţa grupului; trauma trecutului exista, viitorul era incert şi disperat, grupul era mic, diferenţa de forţă dintre cei care erau pe urmele lor şi ei era uriaşă, supravieţuirea devenea din ce în ce mai problematică, uzura fizică şi psihică era mare. Puteau supravieţui doar printr-un miracol. Fiecar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oma Arnăuţoiu hotărăşte că unul dintre ei trebuie să povestească cum s-au întâmplat lucrurile, în ce împrejurări, rugându-l pe Constantin Jubleanu să ţină un jurnal. Probabil că se gândea că doar din jurnal oamenii vor înţelege grozăvia experienţei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p. 507-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satului „Eram într-o celulă şase inşi: doi băieţi ai Dezertorului şi doi fraţi ai Dezertorului şi eu şi tata. Deci eram doi fraţi mici cu doi fraţi mari, care erau şi unchii lor, un tată şi un fiu.”1 Un profesor de filosofie a folosit o metaforă pentru a ilustra viaţa, umplând un vas de sticlă cu pietre mari, mici şi cu nisip. Nucşoara, ca şi acest vas, era compusă din oameni, personaje mai mult sau mai puţin importante în crearea mitului prezent al rezistenţei. Important este că nimeni nu a rămas deoparte, nimeni nu putea rămâne în afara dramei colective în care erau prinşi nucşorenii. Nucşoara însăşi este un personaj colectiv, care a reuşit, timp de aproape zece ani, să hărţuiască organele de Securitate confruntate cu o realitate umilitoare. Un grup mic de partizani nu putea fi prins, cu toate „ameninţările, torturile”2, „legendele şi combinaţiile”3 imaginate de Securitate. Şi acest grup n-a putut fi prins atâta vreme pentru că între cele două părţi adverse, disproporţionate ca efectiv uman, se afla întreag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Elisabetei Rizea din Nucşoara. Mărturia lui Cornel Drăgoi, Humanitas, Bucureşti, 1993,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ridicată fata fugarului Jubleanu Titu în etate de 17 ani, aceasta a fost bătută, mai mult, i s-a dat foc la partea de jos a corpului, astfel copilul fiind nevoit să spună diferite minciuni”; „. În urma unor informaţii a ridicat pe locuitorul Ioan Florea zis Cârlan şi. Fiind bătut şi după ce a fost tras cu funia la grindă a spus că ştie locul”. Raport către Direcţia generală a Securităţii Poporului (cf. Ioana-Raluca Voicu-Arnăuţoiu, Luptătorii din munţi.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Nucşoara. Documente ale anchetei, procesului, detenţiei, Vremea, Bucureşti, 1997, pp. 319-320); „Şi pe noi ne bătea. Soţu mieu n-a mai putut rezista şi s-a ascuns. Când m-a bătut cel mai rău Cârnu. Şi a tras Cârnu un scaun lângă masă, m-a legat cu mâinile la spate după spătar, cu frânghia, aşa, după aia a suit scaunul pe alt scaun şi aveam coadă. Şi a urcat scaunele pe masă şi mi-a legat coada acolo sus în cârlig. Şi ţipam. Nu mă chinuiţi, nu mă lăsaţi fără mâini, mai bine împuşcaţi-mă!”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52-53); Nicolae Şufan, ştiind că Toma Arnăuţoiu era fugar, i-a administrat acestuia un tratament o dată când, coborât din munţi şi fiind la locuinţa fratelui său Petre Arnăuţoiu, s-a simţit rău. Pentru acest ajutor, Nicolae Şufan a fost arestat şi torturat, supus unui tratament de o cruzime incalificabilă – arderea cu jar a mâinilor şi picioarelor – în urma căruia el a decedat (cf. Ioana-Raluca Voicu-Arnăuţoiu, op. Cit., p. 191). Titu Jubleanu, după ce a fost prins, a fost condamnat la muncă silnică pe viaţă şi, bineînţeles, era torturat pentru a spune tot ce ştia despre grup. Cornel Drăgoi îl întâlneşte în 1956 la Penitenciarul din Piteşti: „Acuma ne-am văzut şi el mi-a arătat, pot să depun mărturie, mi-a arătat gura cu dinţii rupţi cu cleştele de cuie. Avea un dinte rupt pe jumătate, un dinte rupt la nivelul gingiei şi erau porţiuni unde cleştele muşcase şi o bucată de gingie. I-au făcut asta atunci, când l-au prins, ca să-l silească să spună unde sunt băieţii. El putea să ştie unde sunt băieţii”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le” şi „combinaţiile” reprezentau scenariile create de organele de Securitate, incluzând situaţii construite, dar şi zvonuri, diversiuni, cum ar fi cele referitoare la preotul Nicolae Andreescu, „internat” în spital, dar care, de fapt, era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era duşmanul organelor de Securitate, această lume pe care Securitatea o invoca cu obstinaţie ca justificare a eşecurilor repetate: „De asemenea, tot din rapoarte, reiese că în cele mai multe cazuri, organele locale cunosc indivizii care au comis fapte, cunosc regiunea în care s-au refugiat, cunosc familiile lor, gazdele şi chiar elementele cu care ţin legături sau care îi alimentează şi totuşi nu se trece la lichidarea lor sistema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Securităţii reies clar dificultăţile pe care le întâmpina confruntându-se cu un sat încăpăţânat5, rezistent la ameninţări şi la chinuri, în care fiecare era rudă cu fiecare şi avea relaţii de apropiere, mai mică sau mai mare, cu cei din munţi sau, cel puţin, se raporta la un trecut comun, Securitatea ezitând adesea între aplicarea metodei informative şi a celei operative6. O solidaritate7 constantă, implicită, surdă la brutalitatea organelor de Securitate, adesea nedisimulată, exista. Ea constituia un obstacol greu de depăşit şi chiar o realitate descurajantă: „Lipsa de combativitate şi curaj a unor tovarăşi aflaţi în faţa luptei cu bandi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curităţii în sat putea fi desfăşurată în orice sezon, în timp ce urmărirea partizanilor, mereu în mişcare, avea loc mai degrabă în sezonul cald, iarna avantajându-i 4. Ioana-Raluca Voicu-Arnăuţoi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semenea, a ieşit la iveală că fără o reţea informativă organizată şi de calitate, depistarea acestei bande devine imposibilă, oricare ar fi măsurile luate de noi de ordin operativ şi administrativ” (ibidem, pp. 478-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odele informative se bazau pe căutarea de informaţii, anchetarea presupuşilor favorizatori, căutarea unor indicii privind favorizatorii sau membrii grupului, urmărirea, şantajul; cele operative se refereau la aparatură de înregistrare şi descinderi, percheziţii sau arestări în forţă. De pildă: „Propunem ca arestarea să se facă de organele DRSP Piteşti, întrucât dorim să şantajăm pe soţia acestuia, iar el să fie reţinut până la prinderea bandiţilor printr-un post capcană. Se crede sigur că dacă aceasta ar fi liberă, bandiţii şi-ar face iar apariţia” – notă dată de căpitanul de Securitate I. Cârnu (ibidem, p. 384). Desigur că metodele alternau sau puteau fi folosite concomitent. Diferenţa constă, mai degrabă, în distincţia dintre metodele psihologice – intimidare, şantaj, obţinere de informaţii prin înşelăciune, întinderea de curse – şi metodele dure, în care prezenţa fizică a forţelor de represiune era, în sine, un procedeu de a induc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cu Arnăuţoiu a insistat, în repetate rânduri, să se poată muta în locuinţa sa şi, când acest lucru a fost parţial realizat, „el a început să primească vizitele a numeroşi cetăţeni din comună care îl ajutau din punct de vedere material”; desigur, aşa cum se menţionează în materialul Securităţii, unii dintre vizitatori erau curioşi, dar, dincolo de această curiozitate – de altfel periculoasă – care ţine de natura umană, nu se putea face abstracţie de solidaritate şi de grija exprimată făţiş, în pofida faptului că familia Arnăuţoiu era prima pe lista neagră a organelor de Securitate (ibidem,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a-Raluca Voicu-Arnăuţoiu, op. Cit., p. 478. Această observaţie critică apare într-o „Sinteză informativă întocmită în problema bande pe perioada anului 1951”, care se referă la operaţiunile efectuate de Securitate în perioada 1949-1950. În această sinteză se arată că „au rămas rămăşiţe de bande nelichidate” şi „câteva elemente conducătoare care nu au fost identificate”: „Astfel în primăvara anului 1951 ne sunt semnalate un număr de 23 rămăşiţe a acestor bande, iar ulterior. A reieşit că din cele 23 de grupuri teroriste s-au format un număr de 13 bande înarmate cu un număr total de 85 elemente. Dintre aceste bande 5 dintre ele au devenit mai importante prin activitatea desfăşurată, prin agresivitatea lor şi numărul elementelor componente”. În text, banda fraţilor Arnăuţoiu din regiunea Argeş este menţionată ca fiind una dintre aceste cinci mai sus amintite. În plus, se mai menţionează că „pe întreg teritoriul ţării mai existau 296 elemente fugare izolate înarmate”. Acesta este motivul pentru care, pe baza unui ordin de ministru, prin Directiva 008051952, se înfiinţa Serviciul Bande. Marius Oprea afirmă că, deşi această directivă nu a fost găsită în arhive, pe baza unor documente în care directiva apare citată, de la 1 octombrie 1952, Alexandru Drăghici a dispus înfiinţarea unei unităţi speciale în cadrul Direcţiei a III-a (Serviciul Bande), conduse de locotenent-colonelul Pavel Aranici, care coordona echipe mixte de acţiune pe aceştia datorită fie uşurinţei lor de a se deplasa, de a face faţă rigorilor vremii, fie expunerii lor reduse la contactul cu oamenii. Neîndoielnic că lucrătorii Securităţii erau mai activi în perioada în care partizanii erau siliţi să-şi procure alimente şi alte obiecte necesare supravieţuirii pentru timpul de iarnă. Astfel, metodele operative se suprapuneau cu timpul favorabil, deşi ele, aşa cum am văzut mai sus, nu prea se dovedeau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derea partizanilor s-a datorat eficienţei metodei informative, aşa cum susţineau, în rapoartele lor, organele de Securi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perspectivă operativă erau impresionante. Voi menţiona10 doar o parte dintre măsurile lu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silvice să ia măsuri pe linie administrativă pentru ca brigadierii silvici să fie făcuţi răspunzători de controlarea terenurilor ce le au în sarcină„; – „. S-a prevăzut acoperirea punctelor obligative de trecere, unde au fost instalate posturi capcană, formate din organe de securitate şi Miliţie, îmbrăcate civil„; – „Tot în această problemă a fost întocmit şi aplicat un plan de combinaţie, prin crearea unei bande false de diversiune, având ca scop stabilirea unui contact cu banda Arnăuţoiu şi apoi trecerea la acţiunea de lichidare, însă rezultatul a fost negativ„; – „Planul de combinaţie informativă constă în dirijarea unei echipe, formată din localnici, pentru culegerea plantelor medicinale din zona frecventată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chipe sunt conduse de un colaborator al nostru.„; – „În prezent grupul operativ lucrează cu o agentură formată din 43 informatori, 27 calificaţi, 16 necalificaţi. În acest număr sunt cuprinşi, informatorii recrutaţi pe baza planului de acţiune informativ. Agentura existentă, pe baza noilor instrucţiuni este dirijată în obiective precise (familiile, rudele şi elemente de sprijin), iar un număr de 8 informatori sunt dirijaţi în combinaţii informati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formate şi introduse un număr de 6 echipe înarmate, la diferite lucrări. Aceste echipe sunt formate din câte două organe de Miliţie – îmbrăcate civil şi câte un informator calificat, care au sarcina ca la apariţia bandiţilor la una din aceste Unităţi, să acţioneze cu foc„; – „Pentru depistarea şi nimicirea acestei bande, acest serviciu a trimis în prima jumătate a lunii iulie a.</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număr de 9 tovarăşi, în munţii din acea regiune, iar pe data de 17 iulie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laborare cu organele Miliţiei şi informatorii de încredere, membri PMR, au plecat în acea regiune un număr de 36 tovarăşi care au stat 15 zile însă rezultatele au fost negative. În momentul de faţă se află plecată o patrulă compusă din 10 subofiţeri de Miliţie„; – „În anul 1956 vara, organele noastre au întreprins o nouă măsură. Fiind eliberată din închisoare mama banditului Marinescu Ion. În casele acesteia a fost instalată o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se făcea dintr-o cabină situată în apropiere. Dar nici prin aceasta nu s-a ajuns la nici un fel de rezultat„; formate din ofiţeri operativi, trupe de securitate şi miliţieni (vezi Marius Oprea, Banalitatea răului. O istorie a Securităţii în documente. 1949-1989, Polirom, Iaşi, 2002, p. 265, nota 398, şi Marius Oprea, Stejărel Olaru, „Fiul bucătăresei. Viaţa şi opera colonelului de securitate Pavel Aranici„, în Analele Sighet, 9, pp. 626-646; vezi şi „Raport de activitate dusă împotriva bandelor, în perioada 1 iulie 1952-20 ianuarie 1953, scris de locotenent-colonelul Pavel Aranici”, în Marius Oprea, op. Cit., pp. 277-302, în care un capitol se referă la regiunea Piteşti, adică la grupul fraţilor Arnă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p. 92, nota 6, referitoare la raportul căpitanului de Securitate I. Câ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a-Raluca Voicu-Arnăuţoiu, op. Cit., p. 378 (anul 1950); p. 393 (anul 1951); p. 392 (anul 1951); p. 474 (anul 1952); p. 521 (anul 1952); pp. 524-525 (anul 1952);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rodusă o echipă de tăria a trei oameni, organe de Miliţie, sub formă de salariaţi aflaţi la cură, la cabana C. G. M.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Securităţii apare clar incapacitatea acestora de a coordona eficient măsurile informative cu cele operative şi că, uneori, ele înclinau spre a adopta măsuri operative, iar alteori recunoşteau ineficienţa lor. De asemenea, în rapoarte apar concluzii contradictorii privind comportamentul grupului şi stilul lui de acţiune. În unele pasaje se arată că grupul prefera muntele şi că acest lucru îngreuna capturarea lui, în altele se menţionează, dimpotrivă, că grupul se afla „chiar sub nasul organelor locale”, strecurânduse chiar în zona de acţiune a trupelor opera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pe fondul unei preocupări permanente, au existat momente de relaxare, de epuizare a forţelor de Securitate, care şi-au recunoscut incapacitatea de a-i captura pe partizani, mai ales datorită sprijinului nucşorenilor: „Câţiva ani organele noastre au încercat zadarnic să recruteze în zonă agentură din rândul persoanelor suspecte de legături cu band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1954, acţiunea a intrat într-un impas întrucât nu se mai întrevedea nici un fel de posibilităţi. Nici iarna, nici vara, bandiţii. N-au mai fost semnalaţi nicăieri. Cu privire la bandă circulau acum numeroase versiuni: că bandiţii ar fi reuşit să iasă clandestin din ţară, că ar fi pierit într-o avalanşă de zăpadă ş.a.; Organele noastre erau din nou dezorientate şi o perioadă scurtă de timp nu s-a întreprins nimic. În iarna anului 1956, o dată cu eliberarea din închisoare a părinţilor bandiţilor Arnăuţoiu Toma şi Petre, s-a hotărât instalarea unui post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scultare la domiciliul acesto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rapoartele organelor de Securitate, abilităţile partizanilor, chiar în număr atât de mic, le devansau cu mult pe cele puse în joc de Securitate şi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genioasele soluţii aplicate – deghizările securiştilor şi miliţienilor în civili, turişti, bolnavi veniţi la cură, sanitari, culegători de plante medicinale, brigadieri silvici, salariaţi la diferite luc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u rezultate. Scenarii şi combinaţii cât mai ciudate, mergând până la fantezia cea mai incredibilă, erau deconspirate şi privite cu prudenţă. Iată, de pildă, pretinsul bolnav de nervi, aşa-zisul unchi al unui miliţian, plasat în gazdă la Elisabeta Rizea13 pentru a urmări legăturile acesteia cu cei din sat ori 11. Din „Sinteza acţiunii de depistare şi prindere a bandei Arnăuţoiu din regiunea Piteşti”, datată 1959 (ibidem,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sabeta Rizea povesteşte:„. Mi-au băgat în casă pe unu care a zis că-i nebun. Stătea în patu ăsta, ni, şi mânca la ei, la Miliţie. Da toată ziua sta aici. Zicea că a venit aici la aier, da n-au unde să-l pună. Era securist din Interne. Făcusem şase ani, acum ştiam şi eu. Da dacă am văzut că nu mai pleacă, am zis c-o fi culcat, intru să-mi iau untu, să mănânc. Şi el odată sare din pat, aşa, şi mă întreabă că de ce am io cârligu ăsta acolo sus. Ştiţi, să cred io că ie nebun. Da tot m-am speriat. Ştiţi, că-mi spusese ălalalt, maior, mă-sa-n cur, că era, că-i nepotu lui şi s-a zăpăcit la cap. Să nu cried eu că ie securist”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71). Bănuielile Elisabetei Rizea erau adevărate, organele de Securitate precizând cum a fost pusă la punct această combinaţie: „Întrucât se observase că în ultimul timp mama bandiţilor nu mai discuta acasă ci mergea la o vecină a ei, anume Elisabeta Rizea, principală legătură a bandiţilor, organele noastre s-au gândit că trebuie să facă ceva pentru ca şi în acest loc „să încurce lucrurile„. La această femeie lua masa unul dintre miliţienii de la postul de Miliţie. În această situaţie, un pretins „unchi„ al miliţianului, „ieşit de curând din spital„, cu partizanii sau introducerea unui agent – un om din zonă, cu un alt nume decât cel cu care este menţionat în documentele organelor de Securitate – care, din „bunăvoinţă omenească”, s-o atragă pe sora fraţilor Arnăuţoiu în casa mamei sale din Nucşoara, pentru a afla unde se ascund partizan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funcţiona de ambele părţi, aşa că şi Securitatea controla dacă versiunea pe care o avea era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cest responsabil nu a pregătit intenţionat cantităţile de mai sus ştiind că de sărbători coboară toţi muncitorii din pădure pe ziua de maximum 5 aprilie şi mai ridicau la lucru pe ziua de 17-18 aprilie a.c.; s-au prezentat doi necunoscuţi şi sub ameninţări i-au luat cantitatea de circa 400 kg mălai şi circa 10 kg păstramă cu care au dispărut în pădure. Acelaşi lucru s-a petrecut şi la parchetul Orticu. De unde s-a luat cantitatea de 350 kg mălai, care a fost lăsat în baracă fără pazn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omplicitatea magazinerului care uşura procurarea alimentelor de către partizani o întâmplare sau poate că şi acesta profita de situaţie, luându-şi şi pentru sine ceva alimente, care puteau trece în contul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şiretlicurilor se juca de fiecare parte, dar jocul era strâns şi dur, pentru că miza era viaţa. Cel de care am amintit, care a fost bătut şi agăţat de grindă ca să spună unde este bordeiul partizanilor, acel Ion Florea, zis Cârlan, care dă informaţii incomplete, este silit să însoţească un maior de Securitate împreună cu 35 de miliţieni. Organele de Securitate declară că acesta mergea în nesiguranţă. Mereu lungea drumul. În drum tov. Maior Alimănescu a îmbrăcat informatorul cu un trenci al său de miliţie şi şapcă în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formatorul mai lungeşte drumul zicând că mai este. Şi s-a ridicat de lângă tov. Care îl avea în pază şi din mijlocul celorlalţi, a mascat că îşi face necesităţile şi fiind îmbrăcat în uniformă nu a atras atenţia tovarăşilor, crezând că este miliţian. La un moment dat informatorul şi-a dat drumul într-o prăpastie în munte jos s-a făcut poteră imediat dar nu a fost găs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ruia i se recomandase de medic să nu mai lucreze şi pentru o perioadă oarecare să se retragă într-un loc mai liniştit, a rugat nepotul său să-i găsească o gazdă unde ar putea să stea o lună două el menţiona că dacă ar putea sta împreună cu el, ar fi şi mai bine. „Unchiul” care era de fapt ofiţer de securitate, a fost instruit, trimis în comuna respectivă, cu ajutorul miliţianului, introdus la Elisabeta Rizea. Aici el se manifesta ca un om care nu e în toate facultăţile mintale, astfel că, indiferent de vizita pe care o primea Elisabeta Rizea, găsea pretexte pentru a o împiedica pe aceasta să discute cu cineva. În acest mod, mama bandiţilor, venind să aducă sau să primească ştiri, era de fiecare dată deranjată. În cele din urmă, prin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a stabilit că Elisabeta Rizea era nemulţumită de faptul că a primit pe acest unchi nebun al miliţianului şi că nu-şi mai poate vedea de casă din cauza lui. La rândul ei, mama bandiţilor Arnăuţoiu îşi arăta nemulţumirea că nu mai putea sta de vorbă cu Elisabeta Rizea şi o sfătuia pe aceasta să facă ceva să scape de el. Organele noastre au obligat-o astfel pe mama bandiţilor să renunţe la aceste vizite, să poată fi folosită din nou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scultare” (cf. Ioana-Raluca Voicu-Arnăuţoiu, op. Cit., pp. 623-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lena Ion Arnăuţoiu, a intrat în joc, dar, în discuţiile cu mama sa, nu a divulgat locul, fiind amândouă foarte prudente în cursul conversaţiei lor (ibidem, pp. 60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Raluca Voicu-Arnăuţoiu, op. Cit.,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321. Din cartea citată a lui Marius Oprea, aflăm că acest Alimănescu era un infractor, angajat la Securitate, ştergându-i-se probabil vinovăţia prin această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şi legat de această întâmplare, este faptul că în raport se menţionează că acela care era comandant al Miliţiei Argeş la respectiva dată „s-a eschivat, spunând că are de lucru la birou”, iar maiorul, care-l îmbrăcase în miliţian, a hotărât ca acela care i-a păcălit „să fie lăsat în pace, opunându-se să se dea curs urmăririi lui”. Să fie neglijenţă, recunoaştere a neputinţei de a înfrunta un duşman mai abil, complicitate, „favorizând favorizatorul”,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analizau efectele psihologice negative ale măsurilor operative, pe care le considerau „serioase greşeli politice”. Ele realizau că frica şi teroarea induse de metodele operative – „făcând mult zgomot atunci când pentru lichidarea unui grup de 5-6 indivizi s-a mers pe linia cea mai uşoară: cereri de trupe, operaţiuni cu efective mari etc.” – nu dădeau totdeauna rezultatele scontate şi că era preferabil să se treacă „în mod sistematic la identificarea elementelor care compun bandele, avându-se în vedere legăturile de rudenie, prietenii cei mai apropiaţi etc., dintre care se va creia o reţea informativă la satele din poalele munţilor”17. Ele realizau că aceasta reclama un alt stil de lucru, „o muncă informativă serioasă, de profunzime, sistematică şi numai cu câţiva oameni”. În acest fel, planurile de capturare a grupului presupuneau intervenţia imaginaţiei, creativitate, rafinament psihologic şi abilităţi de abordare a oamenilor, opuse măsurilor operative. Aşa cum chiar ei, securiştii, o recunoşteau, „liniei uşoare” îi era preferabilă cea grea, a elaborării unor adevărate scenarii, extrem de dificil nu numai de pus în joc, dar şi de controlat. În plus, pericolul deconspirării putea prejudicia rezultate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eforturilor de imaginaţie ale organelor de Securitate este cel al scenariului în care eroii principali sunt două surori şi un agent de Securitate, scenariu care ne îndreaptă spre realităţi interpersonale delicate, vizând sfera privată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şi sincronizare: reguli ale cotidianului Rezistenţa partizanilor a depins de un sistem tripartit de funcţionare 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lor de susţinători – numiţi „favorizatori” de Securitate – reclama nu numai prudenţa partizanilor în oricare dintre acţiunile lor, prudenţa susţinătorilor, ci şi prudenţă în relaţiile dintre partizani şi oamenii lor de legătură. Măsuri de precauţie erau necesare permanent. Anchetele celor bănuiţi că ajutau grupul sau cele la care erau supuşi reţinuţii şi arestaţii puteau duce la deconspirarea informaţiilor, punându-i în pericol. Reţeaua legăturilor din sat era o preocupare importantă, esenţială din punctul de vedere al organelor de Securitate, pentru simplul motiv că de la un singur individ se puteau obţine, prin mijloace brutale, informaţii directe despre reţeaua susţinătorilor şi, mai important, informaţii indirecte despre partizani. De aceea, cunoaşterea acţiunilor şi a locului în care partizanii se ascundeau trebuia să nu fie practic accesibilă în totalitate. Informaţiile erau întotdeauna incomplete nu pentru că exista neapărat lipsă de încredere, ci pentru ca, în cazul în care lucrătorii Securităţii ajungeau la aceste informaţii, ele să nu le permită acestora capturare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măsurilor de protecţie era complexă, pentru că avantajul suprem al partizanilor era dat de mobilitatea şi multiplicarea adăposturilor, spre a le asigura permanent alternative de retragere şi acces la alimentele de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ana-Raluca Voicu-Arnăuţoi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 Jubleanu a fost arestat şi torturat, partizanii au ştiut amploarea pericolului18, atât pentru ei, cât şi pentru susţinători. Mobilitatea nu presupunea numai schimbarea adăposturilor, ci şi multitudinea deplasărilor necesare stabilirii contactului cu persoanele de legătură, uneori gândite în lanţ, ca şi accesul la căsuţele poştale. Cu totul excepţional, o persoană de contact lua legătura cu membrii sau cu un membru al grupului – de obicei, aceştia erau câte doi – mergând la locul adăpostului. Întâlnirile se făceau în locuri care avantajau retragerea în caz de pericol. De asemenea, coborârea în sat nu se făcea prin deplasarea întregului grup. Se trimitea vorbă când erau necesare întâlniri şi adesea acestea, din prudenţă, erau amânate. Oricând putea interveni ceva care dicta schimbarea strategiei privind contactul. Locul întâlnirilor, fie în gospodării, fie, mai ales, în împrejurimile satului, era bine gândit, iar deplasările – atât ale partizanilor, cât şi ale sătenilor – se făceau mai frecvent noaptea. Şi, bineînţeles, existau situaţii în care ele nu aveau loc, din cauza riscurilor, a imposibilităţii sătenilor de a se deplasa sau a apariţiei unor evenimente neprevăzute. Fie că erau urmăriţi, fie că satul era plin de agenţi, persoanele de legătură nu puteau acţiona totdeauna aşa cum fusese planificat. Iată de ce trebuie să ne înclinăm în faţa abilităţilor Marinicăi Chirca, pentru că, aproape zece ani, ea a reuşit să se sustragă pericolelor de a fi prinsă de organele de Securitate şi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mişcărilor presupunea deci abilităţi organizatorice deosebite. Toma Arnăuţoiu declara19: „La ultimile întâlniri din septembrie 1953 i-am anunţat pe Constantinescu Ion, Constantinescu Justina, Andreescu Nicolae şi Ticu Nicolae că vom pleca în munţi pe râul Dâmboviţa şi anume în muntele Cascoe să luăm de acolo alimente. Cu aproximaţie, le-am spus că ne vom reîntoarce, dar mai precis urma să comunicăm prin consemne”. Toma Arnăuţoiu era cel care găsea şi impunea soluţiile cele mai eficiente în sensul prudenţei şi considerării contextului favorabil, în toată complexitatea lui. Nevoia de anticipare a reacţiilor şi acţiunilor organelor de Securitate era obligatorie pentru asigurarea reuşitei acestor contacte dintre persoanele de legătură 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însemna supravieţuire. Anticiparea riscurilor, conjugată cu aprecierea priorităţilor, cerea o orchestrare minuţioasă a prudenţei. Şi toate acestea trebuiau să funcţioneze printr-un acord între personalităţi diferite, cu reacţii personale diferite, cu potenţiale diferite de adaptare la incertitudine, adică în condiţiile acelei variabilităţi greu previzibile pe care o aduce factorul uman. Nimeni nu trebuia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au mai degrabă intenţii, fără detalii precise. Se foloseau nume conspirative, semnalizări, căsuţe poştale, pentru a se păstra cât mai bine confidenţialitatea. Adevărul cunoscut parţial era o strategie importantă pentru a nu pune grupul în pericol. Când Nicolae Băşoiu a primit nume conspirativ, Maria Plop, Titu Jubleanu şi soţia sa nu-l ştiau – deşi Constantin Jubleanu îl divulgă tatălui său – aşa că erau protejaţi atât grupul, cât şi cel care ajuta grupul. Când s-a descoperit bordeiul de la „Râpele cu brazi”, s-au 18. Titu Jubleanu a fost arestat în vara anului 1951. Torturat, el a indicat locul în care se găseau adăpostite alimentele luate de la stâne şi de la cabanele silvice, pe care partizanii le depozitaseră pentru iarna care urma. Dintr-o dare de seamă a organelor de Securitate referitoare la acţiunile de depistare a acestor locuri, pe perioada iulie-noiembrie 1952, reiese foarte clar insistenţa acestor acţiuni, ele desfăşurându-se în lanţ. Sunt, astfel, menţionate adăposturile găsite: 17 august – un bordei; 19 august – trei bordeie; 22 august – un depozit de alimente; 26 august – un depozit de alimente; 27 august – două arme ascunse; 3 septembrie – două bordeie; 18 septembrie – 3 bordeie (Ioana-Raluca Voicu-Arnăuţoiu, op. Cit., pp. 532 şi 533-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ana-Raluca Voicu-Arnăuţoiu, op. Cit.,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semnalizări pentru a-i înştiinţa pe fraţii Arnăuţoiu că armata era informată şi că îi caută. De remarcat este că nu se folosea doar un singur tip de semnalizare: am stabilit cu preotul Andreescu Nicolae ca în cazul în care va apare armată în sectorul „Poinărei” să ne pună mai multe semne, un semn în punctul „Bârlog” şi anume să înfigă o prăjină alături de hodaea fratelui său, anume Andreescu Gheorghe; al doilea semn punerea de către el sau Constantinescu Ion a unui bileţel la hodaea lui Andreescu Nicolae din punctul „Platou” şi în bilet să scrie cele petrecute după plecarea noastr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arinică Chirca şi Nicolae Andreescu a fost permanentă după recrutarea acestuia de către ea, ei informându-se reciproc despre tot ce avea legătură cu situaţia grupului sau cu ceilalţi susţinători21. Păstrarea confidenţialităţii funcţiona şi faţă de membrii grupului, astfel că Nicolae Andreescu purta numele conspirativ „Maior”, Marinică Chirca, pe cel de „Mihai”, iar Ion Constantinescu, pe cel d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lijenţă se plătea scump, aşa cum s-a întâmplat când Titu Jubleanu a fost prins, iar soţia sa a sfârşit tragic. Cum s-au petrecut lucrurile a povestit chiar Titu Jubleanu dup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lenii şi Marinescu erau undeva pe Vâlsan. Ţaţa Marioara, nevasta lui Titu Jubleanu, Dumnezeu s-o ierte, că poate îi găsim cândva oasele, spălase rufele şi le întinsese la soare. Şi un avion de supraveghere a survolat. Da, ce-au zis ăştia, e cursa de Sibiu. Dar era de la securitate şi i-a anunţat pe ăia de jos, uite în pătratul cutare nişte puncte albe! Şi au dat peste ei. Când a văzut securitatea ţaţa Marioara, tot un fel de Elisabeta Rizea. Ultimele ei cuvinte au fost: Trage Titule, să scape băieţii! Asta ar trebui să rămână în istorie, trage Titule, să scape băieţii. Şi nenea Titu şi cu ţaţa Marioara au tras şi băieţii au scăpat. Tică, băiatul lor şi Ionel Marinescu. Dar ei au fost înconjuraţi şi cineva, fără să someze, când a văzut-o pe ea din lateral, stând pe brânci şi trăgând, i-a tras un glonţ de zebeu. Pe unde trece glonţul de zebeu face o găurică mică, dar pe unde iese, rupe. Şi pe urmă au sărit pe ea cu picioarele până i-au ieşit plămânii prin spărtură. Mi-a spus un martor ocular: Titu Jubleanu. Că el, când a văzut că băieţii au fugit şi nevastă-sa e moartă, a ridicat mâinile în sus şi s-a predat. L-au pus să sape oleacă de mormânt, cu unghiile, cu degetele, a săpat şi cu o ruptură de lespede. Iute, iute! A săpat ca un lat de palmă şi-au spus: ajunge! „Am pus peste ea cu mâinile nisip şi bolovani, după ce am sărutat-o, şi atât a fost tot.” Şi pă el l-au dus la Piteşti, la Securita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udenţa era necesară, ci, uneori, chiar şi imaginaţia şi ingeniozitatea unor soluţii care să ascundă adevărata identitate. Mă refer aici la travestirea lui Constantin Jubleanu pentru a nu fi recunoscut de ciobani, pentru a lua informaţii despre eventualele posibilităţi de procurare de alimente şi despre prezenţa armatei în zonă: „Am travestit pe teroristul Jubleanu Constantin şi l-am trimis să stea de vorbă cu ciobanii din Mezea. Ne-am dus la Brătila şi l-am travestit pe Jubleanu Constantin în cioban.”. Elisabeta Rizea povesteşte şi ea o întâmplare asemănătoare. Soţul ei, Gheorghe, era ascuns la sora ei. Stătea într-o bute 20. Ibidem,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nică Chirca, chiar după atâta vreme, exprimă o mare admiraţie pentru preotul Nicolae Andreescu, care a fost executat o dată cu o bună parte din lotul Arnăuţoiu. Ea consideră că acesta a avut un curaj extraordinar, că a fost torturat cu sălbăticie de organele de Securitate şi că a rezistat (informaţii din interviul pe care l-am realizat în vara anului 2002). Totuşi, Toma Arnăuţoiu avea unele îndoieli faţă de onestitatea lui, descoperind că preotul îşi însuşea uneori câte ceva din bunurile pe care trebuia să le de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tu Jubleanu i-a povestit lui Cornel Drăgoi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ar ieşea de acolo pentru altceva decât necesităţile biologice. Într-o noapte, când a ieşit în aceste scopuri, l-a văzut un vecin şi, deşi a doua noapte era Paştele, Securitatea a făcut o descindere masivă. Numai că au greşit număratul caselor. În aceste condiţii, se impunea schimbarea locului, astfel că Gheorghe trebuia să părăsească locuinţa cum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înserat, Gheorghe a fost îmbrăcat în fată, cu fotă şi ie, adică în costum ţărănesc, cu basma pe cap, punându-şi lucrurile într-o desagă, fiind însoţit pentru ca, în caz de pericol, să nu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şi un agent Familii întregi au fost prinse în drama Nucşoarei: Jublenii, Chirca, Marinescu, Constantinescu, Andreescu, Rizea, ca să nu mai vorbim despre familia Arnăuţoiu. Oamenii se înrudeau între ei, astfel că fiecare individ participant la această dramă poate fi revendicat ca victimă, prin legătură de sânge sau prin alianţă, de una sau alta dintre familii. Cartea Ioanei-Raluca Voicu-Arnăuţoiu conţine o sumedenie de nume. Şi, cu fiecare nume nou, avansând în lectură, aflăm că cineva este rudă cu altcineva. Din interviuri cu cei care mai trăiesc aflăm, de asemenea, despre relaţii de rudenie care nu apar în carte. De pildă, Marinică Chirca era rudă cu familia Micuda, la care s-a deplasat Arsenescu înainte de a părăsi definitiv grupul. Plecarea spre Nucşoara, după decizia din Bucureşti, a avut ca prim loc de oprire satul Brădet, la preotul Victor Popescu. El era unchiul fraţilor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rinescu s-a ascuns la Maria Coman din satul Cândeşti. Aceasta era soră cu tatăl lui. După ciocnirea din 19 iulie 1949, o anume Lemnaru află întâmplător ce discută securiştii şi, evident, face ca informaţia să ajungă la partizani. Ea era cumnată cu Ion Chirca. Este imposibil de separat indivizii între ei. Prin aproape fiecare dintre ei se recompune întreaga comună. De aceea, o primă observaţie este faptul că nu există familie făr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care decurge din aceasta, este că devine dificil de stabilit – şi la ce ar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a suportat sacrificiile umane şi materiale cele mai mari. Fiecare familie poate pretinde un statut de excepţie. Elisabeta Rizea îşi reclamă un atare statut, ţinând o contabil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au făcut puşcărie o droaie, să vă spun: Naie, Luca, fraţi, cumnatu Vlădescu, Petre Vlădescu o ţine pe Elena Vlădescu, soră-mea, Laurenţia, fata mea, eu, Gheorghe, bărbată-miu, Vasile, bărbatu lu Lenuţa, ailaltă fată, Belu îi zicem noi, Belescu, şi cu taică-su lu Belu, Ghică Belescu, socru Lenuţii. Ei?! Şi nu-i zic pă ăilalţi, pe câţi îi lua din casă de unde dormea, noaptea, din pat, pentru cercetări. Nu ştiu cât a făcut puşcărie Luca, şapte ani parcă i-a dat, şi când a venit a căzut femeia lui lângă el, atât a fost, ea l-a sărutat pe el, el pă ea şi a murit. E văduvoi până astăzi. Frate-miu Naie a făcut cinci ani parcă, s-a dus cu soţu mieu, că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şi el jurământ, v-am spus. Da ăia nu ştiau de jurământ atunci, că le-ar fi d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 mieu a fost cinsprezece ani, condamnat, da a făcut paisprezece, că i-a dat drumu cu decretu din 64. Eu doisprezece, Laurenţia doi, şi ăilalţi, nu mai ştiu cât, dar au făcut. Şi toţi am fost vinovaţi, fiecare a făcut, chiar dacă a tăgăduit că a făcut. Uite că mi-am adus aminte, Vasile Belu şi cu taică-su au făcut către trei ani. Trei ani pentru că l-au ascuns pe Gheorgh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menţionaţi de Elisabeta Rizea aveau, la rândul lor, rude, familii, rude mai îndepărtate sau mai apropiate, astfel încât Securitatea ajungea de la un individ la un n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rca a fost şi ea prinsă în drama Nucşoarei, având în componenţa ei personaje principale ale evenimentelor petrecute în comună. Nel Chirca, Dezertoru, un membru al familiei cu o personalitate şi un destin ieşite din comun, a intrat în grup încă de la început şi, prin robusteţea sa fizică şi psihică, abilităţile sale în mânuirea armelor şi uşurinţa de a se mişca pe munte şi în sate, a ajutat enorm grupul. Fraţii săi, soţia, cumnatele, chiar şi fiii lui au fost şi ei personaje principale ale dramei din Nucşoara. El procura alimente şi arme, fiind şi curier. Fraţii săi, Aurel şi Gheorghe, lucrători forestieri, au contribuit de asemenea foarte mult la supravieţu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se cuvine a fi menţionată. Fiecare familie avea atât membri partizani, cât şi membri nedispersaţi. Relaţiile dintre aceştia erau relaţii de dependenţă, în sensul că partizanii nu ar fi putut rezista fără ajutorul celor rămaşi în sat, aşa-numiţii „favorizatori”, după expresia organelor de Securitate. Favorizatorii erau aspru pedepsiţi. Dar cum să fii mut la suferinţele celor din munte, aşa cum justifică sora lui Constantin Jubleanu ajutorul dat, când îşi auzea fratele strigând-o la gard,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bsenţei negocierilor în relatările celor care au ajutat partizanii este prezentă ca un sentiment difuz pentru cel care citeşte despre relaţiile dintre partizani şi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declară că nu a promis nimic celor care l-au ajutat, nici titluri şi nici alte avantaje. Totuşi, faptul că s-a găsit acel caiet după capturarea Mariei Plop, în ascunzişul ultimilor supravieţuitori, şi chitanţele care erau lăsate la stâne, barăci sau cabane pentru justificarea lipsurilor dovedeşte că ajutorul era gândit în termeni de împrumut şi că reuşita acţiunii lor ar fi trebuit să implice despăgubirea acestora. Ne putem însă imagina că motivaţia ajutorului era mult mai complexă decât ataşamentul pentru cauza grupului – atât cât putea fi ea înţeleasă de săteni – relaţia afectivă cu membrii grupului – particularizată şi nuanţată – sau loialitatea faţă de famili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24 aveau o motivaţie în care se împleteau elementele afective cu cele ale unor aşteptări privind eventuale avantaje ţinând de ascensiunea lor socială sau pur şi simplu consecinţele pragmatice ale schimbării raportului de forţe în comună, deci, implicit, învingerea noii puteri. Persistă însă această impresie că oamenii din sat acţionau ca dirijaţi de o forţă superioară, oarecum naiv, aventuros, fără a pune în cumpănă riscurile, consecinţele comportamentelor lor. Acest lucru se referă la prima parte a evenimentelor din Nucşoara. Ceea ce nu înseamnă însă, în nici un caz, că ei nu ştiau ce fac, că altcineva decidea în locul lor, ci, dimpotrivă, respectarea unor norme adânc încorporate, dictate de apartenenţa la „sângele comun”, dar şi dincolo de el. Ajutorul nu se discută, se d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ara anului 2002, într-un interviu luat Marinicăi Chirca, am întrebat-o ce s-ar fi întâmplat dacă mişcarea din Nucşoara ar fi fost o reuşită. Ea mi-a răspuns: „Eh! Eram cineva, eram mari!”. Fără îndoială că aşteptările aveau şi o component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a înţelege acest lucru, sunt necesare unele referiri la ceea ce înseamnă personalitatea tradiţională, remarcabil discutată de Marcel Gauchet în recenta sa carte La démocratie contre elle-meme (Gallimard, Paris, 2002, pp. 229-263). Familia, în societatea tradiţională, afirmă Gauchet, funcţionează printr-o logică antiindividualistă. Membrii săi sunt angajaţi în raporturi simbolice care exclud privatizarea psihologiei lor individuale, determinându-i să adopte comportamente prescrise, prestabilite prin însăşi poziţia lor şi rolul atribuit. Cele două logici antinomice – legea individului şi cea a socialului – se echilibrau prin faptul că lumii sociale i se atribuiau prioritate şi precedenţă. Individul încorpora în structura sa psihologică normele sociale şi astfel ordinea socială continua să existe, să funcţioneze. Coexistenţa indivizilor se înscria în această logică a socialului. Între individ şi normele sociale raportul era de interdependenţă, 1 Ajutorul este expresia unei constrângeri consimţite, nenegociabile, dar conţinând un amestec între constrângere şi aştept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ică Chirca am cunoscut-o în vara anului 2001. Aparenţa ei era cea a unei femei rezervate şi uşor distante, fără însă a-mi părea inaccesibilă sau ostilă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arenţă, ea păstra mereu un aer de severitate. Era mai degrabă discretă, dispusă să se lase înţeleasă în timp, o persoană opusă Elisabetei Rizea, o persoană deloc directă. Se exprima aproape zgârcit, în propoziţii scurte, lăsând impresia unei persoane ferme, deţinătoare de certitudini, echilibrate, indiferent dacă era sau nu aşa. Oricum, nu părea deloc interesată să câştige atenţia interlocutorului. De aceea, gestul de curtoazie de a ne oferi la plecare o sticlă de ţuică nu părea deloc un gest formal, ci, mai degrabă, expresia indirectă a unei socialităţi pozitive26. Era îmbrăcată ţărăneşte, iar interiorul camerei în care ne-a primit era extrem de simplu, ţărănesc,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este mort de câţiva ani. El şi fratele său, Gheorghe, fuseseră singurii care, după evenimentul de la 19 iulie 1949, păstraseră legătura cu grupul, prin fratele lor, Dezer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şi sora sa, Ana Simion, sunt din satul Slatina, aparţinând comunei Nucşoara. Marinică se căsătorise27 în Nucşoara şi, prin soţul ei, era legată de familia Chirca. Ambele au devenit de la început membre nedispersate ale grupului „Haiducii Muscelului”. În casa Anei Simion – care se numea şi Luţoiu – avuseseră loc multe întâlniri ale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pe care Toma Arnăuţoiu o numea, într-o scrisoare către părinţi, „cea mai devotată grupului”, a fost o persoană de legătură cu o activitate asiduă, dar individul consimţea, în interiorul tradiţiei, la anterioritatea normelor în raport cu propria existenţă. Vârsta, sexul şi rangul dictau anumite comportamente interpersonale, asimilate prin socializare. Şi totuşi, indivizii tradiţionali erau diferiţi unul de altul, se bucurau de un tip de independenţă personală – cu alt conţinut decât acela pe care îl are astăzi – nu erau fixaţi în normă, ci se mişcau doar în spaţiul oferit de normă. Ei erau relativ independenţi, dar nicidecum aut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rept că orăşenii sunt obişnuiţi să li se ofere câteodată băutură sau ceva de mâncare, aşa-numita trataţie, la venire, şi n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iuda unei logici individualiste – determinate de instinctul de conservare al individului în raport cu viaţa şi ambianţa sa – căsătoria impunea o logică socială a cărei esenţă era următoarea: alianţa prin căsătorie însemna alianţa unei persoane nu numai cu o altă persoană, ci şi cu o altă familie. În acest fel, aparţinând unui grup social, unei familii, persoana angaja, prin sine, întregul grup social din care făcea parte; prin persoane, prin individualităţi se angajau reciproc grupuri sociale distincte, familiile celor care se căsătoreau. Raportul dintre individ şi lumea sa socială este foarte complex şi nuanţat, supus schimbărilor în timp. Oricum l-am privi, cercetătorul din ştiinţele sociale nu poate ocoli şi aborda simplist relaţia individualismcolectivism, atât de prezentă astăzi în discursul asupra modernităţii. Fiecare termen al relaţiei îl implică pe celălalt, pentru simplul fapt că nimeni nu trăieşte în afara societăţii, nu există persoană solitară, deci ceea ce numim individ nu este un individ pur. Supravieţuirea colectivităţii se face prin sacrificii individuale, care nu sunt însă resimţite ca sacrificii, ci ca datorii. Dacă Ion Chirca era considerat un individ ciudat, era diferit pentru că partea de sacrificiu personal – al propriului eu – era mai mică, echilibrul necesar între elementul individual şi cel social era înclinat în avantajul său ori, altfel spus, el era şi independent, şi autonom, chiar dacă inconştient. Putem astfel înţelege unele realităţi ca, de pildă, ostilitatea familiei lui Eugen Popescu, care, căsătorit cu fiica lui Titu Jubleanu, a suportat reproşurile familiei sale pentru ajutorul dat cumnatului său, pe lângă agresiunea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upeţind nimic pentru a ajuta grupul: făcea cumpărături pentru ei, procura alimente şi alte obiecte necesare, asigura relaţiile dintre membrii grupului şi rudele lor sau alte persoane de legătură, pleca noaptea la locuri de întâlnire cu membrii grupului, le aducea arme şi muniţie şi, foarte important, îi informa despre ceea ce se întâmpla în sat – reacţiile şi mişcările lucrătorilor Securităţii, atmosfera din sat, arestările care aveau loc – şi-i avertiza asupra riscurilor eventuale, din perspectiva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eforturile Securităţii de a recruta prin toate procedeele informatori din rândul celor dovediţi sau bănuiţi a-i ajuta pe partizani. Cele două surori aveau un statut diferit din acest punct de vedere. Marinică Chirca avea dosar de verificare clasat28, în schimb sora ei, Ana Simion, suferise deja o condamnare pentru legăturile sale cu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 momentul în care, cu ocazia unei discuţii înregistrate, relativ neutre, între soţii Arnăuţoiu, părinţii fraţilor Arnăuţoiu, şi pe fondul unui impas, al unei lipse de informaţii noi privind partizanii, organele de Securitate hotărăsc să revadă dosarul Marinicăi Chirca. Cu această ocazie, unele informaţii pe care acesta le conţinea au căpătat alte semnificaţii şi au constituit un punct de plecare pentru elaborarea unei noi strategii de abordare a problemei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au fost luate: recrutări de noi informatori şi dispunerea unor agenţi în proximitatea postului de înregistrare, pe de o parte, şi aplicarea unei „combinaţii” noi, 28. Dosarul de verificare era clasat în categoria „C”, adică fără temei. Marinică Chirca dăduse explicaţii credibile privind deplasările ei şi nu dezvăluise nimic care să o transforme în suspectă, pentru a fi reţinută. Trebuie amintit că Securitatea avea probleme pe linia investigaţiilor, din cauza slabei pregătiri a anchetatorilor. Trimis în anul 1949 în inspecţie în mai multe Direcţii teritoriale ale Securităţii, locotenent-colonelul Teodor Dincă, adjunctul lui Dulgheru la Direcţia Anchetelor Penale din Direcţia Generală a Securităţii Poporului (DGSP), a constatat grave disfuncţionalităţi în felul în care decurgeau anchetele. El arăta că cercetările erau începute la întâmplare, fără un plan stabilit anterior, fără a se fixa un obiectiv ce urma să fie atins şi fără un studiu serios al materialului informativ, „din care să se fi extras chestionare, care să ducă la stabilirea legăturilor” (cf. Marius Oprea, op. Cit, p. 70). În „Sinteza acţiunii de depistare şi prindere a bandei Arnăuţoiu din Piteşti” se arată următoarele: „În perioada 1954, agentul Stan Marin a furnizat organelor noastre unele materiale din care rezultă că Chirca Marinică, veche legătură a bandei, face dese deplasări suspecte spre comuna Domneşti, că deşi ea a fost arestată, a reuşit să scape pentru că la anchetă nu a declarat nimic despre legătura cu banda, cu toate că era una din primele legături încă de la constituirea bandei, în anul 1949. Tot agentul Stan Marin sesiza că Chirca Marina se întâlneşte des cu preotul Andreescu Nicolae şi că e posibil ca aceştia să nu fie străini de existenţa bandei” (Ioana-Raluca Voicu-Arnăuţoiu, op. Cit., p. 597). Marinică Chirca a rezistat tuturor anchetelor şi a dat dovadă de imaginaţie în prezentarea unor motive credibile organelor de Securitate. Mă refer la faptul că, punându-şi unul dintre fii să cumpere ţigări, în cantitate mare, pentru partizani şi dându-şi seama că organele de Securitate ştiau că fiul ei nu cumpăra de obicei ţigări, l-a învăţat să spună că a luat bani şi a cumpărat pe ascuns, de fric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ovesteşte ea, cu ocazia interviului din vara anului 2002, trebuind, împreună cu Aurelia Costea, să aducă arme – două puşti – partizanilor, s-au întâlnit cu un securist care le-a întrebat ce au în traiste. Cu multă prezenţă de spirit, ea i-a spus că au nişte lumânări pentru un botez. Securistul a crezut-o şi nu le-a reţinut. Probabil că siguranţa cu care i-a vorbit l-a făcut să nu bănuiască nimic şi nici să nu le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ntroducerea în scenă a unui agent pe numele conspirativ de Mihail Mohor29, cu un rol cu totul special, pe de altă parte. Principala sarcină a acestuia era de a se apropia de mediul imediat al Marinicăi Chirca, „să intre în viaţa ei”, într-un fel în care aceasta, ca „una dintre principalele legături ale bandei” – concluzie certă consecutivă proaspetei lecturi a dosarului ei clasat anterior – să dezvăluie informaţii despre grup utile pentru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e lângă Iancu Arnăuţoiu, care era un „obiectiv” principal al Securităţii, apărea un nou obiectiv: Marinică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e la ceea ce se întâmpla în viaţa lui Iancu Arnăuţoiu, organele de Securitate au aflat din înregistrări că preotul Nicolae Andreescu a pomenit numele fraţilor Arnăuţoiu, dorindu-le sănătate şi rezistenţă. În acest fel, securiştii au dedus că ei există, sunt în viaţă şi că strategiei lor, combinaţiei imaginate trebuie să i se dea curs. Noua pistă, sperau ele, ar fi putut să-i scoat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ine era Mihail Mohor30. Era un individ care făcuse o bună impresie Securităţii şi acceptase de bunăvoie să intre în combinaţia imaginată pentru capturarea grupului. Problema ce se punea era aceea de a găsi o soluţie care să nu trezească suspiciunea nimănui – în sat se perindau tot felul de străini pe care sătenii îi bănuiau ca fiind fie de la Securitate, fie de la Miliţie – lucru dificil, pentru că orice nou-venit putea fi considerat un agent şi pentru că sensibilitatea sătenilor faţă de orice individ străin satulu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a cum vom observa, lucrătorii Securităţii erau şireţi, dar şi suspicioşi cu propriul proaspăt agent, care, ca şi alţii, trebuia la rândul lui controlat, fără să poată bănui că loialitatea sa este pusă la îndoială. Astfel, scenariul iniţial a fost următorul: Mihail Mohor trebuia să prezinte o versiune care să justifice prezenţa sa în sat – era bolnav de nervi şi dorea o slujbă în acea zonă de munte, care i-ar fi ameliorat sănătatea, o slujbă pentru o perioadă mai lungă de timp şi cât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ătorii Securităţii elaborează un plan care se dovedeşte iscusit. Cum ei controlau totul, s-a profitat de faptul că şeful magaziei SMT dintr-un sat apropiat de locuinţa surorilor urma să fie promovat. Angajarea lui Mihail Mohor se putea face, dar astfel încât ea să nu pară a avea legătură cu organele de Securitate, care conduceau totul din umbră. Directorul 29. Despre introducerea acestui agent şi rolul lui găsim date importante în sinteza amintită, care este o parte din dosarul nr. 10764 din 1959 (ibidem, pp. 601-616). În aceeaşi sinteză se menţionează impasul în care se găseau organele de Securitate, dar şi aprecieri pozitive la adresa activităţii lor în urma acţiunii legate de introducerea agentului Mihail Mohor: „Deşi informaţiile primite prin 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u destul de vagi, ele aveau totuşi importanţă, mai ales dacă se ţine cont că de 5 ani organele noastre nu cunoşteau nimic din existenţa bande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ţă faptul că lucrătorii operativi au pus mare preţ pe conspirarea măsurilor luate, s-au orientat şi au aplicat cu succes combinaţiile de instalare a posturilor T. O., de introducere în zonă a agentului Mohor Mihail şi apoi de instruirea lui, de folosirea abilă a anumitor împrejurări pentru crearea legăturilor dintre agent şi obiectivele noastre Ana Simion şi Marinică Chirca. Ei s-au sesizat la timp şi au luat măsuri corespunzătoare atunci când unele obiective urmărite s-au alarmat de prezenţa continuă a unui număr mare de lucrători de securitate în zonă. De aceea, măsura aplicată de lucrători de a părăsi total zona (desigur în aparenţă) a creat o linişte şi fără doar şi poate convingerea celor ce aveau legătură cu banda că organele de securitate de stat nu mai ştiu despre bandiţi şi au şi încetat urmărirea lor” (ibidem,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nscut apoi, în satul Slatina şi în Nucşoara, sub numele de Vasil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i, devenind suspicios, anunţă Securitatea despre această ciudată angajare, iar agenţii acestei instituţii îi promit verificarea noului individ, care, evident, nu era necesa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blu al organelor de Securitate este, astfel, realizat: Mihail Mohor era agentul lor, dar, în acelaşi timp, se reuşise ca şi el, la rândul lui, să f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înştiinţat că Mihail Mohor este suspect şi, pe baza acestui lucru, i se face recomandarea de a trimite organelor de Securitate note cu informaţii privind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Mihail Mohor nu era obositoare. La magazia unde era angajat, el vindea alimente şi diferite obiecte de strictă necesitate locuitorilor; şi, cum era de aşteptat, într-una dintre zile şi-a făcut apariţia Marinică Chirca, „obiectivul”. Cunoştinţa fiind făcută, agentului nu-i rămânea decât să studieze obiectivul cu ocazia întâlnirilor prilejuite de venirile Marinicăi Chirca la cumpărături. Şi totuşi, în cursă cade iniţial Ana Simion, care acceptă, la rugămintea unui cunoscut al agentului, ca printre unii salariaţi ai magaziei care luau masa la ea să fie primit şi noul angajat Mihail Mohor. Această rugăminte părea cu totul inofensivă şi nu atrăgea atenţia Anei, deoarece faptul că un bărbat necăsătorit trebuie să fie hrănit de o femeie părea un lucru firesc. Scopul său era însă de a se apropia d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promiţător nu se lasă aşteptat. Agentul îi vinde pe datorie alimente Marinicăi Chirca, într-o cantitate relativ mare, iar aceasta este înregistrată în timpul unei vizite făcute părinţilor Arnăuţoiu, informându-i chiar despre noul magaziner. Din spusele ei reieşea că acesta nu-i trezeşte bănuieli, că mănâncă la sora ei, nefiind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unt lăsate la părinţi, care totuşi o avertizează pe Marinică să fie prudentă în relaţiile ei cu acest nou personaj. Faptul că alimentele erau cumpărate pentru bătrânii Arnăuţoiu a fost înregistrat de organele de Securitate ca putând fi ori neimportant, ori ne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agentului a fost apropierea mai mare faţă de surori: el se mută la locuinţa Anei Simion, putând astfel urmări mai uşor deplasările acestora şi, evident, cunoaşte pe cei cu care ele veneau în contact. Apropierea aducea avantaje importante pentru realizarea sarcinii în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stată că surorile lipseau de acasă uneori şi noaptea şi că Ana justifica absenţa lor prin deplasări necesare fie aprovizionării – la târgul din Domneşti, de pildă – la distanţe mari, fie vizitelor la medic. În acelaşi timp, înregistrările la locuinţa lui Iancu Arnăuţoiu continuau şi erau puse în legătură cu mobilitat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 informaţii importante pentru agenţii Securităţii: Marinică o informează pe mama fraţilor Arnăuţoiu că fiii ei sunt bine, nu duc lipsă de nimic, că sora sa ştie şi ea aceste lucruri, deci că cele două surori erau amândouă implicate în relaţii c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aţilor Arnăuţoiu le avertizează pe cele două surori şi le aminteşte să fie prudente când o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enţia organelor de Securitate se îndreaptă către părinţi şi, pentru a-i obliga să dezvăluie locul unde se află grupul – lucru pe care ei nu-l făceau în conversaţiile cu surorile Marinică şi Ana – ele introduc în scenariul deja existent un nou personaj: fiica31 bătrânilor Arnăuţoiu şi sora fraţilor Arnăuţoiu, care locuia la Câmpulung-Muscel 31. Elena Ion, căsătorită cu profesorul Florea Ion din Câmpulung-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re nu-şi vedea prea des părinţii. Cum deplasările la distanţe mari nu erau uşor de realizat, creează o ocazie convenabilă deplasării acesteia. Astfel intră în scenă un alt agent, „Stan Vasile”32, care prezenta avantajul că îi cunoştea atât pe Elena Ion, cât şi pe părinţii ei. Pregătirea vizitei Elenei la părinţi, care, sperau organele de Securitate, s-ar fi putut să-i facă pe aceştia să dezvăluie adăpostul partizanilor, nu a fost precipitată, pentru a nu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izită la Arnăuţoi a făcut-o Vasile Stan singur. Desigur că era necesară o justificare a prezenţei lui în sat. De aceea, s-a folosit de faptul că avea o proprietate în sat, pe care a pretins că doreşte s-o vândă şi că a venit pentru a se întâlni cu eventuali amatori. Deplasările, cum am menţionat, se făceau cu dificultate şi, pentru a veni de la Câmpulung-Muscel, el spusese părinţilor Elenei că a mituit un şofer de camion angajat într-un transport de materiale. Pretinsul şofer a acceptat doar pentru că era duminică şi nu avea de lucru. Şi, în fond, de ce – şi-a spus el – să stea degeaba şi să nu câştige un ban? Vizita agentului i-a bucurat pe bătrâni. Puteau, cu această ocazie, să transmită fiicei salutări şi veşti despre ei şi întrevedeau un ajutor din partea agentului, care este rugat ca, în viitor, dacă avea să se ivească o altă ocazie, să nu uite să o anunţe pe Elena despre plecarea lui la Nucşoara, pentru ca aceasta să-şi poată vede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ostul de înregistrare a funcţionat şi astfel organele de Securitate au aflat că părinţii şi-au manifestat precauţia faţă de viitoarele posibile întâlniri cu Vasile Stan şi că acesta îşi făcuse datoria aşa cum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toate aceste mişcări, care intrau în scenariul mare, trebuia să fie făcute cu multă grijă şi fără grabă. Agentul se întâlneşte cu totul întâmplător cu Elena şi-i povesteşte despre vizita făcută părinţilor ei, iar la reproşurile acesteia că nu se gândise s-o anunţe pentru a-l însoţi, el îi promite că în viitor o va face. Scopul final al acestui scenariu era de a obţine, prin postul de înregistrare de la locuinţa părinţilor Arnăuţoiu, informaţii despre adăpostul partizanilor, care ar fi putut scăpa în conversaţiile acestora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subtilitatea strategiei securiştilor, care speculau dorinţa reciprocă a părinţilor şi a fiicei de a se vedea. Fiecare individ prins în scenariu era obiectiv şi mijloc în acelaşi timp: prin Mihail Mohor se ajungea la surori, prin surori se ajungea la părinţii fraţilor Arnăuţoiu, prin Vasile Stan se ajungea şi la Elena, şi la părinţi, prin Elena se ajungea la părinţi. În acelaşi timp, exista un statut egal pentru toţi: atât agenţii, cât şi cei urmăriţi pentru legăturile lor cu grupul erau controlaţi, pentru ca nimic imprevizibil din ceea ce ar aduce factorul uman să nu creeze surprize şi să nu prejudicieze succe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laţiei particulare dintre Mihail Mohor şi Ana Simion era, în sine, o preocupare specială a organelor de Securitate. Apropierea acestuia de Ana a urmat un curs ascendent, culminând cu câştigarea de către agent a rolului de bărbat-stăpân al casei în care locuiau împreună şi în care mai înainte el era doar un străin. Agentul şi-a luat în serios obligaţiile ce reveneau unui bărbat: se ocupa de gospodărie, aducea salariul în casă, cumpărase un viţel, plănuia îmbunătăţiri şi reparaţii ale gospodăriei, acţiuni care, până la urmă, au dat rezultate. Ana aprecia ajutorul primit şi implicarea agentului în viaţa ei cotidiană, era câştigată de spiritul gospodăresc al acestuia şi spera, probabil, că acesta se va stabili în sat printr-o căsăto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nu est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pozitive veneau şi pe calea înregistrărilor. Surorile erau, evident, persoane de legătură, duceau şi aduceau pachete, îi informau pe părinţii Arnăuţoiu despre starea fiilor lor, dar, deşi informaţiile duceau spre un adăpost din apropierea satului, locul precis nu era dezvăluit. Era însă menţionat un preot, fără a i se spune num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şcare strategică este folosită de organele de Securitate. Pentru a linişti spiritele şi pentru a-i face pe cei care ajutau grupul să comită imprudenţe – deci pentru a-i face vulnerabili la dezvăluiri – se decide ca în comună să se reducă activitatea ofiţerilor de Securitate, să fie păstraţi doar doi, cu a căror prezenţă oamenii erau deja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ca oamenii să creadă că interesul faţă de grup şi prinderea lui nu mai era o problemă de actualitate. Şi, astfel, atenţia se îndreaptă din nou asupra Elenei Ion. Se repetă scenariul ocaziei de deplasare, fiica îşi vizitează părinţii, primeşte veşti de la fraţii ei, îi avertizează pe părinţi în legătură cu discreţia necesară faţă de cel care o adusese, dar locul adăpostului tot nu este dezvăluit. Înregistrarea s-a dovedit utilă doar parţial. Agentul este din nou verificat prin înregistrarea obţinută şi apreciat ca fidel înţelegerilor avute cu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organelor de Securitate se îndreaptă din nou către cele două surori, mai ales pentru că agentul Mihail Mohor raportase dese deplasări ale acestora. Era toamna anului 1957. Măsurile luate vizau în continuare aflarea adăpostului partizanilor, iar deplasările surorilor erau atent urmărite. Ele pun în evidenţă eforturile de imaginaţie ale lucrătorilor Securităţii. Două măsuri au fost luate simultan, eşecul celei dintâi determinând şi eşec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unui grup de aşa-zişi turişti, în realitate ei fiind securiştii. Aceşti „turişti”, un grup format atât din femei, cât şi din bărbaţi, care spuneau că lucrau la Departamentul de Silvicultură din Bucureşti, veniseră la o cabană să-şi petreacă concedi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aranjat: aveau acte de bucureşteni, echipament turistic, iar unii dintre ei erau amatori de pescuit. Sarcina lor era să consemneze cu grijă prezenţa surorilor în zonă şi direcţia lor de deplasare. Rezultatele nu au fost pe măsur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e făceau noaptea, or noaptea nu se putea pescui. Un singur lucru era clar: surorile se deplasau în direcţia comunei Domneşti; 2. Cum grupul de aşa-zişi turişti nu a reuşit să furnizeze informaţii, s-a trecut la instalarea unui post meteorologic, la cea mai mare altitudine a distanţei dintre Nucşoara şi Domneşti, în locuinţa unui chiabur. Locul era bine ales şi făcea posibilă observarea deplasărilor pe o rază mare. Nici de data aceasta nu au fost obţinute rezultate, pentru că lucrătorii Securităţii s-au deconspirat şi au trezit bănuieli chiaburului, care nu le era complice. Ca atare, şi această măsură se dovedeşte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înregistrări se obţineau informaţii preţioase. Preotul Nicolae Andreescu îl informase pe Iancu Arnăuţoiu că partizanii aveau nevoie de bocanci şi de mălai. În acest fel, el intră în atenţia organelor de Securitate, însă nu divulgă de la cine avea această informaţie despre partizani. Vom vedea că acest lucru va fi reţinut de către Securitate şi folos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rămânea Ana Simion. O combinaţie a fost imaginată pentru a crea o separare a celor două surori şi a o forţa pe Ana Simion să facă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babil Nicolae Andreescu, care este ulterior introdus ca obiectiv al une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voi opri pentru a face câteva precizări privind personalitatea Anei Simion. Am văzut deja un început de implicare psihologică a Anei în relaţia ei cu Mihail M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pre care Marinică Chirca, întrebată34 cum era sora ei, a răspuns sec „aşa era ea”, evitând să discute despre aceasta, era, fireşte, diferită de Marinică. Era o structură mai fragilă, dependentă de sora ei şi, în general, dependentă, înclinând spre comportamente afiliative. Deşi în documentele organelor de Securitate se menţionează că era văduvă, Marinică Chirca afirmă35 că sora ei se despărţise de mai mulţi bărbaţi, dar nu era văduvă. Aceste nevoi psihologice intră în joc în relaţia ei cu Mihail Mohor, căruia i se confesează, înfruntându-şi sora, dar în absenţa ei. Aşa cum se întâmplă frecvent între oameni, o lipsă de curaj face ca, în relaţii foarte apropiate, să nu ne putem exprima frustrările, ba chiar adesea să evităm a vorbi despre ele. Pare că este mai uşor să aducem reproşuri sau să ne manifestăm nemulţumirile faţă de cineva apropiat în faţa altcuiva, a unui străin. În cazul Anei, această altă persoană era Mihail Mohor, care reuşise să-i câştige încrederea şi afectivitatea. În această situaţie se afla Ana când conflictul său interior a împins-o la a i se confesa lui Mihail Mohor. Şi care era, de fapt, acest conflict interior? El era cauzat de o situaţie ambivalentă. Simultan, Ana era prinsă între două realităţi incompatibile, fiecare conţinând contrariul celeilalte, dar fiind strâns legate între ele. Latent, în mintea Anei se formaseră două perspective greu de susţinut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iaţa îi scoate în cale un om care-i oferă posibilitatea de a urma un destin obişnuit, neobositor, destinul unei femei oarecare – un bărbat de care ea se simţea atrasă. Pe de altă parte, sora ei şi cu ea – ca şi întreaga familie Chirca – erau prinse în această viaţă agitată, plină de pericole – ea mai fusese condamnată36 – cu multe deplasări, care reclamau eforturi în plus, consum psihologic, oboseală. Tentaţia unui calm existenţial, relativ banal, trăit împreună cu bărbatul pe care-l dorea, în contextul neliniştit al Nucşoarei, era mare şi, în raport cu această tentaţie, ea se ridică împotriva surorii, considerând că acest parteneriat secret îi incomodează viaţa, fiind un obstacol în calea noilor ei nevoi şi aspir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ensionantă, dilematică, se găsea probabil Ana când organele de Securitate conchid că „starea sufletească a Anei trebuie exploatată”37. Apropierea de sora ei complica lucrurile, aducea cu sine pericolul culpabilităţii, al influenţei Marinicăi, mult mai fermă şi stăpână pe sine, şi deci al renunţării Anei de a-şi mai urm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curiştii decid ca Mihail Mohor să o scoată pe Ana din contextul în care se afla, s-o rupă de sora ei şi s-o îndepărteze, pentru a o face vulnerabilă. Ţinta devenea acum Ana. Urmează un scenariu extrem de complicat. Iniţierea lui a fost precedată de o serie de acţiuni întreprinse de Mihail Mohor, la indicaţiile organelor de Securitate, acţiuni menite a întări şi dezvolta implicaţia psihologică a Anei faţă de agent – grijă pentru ea, atenţie, cadouri, deplasarea împreună la târg – a o face să întrevadă un viitor comun, o relaţie stabilă în timp cu agentul. Totodată, nici Marinică nu trebuia uitată şi nici exclusă din relaţia celor doi, pentru a nu i se trez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interviul di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interviul din vara anului 2002. Marinică Chirca susţinea că sora ei era tare îndrăgostită de Mihail Mohor,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a Simion, conform documentelor Securităţii, mărturiseşte agentului trecutul ei, câştigată fiind de discreţia şi implicarea lu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e două surori era controlată de cea mai puternică şi mai echilibrată, de Marinică. Mai mult, Marinică trebuia chiar câştigată ca fiind cineva care va continua să facă parte din viaţa celor doi şi, pentru aceasta, Mihail Mohor îi propune Marinicăi unele afaceri cu băuturi spirtoase, avantajoase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gătită această situaţie în care tensiunile păreau potolite, Mihail Mohor trebuie să-şi susţină rolul în viaţa celor două surori, găsind că a venit momentul să aducă vorba despre propria familie. Desigur, una imaginară. Astfel, organele de Securitate inventează o verişoară38 la Miercurea-Ciuc. Verişoara trebuia înştiinţată despre noile schimbări din viaţa agentului, despre planurile lui de viitor legate de relaţia cu Ana Simion şi despre decizia lui de a se stabili în comuna Nucşoara, ca urmare a căsătoriei cu aceasta. Şi, cum o căsătorie presupune formalităţi de îndeplinit, el îşi roagă verişoara să-i procure nişte acte şi, bineînţeles, să participe împreună cu soţul ei la nunta c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desigur, mulţumită. Faptul că exista o verişoară ajunge la cunoştinţa Marinicăi, cum era de aşteptat, dar, cum amândouă surorile erau apropiate, fidele şi pline de consideraţie faţă de Laurenţia Arnăuţoiu, ele îi cer acesteia sfatul, întrucât schimbarea ce urma să se petreacă în viaţa celor două surori era un eveniment important39. Laurenţia Arnăuţoiu le avertizează că, deşi este „de acord” cu această căsătorie, noului intrat în familie trebuie să nu i se spună nimic despre relaţiile surorilor cu partizanii. Aici apare un element de fisură în sinceritatea relaţiilor personajelor implicate. Nici Marinică, nici Laurenţia Arnăuţoiu nu ştiau cât de departe au ajuns dezvăluirile dintre cei doi, ele nu ştiau că Ana deja se confesase viitorului ei soţ. Cu acest secret şi neavând curajul să se dezvăluie, fie de ruşine, fie dându-şi seama de gravitatea lui, ea acceptă sfatul. Ca atare, în afara Marinicăi, care probabil avusese discuţii cu sora sa în privinţa discreţiei faţă de agent, şi Laurenţia Arnăuţoiu reclamă explicit confidenţialitate totală. Dacă acestea două cunoşteau situaţia mai de aproape, din întâlnirile lor, şi deciseseră că Mihail Mohor nu trebuie să ştie nimic, ne putem imagina că membrii grupului erau şi ei suspicioşi, precauţi, simţind eventualitatea unui pericol. Prezenţa unui bărbat necunoscut în proximitatea surorilor putea fi benignă, dar măsurile de precauţie nu trebuiau excluse. De aceea, Mihail Mohor sesizează, la un moment dat, un bărbat care o cunoştea pe Ana şi pe care nu-l văzuse bine, îndreptându-se către locuinţa Marinicăi. Era Titu Jubleanu, care urmărea locuinţa Anei pentru a se lămuri în legătură cu prezenţa străinului. Petre Arnăuţoiu declara: „La 20 august 1957, am trecut eu cu Jubleanu Constantin pe la Marinică Chirca şi Ana Simion unde am stat o zi şi o noapte. Ne-a adus informaţii despre părinţi şi am găsit acasă şi pe Linie Vasile, soţul numitei Ana Simion, însă noi ne-am ferit de el şi nu ne-a văzu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verişoara a funcţionat. Actul respectiv putea fi procurat, iar ea făcea cele mai sincere urări noului cuplu, pe care dorea să-l întâlnească în viitorul apropiat. Acesta a fost răspunsul la prima scrisoare a lui Mihail Mohor către verişoara sa. Şi, pentru a se crea o situaţie plauzibilă, verişoara revine, cerându-i lui Mihail Mohor să vină să-şi ridice personal actul trebuincios – altfel nu se putea – şi, cu această ocazie, să-şi aducă viitoarea soţie cu el. La nuntă, spunea ea, vor veni, dar ridicarea actului era o bună ocazie pentru a o cunoaşte pe Ana îna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rişoara” era lucrătoare a Securităţii, iar locuinţa ei era, fireşte, una dintre casele de care dispunea Securitatea pentru desfăşurarea acţiunilor sale şi pentru întâlniri ale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p. 101,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sile Linie era Mihail Mohor (Ioana-Raluca Voicu-Arnăuţoiu, op. Cit.,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deci că, din toamna lui 1957 până în ianuarie 1958, relaţia celor doi a avansat mai fericit decât se putea aştepta. Voiajul prenupţial este programat la mijlocul lunii ianuarie. Deplasarea a fost minuţios pregătită, trebuia profitat de faptul că Ana nu-şi avea sora în apropiere. Intră, astfel, în scenă două grupuri de lucrători ai Securităţii: în primul grup, ei erau deghizaţi în speculanţi de băuturi alcoolice, în celălalt grup, erau deghizaţi în miliţieni care controlau specula în tren. Instructajul a necesitat acţiuni diferite şi multiple, bine articulate, în funcţie de rolul pe care trebuia să-l joace lucrătorul de Securitate: speculant, miliţian-controlor, miliţian de la postul de control din gară. În plus, Mihail Mohor trebuia să-şi joace rolul de victimă. Toţi erau complici şi doar Ana era naivă. Totul trebuia bine condus, iar pretextul era, fireşte, o damigeană de 20 de kg de ţuică, un aşa-zis cadou pentru verişoară. Speculanţii-securişti erau prezenţi în tren, tocmai pentru a nu da acţiunii un caracter de singularitate. În acest fel, cei doi, Ana şi Mihail Mohor, sunt prinşi o dată cu ceilalţi, daţi jos din tren în gara Sf. Gheorghe, duşi la postul de miliţie, unde Mihail Mohor, fiind – conform indicaţiilor primite – bruscat şi comportându-se ostil măsurii luate, este reţinut în detenţie, împreună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şi de data aceasta raţionamentul impecabil al lucrătorilor de Securitate, care complicau scenariul pentru a exclude eventuala suspiciune a ţintei – Ana şi Mihail Mohor – cum că ar fi o ţintă singulară. Ei trebuia să fie plasaţi într-un context cât mai credibil, pentru ca Ana să vadă în acest ghinion o simplă întâmplare nefericită, ceva care i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în continuare a scenariului este complicată mai ales din perspectivă psihologică. O alternare a indiferenţei şi a ameninţării autorităţilor au determinat-o pe Ana, până la urmă, să cedeze. Când spun indiferenţă, ca atitudine deliberată, mă refer la prima fază a anchetei, când Anei i se lasă impresia că într-adevăr damigeana era pretextul real şi că totul se va sfârşi printr-un proces-verbal de contravenţie, confiscarea damigenei şi o amendă, aşa cum păţiseră şi ceilalţi aşa-zişi speculanţi. Comportarea ostilă a lui Mihail Mohor este regretată şi deplânsă de Ana – fapt ce reieşea din conversaţiile lor private înregistrate – speriată de pericolul unei întoarceri a anchetei împotriva lor, dar mai ales împotriva ei, lucru ce s-a dovedit întemeiat. Anchetarea lor s-a soldat cu decizia de a fi contactată miliţia din Piteşti, hotărâre evident formală, ambele părţi fiind, de fapt, lucrători ai Securităţii înţeleşi între ei şi instruiţi să dea o notă de verosimilitate întâmplării. O dată anunţată această decizie, cei doi rămân în detenţie separat, pentru a aştepta venirea cuiva de la miliţia din Piteşti, dar cu posibilitatea de a comunica, fără ca Ana să ştie că sunt înregistraţi. Femeia a fost prinsă într-un joc pervers de tipul „şoarecele şi pisica”: Mohor Mihail, făcând pe naivul, se tot întreba de ce organele de Securitate se ocupă de ei, iar Ana şi-a mărturisit convingerea că această preocupare era cauzată de legăturile ei cu partizanii. Faptul că venea cineva de la miliţia din Piteşti, unde era cunoscută şi unde avea dosar, o îndreptăţea să fie îngrijorată. Ameninţare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urmează relaxarea. Cel venit de la Piteşti era cunoscut de Ana şi nu s-a interesat decât de motivele călătoriei celor doi. O dată pericolul trecut, când femeia a respirat uşurată, a venit atacul frontal – legăturile cu partizanii – iniţial indirect, pentru a creşte tensiunea Anei; primul anchetat este Mihail Mohor, Ana având posibilitatea să asculte că interesul anchetatorilor viza legăturile cu partizanii. Totul se sfârşeşte prin recrutarea Anei şi a lui Mihail Mohor, cel de al doilea fiind, evident, doar formal recrutat şi numai pentru a nu trezi suspiciunea Anei. Au fost eliberaţi, după ce şi-au dat acordul în privinţa colaborării şi după ce li s-au dat sarci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na realizează în ce situaţie se află şi, cedând fizic şi psihic, nu-şi mai poate continua călătoria. Tot scenariul se încheie cu un succes minor, pentru că Ana nu ştia locul unde se ascundeau partizanii. Ambele părţi – organele de Securitate şi Ana – resimţeau, fiecare în parte şi în felul să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Simion urmează, din cauza remuşcărilor, a disconfortului insuportabil de a se fi asociat duşmanului, poate şi din frică, poate şi din singurătate, o cădere. Starea sa de profundă deprimare – „Ana Simion se îmbolnăvise, arăta foarte prost şi în ultimul timp se închisese în ea şi manifesta o stare de nelinişte extrem de accentuată”41 – se sfârşeşte prin părăsirea scenei. Aşa cum am arătat, printr-un bilet adresat lui Mihail Mohor, ea îşi anunţă plecarea, nelăsând nici un indiciu asupra destinaţiei. Ea nu mai era utilă, Mihail Mohor,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nei Simion de la domiciliu este simultană cu cea a Marinicăi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rganelor de Securitate nu mai amintesc de cele două surori. Faţă de Mihail Mohor, devenit inutil, securiştii se achită onorabil. Ei îl sfătuiesc să nu se expună, să nu părăsească satul la ore târzii, şi-i instalează un post-capcană la domiciliu, cu scopul de a o reţine pe Ana, în cazul în care ea ar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e la locuinţa părinţilor Arnăuţoiu nu conţineau informaţii care să contrazică versiunea ştiută de organele de Securitate, şi anume cea pe care Mihail Mohor a fost instruit s-o răspândească în sat: Ana se simţea prost şi, împreună cu Marinică, a părăsit satul pentru a merge la doctor la Bucureşti, sfătuită fi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u intrarea preotului Nicolae Andreescu în atenţia Securităţii, aflăm din declaraţia lui că Ana fusese să se confeseze după întoarcerea din voiajul său nereuşit şi neterminat şi că-l rugase să meargă şi să-i avertizeze pe partizani în legătură cu faptul că organele de Securitate aveau informaţii despre ei. Într-adevăr, ea nu cunoştea loc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rorilor a antrenat suspiciune şi diferite interpretări în rândul membrilor grupului. Dacă persoanele de legătură cele mai apropiate în acel moment – preotul Nicolae Andreescu şi preotul Ion Constantinescu – au inventat dispariţia lor pentru a-i speria şi a-i face să părăsească zona spre a respira uşuraţi? Se mai spunea că „Marinică Chirca ar fi otrăvit pe Ana Simion după care s-ar fi otrăvit şi ea întrucât s-a gândit că ar fi mai bine să moară două persoane decât să pierim cu to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sentimentală a Anei Simion a luat sfârşit o dată cu episodul detenţiei ei, când, prin mijloace brutale, anchetatorii au silit-o să-şi declare legăturile trecute şi prezente cu partizanii. Frământată de culpabilitate, ea se confesează preotului Nicolae Andreescu şi se întoarce către sora ei, Marinică, dovedind încă o dată că ataşamentul de sânge şi loialitatea erau singurele valori la care ea putea spera şi acced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spus surorile şi cum au hotărât ele să se ascundă sunt lucruri care ţin de intimitatea unei relaţii speciale, cu un conţinut psihologic şi o istorie „în două”, pe 41. Ioana-Raluca Voicu-Arnăuţoiu, op. Cit., pp. 615-616. Mihail Mohor „lupta din răsputeri” să-i redea Anei utilitatea. Marinică Chirca afirma în vara anului 2001 că, după această întâmplare, Vasile Lin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inică Chirca a declarat, în interviurile luate, că niciodată nu s-a gândit la aşa ceva, adică la a-ş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Marinică Chirca evită să o discute. Acesteia nu-i place să se refere la o perioadă în care sora sa se lăsase purtată de acţiuni şi afecte pe cont propriu, o perioadă în care a existat un dezacord între exigenţele Marinicăi, dictate de axiome etice ferme, şi tentaţia individualistă, lumească 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racol cum a reuşit Marinică Chirca aproape zece ani să ajute grupul Arnăuţoiu, să nu se deconspire şi să stăpânească relaţiile în care era prinsă cu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dincolo de tensiunile dintre ele şi de reproşuri, s-au împăcat şi au căutat un loc pentru a se ascunde. Nimeni, îşi aminteşte Marinică Chirca după 40 de ani, nu le voia. Toţi erau terorizaţi de urmările unui asemenea ajutor. Au umblat din casă în casă şi toţi le refuzau. Frica era prea mare. S-au ascuns, până la urmă, în podul casei lui Florea Ion, un ţigan însurat cu o femeie care nu era ţigancă şi care nu a vrut să le lase pradă Securităţii, înfruntându-şi bărbatul care nu dorea să le ascundă. După aproximativ o lună, în sat începuseră zvonuri ce ajunseseră la urechile lui Florea Ion, care nu ştia nimic de iniţiativa nevestei lui. Atunci, el a vrut să le gonească, dar nevasta lui s-a opus cu îndârjire. Surorile au rămas ascunse în acel pod timp de aproape cinci ani – între martie 1958 şi decembrie 1963 – ducând o viaţă insuportabilă, în mizerie, foame şi, mai îngrozitor, mâncate de păduchi. Ambele au fost prinse şi condamnate prin aceeaşi sentinţă, nr. 66 din 17 decembrie 1963: Marinică Chirca, la 15 ani de muncă silnică, Ana Simion, la 10 ani de muncă silnică, iar Florea Ion, la patru ani. Din fericire pentru ei, prin decretul din 1964, toţi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vorbind despre Nucşoara, despre acele timpuri aprige, Marinicăi Chirca i se luminează ochii la amintirea lui Toma Arnăuţoiu, căruia cu atâta tandreţe îi mângâie amintirea. O loialitate totală, un legămân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 lumea satului, preoţii făceau parte dintre notabilităţi, ei fiind consideraţi, împreună cu învăţătorii, intelectualii satelor. Despre rolul intelectualilor, despre faptul că ei reprezentau o instanţă de referinţă pentru ţărani, deja am amintit. Preoţii şi învăţătorii erau, după o expresie frecvent întâlnită, amintită şi de Elisabeta Rizea, „frunt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lor în opoziţie faţă de noua ordine de stat era explicabilă şi recunoscută: „Dar este bine să se ştie că în 1949, când a fost organizată propriu zis gruparea „Haiducii Muscelului„, toţi intelectualii satelor au aderat la mişcare, fără să se ţină seama că sunt ţărănişti, liberali sau legionari. Această mişcare nu a fost nici ţărănistă, nici liberală, nici legionară, ci anticomunistă şi antiruseasc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Arnăuţoiu, deci dintre cei condamnaţi o dată cu prinderea ultimilor partizani, făceau parte: preotul Nicolae Andreescu44, preotul Ion Constantinescu45, preotul Ion 43. Ioana-Raluca Voicu-Arnăuţoiu, op. Ci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ul lui Nicolae şi al Paraschivei Andreescu, născut la 20 februarie 1918, în comuna Corbi-Piteşti, domiciliat în aceeaşi comună,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ul lui Gheorghe şi al Vioricăi Constantinescu, născut la 19 octombrie 1906, în Valea Iaşului-Piteşti, domiciliat în comuna Corbi-Piteşt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46, preotul Nicolae Mănescu47 şi preotul Ilie Dragomirescu48. În acelaşi lot de condamnaţi au intrat şi membrii familiilor lor: Maria Andreescu şi Justina Constantinescu, soţii, condamnate la 15 ani de muncă silnică, Iuliana Preduţ, fiica lui Ion Constantinescu, condamnată la 12 ani de muncă silnică, Cornel Drăgoi, fiul lui Ion Drăgoi, condamnat la şapt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eescu şi Ion Constantinescu au ajutat foarte mult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mare l-au dat şi Nicolae Băşoiu, Nicolae Titu, zis Sorescu, şi Gheorghe Tomeci, toţi amintiţi în sentinţa nr. 107 din 19 mai 1959. Aceştia se întâlneau cu membrii grupului, adesea la domiciliul lor, şi păstrau legătura prin stabilirea de căsuţe poştale. Din textul acestei sentinţe reiese că Nicolae Andreescu „a avut un mare rol în desfăşurarea bandei Arnăuţoiu. După 19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a fost cea care a făcut legătura între Toma Arnăuţoiu şi Nicolae Andreescu, în primăvara anului 1951. În perioade lungi de timp, acesta, împreună cu Ion Constantinescu şi Sorescu, a asigurat alimentele necesare supravieţuirii grupului, atunci când ei se aflau ascunşi în grajduri. Din declaraţiile lui Toma Arnăuţoiu aflăm că ajutorul dat de Nicolae Andreescu era substanţial atât în ceea ce priveşte cantităţile şi varietatea alimentelor, cât şi îmbrăcămintea: mălai, pâine, brânzeturi, carne, şuncă, ţigări, zahăr, paste făinoase, făină, prune uscate, fasole etc.; haine, pantaloni, opinci de cauciuc, căciuli, cămăşi, dar şi alte obiecte, cum ar fi: oale, sufertaşe, un butoi. Pe lângă acestea, el le-a dat şi bani. Nicolae Andreescu a fost cel care l-a contactat pe Ion Preda, spunându-i despre existen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e referă la preotul Nicolae Andreescu numindu-l „şef al legăturilor noastre”50, precizând că este vorba despre perioada 1957-1958. Altă dată, el declară: „Îmi amintesc că a venit şi preotul Nicolae Andreescu şi ne-a vizitat în vara anului 1954, pentru a vedea cum stăm în bordei. Şi Marinică Chirca a venit şi ne-am întâlnit cu ea la grajd la Andreescu Nicolae după care a stat o noapte cu noi în bandă, în vale, în apropiere de bordei, însă nu i-am arătat bordeiul. La ziuă a plecat”51. Ajutorul primit de la Nicolae Andreescu şi Ion Constantinescu este impresionant, fiind, în acelaşi timp, o dovadă a nevoilor multiple pe care le implica viaţa lor în pădure şi a dificultăţilor de organizare 46. Fiul lui Nicolae şi al Dobriţei Drăgoi, născut la 20 octombrie 1900, în comuna Vâlsăneşti-Piteşti, domiciliat în comuna Nucşoara, fost membru PNŢ-Mani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ul lui Nicolae şi al Anei Mănescu, născut la 1 decembrie 1884, în comuna Berevoieşti-Muscel, domiciliat în Câmpulung-Muscel,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iul lui Alexandru şi al Ecaterinei Dragomirescu, născut la 21 iulie 1910, în comuna Capul Piculi, domiciliat în Câmpulung-Muscel, condamnat la 15 ani de închisoar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na-Raluca Voicu-Arnăuţoiu, op. Cit., p. 508. Nicolae Băşoiu, domiciliat în Stăneşti, a fost recrutat de Toma Arnăuţoiu în decembrie 1950, la sugestia Elisabetei Rizea. Toma a discutat cu el şi a decis că era un om de încredere. I-a dat numele conspirativ „Gheorghe”. Soţia sa, Filofteia, ca şi fiul său, Gheorghe, erau la curent cu implicarea lui Nicolae Băşoiu în ajutorarea grupului: „Cu această familie – declară Toma Arnăuţoiu – am avut legături până în ultimul timp” şi „Cu Băşoiu Nicolae şi Băşoiu Filofteia am avut legături permanente şi ne-a ajutat cu alimente” (ibidem, p. 514). Împreună cu fratele său, Petre Arnăuţoiu, şi cu Constantin Jubleanu, Toma a stat într-un saivan al acestuia două zile, după care ei au plecat cu alimente şi i-au dat un bilet către o altă legătură. Au mai stat apoi la acest saivan trei zile şi, la plecare, din nou au primit alimente, iar Nicolae Băşoiu s-a oferit să-i găzduiască în acea iarnă. Şi în iarna anului 1951, cei doi fraţi Arnăuţoiu au fost găzduiţi trei zile, iar mai târziu, alte trei-patru zile, de data aceasta însoţiţi şi de Maria Plop. Soţia lui, Filofteia, le dădea de fiecare dată aliment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oana-Raluca Voicu-Arnăuţoiu, op. Cit.,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ieţii în afara satului: „Tot în această perioadă nea mai dat Andreescu Nicolae şi o pereche de opinci, iar Constantinescu Ion nea dat două ţoale, o lampă de iluminat, un lighean, un bidon pentru gaz şi nea cumpărat gaz, o pereche de pantaloni, un flanel, un cojocel cu mâneci, o piele de oaie, nişte lână, cânepă, aţă de cusut şi alte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eescu l-a recrutat pe Ion Constantinescu în octombrie 1951, întrucât Toma Arnăuţoiu îl rugase să caute în podul bisericii din Poinărei armament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pentru luarea armamentului, Nicolae Andreescu a venit însoţit de Ion Constantinescu. Acesta din urmă a venit la mai multe întâlniri, fie la grajdul lui Nicolae Andreescu, fie în apropierea domiciliului său. Soţiile celor doi – Maria şi Justina – au fost şi ele prezente la întâlniri. Constantineştii şi-au adus fiica la întâlniri, pe Iuliana, cu care Toma Arnăuţoiu a stabilit aranjarea unei căsuţe poştale ce urma să fie folosită de aceasta pentru a trimite informaţii. Şi familia Constantinescu a contribuit mult la ajutorarea grupului de partizani şi a continuat legăturile mai ales cu fraţii Arnăuţoiu până în a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olae Andreescu l-a recrutat pe Gheorghe Tomeci, a cărui familie a sprijinit mult grupul. S-a apelat la el pentru că era chiabur şi avea posibilităţi de a contribui la aprovizionarea cu alimente. În 1953, grupul Arnăuţoiu s-a stabilit pentru o mai lungă perioadă – aproape două luni – în zona Poinărei. Pădurea Poinărei, într-un loc numit „Râpele cu brazi”, a fost iniţial adăpostul, dar Nicolae Andreescu, săritor, le-a oferit un loc aflat pe proprietatea sa şi i-a găzduit zece zile. Revenirea la „Râpele cu brazi” s-a soldat cu deconspirarea întâmplătoare a bordeiului şi părăsirea, din prudenţă, 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Andreescu nu i-a recrutat numai pe Ion Constantinescu şi pe Gheorghe Tomeci, ci şi pe Nicolae Ticu, zis Sorescu, şi l-a antrenat în legăturile sale cu grupul pe Grigore Poinăreanu. Ultimii doi aveau să fie în preajma fraţilor Arnăuţoiu în momentul în care ei au intrat în capcana organelor de Securitate, moment dramatic ce s-a soldat cu pr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în iunie 1956, Elisabeta Rizea află despre situaţia partizanilor de la Ion Constantinescu şi Gheorghe Băşoiu şi continuă să-i ajute şi să facă legătura între partizani şi persoanele care-i susţinea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persoanelor de legătură s-a extins şi asupra familiilor lor. Familiile Constantinescu, Andreescu şi Tomeci au contribuit în totalitate la sprijin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or şi copiii erau solidari cauzei rezistenţei, dezvoltând, în timp, relaţii personale cu partizanii, ştiind că aceştia sunt găzduiţi în locuinţele lor, fapt ce a dus la condamnarea familiilor întreg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în podul unei biserici După cum am arătat, preotul Nicolae Andreescu l-a recrutat pe preotul Ion Constantinescu. Împrejurarea nu s-a legat de nevoia de a găsi pe cineva de încredere care să se alăture celor ce ajutau grupul, contribuind la supravieţuirea lui, fie prin 52. Ibidem,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iul soţilor Tomeci, Ion-Doru Tomeci, „a luat o găină de la părinţii lui şi nea dato nouă fără să ştie aceştia”; în 1953, Ion Constantinescu face legătura fraţilor Arnăuţoiu cu fiica sa, Iuliana, la dorinţa acesteia şi cu acordul fraţilor Arnăuţoiu, iar ea „a manifestat ataşament faţă de noi. Am continuat să ne întâlnim cu aceasta de zeci şi sute de ori când ne aducea alimente şi ne informa cu ştiri politice interne şi externe.” (ibidem, pp. 569,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fie prin găzduire temporară. Preotul Nicolae Andreescu a fost silit să-l contacteze pe Ion Constantinescu, întrucât avea nevoie de el. Acesta era preot la biserica din Poinărei, în al cărei pod se aflau arme54. Într-adevăr, în pod se aflau arme despre care Toma Arnăuţoiu ştia. Arme şi muniţie au fost luate din pod în mai multe rânduri, pe măsură ce aceşti doi preoţi mai căutau şi găseau în podul bisericii. Nicolae Andreescu a ascuns o parte dintre arme, nenecesare în acel moment, într-un grajd al său şi apoi, din prudenţă, le-a mutat în alt grajd, în primul stabilindu-se o căsuţă poştală ce urma a fi controlat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nţa nr. 107 se menţionează: „Inculpatul Andreescu Nicolae împreună cu inculpatul Constantinescu Ioan au procurat bandei o cantitate de armament şi muniţii, i-au asigurat aprovizionarea de-a-lungul multor ani şi au creat legături cu alte numeroase elemente de sprijin, împreună cu aceştia, membrii bandei au pregătit săvârşirea unor atacuri teroriste împotriva activiştilor de partid şi de sta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preoţi li se aduce acuzaţia de a fi recrutat indivizi care au avut un mare rol în ajutorarea grupului, pentru că nu numai recrutarea era condamnată, ci şi capacitatea de sprijin, acţiune şi implicare a celor recrutaţi. În timpul procesului, acuzarea a afirmat, dând o interpretare exagerată şi tendenţioasă, implicarea celor doi preoţi în acţiunea de ridicare a armelor şi muniţiei din podul bisericii din Poi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Constantinescu Ioan şi Andreescu Nicolae pun în anul 1951 la dispoziţia bandei, depozitul de arme din biserica Poinărei. Totodată, inculpatul Andreescu Nicolae şi Constantinescu Ion în cadrul unor întâlniri cu membrii bandei au discutat şi plănuit asasinarea unor activişti de partid şi de stat şi au promis că vor procura substanţe inflamabile pentru incendierea locuinţelor acestora. La recrutarea sa inculpatul Andreescu Nicolae a cerut bandei să i se dea în cazul când planurile lor criminale s-ar înfăptui un post de conducere în Ministerul Culte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tată nici calitatea de preot, amintindu-se că, în faţa lor, membrii familiilor acestora au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superlativ-denigratoare li se acordă preoţilor pentru a lăsa să se înţeleagă că un preot care aderă la o bandă este mult mai vinovat decât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Constantinescu Ion, Andreescu Nicolae, Drăgoi Ion şi Dragomirescu Ilie, au îmbrăcat masca falsă a calităţii de preot în dosul căreia se ascundea chipul hâd al unor criminali josnici, pentru a lovi cu cruzime în oameni cinstiţi. Ei au încercat să nege cu făţărnicie.57; Inculpatul Dragomirescu Ilie, care avusese şi rolul de a îndruma alţi membri ai corpului bisericesc – a pus la dispoziţia bandei biserica transformând-o în loc de întâlnire a membrilor bandei. Toţi aceşti patru inculpaţi nu pot fi calificaţi decât borfaşi de rând, elemente declasate de ultimă speţ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ăgoi Ion se arată că a fost printre cei care au constituit grupul, încă din 1949, „când a fost numit confesor al bandei şi a primit gradul de mai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mamentul era ascuns de Gheorghe Gh. Popescu, învăţător, născut în comuna Corbi-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grupului cartuşe şi se cunoştea cu preotul Ion Constantinescu. Gheorgh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fost şi el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gătura cu Ilie Dragomirescu s-a făcut prin Nicolae Andreescu, în 1953; amândoi fiind preoţi, este de dedus că se cunoaşteau. Lui i s-au cerut sprijin material şi găsirea unor posibilităţi de contactare a unei legaţii străine pentru părăs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oana-Raluca Voicu-Arnăuţoiu, op. Cit., p.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uităm că preoţii nu se sustrăgeau rosturilor lumii satului şi acest lucru facilita comunicarea şi relaţiile cu sătenii. Ei erau aproape de ţărani, pentru că ei înşişi păstrau obiceiuri şi comportamente ţărăneşti, trăind ca şi ceila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tata a muncit de i-au sărit ochii şi acum noi nu mai avem nimic de pe urma lui, pentru că a doua condamnare a fost cu confiscarea averii. Deci tot pământul nostru, care a fost stropit cu sudoarea lui şi a mea şi a fratelui meu şi a mamei l-am pierdut. Mi-amintesc că venea câte unul mai la vale şi zicea – părinte Drăgoi, păi dumneata coseşti, păi dumneata lucrezi, te duci la pădure, la munte, la oi? Păi ce să fac, mă, eu nu mănânc? Nu mâncăm şi noi ca vo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ăgoi şi-a întâlnit în închisoare fiul, acesta amintind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în camera în care eram şi eu. Spre norocul meu. Pe vremea aia eram schilod de slab, nu mă puteam ţine pă picioare. Când m-a văzut tata, a început să plângă. O lună de zile tatăl meu nu a mâncat decât jumătate din cele 250 de grame de pâine care ni se dădea pă zi, jumătate din 600 de grame, cât era ciorba din gamelă la prânz şi nimic seara. O lună de zile mi-a dat mie şi m-a pus pă picioare. Ş-am stat cu tata din aprilie 1950 până în februarie 1951, cred că vreo opt lun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nfluenţa pe care preoţii o aveau asupra sătenilor, organele de Securitate au încercat să-i recruteze, să obţină complicitatea lor la prinderea grupului, folosind această influenţă în avantajul lor. După arestarea preotului Ion Drăgoi, comuna Nucşoara rămăsese fără preot şi „a fost introdus informatorul „I. T.„ de profesie preot, care să deservească parohia respectivă, fiind dirijat în rândul elementelor de sprijin al bandei, cu scopul de a stabili o legătură de durată cu banda şi care de asemenea ulterior să ne permită a trece la operaţiun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la şantaj la trădare (Scăpau „aşa cum scapă un fir de iarbă când tragi cu coasa.”) La un moment dat, organele de Securitate s-au găsit într-un impas. Cele două surori, Marinică Chirca şi Ana Simion, dispăruseră. Ana Simion lăsase un bilet agentului Mihail Mohor, în care îi comunica faptul că se găsea într-o situaţie insuportabilă, că doreşte să nu fie supărat pe ea, încheind cu rugămintea de a da „pentru ea o pâine de pomană”63. Conţinutul biletului era îngrijorător. Din casă, Ana Simion nu lu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gentul Securităţii lansează în sat o poveste, de altfel credibilă: soţia sa, Ana Simion, era bolnavă şi el a trebuit s-o trimită la Bucureşti împreună cu sora ei, Marinică Chirca. Dar organele de Securitate înţeleseseră că se petrecuse ceva grav şi că viaţa agentului lo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soarta celor două surori nu aveau. Înregistrarea operativă de la locuinţa Arnăuţoilor nu oferea nici o dezlegare a misterului dispariţiei lor. Ion Arnăuţoiu fusese înregistrat povestindu-i preotului Nicolae Andreescu cum tăiase un fir, descoperit 60.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ana-Raluca Voicu-Arnăuţoiu, op. Cit.,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se să astupe o gaură de şoarece. Nicolae Andreescu îl sfătuia pe tatăl fraţilor Arnăuţoiu să fie atent la posibile înregistrări. Versiunea deplasării celor două surori la Bucureşti ajunsese şi la părinţii Arnăuţoiu, astfel încât cercul se închidea fără nici o pistă de găsir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rganele de Securitate s-au gândit la o ultimă soluţie, chiar dacă nesigură privind posibilele rezultate, şi anume la recrutarea preotului Nicolae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ci un scenariu) a fost construită: preotul va face o deplasare, solicitată de Departamentul Cultelor64 din Bucureşti, în Nordul Moldovei, pe o perioadă mai lungă şi, pentru a nu trezi bănuieli, la acţiune urmau să participe şi alţi preoţi din împrejurimi. În acest fel, preotul este reţinut pentru anchetă la Bucureşti. Scenariul era atent studiat: preotul nu putea lăsa nici o adresă unde ar fi putut fi găsit, iar corespondenţa sa cu familia era controlată. După câteva zile de tăcere, Nicolae Andreescu a făcut unele declaraţii în legătură cu Ana Simion65. Între timp, un pădurar descoperise nişte urme şi organele de Securitate au dedus că grupul, din pricina condiţiilor meteorologice nefavorabile, nu a urca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plasării preotului se încheia şi se impunea un alt scenariu pentru a-l reţine, de data aceasta cu concursul său. El a fost internat într-un spital din Bucureşti cu un picior în gips, într-o rezervă în care se aflau doi informatori. Familia lui ştia că accidentul avusese loc în timp ce se întorcea spre casă. Ca urmare a unei telegrame trimise de el pentru a explica de ce este la Bucureşti, soţia sa îl vizitează, nebănuind nimic. Soţul ei avea un picior în gips şi se comporta ca atare. Nimic nu-i putea trezi bănuieli. De fapt, el nu era invalid, ci arestat. Şi, în aceste împrejurări, preotul Andreescu declară că ultima legătură a grupului rămăsese Gheorghe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 în atenţia organelor de Securitate acest „Marinache Gheorghe”, indicat de preot drept susţinător principal al grupului, fiind cel mai bogat din comună şi fost coleg cu Toma Arnăuţoiu. O dată cu intrarea în calcule a lui Gheorghe Marinache, pe numele lui adevărat Grigore Poinăreanu, organele de Securitate construiesc, fireşte, un scenariu pentru prinderea grupului. O dată cu el, evenimentele se înlănţuie, ducând la sfârşitul grupului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Grigore Poinăreanu, menţionat de organele de Securitate drept Gheorghe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oinăreanu era o persoană cunoscută organelor de Securitate; el mai fusese în atenţia acestora şi chiar folosit, deşi nerecrutat, în perioada 1952-1953. Din cauza comportamentului său, considerat deviant, Securitatea s-a sesizat, adunând date importante care-l puteau incrimina, punându-l în situaţia de a fi şantajat. În acelaşi timp, personalitatea sa nu-l recomanda ca pe o persoană demnă de încredere, ci, mai degrabă, ca pe cineva 64. Din „Sinteza acţiunii de depistare şi prindere a bandei Arnăuţoiu din regiunea Piteşti” rezultă că existau relaţii de colaborare între organele de Securitate şi Biserică: „Împuternicitul de culte, în obiceiul căruia era să ţină legătura cu organele securităţii de stat, primind această însărcinare, s-a prezentat la securitate şi a solicitat spijin. La Mitropolia din Iaşi, au aranjat cu aceşti preoţi.” (ibidem, pp. 618,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a Simion îl vizitase după întoarcerea sa din călătoria cu peripeţii, se confesase şi-l rugase să-i anunţe pe cei din grup că Securitatea dispunea de multe informaţii despre ei, întrucât el ştia unde se ascunde grupul. Mai mult, el declarase că bandiţii au hotărât să le ucidă pe cele două femei (ibidem, p. 620). În realitate, cele două surori au stat ascunse în podul locuinţei lui Florea Ion, din martie 1958 până în decembrie 1963, când au fost arest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ar fi putut duce la eşec întreprinderea de a-l recruta. Referirile la personalitatea sa conţineau atribute negative – „era beţiv inveterat, homosexual, fără personalitate, şi cunoscut cu dese manifestări duşmănoase, dându-se chiar la acte de instigare publică. Ducea o viaţă de huzur, că îi plăcea viaţa desfrânată şi de petreceri, că era foarte comod”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rutarea lui Grigore Poinăreanu aducea unele avantaje care nu puteau fi neglijate. În primul rând, un altul care „să ducă” la grup nu exista. Apoi, timpul presa67, reclamând mai degrabă o decizie, indiferent de reuşita ei, decât o latenţă a deciziei sau inacţiune. Şi, cel mai important lucru: Grigore Poinăreanu putea fi şantajat prin propriile slăbiciuni, prin ameninţări la adresa hedonismului şi libertăţii lui,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cizia fiind luată, organele de Securitate îl reţin şi rezultatul anchetei demonstrează că alegerea se dovedise a fi bună. Grigore Poinăreanu era într-adevăr ultimul care avea legături cu grupul, avea chiar un consemn – un cearşaf alb pe balcon, vizibil cu binoclul – pentru a avertiza în legătură cu pericolul, în cazul în care cineva din grup ar fi dorit să-l contacteze. Mai mult, el urma să afle ce se întâmplase cu cele două surori, să comunice grupului rezultatele investigaţiei sale şi să procure hărţi ale munţilor din Iugoslavia, grupul fiind decis ca, în vara acelui an, 1958, să părăsească ţara. Cu ajutorul lui Poinăreanu şi în acord cu el, organele de Securitate au dedus că grupul este în apropiere de casa acestuia, din moment ce poate vedea balconul locuinţei lui cu binoclul, şi că poate ajunge cu uşurinţă la locuinţa acestuia; de reţinut era şi faptul că grupul hotărâse ca legătura cu el să se facă numai la locuinţa şi livada acestuia, de unde şi ideea cearşafului c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ădării, al înţelegerii dintre Poinăreanu şi organele de Securitate este clar exprimat în sinteza celor din urmă privind prinderea grupului, de care am amintit: „În ultima parte a anchetei „Marinache Gheorghe„ a declarat că el nu vrea să renunţe la libertate, la modul său comod de viaţă, că era dispus să ajute organele de Securitate la prinderea bandei, dar cerea să i se dea garanţia că după rezolvarea acestui caz va fi libe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fiind încheiat, Poinăreanu nu mai avea nici o iniţiativă personală, în afară de stabilirea întâlnirilor cu grupul, care nu depindeau numai de el. El se conforma strategiei stabilite de organele de Securitate, dându-i-se totuşi un termen pentru încheierea acţiunii de prinder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întâlnirilor doar în livada din spatele casei, închiriată de el lui Nicolae Sorescu pentru ca acesta să-şi aranjeze o stână; – supravegherea vizitelor făcute de membrii grupului lui Nicolae Sorescu; – procurarea unor obiecte: îmbrăcăminte, hărţi – harta Iugoslaviei şi, eventual, o barcă pneumatică – dovedind astfel dorinţa şi efortul lui de a ajuta grupul; – manifestarea interesului şi a prieteniei faţă de grup: procurarea de alimente şi ţuică pentru a fi consumată împreună în timpul întâlnirilor; – stabilirea datei de 19-20 mai – era anul 1958 – pentru o ultimă întâlnire, care era, de fapt, capcana propriu-zisă; la această ultimă întâlnire, Poinăreanu urma să ducă 2 kg de ţuică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ana-Raluca Voicu-Arnăuţoiu, op. Cit., pp. 625-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ecipitarea acţiunilor organelor de Securitate era determinată de factorul temporal. Începea topirea zăpezii, ceea ce favoriza întoarcerea grupului în munţi, începea primăvara şi, ca atare, posibilitatea de a se deplasa uşor şi continuu. Vremea bună îi ajuta pe partizani nu numai să schimbe adăposturile mereu, ci şi să procure alimente de la stâne, întrucât primăvara turmele de oi urcau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oana-Raluca Voicu-Arnăuţoiu, op. Cit., p.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atei pentru acţiunea de prindere a grupului însemna, pentru organele de Securitate, o pregătire minuţioasă a nopţii respective, ştiindu-se că întâlnirile cu membrii grupului se fac noaptea. O echipă instruită a fost plasată în casa unui vecin de-al lui Grigore Poinăreanu, împreună cu un post de recepţie pe care urma să-l folosească Poinăreanu pentru a anunţa momentul cel mai favorabil al capturării. Poinăreanu era permanent secondat şi instruit de un agent care se prefăcea că transportă lemne cu un camion IRTA, tocmai pentru a fi permanent în preajma locului acţiunii, spre a asigura funcţionarea postului de recepţie şi, eventual, în cazul unor disfuncţionalităţi, spre a folosi un consemn. În comuna vecină, un camion camuflat, cu aproximativ 30 de ofiţeri şi câini de urmărire, aştept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logică a lui Grigore Poinăreanu a fost o preocupare importantă a organelor de Securitate, el fiind asigurat că nu va păţi nimic, că „va fi apăra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uncţionat, deşi doar fraţii Arnăuţoiu au venit la întâlnire. Poinăreanu s-a prefăcut beat, lucru credibil, având în vedere că se mai întâmplase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locuinţa sa, el i-a rugat pe cei doi fraţi să-l ducă acasă, ceea ce aceştia au făcut, reîntorcându-se la stână pentru a termina băutura. Acasă, Poinăreanu a putut semnaliza prezenţa fraţilor. Aceştia au băut şi, ţuica „fiind foarte tare”70, efectul nu s-a lăsat aşteptat. Încercuirea stânei nu a reuşit să activeze cu succes reflexele de apărare ale fraţilor Arnăuţoiu. Petre Arnăuţoiu, mai lucid, s-a ascuns în apropiere, dar a fost prins şi, spunând unde se află bordeiul, a mers acolo cu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se afla bordeiul se numea „Râpele dracului”. Încercuirea bordeiului a fost uşor de realizat, iar după multe somaţii, Maria Plop a coborât din bordei împreună cu fetiţa ei de doi ani. Constantin Jubleanu a reacţionat şi, după afirmaţiile organelor de Securitate, a fost împuşcat. Aceasta este versiun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aduce detalii în declaraţia sa. Întâlnirea celor doi a avut loc la ora 22.00, în curtea locuinţei lui Poinăreanu, care a constatat lipsa celorlalţi doi – Maria Plop şi Constantin Jubleanu – şi, probabil că datorită acestui fapt, a avut un moment de ezitare. Doar promisese că tot grupul va fi prins. Poinăreanu i-a dat o şapcă lui Toma, nişte hărţi şi nişte praf DDT, invitându-l în casă. Toma l-a refuzat, spunându-i că preferă să rămână la stână cu Nicolae Sorescu şi cu fratele său, Petre. Poinăreanu îi spune că are nişte ţuică în casă şi se duce s-o aducă şi, deşi Toma îi spune că preferă să vorbească, nu să bea, Poinăreanu se duce în casă şi aduce aproximativ un litru de ţuică. Este evident că el trebuia să aducă băutura pentru că aceasta se afla în casă şi de acolo el putea semnaliza prezenţa fraţilor. Ţuica s-a băut în patru – Poinăreanu, Nicolae Sorescu şi cei doi fraţi Arnăuţoiu – şi, după puţin timp, Nicolae Sorescu adoarme, iar după el, Petre Arnăuţoiu. Toma l-a condus pe Poinăreanu, care se prefăcea a fi beat, până aproape de casă – era miezul nopţii – iar la întoarcere l-a găsit pe Petre „dormind, aproape înţepenit”. Încercând să-l trezească şi neînţelegând ce s-a întâmplat, Toma cade şi el alături de Petre. Era deja ora unu noaptea. Toma îşi revine spre ziuă, încearcă să fugă şi se trezeşte în arestul Securităţii din Piteşti. În fapt, în momentul în care el a căzut lângă fratele său, starea sa de conştienţă nu părea să fie cea normală. Aceasta este versiun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p. 627-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şi în documentul organelor de Securitate nu se menţionează folosirea unor sedative în conţinutul ţuicii, faptul că referirea la ţuică se face folosind ghilimele înseamnă că este vorba despre o ţuică specială, producând un efec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versiunea fratelui său, Petre, este următoarea: întâlnirea era fixată cu cei doi, Poinăreanu şi Sorescu. Primul întâlnit este Nicolae Sorescu, care, întrebat fiind, îi informează că Poinăreanu este în casă, că el crede că acesta fusese între timp la Bucureşti. La stână rămân Petre şi Nicolae Sorescu, Toma mergând spre casă cu scopul de a-l chema pe Poinăreanu la stână. Venind amândoi spre stână, ei au conversat despre vizita lui Poinăreanu la Bucureşti, unde acesta nu putuse să-l contacteze pe Nicolae Andreescu, întrucât era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Petre declară că a văzut cu ochii lui capturarea lui Toma, care era neînarmat, că el a reuşit să fugă, dar, traversând râul Doamna, arma a luat apă, astfel încât cartuşele pe care le trăgea nu au luat foc. Predarea sa era inevitabilă. Forţele Securităţii erau bine organizate, el nu se putea apăra cu arma şi, în plus, au fost folosiţi câini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dus de securişti la bordeiul unde se aflau Constantin Jubleanu şi Maria Plop cu fetiţa ei şi cu toate că a asistat la coborârea Mariei şi a fetiţei din bordei, el nu a fost de faţă să vadă dacă Constantin Jubleanu s-a împuşcat singur sau dacă el a fost împuşcat de către forţele Securităţii. Versiunile – cea din documentul organelor de Securitate şi cea bazată pe declaraţiile celor doi fraţi – concordă în ceea ce priveşte prinderea fraţilor şi a Mariei Plop. În privinţa sfârşitului lui Constantin Jubleanu, apar deosebiri între ceea ce afirmă organele de Securitate şi ceea ce povestesc oamenii. Declaraţiile lui Toma şi Petre Arnăuţoiu nu pot aduce nici o clarificare, niciunul nedispunând de ac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afirmă că Jubleanu a fost împuşcat de oamenii Securităţii. Cei din sat şi cei care au fost implicaţi direct în povestea Nucşoarei şi mai sunt în viaţă susţin că el şi-a luat singur viaţa. Cornel Drăgoi, referindu-se la capturarea grupului, susţine versiunea sinuciderii, pe care o consideră „cea mai plauzibilă”: a fost aicea mai jos, la Corşiori un boieraş, Vic Poinăreanu, care a avut un băiat, Grigoriţă, şi băiatul ăsta i-a ajutat mult pe băieţii noştri. Dar în momentul când Securitatea a fost sigură că Grigoriţă ştie ceva de ei şi că i-a ajutat, a făcut presiuni asupra lui şi se pare că a cedat până la urmă. Nu s-a supărat nimeni pă el, deşi se pare că el le-ar fi dat băutura aia cu narcotice ca să-i prindă. Cu Toma s-au luptat, Petrică a reuşit să fugă, dar turmentat, când a trecut prin râul Doamnei şi-a udat pistolul. L-au prins cu câinii. Nici n-a putut să tragă. Că era simplu: dacă mergea pistolul, împuşca câinele şi gata. Tomiţă se pare că a fost rănit în luptă şi, până să-l prindă pe Petrică, l-au dus la stână şi el a strigat la Tică Jubleanu şi la Maria că gata, i-a prins. Maria cu fata a coborât, dar Tică a rămas şi a tras în ăştia de afară. El a vrut mai întâi pe Petrică să-l împuşte, cred. El n-a ştiut ce s-a întâmplat, cum au căzut ei. Ce-a zis, ăştia s-au predat şi mă ia viu şi pă mine. Şi acest ţăran cred că i-a bătut puţin pe toţi la fund; ca să nu bage pă nimeni şi ca să nu aibă necazuri, şi-a păstrat pentru el ultimul cartuş. Şi ăştia, securiştii, s-au pupat, unu s-a legat cu frânghie şi i-a dat drumul de sus, că Tică tăiase scara de frânghie. Şi înainte să se dea pe frânghie în jos s-au pupat, hai, coboară, eşti erou. Intră peste ăla în grotă şi-l găseşte mort acolo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ele de Securitate era ultima captură. Maria şi fetiţa coborâseră, ele erau deja în mâinile lor. Dacă Jubleanu s-a împuşcat singur sau nu este greu de ştiu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pot pretinde că el a fost împuşcat, pentru a-şi adjudeca meritul 71.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afirmaţiile Ioanei-Raluca Voicu-Arnăuţoiu, este plauzibilă versiunea Securităţii, întrucât una dintre fotografiile din arhiva lor privitoare la lotul Arnăuţoiu îl înfăţişează pe Constantin Jubleanu ciuruit de gloanţe. Să-şi fi descărcat, oare, aceştia armele în cadavru în semn de satisfacţie pentru încheierea capitolulu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ana-Raluca Voicu-Arnăuţoiu, op. Cit., pp. 644 şi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ui cartuş. Pe de altă parte, versiunea după care Constantin Jubleanu s-ar fi împuşcat, nedând această satisfacţie Securităţii, încheie istoria Nucşoarei şi viaţa chinuită a partizanilor cu o notă de eroism, conferind acestui sfârşit o aură de victorie. Ultimul nu s-a lăsat prins, a preferat să-şi ia singur viaţa, chiar dacă istoria nu s-a sfârşit, ca în jocul de copii în care se spune „urma scap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ntin Jubleanu a rămas jurnalul, plin de informaţii preţioase, care poate fi citit şi altfel decât au făcut-o securiştii, interesaţi de evenimente, n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Jubleanu are în jurnalul său pasaje remarcabile, dovedind sensibilitatea lui pentru frumuseţea pură a iernilor şi a primăverilor petrecute în munţi, dar şi tristeţea solitară a condiţiei de hăituit: „În dimineaţa aceia cântau păsările aşa de frumos şi ghioceii scoteau şi capul din zăpadă de parcă eram pe altă lume”; „În ajun de bobotează am ajuns şi noi la bordei. Era timp frumos şi cald.”; „Jepul era acoperit tot abia se mai zărea pe ici pe colo câte o cracă”; „. Se înseninase, erau nişte stele de-ţi găureau spatel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grafice ale personajelor Nucşoarei – eroi contestaţi, dar şi doriţi, în egală măsură, ne propun versiuni care par singurele adevărate, pentru că ele reduc realul la ceea ce este realizat, neglijând că acesta putea fi ceva printre altele, eventualităţi printre alte eventualităţi alternative şi concurente. Biografiile nu sunt istorii, ele nu se reduc la desfăşurări cronologice ale unei scheme logice. Pe măsură ce înaintăm în istoria vieţii cuiva, schema de plecare cuprinde şi topeşte în ea elemente noi, ce vor merge mai departe în sensul unor explicaţii pe care ele le conţin şi le oferă. Între traiectoria unui destin, a unei vieţi efectiv realizate, şi traiectoria înscrisă în formula de plecare a acestei vieţi există, o simţim, o legătură aproape fatală. Pentru personajele Nucşoarei, dispoziţiile de origine şi întâmplările vieţii, momentele critice, deschiderile multiple ce se nasc prin scurgerea timpului, accidentele şi elementele decisive, toate acestea determină un anume viitor, parcă potrivnic unor formule diferite de viitor posibil. Ceva pe care îl auzim frecvent în formula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Contextul: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Principesa Ileana, mătuşa regelui Mihai, a fost impresionată îndată după 23 august, de pasiunea cu care Gheorghiu-Dej i-a descris, într-o conversaţie, tabloul României visate de comunişti: o lume modernă, industrializată, cu ştiinţă de carte, având parte de toate binefacerile civilizaţiei moderne, dar fără nedreptăţile ei. Secretarul partidului era, fără îndoială sincer; el era desigur convins de justeţea modelului marxist de modernizare, industrializare forţată cu accentul pus pe industria constructoare de maşini, conducere centralizată şi planificată a economiei, colectivizare cu orice preţ, indiferent de obstacole, indiferent de rezistenţe, indiferent de co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terii comuniste cu ţărănimea sunt deosebit de complexe şi merită atenţie în investigaţiile de viitor. Deşi s-a arătat că nu ţărănimea, ci oraşul, mediul industrial, s-a aflat în inima proiectului comunist, faptul că modernizarea economică nu prezenta şanse de succes profund, real şi rapid, că ea se lovea de caracterul conservator, nemodern al structurilor politice, de cultură şi civilizaţie, faptul că populaţia rurală era superioară numeric faţă de cea urbană impunea totuşi o atenţie specială acordată ţărănimii. Succesul comunizării se găsea, mai degrabă, acolo unde identitatea profundă se lega de proprietate, chiar mică şi insuficientă, dar singura care-i asigura supravieţuirea, în această categorie intrând ţărănimea. Chiar dacă în şedinţa Consiliului Naţional al FND – Frontul Naţional Democrat – se susţinea că este necesară atragerea orăşenilor şi a ţăranilor şi că baza trebuia să fie muncitorimea, aceasta din urmă era considerată mai degrabă un factor activ, element uşor mobilizabil şi deplasabil în teren – acolo unde se aflau ţăranii – decât o ţintă propriu-zisă. Am putea spune că muncitorimea a fost săgeata comunismului, dar cei care urmau să fie transformaţi, să facă sistemul să reziste economic, să devină oameni noi pentru timpuri noi erau ţăranii, categorie socială rezistentă la schimbare şi cu atât mai mult la o schimb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în mare grabă a reformei agrare de către FND, după instalarea echipei conduse de Petru Groza, exprima interesul arătat de comunişti ţăranilor şi dorinţa lor de a obţine o adeziune mai rapidă la programul ambiţios anunţat la Conferinţa Naţională din octo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era un om abil şi, la această conferinţă, el nu a pomenit nimic despre ideea colectivizării. Chiar dacă existau zvonuri privitoare la viitor, care aveau în centrul lor perspectiva neliniştitoare a colhozului, ele au fost relativ calmate prin beneficiile reformei şi prin discursul politic extrem de bine stăpânit. Interesul comuniştilor era să livreze oamenilor o imagine cât mai atractivă, cât mai apropiată de „raiul pe pământ”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278 pentru înfăptuirea reformei a intrat în vigoare o dată cu publicarea celor 26 de articole ale ei în Monitorul Oficial din 23 martie 1945, iar proiectul ei a fost 1. Vlad Georgescu, Istoria Românilor. De la origini până în zilele noastre,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de Romulus Zăroni, personaj politic care a inspirat numeroase glume şi bancuri, reprezentant al Frontului Plugarilor, pe a cărui siglă apăreau o seceră şi un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doreau, de fapt, reforma agrară. Ea intra în contradicţie cu modelul stalinist care viza cooperativizarea, şi nicidecum păstrarea ideii de proprietate. Dar însuşi faptul că s-a dat această lege susţine importanţa atragerii cu orice preţ a ţărănimii, mizând pe legătura puternică dintre ţăran şi pământ şi pe setea lui de pământ. Această sete a fost aţâţată de comunişti, care le-au cerut ţăranilor să treacă rapid la împărţirea moşiilor. În instrucţiunile Comitetului Central al Partidului Comunist se arăta cu fermitate necesitatea şi raţiunea acestei strategii, şi anume grija cu care comuniştii se raportau la ţărani: „orice acţiune prin care ţăranul îşi putea pierde încrederea că pământul îi aparţine definitiv este reacţionară şi duşmănoasă, contravenind linie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lte cuvinte, linia partidului nu prevedea explicit în nici un fel faptul că împroprietărirea urma avea să fie, ulterior,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ă pământul îi aparţine definitiv ţăranului – un „definitiv” care nu avea să dureze mult – şi, mai mult, lărgirea numărului de proprietari de pământ au contat mult în atragerea ţăranilor, mai ales a celor săraci, către F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doptării reformei agrare, proprietăţile de peste 50 ha reprezentau doar 18,8% din suprafaţa cultivabilă, cele între 10 şi 50 ha – 21,2%, cele între 5 şi 10 ha – 24,2%, iar cele sub 5 ha – 36%. În acest fel, puţin peste 60% din suprafaţa cultivabilă aparţinea unor ţărani care aveau cel mult 1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vremii se arată că „ţăranul are un atare sentiment religios, că e periculos să-l ridicăm împotriva noastră. Şi dacă şi popii vor fi alături de noi, nu există forţă care să împiedice reforma agrară”3. Iată deci că în aplicarea liniei partidului se ţinea socoteală de faptul că ţăranul era un individ ataşat de pământ şi religios. De altfel, probabil că tot datorită abilităţii politice, proprietăţile instituţiilor religioase erau exceptate de la expropriere, fapt ce a întărit încrederea ţăranilor în bunele intenţii ale reformei şi în respectul pentru prestigi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tânga a acordat o atenţie specială acestei măsuri strategice, cu evidente tente populiste, ea fiind întâmpinată cu bucurie de ţăranii cu pământ puţin, insuficient, cei foarte săraci, dar transformaţi peste noapte în proprietari de pământ. În plus, la sate au fost trimişi activişti care să explice ţăranilor de ce este de dorit o reformă agrară, ce inegalităţi sociale rezolvă şi cum contribuie ea la diminuarea sărăciei. Propaganda, astfel gândită, nu era dificil de realizat, cu toată suspiciunea tradiţională a ţăranilor. Ei nu priveau cu ochi bănuitori ceea ce se punea la cale, câtă vreme reacţiile negative ale ţărăniştilor şi liberalilor nu erau foarte acute. Presa centrală de stânga – Scânteia, România Liberă, Libertatea – precum şi cea din provincie erau foarte active, în timp ce Dreptatea a fost suspendată înainte de publicarea legii în Monitorul Oficial şi a rămas aşa până la începutul anului 19464. Caracterul populist al reformei agrare nu era umbrit nici de cenzură, ţărăniştii şi liberalii fiind, oarecum, cu mâinile legate. Şi, chiar dacă pentru unii pământul primit nu era suficient, mulţi s-au bucurat, sperând că viitorul avea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Onişoru, România în anii 1944-1948: Transformări economice şi realităţi sociale, Fundaţia Academia Civică, Bucureşti, 199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alia Tampa, „Starea de spirit în România la începutul anului 1945”, în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munizării României, Editura Enciclopedică, Bucureşti, 1995,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5 Reforma agrară s-a făcut în condiţii favorabile FND-ului. Pe de o parte cenzura sau interzicerea presei de opoziţie, iar pe de altă parte împărţirea pământului între ţărani au făcut ca reforma să se desfăşoare în multe localităţi simultan cu înlocuirea prefecţilor şi a primarilor cu oameni ai FND-ului, fie membri, fie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puteau vedea care era deci scopul adevărat al măsurilor luate prin reformă şi nici nu bănuiau schimbarea ce urma să vină pentru ei, deoarece trei factori susţineau, în mare, sinceritatea ei: reacţii slabe ale opoziţiei – indiferent de cauzele acestora – propaganda din sate, prin oameni care înfăţişau ţăranilor binele de care se vor bucura, şi presa activă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nu putea să fie aplicată fără imperfecţiuni, uneori inerente unei măsuri care solicita funcţionarea unui aparat administrativ bine organizat, ceea ce nu era valabil la noi. Dar imperfecţiunile şi greşelile au fost făcute mai ales din pricina autorităţilor locale, care nu-şi cunoşteau atribuţiile şi nici nu aveau experienţă în treburile administrative, procedând adesea arbitrar şi incompetent. Factorul subiectiv a jucat, se pare, un rol important în felul cum funcţiona aparatul administrativ compus din oameni cărora li s-a dat puter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violen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uţinelu, primarul emblematic E greu de spus dacă Lică Puţinelu a existat cu adevărat. Probabil că nu,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ip uman, sigur a existat în acele vremuri, în care noua putere îşi plasa oamenii în poziţii importante, ei devenind instrumentele fidele ale noii ideologii. Lică Puţinelu este astfel primarul devenit prototip al puterii în mediul rural. Nici dacă Ilie Olteanu a existat nu se poate şti. Cert este că Lică Puţinelu, Ilie Olteanu şi încă alţii sunt menţionaţi de Elena Bărbulescu5, sora lui Nicolae Ceauşescu, în anexele documentare care însoţesc cartea ei dedicată maselor populare din judeţul Dolj, între anii 1944 ş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utoarei, Lică Puţinelu a dat o declaraţie prin care arăta cum a devenit primar în comuna Izbiceni. Intenţia Elenei Bărbulescu era de a valida substanţa cărţii cu documente care atestau neînfricatul temperament al comuniştilor, urgenţa nevoii de schimbare a autorităţilor locale şi, mai presus de toate, presiunea năvalnică a maselor care legitimau schimbarea, către sfârşitul anului 1944. Declaraţia reprodusă în carte este dată la 1 decembrie. Ea aparţine unui comunist a cărui devenire ca primar, deci ca om al puterii, pare să răspundă unei necesităţi istorice. Pentru comuna Izbiceni, el devine un personaj istoric, învestit prin voinţa colectivă a sătenilor. Declaraţia sa nu face decât să ilustreze şi să întărească ceea ce istoricii au constatat în analiza comunismului: „Aruncând în aer edificiul burghez şi inventându-şi propria justificare, comunismul nu s-a simţit legat de formulări legale, „perimate„6. Pe de o parte, Puţinelu a fost „numit primar sub presiunea 5. Elena Bărbulescu, Lupta maselor populare în revoluţia de eliberare socială şi naţională antifascistă şi antiimperialistă. Judeţul Olt şi Romanaţi: 1944-1947, Editura Politică, Bucureşti, 1979, pp. 195-196. În anexele cărţii, declaraţia lui Lică Puţinelu este datată, dar cea a lui Ilie Olteanu nu are nici o dată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Boia, „Comunismul, o filosofie a violenţei”, în Arhiva Durerii, Pionier Press, Fundaţia Academia Civică, Stockholm, Bucureşti, 200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or populare„. Pe de altă parte, declară el, „un rol important în numirea lui l-a avut organizaţia de partid, comuniştii„7, instanţă în afara exerciţiului democratic al alegerii libere. Puţinelu a fost îndrumat, mai bine spus „prelucrat„, probabil anterior numirii sale, „să facă propagandă între săteni„, oferindu-se ca primar şi chemându-i pe oameni să-l aleagă „pentru a schimba situaţia din comuna noastră„. Organizând o manifestare împotriva primarului existent, Puţinelu îl presează pe acesta să demisioneze. Apoi, declară el, „primarul m-a întrebat cui să-i prezinte demisia, la care eu am adăugat să mi-o dea mie„. Fruntaşii comunei, mai declară el, i-au atras atenţia că nu e bine ce face, iar el, sigur pe sine şi într-o postură confortabilă datorită susţinerii lui de către comunişti, le răspunde acestora laconic, cu aroganţa celui din preajma puterii noi, „că-l vrea comuna„. În continuare, lucrurile s-au desfăşurat simplu. Puţinelu telefonează la organizaţia de partid din Romanaţi, de care aparţinea comuna Izbiceni, cei de acolo fiind „de acord ca eu să devin primarul comunei”. Aşa se instalau în posturi importante pentru destinele comunelor şi satelor comuniştii sau simpatizanţii lor. Puterea nu se delega, ea se lu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amintit este faptul că Lică Puţinelu a fost numit primar, conform declaraţiei din cartea citată, la 1 ianuarie 1945, în timp ce decretul-lege pentru purificarea administraţiei publice s-a dat la 29 martie, iar decretul pentru înfăptuirea reformei agrare a fost adoptat la 23 martie 1945. Exemplul de mai sus nu arată numai cum se punea în practică reforma şi în ce context, ci şi cum se cucerea puterea la nivel local, cum se realiza infrastructura puterii care se pregătea pentru schimbările vizate prin proiectul comunist de inspiraţie şi susţine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exă a aceleiaşi cărţi – anexele neavând nici o indicaţie privind sursa lor – relatează cum „Tov. Ion Popescu-Puţuri s-a urcat pe cutia de scrisori ce era fixată în zid şi a anunţat maselor populare ce erau adunate că de aici înainte să asculte d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lie Olteanu, devenit peste noapte primar al oraşului Caracal, la fel ca Lică Puţi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fireşte, ce făcea opoziţia. Puţinelu declară doar că fruntaşii comunei – nu se menţionează ce apartenenţă politică aveau aceştia – i-au spus că nu face bine (şi, în mod sigur, el n-ar fi omis să spună dacă ar fi fost agresat de aceştia), iar „intelectualii comunei au luat şi ei legătura cu prefectul de la Caracal şi că în faţa acestei situaţii, prefectul a fost silit să cedeze, iar la 1 ianuarie 1945 m-au numit în mod oficial primar 7. Aşa se va instala în postul de primar al comunei Nucşoara şi Gheorghe Şerban, venit din URSS cu divizia „Tudor Vladimirescu„. El a declarat că „a venit unul de la Câmpulung, cu o maşină mică şi m-a chemat la Primărie. Mi-a zis: „dumneata, din momentul de faţă, eşti primar în comună. Decizia îţi vine de la partid, de la Câmpulung”. Nu am ştiut cine era şi nu ştiu nici acum. Era din partidul comunist„ (cf. Olaru Stejărel, „Satul dintre gratii: Nucşoara„, în Dosarele Istoriei”, nr. 4 ş68ţ, 2002,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olidarea regimului sovieto-comunist s-a realizat, de la început, cu măsuri în acord cu planul de sovietizare a României şi acest lucru a însemnat epurarea brutală a aparatului de stat, a Poliţiei, Armatei şi a Justiţiei de toţi cei care, prin trecutul lor, erau suspectaţi de a manifesta sentimente ostile faţă de noua putere şi de regimul democrat-popular. La propunerea lui Lucreţiu Pătrăşcanu, ministru al Justiţiei în Guvernul Groza, la 6 martie 1945, vechiul aparat de stat trebuia schimbat şi, astfel, la 29 martie 1945, s-a promulgat un Decret-lege pentru „purificarea administraţiilor publice”, din care erau înlăturaţi toţi cei care „au activat sub orice formă în scopul instaurării sau menţinerii regimurilor dictatoriale” (cf. Marius Oprea, Banalitatea răului. O istorie a Securităţii în documente. 1949-1989, Polirom, Iaşi, 2002.,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7 al comunei Izbiceni„9. Relatarea lui Ilie Olteanu aduce unele elemente concrete: „Jean Dobrescu – activist comunist – a spart geamul de la fereastră„, vrând probabil să intre în primărie, unde erau încuiaţi oponenţii. Încercarea de a debloca uşa din interior, prin spargerea geamului, l-a costat viaţa, „fiind împuşcat mortal de către elementel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unist, declară Ilie Olteanu, a fost rănit şi a încetat din via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ţinelu şi Olteanu, indiferent dacă sunt sau nu inventaţi de autoare, au fos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u să aplice linia partidului şi, chiar dacă greşeau, activismul lor febril şi devoţional – sincer sau oportunist – era, probabil, până la urmă, mustrat cu îngăduinţă de către putere. În fond, vremurile er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us mult preţ pe grup şi pe acţiunea susţinută aproape niciodată solitar, mai ales când sarcinile erau dificile şi confruntarea cu oamenii era riscantă. De aceea, delegaţiile lor în mediul rural – care procedau arbitrar la schimbarea administraţiei şi la aplicarea reformei, ca şi, mai târziu, la organizarea gospodăriilor colective şi la strângerea cotelor obligatorii – organizau comitete săteşti, menite a înlocui administraţia locală prin intimidare. În aceste comitete săteşti, dar şi în grupurile de muncitori veniţi din fabrici şi uzine, se înscriau sau erau cooptaţi „oameni fără căpătâi, gata de fapte rele, dintre care mulţi legionari”10. Să nu uităm că mai târziu au fost criticate uşurinţa cu care erau selectate cadrele de partid şi impactul negativ al acestei selecţii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atări privind modul în care se desfăşura îndeplinirea liniei partidului în mediul rural am obţinut în urma cercetării pe teren11 efectuate în Surani, un sat de lângă Ploieşti. Primăriţa comunistă din acest loc, intrată în partid în 1946 şi numită în funcţie după o perioadă de pregătire pentru a fi activistă, relata, în 1997, că mergeau la ţărani în grup, mai ales când aveau de îndeplinit sarcini de lămurire; întrebată care era sarcina ei, ce muncă avea, ea a răspuns foarte clar, spunând „munca mea era de lămurire” – cum ar fi înfăptuirea reformei, strângerea cotelor – atragerea oamenilor în comitetul de iniţiativă al întovărăşirii sau gospodăriei agricole colective. Şi muncitorii umblau în grupuri prin sat, stârnind nedumerire, nelinişte şi panică. Ea povesteşte cum „nevasta celui mai înstărit om din sat a aruncat cu pietre într-un grup de muncitori veniţi de la schele”, iar aceştia, „fiind cam beţi şi gălăgioşi, s-au enervat şi au cerut să fie expropriată”, ceea ce s-a şi întâmplat. O altă femeie vârstnică din acelaşi sat îşi amintea că „s-au trezit cu vreo unşpe necunoscuţi în curte”. Marin Preda12 foloseşte frecvent, când descrie munca activistului, expresia „ia câţiva oameni şi du-te”, indicaţie venită de la cei cu funcţii mai importante, care coordonau îndeplinirea sarcinilor de partid, pentru cei ce urmau să umble din poartă în poartă. Nu era vorba numai despre prudenţă – climatul general fiind destul de violent – ci şi despre dimensiunea impresivă a prezenţei grupului. Numărul mare impresiona, dădea gravitate acţiunii. Activistul-propagandist nu trebuia să se afle în inferioritate numerică, de vreme ce el intra în gospodării în care, de obicei, trăiau familii destul de numeroase, frecvent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egimul politic s-a consolidat, ţăranii erau chemaţi la sediu sau erau abordaţi personal de către autorităţi, în cursul deplasărilor. Dar în perioada în care 9. Elena Bărbulescu, op.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talia Tampa, „Starea de Spirit în Român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 op. Cit., p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rora Liiceanu, Nici alb, nici negru. Radiografia unui sat românesc: 1949-1989, Nemira,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n Preda, Moromeţii, Cartea Românească, Bucureşti, 1979,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oamenilor era un obiectiv crucial pentru succesul la care ţinteau comuniştii, dacă intrai singur într-un sat sau într-o gospodărie, era mai prudent să nu spui din partea cui erai sau „cu cine ţineai”. Întâi trebuia tatonat terenul, chiar dacă de la raion nu erai trimis fără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şi importanţa atragerii ţăranilor s-au manifestat şi prin faptul că propagandi ştii FND-ului îi îndemnau pe ţărani şi îi sprijineau să treacă mai grabnic la împărţirea pământului şi a inventarului moşiilor. După 10 februarie 1945, Comitetul Central al Frontului Plugarilor a lansat un manifest în care acest îndemn de a înfăptui reforma era clar exprimat. După cum menţionează Gh. Onişoru13, „unii prefecţi nu şi-au putut tempera zelul, trecând la aplicarea legii înaintea votării ei. Aşa s-a întâmplat în Sălaj, unde Virgil Câmpeanu, prin ordonanţa nr. 7 din 12 martie 1945, hotăra confiscarea moşiilor fasciştilor şi sabotorilor însămânţărilor din primăvară, precum şi a terenurilor ce depăşeau 5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instaurarea guvernului numit, revoluţionar-democratic, de la 6 martie 1945, prezidat de dr. Petru Groza, a constituit, după manualele de până în 1990, o schimbare a raportului de forţe în favoarea democraţiei, recunoscându-se faptul că „actul istoric de la 6 martie 1945 nu a însemnat o simplă schimbare de guvern, ci o schimbare a însuşi regimului politic din România”14. Legiferarea reformei agrare a fost considerată o strategie a guvernului, în care intraseră şi „reprezentanţi ai grupărilor burgheze, conduse de Gh. Tătărescu şi Anton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egii, au fost expropriate, până la 1 ianuarie 1946, 1.468.000 de hectare – limitând proprietatea rurală la 50 de hectare – din care 1.109.000 de hectare au fost împărţite la 918.000 de ţărani fără pământ sau cu pământ puţin. Legea prevedea ca atât exproprierea, cât şi împroprietărirea să se facă fără a se ţine seama de naţionalitate, astfel încât, pentru 90.000 de ţărani aparţinând naţionalităţilor conlocuitoare, s-au atribuit aproximativ 150.000 de hectare, restul devenind rezervă de stat. Evident, acest lucru a fost considerat ceva pozitiv, fiind un merit al noului guvern, care dorea „să contribuie la cimentarea unităţii de luptă a tuturor oamenilor muncii, indiferent de naţionali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menţionat faptul că prevederile legii exceptau de la expropriere bunurile agricole aparţinând domeniilor Coroanei, mitropoliilor, episcopiilor, bisericilor, mănăstirilor, aşezămintelor spitaliceşti, Academiei Române, Casei Şcoalelor etc. Reforma agrară nu atingea, deocamdată, din prudenţă şi realism, interesele Coroanei ş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in 1945 a creat un număr şi mai mare de proprietari de loturi mici de pământ, neproductive economic, de sub trei hectare. Reforma anterioară, din 1919-1921, deja crease un număr mare de proprietăţi mici, de sub cinci hectare, astfel încât noua reformă fărâmiţa şi mai mult loturile productive economic. La recensământul din 1943, 13. Gh. Onişoru,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etric (coord.), Istoria României între anii 1918-1981, manual universitar, Editura Didactică şi Pedagogică, Bucureşti,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e date se găsesc atât în Gh. Onişoru, op. Cit., cât şi în A. Petric (coord), op. Cit., dar cifrele diferă de cele menţionate de Ghiţă Ionescu, pe care acesta din urmă le numeşte cifre oficiale, adăugând că ele nu sunt, în mod necesar, şi demne de încredere. Conform acestora, prin exproprierea a 143.310 de proprietăţi particulare care totalizau 1.143.911 de ha, 1.057.674 de ha au fost distribuite la 796.129 de beneficiari, care au primit în medie 1,3 ha (Ghiţă Ionescu, Comunismul în România, Litera, Bucureşti, 1994,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9 mai mult de jumătate dintre exploatările agricole din România erau suprafeţe de mai puţin de trei hectare16. Trebuie amintit aici şi faptul că preocuparea faţă de proprietate a ţăranilor, esenţială pentru felul în care ei înţelegeau supravieţuirea, ca şi răspunsul, adesea populist, dat de stat la această cerinţă mereu acută aveau să devanseze în mod sistematic conturarea unei preocupări pentru productivitate şi să alimenteze discursul politic privind colectivizarea, în care interesul pentru productivitate capătă forţa unui argument. În acest sens, partidul comunist s-a opus mitizării proprietăţii, încercând să arate că o creştere a bunăstării este determinată de productivitate – la rândul ei, determinată de mijloacele de producţie – şi nu de regimul proprietăţii, ca atare17. De aceea, putem considera că politica în domeniul agricol a comuniştilor a avut ambiţia de a propune un model în care se specificau organizarea muncii, resursele umane, capitalul tehnic şi sprijinul financiar acordat de stat, conturându-se o strateg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468.000 de hectare expropriate au afectat numai 18,8% din suprafaţa cultivabilă, mult mai puţin decât afectase reforma din 1921. Urmarea imediată a legii privind reforma agrară din 1945 a dus la desfiinţarea marii proprietăţi şi la transformarea ţării într-una de mici proprietari. Proprietăţile agricole de sub cinci hectare reprezentau acum 75,6% din pământul arabil total. Aceşti mici proprietari au privit cu bucurie măsura şi au devenit susţinători ai guvernului condus de dr. Petru Groza şi nici nu îşi imaginau că ceea ce câştigaseră, pe lângă faptul că era insuficient ca resursă vitală, era şi ceva care avea să disp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Reforma agrară din 1945 a schimbat, fără îndoială, tabloul repartiţiei pământului agricol la nivelul întregii ţări. Această distribuţie nu era însă mulţumitoare. De aceea, în luna martie 1949 au fost necesare noi decizii, care, în opinia conducătorilor, erau cerute pentru a crea un context cât mai favorabil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2 martie 1949 s-a dat o lege ce aproba ultima reformă agrară, prin care statul expropria toate proprietăţile agricole mai mari de 50 de hectare. Avantajul era semnificativ, pentru că lovitura era dată acelor proprietari de teren agricol care posedau ferme relativ modernizate, dispunând de mijloace mecanizate de muncă agricolă. Aplicarea acestei decizii s-a făcut cu violenţă, procedându-se într-un mod făţiş agresiv, victimele fiind izgonite din casele lor adesea peste noapte, cu ajutorul miliţiei. Se pleca în necunoscut, fără minimum de timp necesar luării unor obiecte de folosinţă imediată; despre acest fel de intervenţii nocturne, primăriţa comunistă din Surani, asemenea altor persoane, spunea: „. Trei bărbaţi cu două izmene în toiu' nopţii”. Locuinţele lor erau imediat ocupate, gospodăriile erau lăsate la cheremul unor grupuri fără un control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iţă Ionesc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lucru face distincţia între o politică agrară şi una agricolă. C. Garoflid considera, în 1938, că politica agrară a partidelor trebuie înlocuită cu o politică agricolă (cf. C. Garoflid, „Regimul agrar în România”, în Enciclopedia României, Bucureşti, 1938, pp. 577-585) Interesul ţăranilor pentru proprietate este permanent reluat prin expresia: „Noi vre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 din 1945 s-a făcut într-un spirit populist, cei care lucrau pământul destinat exproprierii fiind îndemnaţi să treacă la împărţirea lui, să ia mijloacele de producţie găsite şi să şi le însuşească în funcţie de necesităţile lor, mai ales în urma pierderilor şi rechiziţiilor de război, fapt ce a creat dezordine şi a dat frâu liber tendinţei naturale de a lua orice, legea din 2 martie 1949 nu mai păstra acest spirit demn de începuturile comunizării. Cei ce lucraseră pe pământul expropriat nu mai erau îndemnaţi să-l împartă, aşa cum bine descrie Marin Preda18: „Numai un prost ar sta acasă liniştit, după un război. Şi când un comunist vine aici înaintea ta şi zice: puteţi să luaţi pământul care mai e, al vreunui moşier şi pământul să fie luat şi să nu vie nimeni, nici armata şi nici jandarmii să te împiedice”. De data aceasta, el fie va fi dat fermelor de stat, fie va fi transformat în baza instituirii unor proprietăţi de tip nou, cooperativele agricole. În acest fel, sectorul socialist al agriculturii s-a mărit cu aproape 1.000.00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iţă Ionescu19, textul de bază în problema colectivizării şi transformării socialiste a agriculturii rămâne Rezoluţia Comitetului Central din 3-5 martie 1949, imediat după măsura luată la 2 martie, cea mai clară declaraţie a comunismului din România cu privire la politica economică din domeniul agriculturii. Gospodăriile colective trebuia să fie constituite fără nici o amânare, astfel că, la sfârşitul anului 1949 şi începutul anului 1950, deci după nouă luni, erau deja înfiinţate 56 de asemenea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clarate însă 1.029. Ritmul lor de constituire era lent la început, dar, în cursul anului 1950, el s-a mărit simţitor, pentru ca apoi să încetinească o dată cu decizia înfiinţării lor numai cu aprobarea Consiliului de Miniştri, decizie luată în vara anului 1951. Acest lucru a dus la înfiinţarea a doar 62 de gospodării colective în tot anul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51-1953 a fost însă cea mai dură pentru ţărănime, presiunile exercitate asupra acesteia fiind foarte mari, astfel încât controlul creşterii lor a sporit şi el şi, în 1953, se înregistrau 1.980 de gospodării colective20. Nemulţumirile partidului erau vădite şi nu lipsite de motive. În 1953, gospodăriile particulare reprezentau încă 91,7% din totalul gospodăriilor ţărăneşti şi doar 8,3% era procentul gospodăriilor colective şi al întovărăşirilor,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roblema ţărănească, din perspectiva politicii partidului, era evident şi exprima o continuitate dictată de caracterul agrar al României, dar şi de raţiuni de ordin economic. Transformarea socială nu putea, în nici un fel, trata cu uşurinţă relaţia cu o categorie socială atât de largă şi impunea strategii atent gândite. În rezoluţia amintită, se considera că soluţionarea problemei ţărăneşti era, neîndoielnic, sarcina principală, dar şi cea mai dificilă care stătea în faţa dictaturii proletariatului şi, într-un mod mai general, a construirii socialismului. Satele erau – şi ca urmare a războiului – într-o stare de sărăcie care nu încuraja speranţe privind progresul social general, iar o îmbunătăţire a situaţiei ţăranilor – prevăzută şi prin reforma agrară din 1945 – era în mod expres cerută, pentru o minimă credibilitate şi pentru adeziunea faţă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făcute de partid, categoria globală a ţăranilor era diferenţiată în subcategorii, în funcţie de pământul de care aceştia dispuneau. O primă categorie era cea a proletariatului agricol, compusă din ţărani fără pământ, care lucrau pentru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în mediul rural, indivizi care erau angajaţi la stat, numindu-se salariaţi 18. Marin Preda,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hiţă Io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lad Georgescu, op.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1 agricoli, dar ei aveau cu totul alt statut decât cei angajaţi să lucreze pământul unor particulari, numiţi chiaburi. Pentru ei, ca şi pentru putere, oferta de a lucra în brigăzile gospodăriilor colective era o soluţie convenabilă, fiecare având un avantaj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din angajat al unui chiabur un angajat la stat reprezenta, pentru noul regim, o victorie şi o lovitură dată chiaburilor, care rămâneau fără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ţărănimii o forma o altă subcategorie – cea a ţăra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aveau cel mult trei hectare de pământ, iar terenurile agricole deţinute de ei reprezentau mai mult de jumătate din suprafaţa agricolă totală, adică 57%. Ghiţă Ionescu21 priveşte cu suspiciune această cifră, considerând-o exagerată, intenţionat mărită de comunişti, pentru a justifica necesitatea asocierii lor. Conform statisticilor din septembrie-octombrie 1948, citate de el, ţăranii care deţineau până la trei hectare întruneau 33% din suprafaţa agricolă totală, iar cei cu trei-cinci hectare – 24% din suprafaţa agricolă totală. În rezoluţia amintită se menţiona că aceşti ţărani săraci dispuneau de suprafeţe neproductive, mărunţite, dificil de lucrat eficient şi, în acest fel, ei erau consideraţi ca înclinând justificat către o schimbare a situaţiei lor economice, dorind o altă form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ijlocaşi, care formau o a treia subcategorie, aveau între 5 şi 20 de hectare, întrunind 33,6% din suprafaţa agricolă totală, pentru că în 1947 s-a hotărât că pot fi consideraţi ţărani mijlocaşi şi posesorii unor suprafeţe cuprinse între 20 şi 5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mijlocaş era cel mai supus unor interpretări diferite. O parte dintre comunişti, ca şi social-democraţii, susţineau faptul că mijlocaş este acel ţăran care are maximum 10 hectare. Pentru social-democraţi, ţăranii care aveau până la cinci hectare puteau fi consideraţi proletari agricoli, stabilindu-se că, în 1947, ei reprezentau 3.321.468 de capi de familie22. Această cifră, indiferent dacă îi include şi pe cei cu până la trei hectare de pământ, arată limpede cât de grea era situaţ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Şedinţele Comitetului Central din 3-5 martie 1949 s-a hotărât că partidul are drept sarcină „să lupte pentru întărirea alianţei clasei muncitoare cu ţărănimea muncitoare şi pentru transformarea socialistă a agriculturii”23. Alianţa dintre clasa muncitoare şi ţărănime nu viza orice categorie de ţărani şi nici pe toţi ţăranii şi proprietarii de suprafeţe agricole. Evident că, în politica agricolă a noului regim, nici nu se punea problema unei alianţe cu chiaburii, consideraţi exploatatori şi sabotori ai progresului social dorit şi propovăduit de noua putere. Clasa muncitoare se voia aliată cu ţărănimea mijlocaşă. Ţăranii mijlocaşi erau aliaţii cei mai convenabili pentru asigurarea eficienţei producţiei agricole prin cultivarea unor loturi care, prin comasare, deveneau mai compacte şi deci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ăraci erau mai uşor de atras, dar loturile lor erau neproductive, risipite şi nu interesau în mod special din perspectiva productivităţii atât de mult dorite. În plus, ei nu ridicau probleme prea mari, pentru că nu aveau ce pierde. Mai mult, mijlocaşii dispuneau de echipament agricol – chiar dacă modest, nu de neglijat – care ar fi asigurat o oarecare productivitate a noilor forme de producţie vis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formau o a patra subcategorie a lumii rurale şi, la fel ca mijlocaşii, ei erau definiţi mai degrabă prin modul în care era lucrat pământul lor decât prin suprafaţa 21. Ghiţă Io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bertatea, 8 octo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zoluţii”, vol. 1, cf. Ghiţă Ionescu,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ă de care dispuneau ca proprietari. Ei erau exploatatorii, întrucât angajau braţe de muncă şi este lesne de înţeles că aceia care apelau la oameni pentru muncă o făceau adesea din nevoie, pur şi simplu pentru că familia nu putea face faţă lucrărilor agricole, indiferent de numărul membrilor acesteia. Fără îndoială că ei aveau pământ mai mult; probabil că toţi cei care aveau proprietăţi individuale de 20-50 de hectare intrau în această subcategorie, dar tot aici puteau intra şi cei cu 10 hectare, având o familie restrânsă ca număr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mea: „elementul duşman” „Nu întâlnim în întreaga lume mai multă experienţă ca la partidul nostru, atunci ce mă-sa căutăm metode străine! Noi avem de unde să învăţăm, de la Partidul Bolşevic, noi nu trebuie să căutăm ceva necunoscut, când Partidul Bolşevic a făcut, aproape gata ne dă în gu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politic al anilor '50 din secolul trecut se folososea frecvent, chiar cu obstinaţie, termenul „element” pentru a desemna omul. În referirile la activitatea organelor puterii în legătură cu oamenii, se făceau o distincţie netă între „elementul duşman” şi „elementul prieten”. Duşmanii erau cei care se opuneau aplicării liniei partidului. Pentru activişti, miliţieni şi lucrători ai Securităţii, elementul duşman era, de fiecare dată, în pofida acestei definiţii generale, ceva vag, care lăsa loc fie pentru abuzuri, fie pentru „slăbiciuni”. Se întâlnesc în cuvântări diferite indicaţii care li se dădeau celor ce lucra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privirea spre aceste elemente, să le identificăm, să reţinem aceste elemente, să ne îndreptăm atenţia spre elementele duşmănoase, de la sate, care aşa cum am arătat aici duc activitate împotriva însămânţărilor sau colectărilor, sau caută să submineze construirea gospodăriilor colective, elemente care agită împotriva membrilor, activiştilor de partid, care ins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tovarăşi, să fie ridicate, să ridicăm tovarăşi, chiar elementele mijlocaşe şi sărace care se dovedesc că sunt duşma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hiabur – şi sunt din aceştia, pentru că altfel ne-am întreba de ce sunt liberi – îşi vede de treaba lui, mai spune în barbă ceva, dar nu aude decât el, acesta lasă-l să-şi vadă de treaba 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8 februarie şi 2 martie 1950 s-a desfăşurat o conferinţă cu caracter de bilanţ27 la Ministerul de Interne în care, printre alte probleme, s-a analizat şi munca îndreptată împotriva elementului duşman numit chiabur. Astfel, s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rbele îi aparţin ministrului adjunct Gheorghe Pintilie (vezi Marius Oprea, op. Cit., nota 252,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Cuvântul de încheiere al lui Teohari Georgescu la Conferinţa cu comandanţii Miliţiei, Securităţii şi Trupelor de Securitate din Direcţia Generală şi Direcţiile Regionale”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ius Oprea,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erinţa cu comandanţii Miliţiei, Securităţii şi Trupelor de Securitate din Direcţia Generală şi Direcţiile Regionale din 28 februarie-2 martie 19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3 Nu putem spune că s-a terminat lupta, dacă am vorbit că am dat puternice lovituri duşmanului, putem spune că abia începem acum să dăm lovituri mai puternice. Duşmanul abia acum este turbat, dacă o să analizăm o să vedem că vom avea mult de furcă cu culacul, pentru că aşa cum aţi spus şi voi, au rădăcini mai adânci, cumetri, naşi şi alţii. Putem spune fără frică că n-am analizat, nu cunoaştem încă formele de luptă ale culacului. Are diferite forme. Suntem obligaţi să adâncim, să cunoaştem toate formele, să vedem cum să luptăm cu culacu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şedinţe, în cuvântul său de încheiere, Teohari Georgescu arăta că din rapoartele primite reieşea că duşmanul a devenit mai agresiv, mai îndrăzneţ, a devenit mai turbat. De la formele cele mai simple, până la cele mai complicate, duşmanul a început să treacă la asasinarea tovarăşilor noştri. Duşmanul şi-a dat seama de marea importanţă pe care o au gospodăriile agricole colective şi şi-a concentrat tot focul împotriva acestor gospodării pentru subminarea şi distrugerea lor. Tovarăşi, din buletine zilnice care vin la noi, din aceste buletine noi am înregistrat în cursul lui ianuarie până la 25-26 februarie cam 100 de acţiuni duşmănoase pe teritoriul rura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buzuri, răfuieli, răzbunări, chiar între rude, din cauza cărora au intrat în clasa chiaburilor unii ţărani doar pentru a suporta persecuţiile noilor orân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urani, de pildă, după afirmaţiile primăriţei din acea perioadă, în 1952 erau 24 de chiaburi. O comisie formată din activişti, „dar mai mult din securitate, venea şi spunea: Uite, mă, ăsta are de toate. Avea câte un necaz pă el şi-l băga la chiaburi. Şi gata!”30. Ea susţinea că a reuşit să scoată o familie de mijlocaşi de pe lista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n sat, aici în sat. Eu am scos familia asta de la chiaburi. Era o fată crescută la Bucureşti. Învăţase acolo croitoria. Se căsătorise aicia cu un mijlocaş, că era tot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delicată. Orice punea pă ea era fin, plăcut, şi, lucrând la croitorie, sigur că era bălană la faţă, nearsă de soare. Cân' ieşea în societate, ierea îmbrăcată corect şi pentru c-a venit, i-a făcut un frate de-al ei cadou o pălărie, ş-avea un cazan de ţuică, care aşa, i-a băgat la chiaburi. Nu ştiu dac-avea zece hectare de pământ. Nu ştiu dac-avut! Că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tras până i-am scos! Era o comisie, venea activişti, mai mult de la securitate. Pentru că a avut nevastă-sa pălărie, prima-n sat, i-a băgat la chiabu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părerea ei, nu respectau indicaţiile primite şi acţionau după cum le venea, având motivaţii psihologice, care aveau la bază invidia – „c-avea necaz pă el” – răzbunarea sau, pur şi simplu, dorinţa de a-şi exprima prin prea mult zel ataşamentul fa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la chiaburi” era spaima mijlocaşilor şi mulţi chiaburi au protestat, aproape întotdeauna în zadar, arătând că, în fapt, nu posedau mult pământ şi, ca atare, erau victimele unor decizii subiective, abuzive. Totuşi, criteriul exploatării – nimeni nu are drept asupra muncii altuia, ci doar asupra muncii braţelor sale – a fost folosit şi pentru a-i priva pe cei cu pământ de posibilitatea de a face ca pământul să fie productiv, pentru a-i transforma pe membrii proletariatului agricol în angaja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Şedinţa cu comandanţii de Regionale şi Judeţene de Securitate, din 1 martie 1950, cuvântul Tov. Ministru Adjunct Pintilie Gheorghe (ibidem, p. 133). Termenul „culac” este un termen bolşevic, folosit frecvent de Lenin, echivalent al chiaburului din discurs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olosit de Gheorghe Pintilie probabil pentru a impresion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ius Oprea, op. Cit.,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rora Liiceanu,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a din 25 decembrie 1955, se menţiona că numărul chiaburilor se ridica la 22% din populaţia zonelor rurale. Chiaburii rămâneau duşmanii principali ai dictaturii proletariatului, pentru că ultima subcategorie a proprietarilor de teren agricol – deci de indivizi ai mediului rural – desemnată frecvent drept „ultimele rămăşiţe ale clasei moşiereşti”, fusese desfiinţată, proprietăţile fiind recent lichidate şi trecute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ctorului socialist în agricultură se schimbase mult ca urmare a lichidării rămăşiţelor moşierimii şi confiscării proprietăţilor ei de către stat, astfel încât fermele de stat, se arăta în rezoluţia pe care am amintit-o, cuprindeau 5.000.000 de hectare, reprezentând 43% din suprafaţa agricolă totală. În acest context, sarcini serioase reveneau SMT-urilor (Staţiunile de Maşini şi Tractoare) pentru a organiza noul mod de producţie de la sate. Plenara Comitetului Central din 3-5 martie 1949 declanşa procesul colectivizării care, după cum ştim, avea să se încheie în 1962, cu un bilanţ satisfăcător, dar după 13 ani de politică represivă. Dintre cele 15.000.000 de hectare de pământ agricol, majoritatea intrau în posesia CAP-urilor (Cooperativelor Agricole de Producţie) şi a IAS-urilor (Întreprinderi Agricole de Stat), iar ceea ce rămânea aparţinea proprietăţilor particulare din zonele în care colectivizarea era imposibil de realizat, din pricina unei geografii incapabile de a se supune proiectului comunist, adică mai ales în zonele muntoase. În 1962, structurile colectivizate deţineau, în sfârşit, 96% din suprafaţa arabilă a ţării şi 93,4% din suprafaţa agricolă32. În ce ceea priveşte imaginea satului colectivizat, propusă de politica adoptată prin rezoluţia din 3-5 martie 1949, era foarte bună. Satului, în forma de organizare proiectată prin această politică, îi revenea un rol major în construcţia socialismului. Sectorul socialist beneficia deja de noi achiziţii – teren şi inventar agricol – care se adăugau celor deja dobândite până la 1 ianuarie 1946, prin reforma agrară din martie 1945, când aproape 400.000 de hectare trecuseră la rezerva de stat, iar inventarul agricol confiscat cuprindea 3.130 de tractoare, 1.276 de pluguri de tractor, 682 de locomobile, 1.274 de batoze, 1.032 de secerători-legători şi 1.100 de secerători simp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zoluţie, măsurile adoptate încercau să corecteze – în sensul unei rigori mărite, dar şi al unei ordini în favoarea rezultatelor dorite – limitarea proprietăţii particulare individuale şi greşelile reformei agrare din martie 1945, urmare atât a contextului haotic care a urmat războiului, cât şi a insuficientei pregătiri a cadrelor din comitetele FND-ului – deci, în mare măsură, a factorului uman. Manifestările de superficialitate, incompetenţă, neglijenţă şi abuzuri erau cunoscute şi regretabile. Gh. Onişoru34 evidenţiază acest lucru, citând informarea-raport a şefului Siguranţei judeţului Vâlcea, înaintată imediat după efectuarea reformei, în care se arată că, în unele cazuri, exproprierea a fost o măsură exagerată, nerespectându-se legea, din cauza neclarităţii ei, fapt ce a creat conflicte între cei cărora li se luau pământul şi inventarul agricol şi cei care le luau. Servilismul îl face pe acest şef să considere că „o mică greşeală s-a făcut cu proprietarii de pământ care aveau de la 20 pogoane până la 100 şi care nu intrau în lege pentru a fi expropriaţi. Or, este adevărat că aşa cum au trăit milioane de oameni cu pământ puţin, puteau trăi şi aceştia cu cele 20 de pogoane care le-au fost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să manifestarea unei atitudini de îngrijorare, deoarece el afirmă că, în acest 32. A. Cioroianu, „Comunismul românesc, feţele represiunii”, în Arhiva Durerii, Pionier Press, Fundaţia Academia Civică, Stockholm, Bucureşti, 2000,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conomia României între 1944-1959, Editura Politică, Bucureşti, 1959,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 Onişoru, op. Cit.,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5 fel, „din punct de vedere public, noi ne-am făcut mulţi duşmani, ştiind că mai toţi aceştia sunt preoţi, învăţători, primari şi alte notabilităţi săteşti, de care noi mai avem nevoie încă. Numeric sunt puţini, dar ca propagandişti sunt foarte periculoşi, ei mai deţin încă monopolul moral al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are determina măsuri de mare brutalitate îndreptate împotriva chiaburilor era legătura acestora cu „bandiţii”, faptul că ei ajutau mişcarea de rezistenţ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situaţii de tensiune apărute în lumea satului au fost speculate de opoziţie printr-o campanie dusă de PNŢ (Partidul Naţional Ţărănesc), care a avut ca temă ceea ce speria cel mai mult lumea satului: colh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uitate. Politica adoptată la Plenara din 3-5 martie 1949 urmărea astfel conturarea unor strategii clare în relaţiile cu diferitele categorii de ţărani: ţăranii săraci trebuiau sprijiniţi – lor trebuia să li se alimenteze speranţa într-un trai mai bun şi încrederea în progresul social promis de comunişti; ţăranii mijlocaşi trebuiau câştigaţi şi convinşi de necesitatea de a fi aliaţii principali ai clasei muncitoare – această alianţă trebuia, cu orice preţ, întărită; chiaburii trebuiau loviţi fără cruţare, sistematic şi cu vigilenţă constantă. Imaginea duşmanului era ferm conturată şi împotriva lui trebuia îndreptată toată violenţa cu care se legitima muncitorimea ca o clasă cu adevărat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nelinişti ale organelor de represiune era faptul că, adesea, ţăranii săraci sau mijlocaşi sprijineau chiaburimea. Teohari Georgescu subliniază acest aspect neplăcut şi delicat al muncii organelor de Miliţie şi Securitate: „Aşa cum tovarăşul spunea, dacă nu lucrăm cum trebuie lucrează duşmanul şi duşmanul a lucrat, duşmanul lucrează, a reuşit să dea lovituri, a reuşit în unele părţi, chiar dacă puţin, a reuşit să creeze situaţia pe care o spunea un tovarăş în raport aici, care a spus: „starea de spirit este liniştită – la început – dar chiaburimea a reuşit să atragă o parte bună a ţărănimii sărace şi mijlocaşe de partea ei„36. Teohari Georgescu se arată nemulţumit de această stare, reproşând forţelor de represiune că „după 4-5 ani de regim al nostru, după ce am păşit la construirea socialismului, să avem această situaţie, când legile noastre spun: dacă este chiabur care foloseşte mâna de lucru, să-l lovim să-i iasă ochii din cap, să facem să nu mai depindă ţăranul sărac de chiabur şi inver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adevărat că rezistenţa a fost sprijinită material de ţărani, care erau mai avuţi şi care se puteau lipsi de bunuri personale pentru a-i ajuta pe cei ce se ascundeau în munţi, dar sprijin moral a fost oferit şi de ţărani ce nu intrau în categoria chiaburilor. În comuna Bistra, unde au fost împuşcaţi trei chiaburi pentru a da exemplu populaţiei, un colonel de Securitate a declarat: „Voi face următorul lucru: iau câţiva chiaburi din Bistra despre care ştiu că au legături cu bandiţii, că altfel aceşti bandiţi n-ar putea să trăiască dacă chiaburii din Bistra nu i-ar sprijini, „duci afară în marginea comunei şi dai cu ei de pământ, pe urmă adunaţi chiaburii şi neamurile bandiţilor, duceţi la ei să-i îngroape şi pe urmă spuneţi la ei că dacă mai sprijină sau nu anunţă că unde se află bandiţii, şi ei vor păţi la fel”. Cei trei chiaburi au fost împuşcaţi pentru că erau bănuiţi că ar fi găzduit în grajdurile lor şi ar fi hrănit doi rezistenţi care se aflau pe Muntele Mare, la 25-30 km de comuna Bistra (Marius Oprea, op. Ci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ius Oprea, op. Cit., p. 120 (vezi nota 90 de la această pagină, în care se subliniază îndemnul dat de Teohari Georgescu comandanţilor de Miliţie şi Securitate şi care se va solda cu împuşcarea fără judecată a sute de ţărani ce s-au revoltat în vara anului 1950, deci la scurt timp după Conferinţa comandanţilor Miliţiei şi Securităţii din 28 februarie-2 mart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ius Oprea,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hiaburime, care „merita” toată ura de clasă, se făcuseră cele mai multe greşeli şi abuzuri. Unii membri de partid, activişti sau unele organizaţii făceau confuzia între chiaburi şi mijlocaşi, fie considerându-i pe mijlocaşi drept chiaburi, fie invers. În primul caz, se pierdeau aliaţii virtuali şi, în acelaşi timp, se îngroşa numărul celor care deveneau victime, solidarizând cu adevăratul duşman prin dezvoltarea la nivel individual a unei ostilităţi fireşti faţă de noul regim. Efectul negativ al unei asemenea decizii era dublu. În al doilea caz, se scăpa din vedere şi acţiune un duşman real, fapt ce dovedea o lipsă de vigilenţă faţă de obiectivele programului politic. Denunţând atât abuzurile, cât şi lipsa de vigilenţă ale cadrelor sale, partidul accentua focalizarea pe relaţia specială cu chiaburimea, precizând măsurile cu caracter discriminativ care loveau în aceasta, o îngrădeau, pregătind astfel lichidarea ei. Măsurile luate erau deosebit de brutale, şi aplicarea lor, violenţa cu care acţionau forţele de represiune nu urmăreau decât instalarea terorii. Chiaburimea, în opinia lor, era cea care se opunea aplicării liniei partidului şi, ca atare, violenţa excesivă trebuia îndreptată către această categor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erau loviţi prin aplicarea unei politici fiscale speciale, dar mai ales prin interdicţia de a dobândi mult pământ. Chiaburii nu erau numai duşmani către care se îndrepta degetul ameninţător al comuniştilor, ci şi sabotori demni de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nu numai urâţi, ci şi ridiculizaţi. Echipe artistice erau mobilizate să joace în piese scurte în care personajul principal era negativ, el fiind chiaburul satului, interpretat de un actor supradimensionat fizic – se foloseau perne, pantaloni foarte largi, cu buzunare din care curgeau grăunţe de grâu sau porumb – nemilos, avar, un individ monstruos, care, astfel caracterizat, trebuia să stârnească râs, dispreţ şi mi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40 schiţa un model-tip al gospodăriilor colective, care, în acord cu strategia transformării socialiste a agriculturii, trebuia să excludă chiaburii, lor interzicându-li-se intrarea în aceste organizaţii socialiste. Modelul urma să fie susţinut de un statut comun tuturor gospodăriilor colective, care trebuia adoptat numai cu aprobarea Comitetului Central al Partidului şi Guvernului. În acest fel, partidul controla întreaga organizare a gospodăriilor colective, principiile lor de constituire şi funcţionare, compoziţia membrilor lor; prin intermediul lor, lupta de clasă devenea o obligaţie a noilor forme socialiste, chiaburimea fiind exclusă şi, implicit, instituită în forţă de opoziţie 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omplexul ombilical Relaţia dintre pământ şi ţăran şi descrierea ei constituie, fără îndoială, o temă culturală, manifestată constant şi ca temă literară în manualele şcolare. Ea pare imposibil de ocolit şi toţi cei care au trecut prin şcoală l-au citit pe Rebreanu. Dragostea de pământ 38. În declaraţia maiorului de Securitate Mihai Kovacs, şeful Serviciului de Securitate din Turda, se arată că: „La Serviciul de Securitate Turda i-am cercetat. Că acolo unde se pun piedici din partea chiaburilor în ce priveşte aplicarea liniei Partidului, să trântim de pământ unul sau doi chiaburi, numai de un singur lucru să îngrijim să fie cie chiabur şi să aibă gâtul gro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a este un subiect puţin abordat în cercetări. Prea puţin a fost studiat repertoriul teatrelor din acea perioadă şi deplasările care se făceau în scopur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hiţă Ionescu, op.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7 a fost considerată întotdeauna un element definitoriu al înţelegerii sufletului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piraţie, fie ca realitate împlinită, a avea pământ presupune dorinţă nestăpânită de a-l păstra. În comunism, această dragoste pentru pământ a ţăranului – să nu uităm că, în 1948, ponderea populaţiei rurale era de 76,6% – a fost privită cu un amestec de îngăduinţă, compasiune şi prudenţă la început, atunci când pământul prea mult al unora a fost distribuit celor fără pământ sau cu pământ insuficient. Pentru început, psihismele ţăranului legate de pământ, trăirile lui intime nu trebuiau bruscate, ci, mai degrabă, menajate, pentru ca abia apoi să se producă dureroasa despărţire de pământ, prin colectivizare. Anul 1949 a fost cel în care partidul a început colectivizarea agriculturii, o măsură căreia i-au trebuit, totuşi, nu mai puţin de 13 ani pentru 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trebuia uitată cu timpul, lucru care s-a şi întâmplat. În comunism, în manualele şcolare, legătura dintre pământ şi ţăran apărea interpretată şi comentată mai degrabă în dimensiunea sa negativă, subliminal patologică, generatoare de violenţă – un fel de iubire blestemată – în numele şi umbra căreia înfloreau conflicte înfricoşătoare, de nedepăşit. Disociind, în ambivalenţa acestei iubiri, răul de bine şi înlăturând ceea ce în relaţia ţăranului cu pământul însemna grijă, necontenită supraveghere şi participare afectivă, acea combinaţie între emoţional şi fidelitate adâncă, comunismul a păstrat tocmai dimensiunea întunecată, iraţională, blestemul de care el urma să-l elibereze pe ţăran, pentru ca, obligându-l să se lepede de el, acesta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urmărit să înlocuiască această relaţie dintre pământ şi ţăran cu o alta, în care emoţia trebuia să dispară pentru a face loc unui raport pragmatic, de tip sal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pentru comunişti, modern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41 încearcă să definească ţăranul, căutându-i un invariant psihologic puternic, o diferenţă specifică, ceva în a cărui absenţă se anulează însăşi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chide că „ţăran este orice ins aflat în legătură directă şi de durată cu pământul pe care îl lucrează. Eşti cu atât mai ţăran cu cât între corpul tău şi pământ se interpun cât mai puţine elemente şi mai simple”. Ca atare, pământul gol este cel care produce ţărani şi comunităţi, aşa cum pământul asfaltat produce orăşeni şi colectivităţi. Pentru a înţelege deci relaţia dintre ţăran şi pământ, trebuie să pornim de la pământ. El îl face pe ţăran ceea ce este. Autoarea mai adaugă că a fi ţăran nu înseamnă a locui în mediul rural şi nici a avea o ocupaţie oarecare legată de pământ, ci înseamnă, pur şi simplu şi în mod esenţial, a fi legat ombilica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ţară presupune astfel o dragoste pentru tot pământul ţării, care îl cuprinde şi pe cel al ţăranului, dar nu este acelaşi lucru cu dragostea pentru pământul său. A-ţi apăra ţara ar însemna s-o faci în numele spaimei de a-ţi pierde propriul pământ, ca parte a întregului numit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e care i-a găsit comunismul după război nu iubeau pământul doar pentru că erau sau doreau să fie numai proprietari. A fi proprietar este o dimensiune identitară rece şi administrativă, importantă în măsura în care, prin ea, ţăranul poate funcţiona ca ţăran, poate avea pământul său, un bun tangibil, concret. A fi proprietar de pământ însemna să te conformezi legilor scrise, ale raţiunii ordonatoare, pe când iubirea de pământ, acest simţământ adânc şi complicat, exprimă mai degrabă o lege nescrisă, cea a sufletului, răspunde logicii inimii şi deci unei legături de genul celei ombilicale. Iată de 41. Irina Nicolau, Talmeş balmeş de etnologie şi multe altele, Ars Docendi, Bucureşti, 200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orma agrară pare, din perspectivă psihologică, o strategie perversă, pentru că prin ea se întărea această lege nescrisă, pentru ca apoi să fie violent ştearsă din sufletul ţăranului. Prin ceea ce a urmat, legătura ombilicală a fost ruptă, iar ţăranul s-a simţit abandonat. Părea că, prin oameni, pământul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afect tainic adânc, o anume comunicare între proprieta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calcul, un calcul rece. Şi, în acest sens, pământul se poate ordona cuminte în rândul proprietăţilor care aduc unui individ siguranţă şi câştig financiar. Pământ, case, bijuterii – toate acestea reprezintă valori, bunuri de care te poţi înstrăina sau despărţi uşor. Ele pot fi doar investiţii reci, cu excepţia unor investiţii sentimentale. În ceea ce priveşte pământul, modernitatea înseamnă a renunţa la iubire şi a o înlocui cu un raport rece, în care pământul este privit raţional, pragmatic, şi nu afectiv, iar tradiţionalism înseamnă şi păstrarea acestui sentiment de ataşament profund faţă de pământ. Intenţiile modernizatoare ale comunismului în această arie a vieţii oamenilor s-au lovit, în reformismul lor, tocmai de încăpăţânarea ţăranului de a nu se despărţi de pământ. Pe de altă parte, profitul pe care l-ar fi putut oferi modernizarea promovată de comunişti a rămas mai mult în vorbe, deoarece investiţiile în agricultură au fost reduse foarte mult exact când ar fi fost nevoie să susţină programul comunist. Alocările au fost de numai 9,4% din totalul investiţiilor în 1949, scăzând la 6,6% în 1950 şi 7,5%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 susţine că suntem ţărani sau că mai suntem ţărani şi aduce argumente atât din lumea valorilor materiale, cât şi din cea a relaţiilor: suntem ţărani pentru că fiii lor, indiferent cum arată şi cum se poartă, revin seara în satul dormitor sau, dacă stau la oraş, îşi umplu de câte ori pot portbagajul cu jumătăţi de porc, brânză, lână, vin, fasole. Mulţi dintre ei sacrificându-şi concediile pentru producerea lor. Suntem ţărani pentru că nepoţii lor, fiii celor din urmă, trăiesc în prima copilărie experienţa satului unde, cu haine de oraş şi cu purtări de oraş, urcă în pomi, mănâncă ouăle găinilor şi se joacă cu vac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prezent şi argumentele ei sunt doar parţial susţinute de realităţi, adică doar în dimensiunea unei culturi a supravieţuirii pe care satul o are şi la care se ataşează lumea oraşului, având legături de rudenie cu lumea satului. Dar, dincolo de această dimensiune, ţărani nu mai sunt decât cei care formează populaţia vârstnică a satelor, cei pe care comunismul, în zorii proiectului comunizării ţării, i-a prins în plin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ameni vârstnici astăzi, mai păstrează un raport ombilical cu pământul, privindu-i cu înstrăinare pe copiii lor, oameni adulţi, care vin – şi uneori dau o mână de ajutor la munca agricolă – să-şi ia roadele nu ale pământului, ci ale proprietăţii. Ei, copiii-adulţi, nu mai iubesc pământul, nu-l mai simt ţărăneşte, trăirile lor sunt diferite d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egătură tainică şi încăpăţânată cu pământul este pentru ei un sentiment demodat, ceva care-i desparte de părinţi. Ei nu se mai relaţionează cald cu pământul, nu mai mângâie din priviri pământul răbdător şi fidel aşteptărilor, nu-l mai înţeleg, iar nepoţii acestor vârstnici sunt şi mai înstrăinaţi de pământ. Adesea, vârstnicii percep comportamentul de consumatori al copiilor lor ca pe ceva care ridică un zid între generaţii. Iată, de pildă, relatarea unei ţărănci din Surani, o relatare în care se amestecă nedumerirea şi reproşul: „. Vin în fugă, mai ajută dac-au timp, iau cât pot şi se duc la oraş, îşi aduc dihăniile şcopiii – n.</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 xml:space="preserve"> în vacanţe şi ăştia mici nu fac nimic, sunt mofturoşi, nu ies din casă, nu ajută la nimic, stau doar la televizor şi de-abia-i aduci la masă.”43. O altă 42. Irina Nicolau,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rora Liiceanu, op. Cit., pp. 162-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9 ţărancă, mai fermă în opinii şi mai dispusă să acorde copiilor înţelegere, consideră că „vina-i a lu' Ceauşescu, a comuniştilor, care-a făcut să plece tinerii la oraş şi să lase pământul pârloagă”. În numele acestei iubiri pentru pământ şi al unei gratitudini pentru ceea ce le oferă acesta, părinţii se simt trădaţi de cei care au plecat la oraş „pentr-un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ştia sunt cei care erau ţărani în 1945; ei nu sunt decât generaţia care a urmat. În acele vremuri – şi din ce în ce mai rar astăzi – exista un cult al muncii aspre, pe care numai ţăranul o cunoştea. Cei ce erau tineri atunci şi au rămas la ţară încă asociază oraşul cu o formă de lene, de inactivitate, iar satul, cu adevărata muncă. Şi astăzi întâlnim la ţară această valorizare a muncii aspre legat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a urmat primului an de facultate, am fost împreună cu mulţi colegi, studenţi ai Facultăţii de Filosofie, la muncă patriotică în satul Mânăstirea, fostă proprietate regală, devenită ulterior gospodărie agricolă colectivă. Mergeam să ajutăm pentru că, din ce văzusem acolo, plata pe ziua de muncă, zi-lumină, cum se spunea, era atât de mică încât ţăranii preferau să trăiască aşa cum apucau decât să muncească l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ostru nu era mare. Presiunile de a nu ocoli aceste „sarcini ideologice”, faptul că ni se spunea că din facultatea noastră ies activişti şi, mai ales, frica de consecinţe au făcut ca participarea să fie foarte mare. Mi-amintesc că urma să ne întoarcem după două săptămâni şi că munceam foarte mult. În prima sâmbătă, după ce am ajuns spre seară de la muncă, la locul unde eram cazaţi, spre stupoarea noastră, am fost anunţaţi de cadrul didactic care ne-a însoţit, pe atunci tovarăşa Janine Café, asistentă la catedra de Socialism Ştiinţific, că a doua zi va trebui să ne sculăm foarte devreme, ca să facem o vizită în grup tatălui lui Alexandru Sahia. Nu ne-am bucurat deloc, credeam că măcar duminica vom fi liberi sau cel puţin ne vom scula mai târziu. Astfel că, în jurul orei 8 dimineaţa, eram deja pe uliţele satului, spre casa cu pricina. Am intrat într-o curte mare, cu o construcţie în formă de U, care avea o pris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ospodărie frumoasă şi, probabil, fusese şi mai frumoasă şi mai prosperă decât arăta la acea vreme. În curte se afla un bărbat foarte vârstnic, dar vioi, cu părul alb, pe care tovarăşa noastră l-a abordat cu siguranţă, spunându-i că mai mulţi studenţi de la Facultatea de Filosofie doresc să le povestească despre fiul său, care a fost un devotat comunist. Bătrânul ne-a privit puţin şi s-a adresat tovarăşei noastre cu voce tare şi pe un ton deloc amabil, cam cu următoarele cuvinte: „Ce să vă povestesc? N-am ce să vă spun! Era un derbedeu, a preferat să se înhăiteze cu comuniştii, să împartă manifeste prin gări, decât să muncească aici, unde aveam gospodărie mare. Era de muncă! Că aici e muncă grea. Da' el? Ce să muncească, că era mai uşor ce făcea, a fugit de muncă, s-nhăitat cu comuniştii!”. Noi ascultam cu gurile căscate. Tovarăşa a încercat să-l oprească, spunându-i ceva de bluzele albastre, de cât de curajos era, că era revoluţionar. El a oprit-o şi a continuat să-l facă derbedeu, adăugând că nici nu vrea să audă de numele lui. Tovarăşa, deşi era într-o situaţie dificilă, neaşteptată, s-a recompus destul de repede şi a decis, cu un aer precipitat, să ne întoarcem în tabăra noastră. Pe drumul de întoarcere se lăsase o tăcere grea şi nimeni nu comenta în nici un fel nefericita idee – evident, nu a noastră – de a-l vizita pe tatăl lui Alexandru Sahia. Ne era fric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unei cercetări făcute în câteva sate din Maramureş, cu echipa profesorului Mihai Pop, prin 1972, am întâlnit ţărani înstăriţi, mulţumiţi de munca lor, 1 dar care erau din satele necolectivizate. Satul Negreşti, colectivizat, ajunsese de pomină pentru sărăcia lui, prin comparaţie cu satele necolectivizate. Erau şi cântece la horă în care expresia „mândruţă din Negreşti” era folosită ca fiind sinonimă cu „mândruţă colduşă”, adică săracă. În satele necolectivizate, ţăranii aveau livezi mari de meri, pământ spre munte, case frumoase, împrejmuite de garduri cu porţi, aproape grandioase, foarte costisitoare, lucrate în lemn masiv, cu modele care cereau iscusi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sat, am aflat că „doar la ţară se munceşte, nu la oraş, unde oaminii nu lucră, văd de ceva; muncitorii văd de maşini, la şcoală, învăţătorii văd de copii, cine lucră la birăuri văd de hârtii”44. Neîndoielnic exprimat, prestigiul muncii agricole demarca ferm lumea satului de lumea oraşului. Asocierea făcută de Irina Nicolau între pământ şi pământ, care, după propria mărturisire, s-a produs inocent, în absenţa cunoaşterii complexului ombilical, merită o examinare mai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mbilical45 este un construct psihologic relativ recent, un fel de instrument cu virtuţi explicative, comun unor teme sau subdomenii diferite ale psihologiei: construcţia identitară a copilului, relaţia mamă-copil, identitatea de gen, dezvoltarea psihologică, structura personalităţii. El exprimă într-un mod general şi susţine cadrul teoretic necesar înţelegerii raportului între cele două tendinţe umane – polare şi opuse – privite şi ca mecanisme ale psihismului uman: tendinţa către autonomie şi tendinţa căt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ndinţe determinante, exprimate încă de la naştere, continuă să interacţioneze în orice etapă a ciclului vieţii individului. Într-un fel, individuaţia este puternic legată de modul în care se echilibrează aceste două tendinţe. Fiecare tendinţă se exprimă printr-o dimensiune psihologică esenţială: autonomia – prin separare, şi dependenţa, prin ataşament sau legături de ataşament. Atât separarea, cât şi ataşamentul sunt nevoi umane, aflate într-un echilibru instabil, iar buna individuaţie psihologică a individului uman – inclusiv sănătatea sa mintală – depinde de relaţia dintre aceste două tendinţe. Maturitatea psihologică a unui individ depinde fundamental de raportul dintre aceste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flă cu pământul său într-un raport de homonomie, exprimat prin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psihologiei, termenul ataşament are un conţinut mult mai bogat şi mai intens decât atunci când el este folosit în mod curent. Pământul, din această perspectivă, poate fi privit ca o „persoană” care asigură confort, securitate, loialitate, intimitate şi o emoţionalitate pozitivă. Autonomia, psihologic vorbind, este o presiune către independenţă, separare şi autosuficienţă. Din perspectiva psihologiei relaţiilor, ca şi din cea psihanalitică, autonomia este „masculină” şi este mai importantă decât homonomia, care este „feminină”. Personalitatea umană este echilibrată atunci când separarea şi ataşamentul – ca nevoi umane – sunt relativ „corect” integrate. Există momente în viaţa unui individ în care această integrare este ameninţată şi cele mai importante momente de acest fel sunt experienţe ale pierderii. Instalarea sentimentului de abandon are loc în urma 44. Relatare a unui băiat de 12 ani din satul Breb, în cadrul unor cercetări de teren din anul 1972 ale Institutului de Etnografie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wendolyn Stevens şi Sheldon Gardner au publicat, în 1994, Separation anxiety and the dread of abandonment în adult males, în care prezintă complexul ombilical şi fac distincţia între autonomie şi dependenţă, o distincţie ce rafinează domeniul raportului eu/altul, extrem de fertilă pentru explicaţi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1 experienţei abandonului, atunci când se produce separarea de ceea ce individul simte că-i satisface şi asigură repertoriul de trăiri pozitive, mai sus amintite, între care securitatea şi emoţia, corelate cu gratitudinea şi ataşamentul faţă de o realitate percepută ca sursă vitală, sunt cele mai important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sihanalitică, putem considera că ameninţarea cu despărţirea de pământ generează anxietatea de separare, în timp ce despărţirea de pământ – ruperea cordonului ombilical – după ce relaţia cu el a funcţionat în timp, ducând la experienţa ataşamentului şi a securităţii, generează ceea ce psihologic se numeşte groaza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cesare supravieţuirii psihologice vor presa individul – ţăranul, în cazul nostru – către ştergerea experienţei de ataşament, ducând astfel la instalarea frustrării. Nimeni nu este de acord să i se ia ceva cu forţa, indiferent cum a obţinut acel ceva, prin redistribuirea ce a urmat exproprierii unora – prezenţi sau absenţi – sau prin munca lui ori a familiei sale. Acel ţăran legat ombilical de pământ a devenit, în timp, un individ frustrat, iar urmaşii lui au devenit indivizi cu suflet de proprietar. Relatările ţăranilor mai vârstnici păstrează încă şi astăzi nostalgii, amintirea acestei iubiri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nenumăratele conflicte şi procese dintre oamenii din sate, acea „ceartă a răzoarelor” care fisurează familiile, rudenia, vecinătatea şi relaţiile cu consătenii, aducătoare de duşmănie, care pentru unii ţărani din Surani arăta ca o „dihonie”, nu au făcut decât să actualizeze frustrările şi să alimenteze setea de proprietate a orăşenilor proveniţi din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înainte că psihismul ţăranilor nu trebuia să fie bruscat, comuniştii gândind că nu era indicat ca rumorile ce alimentau spaima de colhoz să fie amplificate sau susţinute de atitudini nepopuliste. Temerile ţăranilor trebuiau înţelese, deşi nu acceptate. Renunţarea la colectivizarea totală şi bruscă, măsură pe care guvernul a fost forţat să o iniţieze în septembrie 1951, s-a dovedit, arată Ghiţă Ionescu46, o măsură „înţeleaptă”. Întovărăşirile agricole au întâmpinat un răspuns mai puţin dârz din partea ţăranilor decât gospodăriile agricole colective, asociate în mintea lor cu colhozurile. Ele mai păstrau încă ideea nedespărţi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ţăranii se vor opune colectivizării, în septembrie 1951 administraţia s-a văzut nevoită să schimbe strategia. Totuşi, în 1950 erau înfiinţate, după documentele de partid, 1.029 de gospodării colective, care însumau 265.640 de hectare, ale unui număr de 65.974 de familii de ţărani săraci şi mijlocaşi. Dar cifrele nu erau reale. În fapt, la începutul anului 1950 existau doar 56 de gospodării colective şi acestea, ca şi cele care au urmat, în 1951, se realizaseră prin încălcarea flagrantă a principiului liberului consimţământ al ţăranilor. Ulterior, Ana Pauker, Vasile Luca şi Teohari Georgescu au fost traşi la răspundere pentru „călcarea în picioare a principiului participării voluntare a ţăranilor la transformarea socialistă a agricultur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esiunile de a despărţi ţăranii de pământ, în sensul colectivizării, nenumăratele brigăzi trimise de la oraş pentru expropriere şi organizare de noi unităţi de muncă s-au lovit, în iarna anului 1949 şi în cursul anului 1950, de o rezistenţă fermă din 46. Ghiţă Ionescu, op. 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p. 232-235 şi 270-274, şi Gh. Gheorghiu-Dej, Raport la al II-lea Congres al PMR din 23-25 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ţăranilor48. Oamenilor le este greu sau imposibil să facă altceva decât au făcut, în felul în care au făcut, date fiind mediul lor material şi de educaţie şi influenţa asupra lor a variatelor presiuni sociale care susţin imuabilitatea atitudinilor şi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violenţă s-au petrecut în multe locuri, când Miliţia, Securitatea şi chiar Armata au fost trimise împotriva ţăranilor – multe procese, desfăşurate rapid, în afara oricărei legalităţi, multe înscenări în urma cărora chiaburii ce erau acuzaţi de sabotaj şi de împotrivire faţă de mersul pozitiv al istoriei au fost condamnaţi la moarte. La plenara Comitetului Central din noiembrie-decembrie 1961, Dej a afirmat că Ana Pauker şi Teohari Georgescu au dat ordine prin care în toată ţara ţăranii au fost arestaţi în masă, acuzaţi de nerespectarea obligaţiilor faţă de stat. Tot el afirma că lupta împotriva chiaburilor se soldase cu trimiterea în judecată a 80.000 de ţărani, dintre care 30.000 au fost judecaţi public, obligaţi fiind să participe mulţi ţărani, pentru a înţelege că nu e de glumit, că cei care se opuneau politicii de colectivizare sunt aspru pedepsiţi. E lesne de înţeles care era atmosfera în sate şi faptul că îngrijorarea şi temerile ţăranilor erau cu totul îndreptăţite. Cifra ţăranilor care s-au opus este foarte mare şi se referă la perioada 1949-1953, deşi ea este mărturisită târziu, aproape de încheierea colectivizării; unii autori considerau însă că ea trebuia să fi fost mult mai m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şi groaza de abandon Legătura dintre ţăran şi pământ – acel ataşament despre care vorbeam – poate fi ameninţată doar de separare, în urma căreia ţăranul se constituie psihologic în individ abandonat. Abandonul, în imaginarul ţărănesc, se asocia cu colhozul, iar sperietoarea „colhoz” a bântuit mult spiritele, dând naştere unor spaime teribi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mântul era nucleul tare al identităţii ţărăneşti, despărţirea ţăranului de el – consecutivă ideii de colhoz – însemna, în fapt, dizolvarea identităţii. Elisabeta Rizea, din Nucşoara, figură emblematică a satului devenit cunoscut prin rezistenţa anticomunistă, descrie cu acurateţe această perioadă: „Ţin minte cum striga lumea atunci, ha, erau îngroziţi, vin comuniştii, vin ruşii, ne ia pământu', ne duce la colhoz! Eram speriaţi că o să mâncăm la cazan. Şi fel de fel de vorbe ce nu le ştiam, că să zicem tovarăşe, sfat – noi ştiam de primărie – rate, cote, aprolacta. Ni se sucea limba-n gur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n rapoartele locotenentului de Securitate Teodor Dincă, amintit mai sus, reiese compasiunea faţă de unii arestaţi şi decizia lui de a dispune eliberarea lor. Fiind în inspecţie, la 12 aprilie 1950, la DRS Oradea, el a găsit în arest „136 de arestaţi, în majoritatea lor reţinuţi din 1949 şi foarte mulţi în chestiuni simple, care puteau fi soluţionate uşor” (Marius Oprea,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lad Georgescu,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un raport adresat generalului maior Nicolski, la 21 septembrie 1944, locotenentul de Securitate Teodor Dincă, acuzând „slăbiciunile” aparatului de Securitate, arată că lucrătorii Securităţii „nu au ştiut să demaşte acţiunea chiaburilor, care au utilizat foştii prizonieri în URSS, împingându-i pe aceştia prin diferite mijloace să ia cuvântul la adunări, pentru a spune minciuni cetăţenilor, că în colhozurile din URSS, este o viaţă insuportabilă, iar colhoznicii mor de foame” (Marius Oprea, op. Cit., p. 101.) 51. Povestea Elisabetei Rizea din Nucşoara. Mărturia lui Cornel Drăgoi, culese şi editate de Irina Nicolau şi Theodor Niţu, Humanitas, Bucureşti, 1993,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3 În altă zonă, în Bihor, în 1946, la alegeri, ţăranii erau speriaţi că, dacă vor câştiga comuniştii, aceştia le „vor da de mâncare cu şaica – adică cu gamela – de la caza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aica” era folosită şi de un ţăran din Sântana: „Deci treaba era următoarea – mai ţin minte o parte aşa: zice că acolo, la colhoz, îi dă cu şaica, aşa, la fiecare, după. Când ai terminat de lucru, seara, îţi dă o oală de-asta, de mâncare, şi. Mergi; nevestele toate, împreună, şi. Toate minunile de pă lume, nu mai ştia nimeni ce-i aia colhoz, ce-i colectiv, ce 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generală era cea de nesiguranţă şi de confuzie. Pe de o parte, unii ţărani povesteau ceea ce au văzut după ce au trecut Nistrul – „că eu am fost pă malu' Nistrului, trei ani de zile, grănicer şi vedeam ruşii, cum se-mbrânceau, cum, vai de lume!”, îşi amintea un ţăran care încerca să-i convingă pe alţii ce mizerie va aduce colectivizarea – pe de altă parte, alţii erau deja lămuriţi şi pledau pentru colectivizare, ei având, în general, puţin pământ, „c-avem să trăim mai bine, m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experienţă, gândită ca o strategie perfect eficientă de a convinge oamenii cu privire la avantajele colectivizării, a trăit-o indirect ţăranul mai sus amintit, din Sântana, şi, ceea ce este şi mai interesant, nu putem şti dacă ea se înscrie într-o serie de evenimente excepţionale sau dacă a fost experimentată la o scară mai largă. Experienţa a fost trăită direc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49, a fost prima delegaţie de ţărani din ăştia, harnici, frumoşi şi isteţi, duşi în URSS, ca să vadă. Agricultura socialistă, colhozurile şi sovhozurile. A fost şi tata, a fost delegat. Nu mai ţin minte cât o stat. În orice caz, peste o lună. Din timpul războiului, tata a fost în Rusia pân la Volga; mulţi o fost în Rusia, ei ştiau ce e colhozu', deci aşa cum fusese propaganda. Da' în timpu' războiului n-a ştiut nimeni ce e asta, lucrăm toţi laolaltă, ne-mparte la toţi şi aşa mai departe. Era o treabă foarte curioasă şi deci neînţeleasă. Şi după. Când a venit înapoi, lămurit. Treburi, îndoctrinat, doamne, iartă-l – o fost şi tânăr. Măi, pe ei i-a dus în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a noi putem înţelege ce-nseamnă unităţi-etalon – deci i-a dus în nişte colhozuri de-astea care erau trăsnet. Puse la punct, cu tractoare, cu. Frumoase, oameni instruiţi să spună că este foarte bine, că este foarte frumos. Şi-aşa mai departe. Bineînţeles, când au venit înapoi le-a dat cadouri ruşii, la tata i-a dat un aparat de radio, îl mai ţin minte şi acum, avea o steluţă, aşa, roşie, acolo. Rubin, dracu mai ştie cum îl chema. Le-a dat seminţe speciale, nişte soiuri de grâu altoite pe pir, minuni de-astea minciuriniste; bineînţeles, rezultatele au fost zero.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în mod sigur, componenţa acestor delegaţii – şi nu ştim numărul lor – era bine studiată. În nici un caz nu erau propuşi oameni indezirabili regimului, cei care în mod firesc nu puteau fi momiţi să renunţe la pământul lor, chiaburii. Aşa cum reiese din relatarea celui din Sântana, era vorba despre „o plecare de instruire a ţăranilor. Harnici, frumoşi, împroprietăriţi”, deci ţărani săraci, fără pământ, recunoscători partidului. Ei urmau să răspundă chemării partidului de a se constitui în gospodării agricole colective, ceea ce s-a şi întâmplat. Mai mult, „ăştia de la GAC din 52. În Bihor, satele au votat „Ochiul lui Maniu” (Gh. Luncan, Anul 1946 – scrisori şi alte texte, Fundaţia Academia Civică, Bucureşti, 1997,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Chelcea şi P. Lăţea, România profundă în comunism, Nemira, Bucureşti, 2000,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urora Liiceanu,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 Chelcea şi P. Lăţea, op. Cit., p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a s-au dus să-i lămurească pe-ăia din Bihor ce bine-i în GAC; în raionul Beiuş, Suplacu de Barcău, să-i lămurească pe-ăia, pe moţi, că să intre-n GAC”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a satului, agitaţia a fost mare, zvonurile nu conteneau, unii spuneau grozăvenii, alţii, care nu aveau pământ sau aveau pământ puţin, care nu se sacrificaseră să-l cumpere, care fuseseră împroprietăriţi, priveau cu mai puţină spaimă colectivizarea, unii fiind chiar convinşi că îi aştepta un viitor mai bun. Represiunea exercitată prin structurile specializate – activişti, Miliţie, uneori şi Armată – constrângerile, violenţa i-au făcut pe mulţi ţărani să renunţe la opoziţie. Excluderea copiilor de la şcolarizare, interdicţiile privind anumite facilităţi necesare traiului – lumină electrică, butelie de aragaz – ameninţarea cu pierderea locului de muncă sau cu anularea beneficiului obţinut prin pensionare etc., toate acestea intrau în arsenalul măsurilor luate pentru a-i face pe ţărani să adere la constituirea formelor socialiste de producţie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dispărea diferenţele dintre ei, de a fi toţi incluşi într-un mare tot, despre care nu ştiau mare lucru – colhozul, cazanul – ce înghiţea orice formă particulară, era pentru ţărani o perspectivă inimaginabilă şi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colhoz” a alimentat rezistenţa lor la orice formă de asociere – întovără şire sau gospodărie colectivă – şi a obligat puterea să recurgă la o strategie în care forţa şi concesiile alternau, la forme particulare de a gândi succesul proiectului ei politic referitor la construcţia socialismului la sate şi la relaţiile cu ţăranii. Acest lucru este evident şi în documentele de partid care au analizat „erorile” din politica de transformare socialistă a agriculturii. Deciziile politice privind relaţia putere-ţăran exprimă când duritate, când retrageri, lăsând să se înţeleagă că această relaţie este o realitate delicată, că sufletul ţăranului este o variabilă discretă, care trebuie abordată cu prudenţă sau, cel puţin, cu o atentă combinaţie între forţă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ştii români au fost obligaţi să înţeleagă că ceea ce funcţiona în Uniunea Sovietică nu se potrivea în România. În plus, unele măsuri care câştigau un grad de acceptare din partea ţăranilor nu fuseseră luate sau nu se putuseră lua la noi în ţară. Mă refer la mecanizare, care în România era absolut insuficien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umbreau ambiţiile puterii: pe de o parte, faptul că primele brigăzi de întovărăşire erau alcătuite mai ales din familii de ţărani care nu avuseseră pământ sau care erau săraci. Ei intraseră în întovărăşiri sau gospodării agricole colective doar cu forţa lor de muncă şi/sau cu loturi neproductive, risipite şi de mică întindere. Pentru ei, participarea la această colectivizare nu era un sacrificiu şi desigur că sperau ca, în acest fel, s-o ducă mai bine; şi, într-o anumită măsură, speranţele lor au fost împlinite. De aceea, realităţile rurale nu constituiau o imagine atrăgătoare, dezirabilă pentru ţărani şi păreau să răspundă promisiunilor făcute prin propagandă. Funcţionarea lor nu părea să aducă fericirea promisă. Schimbarea strategiei se va dovedi necesară, aşa cum vom vedea mai târziu. Un al doilea aspect l-am amintit. El se referă la mecanizarea din agricultură, pe care ideologii stalinişti o vedeau în strânsă legătură cu colectivizarea, determinând în mare măsură succesul acesteia. La noi, în 1950 existau 102 SMT-uri (Staţiuni de Maşini şi Tractoare) pentru 56 de gospodării colective, iar în 1951 erau doar 138 56. Ibidem,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5 pentru 1.027 de gospodării colective57. Este lesne de înţeles că aceste mijloace de producţie erau insuficiente şi că susţinerea braţelor de muncă cu mijloace mecanizate era extrem de dificilă. În aceste condiţii, proiectul modernizării agriculturii rămânea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chimbare de strategie a fost încetinirea drastică a ritmului colectivizării forţate, prin hotărârea de a se organiza o gospodărie colectivă doar cu aprobarea prealabilă a Consiliului de Miniştri. În anul 1951, la numărul de gospodării colective existente, s-au adăugat doar 62, evident, cu aprobările necesare. În schimb, accentul s-a mutat pe mecanizare, mărindu-se substanţial numărul de lucrători din SMT-uri – în 1951 s-au adăugat încă 5.000 – care lucrau efectiv doar în gospodăriile agricole colective, pentru a da impresia de eficienţă acestei forme noi de organizare şi pentru a câştiga adeziunea ţăranilor. Era, desigur, o măsură strategică, astfel încât, în 1952, jumătate din suprafaţa lucrată cu sprijinul SMT-urilor aparţinea gospodăriilor agrico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a avut loc o întrunire a Comitetului Central, în cadrul căreia s-a dat o rezoluţie menită a marca schimbarea strategiei privind relaţia puterii cu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zoluţie s-au criticat erorile politicii de transformare socialistă a agriculturii, recomandându-se renunţarea la colectivizarea totală. Rezoluţia era un pas înapoi, fără a însemna însă renunţarea la ideea colectivizării, aceasta rămânând latentă, dar fermă ca perspectivă a viitorului. De aceea, s-a revenit la formula temporară şi mai simplu de realizat a întovărăşirilor agricole, subliniindu-se faptul că ele sunt forme de asociere voluntară de producţie, în care fiecare ţăran îşi menţinea proprietatea, muncind însă pentru un câştig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importante: caracterul voluntar al asocierii şi avantajul muncii în grup, al muncii în comun; un fel de „unde-s doi puterea creşte şi producţia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ştig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ovietic era însă necesar. Asemenea asociaţii, numite Toz, existau în Uniunea Sovietică. Organizarea lor răspundea unei toleranţe faţă de sentimentul profund al posesiunii: pământul, vitele, mijloacele de producţie nu erau colectivizate. Ele rămâneau ale ţăranilor. Graniţele fizice dintre loturi erau înlăturate simbolic, dar rămâneau cele interioare; prestigiul psihologic al proprietăţii era respectat. Avantajele erau promiţătoare, pentru că, prin comasare, se înlesnea folosirea mijloacelor agrotehnice, a tractoarelor şi maşinilor agricole, iar ţăranii, deşi lucrau în comun, trebuiau să-şi organizeze munca şi să-şi rezolve problemele de producţie şi pe cele de ordin administrativ împreună, în comun. În acest fel, funcţiona un compromis: ceea ce în mintea ţăranului era comun şi-l făcea temător devenea un comun mai suportabil. Puterea înţelegea că ţăranul nu se putea lepăda de pământ, nu-şi putea schimba sentimentul faţă de el, de ceea ce îl definea şi-i asigura existenţa, deci supravieţuirea. Păstrarea formei private de proprietate dădea întovărăşirilor un caracter mai uman, dar instala, în schimb, un joc al frustrărilor de ambele părţi: puterea şi ţărănimea. Pentru putere, ideea de eşec era evidentă, pentru ţăran, nu era vorba despre un abandon, ci doar despre o separare imaginară, care-i putea da însă o stare de frustrare şi de anxietate. Era, mai degrabă, o stare de aşteptare, bine cantonată în suspiciunea sa nativă. Acest lucru s-a dovedit a fi adevărat puţin mai târziu, în 1952, când Ana Pauker şi Vasile Luca nu mai erau actori ai deciziilor politice, fiind excluşi din cerc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hiţă Ionescu, op. Ci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şi după ele Cotele au fost introduse într-o primă formă în 1947, prin Legea nr. 251, din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legi, se reglementa circuitul produselor agricole prin obligaţia producătorilor agricoli de a dispune de propriile produse numai după ce vindeau către stat o parte din ele. În anul ce a urmat, presiunea statului asupra producătorilor agricoli individuali a crescut, o dată cu Decretul nr. 13, din 29 iunie 1948, care prevedea organizarea Ministerului Agriculturii. Prin această măsură, îndeplinirea politicii agrare a RPR cădea în sarcina Ministerului Agriculturii, care era autorizat să întocmească planurile de producţie şi să controleze circulaţia bunurilor agricole. Pentru buna desfăşurare a acestei politici agrare, s-a înfiinţat Comisia Centrală pentru Colectarea Cerealelor, care funcţiona prin reprezentanţi în teritoriu până la nivelul de plasă. Planul economic al RPR, adoptat în 1949, a îndreptat eforturile autorităţilor spre colectiv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 fost decisă prin Plenara CC a PMR din 3-5 martie 1949 şi această decizie s-a luat simultan cu intensificarea controlului autorităţii de stat asupra producătorilor agricoli individuali. Înăsprirea ritmului şi a cuantumului cotelor a fost accelerată, iar nesupunerea era pedepsită, fiind considerată infracţiune economică prin Decretul nr. 183, din 30 aprilie 1949. Comercializarea produselor pe piaţă nu se putea face decât având un certificat de producător agricol care dovedea predarea cotelor şi achitarea impozitelor agricole către stat. Măsurile de pedepsire erau atât de drastice şi de abuzive încât chiar şi factorii de răspundere au sesizat şi criticat acest lucru58. Teohari Georgescu critica, în 1950, faptul că „au fost foarte multe elemente ridicate, dar nu elemente duşmănoase sau adevărat duşmănoase. Dar noi ne-am apucat să reţinem pe linie de colectări nu lovind pe cei care făceau agitaţie, dar în cei care nu puteau îndeplini cotele de colectare care de multe ori erau puse din birou negândite şi judecate bin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952, un nou pas apare în strategia transformării satului, hotărându-se introducerea unui sistem de cote obligatorii, pe care proprietarii de pământ agricol trebuiau să le predea statului, la preţuri stabilite de stat. Se trecea, astfel, la o formă de violenţă discreţionară, sălbatică, impusă de contextul social care mai păstra poate speranţa unei îmbunătăţiri a situaţiei generale, specifice începutului comunizării, exprimat prin confiscarea recoltelor oricând se putea, stabilirea unei ordini şi a unor reguli dure şi precise. Aceste reguli privind raportul dintre ţăran şi stat se aplicau tuturor celor care posedau şi cultivau pământ agricol şi se refereau la o gamă largă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ptaţi doar cei ce aveau pământ agricol extrem de puţin, adică mai puţin de 58. Este vorba despre tragerea la răspundere a celor care, după expresia lui Teohari Georgescu, au comis ilegalităţi. El se referea la arestarea a 800 de oameni pentru că nu au predat cotele, eveniment petrecut în regiunea Constanţa. Răspunsul celui interpelat de ministrul Teohari Georgescu este o justificare privind presiunile care se făceau asupra celor ce urmăreau aplicarea măsurilor luate pentru predarea cotelor: „Datorită presiunii care se făcea de organizaţiile de partid şi Comitetele Provizorii şi Miliţia, de frică să nu fie un sprijin real pentru organizaţiile Comitetele Provizorii, făcea aceste greşeli”. Această interpelare a avut loc la Conferinţa din 28 februarie 1950 (vezi Marius Oprea,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ius Oprea,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7 o jumătate de pogon. Cotele obligatorii la hectar erau respectate, calculându-se în funcţie de suprafaţa teren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a instaurat o ordine care, indiferent de caracterul ei drastic, trebuia să funcţioneze. Poate că nu acest lucru a fost dur – faptul că preţurile erau stabilite de stat, împiedicarea speculei – ci discriminarea dintre bogaţi şi săraci şi instaurarea etichetei defavorizante de chiabur, cu efectul subtil al tendinţei către egalizarea bunurilor rămase, consecutivă predării cotelor. Astfel, la un hectar, cotele pentru ţăranii mijlocaşi erau de 300-350 kg, iar pentru chiaburi, de 500-825 kg. În acest fel, taxele de producţie variau între 20% şi 60% din recoltă. Gama discriminărilor era largă şi acoperea orice obligaţie administrativă, incluzând şi taxele fiscale şi orice prestaţie efectuată de SMT-uri, atunci când aceasta era posibilă. Astfel, diferenţa dintre a fi chiabur şi a fi mijlocaş era foarte mare – cotele primilor puteau creşte cu 25%, iar cele ale ultimilor puteau fi mai mici cu 25% – în fapt însă, se ajungea la o nivelare care descuraja pe oricine şi-ar fi dorit mai mult pământ, dorinţă firească în condiţii de ne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u mai mult pământ au rezistat, suportând cu stoicism aceste discriminări, doar pentru a-şi păstra pământul, sperând la vremuri mai bune. Sistemul cotelor obligatorii a dus la reacţii negative din partea ţăranilor, indiferent de mărimea cotelor impuse, dar intensitatea ostilităţii faţă de această obligaţie era, fireşte, mai mare la cei care se simţeau discriminaţi, ca şi când a avea pământ mai mult decât ceilalţi, mijlocaşi sau săraci, ar fi fost în sine un păcat. În acelaşi timp, membrii de partid din mediul rural, cei care s-au gândit că este indicat să se pună bine cu noua putere, erau îndemnaţi şi presaţi, dându-li-se sarcina de a fi primii care predau cotele statului. Ei trebuiau să servească drept model, exemplu privind modul în care era necesar să se răspundă la obligaţiile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n ceea ce priveşte transformarea socialistă a agriculturii a funcţionat asiduu în presa de partid, dar, deşi strategia puterii părea să capete accente de discontinuitate a fermităţii principiului colectivizării totale, demonstraţii şi discursuri argumentative faţă de acest principiu umpleau paginile ziarelor puterii comuniste. În nici un fel nu se neglija sau ocolea perspectiva de viitor, şi anume cea care stabilea ca ultim scop colhozul. Comuniştii acceptau doar ideea de timp, transformarea socialistă a agriculturii fiind văzută ca un proces. Finalizarea lui era însă expres formulată şi susţinută: opţiunea definitivă pentru realizarea colho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tinit ritmul colectivizării forţate şi crescut ritmul întovărăşirilor, o oarecare relaxare s-a produs, cu toată politica susţinută a cotelor obligatorii şi a preţurilor fixe, întrucât pământul era încă al ţăranilor. Proprietatea privată asupra pământului agricol exista încă şi, în acest fel, proiectul şi perspectiva colhozurilor vizau un viitor nu foarte apropiat. Colhozul era o perspectivă mai îndepărtată, chiar dacă, în presa de partid, realităţile din agricultură erau considerate form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telor, introdus la 18 martie 1952, a fost vag relaxat în sensul cheltuielilor suportate de ţărani, printr-o măsură luată la 5 septembrie 1953, prin care impozitele producătorilor agricoli erau diminuate. Puterea comunistă se arăta chiar îngăduitoare, ştergând datoriile şi cotele nelivrate din cursul anului 1952. Au fost micşorate cotele de livrări de lapte, carne şi lână şi unele impozite, s-a introdus un sistem nou de vânzări, care prevedea plata în avans pentru animale vii, produse animaliere, materii prime 1 industriale, fructe şi legume, care se contractau de către stat, ţăranii plătind taxe mai mici pentru orice produse din gospodăria lor ce le prisoseau, după achitarea cotelor obligatorii. Totuşi, ei nu aveau libertatea de a le vinde, pentru că statul se instituia în contractor absolut. Statul dispunea de aceste produse, achiziţionându-le de la producătorii agricoli la preţuri stabilite şi cu plata în avans. Am întâlnit într-un sat din Maramureş expresia „e un tăuraş promis”, pentru a se referi la un tăuraş care era de la naştere contractat de stat. Evident, el avea prioritate în repertoriul de griji gospodăreşti ale ţăranului, tăuraşul era crescut şi cu lapte, iar consumul casnic de lapte se făcea cu laptele rămas după hrănirea tăuraşului. Ordinea în consumul laptelui era următoarea: tăuraşul, copiii, musafirii (străinii, care plăteau), gazdele adulte. Nevoia de bani era mare, pentru că aceste contractări cu statul erau singura sursă de bani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ate, apropiate de oraş, dacă exista un salariu în familie – de obicei, al soţului, care lucra într-o fabrică, la schele, la 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bani destinaţi cumpărării unor produse necesare traiului – ulei, sare, zah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uţin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la 5 septembrie 1953 viza o cale de parteneriat cu producătorii agricoli care încă nu erau colectivizaţi şi care, având această spaimă privind viitorul, aveau o motivaţie scăzută faţă de muncă, gândindu-se că eforturile lor nu le vor aduce lor înşişi beneficii. „De ce să muncesc dacă îmi ia tot statul?”, era o întrebare legitimă. Este adevărat că, până în 1956, numărul ţăranilor colectivizaţi era încă mare. Producţiile medii la hectar descreşteau, diferenţele favorabile în timp se datorau mai degrabă condiţiilor meteorologice prielnice decât entuziasmului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I-lea al PMR din decembrie 1955 a constituit un moment de mare dezamăgire pentru forţele politice de la putere. În raportul prezentat de Gh. Gheorghiu-Dej, s-a recunoscut o stare nemulţumitoare a drumului parcurs spre transformarea socialistă a agriculturii. Datele privind acest proces erau deduse din procentul categoriilor diferite de ţărani şi au fost publicate în Scânteia, la 25 decembrie 1955. Conform acestora, ţăranii din trei categorii puteau fi consideraţi ca oameni noi ai satelor: membrii gospodăriilor agricole colective (5,5%), membrii asociaţiilor agricole (5,8%) şi muncitorii agricoli (sub 1%), prinşi mai ales în activităţile de mecanizare a agriculturii. Toţi, adunaţi, reprezentau foarte puţin. Rămâneau însă ţăranii cu gospodării mici (45,2%) şi cei cu gospodării mijlocii (40,5%). Împreună, ei reprezentau un procent mare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ăugau chiaburii, cu un procent relativ mare (22%) faţă de oamenii noi ai satelor, deci faţă de cei angajaţi în sectorul socialist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socialist al agriculturii îi cuprindea pe cei ce lucrau în fermele de stat, gospodării agricole colective şi întovărăşiri, iar toţi aceştia, prin munca lor, acopereau doar 26,5% din pământul arabil al ţării, care totaliza, la acea vreme, 9,7 milioane de hectare. Cooperativelor le revenea un procent mic din acest total, doar 8,3%. Un procent puţin mai mare, de 13,7% din pământul arabil al ţării, revenea fermelor de stat şi terenurilor care intrau în proprietatea statului ca urmare a exproprierii domen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socializare de tip nou a muncii agricole era rezultatul nu numai al ezitării sau rezistenţei ţăranilor, ci şi al unei strategii lucide a noului regim. Colectivizarea nu trebuia grăbită, riscurile erau privite ca fiind prea mari. Se cunoştea reticenţ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făcuţi până în 1955, deci în zece ani de la reformă, nu se dovediseră prea reuşiţi, respectarea liberului consimţământ al ţăranilor şi implicarea lor voluntară în CONTEXTUL: ŢĂRĂNIMEA 149 schimbările dorite în lumea satului nu fuseseră respectate. După zece ani de putere comunistă, transformarea socialistă a agriculturii avea un ritm lent şi îi punea în opoziţie pe reformatorii mai blânzi cu cei mai duri. Ţara – şi mai ales oraşele sale – era hrănită de proprietatea privată, lucru greu digerabil de către comunişti, înverşunaţi duşman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chimbare în cadrul ţărănimii era creşterea procentului categoriei mijloca şilor, adică a acelei părţi care poseda între 5 şi 20 de hectare, în opini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consideraţi principalii aliaţi ai clasei muncitoare, ei rămâneau proprietari privaţi. Acest lucru avea însă un aspect pozitiv din punct de vedere economic – mijlocaşii asigurau, împreună cu ţăranii cu gospodării mici, cei cu până la cinci hectare, cereale şi legume într-o proporţie de 75% din întreaga recoltă a ţării – şi argumenta rolul care i se dădea, cel de aliat principal al proletariatului industrial. Dar, din punct de vedere politic şi, mai ales, în perspectiva dezvoltării sectorului agricol socialist, faptul că în 1955, după zece ani de regim comunist, procentul celor angajaţi în sectorul socialist al agriculturii era atât de mic – puţin peste 12% – era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riteriul reuşitei sociale. Sacrificii Creşterea categoriei de ţărani mijlocaşi până în 1955 şi continuarea creşterii şi după acest an dovedeau că fidelitatea ţăranului şi setea lui de pământ, valorizarea pozitivă a pământului nu trebuiau neglijate şi nu erau deloc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le unor autori, extinderea categoriei ţăranilor mijlocaşi începuse încă din perioada interbelică şi ea se desfăşura lent, dar sigur. Ţăranii doreau din ce în ce mai mult să-şi extindă proprietatea agricolă. Exista o tendinţă evidentă în acest sens, un fel de contagiune socială, susţinută de personajele semnificative ale lumii satelor, mode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riteriul reuşitei sociale; n-aveai pământ, erai neisprăvit. Aveai pământ, erai bine văzut, gospodar. Isprava era deci pământul. Părea, astfel, că absenţa pământului producea indivizi incompleţi. „Isprăviţii” erau căutaţi; pământul îţi asigura o mare eligibilitate maritală, erai căutat, puteai spera la o bună alianţă prin căsătorie: „. Eram invidiat. Da, c-aveam pământ mai mult, că eram mai bine, mai bogat. Eu am fost un fel de mijlocaş. Venea unii cu ziua, venea la muncă. Asta cân' a venit comunismul”. Aşa spune Gheorghe Şerbănescu că arăta când a pornit să se însoare, luând până la urmă o fată din alt sat, cu avere. Acum, la o vârstă înaintată, soţia lui consideră că tatăl ei a cumpărat pământ şi ajunsese să aibă avea destul ca să-şi înzestreze cele şapte fete: „ştiu că avea pregătite şase pogoane. Părinţii au cumpărat pământ că ştiu c-a vândut salba mamii, a luat ţarna. Ne-a cumpărat la toate să ne dea câte şase pogoane. A venit războiul şi le-a luat ceapeul”. Ultima măritată nici n-a mai apucat să fie înzestra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m cumpărat pământ. Că ştiu numai eu cât am muncit! Şi poate aveam prune în Domneşti, da le vindeam gata adunate, în loc să bea şi soţu mieu un ciocan de ţuică. Că le-am vândut să plătesc oamenii la munte, că avea un boier un pământ aicia şi 60. Aurora Liiceanu, op. Cit., pp.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aproape de noi şi ziceam să luăm de la Guţă Iorgulescu pământ. Adunam bani să cumpărăm”, povesteşte Elisabeta Rizea61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în alte părţi. În Surani, Maria Tatu îşi aminteşte că replica cel mai frecvent folosită de ţărani în refuzul de a se despărţi de pământ era următoarea: „Noi nu ne lepădăm de pământu de la câmp că pământu ne dă nouă hrană”. Sacrificiul impus de cumpărarea pământului era mare. Dacă, la Nucşoara, Elisabeta Rizea îşi aminteşte de prunele vândute „gata adunate”, ea nu este deloc singură. Şi Gheorghe Şerbănescu din Surani îşi aminteşte de prunele adunate şi vândute. Alţi ţărani din Surani mâncaseră „mămăligă cu păcură” ca să cumpere pământ. După amintirile Mariei Tatu, ţăranii îi reproşau acesteia, care avea pământ foarte puţin, că nu cunoaşte preţul plătit de ei pentru a cumpăra pământ: „dumneavoastră să nu vorbiţi, că dumneavoastră n-aţi mâncat păcură pă mămăligă să luaţi pământ în câmp! Noi am muncit. Noi nu ne lepădăm de pământu la câmp. Dumneata ai primit un hectar care-l ai la câmp de la socri. N-ai ştiut cum se cumpără. N-ai mâncat mămăligă cu păcură, zice, ca să cumper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mentalitatea potrivit căreia erau desconsideraţi cei ce nu munceau destul de mult, nu se sacrificau pentru a cumpăra pământ, iar cei ce intrau în gospodării agricole colective şi întovărăşiri erau priviţi ca „nişte neisprăviţi”, oameni care n-au fost în stare să-şi câştige, prin muncă şi sudoare, pământul râvnit de toţi. În Moromeţii, sunt descrise scene cumplite, în care membrii familiei, cu eforturi supreme, răpuşi de oboseală, de frig, de foame, plouaţi, continuau să muncească, parcă mânaţi din spate de ceva mai puternic decât ei, mai puternic decât instinctul de conservare: se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convingerea de a păstra pământul avut şi a cumpăra cu preţul unui efort colectiv, al întregii familii, încât, în ciuda tuturor opreliştilor şi persecuţiilor, ţăranul, mai ales cel mijlocaş, căuta să-şi extindă proprietatea şi să-şi întărească locul, statutul lui în ierarhia socială a lumii satului. Nici cotele obligatorii, nici taxele şi impozitele, uneori insuportabile, nici preţurile cerute de SMT – nimic nu convingea ţăranul să accepte ideea colectivizării şi despărţi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politica agricolă avea un ţel precis, irealizabil în condiţiile în care ataşamentul faţă de propriul pământ nu dădea deloc semne că ar scădea ori s-ar stinge sau că, în relaţia cu pământul, ţăranii ar fi fost mai puţin motivaţi, mai puţin implicaţ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politicii agricole era ca partea cea mai mare din întreaga producţie agricolă să provină, la sfârşitul celui de al doilea plan cincinal, de la sectorul socialist. Or, tocmai această cotă mare din întreaga producţie agricolă provenea, la sfârşitul anului 1958 încă, nu din sectorul socialist, ci din producţia realizată de gospodăriile mici şi mijlocii, şi acest procent se ridica la 75%. Argumentele din discursul politic pledau pentru constituirea cât mai rapidă a noilor forme socialiste de organizare – asociaţiile agricole şi gospodăriile colective – şi pentru întărirea celor deja existente, pentru că doar ele, ca „forme superioare”, evoluate de producţie, reuşeau să ducă la o mai mare productivitate, prin extinderea suprafeţelor cultivate şi, implicit, prin reducerea cos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a sate se făcea prin lămurirea ţăranilor în privinţa avantajelor, a perspectivelor de modernizare care uşurau munca şi măreau producţia, făcând să se 61.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1 dezvolte economia naţională şi, evident, nivelul de viaţă al tuturor. Ţăranii însă fie stăteau pe gânduri, fie erau suspicioşi, fie refuzau orice idee de schimbare care implica despărţirea de pământ. Rezistenţa lor era mare şi surdă şi orice indicaţie venită de la noua putere, „de sus”, cum se spunea, era primită adesea cu duşmănie, aşa cum se exprimă un personaj din Moromeţii: „Luaţi lefuri degeaba să bateţi drumurile la porţile oamenilor, păcat de încălţăminte. Şi, în afară de toate astea, pământul e al nostru, aşa că mai duceţi-vă dracului până una alta, îl secerăm noi când credem de cuviinţă, după agronomia noastră proprie”62. Tensiuni existau, probabil, şi în relaţia cu agronomii, care lezau mândria şi conservatorismul ţăranilor atunci când le explicau avantajele comasării suprafeţelor arabile şi le dădeau indicaţii ştiinţifice de cultivare şi exploatare a terenului agricol. Conform legilor nescrise ale satului, ale tradiţiei, o agricultură profană se opunea celei recomandate de specialiştii pe care comuniştii îi foloseau pentru ca argumentaţia lor să fie mai credibilă şi mai uşor receptată de ţărani, care ştiau una şi bună, în cazul de mai sus, şi anume că secerişul se face după Sân Petru. Asemenea atitudini ostile erau considerate sabotaj, deşi pentru ţărani era limpede că ceea ce se obţine ca recoltă nu mai este rodul muncii lor. Munca fizică investită în recoltă sau transformată în recoltă era ceea ce le dădea dreptul necontestat asupra produselor şi le satisfăcea rostul adânc şi identitatea. Prin mecanizare, maşinile care nu erau ale lor deveneau părtaşe la produs; pe ţăran, acest lucru îl îndepărta de la dreptul lui asupra rezultatelor muncii. Poate că în aceasta constă conservatorismul lor: nevoia de a se obişnui în timp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şi legătura de pământ Orice sat îşi are propriile jocuri ascunse, un sistem de relaţii, practici relaţionale şi comportamente cutumiare pe care un străin de sat fie nu le înţelege, fie le afl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teren a cercetătorilor este adesea un exerciţiu dificil, în care este prezent mereu sentimentul neliniştitor că anumite lucruri scapă percepţiei sau înţelegerii. Nici un „outsider” nu se aculturează total la legile scrise şi nescris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etăţii româneşti ca societate de status este bine descrisă de Alina Mungiu-Pippidi63, argumentele ei fiind susţinute de o analiză în care ideile unor clasici sunt pertinent aplicate spaţiului românesc. Pentru înţelegerea societăţilor rurale, importante sunt afirmaţiile privind libertatea individuală, accesul la alegeri raţionale, prestigiul autorităţii grupurilor de status şi raportarea la legalitate ş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permite mobilitatea verticală a individului, prin ascensiune, „ca proiect de parvenire, şi nu ca proiect social de emancipare la o formă mai deschisă de societate”; normele de comportament în societăţile de status sunt relaţiile personale, iar supravieţuirea funcţionează prin modele de succes, exprimate prin alianţe şi duşmănii aflate într-un echilibru relativ. Poziţia socială şi recunoaşterea apartenenţei la o categorie de succes delimitează clar indivizii; în lumea satului, pământul, mărimea suprafeţei posedate, 62. Marin Preda, op. Cit.,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ina Mungiu-Pippidi, Politica după comunism, Humanitas,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bunuri solide necesare – unelte, animale, cazan de ţu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valoare în numele căreia se reglau relaţiile, se organizau socializările, funcţionau familiile, dar se şi putea remodela structura socială a ansamb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urală a fost organizată pe modelul societăţii de statut, adică nereceptivă la exterior, strict ierarhizată – fiecare ţăran ştia bine în ce categorie se situează – şi puternic personalizată. Principiile elective care stăteau la baza vieţii satului dovedeau o viziune despre lume bazată pe o neîncredere adâncă faţă de istorie şi o încredere fermă în puterea naturii şi a bunurilor tangibile. Suspiciunea şi imprevizibilul, exercitate în timp în universul relaţiilor dintre oameni, pot fi considerate specialităţi emoţionale ale ru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mnificativ: străinul Satul nu preţuieşte nici anonimatul şi nici străinul, faţă de care are o reacţie involuntară de apărare, exprimată prin discriminare şi neacceptare. Nici chiar cea mai favorabilă formă de asimilare nu este niciodată completă. Lumea satului i-a botezat totdeauna pe străini – „vinituri”, „venetici” – şi a contabilizat numărul lor, monitorizând cu atenţie locul provenienţei şi timpul venirii. „În sat, totul e ca-n palmă, la vedere, îi vezi pe toţi şi eşti văzut. Un străin este reperat imediat. Satul nu cunoaşte discreţia. S-a ivit un străin, s-a ivit şi porecla. Străinul poreclit încetează de a mai fi anonim şi devine străinul satului, uneori pentru o viaţă. S-ar înşela cine şi-ar închipui că satul este tolerant. În sat găseşti îngăduinţ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tenţie sunt trataţi şi cei care părăsesc satul şi care se sustrag controlului social prin absenţă. Însăşi părăsirea satului este privită cu suspiciune şi calificat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despre cei plecaţi din sat, chiar la distanţe nu foarte mari, se spune că „sunt pleca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rurale, controlul social era strict şi de aceea memoria colectivă selecta tot ceea ce era străin de matca satului, pe toţi cei care nu-şi aveau rădăcinile în spaţiul local. Cu cât cineva intrat în sat era de mai departe, cu atât asimilarea lui era mai anevoioasă, cu atât el era mai puţin asemănător celorlalţi, iar în competiţia socială, originea acestuia nu era uitată. Percepţia diferenţei funcţiona intracategorial – lumea satului cu rădăcini – în timp ce diferenţierea în termeni de provenienţă complica şi provocarea criteriile familiar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definiţie, ridica suspiciuni şi alimenta explicaţii cauzale în care neşansa, ghinionul, necazul se asociau cu prezenţa lui. Străinii tulburau trama locală a relaţiilor, producând nelinişte şi mobilizând stări de vigilenţă. Faţă de străin, aşteptările sunt iniţial negative. Legendele locale pun adesea pe seama străinului părăsirea unui loc – cel de unde venea – din cauza unei crime, a unui comportament deviant; nimeni nu plea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spre ţărănime şi realitatea atestă importanţa acordată străinilor. Un personaj important al lui Marin Preda este Adam Fântână, „lipovean rătăcit”, ajutat să 64. Irina Nicolau,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3 fugă de la locul lui de cineva, iar altul, Mantaroşie, era „străin de sat, moldovean de prin Huşi, gonit de secetă şi intrat slugă la cineva, nu mai avea pe nimeni în sat, se oprise aici definitiv”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vrilă Ogoranu observă şi el cu amărăciune ostilitatea, consecinţă a suspiciunii ţăranului – şi, de fapt, corect ar fi să spunem a omului tradiţional, în general – faţă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patruzeci de ani într-un sat curat românesc, dar sunt şi voi fi toată viaţa pentru consătenii mei „o vinitură”. Mă am bine cu destui, mi se vorbeşte frumos, dar niciodată nu voi fi de-al lor. Şi când voi muri, se vor găsi din cei ce se vor împiedica de mormântul meu şi vor zice aşa cum zic acum despre alţii „Uite unde şi-a pus vinitura groapa”. Vor zice unii cititori că sunt prea aspru în judecată. Nu judec, constat doar şi îndrăznesc să spun aceste lucruri şi le spun că mă dor şi doresc din tot sufletul să nu mai fi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din Nucşoara, cea care, în timpul rezistenţei din munţi, a dat naştere unei fetiţe, „a fost basarabeancă, un copil, care a venit în Nucşoara când cu refugiaţii din Basarabia, a venit cu un învăţător din satul ei”67. Originea ei este menţionată ori de câte ori cineva din sat face referiri la ea şi, chiar dacă acest lucru era greşit, el persistă într-un definitivat greu de schimba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la începuturi, a plasat în poziţii puternice ale ierarhiei politice străini, pe care i-a însărcinat cu controlul simbolic, dislocând instanţele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uriştii, activiştii formează nucleul de control simbolic al societăţii. Între ei relaţiile sunt de subşi supraordonare şi de solidaritate funcţională. Este vorba de un nucleu care se asociază foarte strâns şi cu funcţia de represiune exercitată prin structurile specializate (securitate, miliţie etc.). Nucleul de control simbolic represiv dezvoltă relaţii conflictuale, de opoziţie, mai mult sau mai puţin accentuată. În raport cu mas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ăinii de sat şi cei cu rădăcini locale au existat relaţii, al căror conţinut, ca atitudine faţă de ei, era determinat de felul în care ei au intrat în noul spaţ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asimilat prin căsătorie, fixându-se într-un sistem de relaţii familiale, de rudenie, având un statut mai favorabil decât cei veniţi din proprie iniţiativă, cei care nu au ieşit dintr-un provizorat sau care erau, pur şi simplu, în trecere. În cazul alianţelor maritale, referirile la cel intrat într-o familie lărgită se fac iniţial prin adăugarea locului de 65. Marin Preda,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n Gavrilă Ogoranu, Brazii se frâng, dar nu se îndoiesc, Marineasa, Timişoara, 2001,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152. Tot aici, el povesteşte despre cazul unor refugiaţi: „Cu cincizeci de ani în urmă, bunicul lui a venit refugiat din nordul Ardealului şi satul nu uită. Mai este şi un „ru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şul unui basarabean care a fugit de ruşi cu cincizeci de ani în urmă. Aici a devenit în ochii localnicilor, el însuşi un „rus”. Cei ce au mâncat din pâinea refugiului ar putea scrie mai multe decât am scris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nota 266,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pă apariţia cărţii Ioanei-Raluca Voicu-Arnăuţoiu, mulţi nucşoreni au avut posibilitatea să o citească şi astfel să nu continue a o considera pe Maria Plop originară din Basarabia. Şi totuşi, ei n-o fac, continuând să repete o eroare, uşor controlabilă, aşa cum probabil cineva a răspândit-o iniţial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 Sandu, Sociologia tranziţiei. Valori şi tipuri sociale în România, Staff, Bucureşti, 1996,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Gheorghe Şerbănescu din Surani, vorbind despre soţia sa, nu uită să amintească faptul că ea este venită din Ariceşti. Şi ceilalţi procedează la fel în conversaţiile cu oameni care nu cunosc satul. Originile sunt înregistrate în memoria colectivă. Primele date pe care le-am obţinut în cursul deplasării pe teren efectuate în diferite sate au fost întotdeauna cele referitoare la locul de origine. Ele sunt informaţii primar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sihologic al străinului este puternic. În zilele fierbinţi ale colectivizării, în Surani, primăriţa se deplasa pe teren însoţită de un oarecare Boznan, „care avea nume conspirativ, era venit de la Cece ca să stabilească unde se poate.”70. Agitaţia produsă de tulburarea ritmului obişnuit al vieţii, în cursul unor evenimente sociale importante – împărţirea pământului, alegeri, strângerea cotelor, colectivizare – prin prezenţa străinilor de sat era percepută ca o ameninţare faţă de ordinea satului: „. Erau mulţi străini veniţi în sat, ingineru, agronomu, secretaru, agenţi agricoli, toţi străini. Doar preşedintele era din sat, un mo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mentul alogen nu apare în masă; dar, în condiţii speciale, el poate apărea prin migraţie şi, în acest caz, ecologia socială a satului suferă tulburări. Sărăcia, seceta, războiul, împroprietăririle au produs asemenea mişcări de populaţie; venirea este consemnată în istoria locală. Modelul identitar local este provocat prin confruntarea cu alteritatea, uneori percepută în termeni radicali. Competiţia în timp pentru prestigiu, legitimitate, dar şi resurse locale complică şi rafinează criteriile comparaţiei sociale, măreşte trama relaţională. Liviu Chelcea şi Puiu Lăţea au descris cum li s-a construit nou-veniţilor o identitate socială stigmatizată, desemnată prin termenul „vinituri” – „venetici”, în Surani şi în alte sate din Maramureş – şi cum disocierea de aceştia se complică atunci când dimensiunea etnică intervine în comparaţia socială. Etnicitatea poate, aşa cum arată ei, să anuleze un anume favoritism de grup în avantajul altuia; moldovenii, în general, sunt percepuţi negativ şi astăzi, ca şi la începutul comunizării. Ei veneau cu seceta şi sărăcia. Constituirea, după 1990, a Partidului Moldovenilor poate fi considerată şi ca un răspuns la frustrările acestora, la imaginea negativă care li se atribuie, ca urmare a sărăciei şi a nivelului socio-cultural apreciat ca fiind mai scăzut faţă de cel al altor regiun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mnificativi: fruntaşii satului Până la venirea comunismului, cele trei puncte de sprijin ale societăţii rurale erau Biserica, Şcoala şi Primăria. Preoţii şi intelectualii deţineau poziţiile ierarhice superioare ale lumii satului – cei bogaţi erau în bună măsură oameni trecuţi prin şcoală. Nimbul de respectabilitate al acestor categorii sociale ar fi trebuit să facă trecerea de la „societas” la „civitas”. Într-o societate de status, stratificarea socială acorda acestor categorii o poziţie prin care puterea locală funcţiona; poziţia lor de dominare şi de utilizare a resurselor locale era considerată model al reuşitei şi ascens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i-a avut ca pârghii ale modernizării, încă de la început, pe cei care beneficiaseră de educaţie. Evoluţia învăţământului românesc arată clar că nevoia de 70. Aurora Liiceanu,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5 carte a crescut treptat şi că instrucţia era considerată ca o soluţie a emancip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nik spune că „a deveni funcţionar era visul drag al oricărui fiu cuminte de ţăran”; probabil că din acea perioadă a rămas zicala „ai carte,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tisticile privitoare la ştiutorii de carte după primul război mondial arată că analfabetismul era larg răspândit: 40% din populaţia Transilvaniei, 60% din cea a regatului, 60% din cea a Bucovinei şi 94% din cea a Basarabiei nu ştiau nici să scrie şi nici să citească71. Acest fapt rămâne o realitate care poate explica lentoarea modernizării societăţii româneşti. Situaţia la venirea comuniştilor era încă precară, deşi se îmbună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 modernizării erau încă şubrede, „atâta vreme cât România începutului de secol, cu aproape 87% analfabeţi, cu un puternic partid al moşierilor şi cu un solid regim comunist care a evoluat de la stalinism la un totalitarism sultanistic, se apropie, în multe perioade, de modelul unei societăţi de status”, aşa cum afirmă Alina Mungiu-Pippid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riveau spre aceste instituţii cu încredere, iar reprezentanţii Bisericii şi cei ai şcolii formau modele de urmat, constituindu-se în ceea ce numim „alţii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nşişi au recunoscut că preoţii, intelectualii deţineau monopolul moral al satelor şi că ei reprezentau un obstacol în încercările de a influenţa şi atrage ţărănimea de partea cauzei comuniste. Comuniştii şi-au calculat la rece măsurile care ar fi avut drept consecinţă transformarea acestora în duşmani făţişi ai comunismului; cum spunea un activist, deja citat, la început era nevoie de ei, adică de prestigiul lor în faţ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reoţi şi intelectuali, care formau fruntea satului – „fruntaşii satului” – se manifesta prin rolul recunoscut al acestora de a mobiliza potenţialul şi energiile lumii satului spre progres; ei răspândeau o ideologie constructivă, susţineau inteligenţele locale şi depuneau eforturi pentru accelerarea ritmurilor care se potriveau şi nu contraziceau valorile conservatoar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ani, preotul care funcţiona până la venirea comunismului la putere tocmai terminase de scris monografia satului, încerca să-i facă pe ţărani să-şi organizeze memoria colectivă, să-şi construiască o identitate socială locală, dincolo de impresiile şi emoţiile profane. Îi susţinea să se solidarizeze în numele unui bine comunitar. În fine, el pleda pentru o morală strict bazată pe convingeri venite de la o instanţă superioară care se legitima prin liber consimţământ şi conştientizarea nevoii de constrângeri, dar şi de sancţiuni. Preotul satului, care îi susţinea – uneori şi băneşte – pe tineri în dorinţa lor de a face şcoală, era un om al regulilor liber asumate. Şi în Moromeţii, tot la un preot se duce mama unui personaj pentru a-l ruga să-i convingă bărbatul la plata taxelor şcolare ale fiului care dovedise de mic interes şi dragoste de carte. Preoţimea şi intelectualitatea simţeau sau ştiau că progresul în lumea satului se putea face doar dacă se dezvolta identitate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Veneţia de Jos, la alegerile din 1946, ţăranii s-au revoltat şi, la încheierea votării, l-au imobilizat pe preşedintele comunist şi au dus urna în biserică, unde, în prezenţa tuturor, s-au numărat voturile. Desigur că preotul era considerat om de încredere, dar mai sigur este că el, împreună cu alte persoane importante din comună, nu era străin deloc de acţiunea ţăranilor. Poate că nici nu era nevoie de imobilizare, 71. V. Georgescu, op. C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ina Mungiu-Pippidi, op.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agiunea socială funcţionează bine prin imitaţie şi exemplu personal: „. Bandiţii (comunişti) vor veni. Lumea, indignată, a vrut să rezistăm, să se ducă acasă să aducă topoare şi ciomege, ca să-i primească pe tâlhar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Biserica Ortodoxă şi stat sub regimul comunist şi după 1990 a constituit o preocupare importantă pentru societatea românească, deşi cercetările în acest domeniu lipsesc încă sau sunt cu totul insuficiente. Discuţii controversate, tăcerea reprezentanţilor Bisericii române, reticenţa în privinţa deschiderii dosarelor fostei Securităţi sunt încă teme prezente şi preocupări importante ale societăţii noastre. Imaginea Bisericii este pusă în discuţie şi este firesc ca ea însăşi să arate prudenţă, pentru a nu provoca îndoieli sau resentimente oamenilor. Reticenţa faţă de deschiderea arhivei fostei Securităţi care să permită cercetarea epocii întunecate a comunismului, discuţiile din jurul „preoţilor roşii”, cât şi al imaginii patriarhului Teoctist, readus în fruntea Bisericii, în opinia multora, de Ion Iliescu, ţin de mecanismele de apărare, exprimate prin evitarea adevărurilor de către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8, noul regim din România a „eliminat vechile ideologii, mai ales pe cele privitoare la naţionalismul anilor '30, care dominaseră scena politică românească în timpul celui de al doilea război mondial. Naţionalismul a reapărut în anii '60, paralel cu „românizarea„ şi desovietizarea regim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dar şi pentru societatea românească, aşa cum arată sondajele, legătura dintre naţiunea română şi confesiunea ortodoxă constituie o expresie a influenţei durabile şi reciproce între Biserică şi stat. Justificări posibile, care ocolesc moralitatea socială a Bisericii, apar în discursul reprezentanţilor ierarhici ai acesteia: „Biserica Ortodoxă nu s-a identificat niciodată cu o ideologie oarecare sau cu un regim politic sau sistem şi regimurile politice ale epocii nu-i sunt indiferente, pentru că ea s-a îngrijit întotdeauna de bunăstarea comunităţii omeneşti, dar ea îşi îndeplineşte misiunea spirituală în condiţiile pe care i le asigură modul de organizare a societăţii din punct de vedere social şi politic”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Biserica Ortodoxă se supune puterii; separarea explicită de stat nu a fost deloc dorită atunci când comunismul s-a instalat la putere în România. Şi, dacă iniţial preoţimea a contribuit la rezistenţa comunistă, dacă în societatea rurală, mai ales, preoţii au constituit modele atitudinale pentru populaţia obişnuită să-i respecte pe oamenii Bisericii, ulterior, în discursul politic, ca şi în cel al reprezentanţilor ei de frunte, au fost stabilite cu claritate direcţiile în care Biserica se va îndrepta, misiunea ce-i revenea şi de unde ea va trebui să caut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elor religioase a fost o problemă dificilă pentru noua putere, iar reprezentanţii acesteia au avut faţă de Biserică o atitudine duplicitar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 ce putem spune? E greu, din partea noastră privită această problemă, în modul acesta credinţa e liberă pentru fiecare şi de aceea îţi dă posibilitatea pentru toate c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trage după sine că dacă recunoaştem un cult sau altul, trebuie să recunoaştem 73. I. Zăgan, Anul 1946 – scrisori şi alte anexe, Fundaţia Academia Civică, Bucureşti, 1997, pp. 40-41. În judeţul Făgăraş, ţăranii erau în prag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livier Gillet, Religie şi naţionalism. Ideologia Bisericii Ortodoxe Române sub regimul comunist, Compania, Bucureşti, 2001,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tonie, Mitropolit al Transilvaniei, „Documentaire: Église et État en Roumanie”, în Nouvelles de l'Église Orthodoxe Roumaine, XIX, 1989, 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7 şi existenţa elementului acesta banditesc. Noi putem să-i lăsăm să-şi vadă de treaba lor pe acei preoţi care respectă legile din Republica noastră. Care nu respectă legile, vor trage consecinţel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emarcă şi o oarecare prudenţă în modul de raportare la Biserică: „Şi atunci e bine să vedem în preoţi elemente duşmane, dar numai în acei care sunt duşmani şi să nu vedem în fiecare sutană element duşman.”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lecţii, şi nu simple indicaţii, privind comportamentul faţă de preoţime s-au dat în cursul întrunirilor menite a sintetiza rezultatele muncii organelor de Miliţie şi de Securitate. Lucrătorilor acestor instituţii li se recomanda metoda exploatării unor informaţii compromiţătoare pentru a racola informatori din rând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vedem pe un preot curvar, pe care l-a prins undeva, l-am fotografiat atunci când a avut raporturi sexuale. Atunci îl chemăm şi îi spunem. Tot organul nostru este un creier curat, nu avem nici un os, nimic. Noi suntem creier şi trebuie aşa gândit. Dar nu aşa, că nu merge, l-am lăsat, dacă este folositor, nu scapă el de mine, nu-l recrutez azi, peste o lună-două, dar nu scapă dacă am nevoie nici mort, nici viu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au fost stabilite cu claritate direcţiile către care trebuia să se îndrepte, misiunea care-i revenea şi partea de unde trebuia să-i vină îndrumarea. Să nu uităm că atât Petru Groza, cât şi patriarhul Iustinian Marina au expus fără nici un fel de reţinere sau ambiguitate datele pactului dintre Biserică şi regimul comunist. În Scânteia din 22 februarie 1949, Biserica Ortodoxă Rusă este dată drept exemplu pentru patriotismul de care a dat dovadă şi, mai ales, pentru susţinerea guvernului sovietic şi a Partidului Comunist. Bisericii Române i se spunea făţiş că va trebui să se inspire de la instituţia similară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arăta faptul că, după război, adaptarea Bisericii Ortodoxe la noul regim nu s-a făcut peste noapte. Preoţimea nu a întâmpinat cu bucurie comunismul; ea a susţinut opoziţia. În mentalitatea românească, schimbarea a avut loc o dată ce patriarhul Iustinian Marina a venit în fruntea Bisericii; există legenda după care Gheorghiu-Dej l-ar fi făcut patriarh drept recunoştinţă pentru faptul că acesta îl ascunsese cândva, în ilegalitate, când era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oţimea, cât şi intelectualitatea sătească erau categoriile către care se îndreptau privirile ţăranilor după război, în virtutea prestigiului pe care acestea îl aveau. Desigur că starea de agitaţie şi de confuzie care exista reclama o atitudine a instanţei superioare a lum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lectualii satelor sprijineau opoziţia este o afirmaţie frecvent întâlnită în memoriile victimelor comunismului. Învăţătorii erau adesea înrudiţi cu preoţii. Copiii de preoţi se făceau învăţători, adesea rămânând în sat. Preoţii şi învăţătorii s-au solidarizat, asumându-şi adesea sarcina de a organiza rezistenţa anticomunistă, indiferent dacă era vorba despre acţiuni făţişe sau despre decizia de a se retrage în munţi, aşa cum s-a întâmplat î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vântul de încheiere al lui Teohari Georgescu la Conferinţa cu comandanţii Miliţiei, Securităţii şi Trupelor de Securitate din Direcţia Generală şi Direcţiile Regionale (vezi Marius Oprea,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vântul tov. Ministru Adjunct Pintilie Gheorghe la Şedinţa cu comandanţii de Regionale şi Judeţene de Securitate (ib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ouă idei sunt importante pentru a înţelege lumea satului din perioada la care ne referim. Pe de o parte, importanţa relaţiei dintre rudenie şi ordinea socială şi, pe de altă parte, relaţia dintre identitat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istemul de rudenie şi ordinea socială din societăţile tradiţionale stă la baza înţelegerii felului în care aceste societăţi funcţionează în domeniul legal şi în cel politic. Pentru antropologi, distincţia dintre „societas” şi „civitas”, ca moştenire a ideilor teoretice ale lui L. M. Morgan, rămâne încă fundamentală. În linii mari, el afirmă că trebuie să distingem între cele două aspecte critice şi complementare ale sistemelor de rudenie şi de afinităţi: cel domestic – „societas” – în care prevalează relaţiile de familie, şi cel politic – „civitas”. Evoluţia societăţii, în accepţia lui L. M. Morgan, are loc de la „societas” către „civitas”. Distincţia a fost reluată în gândirea juridică, folosindu-se pentru dicotomia de mai sus termenii status şi contract. Mai târziu, Meyer Fortes79 propune termenul de rudenie politică (kinship polity), definit prin câteva caracteristici, printre care cea mai importantă este faptul că pentru o astfel de structură politică nu există o diferenţiere instituţionalizată a domeniului familial de cel politic şi juridic. Acest lucru este valabil pentru societatea românească a timpului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mântul, relaţia sa cu identitatea ţărănească este, aşa cum am arătat, complexă din perspectivă psihologică. Comunismul şi-a propus ieşirea din istorie în sensul inventării unei noi lumi şi a unui om nou. Despre acest om nou şi despre lumea nouă vorbea cu îndărătnicie, dintr-o sete pătimaşă şi naivă pentru fericire, Moromete cel tânăr, înfruntându-şi tatăl cu o înverşunare pe care numai tinerii o au şi cu exasperarea încăpăţânată a celui care nu se face înţeles de cel iubit. Totul pornea de la pământ şi proprietate şi orice dialog se împiedica în acel loc, căci nimic nu părea mai de neconceput decât siguranţa cu care tânărul îi spunea tatălui: „Pământul pe care calci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ânărul, desluşind în sinea lui chemarea dreptăţii, dincolo de încrâncenarea tatălui, dar şi de „vaietele şi plânsul de femei” ce vor fi aduse de acest adevăr al lui şi numai al lui, găsea că tot răul vine de la pământ, de la acea dragoste de pământ unde el nu-şi întâlnea tatăl. O dragoste care-i despărţea, cu tot sângele ce i-ar fi apropiat, măcar în numele lui. În sinea sa, nu mai era nici o îndoială privind adevărul proiectului comunist, pentru că acesta nu făcea decât să mântuiască lumea de rău. Şi când durerea şi izbăvirea vor fi generale, atunci lumea va fi fericită. Dacă totul în comunism va fi să fie durere este pentru că violenţa va fi urmat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a comunismului românesc începe cu sfârşitul celui de-al doilea război mondial şi dacă admitem acest lucru este pentru că, după război, facerea comunismului a fost o naştere lungă şi dureroasă, violentă şi care nu se lăsa fixată doar î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yer Fortes, „Kinship and the social order. The legacy of L. M. Morgan”, în Current Anthropology, 1972, nr. 2, pp. 28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9 Despre rezistenţă nu s-ar vorbi dacă ar fi existat condiţiile unui dialog neduşmănos între cei ce luau puterea şi cei ce o avuseseră, pe de o parte, şi o tradiţie democratică împământenită, pe de altă parte. Pe fondul dezordinii aduse de război, imaturitatea societăţii civile, structurile sociale vulnerabile, reflexele lejere ale opoziţiei, incapacitatea de solidarizare şi de coeziune au fost puternic speculate de cei care trebuiau să instrumentalizez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Georges Diener80 consideră că rezistenţa ţărănească, cu multitudinea de acte individuale de susţinere a ei, a sfârşit prin a-şi găsi semnificaţia socială a unui mod original de rezistenţă. Abordarea rezistenţei în contextul „miilor de complicităţi” care constituiau ţesutul acestei „societăţi subterane” tinde să dizolve noţiunea de rezistenţă în social, ceea ce face şi mai dificilă identific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eorges Diener, L'autre communisme en Roumanie. Resistance populaire e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L'Harmattan, Paris, 2001,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cşoara, drama acestui sat, nu aparţine nici unui trecut prea îndepărtat şi nici nu este singular în felul în care s-a manifestat. Există, fără îndoială, în comparaţie cu multiplele forme de rezistenţă anticomunistă, unele particularităţi ale lui, ca aceea privind anvergura pe care a avut-o şi mediatizarea de c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literatură bogată privind trecutul nostru recent, dar există puţine cercetări riguroase care să analizeze ceea ce ştim despre acest 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rsele narative – memorii, povestiri de viaţă, interviuri – şi studierea lor, în sensul preluării acestora ca obiect de cercetare riguroasă şi sistematică, stabilind un cadru conceptual bine definit, există o prăpastie, un decalaj. Desigur, publicarea documentelor Securităţii, a colecţiei de documente ale Tribunalelor Militare este absolut necesară pentru a pune în relaţie informaţiile ce decurg din sursele narative cu cele ale proceselor celor care au fost actori principali sau secundari ai aces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legitime privind cunoaşterea trecutului recent au produs reconstituirea unora dintre aceste evenimente şi, chiar dacă reconstituirile sunt parţiale, incomplete, explotarea surselor, înregistrarea informaţiilor pe care le mai putem obţine trebuie să continue, având în vedere accesul la ele limitat de timp. Supravieţuitorii se împuţinează, iar investigaţiile de teren ar trebui să aibă un ritm mai accelerat. Dar obiectul de cercetare nu poate fi definit decât ca acea realitate compusă care combină, pune faţă în faţă şi compară informaţiile avute din ambele părţi – surse narative şi documente de arhivă – asumându-ne lucid, în acelaşi timp, rezerve faţă de ambele părţi: pe de o parte, faţă de memoria individuală, cu tot ce ţine de distorsiunile ei determinate de psihologia individului, pe de altă parte, faţă de documentele de arhivă – anchete, proc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în care ele s-au făcut. În ambele părţi sunt implicate factorul uman şi spiri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cartea Ioanei-Raluca Voicu-Arnăuţoiu, cartea lui Georges Diener, proiectul de cercetare „Rezistenţa anticomunistă în Banat” – coordonat de Miodrag Milin, ce va continua, sperăm, etapa de investigaţie de teren pentru înregistrarea surselor narative, prin extinderea investigaţiei şi editarea critică a unor documente – cartea lui Marius Oprea, pentru a menţiona câteva lucrări, necesare înţelegerii trecutului recent, pe care le-am menţionat pe parcursul acestei cărţi. Trecutul recent şi relaţiile puterii cu ţărănimea, felul în care şi-a lăsat amprenta regimul comunist în proiectul său de a schimba peisajul sătesc şi de a şterge diferenţele dintre sat şi oraş sunt aspecte pe care le găsim tratate în recenta carte Secera şi buldozerul. Scorniceşti şi Nucşoara. Mecanisme de aservire a ţăranului român, semnată de Alina Mungiu-Pippidi şi Gérard Althabe. Cartea ne ajută să înţelegem ce s-a întâmplat cu ţărănimea pornind de la două sate aparent diferite – Scorniceşti şi Nucşoara – dar înscriindu-se în mersul istoric într-un mod care a generat similarităţi. Sensul dat rezistenţei capătă în substanţa cărţii o abordare nuanţată, dar capabilă de a percepe prezentul într-un fel mai lucid, poate chiar amar. O Nucşoară văzută din perspectiva relaţiilor de putere în contextul politic al vremii îmbogăţeşte imaginea acestui sat, plasându-l într-un context în care comparaţia cu Scorniceşti ni-l redă în determinările sale socio-politice esenţiale. Există o analiză a unora dintre 1 memoriile celor care au fost în închisoare şi care, devenind prin scriitură text, sunt atât documente, cât şi pies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disciplinare diferite pot fi antrenate în cercetarea trecutului recent şi a rezistenţei, dar, până în prezent, prevalenţa istoricilor cu înclinaţii către istoria socială pare să fie incontestabilă. Un fapt important este şi diferenţa de atenţie care se acordă celor două părţi implicate în abordarea trecutului: victime şi cei care au produs victimizarea. Din punct de vedere psihologic, vocea victimelor trebuie mai întâi cunoscută şi ascultată. Există însă diferenţe între cerinţa socială faţă de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trecutului recent poate părea că se află sub influenţa puternică a unei viziuni martirologice, dar lucrul acesta este explicabil prin faptul că documentele aparatului de Securitate şi cele ale tribunalelor militare sunt cu dificultate puse la dispoziţie, disensiunile privind accesarea arhivei rămânând o temă caldă a societăţii româneşti în prezent. Istoricilor însă, indiferent de dificultatea sarcinii lor, li se cere să spună adevărul. Dar întrebarea dacă istoria este în serviciul adevărului, deşi este una legitimă, ne arată că o astfel de istoriografi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rcetării este deja dat. Necesare sunt definirea conceptelor, abordarea din perspectiva unor discipline diferite, construirea unor contexte specifice lor, studiile comparative, realizarea unor sinteze etc. Şi necesară este, de asemenea, antrenarea ştiinţelor sociale, nu numai cea a istoriei sociale sau a istoriei politice. Psihologia traumei şi a pierderii îşi găseşte un teren de cercetare extrem de vast; rezistenţa poate fi privită ca un „experiment social şi psihologic natura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rezistenţa anticomunistă este doar la început. Putem deja contura pentru rezistenţa din munţi teme care se deschid din acest început: motivaţiile celor care au participat, traseul identitar şi dependenţa rezistenţei de factorul timp sau de reacţia organelor de Securitate, strategii paralele – a partizanilor şi a Securităţii, structuri de putere în grupurile de partizani şi dinamica lor, tipologia trădării, tipologia răzbun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mă voi referi la faptul că, trecând prin literatura rezistenţei, putem decela teme recurente, care apropie formele particulare ale acesteia, constituinduse în laitmotive, din care amintim unele, fără a ne pronunţa asupra gradului lor diferit de pregnanţă: frecvenţa trădării celui foarte apropiat (prin legătura de sânge sau prin vecinătate); tipul de consemne şi parole; ambivalenţa feminină (devotament aproape mistic sau trădare); tipuri de conflicte în grup şi de rezolvări; întâlniri spectaculoase, mai ales în închisoare; răpiri; legende; transgresarea elementului politic în compoziţia grupurilor; fugiţii în munte cu antecedente penale nepolitice; motivaţii conturate sau naive şi confuze; naivitatea ideologică vs. Expertiză; justiţia divină şi trădătorii; iubiri şi atracţii fatale; securiştii şi tipologia lor (relaţia dintre funcţia lor şi comportament); militarii deblocaţi şi ţăranii; jocuri duble; ghinioane şi noroc ca replici; stereotipul negativ al comunismului rus (gamela, colhozul); „piaţa partiz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bani, numărul de oi etc., luate de cei care trădau); sinuciderile; relaţia tată-fiu; primarul ţigan; copiii celor fugiţi; deghizările; scenariile (preferinţa Securităţii pentru implicarea domeniului sănătăţii: sanitari, doctori, pacienţi, bolnavi de nervi); convertirea; dispariţia stranie a securiştilor infiltraţi; ritualul jurământului; ritualizarea pedepsirii susţinătorilor noii orânduiri (mâncatul carnetelor de membru de partid); întoarcerea din închisoare şi felul în care au fost primiţi foştii deţinuţi; inerenţa versiunilor contradic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65 Chiar dacă maiorul sau colonelul Kling, despre care vorbesc toţi cei din zona Timişoarei, a murit nebun, el seamănă cu căpitanul de Securitate I. Cârnu, pomenit de cei din Nucşoara. Securistul Mircea, „băiat fain”, şi şeful de post Novăcuţ din Plugova-Timişoara seamănă cu acel Ionescu de la Miliţia din Nucşoara care a făcut şi puşcărie pentru lipsa sa de devotament. Nevasta lui Gogu Cristescu din Plugova a fost spânzurată de grindă exact ca Elisabeta Rizea din Nucşoara. Dureroasa omorâre a lui Ion Marinescu are o replică în munţii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pte pot fi asociate, multe similarităţi pot fi găsite în fenomenologia bogată a rezistenţei. În fond, natura umană îşi are replici în manifestările ei, dincolo d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ietul supravieţuitorilor rezistenţei găsim refrenuri, repetiţii, similarităţi emoţionale, reacţii şi întâmplări extraordinare, coincidenţe, teme mitice, substanţă abundentă pentru noi legende şi credinţe, construite pe un fond peren. Nu rămâne decât să le studiem, pentru că suferinţa este infinit mai bogată şi mai nuanţată decât starea de bine şi mult mai rezistentă la uitare. Ce s-a întâmplat după 1990 nu face decât să susţină convingerea că rănile sunt încă deschise, uneori nebănuit d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are, nu este un mecanism psihologic eficient pentru împăcarea cu sine, cu alţii şi cu destinul. Totuşi, cel mai important lucru rămâne acea construcţie, acel scenariu al propriei vieţi care reuşeşte să pună un individ în acord cu sinele lui. La nivel social, întotdeauna societăţile şi-au trăit viaţa purtând un trecut dificil, dar este mai bine să se confrunte cu trecutul decât să cadă într-o amnez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Gherga din Rusca declara seren, acum câţiva ani, că un vecin îi mărturisise că fusese plătit să-l spioneze, iar altul că l-a urmărit zece ani. Admite că el, ca şi ceilalţi care au intrat în rezistenţă, au fost biruiţi, că s-au sacrificat. El mulţumea celui care-i înregistra amintirile cu vorbele: „Noi vă mulţumim că vă aduceţi aminte de noi”. Ce-l putea mulţumi mai mult decât răspunsul primit de la un tânăr: „Suntem obligaţi, că prea mul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aplicată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velcu – Elogiul prostiei Adrian Neculau – Memoria pierdută. Eseuri de psihosociologia schimbării Adrian Neculau, Gilles Ferréol (coord.) – Aspecte psihosociale ale sărăciei Camelia Beciu – Politica discursivă. Practici politice într-o campanie electorală Jean Claude Rouchy – Grupul – spaţiu analitic. Observaţie şi teorie Adrian Neculau (coord.) – Noi şi Europa Aurora Liiceanu – Rănile memoriei. Nucşoara şi rezistenţa din munţi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Ferréol, Adrian Neculau – Violenţa. Aspecte psihosociale Adrian Neculau (coord.) – Viaţa cotidiană în comunism Redactor: Lucian Teodorovici Coperta: Manuela Oboroceanu Tehnoredactor: Luminiţa Modoranu www.polirom.ro Bun de tipar: ianuarie 2003. Apărut: 2003 Editura Polirom, B-dul Copou nr. 4 P. O. Box 266, 6600, Iaşi Tel. &amp; Fax (0232) 21.41.00; (0232) 21.41.11; (0232) 21.74.40 (difuzare); E-mail: office@polirom.ro B-dul I. C. Brătianu nr. 6, et. 7, ap. 33 O. P. 37, P. O. Box 1-728, 70700, Bucureşti; Tel.: (021) 313.89.78, E-mail: polirom@dnt.ro Tiparul executat la S. C. LUMINA TIPO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uigi Galvani nr. 20 bis, sect. 2, Bucureşti Tel. /Fax: 211.32.60, 212.29.27, E-mail: lumina-lex@fx.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003 by Editura POLIROM Editura POLIROM Iaşi, B-dul Copou nr. 4, P. O. BOX 266, 6600 Bucureşti, B-dul I. C. Brătianu nr. 6, et. 7, ap. 33; O. P. 37, P. O. BOX 1-728, 70700 Descrierea CIP a Bibliotecii Naţion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LIICEANU Rănile memoriei: Nucşoara şi rezistenţa din munţi/Aurora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Polirom,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 24 cm – (Psihologie aplicată) ISBN: 973-681-173-5 94(498) Printed în ROMANIA Colecţia Psihologie aplicată este coordonată de Adrian Neculau Aurora Liiceanu (n. 1941, Negureni) a absolvit secţia Psihologie a Facultăţii de Filosofie din cadrul Universităţii Bucureşti. Specializare în psihologie socială în SUA prin National Academy of Science (Washington, DC), în 1970, şi doctor în psihologie, Universitate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ing professor la EHESS-Paris în 1992 şi la UQAM-Montréal, 1994. A participat ca investigator naţional în echipe internaţionale de cercetare: EURONET-Elveţia, 1992-1994; GETTY Program Grant, 1992-1993; ERCOMER-Olanda, 1994-1995. Expert-raportor al Consiliului Europei pentru probleme de violenţă împotriva femeilor (1999) şi consultant UNFPA privind violenţa domestică (2000). Membră a unor asociaţii internaţionale de psihologie şi fondator al unor ONG. A publicat peste 125 de lucrări – capitole de cărţi şi articole – î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 publicate: Povestea unei vrăjitoare, All, Bucureşti, 1996; Valurile, smintelil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le românilor de azi, Nemira, Bucureşti, 1998; Nici alb, nici negru. Radiografia unui sat românesc. 1949-1999, Nemira,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Liiceanu RĂNILE MEMORIEI POLIROM 2003 Nucşoara şi rezistenţ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Nota autor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7 I. Astăzi: Nucşoara… 9 II. Trecutul recent: rezistenţă şi sat… 27 1. Colonelul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 Arsenescu se autoproclamă conducăt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1 Ritual de apartenenţă: haiduc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 Ambivalenţa lui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 Reorganizarea grupului şi perspectivele s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9 Rupturi recipro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0 O plecare dificilă, dar pregăt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4 Ethos militar şi autoritate: loialitate sau obedienţă? 46 Zvonurile din jurul dispariţiei lui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8 2. Toma Arnăuţo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 Capital de prestigiu moştenit: tată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 Nedezlipit de sat şi de valorile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8 3. Maria Plo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6 4. Psihologii diferite şi moarte controvers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 5. Lumea s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1 Prudenţă şi sincronizare: reguli ale cotidian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6 Două surori şi un age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9 Preo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1 Arme în podul unei biseric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3 Sfârşitul: de la şantaj la trădare (Scăpau „aşa cum scapă un fir de iarbă când tragi cu coas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115 III. Contextul: ţărănimea… 121 Amăgi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3 Transferul violent de putere: Lică Puţinelu, primarul emblemat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5 Patru ani mai târziu. 129 Chiaburimea: „elementul duşm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2 Pământul şi complexul ombilic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6 Colhozul şi groaza de aband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 Cotele şi după 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 Pământul, criteriul reuşitei sociale. Sacrific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9 Legătura de sânge şi legătura de pământ.151 Altul semnificativ: străin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 Alţii semnificativi: fruntaşii s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4 IV. Epilog… 161 Nota autorului Cartea conţine trei tipuri de citate. Unele fac parte din interviurile luate locuitorilor Nucşoarei în urma deplasărilor pe teren pe care le-am efectuat în Nucşoara în vara anului 2001 şi cea a anului 2002. Altele sunt extrase din interviurile realizate în Nucşoara de o echipă aflată sub conducerea Alinei Mungiu-Pippidi, în cadrul unui proiect de cercetare al Institutului Român de Istorie Recentă (IRIR), care se află în arhiva institutului. Studiul ce a reprezentat substanţa finală a acestui proiect de cercetare s-a concretizat în cartea Secera şi buldozerul. Scorniceşti ş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aservire a ţăranului român, publicată de Alina Mungiu-Pippidi şi Gérard Althabe în 2002, la Editura Polirom. Volumul oferă cititorului o perspectivă diferită de abordare a satului românesc, viziunea preponderent psihosocială, integrând-o, împreună cu această carte, într-o perspectivă mai largă, proprie ştiinţelor sociale. Citatele din ambele categorii de interviuri sunt redate în italice. Cea de a treia categorie de citate cuprinde informaţii selectate din materialul inclus în cartea Ioanei-Raluca Voicu-Arnăuţoiu (Luptătorii din munţi. Toma Arnăuţoiu. Grupul de la Nucşoara. Documente ale anchetei, procesului, detenţiei, Editura Vremea, Bucureşti, 1997); aceste citate păstrează forma consemnată de anchetatorii de Securitate, neintervenindu-se pentru a o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şi exprimă mulţumirile faţă de IRIR pentru accesul la biblioteca şi arhiv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toarea mulţumeşte Marinicăi Chirca din Nucşoara pentru deosebita sa amabilitate şi pentru informaţiile date, Ioanei-Raluca Voicu-Arnăuţoiu pentru bunăvoinţă şi disponibilitatea de a oferi informaţii despre Nucşoara şi tuturor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ăz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şi obedienţa au fost realităţile psihologice care au caracterizat spaţiul românesc în perioada comunismului. Toată Europa de Est a cunoscut aceste stări. În mentalul românesc persistă convingerea că România a avut un statut de excepţie, că teroarea din societatea românească a cunoscut forme extreme. Dacă iniţial teroarea a funcţionat ca instrument al puterii politice, obedienţa a fost o stare consecutivă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obedienţă a fost deschisă de teroare, iar teroarea a instituit fric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oare s-a structurat treptat credinţa larg răspândită după care nimeni nu se putea sustrage represiunii, fiecare individ fiind prins într-un sistem de supraveghere duşmănoasă care-l obliga la supunere şi tăcere. Teroarea a produs omul social „cuminte”, a declanşat un mecanism subtil al cenzurii sinelui, a transformat pasivitatea în reflex al supravieţuirii şi a modelat relaţiile interpersonale şi sociale într-un mod în care frica era dublată de suspiciune şi laşitate, dând substanţă obe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i anilor 1945-1964 i-a urmat obedienţa, ce a durat până în 1989. Societatea românească învăţată cu frica devenise o societate înfricoşată, manifestându-se printr-un reflex de apărare în care împotrivirea era cu totul anulată din repertoriul de raportări la putere. Epoca Dej a inculcat oamenilor o certitudine: oricine putea deveni peste noapte un duşman al liniei partidului. Acest lucru a modelat individul uman obedient, gata să facă pact cu viaţa în formula supunerii necondiţionate. Regimul nu mai avea decât de controlat modul de funcţionare a mecanismului fricii. Surprize nu existau şi nici reacţii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 este întrebarea retorică pe care şi-o pune Marius Oprea1, vorbind despre banalitatea răului, despre răul care invadase existenţa socială în cele mai discrete manifestări ale ei. O întrebare pe care mulţi ne-am pus-o. Este o întrebare evitată de unii şi ridicată cu insistenţă de alţii, ce încearcă să înţeleagă modul în care o societate omenească şi-a schimbat fiinţ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nemulţumiri, au existat revolte şi mişcări populare, dar ele au fost reprimate cu atâta brutalitate încât reacţia puterii comuniste a descurajat şi anihilat în timp orice ieşire din algoritmul obedienţei. Legitimarea regimului comunist prin violenţă se făcea într-un limbaj grosolan, abundând în îndemnuri la forţa fizică, la folosirea mijloacelor menite „a băga groaza” în oameni. Expresii precum „să-i dăm la cap”, „să trântim cu el de pământ” sau indicaţiile de a fi scoşi şi împuşcaţi duşmanii la marginea drumului erau frecvent rostite în rândurile reprezentanţilor puterii. Existau o singură lege, violenţa, şi un singur creier, partidul. Eliminarea oricărei forme de opoziţie a duşmanilor reali sau potenţiali era dictată de nevoia impunerii şi consolidării prin violenţă a pute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us Oprea, Banalitatea răului. O istorie a Securităţii în documente 1949-1989, Polirom Iaş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drama unui sat ai cărui oameni au fost prinşi într-o aventură umană demnă de respect. Satul Nucşoara a devenit un simbol al rezistenţei faţ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uprinsul cărţii, să conturez Nucşoara ca personaj colectiv, chiar dacă nu putem vorbi despre o motivaţie omogenă a celor care s-au mobilizat în mişcarea de a contesta şi refuza regimul comunist. Există, desigur, personaje cu grade diferite de implicare, participare şi sacrificiu, dar, dincolo de diferenţe, satul în ansamblul său a răspuns prin rezistenţă, contestând puterea comunistă. Există, de asemenea, diferite accepţiuni ale rezistenţei anticomuniste. Rezistenţa în munţi şi-a căpătat un prestigiu aparte, pentru că ea a inclus oameni diferiţi, cu reprezentări şi ideologii diferite privind comunismul, aparţinând unor categorii sociale diferite şi care, totuşi, au dat coeziune dramei colective la care au fost părtaşi atât cei fugiţi în munţi, cât şi cei rămaş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ţăranilor s-au abătut poate cele mai drastice măsuri de reprimare. Ei i-au susţinut şi ajutat pe cei care, contestând noua putere, au luat calea unui fel de exil ce s-a dovedit fără întoarcere. Împreună şi numai împreună ei au construit o Nucşoară mitizată, un loc care s-a încăpăţânat să reziste şi să hărţuiască forţele de Securitate timp de zece ani. Şi totul s-a petrecut într-un context în care se tăcea atât de straşnic, frica era atât de bine instituită încât doar după 1989 tăcerea a fost spartă. Nucşoara, devenită publică, a provocat despărţiri de ape, reproşuri, ură, învinovăţiri reciproce. Au fost dezgropate şi aduse la lumina zilei slăbiciunile omeneşti, limitele naturii umane. Reconcilierea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tizarea comunei şi scoaterea ei din anonimat au contribuit mult, pe de o parte, serialul de televiziune Memorialul durerii, realizat de Lucia Hossu-Longin, cartea Irinei Nicolau şi a lui Theodor Niţu2, cuprinzând memoriile a două persoane din sat, participanţi la mişcarea de rezistenţă – Elisabeta Rizea şi Cornel Drăgoi – şi cea a Ioanei-Raluca Voicu-Arnăuţoiu3, constituită din documente necesare înţelegerii fenomenului Nucşoara, şi, pe de altă parte, vizita fostului rege Mihai şi cea a fostului preşedinte Emil Constantinescu în comună şi acasă la 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simbol al rezistenţei anticomuniste, comuna Nucşoara şi-a făcut treptat o imagine publică, fără însă a se constitui într-un obiect de cercetare care să răspundă la o întrebare simplă: cum a fost posibil ca, într-o comună de munte, Ministerul de Interne să trimită în perioada 1949-1958 cel mai mare număr de securişti pe cap de locuitor? Şi cât de mare a fost rezistenţa locală, încât eforturile de prindere a grupului de partizani Arnăuţoiu – la care au conlucrat Miliţia, Securitatea şi Trupele de Securitate – să dureze aproape zece ani? Putem avea o aproximare a amplorii acestei mişcări menţionând doar că lista de condamnaţi cu care se încheie cartea Ioanei-Raluca Voicu-Arnăuţoiu cuprinde 97 de nume, lipsind, desigur, numele celor mulţi care au murit pe parcurs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comuna Nucşoara nimeni nu a scăpat urgiei comuniste, nimeni nu s-a sustras statutului de victimă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explicabil, este faptul că despre drama Nucşoarei nu s-a ştiut aproape nimic. Ca şi când ea nu ar fi făcut parte din România. Nucşoara exista, dar era izolată de un zid de tăcere. „Mutismul” devenit secret bine păstrat a fost doar una dintre consecinţele violenţei cu care organele de Securitate s-au implicat în înfrângerea partizanilor 2. Povestea Elisabetei Rizea din Nucşoara. Mărturia lui Cornel Drăgoi, culese şi editate de Irina Nicolau şi Theodor Niţu,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sţinătorilor lor. Pedepsele exemplare aplicate, caracterul abuziv al măsurilor luate, brutalitatea lor cumplită, sentimentul dureros al luptei solitare în raport cu exteriorul nu au reuşit decât cu greu să potolească nuc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a existat, fireşte, prin oameni. Ea a rezistat pe cont propriu şi tot pe cont propriu a plătit îndrăzneala de a dovedi solidaritate în faţa organelor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unor „oi negre”, care, părăsind satul, duceau cu ele eticheta stig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creat acest zid al tăcerii şi s-a confruntat în interiorul comunei cu un zid al solidarităţii care, dincolo de limitele naturii umane, trebuie considerat un elogiu adus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nevoia de transparenţă, dar şi dorinţa de a vorbi, de a lăsa mărturii au produs o literatură bogată privind rezistenţa anticomunistă, infinit mai mică faţă de numărul celor care au suferit. La această nevoie de transparenţă s-a adăugat nevoia psihologică de mituri destinate, prin recuperarea secretului, să corecteze o imagine negativă pe care românii o aveau despre ei înşişi şi pe care o purtau ca pe un complex mutual resimţit, dar nemărturisit: românii n-au stat cu braţele încrucişate. Iată că şi noi am opus rezistenţă, chiar dacă sistemul comunist s-a dovedit de neînvins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şi-au cerut dreptul de a vorbi, iar noi aveam nevoie de mărtu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şi reprimarea, ca şi tentaţia stereotipurilor, au fost, probabil, atât de mari încât doar o glorificare a rezistenţei în general putea produce o imagine4 care să flateze orgoliul naţional. Glorificarea însă, cu discursul său excesiv, patetic, emoţional, adesea nemăsurat în nuanţe superlative, pasional, a impus conştiinţei publice eroi aproape de neînţeles, lipsiţi de substanţa vieţii, de acel amalgam complicat şi subtil pe care individualitatea o are prin singularitate, ambivalenţă şi consistenţă uneor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pe care ne-o propun deopotrivă eroii şi doritorii de mit ne livrează eroi-eroi, şi nu eroi-oameni. Dar oare este posibil să scriem despre rezistenţă altfel, fără să ni se reproşeze că „dezonorăm” eroii? Putem pune oare în dreaptă cumpănă un adevăr psihologic cu o nevoie psihologică, individuală sau colectivă – de a construi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sihologic ne spune că greşim dacă ne închipuim că un erou este întotdeauna eroic sau că un fricos este întotdeauna un laş. Calităţile şi defectele noastre de oameni nu sunt deloc stări de spirit şi comportamente continue, dar se repetă foarte des, iar caracterul nostru este, de fapt, ceea ce suntem în cea mai mare parte a timpului. Dacă vrem deci să respectăm adevărul psihologic, nu trebuie să ne temem că dezonorăm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m să răspundem nevoii psihologice de repere, de absolut, trebuie să renunţăm la a-i dezonora, trebuie să punem o distanţă între eroi şi noi, pentru că doar aşa ei rămân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doreşte să-şi facă o impresie despre mişcarea de rezistenţă din Nucşoara, despre raportul dintre forţele mobilizate pentru prinderea partizanilor şi a susţinătorilor lor şi aceştia, cartea Ioanei-Raluca Voicu-Arnăuţoiu aduce informaţii preţioase şi, mai important, clarifică unele opinii care au devenit folclor local şi care 4. Dennis Deletant, în cartea sa scrisă în colaborare cu Maurice Pearton şi intitulată Romania Observed. Studies în Contemporary Romania History, Encyclopaedic Publishing House, Bucureşti, 1998, dedică un capitol fatalismului şi pasivităţii din România, amintind de grupurile de rezistenţă. El afirmă că în România de astăzi există încercări de a aduce în discuţie rezistenţa anticomunistă deoarece acest lucru este important pentru stima de sine a poporului român şi pentru onoarea naţională. Rezistenţa a ajutat să se reaprindă flacăra onoarei naţionale după „ignominia regimului Ceauşescu”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nsmis sau acele ezitări pe care le întâlnim în unele opinii chiar ale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rea să înţeleagă ce s-a întâmplat în Nucşoara, motivaţiile psihologice ale celor implicaţi, reacţiile lor, mecanismele ce au intrat în joc în condiţiile-limită în care au trăit partizanii, dar şi cei din sat, deci pentru cine doreşte să înţeleagă grozăvenia colectivă care a antrenat satul timp de zece ani, cartea se citeşte lăsând mereu loc unor întrebări. Dar ea este absolut necesară ca punct de plecare pentru apropierea de Nucşoara ca obiect de cercetare. De aceea, nu am putut să nu folosesc aproape excesiv documentaţia oferită de această carte, punând faţă în faţă declaraţiile de anchetă ale eroilor principali, sintezele, dările de seamă şi rapoartele organelor de Securitate. Chiar dacă declaraţiile anchetaţilor au fost luate prin presiuni fizice şi psihice, la o lectură foarte atentă ele pot da informaţii dincolo de ceea ce este schemă şi formalism. În acest sens, observaţia Ioanei-Raluca Voicu-Arnăuţoiu exprimă clar ceea ce lipseşte acestor documente: „anchetatorii de securitate. Interpun între anchetat şi cititor un ecran opac, estompând personalitatea anchetatului”. Şi totuşi, acest ecran opac poate fi descifrat analizând complicatele raporturi care construiesc un univers fenomenologic bogat, cel al relaţiilor interpersonale şi al reacţiilor individuale într-o situaţie specială ca aceea în care se găsea Nucşoara în perioada amintită. Mişcarea de rezistenţă din Nucşoara nu poate fi înţeleasă decât dacă preferăm analiza răbdătoare şi minuţioasă, raţiunea, unei sinteze a reacţiilor noastre emoţional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in viaţa unei comunităţi ţărăneşti nu înseamnă mult. Şi totuşi, în aceşti zece ani, comunitatea s-a confruntat cu evenimente ale căror complicaţie, diversitate şi amploare compun o experienţă umană rară. Cum au reuşit oamenii să protejeze acest grup de partizani nu poate fi înţeles decât dacă învestim grupul cu funcţia de proiecţie sublimată, de identificare la distanţă cu cei pe care îi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ucşoara, sat de munte, dintre ai cărui locuitori aproape jumătate au fost bătuţi, anchetaţi cu brutalitate, urmăriţi şi unii chiar executaţi din cauza opoziţiei faţă de regimul comunist, face parte dintr-o zonă care a cunoscut de timpuriu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Nucşoara este situată în partea de nord a judeţului Argeş, având în componenţa sa satele Sboghiţeşti, Slatina, Gruiu şi Nucşoara, ultimul fiind reşedinţă d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fost primele victime care au dat măsura violenţei ce va urma. Totul s-a petrecut cu puţin înaintea alegerilor din noiembrie 1946 şi imediat după. Primii doi, urmăriţi de o bandă de terorişti în slujba comuniştilor, în timp ce veniseră să depună listele cu candidaţi, au fost un învăţător dintr-o comună de lângă Piteşti şi un avocat din comuna Vâlseneşti, ambii fruntaşi ţărănişti. Învăţătorul a fost împuşcat chiar în Tribunalul din Piteşti, iar avocatul – între Tribunal şi Administraţie. Totul s-a petrecut la lumina zilei. Cel de-al treilea era din Domneşti, nu departe de Nucşoara. Se numea Gheorghe Şuţa, era comerciant, om avut, cu multe proprietăţi. Era unchiul Elisabetei Rizea. El a fost ridicat spre ziuă din casa lui, dus la marginea satului şi împuşcat. A fost găsit într-un şanţ. Toţi trei erau fruntaşi ţărănişti, iar ţărăniştii beneficiau de o largă adeziune în Nucşoara. Oamenii au înţeles repede că noua putere va zdrobi orice opoziţie, reală sau imaginară, că ori erau cu ei, comuniştii, ori erau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puterea comunistă a făcut presiuni pentru crearea unei întovărăşiri, premergătoare cooperativei, având de partea ei o mână de oameni lips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nu a fost un succes şi chiar şi susţinătorii ei localnici au realizat rep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este o comună, în majoritatea ei, de ţărani mijlocaşi. În imediata ei apropiere se află muntele şi pădurea şi, de aceea, oamenii vânau, aveau arme, făceau braconaj şi erau obişnuiţi cu pădurea. După terminarea războiului, multe arme au rămas în urma nemţilor şi ruşilor: „toate şanţurile erau pline de arme, iar cei ce se întorceau la vatră veneau cu sacii plini de armament”, „stăteau în casă armele cum stau topoarele la cabană”5. Toţi se făceau vinovaţi de deţinere de arme, fapt interzis printr-un decret şi aspru pedepsit. Apropierea muntelui şi a pădurii, frica de bătăile la care erau supuşi cei ce erau descoperiţi că nu predaseră armele, familiaritatea cu muntele şi uşurinţa de a se descurca în acest spaţiu i-au făcut pe unii să fugă pentru a scăpa de urmărire: „ei au avut o armă pe vremea aceea şi nu au predat-o, dar nu suportau o pedeapsă prea mare dacă nu plecau, el a plecat acolo, s-au întâlnit mai mulţi, aşa a fost nevoită şi soţia lui să îl urmeze şi fiul şi aşa i-au omorât pe toţi”. Dar fiica rămasă acasă spune că numai ea ştie cât de bătuţi veneau părinţii ei de la anchetă, cum era tatăl ei „şantajat pentru o puşcă, cum îl luau comuniştii şi-l băteau zicând că este legionar, cum au venit în sâmbăta Paştelui comuniştii şi l-au bătut şi au scos duşumeaua ca să găsească puşca şi ne luau pe mine şi pe bărbatu-meu şi ne băteau la miliţie şi părinţii mei au plecat în pădure, au crezut că scapă, dar n-au scăpat”. Între cei rămaşi în sat şi cei care s-au organizat pentru a scăpa de violenţa cu care regimul nou îşi impunea puterea au existat relaţii de ajutorare şi solidaritate, faţă de care autorităţile au reacţionat cu brutalitate. Satul a devenit multă vreme un loc bântuit de securişti, armată, miliţieni şi informatori. Se crease „o atmosferă foarte încinsă prin faptul că aici au fost multe omoruri, au omorât soldaţi pe vremea aceea, a fost masacru mare. După ce se lăsa întunericul nu mai aveau curajul să plece, că puteai să te întâlneşti ori cu unii, ori cu alţii. Nici la câmp nu se mai putea merge”. Unii susţin că fugarii „nu au luptat intenţionat”, „dumnealor nu au luptat în Nucşoara împotriva comuniştilor, ei n-au zis niciodată aşa ceva”, „nu au fugit de comunism, ci pentru că au avut arme şi nu le-au predat când a venit legea şi s-au pârât între ei, au auzit că este pericol şi au fugit şi apoi s-a încins hora”, „toată lumea cel puţin întâmplător au fost luaţi”. În munţi s-a format un grup, iniţial condus de colonelul Gheorghe Arsenescu şi de Toma Arnăuţoiu, ofiţer în Regimentul de Gardă călare, ambii deblocaţi, şi din ţărani. Foarte curând, grupul a devenit „grupul din Nucşoara”, condus până la sfârşit de Toma Arnăuţoiu. Ultimii refugiaţi în munţi, constituiţi în ceea ce autorităţile numeau „banda Arnăuţoiu”, cunoscută în literatura postdecembristă drept una dintre mişcările de rezistenţă în munţi, au fost capturaţi în 1958 şi executaţi un an mai târziu, după lungi anchete în care au fost supuşi la presiuni psihice şi torturi fizice, cu excepţia singurei femei din grup. Alţii spun că „nu le convenea regimul”, că „luptau să distrugă comunismul”, că aşa le spusese la început „colonelul (Arsenescu), Arnăuţoiu şi ei au crezut că erau copii de ţărani, că o să fie mai multe grupuri şi o să luptăm în toată ţara”, că „ascultând Europa Liberă, discutând 5. Citatele care urmează şi cărora nu li se specifică sursa fac parte din interviurile realizate cu locuitori ai comunei Nucşoara de către echipa condusă de Alina Mungiu-Pippidi, în cadrul unui program de cercetare al Institutului Român de Istorie Recentă (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au spus „rezistenţă, ţineţi-vă tare” şi ei „au ascultat Europa Liberă şi apoi au plecat. Ei ce-au zis, un an, doi, şi se termină”. Deşi toţi au crezut iniţial că alegerea celor care au fugit în munţi va avea un sfârşit fericit, lucrurile au durat mult mai mult decât se prevedea şi s-au sfârşit tragic. Un amestec între suspiciune şi naivitate a existat, fără îndoială. Şi, în naivitatea lor, au mai crezut că ajutorul primit din solidaritate şi ceea ce au luat de la stâne şi cabane prin forţă pentru a supravieţui trebuie consemnat, fie pentru a întoarce datoriile, fie pentru a furniza păgubaşilor justificări în faţa organelor de Securitate, deci pentru a-i proteja. Capturarea lor şi registrul de datorii faţă de oameni au dus la un val de arestări. Expresiile „un an pentru fiecare ţigară” şi „pentr-o ţigară au făcut puşcărie” sunt şi astăzi amintite de supravieţuitori şi chiar au devenit laitmotive în repertoriul terorii prin care au trecut. Unii le amintesc pentru a arăta cât de mult au suferit, alţii, pentru a face reproşuri celor care au adus necazuri şi au tulburat dramatic viaţa comunei. „Ieri – spune un ţăran – am fost la coasă; Aurel, vecinul, zice la femeia mea: bandito, ai ţinut bandiţi în casă, a furat soţul tău viţei, i-a dus la bandiţi”. Reproşurile se referă la faptul că „a afectat pe toată lumea, mulţi copii nu au avut şansa să meargă mai departe (la şcoală) fiind din Nucşoara” –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elor prinşi, ca şi cele ale susţinătorilor lor au fost confiscate, şi de ele au profitat unii localnici, care fuseseră împroprietăriţi prin reforma agrară din 1945, adică ţărani fără pământ şi veterani de război. Pentru a face ferma din satul Slatina, aparţinând comunei Nucşoara, ei au cedat pământul primit la reformă şi au primit pământurile confiscate. Desigur, toţi cei care au trăit sentimentul dureros al confiscării nu uită să adauge că „cine-mparte parte-şi face” – şi împărţeala o făceau cei pe care comuniştii îi aduseseră la putere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Nucşoara, din nou, nu cunoaşte liniştea. Ea devine un loc al discordiei între foştii deţinuţi politici sau urmaşii lor – care-şi cereau pământul conform Legii 18 din 1991 – şi cei care deveniseră proprietari ai pământurilor lor, stăpânindu-le vreme îndelungată. Au urmat procese între ei şi între ei şi stat, „oamenii s-au judecat mult cu cei care erau pe terenurile lor, că pe terenul acelora era IAS-ul, iar al deţinuţilor era aici în comună, al celorlalţi fiind la Slatina”. Pământul trebuia returnat pe vechiul amplasament, iar pentru asta trebuia să dai afară 200 de familii de pe terenul lor. „Cei care au luat pământul foştilor deţinuţi politici, desigur, nu credeau că lucrurile se vor mai putea schimba vreodată. Ei 30-40 de ani au îngrijit pământul pe care l-au primit, chiar dacă nu a fost al lor. Foarte greu scoţi un om de pe pământul lui după 40 de ani de proprietate”, declară un primar postdecembrist. Dar cum ar fi putut să-l îngrijească ei înşişi? Se întreabă năuciţi de indignare foştii proprietari. Pământul nu mai era în posesia lor, iar proprietarii erau la închisoare sau nu mai existau decât urmaşi ai celor executaţi. Fiecare parte se simte nedreptăţită, oamenii s-au învrăjbit, atitudinile lor s-au radicalizat. Două realităţi psihologice s-au structurat simetric şi în opoziţie în timp: pe de o parte, aproprierea a ceva care fusese al altcuiva, iar pe de altă parte, frustrarea deposedării în rândul celor care, la suferinţă, adaugă paguba unei munc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ii” au dat terenuri „împomite”, lucrate şi, pentru ei, „ar fi o mare nedreptate” să primească „o suprafaţă de teren plină de mărăcini”, „maidane” sau „numai iarbă”, ei, care au „luptat pentru această ţară” nu vor să le cedeze, „cu orice risc” celor cărora „le place cum arată acum terenurile confiscate”. Retrocedarea este pentru e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ştii deţinuţi politici, nerăbdarea şi „tergiversarea” sunt insuportabile, frustrările au crescut, comportamentul lor este dictat de o urgenţă emoţională. Ei sunt cei care şi-au „cumpărat propria muncă”, au „plătit chirie locuind în propria casă” şi-şi văd „lucrurile în casele altora”. Ei îi învinuiesc pe profitori că „au sărit pe bunurile lor”, „şi-au luat maşini în urma noastră”, nerespectând o zicală veche: „nici un cui străin să nu pui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au ajuns de la teren „împomit” şi „mărăcini” la comunism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gretă siguranţa acelor vremuri şi au „crezut în comunism pentru că suntem egali şi şcomunismulţ este o formă de dreptate”, „capitalismul este rău” şi este „o dezamăgire”, pentru că „nu cer mult. Nu am pretenţii la piscină”, „acum ţăranii nu au nimic, o duc foarte greu”, „comuniştii trebuiau să vină, fiindcă boierii noştri şi-au bătut joc de muncitori şi de ţărani”, pentru că „în comunism se trăia bine”, „te duceai la băi”, „s-au introdus şi la noi televizoare, lumină”, „oamenii îşi luau mobilă, televizor”. Alţii amintesc obsesiv de bătăi, anchete, teroare. Unii zic că le-ar spune „tinerilor de astăzi că, în loc să-şi apere ţara, să mergeţi în pădure ca să luaţi pensii grozave după câţiva ani de puşcărie, cum ia ăştia. El a stat cinci ani în puşcărie, ia două-trei milioane, şi eu, care am muncit 32 de ani, îmi dă un milion şi ceva. Asta 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nu este nici de o parte, nici de alta, pentru că revoluţia a adus o „mare harababură”, o „brambureală mare cu pământurile confiscate” şi „râca a intrat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autorităţile din sat nu s-au grăbit deloc să aducă liniştea în Nucşoara. Cei care au suferit, prinşi în drama Nucşoarei, simt ura celorlalţi, o ură latentă, care acum iese la lumină, pentru că este libertate – şi doar ce a adus bun libertatea decât „că ne putem jigni unul pe altul cum vrem”. Este adevărat că libertatea de a spune ce vrei există, dar nu insulta dă preţ libertăţii, ci dreptul la demnitate, la onoare. Lui Ion Preda, deţinut politic, despre care voi mai aminti pe parcursul cărţii, i s-a făcut proces în recurs pentru un teren, proprietatea sa, pe care l-a câştigat. Directorul şcolii i s-a adresat: „Îmi zice, nea Nelule, eu îi zic, nu sunt nea, sunt domnul Preda, că nu mai suntem tovarăşi!”. În fond, trebuia să-şi revendice onoarea, deoarece, cu toată umilinţa trecutului, el „a fost cinstit, corect şi domn”. Unii nu uită că un comunist din sat a spus, când a venit legea de predare a armelor, că „pe una o păstrează, cu ea o să-i împuşte pe ăştia din munţi şi ca să se apere de bandiţi”. Şi totuşi, nu totul se spune şi nici nu a dispărut frica. Autorităţile nu au dorit să facă eforturi pentru a limpezi situaţia, au tergiversat lucrurile, iar cei ce doresc să-şi intre în drepturi se lovesc de ostilitatea celor care cred că schimbul pământurilor sau retrocedarea sunt inechitabile. Sunt dezgropate nemulţumiri şi sunt actualizate reproşuri, căci, în fond, ei sunt cei ce au tras Nucşoara în nenorocirea care s-a sfârşit cu prinderea „ultimilor bandiţi”. „Ce s-a întâmplat aici a fost din cauza familiei Arnăuţoiu”, afirmă doctoriţ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omună nu se mişcă fără ochiul atent şi intervenţia sau participarea nurorii primului primar comunist, care este secretara primăriei. „Şerbanca conduce toată primăria”, „vă spun eu cine e tartorul aici în comună: Ungureanu, Şerban, fostul brigadier care e pensionar, soţul secretarei. Şerbanca este secretar şi agent agricol. Consilierii ţin cu Şerbanca. Ea le-a băgat pământuri la toţi ăştia şi acum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ca” se simte foarte bine datorită libertăţii de astăzi, pentru că se poate vorbi, dar din punct de vedere material o duce foarte greu. În timpul comunismului, ea „a putut face liceul”, a fost plecată la Curtea de Argeş, unde a făcut „studii universitare la liceu”, şi-a luat televizor, mobilă, dar acum are greutăţi, fata ei „face meditaţii, stă la gazdă”. Afirmă că în sat nu au fost turnători şi nici securişti, dar acceptă că au fost „infiltraţi” şi adaugă că nu erau „securişti angajaţi”, erau doar „cei din armată,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ă socrul, Gheorghe Şerban, primar adus de comunişti, ridicat şi susţinut de ei. El este însă simbolul puterii şi umblă prin sat liniştit, îmbrăcat în port ţărănesc, pe care nu l-a părăsit niciodată, spun sătenii, de când a intrat la comunişti. Oare cum o fi arătat Gheorghe Şerban tânăr, în „cioareci”, cu secretară personală şi maşină mică, atunci când, flatat de încrederea partidului şi obedient, rezolva sarcinile date cutreierând satele? După 31 de ani în administraţia de stat, el se consideră „om simplu, dar cu cap”. Despre el se spune că la 18 ani umbla cu puşcă şi că a ucis din greşeală o fetiţă. Liberalii l-au scăpat de închisoare, apoi a venit războiul şi a plecat pe front, a fost prizonier în Rusia, a dezertat la ruşi şi a venit în ţară cu diviziile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Siberia ca prizonier şi „a lăsat liberalismul, trecând la comunism”. N-a avut pământ, a fost sărac, aşa că nu avea la ce să tragă după război. Se mai spune că a făcut o şcoală de partid – lucru pe care el îl recunoaşte, precizând că era o „şcoală de ofiţeri politici” – că a trăit cu o doctoriţă rusoaică, a vorbit cu Ana Pauker şi l-a văzut pe Stalin. Comuniştii l-au pus primar, deşi nu prea avea carte şi nici nu se descurca la început fără ajutor, dar a „învăţat” şi umbla prin „judeţe şi primării”, iar la un moment dat „era cu comerţul pe judeţ”. Şeful său, mai afirmă el, era ţigan şi sărăcia de astăzi e o urmare a faptului că „ţigănimea a furat, au furat şi ăştia din interior, şi ăia din exterior”. Neamurile lui Gheorghe Şerban sunt avute. Cineva spune că „pe locurile confiscate stau copiii lui Şerban”. Prin el, familia a profitat nu numai în urma confiscării pământului foştilor prizonieri politici, dar şi de ceea ce au confiscat comuniştii din pământul şcolii şi al bisericii. Şi, chiar pierzând din avantajele câştigate datorită obedienţei faţă de partid şi activităţii sale, neamul Şerban este încă în câştig şi îşi foloseşte capitalul de putere „strâns” în atâţia ani. Puterea, spun victimele care au supravieţuit, dar şi alţii, a rămas în mâinile lor, dar Gheorghe Şerban se disociază de implicarea partidului în drama Nucşoarei, lăsând să se înţeleagă că Securitatea a făcut tot răul, iar el „nu a fost amestecat”, a fost „de două ori primar. Venea Securitatea, venea la activistul de partid, care îi trimitea la acela, la acela”. El este mulţumit de felul cum şi-a dus viaţa, pentru că până la urmă ce contează este faptul că „au suferit mulţi din ei, dar eu n-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 rămas în mâinile comuniştilor, spun oamenii din sat, mai pe faţă, mai pe din dos. Lucrurile s-au schimbat, „dar nu s-a schimbat bine, ştiţi cum este: ăştia vreau să ne facă şi acum rău, uite asta de la primărie, Şerbanca, asta este aia mai a dracului muiere, tatăl ei a fost securist şi mai a fost securist Ungureanu şi este şi acum consilier şi în toate primăriile tot ei sunt”. Ei au tot ce le trebuie: poziţie, relaţii, acces la calitatea de a elibera acte şi documente. „Faci ce faci şi ai nevoie de ei şi nu te poţi pune rău”, pentru că ţi se poate întâmpla „de exemplu, să ai nevoie de un certificat de producător, trebuie să depun cererea azi şi mă rezolvă peste câteva săptămâni”. Chiar şi primarul din perioada 1992-2000 admite că „a mai avut ceartă” cu secretara, pentru că „e mai mare de gură, respingea oamenii, le vorbea pe un ton mai ridicat, oamenii au interes, nu vin degeaba”, „au mai făcut reclamaţii” şi „a fost chemată pe la Piteşti, de la Prefectură, unde au reclam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faţă de autorităţi este un reflex bine întărit şi un exerciţiu învăţat în timp şi repetat îndelung. Mai mult, ei s-au coalizat, privesc cu duşmănie pe cei care pretind să intre în drepturile lor şi, numindu-se „veterani”, au redactat un memoriu de protest preşedinţiei şi altor organe de decizie, prin care foştii prizonieri politici sunt incriminaţi, făcându-li-se un rechizitoriu ca atunci când puterea era de partea lor. Ei amintesc că un grup restrâns de cetăţeni s-au coalizat în trecut cu „banda legionară Arsenescu-Arnăuţoiu, care au fost condamnaţi în urma faptelor săvârşite” şi că acum ei „şi-au întocmit dosare false” pentru a intra în posesia pământului confiscat. Ei construiesc o opoziţie fermă între trecutul lor şi cel al persoanelor care pretind acum să se facă dreptate: „Dacă noi ne-am jertfit pentru ţară, căzând unii din fraţii noştri morţi pe câmpul de luptă, alţii întorşi acasă răniţi sau mutilaţi pentru toată viaţa, nu se poate compara sacrificiul acestora cu faptele săvârşite de banda Arsenescu-Arnăuţoiu, care au atras şi consăteni de-ai noştri”. Ei cer, de asemenea, ca acei veterani care „au primit în schimbul terenului din IAS loturi rezervate fostelor consilii populare (loturi ale bisericii, ale şcolii sau ale unor expropriaţi care nu vor mai fi revendicate conform legii funciare)” să rămână cu pământul primit, pentru că „ar fi o a doua nedreptate ca unii să rămână în posesia terenurilor şi alţii să fie acţionari în fermă”. Foştii deţinuţi politici au săvârşit fapte reprobabile care „s-au concretizat în a fura diferite alimente, animale de la oamenii din sat, pentru a-i hrăni pe aceştia. Mai mult decât atât, aceştia au omorât consăteni, precum şi soldaţi ai ţării care nu au avut nici o legătură cu PCR, aceştia executându-şi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in cuvintele de mai sus spiritul vremii în care, condamnând „banda odioasă de terorişti”, Tribunalul Militar declara: „Poporul muncitor construieşte astăzi o nouă societate pe ruinele vechii societăţi în condiţiile zdrobirii rezistenţei fostelor clase exploatatoare şi ale instaurării puterii populare”6. Se mai vorbea despre „acţiunile lor mârşave, odioase îndreptate împotriva unor fii credincioşi ai poporului”, de faptul că erau „o bandă de asasini şi jefuitori” şi că „numai punerea lor în lanţuri nu este suficientă, ci ei trebuie înlăturaţi definitiv din societ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angajat într-o dublă competiţie: cea pentru resurse materiale – pământul – şi cea pentru prestigiu. Fiecare parte pretinde că are dreptate; capitalul de suferinţă al celor care au fost victimele represiunii comuniste stă faţă în faţă cu capitalul de putere dobândit de cealaltă parte, care-şi revendică meritele patriotice şi curajul dovedit în apărarea ţării. Unii vorbesc în numele unui destin frânt, ceilalţi în numele unui destin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roii? De ce sunt consideraţi eroi ei, cei care au făcut puşcărie, se întreabă cei nostalgici, când, de fapt, noi suntem eroii? Ei afirmă în memoriul lor că „adevăraţii eroi sunt aceşti veterani care şi-au apărat ţara, şi nu aceşti deţinuţi care, în solidaritate, luptau pentru putere”. „Şerbanca” afirmă că ea a „văzut interesele celor mulţi şi înainte de revoluţie, şi acum” şi că „este acuzată pentru ideile ei”. Doctoriţa din sat se întreabă „de ce n-a fost votat Constantinescu în comuna lui natală”, de ce „s-a dezis că a fost membru comunist” şi conchide că „nouă nu ne plac oamenii ăştia”. Amintirile ei au o notă de nostalgie faţă de timpul în care „mergea cu cortul şi-l instala pe marginea râului fără teamă” sau când, studentă fiind, „îşi permitea să meargă la un concert şi să se întoarcă seara târziu”. „Şerbanca” revendică sacrificiul făcut de tatăl ei şi nu uită să amintească faptul că acesta s-a întors veteran din război şi, e drept, „nu a făcut puşcărie, dar a trăit mutilat, fără nas”. Nici Gheorghe Şerban nu uită că, deşi nu s-a amestecat cu partizanii când era primar, aceştia „mergeau la stână şi luau brânză de la baci şi au cerut „să-mi daţi brânza primarului„, dar eu o luasem deja”; nu pierderea brânzei l-a făcut să ţină minte, ci cererea partizanilor. El este „mulţumit că nu a (m) luat nici o palmă de pământ, cum a (m) auzit că au luat alţii care i-a prins acum după registrul agricol şi l-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a-Raluca Voicu-Arnăuţoiu, op. Cit., p.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Gheorghe Şerban l-a invitat să intre în Partidul Comunist după întoarcerea din război, Constantin Paşol, este şi mai ferm. El neagă întreaga mişcare de rezistenţă din Nucşoara: „Păi ce, a luptat Nucşoara împotriva comuniştilor? Nu a luptat nici Arnăuţoii contra comuniştilor! Este o păcăleală asta! Că dacă s-ar fi luptat contra lor, împuşca zece comunişti din comună. Pe mine de ce nu m-au împuşcat? Că le-am spus lor, mie niciodată nu mi-a fost frică”. Plin de siguranţă, el declară că dacă „ar merge ţara aşa cum au făcut Arnăuţoii, înseamnă că ţara ar fi condusă de turci ori de tătari, de unguri sau de ruşi, adică nu o să poată să fie condusă”. Când vorbeşte despre comunişti, este rareori prudent sau poate că nu este vorba despre prudenţă, ci chiar despre convingeri; el admite că ei au făcut greşeli şi „partea cea mai rea a fost faptul că a forţat ţăranii să se înscrie în colectiv”; „aici – crede el – ei şi-au depăşit atribuţiile” şi au uitat că „Lenin a spus să nu faceţi colectiva cu forţa, ci să faceţi aşa încât ţăranii să vadă că este mai bine plătit acolo. Aşa, comuniştii s-au luat la harţă cu ţăranii, au dat o groază de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celor două părţi despre care am vorbit are în esenţa ei ideea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daţi în judecată pentru a restitui pământurile victimelor represiunii comuniste resping cu îndârjire imaginea eroică a rezistenţei în munţi, propunându-se pe ei ca eroi. Dacă pentru Gheorghe Şerban rezistenţa Nucşoarei este „o păcăleală”, prietenul lui pe care tocmai l-am amintit este şi mai îndârjit în atitudinea sa. El, pur şi simplu, îşi doreşte să demonstreze „cu acte”: „Uite, domne, cine e Arnăuţoii şi ce a făcut, să nu le mai spuneţi eroi, escrocii nu sunt eroi, criminalii nu sunt eroi!”. Ca şi „Şerbanca”, el aduce argumentul omorârii unor recruţi, soldaţi: „Păi, e corect ca cei ce trebuie să apere ţara să meargă în pădure să împuşte pe românii noştri? E legal asta?”. Iritarea lui este uşor de explicat, dacă amintim că demonstraţia cu acte pe care vrea s-o facă el o poate face în faţa oricui, dar îl interesează ca aceste „acte să le arate regelui Mihai, că nici el nu ştie” adevărul. Şi de ce regelui Mihai? Pur şi simplu pentru că asocierea între regele Mihai şi Elisabeta Rizea este deja un stereotip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rizonieri politici nu numai că pretind pământul care le aparţinuse, evident, în mod nedrept, dar, mai mult, confiscă prestigiul pe care cei în pericol de a-l pierde îl merită, ca adevăraţi eroi. Ei s-au simţit umiliţi de faptul că Elisabeta Rizea a fost vizitată şi de rege, şi de fostul preşedinte Constantinescu, că a apărut la televizor, că memoriile ei au fost publicate, că, din tot satul, ea a devenit figura cea mai cunoscută şi că toţi ceilalţi nu contează, nici măcar ceilalţi dintre foştii prizonieri. Unii sunt mulţumiţi că graţie ei s-a asfaltat o parte din şosea şi îi recunosc meritul. Dar, ştiind cât de mare este fascinaţia celebrităţii, a televizorului, ne putem da seama câtă invidie a produs această ieşire în lume a Nucşoarei. În fine, Nucşoara s-a conectat la întreaga ţară, dar de ea au profitat numai unii. Elisabeta Rizea este prost văzută, criticată moderat, dar ş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ei celebritate i-a luat pe nepregătite pe oameni: „Eu am fost pusă într-o situaţie delicată”, mărturiseşte, cu amărăciune, doctoriţa. Chemată, după '90, fiind în timpul ei liber, să vină la dispensar pentru că vor veni superiorii ei, se trezeşte cu „două salvări şi au întrebat cine este Elisabeta Rizea, au venit pentru ea”. Doctoriţa pretinde că aceasta mergea normal, dar, la vederea salvărilor, a simulat invaliditatea, a amintit de puşcăria făcută. Scena făcută de Elisabeta Rizea şi spaima pe care ea a arătat-o faţă de cei cu salvarea, pe care-i bănuia că au venit s-o împuşte, au fost percepute cu suspiciune de doctoriţă. Chiar nu realiza ce se întâmplă sau maşinile venite i-au actualizat frica de altădată? Oarecum, cei care veniseră au făcut abstracţie de prezenţa doctoriţei şi ea s-a „simţit umilită”. Cu o a treia salvare a mers şi ea, s-a instituit o comisie, Elisabeta Rizea a rămas în grija directorului spitalului, dar „ulterior a fugit din spital”. Ea mai adaugă că, deşi o admiră pentru curajul de care a dat dovadă în trecut, Elisabeta Rizea era mulţumită şi pe vremea lui Ceauşescu, ba chiar declară că este „convinsă că dacă venea Ceauşescu la ea acasă ar fi ieşit în faţa porţii şi ar fi strigat: „Trăiască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ţii care se îndoiesc de sinceritatea manifestărilor Elisabete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onstantinescu aici s-a dus la Elisabeta Rizea, că acesta este năduful nostru”, o spune chiar cineva dintre foştii deţinuţi politici, care afirmă lucruri grave, şi anume faptul că ea „este cu două feţe”. Fiecare, se pare, a avut un interes. Preotul, susţinut de „toţi comuniştii din sat”, nu i-a lăsat pe deţinuţii politici să pună o cruce în memoria victimelor rezistenţei, a celor 18 executaţi, „zicând că este crucea bandiţilor”. El a făcut parte însă din suita regală, a stat la masă cu ei şi a mai şi obţinut 60 de milioane, ajutor pentru întreţinerea bisericii, la care el „ţine slujba cu zece babe”. Ei, în schimb, au fost refuzaţi, plimbându-se cu crucea de la Nucşoara la Sboghiţeşti, unde i-a întâmpinat alt refuz. Pusul crucii în sat a împărţit oamenii în două tabere; „unii vroiau, mulţi nu, pentru că nu-i agreau pe deţinuţii politici la început. Au mai suferit şi din cauza lor, până la urmă s-au împăcat, că din cauza asta a fost, cu pământul”. Până la urmă, crucea a fost pusă la Poinărei, satul în apropierea căruia s-a aflat ultima ascunzătoare 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dorit să pună crucea în Nucşoara au simţit ostilitatea oamenilor, iar cel care, scăpând din închisoare, jurase să ridice această cruce în memoria luptătorilor avea lacrimi în ochi. Aceste lucruri nu pot fi uitate. „Nu a fost corect să se spună că vine regele să o viziteze pe Elisabeta Rizea şi nu vine regele să viziteze grupu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t „are draci” şi alt deţinut politic, pentru că „şi-a băgat nasul”, lăsându-i pe foştii prizonieri politici „ca nişte căţei pe-afară”. Acesta susţine că doar 30 de milioane a primit preotul pentru renovarea bisericii, dar nu acest lucru era cel mai important, ci faptul că ei aşteptau ca „preotul să ţină o predică în faţa poporului, pentru că orice bandit are dreptul la o cruce”. Aşa pusă problema, preotul pare să fi pierdut, cu sau fără bună ştiinţă, ocazia de a mai linişti spiritele în Nucşoara şi de a netezi ad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lisabetei Rizea a jignit ambele părţi, dar cele mai jignite au fost victimele represiunii comuniste, pentru că „toată lumea vine s-o viziteze şi să-i aducă plocoane, dar de noi nu aminteşte niciodată”. Elisabetei Rizea i se reproşează că-şi anexează tot meritul rezistenţei. Ana Simion, una dintre victime, a fost invitată când Emil Constantinescu a venit la Brădet, comuna sa natală, dar când a venit regele prima dată nu au lăsat-o, deşi ea a „făcut mai multe decât Rizea”. Chiar „unii din cei care au fost închişi nu o văd cu ochi buni”, se grăbeşte să adauge cineva din tabăra celor care regretă anii comunismului, speculând rivalităţile din grupul foştilor deţinuţi politici, care „nici ei nu au fost la un consens”, întrebându-se „de ce fata lui Arnăuţoiu nu o vede bine p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 apărut la televizor. Oamenii s-au uitat din curiozitate. Imaginea singulară a acesteia a creat discuţii în sat. Unii s-au bucurat, alţii nu: „Eu când o văd la TV, nu-mi face o impresie prea bună, mi se pare un om prefăcut”; „Unii sunt indiferenţi, alţii zic: „uite-o şi pe asta vedetă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Rizea are susţinători – şi chiar şi cei care se abţin de a o „eroiza”, recunoscându-i curajul, apreciază avantajul care i se datorează: asfaltarea unei porţiuni importante de drum. Ba chiar mai mult, unii spun că „nu am ştiut să beneficiem de pe urma imaginii ei, dacă eram mai deştepţi făceam mai multe lucruri, dar e bine că am rezolvat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Elisabeta Rizea a venit în întâmpinarea canoanelor spectacolului în care ne atrage televiziunea, creatoare de imagini şi conferind imaginii funcţie socială. Fiind de o expresivitate nativă foarte convenabilă construcţiei imaginii unui erou, ea şi-a făcut treaba foarte bine. Este animată, nu are inhibiţii, este plastică în expresia verbală, dramatizează, intuieşte nevoia interlocutorului şi spontan se apropie de ea, fără a-şi trăda propria nevoie psihologică. Şi cine n-ar fi flatat să iasă din anonimatul existenţei cotidiene şi să devină o persoană publică? Ea a simţit, fără îndoială, că era timpul ei, că trebuia numai să intre în rolul dorit, că exhibiţia îi aduce succes şi că, în fond, abilităţile ei o recomandau ca adecvată rolului. După serialul Memorialul durerii a primit zeci de scrisori, povestirea vieţii ei chinuite, ca vorbire, căreia culegătorii şi editorii „i-au deplâns absenţa tonului narativ”, a avut succes, aşa, îngemănată cu mărturia altui supravieţuitor. Cu toate că şi alţii au suferit, ea este cea care a reuşit să facă public, să aducă în conştiinţa publică „vaietul prelung al suferinţei”, discursul bulimic al unui afect, acea repetiţie compulsivă pe care fie urma traumei, fie activitatea primitivă a spiritului o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re povestea în minte. Fiecare povestire de viaţă are forma sa, „iese la lumină” în felul ei, are obsesiile şi maniile ei, nu este inertă, nu urmează linia dreaptă a raţionamentului, se poticneşte, bate pasul pe loc. Povestitoarea, atrasă de o imagine, o păstrează un timp în faţa ochilor, nu se plictiseşte de ea, se lasă întoarsă din drum de orice gând întâmplător care-i trece prin minte şi această sprinţară relatare, guvernată de legile inimii, dă măsura sincerităţii. O sinceritate bine venită spre a crea o imagine veridică pentru cel care o ascultă sau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renii au simţit însă că economia psihologică va face astfel încât, într-un asociativ verbal spontan, într-o reprezentare a Nucşoarei rezistente, vor rămâne ca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rezistenţă, Rizea, rege, poate Constantinescu, asfalt. Ca şi cum, în pofida identificării cu ea, cei care au suferit şi-ar spune: amintirile mele nu sunt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ă o „compromită”, alţii nu uită să înceapă, vorbind despre ea, cu precizarea că „dânsa nu e din Nucşoara, ci din Domneşti” – ca şi cum s-ar disocia de ea sau ca şi cum ar spune „nu e de-a noastră” – sau participă la un joc al intrigilor, mobilizând invidia omenească, pentru că, în fond, mai sunt „două surori care-au stat cinci ani ascunse într-un pod de casă, au colaborat cu rezistenţa. Şi am întrebat-o pe Marina Chirca de ce nu a apărut la TV, ea a spus: „Nu am vrut să afle toată ţara prostiile pe care le-am făcut„. Nu am înţeles de ce”. Elisabeta Rizea „este o femeie mai bună de gură şi deţinuţii politici care au făcut tot atâţia ani nu au apărut la TV şi nimeni nu a şti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problema iertării. Dacă iertarea ar fi posibilă, ea ar constitui un rău moral, pentru că ar pune libertatea la dispoziţia lui Dumnezeu, ofensând mând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u este imunizată contra infiltrării misticului. Iertarea are o aură religioasă şi are cel puţin în discursul profan un rol important. Iertarea este recomandată prin cultură, prin prescripţii religioase; ea este o parte a moştenirii noastre religioase. Iar în Nucşoara nimeni nu a rostit cuvântul eliberator al iertării şi nimeni nu are o memorie fericită. De o parte există un abuz de memorie, iar de cealaltă parte, un abuz de uitare. Ceea ce unii cultivă cu delectarea pe care frustrarea o întreţine şi ceea ce alţii evită cu conştiinţa încărcată este această formă de memorie-repetiţie care se refuză eliberării şi re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duşmani, degeaba trăieşti”, spune un ţăran din Nucşoara. Şi cum să nu ai duşmani? Nu-i poţi duşmăni pe cei care, bătuţi samavolnic, au spus ce ştiau. Una dintre cele mai importante persoane de legătură ale rezistenţei, care a supravieţuit, afirmă liniştită că este un noroc că unul dintre fiii săi nu ştia nimic şi deci nu putea, anchetat de Securitate, să dea nici un fel de informaţii, pentru că, dacă ar fi ştiut, cum este fire slabă, „m-ar fi dat”. Ei îi „place tăria la om”, dar înţelege anumite slăbiciuni omeneşti. Nu, nu aceştia sunt duşmanii, ci aceia care, din zel, şi micime omenească, s-au bucurat de necazurile altora, „au sărit pe bunurile lor”, cum spune, cu resemnare în faţa umbrei din om, Ion Preda. Ce folos ai când bucuria libertăţii este stricată de ceea ce găseşti acasă, îşi aminteşte el, păstrând din amintire totuşi, mai palpabil şi mai concret, gustul libertăţii: „Fumam şi, când am ieşit după cinci ani din puşcărie şi am mirosit fumul de vagon, mi-a plăcut c-aş fi mâncat fumul, şi am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s-ar fi putut bucura de o glorie colectivă dacă oamenii şi-ar fi dat mâna şi omeneşte s-ar fi reconciliat. Aşa cum se spune: să ni se ierte greşelile noastre, iar noi să-i iertăm pe „greşiţii” noştri. Aici, pe pământ. Dar ţăranii cred în justiţia divină, nu în cea omenească, imperfectă, precară, indiferentă. Consolarea îşi are regulile ei. Cei care au greşit sunt pedepsiţi fie chiar sub ochii victimelor, fie mai târziu, căci urmaşii urmaşilor lor vor plăti cândva. Marinică Chirca, poate cel mai interesant personaj în viaţă dintre supravieţuitori, una dintre cele două surori care au stat ascunse cinci ani în podul unei case, după ce nimeni, de frică, nu le deschidea poarta, nu doreşte decât să vadă că aceia care – nu de frică, ci din oportunism – au greşit faţă de ea a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enă a regretelor nu a avut loc şi, oricum, nu regretele contează. Remuşcările se opun, prin caracterul lor specific etic, tonalităţii estetizante şi intens patetice a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cu o fixitate de sfinx, declarând definitiv şi sentenţios: „Îi iert, dacă-i iartă Dumnezeu!”. Un legământ prea adânc o împiedică să-şi ierte chiar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dividuală dezbrăcată de orice privilegiu al credibilităţii, greutatea acordului dintre expresia privată şi expresia publică a doliului Nucşoarei nu s-au structurat într-o memorie fericită, chiar dacă recunoaştem că fenomenologia memoriei ne confruntă cu caracterul totdeauna problematic al frontierei dintre realitate şi ficţiune. În acest spaţiu, în acest „între”, se naşte şi rezistă suspiciunea şi se organizează o argumentaţie a îndoielii ce poate fi uşor mobilizată. Mai mult, oricând o memorie „de rezervă” intră în joc, Nucşoara emană o memorie rănită. În „vastele palate ale memoriei”, conştiinţele individuale se mişcă dureros. Pentru a-ţi aminti, ai nevoie de alţii. Raportul extern dintre memorie şi istorie şi raportul intern dintre memoria individuală şi cea colectivă nu se împacă. Conştiinţa colectivă se deplasează cu o ruptură greu de ţesut în trecutul său, afectând prezentul. Memoriei i se ataşează sensul orientării în trecerea timpului, orientare în dublu sens, din trecut către viitor, dar şi din viitor către trecut, pr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spre uitarea fericită fără să se evoce problematic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trecutul are obstacolele legate de timp şi mai are, paradoxal, legătura de sânge şi pământul. Aceleaşi nume le găsim în spaţiile diferite ale adversităţii, pentru că, aşa cum vom vedea, aceeaşi familie îşi are propriii „profitori” şi propriile victime, iar definiţia victimei este relativizată. Cercul victimelor se lărgeşte în funcţie de raporturile de filiaţie, antrenând o realitate paralelă, cea a bunurilor, a pământului. Cine are dreptul de a se institui în dătător de etichete? Cine poate pune într-o dreaptă cumpănă fragila articulare a discursului memoriei şi uitării cu cel al culpabilităţi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ferit şi care, prinşi în discordia pământului, şi-au actualizat traume au dezvoltat frustrări şi au căutat, prin compensaţie, expresii ale justiţiei divine: primul primar după 1989 „a fost pedepsit de Dumnezeu, s-a topit şi a murit subit”, altcineva „a murit căzând cu o rangă pe când demola o casă”, altuia i-a ars casa, alţii au fost trăsniţi, altul „a murit ars, în cojocul lui, de la o ţigară”, peste altul s-au cumulat mai multe nenorociri – „i-a ars casa, i-a murit nevasta şi au venit hoţii” – altul „a murit cu capul între scaune”. Mâna justiţiei supreme i-a lovit, pedepsindu-i, aşa cum şi pe alţii i-a lovit, în condiţii similare. Povestea de iubire dintre un partizan din Munţii Făgăraş, Gavrilă Vatamaniuc, şi frumoasa Natalia urmăreşte acelaşi amestec între mister şi realitate, construind substanţa unor posibile legende. Nu este important să ştim cât era iubire şi cât era adeziune la cauza de luptă a iubitului ei, dar ştim că ea l-a ajutat cu toată fiinţa ei, înfruntându-şi mama şi Securitatea. Unirea lor s-a făcut nu la biserică, în văzul tuturor, ci în munte, „în faţa lui Dumnezeu, printr-un jurământ mai sfânt decât toate jurămintele din faţa unui preot” şi, ca să-i arate iubitei marea şi eterna lui iubire şi credinţă, el „şi-a tăiat un deget şi i l-a dat într-o sticluţă cu alcool”, ca gaj şi ca dovadă a „devotamentului” său. Natalia a rezistat, chiar arestată fiind, şi l-a aşteptat cinci ani, în pofida ameninţărilor mamei. Dar un coleg de celulă, invidios şi intrigant, o convinge cu minciuni că, în viitorul ei, iubitul nu-şi mai găseşte locul, luând-o de nevastă. Primul copil s-a născut mut, iar trădătorul a murit repede, „nebucurându-se de familia sa pentru că a fost voinţa lui Dumnezeu”8. Nu întâlnim aici, ca şi în celelalte povestiri din Nucşoara, ca şi în cazul folosirii numelui de „haiduci”, toate datele specifice legendei şi nu constituie ele oare virtualităţi mitice pe care timpul le va organiza, însoţind mersul memoriei, cum vrea el, dar şi cum do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ndamental şi fondator al Nucşoarei cu violenţa există. Dar un sat nu poate fi la nesfârşit în supărare cu el însuşi. Şi, oricât de mult pun preţ pe justiţia divină, oamenii vor şi o justiţie pământească. Iar noi, ceilalţi, avem nevoie de mituri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emoriei şi uitării de către deţinătorii puterii există şi ea. Amnistia instituţională are ca scop reconcilierea între duşmani, liniştea civică, sancţionând memoriile care alimentează o viaţă subterană nesănătoasă9. Dar, în circumstanţe particulare, părţi întregi ale trecutului, crezute uitate şi pierdute, pot reînvia. Amnistia privată este o realitate care nu se instalează automat prin intervenţia umană oficială şi nici prin apel public la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buz de memorie şi abuz de uitare, încet şi sigur îşi face loc mitul, lăsând la o parte – şi trecând pe lângă ei – indivizii. În această carte am încercat să-i „găsim” chiar pe aceşti indivizi, pe care noi îi reînviem abstract, aşa cum au fost şi sancţionaţi exemplar, doar pentru a ne satisface această nevoie psihologică profundă care naşte mitul şi eroii, neuitând şi dorind să nu uităm că ei au fost oameni, nu ca noi, dar oameni, şi nu de demult, ci dintr-un trec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a comunismului – spune un ţăran – cred că a existat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a vedea mai mult decât omenescul în lume, de a transcende limitele umane, este de înţeles; ea este expresia cea mai frumoasă a omenescului. Ea deja lucrează, atâta vreme cât toţi, indiferent de gradul lor de participare la crearea eroilor sau de implicare afectivă – rude, prieteni, victime, ţărani din comună – povestesc că ultimul supravieţuitor al rezistenţei nucşorene şi-a luat viaţa – fie „că după ce a tras, 8. Georges Diener, L'autre communisme en Roumanie. Resistance populaire et ma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L'Harmattan, Paris, 2001, pp. 18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xcelenta carte a lui Paul Ricoeur, La memoire, l'histoire, l'oubli, du Seuil, Paris, 2000, pentru analiza raporturilor complexe dintre istorie şi psihologie şi a relaţiei dintre individ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morât cu o grenadă„, fie că „ultimul glonţ şi l-a păstrat lui”. Cu această ultimă victorie, simbolică, cu acest imperativ emoţional se închide o istorie care spune foarte mult despre natura umană. Ea mai lucrează şi atunci când deficitul de expresivitate facială a Marinicăi Chirca dispare ca prin farmec şi ochii i se aprind, privirea îi străluceşte de o mândrie pe care o trăieşte făcând abstracţie de prezenţa altuia. Ca un secret numai de e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prezenţa, în relatările referitoare la victimele supravieţuitoare, a unor opinii ironice, maliţioase, dovedind implicit chiar o atitudin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va, care se simte îndreptăţit la aceasta prin instrucţia sa, afirmă că „dacă o întrebi pe doamna Marinică ce este comunismul şi ce este capitalismul nici acum nu ştie”, lăsând să se înţeleagă că participarea ei la mişcarea de rezistenţă prin ajutorul dat partizanilor nu îşi are originea într-un act conştient de respingere a comunismului. Dar, aşa cum afirmă pe bună dreptate Georges Diener10, în „sânul ţărănimii, noţiunea de antagonism politic sau ideologic cu Puterea nu are prea mult sens. Păstrarea proprietăţii, însăşi această noţiune, se confunda cu existenţa acestei categorii sociale. Distrugerea proprietăţii afecta integritatea ţărănimii şi, cu excepţia elementelor marginale şi marginalizate de comunitate şi propulsate de partid, imensa majoritate a acestei categorii nu era dispusă să renunţe la pământ şi animale”. În Scânteia anilor '50, sloganul care ilustra raportul dintre puterea comunistă şi ţărănime era: „Nu ştii? Te-nvăţăm!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tăm! Nu vrei? Te-obligăm!”11. Ţăranul nu avea, este drept, nici o viziune exactă despre comunism, nici cultura politică necesară pentru a avea opţiuni argumenta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o opoziţie ideologică faţă de Partidul Comunist, dar nu se poate spune că nu încerca să înţeleagă către ce se îndreptau lucrurile. Ce ştia el despre comunism însemna expropriere, confiscarea bunurilor, ieşirea din ordinea cu care era învăţat; „teritoriul său mental şi ideologic era închis între limitele pământului său”12. El privea cu încredere către cei care erau „fruntea satului” şi pe care îi recunoşteau „mai deştepţi”, după expresia Elisabetei Rizea. Problematica ţărănimii după instaurarea puterii comuniste şi în timpul consolidării ei este însă necesară pentru a percepe rezistenţa nucşoreană în contextul ei. Cine era ţăranul în 1945 şi cum a evoluat viaţa sa, constrângerile impuse de regimul comunist, relaţiile puterii cu ţărănimea sunt aspecte pe care le-am considerat importante pentru a plasa Nucşoara într-un context mai larg, dar şi pentru a înţelege psihologia nucşorenilor din acea vreme, în care s-au constituit contestarea şi refuzul schimbării pe care o impunea cu violenţă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s Diener, op. Cit., p. 48. Autorul menţionează că partidul bănuia că ţărănimea se va opune şi de aceea, în anul 1948, a detaşat în mediul rural aproximativ 100.000 de activişti pentru luarea cotelor, ajutaţi de încă 115.543 în timpul însămânţărilor, la care se adăugau 200.000 de persoane din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ctor Frunză, Istoria stalinismului în România, Humanitas, Bucureşti, 1990,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s Diener,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tul recent: rezistenţă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ul Arsenescu Despre colonelul Gheorghe Arsenescu s-a scris mult, fără ca informaţiile privitoare la el să fie puse cap la cap pentru a alcătui o imagine relativ coerentă. Există, de pildă, un articol1 publicat de către soţia sa, Maria Arsenescu-Buduluca, în revista Memoria, cu un titlu emoţionant: „Sunt soţia „teroristului„ Gheorghe Arsenescu”. Articolul dovedeşte nu doar sentimentul de mândrie al aceleia care l-a scris, ci şi un prezent neacoperit de realitate. La data scrierii articolului, ea era de mult văduva colonelu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se referă şi la perioada în care a fost închisă din cauza faptului că era soţia lui Gheorghe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rajdurile de la Târgşor, a fost îmbrâncită pe uşă, într-o zi, doamna Elena Brătianu, soţia istoricului George Brătianu. Prima ştire pe care mi-a dat-o mă privea direct. Ne-a povestit, în mare taină, că, ascultând postul de radio Europa Liberă de la München, a aflat că se pusese mare preţ pe capul colonelului Arsenescu. Între timp – a mai povestit noua venită – pentru cea mai mare parte dintre români, el, bărbatul meu, devenise un mit. I se spunea „Păunaşul Codrilor”. Vorbele acestea m-au răscolit.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Mariei Arsenescu, în perioada în care, după propriile mărturisiri, nu ştia unde se află soţul ei, erau mari: să accepte divorţul? Acest lucru i se părea o „mârşăvie. Să-mi părăsesc soţul în clipele cele mai dramatice ale existenţei lui. Să mă scutur de Gicu, când el se bate, acolo, în mun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Maria Arsenescu se decidea, la sfatul rudelor, cu „sfâşietoare durere”, să renunţe, prin divorţ, la a mai fi soţia „banditului Gheorghe Arsenescu”, în 1959, Gheorghe Arsenescu, după propria declaraţie2 din 11 iulie 1961, „s-a deplasat în comuna Bughea, la 21 septembrie 1949, şi de aici nu s-a mai întors în zona muntoasă a Nucşoarei”. El se ascundea deci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rsenescu şi cum a devenit el un personaj de referinţă pentru rezistenţa anticomunistă în care a fost implicată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rsenescu era în plină forţă, avea 40 de ani, când a început mişcarea legată de grupul de la Nucşoara. După afirmaţiile soţiei sale, se născuse într-o familie cu tradiţie militară, tradiţie pe care el a continuat-o. Erau trei fraţi şi trei surori; toţi băieţii au optat pentru cariera militară, iar fetele s-au căsătorit c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a urmat o linie ascendentă rapidă. A primit două decoraţii – „Steaua României”, cl. A III-a, în 1940, şi „Vulturul german”, în 1941. Imediat înaintea deblocării, se afla în Marele Stat Major şi a fost apoi scos din armată cu grad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Arsenescu-Buduluca, „Sunt soţia „teroristului„ Gheorghe Arsenescu”, în Memoria, nr. 8,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determinat să nu renunţe la ambiţiile sale de militar şi la formaţia sa şi să se angajeze în lupta împotriva noii puteri, într-un grup care acţiona în zona Dragoslavele şi Rucăr. Era primăvara anului 1948. În acelaşi timp, un alt grup, constituit de Dumitru-Mitu Apostol, profesor la liceul „Brătianu” din Ploieşti, se afla pe valea Topologului. Acest grup a rezistat doar până în toamna aceluiaşi an, iar iniţiatorul lui, Dumitru Apostol, a fost condamnat la 25 de ani de muncă silnică şi ridicat apoi din închisoare de căpitanul I. Cârnu3 de la Securitatea din Piteşti şi împuşcat la marginea comunei sale, Şuici-Argeş. Dumitru-Mitu Apostol luase legătura cu colonelul Arsenescu, al cărui grup a avut aceeaşi soartă înainte de a fi lichidată gruparea 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senescu a reuşit să scape şi, după o scurtă perioadă de timp, locuia la Bucureşti, unde era „închiriat în mare taină şi sub numele unui binevoitor, un apartament, pe strada Aviator Jean Texier, nr.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situaţia de deblocat nu-i convenea. Nu pentru a fi pasiv se pregătise; cariera militară i se potrivea, el fiind un om de acţiune. Este deci limpede că noua sa ipostază îi producea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8 a intrat în legătură cu Nicolae Niţu – fost industriaş, socrul lui Toma Arnăuţoiu – Ion Dumitrescu-Lazea sau Lăzoiu – fost moşier – Gheorghe Ardei – fost industriaş, legionar – şi cu Toma Arnăuţoiu, „ofiţer deblocat şi fiu de chiabur”. Aşa apare în sentinţa nr. 107 din 1959 referitoare la lotul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verbal de Interogatoriu5 din 7 decembrie 1960, colonelul Arsenescu declară că a fost acostat de Gheorghe Ardei, în ianuarie 1948, când cobora din tramvai, şi că a vorbit cu el pentru că-l cunoştea de mulţi ani. Ştia că acesta era proprietarul fabricii de tăbăcărie din Domneşti-Argeş şi că fugise de la domiciliul lui în urma naţionalizării. Tot el declară că Toma Arnăuţoiu, la una dintre întâlnirile avute în Bucureşti, i-a spus că „încă din toamna anului 1948 au început să se facă pregătiri pentru organizarea unui grup de fugari în zona comunei Nucşoara, pentru ca în primăvara anului 1949 să aibe unde se refugia”6. Întâlnirea a avut loc la Arsenescu acasă, iar Toma Arnăuţoiu a menţionat numele celor care pregăteau acest refugiu pentru fugari: Alexandru Moldoveanu, învăţător din Nucşoara-Sboghiţeşti, preotul Ion Drăgoi, din Nucşoara, şi fiul său, Cornel, student şi bun prieten cu Toma Arnăuţoiu, Virgil Marinescu, învăţător din Nucşoara-Secături, împreună cu cei doi fii ai săi – Ion şi Alexandru – şi ei buni prieteni cu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situaţia descrisă era avantajoasă. Exista un loc în care ar fi putut activa ca militar, unde şi-ar fi putut pune în aplicare cunoştinţele militare, lucru care îl atrăgea. În plus, Toma Arnăuţoiu i-a spus că deja se construise în iarna 1948-1949 o baracă, unde se puteau adăposti, indiferent de sezon, 20 de oameni. Baraca fusese 3. Căpitanul de Securitate I. Cârnu este şi astăzi pomenit de cei care au scăpat cu viaţă din zona Nucşoara. El a fost foarte îndârjit şi s-a implicat cu mult zel în nimicirea celor care s-au opus regimului. Cornel Drăgoi, Marinică Chica, Elisabeta Rizea îl vor menţiona frecvent în rela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a-Raluca Voicu-Arnăuţoiu,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Toma Arnăuţoiu şi soţia sa locuiau la Bucureşti, împreună cu socrul său, Nicolae Niţu, şi soţia acestuia, Roza Ni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Ion Chirca7, zis Nel Chirca sau Dezertoru, excelent cunoscător al muntelui – şi care făcuse deja o aprovizionare cu alimente. Baraca se construise cu bani daţi de Nicolae Niţu, socrul lui Toma Arnăuţoiu, dar şi d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autoproclamă conducător „Banda Arsenescu-Arnăuţoiu”, aşa cum este iniţial numită în documentele arhivei Securităţii, a avut la început, din momentul naşterii ei, ambiguităţi. Principala cauză pare să se afle în raportul de putere dintre cele două personaje principale: colonelul Arsenescu şi Toma Arnăuţoiu, sublocotenent, comandant de pluton, transferat la regimentul de gardă călare şi disponibilizat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laraţiile de interogatoriu ale lui Arsenescu sunt date după executarea lotului Arnăuţoiu. Acest lucru este foarte important, pentru că, evident, toate informaţiile sale nu mai puteau fi contrazise de cei cu care el activase, aceştia nemaifii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a declarat că organizarea despre care îi vorbise la început Toma Arnăuţoiu „era dictată de faptul că majoritatea acestor elemente au asemenea situaţie, mai ales în urma naţionalizării, încât sunt predispuse urmăririi de către organele de stat”8. Apoi, mai declară el, mi s-a propus în mod insistent de către cei trei, Ardei Gheorghe, Dumitrescu Ion şi Arnăuţoiu Toma să vin şi eu de partea lor şi mai mult s-au exprimat că mi se oferă conducerea acestui grup, având în vedere că eu am experienţă militară, că am fost ofiţer de stat major şi că deja am fost în munte în 1948, în banda de pe muntele Roşu, despre care acum ştiau cu toţii. Mi-au mai explicat că dintre ei nu poate îndeplini niciunul această atribuţiune, deoarece aceia care aveau cunoştinţe în domeniul militar erau egali în grad şi cam de aceiaşi vârstă, localnici, aspecte care ar fi influenţat asupra comportării unora faţă de ceilalţi. În justificarea propunerii ce mi-au făcut-o, au prezentat şi argumentul că, în cazul unor operaţiuni de urmărire ale organelor de securitate împotriva bandei, aş fi cel mai nimerit să conduc „apărarea 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le-a mulţumit pentru încredere – într-adevăr, Toma Arnăuţoiu era cu 14 ani mai tânăr decât el – le-a refuzat propunerea, motivând că intenţionează să rămână la Bucureşti, şi, la rugămintea celor trei de a mai reflecta asupra deciziei, acceptă o nouă întâlnire la locuinţa lui, pentru a le face cunoscută hotărârea sa. Soţia lui, în amintirile 7. Ion Chirca, zis Dezertoru, fugar din 1935, era un om al muntelui şi un personaj care a contribuit mult la rezistenţa din munţii Făgăraş încă de la începutul formării grupului. A fost luat în armată şi, după scurt timp, a fugit şi a stat în munţi cam zece ani, apoi a fost prins şi închis înainte de 23 august 1944, dar când au venit ruşii l-au eliberat şi l-au luat cu ei. S-a întors cu un maior rus cu care avea înţelegere, dar, ducându-se din nou în munte, a fost iarăşi urmărit pentru a fi arestat – şi a scăpat încă o dată. Despre el, afirmă Cornel Drăgoi, Arsenescu ar fi spus: „Când ţi-o pune Nel carabina la ochi şi când ţi-o lua din picioare prundarul, sare fulgii de pă prundar”. Tot Cornel Drăgoi afirma că „nu l-au prins niciodată, asta era legea lui”. Despre sfârşitul lui vom vorbi mai târziu (cf. Povestea Elisabetei Rizea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ornel Drăgoi, culese şi editate de Irina Nicolau şi Theodor Niţu, Humanitas, Bucureşti, 1993,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a-Raluca Voicu-Arnăuţoiu,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implifică situaţia, prezentând-o ca pe o înţelegere directă între Arsenescu şi Toma Arnăuţoiu, care s-au legat printr-un jurământ să fie credincioşi unul altuia şi uniţi, „iar fiindcă Toma Arnăuţoiu făcuse frontul cu grad de căpitan, iar soţul meu avusese gradul de colonel, el a fost recunoscut şi comandant al acestui nucl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a decis imediat după ce a aflat că este căutat de Securitate. El a dat telefon unde locuia Arnăuţoiu şi i-a vizitat pe acesta şi pe socrul său. Le-a spus că este căutat de Securitate şi că primeşte ofer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dată de Toma Arnăuţoiu11 privind împrejurarea în care l-a cunoscut pe colonelul Arsenescu reiese că acesta i s-a prezentat ca având o misiune specială cu scopul de a „răsturna prin violenţă regimul democrat-popular”, propunând „contactarea unor elemente deblocate şi constituirea unei rezistenţe care să lupte împotriva regimului, ca şi dorinţa lui de a merge la Nucşoara”. El nu aminteşte faptul că ar fi fost informat de Arsenescu că acesta este căutat de Securitate. Şi contrazice spusele lui Arsenescu privind propunerea primită de acesta pentru a conduce grupul: „La aceste discuţii, deci în ianuarie 1949, s-a pus problema creerii unei organizaţii subversive cu sediul în zona comunei Nucşoara, al cărei şef am fost numit”. Iată deci că fiecare, în ceea ce priveşte conducerea grupului, are alt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cepea deja să necesite o structură. Astfel, Toma Arnăuţoiu declară că „s-a discutat modul de organizare ca orice unitate militară, având un comandant, un şef care se ocupa cu probleme administrative şi un serviciu operativ. Ca şef al organizaţiei pe Râul Doamnei am fost numit eu. Ulterior, am discutat să organizăm un stat major care să conducă toate organizaţii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Raluca Voicu-Arnăuţoiu, fiica lui Toma Arnăuţoiu şi a Mariei Plop13, presupune că Statul Major era „acelaşi organism care în sentinţa nr. 107 din 1959 este denumit „Comandamentul cu sediul la Bran„ şi care urma să fie condus de Gheorghe Arsenescu şi a cărui existenţă efectivă nu am găsit-o dovedită în nici un document studi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ât mai mare greutate persoanei sale şi pentru a-i impresiona pe cei ce urmau să activeze, Arsenescu a făcut declaraţii pe care chiar el le numeşte „ireale”, aşa cum voi ară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menţionează ceea ce a aflat de la Arsenescu înainte de a ajung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scu are în mai multe puncte armament: comuna Jugur, Măţău, Stoeneşti, Dragoslavele, Boteni şi Cetăţeni, dar n-a indicat locul; – Arsenescu a recrutat 10-15 elemente din rândul medicilor şi avocaţilor din Bucureşti, dar n-a spus numele lor; – Arsenescu a spus că „are legătură cu o persoană de la Legaţia Franceză şi că i-a promis o sumă de 8.000.000 lei pentru a sprijini activitatea subversivă pe care o ducea împotriva regimului”; nu a spus numele, şi Toma Arnăuţoiu nu ştia de vreo 10.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a-Raluca Voicu-Arnăuţoiu,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ia Plop a fost singura femeie dintre cele care au făcut parte din grupul de partizani din Nucşoara care a rămas în grup până la arestarea ultimilor supravieţuitori, adică până în primăvara anului 1958. Despre e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a-Raluca Voicu-Arnăuţoiu,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bani primită de la vreo legaţie străină; şi Petre Arnăuţoiu ştia de legătura lui Arsenescu cu Legaţia Franceză şi de banii pe care acesta spusese că-i va primi15; – Arsenescu spunea că poate lua legătura cu Legaţia Americană, căreia i-a cerut ajutor în acţiunile întreprinse de el împotriva regimului; – Arsenescu avea o misiune pentru Bucureşti şi zona Câmpulung-Musce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senescu se manifesta foarte sigur, ca un vizionar aviza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rinescu17 declara despre Arsenescu: „. Mi-a vorbit că în scurt timp puterile imperialiste vor declara războiul împotriva statelor democrate şi a Uniunii Sovietice şi că vor ieşi victorioşi imperialiştii”18. Organizarea unor acţiuni concomitente cu acest război iminent era deci foarte oportună, ea dictând o schimbare a atitudinii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mai afirmă Virgil Marinescu, i-a „propus să telegrafieze imediat fiului său la Cluj ca să întrerupă studiile” şi să vină la Nucşoara şi să intre în bandă mai înainte de a se declara războiul. Deşi sensibil la sfaturile altora, întrucât îl avea pe celălalt fiu arestat pentru deţinere de armament, el se va arăta totuşi prudent, negăsind necesar ca fiul student să renunţe la studii, dar se propune pe sine ca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lăsa impresia unui om informat, spunea că are legături la Bucureşti şi accentua mult iminenţa războiului dintre imperialişti şi Uniunea Sovietică cu noile ei cuceriri. Puterea sa de convingere era mare şi mai toţi primeau de la el aceleaşi informaţii. Aşa cum reiese din procesele-verbale de interogatoriu, Petre Arnăuţoiu19 a declarat că Arsenescu îi spusese că „regimul democrat va face o clasificare în mediul sătesc şi că eu voi fi încadrat în categoria chiaburilor, că pe chiaburi îi arestează organele de stat, că noi avem de suportat dări mari – cote şi impozite”. Arsenescu i-a descris această perspectivă nefericită şi apoi l-a întrebat ce ar face în eventualitatea izbucnirii războiului. În această situaţie, Petre Arnăuţoiu „acceptă să se alăture bandei ce se organiza şi chiar rugămintea de a sprijini material g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Nucşoara se precipita şi, după două zile petrecute la părinţii fraţilor Arnăuţoiu – timp în care Petre Arnăuţoiu acceptă să se alăture grupului – Arsenescu şi cu Toma Arnăuţoiu se mută în locuinţa lui Petre Arnăuţoiu, la invitaţia acestuia de a-i găzdui. Casa lui era mai retrasă şi prezenta mai multă siguranţă. În această perioadă, Arsenescu era entuziast; el a continuat să prezinte o imagine optimistă a viitorului grupului, astfel că, în cursul celor două săptămâni petrecute în casa lui Petre Arnăuţoiu, i-a mai spus acestuia că este membru PNŢ şi că, după răsturnarea regimului, el va înfiinţa un alt partid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a interogatoriul din 4 februarie 1960, Arsenescu a declarat că înainte de 1947 nu a activat în nici un partid politic, dar s-a înscris în 1946 în PNL-Tătărăscu, iar în memoriul său a declarat că nici înainte, nici după 1944 nu a activat în nici un partid, fiind militar activ până în 1946. Totuşi, el nu a putut rămâne pasiv şi, în octombrie 1946, cu ocazia alegerilor, a fost delegat oficial şi „a (m) primit un carnet de membru PN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văţător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a-Raluca Voicu-Arnăuţoiu,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de încredere în persoana sa. Astfel, el îi menţionează lui Petre Arnăuţoiu numele fostului prefect PNŢ din Muscel, un oarecare Nicolae Mănescu, amintind de bunele relaţii dintre ei. Acest lucru probabil l-a impresionat pe Petre Arnăuţoiu, pentru că Nicolae Mănescu, preot, îi era rudă apropiată. Soţia preotului Nicolae Mănescu, Lucreţia Diaconescu pe numele de fată, era soră cu Laurenţia Arnăuţoiu, fostă tot Diaconescu, fiind deci mătuşa fraţilor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îi prezintă lui Petre Arnăuţoiu o imagine a acţiunii contrarevoluţionare, subliniind caracterul general al acesteia: existau, pretindea el ca un bun cunoscător, grupări multe, în Munţii Olteniei, de pildă, dar „de la Olt până la Prahova are comanda grupurilor subversive el, Arsenescu Gheorgh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posibilă legătură cu străinătatea, dar ea se putea face prin ginerele lui Gheorghe Ardei, pentru că acesta – despre care ştia şi Toma Arnăuţoiu – lucra ca medic la Legaţia America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sale suspuse şi despre deţinerea de armament, Arsenescu îi spusese şi lui Ion Dumitrescu-Lazea, în Bucureşti, în perioada preliminară organizării grupării Nucşoara, „că are armament în diferite puncte din Muscel şi dispune de persoane cu funcţii în armată şi aparatul de stat cu care vom acţiona pentru răsturnarea prin violenţă a regimului democrat-popular în RPR”23. Pentru a-i convinge de seriozitatea, dar şi de anvergura acţiunii contrarevoluţionare la care aderau, Arsenescu, cu ocazia jurământului depus de Cornel Drăgoi, fiul preotului Ion Drăgoi din Nucşoara, i-a spus acestuia „că el se intitulează de acum înainte doctorul „Craiul„, că are prin părţile Câmpulungului-Rucăr o organizaţie de peste 800 de oameni şi că în fiecare judeţ există o organizaţie asemănătoare condusă de către un ofiţer de Stat Maj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ţinut faptul că Arsenescu era o persoană necunoscută î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exterior, el aducea şi susţinea informaţii pe care ceilalţi nu le aveau. Nici cei doi fraţi Arnăuţoiu nu dispuneau de informaţiile pe care el le prezenta nuc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a pretins însă discreţie şi i-a cerut lui Toma să fie iniţial prezentat ca medic, cu numele „Crai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tre Toma Arnăuţoiu şi Gheorghe Arsenescu au existat unele dezacorduri privind maniera de organizare a grupului. Arsenescu dorea anvergură şi susţinea o cât mai mare mobilizare de forţe umane, de recruţi dintre „elementele ostile”, care să plec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de asemenea, necesitatea unor „acţiuni violente împotriva regimului” şi dorea să se treacă la fapte. Astfel, recrutându-l pe învăţătorul Virgil Marinescu, i-a cerut acestuia „să închidă şcoala şi să vină la munte”. Era în februarie 1949, nicidecum într-o perioadă de vacanţă, şi, desigur, acest lucru ar fi neliniştit oamenii din sat şi ar fi alertat organ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o persoană mai echilibrată, mai puţin purtată de avânt militar, deşi, prin formaţie, ar fi putut să răspundă cu mai mult entuziasm la incitarea spre violenţă. El era însă de acord cu recrutarea elementelor ostile, dar, după părerea sa, „acestea trebuiau să rămână acasă” şi doar la momentul oportun să fie instruit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l demobilizează pe Virgil Marinescu şi-i spune să nu vină la munte, fapt ce contrazicea îndemnul dat acestuia de către Arsenescu. Între Toma Arnăuţoiu şi Arsenescu 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diferenţe în ceea ce priveşte strategia de acţiune a grupului, aşa cum vom vedea mai departe, când ne vom referi în mod special la Toma Arnăuţoiu. Pe toţi cei recrutaţi de Arsenescu, la Nucşoara, el îi lămureşte să rămână acasă, în sat. Aceşti membri ai grupului, rămaşi în sat, au primit din partea anchetatorilor denumirea de „membri nedispersaţ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instanţă superioară, Arsenescu „dă un ordin de zi prin care înfiinţa organizaţia subversivă respectivă”, numindu-l pe Toma Arnăuţoiu „şef al acelei organizaţii, ca ajutor pe Chirca Ion, care se ocupa cu probleme operative, şi pe Jubleanu Titu27, cu probleme de aprovizionare cu alimen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de apartenenţă: haiducii Instituindu-se în persoana cu cel mai mare prestigiu, dat de vârsta, rangul, dar şi de legăturile sale cu Câmpulung-Muscel şi Bucureşti, Arsenescu impune un ritual prin care cei recrutaţi deveneau membri ai grupului: el citea textul jurământului29 – presupus de către Ioana-Raluca Voicu-Arnăuţoiu a fi fost conceput de el – recrutul îl repeta; jurământul „se făcea pe pistol şi cruce”. S-a jurat în casa lui Iancu Arnăuţoiu, în casa lui Gheorghe Rizea, soţul Elisabetei Rizea (în timp ce aceasta stătea de pază, fapt pentru care ea a jurat în casa lui Petre Arnăuţoiu). S-a jurat în diferite locuri, în funcţie de posibilităţil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lisabetei Rizea30, în casa ei „s-a jurat pe armă, pe Evanghelie şi pe cruce. Şi jur pe Sfânta Cruce şi pe Evanghelie, şi ţinea crucea în mână, că nu voi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jurământului era foarte sever şi dur redactat. Prin jurământ, cel ce jura devenea „haiduc, de bună voie şi nesilit de nimeni, pentru a lupta la salvarea şi eliberarea Patriei şi neamului din ghiarele fiarelor comuniste-bolşevice şi de sub jugul greu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referă la o loialitate totală faţă de Patrie, Rege, Guvernul liber al Patriei, şefii organizaţiei şi camarazii haiduci. Duşmanii sunt bine definiţi: „comuniştii-bolşevici”, „ruşii”, „străinii şi ticăloşii”, „trădătorii şi vânzătorii de ţară”, deci colaboratorii noului regim. Trădarea de haiduc, deci călcarea jurământului, se pedepsea prin moartea trădătorului 26.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bru important al grupului de la Nucşoara, executat prin aceeaşi sentinţă nr. 107 din 1959. Dintr-un interviu pe care l-am luat Veronei Jubleanu, fiica lui Titu Jubleanu – căsătorită cu Eugen Popescu – în septembrie 2002, reies următoarele: Titu Jubleanu avea o armă pe care a împrumutat-o unui vecin. Acesta nu i-a mai dat-o, pentru că o ascunsese într-o scorbură şi n-o mai găsea. Arma s-a găsit şi i-a fost dată înapoi, dar era prea târziu. Miliţia pedepsea cu străşnicie nu numai pe cel care trebuia să predea arma, ci şi familia sa. De frică şi ca să nu-l bage şi pe vecin în necazuri, Titu Jubleanu n-a spus nimic. Până la urmă, Titu Jubleanu îi spune la postul de miliţie plutonierului Ionescu, om cumsecade, că a apărut arma, iar acesta, ca să-l acopere, a mers cu el şi au aruncat-o noaptea în lacul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 fost să nu spună nimic, nici de vecin, nici de aruncatul armei în lac, nimic. Este drept că nici vecinul n-a spus nimic. Dar bătăile la miliţie au continuat şi chiar şi soţia sa, Mărioara, era luată la post. De frica bătăilor, au hotărât să fugă în munţi. Şi aşa, cei rămaşi, copiii, au avut mult de suferit. Soţul Veronei Jubleanu a fost condamnat la 7 ani închisoare şi la confiscarea averii, fiind implicat în lotul Arnăuţoiu. Asupra lui Titu Jubleanu şi asupra familiei sale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Raluca Voicu-Arnăuţoiu,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gii sale familii. Unii membri îşi amintesc ceva care, probabil, le spune mult, ceva ce nu apare în text şi care aminteşte de pedepsele întâlnite în folclorul religios ortodox: se vor pedepsi cei de acelaşi sânge până la a noua generaţie, păcatul „alergând” urmaşii, mult timp după moartea trădătorului31. Era clar că membrii grupului contestau regimul comunist şi ocupaţia sovietică, iar textul, implicit, exprima instituirea unei discipline extrem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jurământul avea forma şi valoarea unui jurământ militar. Arsenescu era dur şi nu-şi ascundea cu nimic această duritate. Unui membru care depusese jurământul, Arsenescu32 i-a interzis să plece singur oriunde timp de o lună şi nu i-a permis să părăsească grupul pentru că, în caz contrar, el „va fi împuşcat fără cruţare”. Era, fără îndoială, o perioadă de probă, dar oricum părea că nu se poate glumi în privinţ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rităţii lui Arsenescu, dincolo de regimul militar introdus de el,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zarea grupului numit „Haiducii Muscelului”, cu sediul în muntele Seţu, s-a făcut prin atribuirea de grade militare, funcţii militare şi nume conspirative, care aminteau nume de haiduci sau nume cu rezonanţă populară: Mereanu (Toma Arnăuţoiu), Prisecaru (Titu Jubleanu), Bujor (Petre Arnăuţoiu), Moangă (Constantin Popescu33), Dragoş (Cornel Drăgoi), Cătălina (Laurenţia Rizea34), Gruia (Eugen Chirca35), Novac (Nicolae Milea36), Veveriţa (Gheorghe Riz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era instituită şi controlată de Arsenescu şi de Toma Arnăuţoiu, ei organizând instruiri de tragere, semnând ordine de zi, controlând activitatea zilnică, dar Arsenescu era cel ce organiza şedinţe de pregătire politică în care tema de bază era începerea războiului şi necesitatea răsturnări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năuţoiu, care fusese numit secretar al grupării „Haiducii Muscelului”, întocmea tabele nominale cu membrii grupului – dispersaţi sau nedispersaţi – cu semnătura lor, la ordinele lui Arsenescu. La acest lucru, afirmă Petre Arnăuţoiu37, s-a renunţat după separarea celor două personalităţi ale grupului – Arsenescu şi Toma Arnăuţoiu – o dată cu celelalte „practici mili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imaginăm că Arsenescu apela, pentru a-şi realiza ambiţiile, a-şi rezolva frustrările, dar şi a-şi actualiza obişnuinţele, la nişte oameni care erau departe de mediul în care activase el înainte de a fi deblocat. Mediul militar, cel ce îl formase, era un mediu instruit, compus din militari de carieră. Era şi un mediu în care rigoarea intra în normele şi valorile militare. A trece de la Statul Major la haiduci era, pentru el, o apropiere de popor, de ţărani, dar, în acelaşi timp, şi o descalificare generatoare de frustrări. De aceea, el a încercat să-şi transfere reflexele militare într-un alt mediu. El era orăşean şi perspectiva lui nu se potrivea cu sufletul de ţăran, care reacţiona sentimental la tradiţie, la legăturile de sânge şi la tipul de acţiuni libere de constrângerile militare. Totuşi, probabil că el intuia faptul că nu avea altă soluţie şi, pentru a obţine 31. Ibidem, p. 83; expresia „te-aleargă păcatul”, frecvent întâlnită la ţară, este concludentă în acest sens. Ideea este că nu poţi scăpa, nu te poţi sustrage pedepse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ana-Raluca Voicu-Arnăuţoiu,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mbru al grupului care nu era din Nucşoara, ci din Gorj, unde făcuse parte dintr-un grup de rezistenţă care se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ica Elisabete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ul lui Ion Chirca, zis Dezertoru, şi al Elenei Chirca, zisă şi Lina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icolae Milea era tatăl lui Benone Milea, executat o dată cu lotul Arnăuţoiu, care reprezintă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acestora şi sprijinul lor, în mediul aspru al muntelui, el trebuia să înţeleagă anumite realităţi familiare ţăranilor, realităţi ce răspundeau nevoilor lor psihologice. Să nu uităm tradiţia militară a familiei sale şi faptul că el crescuse în valorile mediului militar, pe care le îmbrăţişase definitiv o dată cu opţiunea lui pentru cariera militară. Din aspiraţia sa către elită, el ajunsese într-un mediu diferit, în care profanul îşi spunea cuvântul. Probabil că existau incompatibilităţi între valorile lui şi cele ale mediului în care se găsea prin forţa împrejurărilor, ce conturau alt tip de relaţii cu membrii grupului decât cele familiare lui. Dincolo de relaţia lui cu Toma Arnăuţoiu, nu ne putem imagina o mai mare distanţă de mentalitate şi acţiune ca între el – şcolit în arta militară şi teoretic, nu numai practic, şi Dezertoru – om al muntelui, profan şi obişnuit numai a decide singur. Şi totuşi, o admiraţie reciprocă exista în privinţa performanţelor. Cornel Drăgoi38 povesteşte despre o discuţie în trei – el, Dezertoru şi Arsenescu: „El (Dezertoru) îl lăuda pe Arsenescu, zice – trage dom' colonel cu pistoalele în mâinile amândouă, ca la nu ştiu ce. Da, zice Arsenescu, lasă că şi el trage! Când ţi-o pune Nel carabi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ui Arsenescu Chiar în Nucşoara a avut loc prima confruntare a cinci membri ai grupului cu organele de Securitate, în casa lui Iancu Arnăuţoiu. În Darea de seamă către Direcţia Generală a Securităţii Poporului nr. 075489 din 29 iunie 1949, se arată că organele de Securitate au urmărit „prinderea bandei de terorişti condusă de fostul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Arsenescu Ioan”39. Cei cinci membri ai grupului de haiduci – Toma Arnăuţoiu, Petre Arnăuţoiu, Arsenescu, Benone Milea, Ion Chirca – coborâseră în sat pentru a se aproviziona cu armament, alimente şi muniţii. Surprinşi în casa părinţilor celor doi fraţi Arnăuţoiu – şi în absenţa lor – ei s-au apărat, doi securişti fiind omorâţi în timpul retragerii lor. Deşi Toma Arnăuţoiu a fost rănit la un picior în această confruntare, ei au reuşit să fugă şi să rămână în viaţă. Toate acestea s-au petrecut la 19 iunie 1949. Interesant pentru a înţelege frământările interioare ale lui Arsenescu şi proiectele sale de viitor este ceea ce s-a întâmplat cu o zi înainte de ciocnirea cu forţele Securităţii, adică la 18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 deci inclusiv Arsenescu – au coborât din munţi şi, în dimineaţa zilei de 18 iunie, au fost anunţaţi că seara va sosi în Nucşoara-Slatina Pavel Necula40. Acesta era membru PMR şi reangajat în armată cu gradul de plutonier. Probabil că angajarea s-a 38.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ana-Raluca Voicu-Arnăuţoiu, op. Cit., p. 100. Autoarea subliniază eroarea de prenume care apare în textul Securităţii. Corect este Arsen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vel Necula se cunoştea cu Arsenescu de la Câmpulung-Muscel. El a fost un om de încredere al lui Arsenescu, aşa cum vom vedea. Îl cunoştea pe Arsenescu din 1945, de când lucraseră împreună la Centrul de recrutare Muscel. Totuşi, Cornel Drăgoi, în mărturia sa despre Arsenescu, spune: „S-a dus (Arsenescu) la Câmpulung, unde avea o mătuşă, doamna Pâslaru, şi avea şi prieteni din ăştia. Avea un sublocotenent şi un plutonier, mi se pare Necula, care era şi finul lui. Şi Arsenescu a trimis pe cineva, adică a vorbit cu plutonierul să meargă cineva la mătuşă-sa, să-i ceară ceva, nu ştiu ce. Cine te-a trimis, mă? Păi. Săracu, ce l-au mai chinuit pe Necula, l-au zdrobit în bătăi şi chinuri. Până la urmă a spus” (cf.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33). Pavel Necula îl va ajuta pe Arsenescu să se ascundă, când va renunţa să se mai întoarcă la grup, în gospodăria soc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 adeziunii sale la PMR. Pavel Necula primise o scrisoare41 de la Arsenescu, din Nucşoara, în cursul lunii iunie, prin care acesta îl ruga să-i facă rost de o pereche de bocanci şi să vină să-l viziteze la Nucşoara pentru a-i aduce veşti despre ce se mai întâmplase în Câmpulung-Muscel, despre cei arestaţi din familia sa ori dintr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oţi ceilalţi patru membri ai grupului cu care coborâse din munţi a avut loc în casa Anei Simio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vel Necula l-a informat pe Arsenescu despre familia şi cunoscuţii săi şi după ce i-a dat ce-i adusese43, Arsenescu a spus că „este imposibil să nu vină americanii pentru că ei au bomba atomică”44. Apoi, Pavel Necula a avut o discuţie între patru ochi cu Arsenescu, iar acesta din urmă i-a arătat „un caiet în care scria diferite ordine de zi pe care le dădea la munte, referitor cum îi pedepsea el pe haiduci şi ordine de zi de avansarea lor, spunându-mi că acest caiet îl ţin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declaraţie a lui Pavel Necula, dată la 28 mai 1950, şi una dată de Arsenescu mult mai târziu, la 5 aprilie 1961, există o diferenţă. Arsenescu declară că „motivul convorbirii separate a fost aceea de a-l întreba asupra posibilităţilor ascunderii mele la Câmpulung-Muscel, în apropierea satului Măţău, în care scop trebuia să mă ajute el”45. Răspunsul primit de Arsenescu era încurajator. Nu fusese refuzat, ci i se spusese că „sunt posibilităţi, dar că urmează să mai fie studiate de el (Pavel Necula) şi că rezultatul îl va primi într-o viitoare întâlnire”. Aceste lucruri, privind intenţia lui Arsenescu de a se ascunde şi ajutorul cerut, nu apar în declaraţia lui Pavel N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senescu ţinea un caiet secret şi faptul că manifesta indirect – prin solicitarea ajutorului – intenţia de a părăsi „Haiducii Muscelului”, precum şi comportamentul său faţă de membrii grupului cu care venise relevă prudenţă şi suspiciune, dar şi nesiguranţă privind succesul realizării intenţiei sale. Totuşi, o oarecare ambivalenţă poate fi intuită. Intenţia de a se ascunde nu se potriveşte nici cu siguranţa cu care prevedea venirea americanilor şi nici cu satisfacţia cu care privea succesul confruntării cu Securitatea şi măsuri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ile afirmaţii46, el a adus elogii, respectiv laude privind comportarea membrilor bandei în acţiunea din data de 19 iunie 1949 şi în mod deosebit lui Arnăuţoiu Petre. A urmat redactarea unui aşa-zis ordin de zi, pe un caiet pe care îl purtam asupra mea, prin care am acordat avansări în grad, faţă de gradele date anterior,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oiu Toma, de la gradul de căpitan la gradul de maior, pentru faptul că a fost rănit în acea retragere; – Chirca Ion, de la gradul de locotenent la gradul de căpitan, pentru curajul dovedit în acţiune; – Milea Benone, de la gradul de plutonier la gradul de sublocotenent; – Arnăuţoiu Petre, de la gradul de sergent major la gradul de plutonier. Şi pentru aceştia ultimii doi, am motivat avansarea tot pentru „curajul dovedi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form declaraţiei sale (cf. Ioana-Raluca Voicu-Arnăuţoiu, op.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ră a Marinicăi Chirca. S-a şi mâncat atunci şi, pe lângă cei cinci, acolo mai erau Aurel Chirca şi soţia sa, Marinică, şi soţii Milea, părinţii lui Benone Milea. Toţi cei din Nucşoara au depus atunc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pereche de bocanci – ceruţi de Arsenescu – şi alte lucruri de la el: două sticle cu ţuică, o cămaşă, o pereche de indispensabili, un rucsac şi dou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ana-Raluca Voicu-Arnăuţoiu,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grupului şi perspectivele sale Întoarcerea în munţi, la punctul „Izvorul Grosului”, după întâlnirea cu Pavel Necula, a însemnat nu numai un prilej de avansare, dar şi o ocazie de reorganizare a grupului haiducilor. Arsenescu declară că au avut loc în grup discuţii privind o nouă împărţire, din perspectiva organizării grupului, şi că acest lucru însemna: un nou nume, cel de „grupare de partizani”, renunţându-se astfel la numele de „haiduci”; locul de acţiune era râul Doamnei, dar cu două subgrupuri, iniţial preconizându-se a lua fiinţă şi cel de al treilea; rămânea astfel o grupare Nucşoara, condusă de Toma Arnăuţoiu – compusă din Petre Arnăuţoiu, familia Jubleanu47, Maria Plop, Constantin Popescu şi Aurelia Costea48 – şi o a doua, denumită gruparea Slatina, condusă de Ion Chirca şi compusă din Gheorghe Chirca49, Benone Milea, Eugen Chirca, Elena Chirca. O a treia grupare urma să-i cuprindă pe cei din comuna Domneşti, răspunzând dorinţei lui Luca Şuţa şi Gheorghe Şuţa50. Fraţii Şuţa erau negustori şi se aşteptau a fi urmăriţi de Securitate din pricina simpati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âlnire în casa Elisabetei Rizea din 17 iunie 1949, li s-a promis o a treia 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sa, Arsenescu mai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ersoana mea, fiind întrebat de ceilalţi că în situaţia acestei noi împărţiri eu ce mai comand, m-am autointitulat faţă de aceştia că fac parte din comandamentul general al forţelor de partizani din Argeş, Muscel şi Dâmboviţa, afirmând că şi în celelalte sectoare muntoase amintite există de asemenea grupări conduse de foşti militari. Am mai spus că locul unde se găseşte acel comandament este localitatea Fundata lângă Bran şi că acolo se găseşte deocamdată un maior care conduce o grupare de cca 200 persoane. De asemenea am mai afirmat că eu voi rămâne aci în sectorul comunei Nucşoara până când îi voi vedea organizaţi, după care mă voi deplasa la Bran însoţit de câţiva din cei prezenţi, pentru a şti unde să facă legătura cu mine în viitor în scopul unei activităţi comune. Precizez însă că toate aceste afirmaţii pe care le-am făcut faţă de membrii bandei cu privire la existenţa acelui comandament general şi a celelaltei grupări similare de la Nucşoara nu existau în realitate. Am făcut însă asemenea afirmaţii faţă de membrii bandei de la Nucşoara, pentru a le întări moralul care în urma asasinatelor comise de noi la Nucşoara nu era tocmai satisfăcător. Am vrut prin aceasta ca ei să înţeleagă că nu suntem singuri şi că în cazul când organele de stat intensifică urmărirea în munţii situaţi de-a-lungul Doamnei, se pot retrage şi stabili în regiunile laterale, pentru un timp, după care să revină iarăşi la locurile 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ărirea afirmaţiilor lui Arsenescu, după care informaţiile date membrilor grupului privind existenţa unui comandament general şi a unor grupări similare celei din Nucşoara, erau false, vine o notă52 trimisă Securităţii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milia Jubleanu, compusă din Titu şi Marioara Jubleanu şi fiul lor, Constantin, zis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embră a grupului încă de la consti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t fiu al lui Ion Chirca zis Dezertoru. Soţia Dezertorului, Elena sau Lina, funcţiona ca spălătoreasă şi bucătăreas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bii erau fraţi ai Elisabetei Rizea şi nepoţi ai lui Gheorghe Şuţa din Domneşti, cunoscut lider ţărănist, asasinat la alegerile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oana-Raluca Voicu-Arnăuţoiu,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vorba despre nota trimisă de colonelul de Securitate M. Nedelcu şi d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de Securitate I. Popescu către Direcţia Regională a Securităţii Poporului Piteşti, în 2 martie 1950, prin care se raportează, pe baza cercetărilor făcute, următoarele:„Nu există un comandament unic pe ţară al bandelor (col. Arsenescu); Nu există legătură între bandă şi Arsenescu se considera şeful grupului şi oamenii s-au supus disciplinei impuse de către el. Astfel, după confruntarea cu oamenii Securităţii din casa părinţilor celor doi fraţi Arnăuţoiu, din iunie 1949, şi retragerea în munţi, deplasările erau inevitabile, atât pentru a înşela organele de Securitate, cât şi pentru aprovizionarea cu alimente. Locurile în care se stabileau erau imediat părăsite, o dată ce ei se întâlneau întâmplător cu ciobani, muncitori sau necunoscuţi. Titu Jubleanu „a cerut o învoire lui Arsenescu Gheorghe pentru ca să meargă să-şi ducă soţia în comuna Brăduleţu, sat Brădeţ, la o rudă, anume Dudaş Ion. Arsenescu Gheorghe i-a aprobat lui Jubleanu Titu să plece, luând cu el pe Jubleanu Maria şi pe Jubleanu Constantin”53. Reiese clar cine se comporta ca şef şi cine controla mişcările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 reciproce În iulie 1949, Arsenescu era încă împreună cu Toma Arnăuţoiu şi, evident, cu ceilalţi membri ai grupului. În cursul lunii, ei fuseseră văzuţi destul de mult. Nişte femei54, venite să caute răşină, un brigadier, însoţit de câteva persoane, mai mulţi ciobani se întâlniseră cu ei. De aceea, schimbarea refugiilor era necesară. La un moment dat, Toma Arnăuţoiu i-a spus lui Arsenescu că el, împreună cu fratele său şi cu familia Jubleanu, pleacă să caute un loc mai bun, cât mai aproape de comuna Nucşoara, pentru a fi uşurată aprovizionarea. Ei stabiliseră data şi locul unde se vor reîntâlni. La întâlnire, Toma Arnăuţoiu nu i-a precizat lui Arsenescu unde se află locul nou ales, urmând ca, o dată terminate pregătirile, acesta şi cei ce rămăseseră cu el să fie chemaţi. La despărţire, Maria Plop pleacă şi se alătură grupului lui Toma Arnăuţoiu. Omul de legătură care urma să informeze despre noua întâlnire între cele două grupuri era Aurel Chirca, întrucât el lucra permanent la exploatarea silvică dintr-un punct numit „Izvorul Surlei” şi nu dădea de bănuit. Arsenescu afirmă că grupul din care făcea parte era condus de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viaţa celor două grupuri apare Ion Sorescu. El era legionar din satul Nucşoara, fiind în bune relaţii cu alt legionar, Constantin 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ul din 19 iunie 1949, într-o deplasare făcută de Arsenescu, Toma Arnăuţoiu şi Ion Chirca la locuinţa lui Constantin I. Samoilă55, acesta comunică dorinţa prietenului său, Ion Sorescu, de a intra în legătură cu membrii grupului. Petre Arnăuţoiu fostele partide politice precum şi alte organizaţii subversive; De asemeni nu s-a stabilit vreo legătură între bandă şi elementele clericale; Nu s-a stabilit amestecul bandei în acţiunile contrarevoluţionare chiabureşti; Nu există legături organizate cu trădătorii din străinătate, cu misiunile imperialiste din ţară.” (cf. Ioana-Raluca Voicu-Arnăuţoiu,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oana-Raluca Voicu-Arnăuţoi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te vorba despre Ana I. Mogoiu, Maria I. Riştin, Maria D. Mucenic şi Eugenia Comşa, care au dat întâmplător de un foc şi de baraca grupului. Ele au dat declaraţii în faţa căpitanului de Securitate I. Cârnu. Reacţia lui Arsenescu faţă de aceste femei este diferit descrisă, Benone Milea afirmând că „Arsenescu a spus să li se taie limba şi degetele ca să nu poată spune sau scrie ceva”, dar la rugăminţile celorlalţi a cedat (cf. Ioana-Raluca Voicu-Arnăuţoiu,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tantin I. Samoilă era rudă cu Titu Jub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atunci s-au stabilit o dată şi un loc de întâlnire a celor doi, Constantin I. Samoilă şi Ion Sorescu, aceştia urmând să vină acolo şi cu Elisabeta Rizea. Întâlnire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cele două grupuri se despărţiseră, Arsenescu este anunţat printr-un om de legătură că Ion Sorescu doreşte să-l întâlnească. La întâlnire au venit toţi cei care erau cu Arsenescu, anume Ion Chirca şi fiul său, Eugen, Benone Milea şi Constanti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rescu dorise însă o întâlnire doar cu Arsenescu. Au reuşit să vorbească între patru ochi şi atunci Ion Sorescu i-a spus lui Arsenescu că trebuie să meargă pe muntele Cernat pentru a lua legătura cu Toma Arnăuţoiu şi grupul său. Şi, într-adevăr, în acel loc erau aşteptaţi de grupul Arnăuţoiu. Sorescu pregătise terenul, comunicându-i lui Arsenescu că el şi-a asumat iniţiativa de a reuni cele două grupuri, gândindu-se că acest lucr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stacolul acestei reuniri era o armă. Toma Arnăuţoiu susţinea că Ion Chirca i-o furase şi condiţiona reunirea grupurilor de excluderea celor doi Chirca, tată şi fiu. În acest fel, Arsenescu rămânea doar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nu dădea însă prea mare importanţă reunirii grupurilor şi rezolvării conflictului. După propriile afirmaţii56, el îi spusese lui Toma Arnăuţoiu: „mă mai gândesc şi ce hotărâre voi lua urmează să i-o comunic prin Ion Sorescu. I-am dat acest răspuns lui Toma Arnăuţoiu, întrucât eu aşteptam să primesc de la Necula Pavel alt răspuns, în legătură cu propunerile mele făcute acestuia de a căuta posibilitatea pentru ca eu să plec la Câmpulung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între ceea ce apare dintr-o altă declaraţie57 a lui Arsenescu şi ceea ce susţine Toma Arnăuţoiu există o diferenţă importantă. Arsenescu susţinea că nu numai excluderea celor doi Chirca o cerea Toma Arnăuţoiu, ci şi pe a celorlalţi doi rămaşi, adică de a veni singur în grupul lui Toma Arnăuţoiu. Dimpotrivă, Toma Arnăuţoiu declară că Arsenescu a fost gata să renunţe la toţi membrii grupului propriu şi să se alăture lui Toma Arnăuţoiu şi grupului acestuia sau, mai mult, amândoi să-i lase de capul lor pe cei cu care erau şi să plece împreună să se ascund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on Sorescu dorea reunirea, ci şi Virgil Marinescu. Ei au insistat foarte mult ca grupurile să fuzioneze, să redevină unul singur. Întrucât încercările de reunire au eşuat, separarea definitivă s-a petrecut, după spusele lui Arsenescu59, la începutul lunii august 1949. După cum am mai arătat, Arsenescu a afirmat că, începând cu 21 septembrie 1949, el a ieşit complet şi definitiv din joc,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odus de furtul armei – Ion Chirca îi furase lui Toma Arnăuţoiu o armă şi muniţie – fusese real. Petre Arnăuţoiu şi Constantin Jubleanu s-au întâlnit pentru a căuta arma şi muniţia, acest lucru fiind considerat de Arsenescu60 drept unul dintre motivele de despărţire a bandei în două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a fost considerată de Toma Arnăuţoiu un argument credibil pentru necesitatea separării. Dar acest lucru nu era un motiv real, ci doar o strategie de a ascunde dorinţa de despărţire, despre care voi aminti în partea dedicată personalităţii lui Toma Arnăuţoiu. Situaţia era tensionată. Relaţiile în grupul mare conţineau elemente de ostilitate latentă şi, de aceea, Toma Arnăuţoiu alege argumentul convenabil al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ana-Raluca Voicu-Arnăuţoiu,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năuţoiu61 afirma că erau conturate două grupări: pe de o parte, Arnăuţoiu şi Jublenii, pe de altă parte, Arsenescu şi Ion Chirca: subsemnatul, Arnăuţoiu Toma, Jubleanu Titu şi Jubleanu Constantin, pentru a ne despărţi de Arsenescu Gheorghe fără ca el să se sesizeze imediat, am folosit următorul procedeu: „I-am spus lui Arsenescu Gheorghe că trebuie să facem aprovizionare cu alimente pentru nevoile zilnice şi că noi, fraţii Arnăuţoiu şi familia Jubleanu, intenţionăm să ne creem relaţii pentru aprovizionare altele decât cele existente şi că noi renunţăm în favoarea lui Arsenescu şi ceilalţi la relaţiile cre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faptul că relaţiile cu cei din sat care puteau aproviziona oamenii din munte erau foarte importante, încrederea fiind elementul esenţial. În plus, fraţii Arnăuţoiu şi Jublenii i-au comunicat lui Arsenescu că intenţionau să facă şi un nou bordei în zona Vâlsanului. Lucrurile au fost astfel prezentate pentru a nu-i trezi lui Arsenescu suspiciuni: separarea se referea numai la adăpost şi aprovizionare, dar rămâneau planurile de acţ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şi Jublenii s-au stabilit, ca atare, într-o pădure numită „Cucute”, doar la 6 km de Nucşoara, iar Arsenescu a acceptat argumentele, gândindu-se la răspunsul pe care-l aştepta de la Necul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paraţi, grupul lui Toma Arnăuţoiu s-a deplasat la Nucşoara, la Virgil Marinescu, pentru a-l anunţa despre schimbările produse, păstrând argumentele prezentate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antrenat discuţii „neplăcute” şi Arsenescu i-a cerut înapoi lui Titu Jubleanu un pistolet şi muniţie, iar la o nouă întâlnire cu membrii familiei Marinescu, acestora li s-a spus nu numai că grupul lui Toma Arnăuţoiu a luat-o pe Maria Plop la ei – ea rămânând cu Arsenescu după separare – dar şi că despărţirea de Arsenescu este definitivă, pentru că „acesta s-a dovedit nesincer cu no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Virgil Marinescu pleda pentru reunire şi pentru acţiuni comune şi, de aceea, el şi soţia sa „au primit cu durere” vestea despărţirii. Prestigiul lui Arsenescu era un atu important pentru cei din familia Marinescu. Ei erau impresionaţi de alura acestuia şi credeau în competenţa sa militară, pe care o considerau foarte necesară supravieţuirii grupului în munţi. El trebuia „ascultat”, în opinia Mar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rgumente, Arnăuţoii63 au propus o nouă întâlnire care să-i convingă pe cei ce susţineau reunirea că aceasta este imposibilă, din cauza „atitudinii”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senescu şi Toma Arnăuţoiu a avut loc şi un schimb de scrisori. Totuşi, reproşurile nu luaseră încă forma unui dezacord total şi explicit. Arsenescu continua să se arate implicat, spunând, în răspunsul dat lui Toma Arnăuţoiu, că a făcut o aprovizionare substanţială de alimente şi armament şi că războiul în Balcani a început. Dar cei din grupul Arnăuţoiu au aflat apoi că Arsenescu făcuse din nou avansări în grupul său. Doi membri erau ridicaţi la rangul de subalterni direcţi ai lui: Benone Milea devenea, pe lângă sublocotenent, „aghiotant” personal, iar Constantin Popescu devenea plutonier şi „secretar” al lui Arsenescu. Cu această ocazie, prin care cei doi erau „fidelizaţi” – probabil că Arsenescu avea nevoie încă de loialitatea celor din grupul lui – fraţii Arnăuţoiu şi Jublenii au fost declaraţi de Arsenescu64, în faţa grupului său, drept „dezertori”, fiind „de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tradiţie militară şi în conformitate cu rangul său superior, Arsenescu avansa şi degrada, considerând că întregul grup îi era supus, că el este responsabil de toţi oameni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era făcută, atât real, cât şi simbolic, începând cu declararea de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Arsenescu, grupul lui se legitima ca entitate rămasă activă şi în conformitate cu regulamentul militar. Ceilalţi, Arnăuţoii, Jublenii şi Maria Plop, erau în afara leg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mune, dar şi cele separate întreprinse de cele două grupuri în perioada ambiguă a despărţirii temporare vor fi expuse mai târziu. Acum, voi urmări realizarea intenţiei lui Arsenescu de a se retrage şi ascunde într-un loc sigur. Pentru aceasta, întâlnirea cu Pavel Necula era esenţială. De aceea, Arsenescu pleacă împreună cu Ion Chirca – ceilalţi membri rămânând la bordeiul-ascunzătoare – să se întâlnească cu Aurel Chirca. O dată produsă această întâlnire, Ion Chirca se duce la bordei, iar ceilalţi doi – Arsenescu şi Aurel Chirca – pleacă spre Bughea. Acest lucru se petrecea la începutul lui septembrie 1949. Despărţirea definitivă avusese loc. Ambii ajung la locuinţa soţilor Micuda, Gheorghe şi Maria, fără probleme. Arsenescu urcă direct în podul grajdului, aşteptându-l pe Pavel Necula. El nu apare însă. În locul lui, Elena Micuda65 o adusese pe soţia acestuia, Maria Necula, însoţită de fratele ei, Ion Marinescu. Pavel Necula nu putuse veni din două motive: pe de o parte, din cauza serviciului, pe de altă parte, din prudenţă. Maria Necula ştia de la soţul ei despre înţelegerea anterioară dintre cei doi şi de aceea venise cu fratele ei. Soţii Necula hotărâseră împreună ca locul ascunzătoarei să fie o anexă a gospodăriei părinţilor femeii, unde stătea şi fratele ei pentru a îngrij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a arătat mulţumit de soluţie, urmând ca pe 22 septembrie să revină la Bughea pentru a fi condus la locul respectiv. Cu această ocazie, Elena Micuda pleacă şi revine cu Gheorghe Mămăligă66, care pleacă împreună cu Arsenescu şi cu Aurel Chirca înapoi la grup. Gheorghe Mămăligă este prezentat grupului şi devine şi e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registrat procesul-verbal de interogatoriu al lui Arsenescu privitor la perioada 14-21 septembrie 1949, perioadă imediat anterioară retragerii lui. În acea perioadă, doi dintre membrii grupului său – Ion Chirca şi Eugen Chirca – au descoperit bordeiul Arnăuţoilor, dar nu s-au întâlnit cu ei. Mai târziu, Benone Milea şi Eugen Chirca, plecând la pescuit pe Râul Doamnei, s-au întâlnit cu un informator deghizat în inginer, care le-a pus întrebări directe, bănuind că ei sunt fugari. Cei doi au afirmat că sunt partizani ai lui Arsenescu şi, mai mult decât atât, într-o naivitate explicabilă, s-au lăsat 65. Gheorghe Mămăligă era căutat de miliţie întrucât fusese prins de două ori făcând comerţ clandestin cu mălai şi porumb, pe care Elena Micuda le vindea mai departe. A doua oară lovise un miliţian şi, pentru că era căutat, se ascunsese. În Bughea avea un frate. Pe Elena Micuda o rugase să-l pună în legătură cu grupul Arsenescu. Acestea reies din cartea citată a Ioanei-Raluca Voicu-Arnăuţoiu. Cu ocazia unei discuţii recente, pe care am avut-o în septembrie 2002 cu Marinică Chirca, ea declara că Mămăligă nu avea nici un frate şi că legătura dintre Arsenescu şi Mămăligă exista prin faptul că acesta din urmă fusese ordonanţa lui Arsenescu. De asemenea, ea a mai susţinut că Aurel Chirca îl cunoştea pe Arsenescu din perioada în care făcuse serviciul militar. Acest lucru poate explica ataşamentul lui Mămăligă faţă de Arsenescu. Dar alte informaţii susţin faptul că Gheorghe Mămăligă avea, într-adevăr, un frate care lucrase la ferma lui Arsenescu; probabil că Marinică Chirca a ui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adeziunea lui Gheorghe Mămăligă, vezi Ioana-Raluca Voicu-Arnăuţoiu, op. Cit.,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ţi cu armele la spate. Totuşi, au avut buna inspiraţie de a nu accepta să-i arate inginerului unde sunt ceilalţi membri. Întâlnirea nu era de bun augu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dificilă, dar pregătită Arsenescu era frământat de problema retragerii sale. Îşi punea diverse probleme. Ce le va spune membrilor grupului şi cum va motiva plecarea? Cât le va spune? În acelaşi timp, ştia că, prezentând problema plecării, va avea nevoie de susţinători, cel puţin pentru a abate eventuala suspiciune a membrilor grupului de la ideea abandonului. Să nu uităm că el fusese cel care redactase jurământul în care se spunea: „Jur să nu mă despart de fraţii mei de luptă, decât după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îşi construieşte scenariul cu multă abilitate, încercând să facă un compromis între el ca persoană privată şi el ca militar, obişnuit cu ideea de vigilenţă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âmplarea de la pescuit îi displăcuse mult. Ca militar, uşurinţa şi lipsa de vigilenţă ale celor doi i se păreau de nescuzat. Dar faptul că urma să plece îl îndreptăţea să privească mai îngăduitor comportamentul lor naiv; „i-am mustrat că au acceptat să fie fotografiaţi”68, declară el, dar hotărăşte, pentru că inginerul nu le cunoştea bordeiul, să rămână „la acel bordei, mai ales că peste câteva zile urma să mă deplasez la Bughea”, părăsind grupul. Să deducem că, o dată cu plecarea lui, soarta grupului îi 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cât că, parţial, poate fi adevărat, pentru că, găsind un moment favorabil şi pentru a-l câştiga de partea sa pe Gheorghe Mămăligă, el îi face acestuia mărturisiri, dar nu înainte de a-l avertiza asupra unor lucruri considerate de el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on Chirca, a cărui comportare faţă de ceilalţi membri ai grupului nu era pe placul lui Arsenescu. De aceea, el îl sfătuieşte pe Mămăligă să evite „discuţiile în contradictoriu” cu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ecarea lui, Arsenescu îi face confidenţe incomplete, cerându-i lui Mămăligă cuvântul de onoare că nu va divulga nimic din ceea ce e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ne Arsenescu lui Mămăligă? Îi vorbeşte despre iminenţa plecării sale, dar nu-i pomeneşte numele lui Pavel Necula şi nici locul viitoarei lu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ămăligă a fost, aşa cum era de aşteptat, cea a unui om care pierdea un sprijin în Arsenescu. El se simte destabilizat de această hotărâre şi îşi regretă venirea în grup, lăsând să se înţeleagă că, o dată ce va pleca Arsenescu, el se va simţi singur – şi, evident, îl roagă pe acesta să-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acă Arsenescu a gândit numai la rece situaţia, făcându-şi o socoteală de genul: îi voi promite, iar el mă va susţine şi-mi va uşura plecarea. Dar nici nu putem crede că cei doi s-au întâlnit în ideea de solitudine. Arsenescu îi spune lui Mămăligă că nici el nu-şi dorea să rămână „chiar singur”, pentru că Arsenescu era un om puternic, sigur pe sine, chiar rigid şi nu părea să aibă îndoieli sau sensibilităţi care ar fi contrazis imaginea un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dintre Arsenescu şi familia Chirca vom vorbi mai târziu, pentru că ele explică reacţiile fiecărei părţi şi dau substanţă unei solidarităţi care ar fi putut cu greu 67. Ioana-Raluca Voicu-Arnăuţiu, op. Cit.,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ncţioneze. Pentru moment, amintesc doar că Arsenescu îl suspecta pe Ion Chirca că acesta ar bănui ceva în privinţa dorinţei sale de a pleca şi, pentru aceasta, el construise deja un scenariu spre a-l împiedica pe Arsenescu să părăseasc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rin care Arsenescu urma să ajungă la Bughea şi despre care el credea că nu este distrus i s-a preze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Chirca nu putea merge cu el la Bughea; acesta îl însoţise ultima dată, dar nu asistase la discuţia privind data şi locul ascunzătoarei pe care Arsenescu le stabilise cu soţia lui Pavel Necula şi fratele ei; – Benone Milea primise înştiinţare de la Pavel Necula, printr-o scrisoare, că legătura din Bughea era cunoscută de organele de stat. În scrisoare se menţiona că Elena Micuda din Câmpulung-Argeş, persoana de legătură a soţilor Necula, o anunţase despre faptul că legătura cu Bughea era cunoscută. Marinică Chirca fusese cea care îl anunţase pe Nicolae Milea. Totul pornea deci de la Marinică Chirca, cumnata lui Ion Chirca, şi probabil că acest lucru l-a făcut pe Arsenescu să nu dea crezare informaţiei, pentru că o considera „o manevră a membrilor grupului şi mai ales a lui Chirca Ion de a mă împiedica să ple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decide să plece şi îşi motivează astfel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1949 am spus lui Chirca Ion şi ceilalţi membri ai bandei că eu urmează să plec la Bughea, unde am o întâlnire cu unele elemente de legătură ale mele şi că de aici voi merge spre comuna Lereşti, pentru a mă întâlni cu alţi comandanţi ai grupurilor de partizani „de la Fundata şi Rucăr”, de la care urmează eu să primesc rapoarte cu privire la activitatea desfăşurată de ei şi să le transmit noi ordine, lucru care de altfel era ireal, fiind doar invenţii pentru a-mi motiva plecarea mea la Câmpulung-Musce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joc Gheorghe Mămăligă, care, conform înţelegerii anterioare cu Arsenescu, aprobă şi susţine vorbele acestuia, arătând că şi lui îi sunt cunoscuţi acei comandanţi şi acele grupuri din Lereşti. Arsenescu mută deci motivaţia plecării lui într-o zonă incontrolabilă, care, probabil, a sensibilizat suspiciunea lui Ion Chirca. În acest moment, Arsenescu a dat dovadă de sânge rece şi fermitate, aducând argumente susţinute de prestigiul lui – comandant general – şi de secretul militar, făcându-l astfel pe Ion Chirca să renunţe la dorinţa explicit formulată de a-l însoţi. Şi astfel Arsenescu pleacă, dar nu singur, ci însoţit de Eugen Chirca, Gheorghe Mămăligă şi Constantin Popescu, zis Moangă. Fiind foarte devreme, ei au stabilit ca la familia Micuda să meargă doar Arsenescu şi cu Mămăligă, ceilalţi doi rămânând, din prudenţă – Marinică Chirca îi înştiinţase că se ştie de această întâlnire – să-i aştepte într-un punc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ă şi fac despărţirea dificilă şi rapidă. Soţii Micuda erau, desigur, acasă. Era doar 4 dimineaţa. Maria Micuda le spune că totul este în regulă, timp în care soţul său dispare din casă fără să sufle un cuvânt. Arsenescu şi cu Mămăligă ies să-i anunţe pe ceilalţi doi să vină şi ei, dar, la ieşirea din casă, în apropierea porţii, sunt atacaţi cu rafale de mitralieră din două părţi. Ei reuşesc să scape, însă Mămăligă este rănit la abdomen. În această situaţie, el va fi preluat de cei doi şi se vor întoarce la grup, iar Arsenescu, conform celor stabilite, pleacă la întâlnirile sale „ireale”, promiţând că se va întoarce cu siguranţă la ei. Drumul îl cunoştea. Mămăligă, rănit, nu-l deconspiră. Era ultimul contact al lui Arsenescu cu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militar şi autoritate: loialitate sau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era un om de acţiune. Ocazia de a se alătura lui Toma Arnăuţoiu şi celor fideli acestuia i-a permis să continue un stil de viaţă cu care era obişnuit, care îi era familiar şi-i aducea satisfacţie. Chiar el numeşte gruparea iniţială drept una para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isciplina, organizarea, în general, acordarea de grade, ordinele de zi, toate acestea erau pentru el lucruri fireşti. Era cunoscut ca un om de armată şi prestigiul său era recunoscut chiar şi de securişti, care nu erau atât de naivi încât să ignore calităţile de strateg ale lui Arsenescu. De competenţa sa militară şi de experienţa sa nu se putea face abstracţie. Astfel se explică şi mobilizarea celor din Securitate pentru prinderea lui şi eforturile de a-i control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crederea lui era mai mare faţă de cei care fie fuseseră deblocaţi, fie mai funcţionau sau fuseseră reangajaţi în armată. Aceştia erau totodată o sursă serioasă de ajutor, putându-i acoperi nevoi vitale: haine rezistente la mediul aspru al muntelui, armament, muniţi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senescu era originar din Câmpulung-Muscel. Acolo era cel mai bine cunoscut şi acest loc putea să-i ofere, din perspectiva ajutorului, mai multe relaţii şi posibilităţi materiale. În comparaţie cu lumea Nucşoarei, unde nu cunoştea pe nimeni, Câmpulung-Muscel era locul către care s-au întors şi speranţele lui finale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era cunoscut la Câmpulung-Muscel nu numai de cadre militare cu care lucrase şi care-i fuseseră subalterni, dar şi de locuitori cu care intrase în contact, ca să nu mai vorbim despre rudele sale. Era născut şi crescut în Câmpulung, terminase liceul „Dinicu Golescu” din Câmpulung şi tot acolo se născuse şi cresc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Bucureşti, unde-l va cunoaşte pe Toma Arnăuţoiu, el ascunsese arme la oameni de încredere, lucruri salvate de la ferma sa, depozitase arme şi muniţii în diferite locuri. Aurel Chirca contactase o mătuşă de-a lui Arsenescu, Margareta Pâslaru71, şi, prin intermediul ei, intrase în posesia unor arme cu care trebuia să ajung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le de a obţine armament, echipament militar, muniţii a fost contactarea unor subalterni dinaintea deblocării şi utilizarea prestigiului propriu oferit de poziţia ierarhic superioară. Aceştia erau angajaţi în armată şi aveau acces la arme şi echipament, inclusiv la efecte militare. Cei contactaţi de Arsenescu au fost Pavel Necula, Vasile Dumitru72, 71. Margareta Pâslaru locuia în Câmpulung-Muscel. Aurel Chirca i-a adus acesteia un bilet de la Arsenescu în iunie 1949. Împreună, ei l-au contactat pe Constantin Georgescu, de la care Aurel Chirca a ridicat trei pistoale-mitralieră, o ladă cu muniţii, două pistoale mici şi un pistol de rachetă. Acelaşi Georgescu primise, în iulie 1949, de la Maria Krasinski, un sac cu arme, pe care le-a ascuns în pod, şi două lăzi cu muniţii, pe care le-a ascuns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Bucureşti a fost deci precedată de depozitarea unor arme chiar de către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fiţer cu îmbrăcămintea la Batalionul 27V. I-a dat o pereche de bocanci, dar cu o chitanţă ant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unoştea de mai multă vreme decât ceilalţi, din 1936-1937, din timpul serviciului militar. Ştia de la Pavel Necula despre organizaţia lui Arsenescu – 40 de oameni şi legături cu anglo-americanii – şi că regimul va cădea şi el va deveni prefect graţie lui Arsenescu, viitor ministru de război. I-a mai dat acestuia, pentru Arsenescu, haine-şubă, căciulă, pantaloni, unsoare de bocanci. După prima cerere a refuzat însă să-i procure lui Arsenescu o altă perech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Voicescu73 şi Petre Bunel74; dintre aceştia, cel mai apropiat şi omul la care a căutat ajutor pentru a se ascunde era Pavel Necula, care era plutonier la o unitate din Câmpulung şi îi fusese subaltern lui Arsenescu o scurtă perioadă de timp, în 1947, după care ambii au fost deblocaţi şi au făcut negustorie împreună. Ulterior, Pavel Necula s-a reangajat în armată, ceea ce a devenit un avantaj pentru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Arsenescu l-a vizitat pe Pavel Necula la Câmpulung, i-a vorbit despre organizaţia subversivă pe care o conduce şi i-a cerut foi de cort şi rucsacuri – lucruri necesare traiului în munţi. Pavel Necula apelează la Petre Bunel, punându-l la curent cu ce-i spusese Arsenescu, iar acesta îi aduce 2 foi de cort, 2 rucsacuri şi chiar şi două prelate. La o altă întâlnire, în septembrie 1948, după o nouă vizită, Arsenescu îl roagă să-i procure armament. De data aceasta, Pavel Necula apelează la Florian Voicescu, care-i era şi prieten, spunându-i şi lui despre proiectele lui Arsenescu. Florian Voicescu îi procură de două ori arme, apoi, pentru că Pavel Necula fusese mutat şi nu mai lucrau împreună, încetează relaţ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munţi, la Nucşoara, Arsenescu îi scrie lui Pavel Necula despre ceea ce are nevoie, dar îl roagă şi să se întâlnească. Întâlnirea este facilitată de Elena Chirca, soţia Dezertorului, şi la această întâlnire Arsenescu primeşte nu numai ceea ce a cerut, dar şi diverse alte lucruri din partea lui Pavel Necula stând şi de vorbă în particular. I-a dat lui Pavel chiar şi un bilet pentru Vasile Dumitru, probabil tot cu cereri, dar acesta nu a dat curs rugăminţii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mare ajutor i l-au dat Pavel Necula şi Vasile Dumitru, mai ales în perioada de început a ascunzişului său. Pavel Necula i-a trimis haine prin Margareta Pâslaru şi l-a vizitat la Vasile Dumitru, de unde l-a luat la el – deoarece Arsenescu îi spusese că este în pericol – şi l-a dus să-l adăpostească la socrul său, Iosif Marinescu75, în anexa de care am amintit. Cât timp Arsenescu a stat la Iosif Marinescu, Pavel Necula i-a trimis mâncare prin cumnatul său, tânărul Ion Marinescu, cu care acesta locuia. La fel a făcut şi soţia sa, Maria Necula, care i-a trimis adese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mintit faptul că, printre ajutoare, printre cei care ştiau despre mişcările lui Arsenescu, s-au numărat şi cei apropiaţi celor din „linia întâi” a sprijinului primit. De pildă, Elena Cojocaru, la ea stând cu chirie Necula Pavel. Sau Vasile Damian, care a primit diverse lucruri de la fosta fermă a lui Arsenescu, rugat fiind chiar de acesta să le ascundă, şi care avea legături cu Margareta Pâs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lutonier activ, „ofiţer cu armătura” şi prieten cu Pavel Necula. I-a dat acestuia pentru Arsenescu arme – ştia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lutonier-major, fost şef al lui Pavel Necula în 1947, când ambii lucrau la aprovizionare. El a sustras echipament militar din magazia unităţii, pentru a-l ajuta pe Pavel Necula, ştiind că acesta va deveni prefect în cazul în care regimul va cădea. Pavel Necula, a declarat el la anchetă, l-a ameninţat cu moartea dacă-l va divulga. Îi spusese că ori el, ori Arsenescu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inescu Iosif locuia în comuna Măţău-Muscel. Fiica sa, Maria, era căsătorită cu Pavel Necula. Mama ei, Elisabeta Marinescu, îi aducea de două ori pe zi mâncare lui Arsenescu şi îi dădea şi alimente. Conform spuselor ei, Arsenescu susţinea că regimul se va schimba şi, după ce schimbarea se va produce, îl va face pe ginerele său, Pavel Necula, ofiţer. Soţii Marinescu locuiau împreună cu fiul lor, Ion Marinescu (cf. Ioana-Raluca Voicu-Arnăuţoiu, op. Ci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reţea se formase la Câmpulung-Muscel în jurul lui Arsenescu, fie prezent, fie absent din localitate. Oamenii îl priveau cu respect şi speranţe. Iosif Marinescu, la care a stat două săptămâni, a avut ocazia să discute cu el mai mult. O dată, în acea perioadă, când Pavel Necula şi soţia sa veniseră în vizită de la Câmpulung, Arsenescu le-a spus tuturor că războiul se apropie şi şi-a sfătuit gazda să-şi părăsească serviciul de funcţionar comunal şi să-şi oprească fiul acasă. Iosif Marinescu a dat curs acest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n jurul dispariţiei lui Arsenescu Dintre cei ce supravieţuiau în zona Nucşoara, ultimii care au avut legătură cu Arsenescu erau Gheorghe Mămăligă, rănit, şi Eugen Chirca, ambii reîntorşi în grupul părăsit de el. Cei din celălalt grup nu aveau informaţii despre el, decât în măsura în care aflau ceva de la oamenii lor de legătură, care, şi aceştia, aflau de la oamenii lor de legătură şi tot aşa. Oamenii vorbeau, iar vorbele ajungeau de la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Petre Arnăuţoiu76, la aproape zece ani de la despărţirea grupurilor şi cam tot atâta de la ultimele lor întâlniri, despre Arsenescu se spuneau lucruri contradictorii şi aproape toate neadevărate. Unele dintre ele conturau însă imaginea unui personaj activ şi important, întărind ideea anvergurii mişcărilor sale. Despre Arsenescu se spunea că ar fi fost prins de către Securitate la scurtă vreme de la despărţire, deci în 1950, fiind găsit la Măţău, ascuns la o familie, Marinescu. Acest lucru era doar pe jumătate adevărat; prima parte a afirmaţiei nu era în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el, se mai spunea că, prin 1951-1952, ar fi încercat să intre în contact cu învăţătorul Ion Andreescu, zis Leu, pe care-l cunoştea din armată, dar acesta a evitat întâlnirea, prefăcându-se că nu-i recunoaşte vocea atunci când Arsenescu îl strigase la poarta locuinţei. Ion Andreescu locuia în satul Corbi, iar informaţia provenea de la fratele său, care era preot şi rudă de departe, după spusele lui, cu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espre el, se spunea şi că, prin 1955-1956, ar fi vorbit la postul de radio Belgrad, informaţia provenind de la alt preot, Ion Constantinescu, care ştia acest lucru de la o sursă sigură, un plutonier-major. Şi, tot cam prin această perioadă, se spunea fie că a fost operat de apendicită, la Craiova, fie la un picior,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Braşov, pe care o întâlnise în închisoare sora Marinicăi Chirca, Ana Simion, în 1956, afirma că avusese legături cu Arsenescu şi că acesta întreprinsese acţiuni în zona Braşovului. Zvonurile încep să se depărteze şi mai mult. Cineva din Petroşani pretindea că, în 1957, s-a întâlnit cu el pe stradă, în Bucureşti. Ei se cunoşteau din armată, iar Arsenescu, sfidând situaţia, i-ar fi spus că se poate duce la Securitate să anunţe că l-a văzut. Că era în Bucureşti cam în acea perioadă susţinea şi Maria Tomeci, al cărei frate locuia în Capitală şi-l întâlnise pe Arsenescu într-un tramvai; despre această presupusă întâlnire, petrecută nu cu mult înaintea arestării din 1958, Maria Tomeci îi relata nu numai lui Toma Arnăuţoiu, ci şi fratelui său, Petre, şi lui Constantin Jubleanu77. Desigur că Arsenescu trezea impresii diferite, iar temperamentul lui îi făcea pe oameni să-şi imagineze şi să aştepte de la el acţiuni ieşite din comun. El însuşi se 76. Ioana-Raluca Voicu-Arnăuţeanu,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a un militar cu experienţă, deci care „trebuia ascultat”, aşa cum se exprimase soţia lui Virgil Marinescu. Competenţa sa inspira încredere şi alimenta speranţe. Şi Gheorghe Mămăligă dorise să plece cu el, iar cei din Nucşoara, chiar dacă-l considerau străin, un alogen, îi respectau formaţia militară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ritatea îşi manifesta neîncrederea faţă de prinderea lui viu, considerându-l „un element foarte orgolios şi ambiţios” şi făcând aluzii la tradiţia şi onoarea militară ale familiei Arsenescu, la temperamentul său, probabil moştenit de la tată, care, „fost militar, într-un acces de nervi, s-a împuşcat în closet, pentru a spăla prin aceasta pata ce plana asupra familiei, deoarece făcuse nişte delapidări”78. Poate că nu era adevărat ce susţinea Securitatea, dar trebuie să reţinem recunoaşterea onoarei şi a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un model pentru alţi rezistenţi este uşor de înţeles. Ion Gavrilă Ogoranu79, stând ascuns timp de 21 de ani, povesteşte: „În faţa sărăciei îmi băteam capul ce-aş putea face ca să muncesc şi eu ceva, în afară de a da sfaturi privind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va: să tricotez bluze cu o maşină de mână. Mi-aduc aminte că şi Colonelul Arsenescu, în situaţie similară cu a mea, lucra covoare”. Scriind acestea, Ogoranu pare să reconsidere starea în care se afla la acea vreme, ca şi activităţile pe care se vedea silit să le facă, poate nedemne pentru un luptător, atât timp cât la această soluţie recursese şi colonelul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derea şi moartea colonelului, versiunea pe care un cioban, Tucă, i-o prezintă lui Ion Gavrilă Ogoranu contrazice ceea ce află el mai târziu şi ceea ce corespunde versiunii ulterioare, aparţinându-i lui Cornel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onelul a plecat cu o grupă din oamenii lui să pescuiască. A abătut râul pe o albie veche; dezbrăcat şi dezarmat, căuta peşte în bălţile rămase după retragerea apei, în timp ce câţiva făceau de pază pe ţărm. Unul dintre aceştia ar fi fost agent infiltrat al Securităţii; respectivul ar fi tras în colonel, omorându-l, apoi ar fi fugit. Cu această versiune am rămas de atunci, versiune reconfirmată de mulţi ciobani întâlniţi în anii următori. Arestat la Securitate în anul 1976, la Bucureşti, am aflat că sfârşitul colonelului Arsenescu a fost altul. Nu ştiu dacă versiunea de mai sus a fost inventată de Arsenescu însuşi, ca să-şi piardă urma, sau de Securitate, ca să liniştească lumea, care trebuia să ştie că este mort. Noua versiune era că Arsenescu, după ce şi-a dat seama că nu mai are rost o rezistenţă în stil mare, a cerut oamenilor să se risipească, iar el s-a ascuns în casa unui ţesător din Câmpulung-Muscel. Fiind prins şi arestat, a fost condamnat la moarte şi executa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Arsenescu li s-a părut un tip dur, pentru care doar cauza acţiunii sale conta, iar alte lucruri, care acestora li se păreau vitale, deveneau pentru el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se lui domnu colonel Arsenescu, zice, domnu' colonel, uite soţul meu a fost arestat, eu nu mai pot să suport impozitele care s-au pus. Impozite de chiaburi. Uite, noi am muncit pentru ceea ce avem aici, nu pot ca să le părăsesc. Şi nu am nici posibilitatea ca să 78. Ibidem, p. 238 (cf. Adresa către Direcţia Regională a Securităţii Poporului Piteşti, trimisă de Serviciul Judeţean de Securitate Muscel, din 31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igură importantă a rezistenţei în Munţii Făgăraşului (cf. Ion Gavrilă Ogoranu, Brazii se frâng, dar nu se îndoiesc, vol. II, Ed. Marineasa, Timişoara,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on Gavrilă Ogoranu, op. Cit., vol. I, p. 105. O dată cu referirea la moartea colonelului Arsenescu, Ion Gavrilă Ogoranu aminteşte şi de fraţii Arnăuţoiu şi Maria Plop: „Tot atunci, în munţi, am aflat că pe râul Doamnei acţiona o altă grupă de luptători, condusă de doi fraţi Arnăuţoi din Nucşoara. Cu ei se afla şi o fată pe num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legătura cu oamenii ceilalţi, că sunt urmărită pas cu pas şi nici să le mai duc alimentaţie-n munţi nu mai pot! Atunci Arsenescu i-a spus, zice – doamnă, nu-i nimica! Ce aveţi dumneavoastră, chiar dacă pierdeţi, nu va fi nimica. Daţi-ne cheile de la casă şi plecaţi, dacă nu vă convine situaţia. A fost foarte dur cu mama, atunci. Şi mama a venit şi a dormit într-un pod de grajd, acolo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Cornel Drăgoi, amintindu-şi de Arsenescu, afirma: „După părerea mea era un om deosebit. Perspicacitate nemaipomenită. Bun ochitor”82. Tot el considera că Arsenescu avea o prezenţă de spirit extraordinară, descriind plin de admiraţie felul în care acesta făcea figuri Securităţii şi mai ales căpitanului Cârn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cşoara, securitatea a fost informată, respectiv domnul Cârnu, că Arsenescu se întâlneşte la Bughea cu nişte ofiţeri de la Câmpulung. După ce s-a lăsat seara, a ajuns şi Cârnu cu oamenii lui. Casa nu avea în spate nici fereastră, nici uşă. Au intrat cu cizmele în mână, pâş, pâş. Au intrat în camera de alături. Nu i-a fost greu lui Arsenescu să-şi dea seama că e înconjurat. Se zice că şi bătrâna, trecând pe lângă el, l-a călcat pe picior. Ce-a făcut,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cunde i-or fi trebuit să facă următorul plan? I-a spus în şoaptă lui Mămăligă – cred că suntem înconjuraţi. A văzut că se şi mişcă perdeluţa de la camera de alături. Când îţi fac eu semn, îţi iei pistolul, deschizi uşa, ieşim pe prispă, tragem şi fugim printre casă şi grajd. A mizat pe elementul surpriză. Când ei au dat buzna în sală şi au început să tragă, toată lumea care era în curte şi în uliţă şi în camera de alături, toată lumea, culcat! Nu le-a trebuit prea mult, cât au stat ăştia culcaţi, să fugă între casă şi grajd. Şi ăia, ştiind că în spate nu e nimic, nici uşă, nici fereastră, n-au pus pază în spate. Şi ai noştr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două săptămâni şi i-a făcut lui Cârnu o figu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mpreună cu Ionel, băiatul perceptorului, săpau sub camera asta ca să facă o ascunzătoare şi să scoată fumul. Şi în loc să vie ziua, au venit tot noaptea, au împânzit grădina de armată. Asta mi-a povestit Ionel, băiatul. Când, zice, dom' colonel, când a văzut că vine securitatea şi ne-a înconjurat, mă întreabă – vrei să fugi tu sau să te prindă pe tine şi să fug io? Dom' colonel, eu rămân, să mă prindă pe mine, dumneavoastră să scăpaţi. Atunci tu să tragi! Tragi din uşa asta, tragi şi pe fereastră, te duci şi în grajd şi tragi şi în partea aia. Când i-a alarmat pe ăştia şi când au văzut câţi suntem, toţi cu ochii pă clădire, atenţi din toate părţile. Şi pe urmă mi-a făcut semn să trag numai dintr-o parte. Atunci Arsenescu a ieşit frumos, pe lângă peretele de la grajd, şi s-a băgat şi el cu uniforma militară între soldaţi şi a început să vorbească cu ei, ba să-i dirijeze! Fii atent, trage în partea asta, tu fii mai atent, să nu se urce în podul grajdului, tu încoace, tu încoace. S-a strecurat printre ei până unde i-a trebuit şi a scăpat. L-a păcălit pe Cârnu în interval de două săptămâni de două ori. Că el, până la urmă, le-a făcut figur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ste vorba despre o discuţie între Laurenţia Arnăuţoiu şi Gheorghe Arsenescu, relatată de fiica ei (cf. „Arnăuţoii, Istoria unei familii din Nucşoara povestită de Elena Arnăuţoiu Ion”, în Rosturi, nr. 3-4, Supliment, aprilie 1993,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08 şi 131-132. Acesta este epi-sodul descris cu mai puţine detalii de însuşi Arsenescu în cadrul unui interogatoriu şi la care m-am referit anterior. Din descrierea lui Cornel Drăgoi se înţelege de ce a fost rănit Mămăligă. El avea cămaşă albă, în timp ce Arsenescu, care umbla îmbrăcat militar, avea hain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on Cârnu, personaj menţionat de toţi cei care au fost anchetaţi. Era căpitan de Securitate şi s-a ocupat direct de rezolvarea cazului Nucşoara. Despre el s-a spus că era deosebit de brutal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33-134. Ionel este Ion Marinescu, fiul lui Iosif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are, Arsenescu s-a decis să stea la marginea oraşului Câmpulung-Muscel, în locuinţa unor bătrâni, care aveau o căsuţă, o grădină cu pomi în spate, dar şi o ascunzătoare sub duşumele85. Ca să-şi ocupe timpul, Arsenescu îi ajuta pe bătrâni să ţeasă covoare, pe care aceştia le vindeau. A petrecut aşa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edea, el ieşind doar noaptea din casă sau din ascunzătoare. Ghinionul lui a fost că bătrânii aveau un vecin86 care-l avusese pe Arsenescu comandant, înainte cu mult de deblocarea sa, şi care l-a recunoscut când a ieşit o dată noaptea în grădină. Nu se ştie cât timp vecinul a ţinut secret ceea ce văzuse noaptea. Probabil că un număr de ani. Dar, în 1959, vecinul intrase într-o încurcătură, întrucât delapidase nişte bani, şi le-a propus miliţienilor un schimb: Arsenescu şi banii furaţi contra propri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 anunţat organele de Securitate, care au acceptat târgul. Pe Arsenescu l-au arestat ziua, şi el nu s-a opus. Nici nu avea cum. Nici vecinul care l-a deconspirat n-a scăpat însă de închisoare. Securiştii doar l-au folosit. Soţia lui Arsenescu îns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fusese descoperit – probabil prin trădare – în casa soţilor Poştoacă. Că un impresionant efectiv de trupe ale Securităţii fusese desfăşurat în jurul acestei modeste locuinţe de ţară. Şi s-a tras, s-a tras din toate părţile, s-a tras într-atât încât apărea limpede că pereţii nu puteau să ţină. Pentru a nu distruge căminul acestor bieţi oameni, atât de generoşi, pentru a nu le îngreuna şi mai mult situaţia, Gicu a ieşit afară, vânturând o bucată de pânză albă. Semn că se pred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xista o confuzie între colonelul Arsenescu şi generalul Dumbravă, neştiindu-se dacă ei sunt una şi aceeaşi persoană. Ion Gavrilă Ogoranu îşi aminteşte că numele generalului Dumbravă şi al colonelului Arsenescu erau pe buzele tuturor. Nu ştiu dacă însemna una şi aceeaşi persoană. Pentru a lua legătura cu grupul Arsenescu-Dumbravă, am trimis în două rânduri un om de nădejde. Careva l-a dus în faţa unui bătrân care susţinea că este generalul Dumbravă. Acestuia i-a relatat despre existenţa grupului nostru. Bătrânul ne-a transmis să activăm pe versantul nordic al Munţilor Făgăraş. Au rămas înţeleşi ca legătura s-o facem prin ciobanul Tucă. În august, trecând din munte în munte, am reuşit să-l găsim pe cioban, dar el nu mai avea legătura cu generalul. Omul era convins că cel cu care vorbise era altcineva decât colonelul Arsenescu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şa era, pentru că la acea vreme Arsenescu nu er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iese şi că Arsenescu mânuia ca nimeni altul armele; apărea astfel în amintiri, scrise cu mult după moartea sa, dar care conţineau afirmaţii ce, în mod sigur, circulau în perioada când el se ascunsese şi acţiona în munţi: „. Arsenescu, care era un bun trăgător, folosind amândouă mâinile, a croit drum pe care au dispăr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a ieşit pe uşa principală mânuind uluitor de repede cele două pistoale din mâini, ca-n filme. Soldaţii s-au dezmeticit după dispariţia partizanilor şi au deschis fo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 mai putea spune despre el”, îşi încheie Cornel Drăgoi amintirile despre Arsenescu. „S-ar mai putea spune că-i plăceau femeile”, mai adaugă el. Şi cum femeile, 85.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fapt cel care l-a denunţat nu era vecin, ci îi fusese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on Gavrilă Ogoranu, op. Cit., vol. I, pp. 10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redinţe răspândite, sunt sensibile şi preocupate de poveşti de iubire, tot aşa în sat se spunea că la Elisabeta Rizea venise prin 1993 o femeie care i-a spus pur şi simplu: „Sunt fata lui Arsenescu”. Bătrânii la care el locuise şi pe care-i ajutase la ţesut aveau o fată. Ioana-Raluca Voicu-Arnăuţoiu scrie pe bună dreptate: „Figura colonelului Arsenescu a fost permanent însoţită de o adevărată legend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oana-Raluca Voicu-Arnăuţoiu, op. Ci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Arnăuţoiu Capital de prestigiu moştenit: tatăl „Aşa o duşmănie au avut pe familia noastră! Iei n-au crezut că mai scapă cineva din familia noastră. Şi cân' m-a văzut pă mine c-am intrat în sat. Credeam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l n-a crezut c-a mai supravieţuit cineva din familia Arnăuţoiu! Iei n-au crezut!”1 Oricum ai vrea să vorbeşti despre Nucşoara şi despre Arnăuţoi, nu-l poţi ocoli pe Ion Arnăuţoiu2, zis Iancu Arnăuţoiu. El este tatăl3 celor doi fraţi, Toma şi Petre, care au urcat în munţi şi au sfârşit împreună, la 19 iulie 1959, seara, executaţi la un sfert de oră diferenţă unul de altul. Toma – primul, evident. Era mai mare şi er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era figura cea mai importantă din Nucşoara. Ţinea foarte mult la dezvoltarea comunei, la ridicarea nivelului de educaţie şi de viaţă al ţăranilor, de care era foarte ataşat. Pentru nucşoreni, el era un model din toate punctele de vedere şi aproape toţi gândeau că ceea ce face el e bine. Datorită inteligenţei sale sociale, a reuşit să construiască trei şcoli în trei cătune-sate, pentru a uşura şcolarizarea copiilor de ţărani, şi i-a îndemnat şi sprijinit pe părinţii acestora să nu mai fie clăcaşi, dependenţi de moşieri, să aibă propriul lor pământ. Era atât de ataşat de ţărani şi se simţea atât de responsabil de soarta lor încât se instituia girant, chiar cu riscul de a compromite, la un moment dat, zestrea unicei lu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năuţoii. Istoria unei familii din Nucşoara” povestită de Elena Arnăuţoiu Ion, după o înregistrare de Theofor Niţu, Irina Nicolau, Anca Hirţe, în Rosturi, Supliment, 1993, nr. 3-4,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cu Arnăuţoiu, născut la 11 octombrie 1887, fiul preotului Toma Arnăuţoiu şi al Elenei, născută Diaconescu. A fost învăţător în comuna Nucşoara-Muscel, iar în ultimii ani de activitate, revizor-inspector al şcolilor primare din judeţul Muscel. În primul război mondial a luptat ca locotenent de rezervă şi a primit mai multe medalii şi ordine: „Steaua României”, „Coroana României” în gradul de Ofiţer şi Cavaler cu panglică de Virtute Militară, „Crucea de Război”. Prin avansare, devine căpitan de rezervă. Înscris în PNŢ, a activat local, iar la alegerile din 1946 a fost ales deputat din partea PNŢ-Maniu la secţia de votare din comuna Corbi. Averea sa era de 40-50 de pogoa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căsătorit cu Laurenţia Diaconescu din satul Berevoieşti. Tatăl Laurenţiei fusese învăţător şi a avut 12 copii. Familia Diaconescu nu era bogată, dar nici nu ducea lipsuri. Zestrea Laurenţiei a fost de 15 pogoane. Iancu şi Laurenţia Arnăuţoiu au avut cinci copii, patru băieţi şi o fată: Ion, zis Neluţ – militar de carieră, decorat cu „Crucea de Aur a Vulturului German”, „Mihai Viteazul” şi „Steaua României”, mort în război, în Crimeea: Elena – căsătorită cu Ion Florea, învăţător, şi stabilită la Câmpulung-Muscel: Toma; Anton – invalid de război gradul I; şi Petre. Iancu şi Laurenţia Arnăuţoiu au suferit condamnări şi au murit amândoi în 1962, la câteva luni unul după altul. Membrii familiei Arnăuţoiu au fost urmăriţi de Securitate şi închiş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 Iancu Arnăuţoiu era un sprijin. Apropierea de el era râvnită, constituind şi o strategie socială de deschidere de oportunităţi de ascensiune: „Şi, vă spun, ajunsese la un moment dat, că iera mai mult de jumătate din sat finii lui tata. Nu, că vroiau să fie domnu Iancu naş! Că dacă mergea tata, dacă iera naş, toată comuna vene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l iubeau pe tata. Totuşi iei, fără sfatul lui tata, niciodată nu făceau o mişc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nu era numai învăţător5. Avea cunoştinţe de medicină, vindecând unele cazuri mai puţin complicate de boală din sat, dădea sfaturi şi avea un grup de oameni devotaţi lui, pe care-i respecta şi cărora le cerea sprijinul în rezolvarea probleme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oii aveau o casă frumoasă, care fusese a boierului Iorgulescu. Copiii îi creşteau în spiritul dragostei de ţară şi de devotament. Trei dintre ei îmbrăţişaseră cariera armelor. Casa a fost luată de noile autorităţi locale şi transformată în post de miliţie. La un moment dat, o cameră a fost restituită părinţilor Arnăuţoiu, care nu mai aveau unde locui după ce se întorseseră din închisoare. Lumea gândea că nu din milă făcuseră acest lucru, ci din dorinţa de a le urmări legăturile cu cei din munţi sau cu cei din sat care-i ajutau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era de partea ţărăniştilor, pentru că Ion Mihalache6 era cunoscut şi respectat în tot Mus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pus că judeţul nostru era judeţul lui Mihalache. Aici majoritatea erau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fusese învăţător. Făcuse şcoala Normală din Câmpulung-Muscel, fusese coleg cu bunicul meu dinspre mamă, Gheorghe Burlănescu. Şi, pe lângă învăţător, Mihalache mai fusese şi ofiţer de rezervă. Decorat. Nu ştiu, mi se pare că avea „Mihai Viteazul”. Făcuse primul război mondial alături de ţărani şi şi-a dat seama că pentru ţărani trebuie făcut ce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are: „Cum era Arnăuţoiu?”. Răspuns: „Bun. Orice prost învăţa de la el. Eu mai ştiu şi acum istorie”. Din interviul cu Eugen Popescu, realizat de Alina Mungiu-Pippidi în Nucşoara, în vara anului 2001. Din arhiva 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untaş al PNŢ, arestat în 1907 pentru instigarea ţăranilor la răscoală. În lucrarea Ce politică facem? Analizează rolul învăţătorilor în politică şi cum fac ei politică. În prefaţa cărţii a declarat: „Socot că va fi de folos pentru învăţători şi preoţi”. Mihalache considera că nu se poate face o agricultură raţională decât atunci când altul va fi raportul dintre mica şi marea proprietate. A rămas celebră observaţia sa după care „în nici o ţară din lume nu există raportul 1.300-1.400 ori un boier cât un ţăran”, bazându-se pe faptul că la acea vreme erau aproximativ 1.000 de proprietari cu câte 5.000 hectare fiecare, iar pentru fiecare ţăran erau doar 3,5 hectare. Observaţia de mai sus l-a determinat să facă următoarea comparaţie: o casă cu două caturi, jos 1.300 de oameni, sus doar unul. În aceeaşi lucrare, arată că ţărănimea este compusă din mai multe pături: chiaburii satelor – fruntaşii, burghezimea – ce alcătuiau „proprietatea mijlocie, care tindeau spre marea proprietate, dar în rivalitate cu aceasta erau alături de ţărani”; intelectualii satelor – preotul şi învăţătorul, cei care „duc o viaţă de ţăran”, care sunt fii de ţărani, au părinţi şi fraţi ţărani, deşi sunt slujbaşi; ţărănimea, mică proprietară – ştiutori de carte, „neatârnaţi”, deci nu clăcaşi, „aluatul ţărănimii”; şi ţăranii săraci, „grosul ţărănimii”, care-şi duc traiul de la o zi la alta, „marea neîndreptăţită”, despre care se zice că e „o turmă inconştientă de interesul ei, incapabilă de înţelegere şi mişcare” (cf. I. Mihalache, Ce politică facem? Cu un studiu introductiv de A. Pippid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ea Elisabetei Rizea din Nucşoara. Mărturia lui Cornel Drăgoi, Humanitas, Bucureşti, 1993,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ncu Arnăuţoiu şi Ion Mihalache existau multe puncte comune. Fuseseră colegi de şcoală. Faptul că amândoi erau învăţători şi interesul pentru problema ţărănească îi făcea să fie apropiaţi, chiar în relaţii amic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era un susţinător al ideilor lui Mihalache; amândoi împărtăşeau convingerea că ţăranii trebuie să aibă pământ, să nu fie clăcaşi sau „atârnaţi”. Andrei Pippidi9, în studiul său introductiv, citează un document inedit ce-i aparţinuse lui Mihalache, unde acesta afirma următorul principiu fundamental, prin care motiva necesitatea asigurării unor loturi de 3-5 ha pentru ţărani, a fermelor şi şcolilor agricole: „pământul să fie al celui care-l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a adus schimbări majore. În Nucşoara se schimbă raporturile de putere, dar nu şi cele de prestigiu. Puterea îi va aparţine lui Gheorghe Şerba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el care ar fi trebuit să fie primul gospodar al satului, primarul, n-a fost deloc un gospodar, ci un tânăr comunist abia venit de pe front. „a venit unul de la Câmpulung, cu o maşină mică şi m-a chemat la primărie. Mi-a zis: dumneata, din momentul de faţă, eşti primar în comună. Decizia îţi vine de la partid, de la Câmpulung. Nu am ştiut cine era şi nu ştiu nici acum. Era din Partidul Comunis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erban, spre deosebire de Iancu Arnăuţoiu, avea „doar cinci clase. La primărie era contabilul, vecin cu mine, care mă ajuta, dădea telefoanele, făcea plăţile, le rezolva el, că eu nu ştiam ce înseamnă administraţie” – şi prin el se legitima noua putere, care răsturna vechile structuri şi valori. Iancu Arnăuţoiu trebuia să fie trecutul, Gheorghe Şerban – viitorul sau cel puţin tranziţia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ca sa, Elena Florea Ion, declara: „Tata a fost ţărănist, majoritatea timpului. De-a lui Mihalache. Chiar a fost şi la nunta mea Mihalache. Tata n-a vrut să facă aşa nuntă mare, însă toţi ţărăniştii care ierau, şi Mihalache, au spus – Iancule, trebuie să faci! C-aşa-i spuneau lu tata. C-a fost tot învăţător domnu Mihalache, ca şi tata şi au fost de aceiaşi şcoală normală, la Câmpulung. Şiii, atuncea, uite, noi venim la nuntă, da vrem să faci nuntă mare! Să vină toate comunele din jur. Au venit oameni de la nouăşpe kilometri. Ţărani! Iera la nunta mea, nici nu ştiu să spun, cum iera la miting la Iliescu. Am făcut nunta la Nucşoara, la ţară. Ş-au venit toţi capii ăştia politici din judeţul Muscel. Şi domnu Mihalache, doamna Mihalache au stat şi luni”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Mihalache, op. Cit. Documentul inedit, după A. Pippidi, a fost probabil redactat de Ion Mihalache în februarie-martie 1920, la solicitarea 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eorghe Şerban a făcut următoarea afirmaţie despre sine: „În 17 lagăre am fost închis, în toată Rusia, prin 1945, m-am întors în ţară”. În sat se ştie că el a participat la atacul contra Uniunii Sovietice, că s-a predat şi s-a înrolat apoi în divizia Tudor Vladimirescu, îndemnând soldaţii români să se predea şi să nu lupte împotriva ostaşilor sovietici. A ocupat de două ori postul de primar şi, în perioada dintre aceste instalări în funcţie, a avut poziţii importante în administraţia de stat. A fost în comitetul provizoriu al judeţului Muscel, a fost trimis la Domneşti, „unde mi-au dat şaretă şi o secretară, după aia m-au trimis la Câmpulung prefect unde am stat 4 ani. M-au trimis la o şcoală de ofiţeri politici”. Culmea ironiei a fost trimiterea lui la Topoloveni, satul de origine al lui Mihalache, pentru a face prima gospodă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pe acolo, pe la casa lui Mihalache şi aşa am făcut prima gospodărie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r cred că a fost prima pe judeţul Muscel”. Era o ambiţie de neînţeles, pentru că Mihalache făcuse din Topoloveni un sat model, o grădină, după cum afirmă Cornel Drăgoi în mărturia sa. Funcţiile sale se plasau în partea de sus a ierarhiei pute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avea – maşină, secretară – şi, cu timpul, s-a obişnuit cu responsabilităţile politice care i se dădeau, întrucât doar pentru acest lucru era promovat. El este cel la care se referă Elena Florea Ion ca fiind cel ce credea că familia Arnăuţoiu este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ejărel Olaru, „Satul dintre gratii”, în Dosarele Istoriei, nr. 4 (68),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ca lui Iancu Arnăuţoiu, nu există nici o îndoială: „Şi nenea Gheorghe acesta de care v-am spus, Şerban, care iera. Acesta este autorul principal al nenorocirii noastre care a sfătuit pă ceilalţi şi a făcut acest grup dă ticăloşi care au nenorocit nu numai pă noi, ci şi pă ţăra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nu era urât numai de Gheorghe Şerban. Acesta reuşeşte să-l atragă şi pe Constantin Paşol. Relaţia lor a început astfel: noul primar îşi căuta aliaţi. Aşa că, într-o zi, îşi aminteşte Paşol, „mă pomenesc cu el şi zice: măi, Costică, te înscrii mă la comuni şti? Mă-nscriu, de ce nu. În '46 m-a înscris la comunişti”13. El dă o versiune a lui Iancu Arnăuţoiu, exact opusă celei prezentate de fiica acestuia şi de către alţi oam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fost Arnăuţoiu? A fost cel mai mare escroc. Ce-a făcut acesta? Întâi a fost învăţător, dar nu a lăsat să se ridice pe niciunul din copiii pe care i-a învăţat el. La şcoală a omorât doi copii în bătaie. A omorât pe Jubleanu Mircea, a plâns toată şcoala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un braţ de nuiele şi le-a rupt pe toate pe el. Copilul s-a dus acasă şi a murit. Mai era şi o fată, Pascu Ioana14; i-a dat o palmă, a dat-o cu capul de bancă, s-a dus acas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ancu Arnăuţoiu. A avut o bancă, Banca Albina, a falimentat banca, cu banii a cumpărat moşia lui Paul de la Slatina, pe care a vândut-o la oamenii din comună cu a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r a fost Iancu Arnăuţoiu, când s-a vândut la Slatina, Brusturi, Ogradă, Lazului, Dumitrean; de la toate acestea el a înşelat ţăranii. Până în primul război mondial, ţăranii munceau pe moşia boierului, boierul îţi dădea o bucăţică de pământ şi trebuia să muncească şi la boier, că, dacă nu muncea, îl dădea afară şi de pe bucăţica aceea. Din afacerea aceasta i-au rămas pământuri multe lui Arnăuţoiu, au fost 200 de hectare din care i-au rămas 60 de pogoane numai lui Iancu Arnăuţoiu. Era şi politician. El schimba primarii şi punea pe cine vrea el, pe omul lui. Avea foarte mulţi fini, care, chiar dacă erau săraci, îi duceau plocoane, să se aibă bine cu el. Altă problemă: oamenii de aici aveau oi, iar Iancu Arnăuţoiu avea, lângă muntele Zănoaga, 40 de pogoane – în muntele Belciu, vecin cu Zănoaga. El era mandatar acolo, iar când se mulgeau oile nu-i dădea ţăranului mai mult de un kilogram de brânză pe toată var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iunea fiicei lui Iancu Arnăuţoiu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ai lui Iorgulescu, moşierul), după ce-a murit bătrâ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ceput să vândă parcelele de pământ. Şi veneau la tata, domnu' Iancu, noi vrem să vindem, de exemplu, porţiunea Dumitreanu, ce faceţi? Tata zice, ieu n-am nevoie. Tata nu era bogat, avea de la tata mare 45 de pogoane de pământ. Şi tata-i sfătuia pe oamenii din sat – de ce să vină din alte comune să cumpere pământu' acesta şi voi să rămâneţi strâmtoraţi, fără islaz, fără o bucăţică de pământ să vă creşteţi animalele? Dar oamenii din sat spuneau, noi n-avem bani. Tata, păi, uite, ierau băncile atunci. Bancheri din ăştia care aveau bănci personale, care dădeau bani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Banca lui Anastase, banca Manolescu şi mai iera unu. Încă unu. Da' pă ăştia doi îi ştiu că i-am văzut în casă la noi. Şi tata i-a sfătuit pe oameni, uite, împrumutaţi bani de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dobânda mică pă vremea aceia. Ie păcat să rămâneţi mai departe clăcaşi pe moşi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ceput pân' juru' lu' '30. Da' trebuia să fie giraţi. Domnu' Iancu, zice, dacă dumneavoastră nu luaţi cu noi nici o bucăţică, noi nu avem curaj. Şi tata, vrând-nevrând, trebuia să ia şi iel câte un pogon, două alături de iei, plus că îi gira la bancă. Avea credit la 12.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jărel Ol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discuţiile pe care le-am avut, în septembrie 2002, cu Ion Şerban – nepotul lui Gheorghe Şerban – acesta susţine versiunea cu moartea fetiţei Ioana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rviu realizat de IRIR – Institutul Român de Istorie Recentă. Din arhiv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bancheri. Când ăştia au început să mărească dobânzile din ce în ce mai mult, ţăranii n-au mai putut să le plătească. Şi erau speriaţi că bancherii veneau. Să pună sechestru la cel care a girat. Stăteam cu trusoul în podu' grajdului ca să nu cumva să. Şi tata ce-a făcut? S-a dus, s-a împrumutat iel la bancă şi plătea dobânzile la oameni. Ca să poată să-i salveze. Tata. Stătea îngândurat. Că nu ştia cum să scape de acest impas. Şi norocu' a fost că a apărut o lege: conversiunea. După criză. Când cei care au cumpărat pământ ierau iertaţi de datoriile la bănci. În defavoarea. Celor care aveau băncile. Şi tata, totuşi, a vorbit cu oamenii, să le dăm totuşi treizeci la sută! Nu este frumos, chiar aşa! Domnu' Manolescu. M-a impresionat, c-aşa de fericit a fost că tata a acceptat şi a vorbit cu ţăranii. Au rămas toţi cu pământurile, mulţumiţi, fericiţi, că, într-adevăr, nu mai sunt clăcaşi pe moşia boier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in Nucşoara, care au trăit înainte şi după cel de al doilea război mondial, recunosc că Iancu Arnăuţoiu şi preotul Ion Drăgoi17 au fost cele mai prestigioase figuri ale comunei Nucşoara. În vremurile tulburi de după război, când au început violenţele, oamenii priveau spre cei consideraţi fruntaşii satului pentru a înţelege starea de haos în care trăiau. Sensibili la reacţiile acestora, ei căutau sprij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îşi amintea de acea perioadă spunând că „. Ş-apoi în '48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fost frică lu' domnu' Iancu Arnăuţoiu, la popa Drăgoi, oamenii ăştia care ierau mai cap în sat, oamenii mai deştepţi din Nucşoar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ancu Arnăuţoiu a fost luată pentru a deveni post de miliţie, nu numai pentru că era o casă bună şi frumoasă, impunătoare faţă de celelalte case din Nucşoara – fusese doar o casă boierească – dar şi simbolic. Uzurparea puterii era implicită prin această schimbare a deţinătorilor imobilului. Mai mult, „oamenii au suferit de pe urma lor – celor din munţi, cu care se întâlneau – erau bătuţi în curtea lui Arnăuţoiu, ce fusese transformată în post de miliţie”19. Legătura dintre fostul proprietar şi cei bătuţi era deci evidentă. În locul în care altădată ţăranii erau bine primiţi, erau acum bătuţi. Noul stăpân trebui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Raluca Voicu-Arnăuţoiu face următoarea observaţie referitoare la Iancu Arnăuţoiu, bazându-se pe date obţinute de la fiul acestuia, Anton Arnăuţoiu: „Au fost un sprijin pentru locuitorii comunei Nucşoara, bucurându-se de un mare prestigiu, acest lucru contribuind la ajutorul acordat grupului de partizani din comuna Nucşoara, din care făceau parte doi dintre fiii săi, Toma şi Pet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n Drăgoi era preot în Nucşoara. Născut în 1900, în comuna Vâlsăneşti-Muscel, el era unul dintre intelectualii cei mai de seamă ai comunei Nucşoara. Ca şi Iancu Arnăuţoiu, el era interesat de dezvoltarea comunei şi ridicarea nivelului de instrucţie al sătenilor. A fost membru PNŢ, fidel lui Maniu şi cauzei ţărăniste, fapt pentru care Securitatea îi va urmări pe el şi familia sa. A fost arestat de două ori, o dată în 1950, când, printr-o sentinţă a Tribunalului Militar, a primit cinci ani de închisoare corecţională, şi, ulterior, în 1958, când, prin sentinţa nr. 107 din 1959, a fost condamnat la moarte şi executat. Fiul său este Cornel Drăgoi. Ion Drăgoi i-a fost naş de nuntă Elisabetei Rizea, nepoata lui Gheorghe Şuţa din Domneşti, asasinat de comunişti în timpul evenimentelor legate de alegerile din 1946. Asocierea frecventă a lui Iancu Arnăuţoiu cu Ion Drăgoi, unul învăţător, altul preot, întăreşte ideea lui Mihalache, care pleda pentru colaborarea acestora, ca intelectuali ai satului, pentru dezvoltare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ea Elisabetei Riz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ed.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iu cu Iancu Drăgoi, fiu al lui Ion Drăgoi şi frate cu Cornel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Arnăuţoiu trebuie să mă opresc puţin, pentru a sublinia valoarea simbolică a acestui loc. Iancu Drăgoi21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oiu l-a dat afară pe Iorgulescu. De ce? Acesta împrumutase nişte bani şi a amanetat casa, crezând că cu un munte22 o va recupera. A trecut perioada, iar Arnăuţoiu s-a dus la cel care a amanetat şi a cumpărat poliţa, cumpărând casa. Soţia lui Iorgulescu a pus candela şi a blestemat pe Arnăuţoi, dar au fost nevoiţi să plece la Bucureşti. Iorgulescu avea avere mare de la tatăl său şi se întindea de la Corbi la Poinărei. Soţia sa era nemţoiacă şi când au venit ruşii au dus-o în Siberia. A fost nevoit să vândă munţii s-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actul de vânzare-cumpărare – găsit de Ioana-Raluca Voicu-Arnăuţoiu – prin care Iancu Arnăuţoiu a cumpărat casa, iar poliţa despre care se vorbeşte nu este decât un adaos care complică, dând o turnură dramatică unui fap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ierească a lui Iorgulescu era un simbol al puterii şi dorinţa lui Iancu Arnăuţoiu de a o locui, de a fi a sa, confirmă observaţia lui Ion Mihalache23, după care chiaburii – Iancu Arnăuţoiu nu făcea parte din clasa moşierilor – tindeau a deveni mari proprietari, cu care intrau în relaţii de rivalitate. A avea în posesie casa Iorgulescu exprima, probabil, pentru Iancu Arnăuţoiu realizarea aspiraţiei către mobilitate social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aminti aici că valoarea simbolică a acestei case a crescut şi datorită faptului că prima confruntare dintre organele de Securitate şi grupul de partizani din Nucşoara a avut loc în casa Arnăuţoiu, la 19 iulie 1949, soldându-se cu moartea a doi lucrător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cu Arnăuţoiu, la arestare – pe motiv că, în baza informaţiilor deţinute, ar fi adăpostit pe Arsenescu, ceea ce era adevărat – i s-a redactat o fişă personală24. Fişa conţine erori importante, făcând o asociaţie inexistentă între Iancu Arnăuţoiu şi Arsenescu şi asociind nelogic atribute de personalitate; la paragraful privind caracterizarea personală a anchetatului, se menţionează că „anchetatul este o fire fricoasă, dar totuşi nesincer, fără curaj,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atăl fraţilor Toma şi Petre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t de sat şi de valorile lui Toma Arnăuţoiu era un bărbat tânăr, impunător, un bărbat frumos. Cei anchetaţi declară în unanimitate impresia de forţă pe care o inspira prezenţa lui. Acest lucru reiese din obsedanta întrebare privind aparenţa fizică a celor urmăriţi, întrebare adresată de organele de Securitate sub forme foarte apropiate: „Descrie pe fiecare în parte”, „Descrie pe fiecare din cei ce i-ai văzut”. Toma Arnăuţoiu era „de statură înaltă, brunet, cu o barbă de vreo două săptămâni, păr negru, avea mustaţă mică, neagră, purta pe cap o canadiană în formă de cruce, iar pe el avea o haină de dimie; pantaloni avea de pătură 21. Interviu cu Iancu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ena Arnăuţoiu Ion afirma că bătrânul Iorgulescu „era om foarte strâns, avea vreo doisprezece munţi”, („Arnăuţoii. Istoria unei familii din Nucşoa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 Mihalach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şa personală, cu fotografie, a fost redactată de căpitanul I. Cârnu, în calitate de anchetator (cf. Ioana-Raluca Voicu-Arnăuţoiu, op. Ci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În picioare avea bocanci. Era înarmat cu o armă automată de mărime mare, cu încărcător dreptunghiular şi radiator de ţeavă„25; „. Era de statură circa 190 cm., brunet, bărbierit, fruntea potrivită, nasul lung, părul negru netuns şi capul gol, haină neagră de lână, pantaloni de lână, în picioare avea bocanci negri buni, avea armă cu lune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multe descrieri, era îmbrăcat civil, ţărăneşte, avea haine confecţionate în sat sau luate de la ciobani ori ţărani. Nu părea a fi „domn” prin ţinută, ci doar prin comportament: „Când a venit a doua oară în cabană s-a recomandat că el este Arnăuţoiu, a dat bunăseara la muncitori.”27; „ajuns în pod, cel înalt şi brunet s-a adresat către mine, spunându-mi următoarele: „Noi suntem partizani şi am venit să împrumutăm nişte alimente până vor veni americanii„. Dar dat fiind starea emotivă în care mă găseam, n-am putut pronunţa decât cuvântul „Tovarăşe„. Atunci cel înalt mi-a făcut semn să tac din gură spunându-mi: „La noi nu se vorbeşte cu 'tovarăşe' ci cu 'domnule' şi 'camarad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oanei-Raluca Voicu-Arnăuţoiu29 sunt reproduse patru fotografii ale lui Toma Arnăuţoiu, prima dintre ele aflându-se în partea introductivă a cărţii. Din aceasta răsare imaginea unui tânăr chipeş, în uniformă militară elegantă, cu chipiu şi eşarfă albă la gât, având o expresie de siguranţă de sine, fără însă vreo notă de aroganţă sau agresivitate. Pur şi simplu, un tânăr bine aşezat în linia vieţii, având viitorul în faţă, nebănuind deloc ceea ce îi va rezerva destinul. O altă fotografie, în care el se află, fără chipiu, alături de mama sa, Laurenţia Arnăuţoiu, ni-l arată cu aceeaşi expresie şi probabil că ambele aceste fotografii, în uniformă, sunt făcute în aceeaşi perioad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a împreună cu mama sa are menţionat în pagina reproducerii anul 1943. Celelalte două fotografii ne prezintă un bărbat matur, cu trăsături frumoase, cu o uşoară calviţie frontală şi cu o privire aspră, ca şi când niciodată n-ar putea să zâmbească. Sunt fotografii reproduse după dosarul de anchetă, deci la o distanţă de 15 ani de la data la care se făcuseră cele care-l înfăţişau în uniformă. Ca aparenţă fizică, nimeni nu s-ar îndoi de faptul că Toma Arnăuţoiu avea toate datele unui personaj charismatic, înzestr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putem deduce despre structura sa psihologică, analizând ceea ce el declară în cursul anchetelor, ceea ce declară cei care i-au fost alături în munţi aproape zece ani, dar şi cei care fac referiri la felul cum întâmplarea i-a făcut să-l cunoască. Şi, în toate aceste situaţii, să nu uităm că viaţa sa din această perioadă s-a desfăşurat în condiţii speciale,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o fire echilibrată, dar nu lipsită de fermitate. Era prudent, raţional şi calculat, iar în deciziile sale ţinea cont de cei care, ca şi el, suportau consecinţele. Era un om cu simţul responsabilităţii foarte dezvoltat, aşa cum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ocesul-verbal de interogatoriu al martorului Pâtea Nicolae, şeful unităţii din cadrul IPEIL Rucăr, care activa pe muntele Berevoiu (Ioana-Raluca Voicu-Arnăuţoiu, op. Ci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procesul-verbal de interogatoriu al învinuitului Vălimăreanu Victor, magaziner la cabana IFET Rucăr din muntele Berevoiu (Raluca-Ioana Voicu-Arnăuţoiu, op. Cit.,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aluca-Ioana Voicu-Arnăuţoiu, op. Cit.,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procesul-verbal de interogatoriu al martorului Mircea Gheorghiu, instructor principal al Taberei de conducători de excursii organizate de C. G. M. Întâlnirea cu membrii grupului Arnăuţoiu a avut loc la Cabana Padina (Raluca-Ioana Voicu-Arnăuţoiu,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ana-Raluca Voicu-Arnăuţoiu, op. Cit., pp. 15, 905 şi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onstituirii grupului, el s-a opus atragerii oamenilor, mobilizării, recrutării, considerând că, prin acest lucru, cei implicaţi, pe de o parte, pot prejudicia siguranţa celor din munţi şi, pe de altă parte, pot fi şi ei, la rândul lor, supuşi măsurilor aspre luate de organele de Securitate. În acest fel, de la început el s-a situat pe o poziţie de om precaut, în dezacord cu Arsenescu, care visa la anvergură, antrenându-i cu oarecare uşurinţă pe cei ce dădeau semne de nemulţumire sau ostilitate faţă de puterea de stat. Din cele declarate de el în şedinţa publică la 5 mai 1959, la Tribunalul Militar al Regiunii a II-a Militară Bucureşti, organele de Securitate începuseră să-l caute începând cu anul 1947, „pentru că posedam armament”30. În 1948, el era la Bucureşti, la locuinţa sa, când prin doi intermediari31 i-a fost transmisă dorinţa lui Arsenescu de a-l întâlni, ceea ce s-a şi întâmplat. S-au mai întâlnit în ianuarie 1949, tot la Bucureşti, iar Arsenescu i-a prezentat lucrurile într-o manieră exagerată, făcând „pe eroul că apără regiunea Muscelului de trupele sovietic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ânărul Toma Arnăuţoiu era naiv; el nu ştia că Arsenescu avea nevoie de el pentru a se ascunde32, că, aflând că şi Toma Arnăuţoiu este urmărit, îi va fi uşor să-l convingă să plece la Nucşoara. Mult mai abil, poate nativ, poate datorită maturităţii date de vârstă sau poate din ambele cauze, Arsenescu nu se arată îngrijorat, ci, dimpotrivă, îşi manifestă dorinţa de a vedea Nucşoara „pe motivul că este o comună de munte pe care n-a văzut-o niciodată”33. Retrăind trecutul, Toma Arnăuţoiu declară cu sinceritate un lucru pe care nu-l ştia la începutul relaţiei lor, şi anume „că scopul întâlnirii a fost însă în realitate altul şi anume Arsenescu intenţiona să ne prindă în cursă şi odată venit la Nucşoara să constituie band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Arsenescu avea nevoie de Toma şi felul în care l-a abordat a fost abil, pentru că acesta însemna Nucşoara, iar Nucşoara însemna un loc în care Toma Arnăuţoiu se bucura de prestigiul familiei sale şi, prin aceasta, putea fi sprijinit de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ingur nu reprezenta mare lucru pentru Arsenescu în situaţia în care se găsea. Putea fi ascuns acolo, dar nu putea să-şi realizeze şi aspiraţiile militare. Toma Arnăuţoiu avea în spate o familie mare, multe cunoştinţe şi ţărani pe care se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ma nu rupsese legăturile cu lumea satului şi nici nu-şi răcise relaţiile cu familia sa de origine, fiindu-i foarte ataşat acesteia. El era „domnu'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de sinceritatea lui Toma Arnăuţoiu, care declara, cu ocazia amintită mai sus, că Arsenescu insista să-l vadă la Bucureşti. De fapt, deşi Arsenescu reuşea să fie ascultat, el nu a făcut decât să manipuleze situaţia în favoarea lui şi să-l convingă pe Toma, prin intermediari35,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p. 655-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Dumitru-Lazea şi Gheorghe Ardei. Că Toma fusese folosit reiese din declaraţia sa, după care Lazea îi ascunsese scopul deplasării la Nucşoara (Ioana-Raluca Voicu-Arnăuţoiu, op. Cit., p.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şi informaţia din articolul soţiei lui Gheorghe Arsenescu (cf. Maria Arsenescu-Buduluca, „Sunt soţia „teroristului„ Gheorghe Arsenescu”, în Memoria, nr. 8, pp. 5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ana-Raluca Voicu-Arnăuţoiu, op. Cit., pp. 655-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februarie 1949, Niţu Nicolae mi-a spus că e chemat de Arsenescu. El s-a întâlnit cu Arsenescu la un cizmar din Bucureşti cu numele de Predescu şi la întoarcere mi-a spus că Arsenescu trebuie să plece din Bucureşti, întrucât are ordin în acest sens, iar eu trebuie să-l însoţesc. La început am refuzat, iar apoi Niţu Nicolae m-a convins şi am plecat să mă întâlnesc cu Arsenescu la acelaşi cizm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oana-Raluca Voicu-Arnăuţoiu, op. Cit., 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că de la început au existat dezacorduri între cei doi. Plecarea în pădure a avut loc la 13 sau 14 martie 1949 şi, în afara celor doi, mai era în grup Ion Chirca-Dezertoru, care în aprilie le-a adus alimente de la părinţii lui Toma Arnăuţoiu şi de la Ion Niţu, dar care s-a întors la adăpostul lor aducându-şi soţia, pe Elena Chirca, zisă ş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atenţie, de nenumărate ori, declaraţiile lui Toma Arnăuţoiu, pe cele ale lui Arsenescu, dar şi referirile făcute de ceilalţi la aceştia doi, din care pot reieşi informaţii revelatoare pentru poziţia fiecăruia în raport cu fenomenul Nucşoara, am intuit ideea unei uzurpări de statut psihologic şi social. Nu cred că Toma Arnăuţoiu dorea supremaţie şi nici putere în relaţiile cu ceilalţi care s-au alăturat, direct sau indirect, acţiunii; cred, dimpotrivă, că Toma Arnăuţoiu era o natură nedominatoare, cu expresii evidente ale unui comportament democratic şi psihologic empatic. Mai cred că nu mă înşel susţinând că Toma Arnăuţoiu a fost deranjat de faptul că, în propriul său spaţiu social, unde el era respectat şi unde se simţea stăpân pe situaţie şi cunoscător al acestei lumi specifice, Arsenescu şi-a arogat statutul de conducător, folosindu-l pe Toma Arnăuţoiu ca pe un subaltern. Acest lucru este întărit de propria declaraţie36 a acestuia din urmă, bănuiesc că plină de amărăciune, în care afirmă că Arsenescu „devenise acum stăpân şi făcea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şi abuza de ospitalitatea oferită de mine şi de fratele meu. Recunosc că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ideea de discreţie şi, implicit, de responsabilitate ca atitudine iniţială a lui Toma Arnăuţoiu. El s-a opus venirii în munte a soţiei lui Ion Chirca şi sigur a fost dezaprobator mai târziu, când au apărut şi băieţii lui. Acesta era un personaj obişnuit cu solitudinea şi faptul că-şi adusese o parte din familie era ceva imprevizibil, complicând situaţia. Poate că a fost îndemnat de Arsenescu. Oricum, din acel moment, nemulţumirea lui Toma Arnăuţoiu faţă de Arsenescu s-a transformat în regret. O dată ce acesta n-a respectat convenţia de a merge la munte doar cei urmăriţi de organele de Securitate, lucrurile au scăpat de sub control. În afară de alăturarea la grup a fratelui său, Petre, urmărit şi el de Securitate, în grup au început să apară şi alţii, Arsenescu recrutând de sine stătător, dar ajutat de Chirca Ion, cu care putea lega o relaţie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ările continuau, iar Toma era neglijat când se luau deciziile, astfel încât la 17 iunie 194937 are loc întrunirea de constituire a organizaţiei subversive „Haiducii Mus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unire, Toma a participat doar la sfârşit şi numai după ce Arsenescu, probabil simţind că a exagerat, a venit să-l cheme. Se cuvine să ne oprim aici pentru a sublinia că tensiunea dintre Toma Arnăuţoiu şi Arsenescu era deja explicită. Nu era deloc vorba deci despre lucruri bănuite sau simţite, dar nespuse. Toma Arnăuţoiu nu putea să oprească fenomenul recrutării şi nici iniţiativele lui Arsenescu, la care ţăranii răspundeau fie din frică faţă de propriul viitor, fie din solidaritate, fie din naivitate şi romantism. Scenariul recrutării era încărcat de elemente emoţionale şi conţinea tot ceea ce putea trezi sentimente înalte. Singurul lucru pe care-l putea face Toma era de a cere întoarcerea în pădure. Atunci între ei s-au schimbat vorbe dure: „i-am spus lui Arsenescu să mergem în pădure, însă el nu a fost de acord, spunându-mi că-l dau afară din cas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ana-Raluca Voicu-Arnăuţoiu, op. Cit., p.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truirea a fost planificată şi decisă de Arsenescu, o dată cu intenţia de a coborî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fapt, este vorba despre locuinţa Anei Simion, sora Marinicăi Chirca. Şedinţa se terminase foarte târziu, la ora 2 noaptea, când Toma Arnăuţoiu a invocat necesitatea întoarcerii în pădure (Ioana-Raluca Voicu-Arnăuţoiu, op. Cit., p.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Arnăuţoiu, lucrurile mergeau tot mai mult către imposibilitatea de a mai da înapoi, de a se separa de Arsenescu, de a se retrage, mai ales că, spre neşansa tuturor şi mai ales a lui Toma Arnăuţoiu – care avea o altă percepţie asupra celor ce se întâmplau decât ceilalţi – o dată ajunşi la casa părinţilor lui, doar la două ore diferenţă, avea loc prima ciocnire cu organele de Securitate, care avea să se soldeze cu consecinţe grave pentru întregul grup39. Oricum, cale de întoarcere nu mai era: Toma Arnăuţoiu se retrage în munţi rănit la un picior. Iar ceilalţi,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oabitării netulburate a celor doi se sfârşeşte la 27 iulie 1949, păstrându-se aparenţele unei relaţii amicale, dar Toma Arnăuţoiu declară că motivul despărţirii era un „sentiment de repulsie” faţă de „atitudinea lui Arsenescu”40. În linii generale, această atitudine se manifesta prin desconsiderarea celorlalţi, complexe de superioritate şi, mai ales, atracţia pentru acţiun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Arsenescu – declară Toma Arnăuţoiu – pentru că lucra prea deschis şi nu conspira gazdele sau celelalte elemente de sprijin. Tot timpul spunea că a început războiul în Balcani şi că în curând va fi liber, nevrând să ia măsuri de aprovizionare de iarnă. Nu avea nici un fel de consideraţie faţă de ceilalţi membri ai bandei, cât şi faţă de gazdele şi legăturile pe care le avea. Arsenescu Gheorghe intenţiona tot timpul să plece la Câmpulung-Muscel să se despartă de noi, lucru care m-a făcut să plec eu întâi şi să mă despar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e simţea solidar cu membrii grupului, dar şi cu cei care î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ră să fie credincioşi unii altora. Crescut în lumea satului, el era legat de această lume şi înţelegea foarte bine sufletul ţăranilor, felul lor de a se anima, credulitatea, respectându-le, în acelaşi timp, spiritul de conservare, suspiciunea dezvoltată de situaţia dificilă în care se aflau. Se simţea totodată lucid şi percepea foarte acut pericolul constant în care se găseau şi climatul de frică, predominan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respecta valorile satului, printre care se numărau ajutorul reciproc şi susţinerea celor ce rămăseseră în acest spaţiu. Norma de reciprocitate funcţiona. El se simţea dator faţă de cei care îşi periclitau situaţia pentru a-i ajuta şi punea deosebit de mult preţ pe onoare. Să nu uităm că tot ceea ce era luat de la oameni, indiferent dacă-i cunoştea sau nu, era consemnat, acestora dându-li-se chitanţe care, pe de o parte, urmau să fie onorate în viitor şi, pe de altă parte, erau menite să justifice lipsurile în faţa organelor locale. Din păcate, tocmai această grijă de a păstra conturi cinstite cu oamenii le-a adus acestora nenorocire, caietul cu datorii fiind găsit în ultimul lo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venea în sat sau în preajma satului, pentru a lua legătura cu cei care-i ajutau, făcea schimburi de lucruri necesare, fiind atent la nevoile lor şi împărţind cu ei ceea ce i se părea că poate, pentru moment, prisosi. În fond, nimeni nu o ducea minunat; toţi aveau acasă nevoie de alimente şi haine. El încerca să răspundă la sacrificiile pe care aceştia le făceau: „. Am venit în Nucşoara unde am luat legătura cu Marinică Chirca şi Ana Simion căruia i-am dat nişte brânză şi urdă, iar Marinică Chirca ne-a cumpărat 4 m de finet, nişte zahăr, bomboane şi ne-a adus veşti de la părinţ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vorba despre ciocnirea din casa părinţilor Arnăuţoiu, când plt. Constantin Apăvăloaia şi plt. Florea Lungu au fost împuşcaţ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a-Raluca Voicu-Arnăuţoiu, op. Cit., p.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tul era, probabil, pentru fetiţa de curând născută în munte. Părinţilor le comunica situaţia lor, îi liniştea în privinţa sănătăţii, îi avertiza în privinţa intenţiilor organelor de Securitate de a-i face să scape informaţii despre cei de la munte şi le spunea în cine să aibă încredere: „I-am scris că Marinică Chirca a fost cea mai devotată nouă şi în caz că noi vom pieri să aibă grijă de ea şi s-o aju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eciproc, o solidaritate între partizani şi sat au existat întotdeauna. În sezonul de vânat, cei din munte nu-i uitau pe cei din sat. Toma Arnăuţoiu şi fratele său dădeau un exemplu permanent de grijă faţă de părinţi: „Am mers cu Jubleanu Constantin la stână unde am găsit pe Sorescu Nicolae şi nea dat 10 kg de brânză 4-5 kg urdă, un kg unt 5-6 mălai. La întoarcere în drum spre Brătila am împuşcat două capre negre. I-am dat şi lui Sorescu Nicolae nişte carne”44. Faptul că nu erau alături fizic de părinţi nu însemna absenţa lor, ci, dimpotrivă, o mai mare grijă pentru ei, ştiindu-i mere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ecembrie 1956, am trimis pe Arnăuţoiu Petre şi Jubleanu Constantin cu un pachet la Marinică Chirca, pentru părinţii mei. În acest pachet le trimiteam două cojoace, nişte miere, două pachete cu alva, 1/2 kg făină albă, nişte ciorapi, o bucată de caşcaval şi suma de 300 lei. În biletul pe care i l-am trimis o dată cu pachetul scriam părinţilor mei că mierea o am de la Pr. Constantinescu Ion, iar obiectele de la diferite elemente cu care mai aveam legătur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a făcut serviciul de intermediar, comunicând ulterior bucur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din prisos proveneau aceste ajutoare pentru părinţi, dacă ne gândim şi la rigorile vieţii din munţi. Însă deviza „separaţi, dar împreună” a funcţionat şi sentimentul de solidaritate exprima ataşament şi loialitate familială. Toma şi fratele său, Petre Arnăuţoiu, împărţeau hrana cu cei de acasă: „Am dat lui Mica Elena câteva kg de brânză şi urdă pe care să o dea la copiii lui Arnăuţoiu Petre”46. Altă dată, după ce fusese furată o viţea de la o fermă de stat, s-a luat legătura cu Ana Simion şi Marinică Chirca: aceasta din urmă „ne-a adus 2-3 caşcavaluri şi prăjituri de la mama mea Arnăuţoiu Laurenţia însă iam dat un inel de aur pentru aşi putea pune dantura tatăl meu Arnăuţoiu Ion. La plecare le-am dat nişte carne din junicea furată atât pentru ele, cât şi pentru părinţii mei”47; „Mi-a adus de la tatăl meu 100 lei şi noi i-am trimis 5-6 kg carne de cerb”48. Să fi fost prăjiturile pentru „fetiţa născută în munţi”? La acea vreme ea exista şi ave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ărinţi nu era uşor de suportat, mai ales că aceştia nu mai aveau nici un copil pe lângă ei. Marinică Chirca şi sora ei au fost rugate, la un moment dat, prin vara anului 1957, să le spună părinţilor „să iasă în sală ca noi să-i vedem la be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îşi manifesta îngrijorarea faţă de pădurile care se tăiau „cu nemiluita”, „s-a adresat tuturor spunându-i să-i iertăm că ne-a luat alimente şi pături, dar că ei stau fugiţi de 32 de luni şi că au mâncat şi coajă de fag de foame”49. Toma Arnăuţoiu nu brutaliza oamenii întâlniţi – „nimeni din cei prezenţi nu a fost loviţi, percheziţionaţi 43. Ibidem,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ărturia lui Pâtea Nicolae (ibidem,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50 – se justifica – „. A început să spună că a avut o fabrică la Nucşoara care regimul de astăzi i-a luat-o, i-a luat şi pământul, iar când a fost gata să-l închidă a fugit în munţi„51; „în afară de somaţia despre care am declarat nu au avut o comportare rea; nu au lovit pe nimeni, nu au ameninţat şi nu au luat acte de la niciunul dintre cei prezenţ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împotriva violenţei gratuite, a violenţei pentru violenţă. Prezenţa sa impunea un anumit control din partea celorlalţi, dar el nu reuşea totdeauna să calmeze spiritele: „Organele de securitate au deschis focul, iar cei doi au răspuns tot cu foc. Mă aflam la 20 metri şi am strigat să nu tragă. Marinescu totuşi a tras şi cei doi securişti au căzut. La acest atac au participat Petre Arnăuţoiu, Jubleanu Constantin, eu şi Marinescu Ion. Pe cei doi, Marinescu i-a împuşcat. Pe inginera Tiron Maria am auzit-o strigând că să n-o împuşte că are şi ea rude ca noi, totuşi Marinescu a tras două cartuşe în 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cei de care Toma Arnăuţoiu se simţea responsabil nu se referea numai la cei rămaşi în atmosfera insuportabilă a satului, invadat de securişti şi informatori, de acest haos plin de frică şi teroare, ci şi la cei cu care împărtăşea viaţa de fugar. Satul, într-adevăr, era bântuit de ameninţări, arestările erau impredictibile54, emoţiile dezorganizau comportamentele. Nimeni nu putea rămâne pasiv, nici cei din munte şi nici c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răgoi descrie cu multă sinceritate acest sentiment de empatie care coexista cu instinctul de conservare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deţi, toată lumea vorbeşte despre suferinţele noastre, ale celor care au făcut închisoare. Dar cine poate să adune toate suferinţele alor noştri, care au stat acasă? Femei care nu aveau sprijinul şi munca bărbatului, copii fără taţi, fără mame, bătrâni care au murit gândind unde e băiatul sau fata mea? Cine mai povesteşte asta. Pe mama o duceau colea în curte şi începea bătaia. Sau îl băteau pe fratele meu în faţa ei. Zice mama – eu îl cred pe Iancu ăsta că-i nervos, câtă bătaie a luat el în cap. Că mă uitam cum îi dădeau în faţa mea cu bâta în cap şi mă gândeam, acum am să-i văd creierul întins pe bâta lu' ăsta. Cu bâta! Nu-i interes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date organelor de Securitate apare dorinţa lui Toma Arnăuţoiu de a-şi asuma responsabilitatea pentru a uşura situaţia celorlalţi – de pildă, referirile la recrutarea Mariei Plop sau frazele în care descrie cum s-a hotărât şi cum s-a realizat omorârea lui Ion Marinescu. Mai reiese şi înţelegerea pe care o aveau bărbaţii faţă de slăbiciunea femeiască, faţă de rigorile vieţii aspre din munţi, ale vieţii de fugar, de hăituit, când cele două femei – Marioara Jubleanu şi Maria Plop – trebuiau să facă faţă ierni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mintesc frământările lui Toma Arnăuţoiu, survenite pe fondul unei lipse de perspectivă, al epuizării fizice şi psihice a celor care-l însoţeau, şi intenţia, 50. Ioana-Raluca Voicu-Arnăuţoiu, op. Cit.,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442 (Mărturia lui Vălimăres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446 (Mărturia lui Mihai Io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rona Jubleanu, fiica lui Titu Jubleanu şi soră cu Constantin Jubleanu, într-un interviu din septembrie 2002, mi-a descris groaza cu care ascultau zgomotul maşinilor care străbăteau satul şi teama că acestea se vor opri în dreptul propriei locuinţe. O groază care putea oricând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tă celor rămaşi cu el, de a părăsi ţara. Din păcate, această preocupare nu s-a bucurat de succes. Este drept că o asemenea întreprindere era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nu au avut rezultate pozitive, ci, dimpotrivă, descurajante. În 1952, ele s-au îndreptat spre preotul Nicolae Mănescu, rudă cu familia sa, prin soţia acestuia, soră cu mama lui. Rugămintea lui Toma Arnăuţoiu de a contacta o legaţie străină pentru a fi scoşi din ţară a primit un răspuns negativ56. O altă încercare, în preajma arestării lor, se îndrepta către cei cu rude în străinătate. Era evident că dorinţa de a-i ajuta exista. La găsirea unei soluţii au participat Alexandru Moldoveanu57 şi Ion Constantinesc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roprie iniţiativă, a solicitat ajutorul lui Paul Pavel59. Ei chiar au stabilit un punct de unde urmau să plece cu avionul în străinătate. Dificultăţi erau şi în privinţa situaţiei speciale pe care o crea existenţa unui copil mic. Dar n-a fost să fie aşa, expresie care apare ca un laitmotiv în toate relatările oamenilor. La foarte puţin timp, printr-o trădare, grupul a fost prins. Rămăseseră doar 3 partizani, un copil mic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iletul către Nicolae Mănescu fusese dat cuiva de mare încredere, preotul Nicolae Andreescu din Poinărei. Tot Nicolae Andreescu i-a făcut legătura lui Toma Arnăuţoiu cu preotul Ilie Dragomirescu, pe care acesta din urmă îl ruga într-un bilet să ia legătura cu o legaţie străină pentru a pleca din ţară (Ioana-Raluca Voicu-Arnăuţoiu, op. Cit.,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damnat la moarte, prin sentinţa nr. 107 din 19 mai 1959, fiind inclus în lotul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oana-Raluca Voicu-Arnăuţoiu, op. Cit.,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ost moşier din comuna Nucşoara. Scenariul se referea la eventuala lui plecare la fiica sa, în Italia. Alexandru Moldoveanu avea o rudă la Paris care trebuia contactată pe această cale şi rugată să trimită un avion (Ioana-Raluca Voicu-Arnăuţoiu, op. Cit., p. 576). Condamnat la 10 ani de închisoare corecţională şi confiscarea totală a averii pentru delictul de omisiune a denunţării prevăzut de art. 228 combinat cu art. 207 alin. 1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Plop „Femeile nu ar trebui uitate când vorbim despre cultura supravieţuirii. Cel mai bun lucru care s-a petrecut după 1989 a fost apariţia primelor relatări şi cărţi centrate pe personaje feminine întemniţate de regimul comunist, fără să fi fost personaje politice de prim rang. Poveştile despre rezistenţa politică sunt privite din perspectiva unor actori principali masculini, dar într-un fel paradoxal închisorile comuniste au dat femeilor ce era al lor de drept, căci jurnalele lor şi amintirile lor din puşcărie respiră curaj şi o putere de rezistenţă mai mare decât poveştile bărbaţilor închişi”, scrie Alina Mungiu-Pippidi1. Elementul feminin al comunităţilor ţărăneşti a reacţionat prompt la modul violent de a se impune al secretarilor de partid, colectorilor, miliţienilor, preşedinţilor de gospodării, lucrătorilor Securităţii, deci al tuturor reprezentanţilor puterii, şi au jucat un rol important pe scena contestaţiei populare. Formele de revoltă erau adesea spectaculoase în radi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rsenescu-Arnăuţoiu şi apoi în grupul Arnăuţoiu au existat două femei care, alăturându-se bărbaţilor, au împărţit cu aceştia, ceas cu ceas, viaţa de fugar şi dificultăţile supravieţuirii în munţi. Ele erau, după cum susţineau anchetatorii, „elemente dispersate”. Una era foarte tânără – Maria Plop; cealaltă era o femeie care s-a alăturat 1. Alina Mungiu-Pippidi, Politica după comunism, Humanitas, Bucureşti, p. 166. Printre numele menţionate se află şi „Elisabeta Rizea şi Marinică Chirca, ţărance suspuse torturii, fără să trădeze mişcarea de rezistenţă. Şi numeroase femei care şi-au urmat soţii, fraţii şi prietenii, toţi oameni politici interbelici, la închisoare”. Autoarea menţionează un episod al întâlnirii dintre Constantin Noica şi Simina Mezincescu – redat în volumul lui Stelian Tănase, Anatomia mistificării, Humanitas, Bucureşti, 1997 – în care apare observaţia sexistă a lui Alexandru Paleologu, care găseşte că Simina Mezincescu nu avea ce căuta alături de bărbaţi, nu-şi aminteşte de curajul ei, ci de aspectul ei, de „farmecul” ei la proces. Indiferent de împrejurare, femeile nu pot deţine atribute masculine într-o societate tradiţionalistă. Totuşi, realitatea impune o corectare a neglijării participării feminine la rezistenţă. Georges Diener, în cartea sa (L'autre communisme en Roumanie. Résistance populaire et maquis. 1945-1965, L'Harmattan, Paris, 2001, pp. 39-40), citează un raport de Securitate privind aşa-zisa acţiune contrarevoluţionară din comuna Gruiu, judeţul Ilfov, din care reiese că, în pregătirea revoltei, scânteia, impulsul au fost date de iniţiativa unui grup de femei care au scos şoferul, l-au bătut şi i-au smuls hainele. Doi tovarăşi şi o tovarăşă, activişti, s-au deplasat la judeţ să ceară indicaţii şi, la întoarcere, au găsit o mare agitaţie şi clopotele bătând. Maşina lor a fost înconjurată de 300 de femei şi bărbaţi, răsturnată, iar ei au fost scoşi din maşină, bătuţi şi sechestraţi în două case ale unor ţărani. În acelaşi timp, funcţionarii şi miliţienii din Comitetul Provizoriu au fost blocaţi în clădire şi a fost nevoie de mobilizarea a două batalioane de Securitate pentru a potoli furia oamenilor. Autorul citează şi alte exemple, printre care revolta oamenilor din Ghimpaţi-Vlaşca, în timpul căreia femeile au aruncat cu pietre în autorităţi şi în spriji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şi unuia dintre fii. Ea se numea Marioara Jubleanu şi era soţia lui Titu Jubleanu şi mama lui Constantin Jubleanu, zis Tică. Ambele au avut un sfârşit tragic. Marioara Jubleanu a fost împuşcată în munţi sub ochii soţului ei, cealaltă a fost condamnată la muncă silnică pe viaţă şi şi-a sfârşit zile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a fost singura femeie dintre cele care au făcut parte din mişcarea de rezistenţă din munţi, de lângă Nucşoara, care a rămas în grup până în 1958, adică până la arestarea ultimilor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tografii, reproduse în cartea publicată de fiica ei, Ioana-Raluca Voicu-Arnăuţoiu2, ne înfăţişează o femeie tânără; într-una, ea este înfăţişată din profil şi este singură, în cealaltă, din faţă, ţinând aproape în faţa ei o fetiţă. Mâinile îi sunt aşezate pe umerii fetiţei. Fotografia care o arată din profil este cea a unei femei cu privire gravă, uşor opozantă, legată la cap ţărăneşte, ca femeile măritate. Din cealaltă, ne priveşte, tot grav şi trist, o femeie care pare mai vârstnică decât cealaltă, extrem de slabă, iar fetiţa din faţa ei are acelaşi aer serios şi aceeaşi privire pătrunzătoare ca a mamei. Fetiţa pare gânditoare, având capul înclinat, aşa cum fac copiii mici atunci când sunt obligaţi să stea locului. Mai erau două zile până când împline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de anchetă reiese că Maria Plop era născută la 14 septembrie 1927, în comuna Prisecani, Iaşi, ca fiică a lui Grigore şi a Ioanei, având ultimul domiciliu în comuna Nucşoara, raionul Câmpulung de Argeş, regiunea Piteşti. În 1958, ea împlinise 30 de ani, iar când a plecat în munţi încă nu avea 22 de ani. Cornel Drăgoi, în mărturia sa,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 corect să se ştie că Maria Plop a fost o basarabeancă, un copil care a venit la Nucşoara când cu refugiaţii din Basarabia. A venit cu un învăţător din satul ei, dar învăţătorul a plecat. Ea a rămas un timp la familia Chelu şi, când s-a făcut mai mare, a trecut slujnică în casa învăţătorului Arnăuţoiu Iancu, care n-a fost moşier cum se spune, a cumpărat numai casa boierului Iorgulescu. Nu era moşier deloc. Când a venit Arsenescu la Nucşoara, ştia şi ea de ei şi a plecat cu ei în munte. Nimic de comen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oincid cu cele ale Elisabetei Rizea4 şi cu ale altor nucşoreni. Dar informaţia privind originea Mariei Plop nu este corectă, ea fiind transmisă cu uşurinţă de la unii la alţii. În realitate, Maria Plop era născută într-un sat aflat la 28 km de Iaşi, într-o familie săracă. Ea avea 17 ani când a ajuns în Nucşoara – deci nu mai era un copil – venită împreună cu familia unui medic – şi nicidecum cu un învăţător – care s-a stabilit iniţial în satul Corbi. Medicul s-a mutat împreună cu familia sa la Focşani, iar Maria Plop s-a mutat la Iancu Arnăuţoiu, pentru a ajuta la treburile gospodăriei. Satul din care plecase fusese pârjolit de ruşi; foametea cauzată de război şi de secetă era atât de mare încât oamenii plecau să-şi caute o soartă mai bună. Ruşii dăduseră foc şi primăriei satului. Maria Plop era destul de mare ca să nutrească sentimente de ostilitate faţă de ruşi şi să nu uite că şi din cauza lor fugise din satul nat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Elisabetei Rizea din Nucşoara. Mărturia lui Cornel Drăgoi, Humanitas, Bucureşti, 199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7: „Şi a dus-o la femei, că a zis că ea e basarabeancă, din Basarabia, şi a fost servitoare, a fost de doisprezece ani când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ţii furnizate de Ioana-Raluca Voicu-Arnăuţoiu. Şi sora celor doi Arnăuţoiu a afirmat că Maria Plop era venit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a afirmat la anchetă: „Precizez că m-am încadrat în această bandă din proprie iniţiativă şi la îndemnul teroriştilor declaraţi mai sus, pe care i-am ajutat intens în constituirea bandei şi pentru ca alături de ei să acţionez împotriva regimului democrat popular din R. P. R.”. Declaraţia are forma uneia dictate; ea nu are nimic personal, conţinând elementele acuzării, şi nu pe cele care pot da măsura autentică a motivaţiei implicării personale. Este o declaraţie formală, aşa cum o doreau cei care căutau o exprimare cât mai simplistă pentru acuzaţii câ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cât din alăturarea ei la grup s-a datorat unei iniţiative personale, unei decizii personale, şi cât loialităţii faţă de familia Arnăuţoiu. Maria era o fată „ageră”, după spusele surorii lui Toma şi Petre Arnăuţoiu, ea pricepea deci ceea ce se pregătea, ca şi dificultatea acţiunii ce urma a se întreprinde: „Au plecat cu Maria Plop, care iera în curte acolo la noi, venise din Moldova pă vremea foametei şi lucra pe ici, pe colo, şi-atuncea lucra la părinţii mei, acolo-n curt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luat-o şi pe ia în munte ca nu cumva să îi denunţe, că văzuse ia o mişcare acolo-n curte şi iera destul de ageră la minte ca să poată să-şi dea seama că-i ceva care nu iera legal pă vremea-ceea. Şi-au me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ei este motivată de prudenţa fraţilor Arnăuţoiu, atât în declaraţiile acestora, cât şi în cele ale surorii lor. Maria ştia multe, vedea ceea ce se petrecea, era de-a casei şi putea oferi Securităţii informaţii, o dată luată şi supusă bătăilor. În realitate, Maria Plop nutrea o mare ostilitate faţă de ruşi şi noul regim era, fără îndoială, asociat acestei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viaţa în munţi nu era deloc uşoară, cu atât mai mult cu cât mişcarea era permanentă. Schimbarea locurilor de adăpost şi a acelora în care erau ascunse alimentele şi armamentul, disconfortul hărţuirii erau greu de suportat. Sunt mici observaţii, în declaraţiile celor anchetaţi de organele de Securitate, din care reies condiţiile extenuante în care Maria îşi ducea viaţa alături de bărbaţi, oricum mai rezistenţi, măcar fizic, la condiţiile aspre ale muntelui. Şi totuşi, se pare că cei cu care împărţea viaţa nu uitau că este femeie atunci când aminteau unele detalii: „. Mai era acolo un anume Dumitru din Priseaca, cioban la Dăncilă. Având la el o oglindă de buzunar care pe o faţă avea portretul fostului rege Mihai, Pavel Gheorghe i-a dat-o numitei Maria Plop zicând: ia-o tu, Mario, că pe aici mai vine arma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a trecut prin multe momente de criză în cei aproape 10 ani de viaţă chinuită. Într-o notă informativă a Securităţii7, cel care scrie nota reproduce o conversaţie, la un ocol silvic, dintre Maria Plop şi un brigadier care, dorind să se spele, a fost somat de o femeie îmbrăcată bărbat şi legată la cap cu o basma, care era înarmată cu un pistol „Oriţa”. La spusul lui că este om bun, femeia i-a dat voie să se spele. Atunci pădurarul a intrat în vorbă cu ea, întrebânduo cum o duce în viaţa de bandă la care ea a început să plângă spunând Păcatele noastre că în curând vom rămâne numai doi, că se ceartă Toma care este şeful bandei cu Marinescu care vrea să-i ia locul însă Toma nu vrea să cedeze, că Marinescu este setos de crime, iar băiatul lui Titu Jubleanu, Tică este nebun de când a fost prins tatăl său şi omorâtă mama sa, se ceartă cu toţi, îl susţine pe Marinescu şi nu ascultă de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a în 1951. Putem deci presupune că Maria Plop suporta cu dificultate momentele de mare tensiune în care conflictele din grup se încărcau cu condiţiile stresante în care trăia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a-Raluca Voicu-Arnăuţoiu, op. Cit., p. 427. (Autoarea menţionează că „această oglindă a fost predată, împreună cu celelalte lucruri ale Mariei Plop, familiei sale de către autorităţi”.) 7. Ibidem,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ţinut de Constantin Jubleanu reies informaţii detaliate privind dificultăţile legate de supravieţuire; foamea şi frigul, dincolo de frica de a fi găsiţi şi prinşi de organele de Securitate, erau principalii duşmani. Condiţiile aspre ale iernii în munţi aduceau un surplus de mobilizare care duceau adesea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Pojerni) erau îngheţaţi şi cu zăpadă şi femeile erau încălţate cu opinci şi ce să vezi că de-abia le-am urcat în creastă. Foamea ne înteţise şi era seară şi noi nu mâncasem nimic. Piscul era foarte strâmt şi într-o parte şi alta era prăpastie. Zăpada era scrobită pe acolo de credeai că mergi pe sticlă. Era foarte periculos. N-am mers mult şi a scăpat Maria pe omăt, norocul a fost că n-au fost colţi pe acolo că acolo îi rămâneau oas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decembrie, în plină iarnă. Mai aflăm că o asemenea situaţie putea dura mult: pe ziua de 12 ianuarie eram la boşarcă şi începuse să ningă şi. Până la 30 ianuarie am făcut mămăligă şi aveam atât cât să ne alinăm foamea. Pe 31 ianuarie am măsurat mălaiul pe zile şi am găsit doi pumni de mălai pe zi, ce să te faci cu doi pumni de mălai pe care am început să amestecăm cu coajă de fag, puneam trei părţi coajă şi una mălai şi am mâncat până la 20 februarie. Lăsasem femeile9 acolo. Ele au venit ude leoarcă şi au stat în marginea gârlei până au îngheţat hainele pe ele şi văzând că nu venim s-au tras în coastă şi au făcut şi ele un amărât de foc şi mâncare nu aveau de lo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greutăţi se adăugau unele imprevizibile: şi am ajuns noi pe la 3 după masa la bordei însă era mai prăpădit şi nu era întreg, jumătate din acoperiş nu mai era pe semne că-l luase vântul şi ne-am apucat noi de lucru că era cât pe aci să ne-apuce noaptea. Maria nu mai putea de loc de oboseală şi de frig, până aranjam noi acolo ea trăgea o jale bună. În fine s-a făcut şi ziuă şi am plecat. Şi când şi-au dat drumul şi ceilalţi Maria cum s-a aşezat jos a şi plecat, noroc că a prins-o domnul Tomiţă c-o luase cu capul în jo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fugar nu era deloc uşoară. Pentru a supravieţui, erau mobilizate toate resursele fizice şi psihice. Uneori apăreau situaţii-limită, iar presiunile de a rezista nu ofereau prea des momente de relaxare. Frica îi însoţea aproape permanent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teratura asupra rezistenţei, factorul supravieţuire în condiţii de stres şi continuă ameninţare din partea organelor de Securitate este prezent. Se combina ostilitatea naturii, pe timp de iarnă mai ales, cu înverşunarea cu care partizanii erau urmăriţi. Sunt greu de imaginat situaţiile cu care se confrunta o femeie, rămasă singură printre bărbaţi, 8. Toma Arnăuţoiu i-a cerut lui Constantin Jubleanu, în 1954, după moartea lui Ion Marinescu, despre care voi aminti ulterior, să arate în paginile unui jurnal împrejurările care au precedat şi pe cele care au determinat decizia de a-l suprima pe Ion Marinescu. Constantin Jubleanu nu participase direct la acest eveniment, el fiind astfel neutru, în condiţiile în care se poate vorbi despre o neutralitate perfectă. Toma Arnăuţoiu îi cere lui Constantin Jubleanu să înceapă cu „Amintiri despre Ion V. Marinescu”. Pasajul reprodus este selectat din fragmentele de jurnal care apar în cartea Ioanei-Raluca Voicu-Arnăuţoiu, op. Cit., pp. 637-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ia Plop şi Marioara Jub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a-Raluca Voicu-Arnăuţoiu, op. Cit., 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acuzând condiţiile insuportabile ale vieţii din pădure. Munţii sunt mun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u şi alţi fugari12, care se aflau în condiţii similare: o ploaie torenţială însoţită de o furtună violentă s-a abătut asupra noastră. Noi ne-am îndepărtat unii de alţii la 200 m, pentru că fulgerul cădea fără oprire, vroind să evităm a pieri în acelaşi timp. Nu găsesc cuvinte pentru a descrie acea noapte apocaliptică pe care am trăit-o. Alimentele noastre (făină, pâine), deşi cu grijă ambalate în raniţele noastre, erau ude şi am fost obligaţi să le uscăm toată noaptea următoare la foc; o problemă în plus pentru noi se punea, oameni nomazi. Era vorba de a ne asigura un adăpost pentru iarnă. Auzeam urlete sinistre de lupi înfometaţi. Timp de două săptămâni, am trăit în prezenţa acestor urlete.; Eram pregătiţi pentru orice, în orice moment. Dormeam încălţaţi, adesea nu ne scoteam încălţămintea cu lunile. Numai când găseam un moment favorabil ne scoteam încălţămintea şi ne schimbam ciorapii. Restul timpului eram mereu încălţaţi. Arma între genunchi, îmbrăcaţi, încălţaţi, aşa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munţi, în aceste condiţii, consumul psihic şi cel al resurselor fizice puteau cu uşurinţă produce stări de deznădejde şi cădere psihică. Prin astfel de stări ne putem imagina că trecea Maria Plop atunci când se confesa, rareori, unora13 dintre cei pe care-i întâlnea în deplasările grupului la stâne sau la exploatările silvice: „Marioara fata spunea că rămân şi eu cu tale aicia că nu ar mai vrea să fie prin pădure dar îi este frică că o împuşcă”; „. A rămas fata care ne-a spus că se numeşte Maria cu mine în baracă şi mi-a spus că tare doreşte să fie ca noi liberă că de doi ani de când este numai în fugă prin păduri s-a săturat de atâta alergătură şi mizerie şi că ar fugi dar îi este frică că o împuşcă ceilalţi”14. Aceste mărturisiri sunt făcute de Maria Plop la distanţă de două zile, deci într-o situaţie în care îşi exprimă disperarea şi imposibilitatea de a ved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 doi declară aceste lucruri despre Maria Plop, dincolo de cele referitoare la aspectul său fizic, arată că ei au fost impresionaţi de starea psihică a Mariei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se afla într-unul dintre acele momente în care privea trecutul prin ochii unui prezent care nu conţinea nici un dram de speranţă sa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purta însemne femeieşti; basmaua de pe cap sau urma unui picior mic erau semne ale unei prezenţe feminine. Uneori, trecerea Arnăuţoilor era dedusă din aceste semne, aşa cum menţionează, la un moment dat, Ion Gavrilă Ogoranu. Ea purta fie opinci, fie bocanci cu un număr mai mic, 38 sau 39. Obţinerea de haine şi încălţăminte pe măsura ei era dificilă. Haine bărbăteşti se puteau găsi cu uşurinţă de la ciobani sau de la brigadierii silvici. Nu întâlneau femei pe unde treceau ei. O dată, Mariei i s-au adus nişte bocanci pentru care Petre Arnăuţoiu a dat un bon, iscălit „Partizanii Libertăţii”, altă dată ea a refuzat „un flanel roşu de lână. Că era vopsit roşu”15. Să-l fi refuzat Maria pentru 12. Din interviul luat lui Gavril Vatamaniuc, partizan în Bucovina. Interviul este luat de Georges Diener şi publicat în cartea sa L'autre communisme en Roumanie. Résistance populaire et maquis. 1945-1965, ed. Cit., pp. 125-127,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declaraţia lui Nicolae Godeanu din 1 august 1951 (Ioana-Raluca Voicu-Arnăuţoiu, op. Cit.,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laraţia lui Gheorghe Bârloiu din 3 august 1951 (ibidem, p.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Raluca Voicu-Arnăuţoiu, op. Cit., pp. 455-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lanelul se distingea prin culoarea sa, ori pentru că această culoare se asocia cu Armata Roşie şi experienţa trăită în satul ei natal? Este greu de crezut că-i prisoseau hainele, atâta vreme cât în alte ocazii ea le primea. Solidaritatea feminină funcţiona:„Iuliana şfiica preotului Ion Constantinescu – n.</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 xml:space="preserve"> personal ne-a dat nişte şerbet un borcan bomboane şi i-a dat lui Maria Plop nişte bluze, furouri, chiloţi, ciorap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17 o descrie, în august 1952, astfel: o „femeie care părea să fie de aproximativ 20 ani, slabă, îmbrăcată în pantaloni şi cu bocanci în picioare. A luat o haină a pădurarului. Spunând asta este pentru sufletul meu”. Adesea ea purta opinci, aşa cum reiese din descrieri ale celor anchetaţi de organele de Securitate: „Maria avea cârpă pe cap, mintean femeiesc, pantaloni de culoare seină din stofă de cumpărat peticiţi încălţată cu opinci pistol autom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19 a organelor de Securitate, în care, printre altele, se arată că „bandiţii au jefuit excursionişti de unele obiecte de îmbrăcăminte.”, se precizează că, în identificarea celor care „au comis jaful”, prezenţa unei femei a fost importantă: „Deasemeni, faptul că i-au interesat şi au luat o pereche de bocanci Nr. 38, de femeie, ne arată că este vorba de această bandă, care în componenţa sa are şi o femeie MARIA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ea fi considerată de cei din grup ca un element pasiv şi asupra ei se făceau presiuni psihologice. Toma Arnăuţoiu20 declară că, în zilele de 4, 5 şi 6 septembrie 1952, „teroristul Marinescu Ion s-a pronunţat faţă de Plop Maria că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umă a Mariei a fost, desigur, maternitatea, din cauza acuzaţiilor organelor de Securitate, prin care s-au urmărit denigrarea şi calificarea ei drept criminal. În şedinţa din 8 mai 1959 a Tribunalului Militar al Regiunii II a Miliţiei se afirma că „aceşti criminali odioşi nu s-au dat în lături de a-şi omorî propriul copil, pe care l-au asasinat 16. Preotul Ion Constantinescu, soţia sa, Justina, şi fiica lor, Iuliana, i-au ajutat pe cei din grup cu multe alimente şi obiecte necesare: „Ne-a dat mai multe alimente pe care mi le-a trimis prin Sorescu Nicolae în iarna 1953. De la Constantinescu Ion am primit carne, mălai, făină, ouă, brânză, caşcaval, peşte, pastramă, fructe, zahăr, paste făinoase, bomboane, prăjituri şi cozonac, ţigări, lame de ras, săpun, aţă de cusut, lână, îmbrăcăminte: 5 perechi pantaloni, câteva haine, cămăşi, indispensabili, batiste. Soţia lui Constantinescu ne-a confecţionat şi mănuşi de lână. Ne-a mai dat un cuptor de sobă şi mai multe cărţi, caete. Preotul Constantinescu Ion ne-a dat un pistolet rusesc cu 80 cartuşe. Ne-a mai dat un tuci de aluminiu, o cratiţă, o oală, un sufertaş şi alte vase de pământ. Conform relaţiei de schimb, am dat lui Iuliana un binoclu obişnuit de câmp şi nişte carne de cerb” (Ioana-Raluca Voicu-Arnăuţoiu, op. Cit., pp. 515-516). Cu Iuliana era stabilită o căsuţă poştală plasată la streaşina unui şopron, lângă un grajd. În 1958, la spitalul închisorii Văcăreşti, se va naşte o fetiţă care va fi botezată cu numele Libertatea-Justiţia. Era fetiţa Iulianei (ibidem, p. 772). Preotul Ion Constantinescu a fost condamnat la moarte şi executat cu lotul Arnăuţoiu, soţia sa a fost condamnată la 15 ani de muncă silnică, iar Iuliana, la 12 ani de muncă silnică. Tuturor li s-a confiscat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orul Ion Mazăre, responsabilul exploatării IPEIL din muntele Droxin (ibidem, p. 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laraţia lui Nicolae Godeanu, lucrător la baraca de la Ortic, din august 1951 (ibidem,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spre o sinteză care se referă la acţiunile de urmărire ale organelor de Securitate din perioada 10 august-10 septembrie 1952 (ibidem, p. 530); „Inculpaţii Toma Arnăuţoiu, Petre Arnăuţoiu şi Plop Maria au săvârşit în perioada amintită crime din cele mai josnice şi nutrind ură sălbatică împotriva organelor de stat şi de partid ca şi împotriva cetăţenilor cinstiţi” (ibidem, pp. 686-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ana-Raluca Voicu-Arnăuţoiu, op. Cit.,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Şedinţa Tribunalului va zdrobi însă pentru totdeauna aceste năpârci„21. Maria Plop a avut două naşteri, pasajul de mai sus referindu-se la prima naştere, iar acuzatorii încercau în acest fel să stabilească o complicitate între cei doi fraţi Arnăuţoiu şi Maria Plop la crimă, neţinând seama de declaraţiile, luate separat, ale acestora, care au un conţinut cu totul diferit. Din aceste declaraţii reiese clar că Maria Plop a născut doar în prezenţa fraţilor Arnăuţoiu, că naşterea a fost „nenormală„, iar sarcina a fost compromisă „din cauza unei ploi cu pietre care ne-a apucat prin pădure şi din cauza unor căzătu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i prezenta pe inculpaţi ca pe nişte indivizi lipsiţi de umanitate, gata de a ucide un copil chiar de la naştere, nu răspunde decât ideii de a le crea acestora o imagine detestabilă. Criminalitatea exprimată prin pruncucidere era doar un adaos ultim la atributul frecvent menţionat – criminali – sau, dimpotrivă, o explicaţie a celorl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bandiţilor este conturat prin expresii de o gravitate ieşită din comun: „cinism şi ferocitate”, „ei băteau şi schingiuiau”, „ei au maltratat, terorizat şi jefuit în sute de cazuri”, „au jefuit cadavrele victimelor”, „au ameninţat cu împuşcarea şi prin torturi”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fireşte, nu era diferită de bărbaţi, în opinia acuzatorilor. Ea este prezentată ca o persoană agresivă, activă. Ea nu însoţea, pur şi simplu, grupul, ci avea iniţiative violente, participa la acţiunile lui, din care reieşeau un caracter violent şi ura faţă de ordinea socială instaurată, asociindu-se lui Toma Arnăuţoiu: „Inculpatul Toma Arnăuţoiu a ţinut în faţa muncitorilor un discurs cu conţinut instigator duşmănos, iar inculpata Maria Plop a distrus tablourile conducătorilor partidului şi guvernului, după care prin terorizare şi sub ameninţarea armelor au jefuit importante cantităţi de materiale, alimente şi medicamente care aparţineau statului şi erau aduse acolo pentru muncito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impresioneze în acest discurs, dacă nu faptul că partizanii erau oameni fără omenie, gata să ia muncitorilor nu numai hrana, ci şi medicamentele? În acest fel, organele de Securitate îşi motivează implicit acţiunile de urmărire şi prindere, care capătă valoarea unui act de asanare socială, de protejare a populaţiei faţă de pericolul reprezentat de grupul partizanilor pentru buna ordine şi pentru liniş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folosesc, în descrierea comportamentului Mariei Plop, declaraţia unui magazine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bandiţi erea şi o femeie care a făcut de pază la geam, dar nu permanent şi s-a dus la panăurile de onoare ale cabanei unde ereau fotografiile muncitorilor unde lea distrus, de asemeni a distrus tablăurile care erea cu Tov. Gh. Dej şi Stalin, care ereau aşezate pe peretele cabanei, iar restul de tablăuri le rupsese mai înainte, când au venit şi nu au găsit decât paznicul cabanei anume Coroiu Vică, aceasta prin august 1951, unde a anunţat conducerea IFETlu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Mariei Plop la adresa organelor de partid şi a conducătorilor lui este menţionată în sentinţa prin care a fost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restare, imaginea Mariei Plop era însoţită de zvonuri privind pruncuciderea, care, desigur, erau create spre a alimenta, în contextul nepermeabil al închisorii, 21. Ibidem, p.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p. 700, 701, 702,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gazinerul se numea Victor Vălimăreanu. El luase în primire, în octombrie 1951, magazia de alimente a cabanei IFET Rucăr din muntele Berevoiu (ibidem, pp. 44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femei monstruoase. De data aceasta, zvonurile se întemeiau pe absenţa fetiţei Ioana, pe care organele de Securitate au luat-o de lângă mamă. Întâlnirea din închisoare dintre Elisabeta Rizea26 şi Maria Plop este lămur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Mă băga într-un coridor, aşa, în pământ şi numai cu un bec. Şi curgea apă pă dedesubt. Când a deschis uşa, era acolo Maria Plop, mama Ioanei, fata lui Tomiţă, fata crescută în munţi. Că ei a avut o fetiţă mică. Şi pă fetiţă o dusese, nu mai era cu e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domne! O cunoşti? N-o cunosc! De trei ori s-a răstit la mine aşa. Să ai grijă, zice, că asta te strânge de gât, te omoară, cum şi-a omorât şi copilu. Elisabeta Rizea contrazice informaţia dată de cel din person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 nu domnule, nu l-a omorât pă copil, că ne-a spus la proces că fetiţa o are. N-am zis nici fetiţă, nici băiat, am zis copilu, să vadă că nu ştiu. Da io ştiam de la Tomiţă, când am vorbit cu el. Când m-am întâlnit a doua oară cu ei, am o fetiţă, spune, şi-o chiamă. Îi pusese şi Muntenica numele şi îi pusese şi Laurenţia, numele mă-sii, şi Ioana şi mai avea multe nume. Ştiam că era fată, dar n-am vrut să spun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ersonalul închisorii primea informaţii despre cei aduşi, informaţii ce puteau avea un conţinut prin care să i se trezească aversiunea faţă de aceştia şi, implicit, să fie evitată eventuala compasiune. Nu milă şi înţelegere trebuiau să trezească arestaţii, ci respingere şi dezgust. Deci e posibil ca acel comandant despre care vorbeşte Elisabeta Rizea să fi fost informat despre prima naştere a Mariei Plop, şi nu despre copilul luat de lângă ea, dar este la fel de posibil ca el să fi crezut că Maria Plop era singură pentru că-şi omorâse copilul, absent din această cauză, şi nu pentru că el îi fusese lua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ia Plop fusese iniţial condamnată la moarte. Aşa susţine Elisabeta Rizea, care povesteşte, în cartea amintită, cum a recurs ea la un şiretlic pentru a afla sentinţa Mariei Plop, ştiind că iniţial ambele fuseseră ameninţate cu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şterea fetiţei a complicat lucrurile şi a făcut şi mai dificilă supravieţuirea în pădure. Nu este vorba numai despre nevoile speciale ale unui nou-născut, ci şi despre incapacitatea de deplasare cu uşurinţă a mamei, obligată să rămână în bordei: „La sfârşitul lunii aprilie 1958, am lăsat pe Plop Maria şi pe fiica ei în bordei, iar eu, Arnăuţoiu Petre şi Jubleanu Constantin am plecat la poenile Vâlsanului să vânăm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pus teroristei Plop Maria că în caz că va fi arestată să nu deschidă foc să ne lase un semn cu nişte pietre albe jos în pârâu ca să ştim şi noi acest lucru”27. Nu este greu de imaginat pericolul constant în care se aflau ea şi copilul, ameninţarea permanentă la adresa vieţii ei şi a copilului când, rămasă singură, nu putea apela l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heziţia corporală asupra Mariei Plop, efectuată după prinderea ei, la 20 mai 1958, ora 19:15, la Piteşti, ne informează28 asupra întregii sale averi, constituită din bunurile personale – „o haină postav uzată, un cojocel cu mâneci lână, un cojocel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âneci, un pulover lână mânică, una cămaşe bărbat, una pereche chiloţi, una pereche mânuşi lână, două prosoape, una batistă, două trăistuţe” – şi probabil cele ale fetiţei – „două 26.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Raluca Voicu-Arnăuţoiu, op. Cit., p. 575. Este de crezut că prezenţa copilului făcea imposibilă alăturarea Mariei la ceilalţi doi, întrucât, după informaţiile oferite de fiica ei, Maria trăgea foarte bine cu arma,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Raluca Voicu-Arnăuţoiu, op. Cit., p.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işoare, două bluziţe, două cămăşuţe, două perechi pantalonaşi lungi, una pereche mânuşi, una pereche ciorapi lână, una căciuliţă lână pentru copil„. Lista continuă cu alte obiecte: „una curea piele, un portofel piele uzat, un fluer cu busolă, un pieptene, un fermoar, două oglinji mici”. La acea dată, Maria Plop încă era cu fetiţa ei, prin urmare i s-a permis să rămână cu haine personale şi cu cele două rânduri de îmbrăcăminte ale copilulu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depsele primite de Maria Plop până în 1961, reiese că deţinuta a cumulat o lună de regim celular pentru indisciplină – „bătut „morse„, certuri în cameră, comunicare cu cei din camerele vecine, ruperea bunului unităţii (manta), vorbe urâte adresate personalului închisorii, nerespectarea program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moare la Miercurea-Ciuc, în penitenciar, la 31 ianuarie 1962, la 35 de ani neîmpliniţi, cauza decesului fiind insuficienţă circulatorie şi TBC pulmonar. Fără îndoială că starea sănătăţii ei la arestare nu era bună – nici n-ar fi putut să fie – şi că în cei aproape patru ani petrecuţi în închisoare a „beneficiat” de un tratament mizerabil, la care se adăuga trauma separării de copilul ei, despre care probabil nu ştia nimic. Să fi încercat Maria Plop să lupte cu viaţa? Să fi sperat ea că, odată, în viitor, va putea avea o soartă mai bună? Sau, chiar aşa fiind, să fi fost viaţa plină de lipsuri, epuizarea fizică şi psihică mai puternice decât potenţialul ei de rezistenţă? Ne putem imagina că ea ar fi putut fi eliberată în 1964, ca toţi ceilalţi, că ar fi putut supravieţui, că ar fi putut rezista fizic şi psihic închisorii şi traumei separării de copil şi a executării ultimilor şi apropiaţilor ei tovarăşi de calvar, dar mai ales a lui Toma Arnăuţoiu, tatăl fetiţei ei, însă nu ne putem imagina cum ar fi decurs viaţa Mariei Plop dup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i diferite şi moarte controversată Viaţa într-un grup silit să petreacă mult timp în condiţii de izolare implică o interacţiune mai profundă a membrilor lui, care au personalităţi diferite, experienţe şi concepţii despre lume diferite şi sisteme de valori proprii. Tabloul relaţiilor interpersonale în asemenea condiţii este complex, nuanţat, expus unor tensiuni determinate de reacţiile fiecărui membru la situaţiile-limită cu care grupul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aşa cum reiese din lectura foarte atentă a propriilor declaraţii şi ale celor mulţi implicaţi în mişcarea de rezistenţă din Nucşoara, nu avea un potenţial înalt de agresivitate nativă. După cum deja am arătat, era o fire echilibrată, fără tendinţe manifeste de dominare, fără excese fizice, ameninţări şi nevoie de răzbunare. El nu căuta satisfacţia răzbunării. Modul său de acţiune provenea din felul în care el concepea relaţiile cu ceilalţi şi îşi exprima frecvent intenţia de a nu produce rău în mod gratuit: „Spuneau că ei nu trage cu armele în Miliţie, dar când îi vede se piteşte şi când sunt atacaţi atunci trag şi ei”1; „. Seara din nou ma pus de am făcut mâncare şi a început din nou să ne spună că ei au păţit multe unde au dat lupte cu Miliţia şi armata pe toţi munţii din partea Argeşului şi în partea Făgăraşului spunând că ei nu se teme iar dacă sunt atacaţi atacă şi ei iar dacă nu ei trec pe o parte iar armata pe altă p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Arnăuţoiu, violenţa şi tendinţa ofensivă nu erau, în situaţia în care se afla grupul, un mod de acţiune; el era o fire reflexivă şi intuia cu uşurinţă faptul că orice violenţă naşte violenţă – mai ales în condiţiile în care nonviolenţa năştea violenţă – şi că Securitatea va reacţiona foarte dur la acţiunile violente ale grupului, iar cei ce vor plăti urmările actelor violente vor fi nu numai cei din grup, ci şi cei care îi ajutau3, familiile lor şi, până la urmă, tot satul. Aşa ne putem explica de ce el şi-a exprimat dezacordul faţă de ordinul de deschidere a focului, dat de Arsenescu când grupul a fost surprins în casa părinţilor lui: „În momentul în care organele de securitate au vroit să deschidă uşa, Arsenescu a comandat foc şi au fost împuşcaţi Plt. Apăvăloaia şi Plt. Lungu. Chirca Ion, într-o isterie nebună, fără să fie inspirat de nimeni, i-a împuns cu baioneta. Când Chirca Ion a vrut să le ia cizmele şi echipamentul, eu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lui Gheorghe Bârloiu (Ioana-Raluca Voicu-Arnăuţoiu, Luptătorii din munţi. Toma Arnăuţoiu. Grupul de la Nucşoara. Documente ale anchetei, procesului, detenţiei, 1997, Vremea, Bucureşti, p. 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raţia lui Nicolae Godeanu (ibidem,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verbal. Şedinţa publică din ziua de 5 mai 1959. Interogatoriu de inculpat. Arnăuţoiu Toma (ibidem, p.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păstrarea controlului de sine şi a unei atitudini raţionale în situaţiile dificile prin care treceau era cu siguranţă o sursă de stres şi de tensiune pentru Toma, el considerându-se responsabil de actele grupului, ca şi de consecinţele lor. Aşa cum am arătat, prezenţa lui calma spiritele şi tendinţele agresive ale unora di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cu cei care erau găsiţi la stâne, exploatări silvice sau cabane era însoţit de justificări ce luau adesea forma unor confesiuni, poate nu numai pentru a motiva acţiunile şi a le exclude din categoria jafurilor sau tâlhăriilor, cât pentru a le induce acestora acceptare şi înţelegere pentru situaţia teribilă în care se găsea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 fost ofiţer la Regimentul Gardă Călărie de unde a fost epurat şi după aceea a venit acasă la Nucşoara de unde a fost chemat să intre în Miliţie sau securitate iar el a refuzat spunând că nu vrea să fie rău cu oamenii şi mai bine săi ia toată averea numai săl lase liber şi în un an de zile a simţit că este urmărit săl închidă iar într-o seară a auzit bubuind uşa unde locuia până s-a spart începând focuri de armă iar el a eşit pe un gang. Cele de mai sus au fost mărturisite de Toma Arnăuţoiu prima se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 de la care luau alimente şi diferite obiecte trebuincioase – e drept, înarmaţi, ştiind că printre cei pe care-i găseau se aflau mulţi securişti sau informatori infiltraţi – căpăta adesea nu aspectul unui schimb de informaţii, ci pe acela al unei conversaţii fireşti, Toma întrebându-i pe muncitori cum trăiesc, ce salarii au, ce alimente li se dau, iar „la plecare sâmbăta dimineaţa a spus să nu fim supăraţi că au luat alimente că nu au luat nici ei de graşi să trăieşti să vă ajute Dumne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rin care trecea, raporturile dificile cu ceilalţi, efortul de a netezi asperităţile generate de traiul în comun, dorinţa de a asigura coeziune grupului, având în vedere, mai presus de orice, soarta mizerabilă care îi unea, dar îi şi punea în opoziţie uneori, toate acestea s-au conturat cel mai acut în relaţiile sale cu două personalităţi accentuate care au avut un sfârşit tragic: Ion Chirca ş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om matur, o persoană nonconformistă, greu integrabilă în grup, un om al pădurii – având deja o legendă creată în jurul său; el era „Dezertoru”. Celălalt era tânăr, un intelectual în formare, student la medicină. Cu primul, raportul era mediat de lumea satului, comună pentru amândoi, şi de respectul pe care Ion Chirca se presupunea că-l avea faţă de un Arnăuţoiu. Cu celălalt, raportul era mai complicat, mediat de educaţie, de acea facilitate pe care o dă trecerea prin şcoală. Vârsta, formaţia intelectuală şi lumea satului – iată cele trei elemente care concurau pentru a construi raporturi diferite între Toma Arnăuţoiu şi cei doi. Mai exista un tânăr, fiul lui Titu Jubleanu, Tică, iar acesta, aşa cum vom vedea, era mai apropiat uneori de Ion Marinescu, alteori de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Ion Chirca. Despre el am reprodus deja unele opinii. Cornel Drăgoi6, în mărturia sa, îl numeşte „celebrul dezertor din Nucşoara, Nel Chirca”: „Şi într-adevăr a fost dezertor. Era dezertor oficial, cunoscut. Da! Aşa trăgea, domnule, ca-n filme”. Faptul că muntele era ca şi casa lui, că se descurca exemplar, de minune, în 4. Ioana-Raluca Voicu-Arnăuţoiu, op. Cit.,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a lui Nicolae Godeanu (ibidem, p. 841). Fuga lui Toma Arnăuţoiu se referă la ciocnirea cu forţele Securităţii din 19 iulie 1949, din casa părinţilor săi, Toma povestind şi de rănirea s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stea Elisabetei Rizea din Nucşoara. Mărturia lui Cornel Drăgoi, Humanitas, Bucureşti, 1993, pp. 114-115,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au fost şi motivele pentru care a fost ales să pregătească adăpostul iniţial al grupului: „Şi când a venit ăştia în 1949, Arsenescu şi ăştia de-au organizat treaba, nici nu puteai găsi o călăuză mai bună decât Dezertoru care cunoştea toţi fagii şi toţi brazii de aici şi până în Făgăraş. Era nemaipomenit. N-a făcut rău nimănui şi toată lumea l-a ajutat. Dacă venea o poteră să-l prindă, aha. Se duce imediat vestea până la el. Nu l-au prins niciodată, asta era legea 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ornel Drăgoi a fost publicată în 1993. La acea dată el nu putea cunoaşte cartea Ioanei-Raluca Voicu-Arnăuţoiu, conţinând documentele anchetei, procesului şi detenţiei grupului de la Nucşoara, apărută patru ani mai târziu. Citind-o, el poate că şi-ar fi restructurat informaţiile de care dispunea în privinţa lui Ion Chirca. De aceea, voi începe prin a cita două fragmente în care el face referiri la dispariţia Deze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zis ei securiştii, dintre toţi ăştia doar Dezertoru ar fi bun de iscoadă. Au început să-i preseze familia, copiii mai mari, avea doi băieţi mai mari care erau şi ei băgaţi în treaba asta, fraţi avea şi până la urmă, se pare, nu că i-a vândut, că nu i-a prins din cauza lui, dar se pare că a luat legătura cu securitatea şi că ar fi fost de acord. Arsenescu a ştiut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s-ar putea întâmpla. Ştiu că exista un consiliu militar constituit din ai lor care au hotărât, probabil, înlăturarea lui Chircă. Nu sunt sigur de asta, o dau aşa, cu semn de întrebare, pentru că Dezertoru a fost găsit odată mort pe Căprioara. Nu ştiu cu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fragment, Cornel Drăgoi reia enigma morţii lui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mai întunecat, aşa, este despre celebrul dezertor de la Nucşoara, Ion Chircă. A fost foarte util pentru organizaţia noastră, pentru că el nu cunoştea locurile, ci copac de copac, piatră de piatră şi pârâu cu pârâu toţi munţii Făgăraş. Dar este ştiut că în toamna târzie a lui '49, Ion Chircă a luat legătura cu securitatea, respectiv cu maioru Marin. Ştiu că l-a dus fratele lui Gel. L-a percheziţionat pe Marin şi s-a dus la Ion Chircă, undeva în pădure. Aşa se explică faptul că, deşi Benone Milea, omu securităţii se predase, securitatea totuşi a ştiut că Arsenescu se întâlneşte în satul Bughea de sus cu nişte ofiţeri în casa unei bătrâne. Ei, şi atunci Arsenescu a zis – mai e cineva care ciripeşte, cum zicem noi. Aşa se explică, cred eu, faptul că Ion Chircă a fost descoperit într-o zi împuşcat pe undeva, în pădure. Probabil executat de băie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el Drăgoi, în 1993, moartea lui Ion Chirca – asemenea celei a lui Ion Marinescu, aşa cum voi arăta mai târziu – era încă ceva neclar, ceva care ţinea mai mult de supoziţii decât de informaţi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realitate nu putem înţelege decât dacă luăm în considerare şi alte surse, precum şi informaţiile oferite de cartea amintită. Fără acestea nu putem avea o imagine completă a personalităţii lui Ion Chirca, dincolo de experienţa lui unanim recunoscută în raportul său cu viaţa din pădure, cu munţii şi de abilitatea sa extraordinară de a folosi armele, cum afirmă Cornel Drăgoi,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ntru început, la faptul că Toma Arnăuţoiu nu a fost de acord ca Ion Chirca să-şi aducă soţia şi apoi cei doi fii în pădure, în munţi, considerând că doar cei urmăriţi de Securitate ar trebui să părăsească satul. Şi, ceea ce este oarecum bizar, acest lucru l-a descurajat pe Toma Arnăuţoiu – care a acceptat regimul de tip militar al grupului, regim instituit de Arsenescu – dar nu l-a descurajat pe Arsenescu, care vedea în această 7. Ibidem,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ă personală a lui Ion Chirca un motiv de a da curs acţiunii de recrutare şi deci de extindere a grupului de partizani. Mai trebuie amintit că, în ciuda diferenţelor de formaţie şi statut, între Ion Chirca şi Arsenescu exista o admiraţie reciprocă în ceea ce priveşte mânuirea armelor. Performanţele lor erau strălucite, indiferent dacă veneau dintr-o instrucţie sistematică, precum în cazul lui Arsenescu, sau dintr-o exersare profană dublată de talent nativ, ca în cazul lui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rca este alcătuită din mulţi membri. Aşa cum am spus, Ion Chirca mai avea doi fraţi şi o soră, toţi fiind mai mult sau mai puţin implicaţi în mişcarea din Nucşoara. El îi mai avea însă în munte pe soţia sa şi doi dintre cei şapte copii, pe cei mari. Probabil că el s-a simţit flatat de faptul că era apreciat de Arsenescu, el, care avea prea puţin contact cu oamenii, dincolo de relaţiile sale de dezertor. De asemenea, nu numai el, ci şi fiii săi primiseră grade când au intrat în grupul numit iniţial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10, atât de tineri, aveau gradul de sergent. Cel mare, Gheorghe, zis şi Nicu, primise numele conspirativ de „Cotoană”, iar celălalt, Eugen, numele de „Gruia”. Cel mai mare nu avea nici 21 de ani când a fost arestat, iar cel mic, doar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era un om liber, obişnuit să nu stea mult pe gânduri când trebuia să acţioneze şi nici nu-şi controla emoţiile. Faptul că nu suporta să i se facă observaţii provenea probabil nu atât dintr-o incapacitate de a înţelege un alt punct de vedere, cât din libertatea de a face ce vrea, dintr-un nonconformism exersat în cursul vieţii sale solitare, deci din neobişnuinţa de a funcţiona în grup. Faptul că s-a supărat pe Toma Arnăuţoiu, care nu a fost de acord cu aducerea a trei membri ai familiei sale în pădure, ilustrează felul lui de a reacţiona la opoziţie, uitând ascendentul pe care Toma Arnăuţoiu îl avea asupra lui, dincolo de diferenţa de vârstă. Ion Chirca era o persoană cu un grad mare de independenţă personală. Şi de aceea probabil că a se supune unor norme de grup, unor reguli îi era dificil. Familia era însă ceva important. Astfel, cabana-adăpost pe care o construise pentru grup, înainte de începutul funcţionării acestuia, o făcuse ajutat de fiica sa cea mare, Adriana, care avea 14 ani. Faptul că erau urmăriţi de Securitate l-a determinat să schimbe, împreună cu ceilalţi, acest adăpost, considerând că atât ei, cât mai ales fiica sa sunt în pericol. Două evenimente însă au reuşit să-l destabilizeze, mărindu-i ura faţă de Securitate: arestarea fratelui său, Gel Chirca, şi internarea celor patru copii minori în căminul de orfani din Piteş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gresiv şi cu pulsiuni către violenţă rămâne un fapt relativ incert, aşa cum reiese, de pildă, din evenimentul ciocnirii cu forţele de Securitate din 19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declară că: „. Şi tot atunci deşi erau morţi a băgat împuşc baioneta de mai multe ori în corpul celor doi securişti împuşcaţi mortal manifestând o ură împotriva acestora”12. Faptul că Ion Chirca ar „fi înfipt baioneta de 2 sau trei ori în piept şi apoi 10. Eugen Chirca era muncitor forestier. A fost condamnat la 8 ani de închisoare pentru alăturarea la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iana, 14 ani; Virginia, 10 ani; Stelian, 7 ani, şi Ion, 5 ani (Ioana-Raluca Voicu-Arnăuţoiu, op. C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a-Raluca Voicu-Arnăuţoiu, op. Cit., p. 105. Ura faţă de Securitate este perfect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zertor, deci avea deja un raport de opoziţie cu ceea ce însemna pute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însă rezerve faţă de gestul lui de a jefui cadavre, gest care i-ar fi întârziat mult retragerea. Ca atare, ca şi autoarea, putem avea rezerve faţă de afirmaţia lui Ars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se apucase să jefuiască cadavrele, în sensul că luase deja pistoalele. Ce ar fi putut jefui pentru a-l face să amâne retragerea care se impunea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pe spate şi ea mai înfipto şi în spate o dată sau de două ori„13 este declarat de Benone Milea, participant la această acţiune, şi de Petre Arnăuţoiu14: „Mai întâi Chirca Ion l-a scotocit prin buzunare pe Apăvăloaie Ion – de fapt, Constantin – nu ştiu ce obiecte i-a luat, însă ştiu că i-a luat pistolul, l-a înţepat de mai multe ori şi cu baioneta ce o avea la armă„. Dar şi Arsenescu15 declară că „Chirca Ion l-a asasinat (pe plt. Lungu Florea) cu un sadizm şi cu o cruzime nemaiîntâlnită, aplicându-i lovituri de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49, Gheorghe Chirca, zis Gel, fratele lui Ion Chirca, a fost arestat sub ochii lui, el rămânând ascuns după un brad căzut. Reacţia lui a fost sinceră şi spontană: să-i împuşte pe cei trei care-l însoţeau pe Gel, pentru a-l elibera. Arsenescu declara16 că i-a schimbat direcţia armei, pentru a-l împiedica să tragă, astfel încât reacţia lui Ion Chirca a fost deosebit de violentă: „Chirca Ion s-a supărat şi a încercat să-mi zmulgă puşca şi să tragă”. Erau necesare nişte explicaţii privind consecinţele gestului pripit, de răzbunare, de salvare cu orice preţ a fratelui său pe care Arsenescu a fost dator să le dea, astfel încât Ion Chirca a fost, după vorbele acestuia,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hirca a fost pus în libertate şi a dorit să-şi întâlnească fratele, iar la întâlnire s-a dovedit că unul dintre cei pe care Ion a vrut să-i împuşte era şeful Securităţii din Câmpulung-Muscel, maiorul Chicoş. El fusese eliberat pentru că negase orice legături cu grupul de partizani, dar declarase că-i văzuse prin acele locuri. Totuşi, lui Arsenescu i s-a părut suspectă informaţia dată de Gel privind „comportarea frumoasă” a organelor de Securita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avea o libertate de mişcare pe care toţi o apreciau. El fusese şi cel desemnat cu serviciul operativ, cu aprovizionarea. De aceea, era cel mai puţin controlat, pentru că sarcinile sale presupuneau o oarecare independenţă a acţiunilor. El fusese şi cel trimis la Câmpulung de către Arsenescu pentru a aduce arme şi tot el, după afirmaţiile fiului său Eugen – care aflase aceasta de la tatăl său – primise sarcina din partea lui Arsenescu, încă de la început, de a „recruta cât mai multe elemente care să se încadreze în bandă şi să fugă în munţi”17. Din declaraţia lui reiese că tatăl său nu-l chemase din întâmplare în munţi, ci îi spusese „să vorbească cu Arsenescu pentru a se alătura grupului”. Aceste aranjamente se făceau, probabil, de multe ori fără ştirea lui Toma, care era, aşa cum am arătat, rezervat în privinţa rec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al organelor de Securitate18 reiese faptul că fratele Dezertorului „a fost reţinut” şi „că şi-a luat angajamentul scris că va reuşi să afle în cel mai scurt timp locul unde se află banda şi ne va informa şi conduce imediat”. Din acest raport, mai reiese nemulţumirea lui Ion Chirca faţă de promisiunile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l) a afirmat printre altele că întâlnindu-se pe la jumătatea lunii august 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fratele său dezertorul Ion Chirca şi-a manifestat nemulţumirea faţă de el, că a fost indus în eroare de Col. Arsenescu, spunându-i că se va face război între Anglo-Americani şi Ruşi în cel mai scurt timp şi că ei vor avea posturi înalte de conducere, însă şi-a dat seama că toate au fost minciuni de ale colonelului şi că el s-a hotărât să termine într-un fel sau altul cu Arsenesc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a-Raluca Voicu-Arnăuţoiu,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nota colonelului de Securitate M. Nedelcu către colonelul Birtaş, din 15 octombrie 1949 (ibidem, pp. 25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a-Raluca Voicu-Arnăuţoiu, op. C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această declaraţie frustrările lui Ion Chirca în raport cu aşteptările iniţiale privind evoluţia sa în grupul Nucşoara, combinate cu ura faţă de organele de Securitate, crescută o dată cu arestarea fratelui său şi internarea copiilor săi în orfelinat. În acest fel, Ion Chirca avea din toate punctele de vedere o nemulţum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bilităţilor sale de a se descurca în pădure era împărtăşită nu numai de cei din sat şi de partizani, ci chiar şi de organele de Securitate. Maiorul Chicoş20, ca şi cum s-ar fi justificat pentru incapacitatea sa de a găsi locul unde se aflau partizanii, îl foloseşte lăsând să se înţeleagă cât de important era acest Chirca pentru supravieţui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imei ce şi-a creiat în rândurile populaţiei prin ameninţări în caz de divulgare, datorită faptului că sunt înarmaţi şi a terenului extrem de accidentat şi împădurit, precum şi faptul că fostul dezertor Chirca a umblat fugar prin aceste locuri timp de 14 ani şi cunoaşte după spusele locuitorilor toate ascunzişurile ce le oferă pădurea – chiar scorburile – nu am putut afla până în prezent locul precis unde numiţii ar putea avea adăpost. Susnumiţii nu au loc stabil, fiind în continuă mişcare. Ion Chirca din Nucşoara care stă fugit de 14 ani care are la activul său o crimă – împuşcând un subofiţer de jandarmi în momentul când a vrut să-l aresteze şi care în anul 1943 a evadat din Penitenciarul Craiov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utem explica de ce a fost nevoie să se ajungă la Ion Chirca, valoros şi de neînlocuit aproape pentru supravieţuirea grupului în pădure, pe altă cale, şi anume prin ameninţarea adusă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era ajutat de familie. Cei doi fraţi ai săi, Aurel şi Gheorghe, erau oameni de legătură, procurau alimente şi erau şi ei, la rândul lor, ajutaţi. Să nu uităm că Aurel Chirca era soţul Marinicăi, cea considerată de Toma drept cea mai devotat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 şi o soră a sa, Lemnaru Elena21, implicată în legăturile cu nuc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Securităţii22, Gel Chirca, fratele Dezertorului, a fost „răpit” la 5 octombrie 1949 şi „prelucrat” de către maiorul Marin pentru a aranja o întâlnire cu fratele său şi, în urma „angajamentului” luat, el a „dat” Securităţii pe Constantin Popescu, zis Moangă, Niculae Ciolan şi Benone Milea. La o altă întâlnire cu maiorul Marin, Ion Chirca a promis că-i va da pe Arsenescu şi celălalt grup, format din fraţii Arnăuţoiu, Maria Plop şi Jubleni. Conform declaraţiilor fraţilor Arnăuţoiu şi ale Mariei Plop, singurul nearestat care a scăpat capcanei organelor de Securitate întinse cu ajutorul lui Ion Chirca, şi doar pentru că era rănit, a fost Gheorghe Mămăligă, care, alăturându-se grupului Arnăuţoiu, a mărturisit că l-a împuşcat mortal pe Ion Chirca. Motivul era credibil: acesta îi va trăda atât pe el,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trebuie înţeleasă în aceste circumstanţe. Dar şi executarea este de înţeles, nu atât ca pedeapsă, cât ca necesitate. Supravieţuirea grupului impun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par complicate. Gheorghe Mămăligă, zis Titi, îl împuşcase pe Ion Chirca. Două motive existau: avertismentul lui Arsenescu privind firea încăpăţânată şi 20. Ibidem, p. 238. Despre crima făcută de Ion Chirca aminteşte şi Cornel Drăgoi în mărturia sa, pentru a sublinia nevoia de libertate a acestuia, imposibilitatea de a fi înregimentat şi faptul că locuitorii credeau că el nu se lasă niciodat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ţia lui Vasile Lemnaru era bucătăreasă la lucrarea din Boureţu. Gheorghe Mămăligă susţinea că de la Vasile Lemnaru a aflat că Ion Chircă „plănuise asasinarea lui” (ibidem,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ana-Raluca Voicu-Arnăuţoiu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eptivă la argumentele altora a lui Ion Chirca, pe fondul încrederii pe care Mămăligă o avea în Arsenescu, şi mărturisirea lui Vasile Lemnaru după care Ion Chirca îşi pusese în cap eliminarea lui Titi Mămăligă. Vasile Lemnaru putea fi crezut, pentru că, fiind cumnatul lui Ion Chirca, era o persoană apropiată acestuia. Două lucruri sunt greu de înţeles: de ce Ion Chirca nu a preferat să-l dea Securităţii pe Mămăligă, în loc să-l împuşte el personal, şi de ce Marinică Chirca, tot cumnata lui Ion Chirca, cel împuşcat, îi oferă lui Mămăligă, împreună cu sora sa, Ana Simion, găzduire, ascunzându-l după mărturisirea omorului. Mai mult, Marinică Chirca pledează23 pentru acceptarea lui Mămăligă, rămas singur, în grupul lui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Ion Chirca era o persoană dură şi că acest lucru l-a determinat să se alăture lui Arsenescu, şi nu lui Toma Arnăuţoiu. În fond, Arsenescu, indiferent de rangul său militar, de prestigiul de care făcea caz, de promisiunile lui – despre care nu există prea multe detalii – era un străin. Poate că stilul său de a acţiona, formaţia sa militară, caracterul ofensiv erau mult mai atractive decât stilul moderat şi reflexiv al lui Toma Arnăuţoiu. Poate că erau similarităţi între cei doi: plăcerea de a se folosi de arme şi nevoia de satisfacţie imediată. Şi poate că Arsenescu, ghicindu-i structura, îi răspundea nevoilor psihologice într-un fel mai adecvat decât Toma Arnăuţoiu. Oricum, Ion Chirca şi familia sa sunt legaţi de Arsenescu. Nu şi Marinică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de mai sus se poate răspunde cu mai multă claritate dacă folosim informaţiile date de Marinică Chirca într-un interviu recent, din septembrie 2002. Am fost să o văd din nou şi am reluat discuţia despre momentul morţii lui Ion Chirca. Cine a hotărât ca el să fie eliminat? Sigur nu decidea Gheorghe Mămăligă, deci cum s-a ajuns la această decizie? După câteva ezitări, Marinică Chirca a recunoscut că prin fiii lui Ion Chirca şi prin soţul ei, Aurel, a aflat că Ion Chirca urma să facă un pact cu organele de Securitate, astfel că viaţa partizanilor era în pericol. Ea a recunoscut că, fără ştirea soţului ei şi a celorlalţi Chirca, i-a spus lui Mămăligă că Ion Chirca trebuie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rturisiri ale Marinicăi Chirca înţelegem de ce ea l-a ascuns pe Mămăligă în podul a două grajduri, după ce l-a împuşcat pe Ion Chirca, şi cum a trebuit să-l ducă la grupul Arnăuţoiu, întrucât nu-l mai putea ascunde. Marinică Chirca a făcut aceste afirmaţii complet împăcată cu sine. A fost o decizie bună.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a fost deci împuşcat de Titi Mămăligă, iar acesta, vom vedea, a fost împuşcat de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şi Alexandru, fratele său, erau fiii învăţătorului Virgil Marinescu şi ai Ecaterinei, soţia sa, din satul Secături, comuna Nucşoara. Virgil Marinescu făcea parte dintre cei pe care Toma Arnăuţoiu îi menţionase ca organizatori ai grupului de fugari în munţi, la întâlnirea cu Arsenescu în apartamentul său din Bucureşti. Toma Arnăuţoiu declarase atunci că cei doi fii ai lui Virgil Marinescu erau prieteni buni cu el. Tatăl declară, aşa cum am arătat, că Arsenescu îl sfătuise să-şi convingă fiul, pe Ion Marinescu, student la Medicină la Cluj, să renunţe la studii şi să se alăture grupului. Virgil Marinescu, prudent, se oferă pe el ca membru al grupului, considerând că nu era necesar să urmeze îndemnul lui Arsenescu în privinţa fiul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întâlnire a participat şi Nae Adămoiu, om de legătură şi care ajuta la aprovizionarea grupului. Şi el a intervenit pentru acceptarea lui Mămăligă în grupul Arnăuţoiu. Astfel, Titi Mămăligă devine, din noiembrie 1949, membru al grupului Arnăuţoiu şi, prin aceasta, din grupul Arsenescu nu mai rămâ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a fraţilor Arnăuţoiu şi a lui Ion Chirca cu Ion Sorescu, acesta le comunică fraţilor Arnăuţoiu – în secret faţă de Ion Chirca, ataşat lui Arsenescu – dorinţa fraţilor Marinescu de a discuta cu fraţii Arnăuţoiu, aceştia aşteptând în apropiere. Faptul că se fereau de Ion Chirca se poate explica prin prietenia lor cu Toma şi, probabil, prin similaritatea lor în ceea ce priveşte poziţia socială în sat, dar şi prin aceea că, în trecut, ei avuseseră un conflict la o vânătoare cu Ion Chirca24. Fraţii Marinescu îi aşteptau cu mici atenţii, miere, pâine, ţigări şi, bineînţeles, cu informaţii privind predarea Laurenţiei Arnăuţoiu, mama fraţilor Arnăuţoiu,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nescu erau tineri. Alexandru25, de doar 20 de ani, era urmărit pentru deţinere de armament. Ei erau gata să plece în munţi, fiind total de acord cu iniţiativele grupului, dovedind chiar o exaltare juvenilă. Toma Arnăuţoiu i-a înştiinţat de separarea de Arsenescu şi de dorinţa de a stabili un adăpost nou, fără a le spune însă nimic despre tensiunea care mina relaţia dintre cele două grupări, motivând separarea prin raţiuni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întâlnire a avut loc la părinţii fraţilor Marinescu. Din nou, fraţii Arnăuţoiu au primit informaţii despre ceea ce se petrecea în sat. Un grup de membri de partid PMR şi organe de stat locale pătrunseseră în casa părinţilor Arnăuţoiu, rupseseră tablouri26 de pe pereţi şi luaseră lucrur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întâmplarea nefericită din 19 iulie 1949, şi fraţii Arnăuţoiu au profitat de întâlnirea cu cei din familia Marinescu pentru a-i ruga să le aducă nişte obiecte uitate într-o ascunzătoare în panica retragerii, printre care şi un aparat de radiorecepţie şi muniţie. Fraţii Marinescu n-au putut îndeplini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mediat următoare a avut loc în casa Marineştilor, fraţii Arnăuţoiu aflând că Arsenescu ştia de la Ion Sorescu de întâlnirea lor şi că, la rândul lui, dorea să-i întâlnească pe fraţii Marinescu. Nevoia de a mări grupul şi de a-i da mai multă forţă motiva, desigur, iniţiativa lui Arsenescu, la care fraţii Marinescu au încercat să răspundă, dar n-au reuşit. Ei au dat impresia că preferă sfatul fraţilor Arnăuţoiu de a refuza invitaţia lui Arsenescu, dar, în fapt, nu au reuşit să-l contacteze pe acesta. Motivul adus de fraţii Arnăuţoiu pentru acest sfat era faptul că, în opinia lor, Arsenescu intenţiona să-i oprească definitiv în mun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mai prudent şi responsabil pentru soarta celor cunoscuţi, nu înclina către angajarea fraţilor Marinescu în grup, ca partizani. El credea, mai degrabă, că ei trebuie să-şi termine întâi studiile şi apoi să vadă cum evoluează lucrurile. Pe de altă parte, părinţii lor îi voiau ataşaţi, mai degrabă, fraţilor Arnăuţoiu, oameni cunoscuţ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nescu erau dornici de aventură probabil, tinereţea lor îi făcea nerăbdători de a se implica în acţiuni eroice. Arsenescu făcea şi el oarecare presiuni, promiţându-i lui Ion Marinescu că-l va lua aghiotant personal. Ne putem imagina că cei doi fraţi erau prinşi între tentaţia de a răspunde chemării unui străin – e drept, cu o aură de prestigiu – şi cea de a se alătura unor oameni de-ai locului, cu un prestigiu local de netăgăduit, bine 24. Conform declaraţiei lui Petre Arnăuţoiu (Ioana-Raluca Voicu-Arnăuţoiu,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âmplarea se referă la ceea ce Ion Preda numeşte „profanarea tabloului”. Este vorba despre faptul că tot satul ştia că Ion Băncescu, unul dintre cei care au intrat în casa Arnăuţoilor, a sărit cu picioarele şi a distrus tabloul cu fotografia lui Neluţ Arnăuţoiu, fratele lui Toma şi Petre Arnăuţoiu, mort în Crimeea, pe front. Ion Preda aminteşte despre acest fapt în interviul pe care mi l-a dat î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Raluca Voicu-Arnăuţoiu,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Pe de altă parte, părinţii Marinescu erau o sursă sigură de aprovizionare şi de informaţii despre ceea ce se întâmpla în sat, informaţii nu numai cu valoare tactică, precum în cazul lui Arsenescu, ci şi cu valoare afectivă. În fond, fraţii Arnăuţoiu aveau legături sentimentale puternice cu satul, unde rămăseseră părinţii lor, rudel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ei nu erau decât doi tineri dornici să-şi etaleze 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rgil Marinescu28, căuta să-şi protejeze fiii, asumându-şi întreaga responsabilitate, declarând Securităţii că recrutarea lor a fost consecinţa contactului acestora cu membrii grupului Nucşoara, pe care el l-a permis din neglijenţă, în întâlnirile sale cu membri ai grupului. În ceea ce priveşte ajutorul dat partizanilor, el s-a achitat de o datorie financiară faţă de fraţii Arnăuţoiu, care plătiseră o amendă dată lui Alexandru Marinescu, în cadrul procesului lui, pentru deţinere de armament. Trebuie să ni-l închipuim pe Virgil Marinescu ca pe un om cu o structură psihologică opusă lui Ion Chirca. Un om mai degrabă cu frică de lege şi cu obişnuinţa de a nu sfida sau provoca autorităţile. Faţă de înflăcărările fiilor, el alege calea legalităţii, atâta vreme cât împrejurările nu cer reacţii de nesupunere şi fugă. El îşi îndeamnă fiul să se prezinte la proces, dar lucrurile nu se petrec aşa cum spera. Fiul său Alexandru este condamnat la doi ani de închisoare corecţională cu suspendarea executării pedepsei. Conflictul cu autorităţile putea fi stins dacă familia nu ar fi avut legături cu grupul de partizani. De aceea, lucrurile se înrăutăţesc şi, la scurtă vreme după procesul lui Alexandru, soţii Marinescu sunt arestaţi de la domiciliu. Alexandru scapă, întrucât nu era acasă; se ascunde la o mătuşă din alt sat, îi scrie fratelui său, Ion, care vine de la Cluj şi care, găsind că toate condiţiile converg către soluţia dorită, probabil, de el, decide să fug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apitol foarte agitat din viaţa fraţilor Marinescu. Ion merge, cu mare grijă, la casa părinţilor, ia toţi banii disponibili ai familiei, ascunde în alt loc nişte arme şi revine la fratele său, rămas la mătuşa lor. Cei doi pleacă apoi la Cluj, schimbă mai multe adrese, se întâlnesc şi discută cu studenţi, dintre care unul chiar din satul mătuşii lor. Acesta, din familia Samoilă29, îi avertizează că Securitatea se interesează dacă Ion Marinescu se află la Cluj. Hotărârea lor de a fugi, la aflarea acestei ştiri, este dată peste cap de îmbolnăvirea lui Alexandru, de internarea acestuia şi arestarea lui în spital. Ion Marinescu, care se afla în spital pentru a-şi vizita fratele, reuşeşte să fugă. Drumul era liber doar către munte. Era 2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devine, imediat după fuga sa de la Cluj, un fugar izolat, solitar. Se integrează în grupul Arnăuţoiu în aprilie 1950, în cursul unor deplasări îşi întâlneşte mama, care îi dă ţigări şi, evident, informaţii. Încep să apară primele semne de agresivitate şi desolidarizare. Îşi manifestă, împreună cu Titi Mămăligă, intenţia de a împuşca pe cineva care trecea pe lângă grup, pentru că acesta era membru PMR30, iar puţin mai târziu, împreună cu Constantin Jubleanu31, împuşcă mortal un ofiţer şi un ostaş din trupele de Securitate, în schimbul de focuri Constantin Jubleanu fiind răn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81. Virgil Marinescu a fost arestat la 15 noiembrie 1949 şi condamnat la 10 ani de închisoare corecţională. În acelaşi proces a intrat şi Alexandru, arestat la 2 martie 1950, condamnat la patru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ista o familie Samoilă în Nucşoara. Constantin Samoilă a fost arestat la 25 decembrie 1949 şi condamnat la patru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vorba despre Grigore Ionescu (Ioana-Raluca Voicu-Arnăuţoiu, op. Cit.,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ana-Raluca Voicu-Arnăuţoiu, op. Cit.,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o iniţiativă personală a lui Ion Marinescu şi Gheorghe Mămăligă, ei făcând abstracţie de decizia luată în grup. Este vorba despre contactarea lui Ion Ionescu32, care locuia în casa Elisabetei Rizea. A fost nu numai primul act de indisciplină al lui Ion Marinescu, dar şi prima dată când a acţionat fără asentimentul grupului, încercând apoi să-şi ascundă faptele, de care, întâmplător, Toma şi Petre Arnăuţoiu au aflat ulterior. A fost şi prima dată când în grup au apărut neînţelegeri, Toma şi Petre Arnăuţoiu şi Maria Plop neînsoţindu-i pe cei doi – Ion Marinescu şi Gheorghe Mămăligă – la vânătoare şi separânduse prin construirea unui alt bordei. O parte dintre neînţelegeri erau cauzate şi de faptul că Gheorghe Mămăligă spera încă să-l readucă pe Arsenescu în grup, el fiind legat în trecut de acesta şi, probabil, mai puţin ataşat grupului Arnăuţoiu. Două lucruri sunt clare. Pe de o parte, Gheorghe Mămăligă, nostalgic faţă de vechile relaţii cu Arsenescu, îşi câştigase susţinerea lui Ion Marinescu, în dezacord cu ceilalţi din grup, care-l primiseră atunci când, fiind singur, căuta sprijin în munte. Pe de altă parte, Ion Marinescu se manifesta excesiv, propunând „să întreprindă acţiuni teroriste de mare amploare. Să nu fie cruţată nici o persoană întâlnită şi care ar fi activat în vreun fel în favoarea regimului democrat”33. Acest lucru nu convenea, de fapt, viziunii moderate, promovată cu constanţă de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ot în august 1950, a avut loc incidentul de pe Vâlsan, la care fraţii Arnăuţoiu şi Maria Plop nu au participat, dar apăreau în zvonurile care circulau printre oameni. Incidentul, soldat cu moartea a două persoane34, a fost pus pe seama fraţilor Arnăuţoiu. Mai mult, se zvonea că unul dintre ei fusese împuşcat în aceast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totuşi faptul că Ion Marinescu s-a declarat decis şi gata de a lua calea muntelui şi că fratele său ezita. Până la urmă, grupul Arnăuţoiu i-a câştigat pe cei doi fraţi de partea lui. În aceste condiţii, ei au însoţit grupul pentru a şti care le este adăpostul, dar nu au rămas, iniţial, cu cei din grup. Ion Marinescu, aşa cum am arătat, urma să plece la Cluj, ca să dea nişte examene la facultate. Faptul că fraţii Arnăuţoiu au aflat de dispersarea averii lor şi de modul în care unii membri PMR din sat au devastat locuinţa părinţilor lor l-a făcut pe Toma Arnăuţoiu să scrie o scrisoare organelor locale, pe care a dat-o fraţilor Marinescu, pentru a o arunca în curtea Comitetului Provizoiu din comuna Nucşoara. În această scrisoare, Toma Arnăuţoiu face un proces celor în cauză, exprimându-şi dezacordul total faţă de proced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cidentul de pe Vâlsan, trebuie să menţionăm că, în realitate, ciocnirea cu forţele Securităţii a implicat numai familia Jubleanu şi pe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Jubleanu şi Ion Marinescu au povestit35 ce s-a întâmplat, adăugându-l celor implicaţi şi pe Gheorghe Mămăligă, care deja nu mai trăia, fiind împuşcat de Ion Marinescu, aşa cum vom vedea mai târziu. Probabil că cei doi s-au înţeles să povestească fraţilor Arnăuţoiu şi Mariei Plop această versiune, în care elementele principale relatate erau: împuşcarea de către Ion Marinescu a două dintre cele trei persoane – lucrători ai Securităţii – şi moartea lui Gheorghe Mămăligă, pe care ei îl îngropaseră. Rana căpătată de Constantin Jubleanu în schimburi de focuri nu era gravă, ea nefiind importantă nici în relatarea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heorghe Mămăligă susţinea că-l cunoaşte de când acesta era şef de post la Bughea, unde locuia fratele său (ibidem,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ana-Raluca Voicu-Arnăuţoiu, op. Cit.,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vorba despr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Ghiţă şi caporalul miliţian Băloiu (ibidem,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declaraţia lui Petre Arnăuţoiu (ibidem,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raţii Arnăuţoiu aveau un bordei separat, deci nu puteau şti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ubleanu şi Ion Marinescu aveau un bordei în altă parte. Setea de violenţă a lui Ion Marinescu şi surescitarea l-au făcut să se întoarcă la locul acţiunii „pentru a mai împuşca organe de stat”, bănuind că acestea s-ar putea întoarce spre a îngropa cadavr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a-numitele atacuri asupra stânelor au reunit membrii celor două bordeie şi acţiuni comune au avut loc, însă în cele care s-au soldat cu morţi era prezent mereu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50, a avut loc un incident grav, care s-a soldat cu moartea a patru „turişti” dintr-un grup de cinci persoane. Din documentele organelor de Securitate reiese clar că aceşti turişti erau anagajaţi ai Securităţii. Printre ei se afla şi o femeie. Cel care a reuşit să scape36, fiind lăsat liber pentru că a declarat mincinos că el însuşi este o victimă a Securităţii, s-a dovedit, din chiar rapoartele făcute de Securitate, că era lucrător al acestei instituţii. După plecarea lui, cei din grup, controlând actele celor împuşcaţi, au aflat că acesta minţise şi că în realitate era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a împuşcat femeia, care era numai rănită, şi a insistat să împuşte şi pe pretinsa victimă, care declarase că cei împuşcaţi erau angajaţi ai Securităţii. Nu minţea de această dată. La acţiunea respectivă, Toma Arnăuţoiu nu a participat, rămânând la distanţă de locul ei – muntele G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Toma Arnăuţoiu şi chiar dezacordul lui faţă de actele de violenţă nu erau pe placul lui Ion Marinescu. După întâmplarea din muntele Gălăşescu, el a scris două scrisori către Nae Adămoiu şi către Elisabeta Rizea, în care îl critica pe Toma Arnăuţoiu şi se elogia pe sine, afirmând, ca pe un merit personal, că el a împuşcat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50, în luna iulie, deci înainte de acest eveniment, cu ocazia mersului la munte pentru miţuitul mieilor, a avut loc un alt incident în care a fost implicat Ion Marinescu, ducând la împuşcarea de către el a două persoane, dintre care un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arie Banu şi Gh. Ion Băncescu. Din documentele Securităţii, dar şi din declaraţiile martorilor şi din cele relatate în jurnalul lui Constantin Jubleanu, care era împreună cu Ion Marinescu, reiese că, la acea vreme, Darie Banu era preşedintele cooperativei Nucşoara şi responsabil al stânei din „Poiana”. Celălalt, Ion Băncescu, care a fost grav rănit, lucra tot la cooperativa Nucşoara, ca funcţionar. El a declarat37 că nu a fost somat şi că, prin urmare, acţiunea lui Ion Marinescu era cu atâ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al Securităţii38 reiese că, în urma investigaţiilor făcute, s-a constatat că Darie Banu era membru PMR şi că atât el, cât şi Ion Băncescu îndemnau39 oamenii din sat să participe la prinderea partizanilor, ambii fiind foarte activi în acest 36. Este vorba despre Aurel Bârsan, care, ca să scape, a declarat că este de profesie cizmar, că el era fugar pentru că îl împuşcase pe şeful postului de miliţie din satul său şi că în zilele trecute a fost prins pe munte de către organele de Securitate –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claraţia lui Petre Arnăuţoiu şi declaraţia lui Toma Arnăuţoiu (ibidem, p. 342 şi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greu de ştiut cu certitudine cât de fideli Securităţii erau cei pe care aceasta îi considera susţinători leali. Duplicitatea trebuie luată în considerare, mai ales când oamenii se cunosc între ei. De aceea, despre oamenii în cauză apar informaţii contradictorii. Despre Darie Banu şi Ion Băncescu s-au spus şi lucruri care pot pleda, mai degrabă, pentru laşitatea lor decât pentru ataşamentul real faţă de măsurile luate de Securitate. Astfel, Cornel Drăgoi declară că „se mai ştia de el şi faptul că era informator şi pentru a mai potoli şi furia securităţii şi a scădea ajutorul care cei slabi de înger îl dădeau, băieţii au hotărât să recurgă şi ei la nişte procedee sens. De asemenea, se menţionează că Darie Banu participase la naţionalizarea locuinţei şi bunurilor părinţilor Arnăuţoiu. Acest lucru era ştiut de Toma Arnăuţoiu. Dar el preferase să scrie acea scrisoare către autorităţile locale şi, având în vedere conţinutul său, acestea au considerat-o o ameninţare40; astfel, s-a presupus că moartea celor doi avea legătură cu Toma Arnăuţoiu, fiind vorba despr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ma lui Ion Marinescu îşi informase fiul că Darie Banu şi Ion Băncescu, membri PMR, persoane importante la acea vreme în comuna Nucşoara, îi comasaseră un teren la islazul comunal. Aflând acest lucru, arată Titu Jubleanu41, Ion Marinescu a afirmat că „le va plăti el”, în faţa lui şi a celorlalţi doi Jubleni. Bănuielile Securităţii, după care ar fi fost vorba despre o vânzare, sunt credibile, pentru că Titu Jubleanu mai adaugă faptul că mama lui Ion Marinescu îl informase pe fiul său ulterior că cei doi şi alţi oameni din Nucşoara vor pleca să miţuiască mieii. La această veste, Ion Marinescu şi Constantin Jubleanu au plecat la munte să-i întâlnească, fapt mărturisit de Constantin Jubleanu în jurnalul să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aţiuni, fraţii Arnăuţoiu şi Maria Plop, pe de o parte, şi Jublenii şi Ion Marinescu, pe de altă parte, aveau acţiuni comune şi ţineau totuşi legătur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Titu Jubleanu şi omorârea Mariei Jubleanu nu au produs o schimbare a raportului de forţă şi a independenţei celor două grupuri, care, împreună, nu mai numărau decât cinci oameni. Ion Marinescu era marcat puternic de arestarea lui Titu Jubleanu şi reacţiona violent. Intenţionase să împuşte un brigadier pe care-l bănuia că-l denunţase pe Titu Jubleanu43. Atmosfera era şi mai tensionată, din cauza faptului că Titu Jubleanu era în mâinile Securităţii. Ion Marinescu se manifesta ameninţător, agresiv cu cei de la care membrii grupului luau alimente44. Era perioada în care Maria Plop, de mână forte şi să-l împuşte pe Darie Banu şi pe unu, Ion Băncescu. Despre Darie Banu iar trebuie să fiu cinstit şi să vă spun că, mie personal, mi-a părut rău că l-au împuşcat. Eu ştiu cum venea el la tata noaptea, deşi era informator, şi îi zicea lui tata – uite, părinte, uite ce-am auzit de la ăştia, uite ce vor să facă. De asemenea, un consătean, un prieten şi vecin al meu, Ion Preda, ţăran care fusese în tinereţe prieten cu Darie Banu, mi-a spus că ăsta a venit şi i-a spus – măi vecine, să nu mai vorbeşti către mine nimic rău de securitate, partid şi astea, că sunt informator. Despre Ion Băncescu nu pot să vă spun, că nu prea am bine de spus. Oricum, nu l-au omorât”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65). Tot în aceste referiri la Darie Banu, Cornel Drăgoi întăreşte povestea tabloului călcat în picioare în casa lui Iancu Arnăuţoiu. Atât informaţia despre tablou, cât şi cele referitoare la confesiunea făcută de Ion Preda mi-au fost relatate chiar de către Ion Preda, într-un interviu di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ţi mânjit, ca câinii la hoit când a-ţi intrat în gospodăriile noastre. Veţi avea surprize mari domnule secretar şi vă asigur că vom discuta prieteneşte, dar după sfânta cruce” (Ioana-Raluca Voicu-Arnăuţoiu, op. Ci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claraţia lui Titu Jubleanu (ibidem, pp. 375-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oana-Raluca Voicu-Arnăuţoiu, op. Cit.,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ul dintre martori, Mircea Pârvulescu, care declară că era vărul lui Constantin Jubleanu, descrie comportamentul lui Ion Marinescu ca fiind foarte violent; bănuitor că ar fi denunţat, el ameninţa cu moartea fără a se asigura că nu greşeşte. Mircea Pârvulescu, îngrijorat pentru soarta vărului său, îl sfătuieşte să se predea, dar acesta refuză, motivând că, prin jurământ, nu poate părăsi grupul (ibidem, p. 434). Ioana-Raluca Voicu-Arnăuţoiu a afirmat că Ion Marinescu îi aducea lui Constantin Jubleanu reproşuri privind arestarea tatălui său într-un mod violent, gândindu-se, probabil, la faptul că viaţa sa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se plânsese chiar acelui brigadier ameninţat de Ion Marinescu, spunându-i că între Toma Arnăuţoiu şi Ion Marinescu există certuri şi dezacorduri, iar Constantin Jubleanu nu se mai putea controla după moartea mamei sale şi arestarea tatălui său. Probabil că, aşa cum reiese din vorbele Mariei Plop, Ion Marinescu profita de starea psihică a lui Toma Arnăuţoiu pentru a i se opune, dezvoltând o surdă opoziţie care, până la urmă, a luat forma unei confruntări directe şi explicite, a unei înfruntări în care raportul de putere era pus constant sub semnul întrebării, dovedind fragilizarea periculoasă a relaţiei dintre cei doi. Brigadierul a scăpat de ameninţările şi intenţia agresivă ale lui Ion Marinescu datorită lui Toma Arnăuţoiu45, care ar fi spus: „Nu ai grijă că multe vieţi am scăpat eu, din mâinile criminalului ăsta de Marinescu”. Şi Maria Plop îl descrie însetat de crime, iar martorii fac o deosebire între comportamentul firesc al membrilor grupului şi cel violent al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mintesc din nou că, în 1951, în munţi, dintre toţi cei care fuseseră la început se mai aflau cei cinci – pomeniţi adesea ca „patru bărbaţi şi o femeie” – şi anume: fraţii Toma şi Petre Arnăuţoiu, Maria Plop, Constantin Jubleanu ş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era însetat de putere. Asupra lui Constantin Jubleanu avea o ascendenţă intelectuală. Peste tot – la cabane, stâne sau la exploatări silvice – el făcea caz de formaţia sa medicală, chiar dacă aceasta era incompletă. Îşi zicea „Doctorul”. Stând în umbra lui Toma Arnăuţoiu, învăţase ce trebuia să facă, dar, spre deosebire de acesta, lui îi plăcea să domine, iubind puterea pe care o avea asupra celor ameninţaţi de el. Când era doar cu Constantin Jubleanu, el era cel care scria bonurile de justificare a bunurilor luate de la cabane sau s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reiau aici toate acţiunile la care Ion Marinescu a participat împreună cu membrii grupului şi nici să urmez pas cu pas evoluţia sa în ceea ce numim grupul Arnăuţoiu. Acest lucru ar însemna o abordare biografică având în centru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oar să menţionez fapte care pot da o imagine a structurii sale psihologice, a trăsăturilor sale de personalitate, subliniind componenta temperamentală. Desigur că reacţiile sale, dificultatea de a se integra în grup, potenţialul său de conflictualitate, exprimat în adoptarea unor atitudini şi reacţii violente, nu se datorează doar structurii sale, ci şi interacţiunii dintre aceasta şi situaţia în care se găseau el şi toţi ceilalţi. Toate acestea au determinat, în ultimă instanţă, destinul său tragic. Ion Marinescu era un individ cu o personalitate impulsivă, incompatibilă cu flexibilitatea şi toleranţa necesare coabitării în grup, incapabil de a se supune unor norme de grup şi prea dornic de independenţă. De aceea, pentru el era dificil să accepte reacţiile moderate şi realiste către care înclina Toma Arnăuţoiu, în calitatea sa de conducător. Reacţiile lui Toma Arnăuţoiu erau interpretate de Ion Marinescu ca lipsuri, ca limite în ceea ce priveşte felul cum ar fi trebuit să fie înfruntate autorităţile, caracteristici ce contraziceau un mod de viaţă care lui i se părea eroic, demn de a fi îmbrăţişat cu toată convingerea. Un exemplu de atitudini diferite foarte ilustrativ este felul de a reacţiona l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pledează pentru dialog, scriind o scrisoare cu un conţinut incriminator, în timp ce Ion Marinescu îi împuşcă pe Darie Banu şi pe Ion Băncescu. Ion Marinescu nu se dorea fugar – ipostază pe care el o asocia ideii de rezistenţă pasivă – c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ana-Raluca Voicu-Arnăuţoiu, op. Cit.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fi erou însemna a lupta, a ataca46. Aşa se explică şi satisfacţia cu care îşi prezenta numărul de victime făcute, impacienţa, dorinţa de a da curs unor acţiuni din care voia să iasă învingător, mizând în secret p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le privind relaţiile dintre Ion Marinescu şi cei rămaşi amintesc şi ceilalţi membri ai grupului, nu numai Toma Arnăuţoiu sau Maria Plop. Petre Arnăuţoiu47 arată că: „Privind caracterul lui Marinescu Ion. Era o persoană pornită oricând la săvârşirea de acte teroriste”. Când i se atrăgea atenţia asupra inoportunităţii unor asemenea procedee, Ion Marinescu susţinea punctul lui de vedere. În confruntările dintre cei doi – Constantin Jubleanu şi Ion Marinescu – şi ceilalţi trei – fraţii Arnăuţoiu şi Maria Plop – apăreau ca motive de dezacord acţiunile întreprinse personal de primii, lipsa lor de reflecţie anterioară comportamentelor agresive; toate acestea creau neînţelegeri, tensiuni şi o atmosferă conflictuală în grup. Fraţii Arnăuţoiu susţineau necesitatea analizării situaţiei, a elaborării unui plan de acţiune, acceptarea lui ca rezultat al discuţiilor în grup şi al deciziei colective şi, în sfârşit, respectarea lui. Erau, fireşte, condiţii care asigurau coeziunea grupului şi pe care cei doi nu le îndeplineau fie din pricina temperamentului, a unei indiscipline a emoţionalităţii, fie din pricina incapacităţii de a analiza o acţiune în toate detaliile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nu se putea ridica împotriva lui Toma Arnăuţoiu. Îl opreau multe şi, mai ales, faptul că părinţii săi aveau mare încredere în acesta şi-l considerau mai protejat în prezenţa lui. Totuşi, revelator pentru natura lui Ion Marinescu este faptul că mama sa, aflând de aceste neînţelegeri şi de opoziţia fiului său, ba, mai mult, de împuşcarea celor doi – Darie Banu şi Ion Băncescu – îl ceartă cu vorbe grele, aşa cum reiese din însemnările din jurnalul lui Constantin Jubleanu48: şi am găsit-o acolo pe maică-sa şi l-a luat împrejur că de ce a împuşcat pe Darie şi Ion, dar el a spus că nu l-a împuşcat el ci Titi dar Titi era mort. Maică-sa l-a luat împrejur că de ce s-a certat cu domnul Tomiţă şi de ce l-a ameninţat atunci el a întrebat-o că de unde ştie că l-a ameninţat. Atunci maică-sa i-a spus că mai bine te ştiam şi pe tine la puşcărie decât să faci asemenea fapte iar el i-a spus: mata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ma sa nu ştia că el îl omorâse şi pe Gheorghe Mămăligă şi că îi ascundea faptele sale, deci că era conştient că mama sa reproba asemenea acte. Fraţii Arnăuţoiu49 au trimis mamei o scrisoare prin care o sfătuiau „să-şi temper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or de viaţă împreună, toţi cei ce erau cu el ştiau că nu este omul care să nu ducă până la capăt ameninţările făcute şi că generarea conflictelor avea consecinţe tragice, cum au fost cele care l-au determinat să-l împuşte pe Gheorghe Mămălig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rebările pe care şi le pune, în 1993, Cornel Drăgoi privind moartea lui Ion Marinescu, considerat de el prieten, conţin şi un ultim gând despre firea acestuia: „El ar fi vrut să lupte până la ultima suflare. El nu vroia să fie un fugar, voia să fie un luptător până la ultimul cartuş”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65). Această ipostază sinucigaşă nu convenea membrilor grupului, obişnuiţi cu ideea de realism ş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oana-Raluca Voicu-Arnăuţoiu, op. Cit.,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501 (Titi este Gheorgh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moartea lui Gheorghe Mămăligă aflăm de la Titu Jubleanu şi din jurnalul fiului său (ibidem, pp. 501,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împrejurărilor morţii lui Gheorghe Mămăligă, amintind că Ion Marinescu nu şi-a asumat în faţa celorlalţi acest act – aşa cum a făcut şi cu mama sa – oferindu-le o versiune conform căreia el nu era responsabil de moartea acestuia şi atrăgând atenţia Jublenilor, prezenţi la crimă, să nu-l deconspire. Versiunea adevăratului ucigaş al lui Gheorghe Mămăligă reiese din interogatoriul lui Titu Jubleanu şi din jurnalul fiului său, iar aceste două serii de informaţii concordă. Totuşi, Titu Jubleanu l-a întâlnit în închisoare pe Cornel Drăgoi şi nu i-a relatat versiunea adevărată, întrucât acesta povesteşte că Gheorghe Mămăligă a fost împuşcat în incidentul de pe Vâlsan, desigur având informaţii de la Titu Jubleanu: „Când am deschis foc, Tică Jubleanu s-a culcat în spatele unui bolovan. Mămăligă, săracul, înalt cum era el, a făcut stânga-mprejur. L-a izbit un glonţ în ceafă şi de acolo a murit Mămăligă”. Or, aşa cum reiese din declaraţia lui Toma Arnăuţoiu, Mămăligă nu putea participa la incidentul de pe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mort de aproape două luni. Faptul că acţionau şi separat şi că la acest incident nu participaseră fraţii Arnăuţoiu şi Maria Plop i-a determinat pe Marinescu şi Constantin Jubleanu să profite, pentru a explica dispariţia lui Mămăligă fără a cr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on Marinescu s-a certat cu Gheorghe Mămăligă, fiecare spunându-i celuilalt să plece din bordei, iar Ion Marinescu l-a împuşcat, spunându-le Jublenilor, care erau în apropiere, având acelaşi bordei, că Mămăligă era un trădător, pentru că voia să-i împuş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tmosfera încărcată de tensiune precedentă morţii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erau legate şi de problema hranei. Ion Marinescu dorea să se separe şi să-şi facă provizii personale, ameninţa mereu şi, într-o discuţie, îi reproşează lui Toma Arnăuţoiu nu numai situaţia în care se aflau ei, ci şi pe aceea în care se găsea tot satul, ba chiar şi aducerea lui Arsenescu, el refuzând să mai aibă de-a face cu ceilalţi. Pentru foamea pe care o suporta el, Ion Marinescu îl făcea răspunzător pe Toma Arnăuţoiu, uitând că acesta-l primise în grup ori de câte ori era singur şi neajutorat52. Starea de surescitare şi agresivitate în care se afla Ion Marinescu l-a speriat pe Constantin Jubleanu, aşa cum mărturiseşte în jurnal – „nu se liniştea de loc” – realizând că Ion Marinescu îşi va pune în aplicare ameninţările adresate celorlalţi: „Şi mă gândeam cum aş putea să fac să spun la unul dintre dânşii ca să ştie ce-i aşteaptă”53. Să nu uităm nici că îi spunea Mariei Plop că va rămâne singură, deci că intenţiona să atenteze la viaţa fraţilor Arnăuţoiu. Situaţia era explozivă. Toma Arnăuţoiu i se adresează cu următoarele cuvinte: „Ce măi Ioane, am ajuns să ne dezarmăm şi să ne împuşcăm unul pe altu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pravieţuirea fraţilor Arnăuţoiu, dar poate că şi a celorlalţi – Maria 51. Ioana-Raluca Voicu-Arnăuţoiu, op. Cit.,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 nu uităm şi rezervele iniţiale pe care le-a avut Toma Arnăuţoiu faţă de angajarea lui Ion Marinescu în grup, sfatul lui de a-şi continua studiile. Când a plecat la Cluj şi rătăcea singur în munte, în 1950, după arestarea fratelui său, când a scăpat împreună cu Constantin Jubleanu de încercuirea Securităţii – în care a fost arestat Titu Jubleanu, a fost împuşcată soţia acestuia şi au rămas fără nici un fel de arme – Ion Marinescu a găsit un sprijin în ceilalţi membri ai grupului, care, desigur, ţineau seama de opinia lui Toma Arnăuţoiu (ibidem,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latări din jurnalul lui Constantin Jubleanu (ibidem, pp. 504-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cursul interogatoriului luat la 28 mai 1958, Maria Plop declara: „În muntele Urdea s-a iscat unele neînţelegeri între teroriştii Marinescu Ion şi Petre Arnăuţoiu şi reţin că şeful bandei teroriste – Toma Arnăuţoiu s-a exprimat către teroristul Marinescu Ion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i Ioane.” (ibidem,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şi Constantin Jubleanu – mai târziu, era pusă sub semnul întrebării şi, de aceea, fraţii Arnăuţoiu hotărăsc suprimarea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omorârii lui Ion Marinescu sunt descrise de Toma Arnăuţoiu într-o declaraţie de interogatoriu. Este un omor povestit cu amărăciune, chiar de către cei care l-au înfăptuit, fără martori, ca în cazul morţii lui Gheorgh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t acestea au lipsit am plănuit împreună cu Arnăuţoiu Petre şi Maria Plop să-l omorâm pe teroristul Ion Marinescu, iar dacă Jubleanu Constantin va face vreo mişcare să-l împuşc şi pe el. Am stabilit că eu să port o discuţie cu teroristul Ion Marinescu privind plecarea lui din bandă şi la un semnal al meu Arnăuţoiu Petre să-l pocnească cu toporul în cap în care timp eu îl voi dezarma pe Jubleanu Constantin şi apoi îl ajut pe fratele meu privind omorârea lui Marinescu Ion. Au venit teroriştii Marinescu Ion şi Jubleanu Constantin cu care am plecat la baracă. Menţionez că cu terorista Plop Maria stabilisem să stea cu pistolul în gardă ca nu cumva să tragă ei în noi prin surprindere. Ajuns la baracă, eu am deschis o discuţie cu un ton prietenos cu Marinescu Ion atrăgându-i atenţia de discuţia purtată anterior cum că trebuie să stăm împreună, că atitudinea lui este nejustificată întrucât în locul unde el vrea să stea ascuns este periculos fiind uşor descoperit şi văzându-i atitudinea lui suspectă i-am făcut semn lui Arnăuţoiu Petre care l-a pocnit cu toporul în cap pe teroristul Marinescu Ion iar eu m-am repezit şi l-am dezarmat pe teroristul Jubleanu Constantin, l-am introdus în bordei după care am ieşit afară, am luat toporul din mâna lui Arnăuţoiu Petre şi i-am mai dat şi eu o lovitură în cap lui Marinescu Ion şi l-am aruncat de coastă. Jubleanu a strigat că nu este vinovat. Împreună cu Arnăuţoiu Petre şi Jubleanu Constantin i-am săpat o groapă şi l-am îngropat alături de bordei după ce Jubleanu Constantin i-a luat ceasul, haina şi bocancii. Am dat pistolul lui Jubleanu Constantin la izvor după care l-am întrebat dacă doreşte să meargă cu noi el a fost de acord după care am plecat în faţa muntelui Nisipi unde ne-am construit un bordei cu alimente unde am depozitat toate alimentele.55 Rămăseseră patru, trecuţi prin experienţa limită a îndoielilor reciproce, a nervilor întinşi la maximum, a urii şi, în final, a morţii. Povestea vieţii lui Ion Marinescu este, astfel, nu povestea unui personaj, ci povestea unu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ţelegem de ce moartea lui Ion Marinescu a reprezentat un capitol aparent închis în viaţa grupului; trauma trecutului exista, viitorul era incert şi disperat, grupul era mic, diferenţa de forţă dintre cei care erau pe urmele lor şi ei era uriaşă, supravieţuirea devenea din ce în ce mai problematică, uzura fizică şi psihică era mare. Puteau supravieţui doar printr-un miracol. Fiecar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oma Arnăuţoiu hotărăşte că unul dintre ei trebuie să povestească cum s-au întâmplat lucrurile, în ce împrejurări, rugându-l pe Constantin Jubleanu să ţină un jurnal. Probabil că se gândea că doar din jurnal oamenii vor înţelege grozăvia experienţei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p. 507-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satului „Eram într-o celulă şase inşi: doi băieţi ai Dezertorului şi doi fraţi ai Dezertorului şi eu şi tata. Deci eram doi fraţi mici cu doi fraţi mari, care erau şi unchii lor, un tată şi un fiu.”1 Un profesor de filosofie a folosit o metaforă pentru a ilustra viaţa, umplând un vas de sticlă cu pietre mari, mici şi cu nisip. Nucşoara, ca şi acest vas, era compusă din oameni, personaje mai mult sau mai puţin importante în crearea mitului prezent al rezistenţei. Important este că nimeni nu a rămas deoparte, nimeni nu putea rămâne în afara dramei colective în care erau prinşi nucşorenii. Nucşoara însăşi este un personaj colectiv, care a reuşit, timp de aproape zece ani, să hărţuiască organele de Securitate confruntate cu o realitate umilitoare. Un grup mic de partizani nu putea fi prins, cu toate „ameninţările, torturile”2, „legendele şi combinaţiile”3 imaginate de Securitate. Şi acest grup n-a putut fi prins atâta vreme pentru că între cele două părţi adverse, disproporţionate ca efectiv uman, se afla întreag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Elisabetei Rizea din Nucşoara. Mărturia lui Cornel Drăgoi, Humanitas, Bucureşti, 1993,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ridicată fata fugarului Jubleanu Titu în etate de 17 ani, aceasta a fost bătută, mai mult, i s-a dat foc la partea de jos a corpului, astfel copilul fiind nevoit să spună diferite minciuni”; „. În urma unor informaţii a ridicat pe locuitorul Ioan Florea zis Cârlan şi. Fiind bătut şi după ce a fost tras cu funia la grindă a spus că ştie locul”. Raport către Direcţia generală a Securităţii Poporului (cf. Ioana-Raluca Voicu-Arnăuţoiu, Luptătorii din munţi.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Nucşoara. Documente ale anchetei, procesului, detenţiei, Vremea, Bucureşti, 1997, pp. 319-320); „Şi pe noi ne bătea. Soţu mieu n-a mai putut rezista şi s-a ascuns. Când m-a bătut cel mai rău Cârnu. Şi a tras Cârnu un scaun lângă masă, m-a legat cu mâinile la spate după spătar, cu frânghia, aşa, după aia a suit scaunul pe alt scaun şi aveam coadă. Şi a urcat scaunele pe masă şi mi-a legat coada acolo sus în cârlig. Şi ţipam. Nu mă chinuiţi, nu mă lăsaţi fără mâini, mai bine împuşcaţi-mă!”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52-53); Nicolae Şufan, ştiind că Toma Arnăuţoiu era fugar, i-a administrat acestuia un tratament o dată când, coborât din munţi şi fiind la locuinţa fratelui său Petre Arnăuţoiu, s-a simţit rău. Pentru acest ajutor, Nicolae Şufan a fost arestat şi torturat, supus unui tratament de o cruzime incalificabilă – arderea cu jar a mâinilor şi picioarelor – în urma căruia el a decedat (cf. Ioana-Raluca Voicu-Arnăuţoiu, op. Cit., p. 191). Titu Jubleanu, după ce a fost prins, a fost condamnat la muncă silnică pe viaţă şi, bineînţeles, era torturat pentru a spune tot ce ştia despre grup. Cornel Drăgoi îl întâlneşte în 1956 la Penitenciarul din Piteşti: „Acuma ne-am văzut şi el mi-a arătat, pot să depun mărturie, mi-a arătat gura cu dinţii rupţi cu cleştele de cuie. Avea un dinte rupt pe jumătate, un dinte rupt la nivelul gingiei şi erau porţiuni unde cleştele muşcase şi o bucată de gingie. I-au făcut asta atunci, când l-au prins, ca să-l silească să spună unde sunt băieţii. El putea să ştie unde sunt băieţii”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le” şi „combinaţiile” reprezentau scenariile create de organele de Securitate, incluzând situaţii construite, dar şi zvonuri, diversiuni, cum ar fi cele referitoare la preotul Nicolae Andreescu, „internat” în spital, dar care, de fapt, era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era duşmanul organelor de Securitate, această lume pe care Securitatea o invoca cu obstinaţie ca justificare a eşecurilor repetate: „De asemenea, tot din rapoarte, reiese că în cele mai multe cazuri, organele locale cunosc indivizii care au comis fapte, cunosc regiunea în care s-au refugiat, cunosc familiile lor, gazdele şi chiar elementele cu care ţin legături sau care îi alimentează şi totuşi nu se trece la lichidarea lor sistema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Securităţii reies clar dificultăţile pe care le întâmpina confruntându-se cu un sat încăpăţânat5, rezistent la ameninţări şi la chinuri, în care fiecare era rudă cu fiecare şi avea relaţii de apropiere, mai mică sau mai mare, cu cei din munţi sau, cel puţin, se raporta la un trecut comun, Securitatea ezitând adesea între aplicarea metodei informative şi a celei operative6. O solidaritate7 constantă, implicită, surdă la brutalitatea organelor de Securitate, adesea nedisimulată, exista. Ea constituia un obstacol greu de depăşit şi chiar o realitate descurajantă: „Lipsa de combativitate şi curaj a unor tovarăşi aflaţi în faţa luptei cu bandi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curităţii în sat putea fi desfăşurată în orice sezon, în timp ce urmărirea partizanilor, mereu în mişcare, avea loc mai degrabă în sezonul cald, iarna avantajându-i 4. Ioana-Raluca Voicu-Arnăuţoi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semenea, a ieşit la iveală că fără o reţea informativă organizată şi de calitate, depistarea acestei bande devine imposibilă, oricare ar fi măsurile luate de noi de ordin operativ şi administrativ” (ibidem, pp. 478-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odele informative se bazau pe căutarea de informaţii, anchetarea presupuşilor favorizatori, căutarea unor indicii privind favorizatorii sau membrii grupului, urmărirea, şantajul; cele operative se refereau la aparatură de înregistrare şi descinderi, percheziţii sau arestări în forţă. De pildă: „Propunem ca arestarea să se facă de organele DRSP Piteşti, întrucât dorim să şantajăm pe soţia acestuia, iar el să fie reţinut până la prinderea bandiţilor printr-un post capcană. Se crede sigur că dacă aceasta ar fi liberă, bandiţii şi-ar face iar apariţia” – notă dată de căpitanul de Securitate I. Cârnu (ibidem, p. 384). Desigur că metodele alternau sau puteau fi folosite concomitent. Diferenţa constă, mai degrabă, în distincţia dintre metodele psihologice – intimidare, şantaj, obţinere de informaţii prin înşelăciune, întinderea de curse – şi metodele dure, în care prezenţa fizică a forţelor de represiune era, în sine, un procedeu de a induc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cu Arnăuţoiu a insistat, în repetate rânduri, să se poată muta în locuinţa sa şi, când acest lucru a fost parţial realizat, „el a început să primească vizitele a numeroşi cetăţeni din comună care îl ajutau din punct de vedere material”; desigur, aşa cum se menţionează în materialul Securităţii, unii dintre vizitatori erau curioşi, dar, dincolo de această curiozitate – de altfel periculoasă – care ţine de natura umană, nu se putea face abstracţie de solidaritate şi de grija exprimată făţiş, în pofida faptului că familia Arnăuţoiu era prima pe lista neagră a organelor de Securitate (ibidem,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a-Raluca Voicu-Arnăuţoiu, op. Cit., p. 478. Această observaţie critică apare într-o „Sinteză informativă întocmită în problema bande pe perioada anului 1951”, care se referă la operaţiunile efectuate de Securitate în perioada 1949-1950. În această sinteză se arată că „au rămas rămăşiţe de bande nelichidate” şi „câteva elemente conducătoare care nu au fost identificate”: „Astfel în primăvara anului 1951 ne sunt semnalate un număr de 23 rămăşiţe a acestor bande, iar ulterior. A reieşit că din cele 23 de grupuri teroriste s-au format un număr de 13 bande înarmate cu un număr total de 85 elemente. Dintre aceste bande 5 dintre ele au devenit mai importante prin activitatea desfăşurată, prin agresivitatea lor şi numărul elementelor componente”. În text, banda fraţilor Arnăuţoiu din regiunea Argeş este menţionată ca fiind una dintre aceste cinci mai sus amintite. În plus, se mai menţionează că „pe întreg teritoriul ţării mai existau 296 elemente fugare izolate înarmate”. Acesta este motivul pentru care, pe baza unui ordin de ministru, prin Directiva 008051952, se înfiinţa Serviciul Bande. Marius Oprea afirmă că, deşi această directivă nu a fost găsită în arhive, pe baza unor documente în care directiva apare citată, de la 1 octombrie 1952, Alexandru Drăghici a dispus înfiinţarea unei unităţi speciale în cadrul Direcţiei a III-a (Serviciul Bande), conduse de locotenent-colonelul Pavel Aranici, care coordona echipe mixte de acţiune pe aceştia datorită fie uşurinţei lor de a se deplasa, de a face faţă rigorilor vremii, fie expunerii lor reduse la contactul cu oamenii. Neîndoielnic că lucrătorii Securităţii erau mai activi în perioada în care partizanii erau siliţi să-şi procure alimente şi alte obiecte necesare supravieţuirii pentru timpul de iarnă. Astfel, metodele operative se suprapuneau cu timpul favorabil, deşi ele, aşa cum am văzut mai sus, nu prea se dovedeau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derea partizanilor s-a datorat eficienţei metodei informative, aşa cum susţineau, în rapoartele lor, organele de Securi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perspectivă operativă erau impresionante. Voi menţiona10 doar o parte dintre măsurile lu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silvice să ia măsuri pe linie administrativă pentru ca brigadierii silvici să fie făcuţi răspunzători de controlarea terenurilor ce le au în sarcină„; – „. S-a prevăzut acoperirea punctelor obligative de trecere, unde au fost instalate posturi capcană, formate din organe de securitate şi Miliţie, îmbrăcate civil„; – „Tot în această problemă a fost întocmit şi aplicat un plan de combinaţie, prin crearea unei bande false de diversiune, având ca scop stabilirea unui contact cu banda Arnăuţoiu şi apoi trecerea la acţiunea de lichidare, însă rezultatul a fost negativ„; – „Planul de combinaţie informativă constă în dirijarea unei echipe, formată din localnici, pentru culegerea plantelor medicinale din zona frecventată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chipe sunt conduse de un colaborator al nostru.„; – „În prezent grupul operativ lucrează cu o agentură formată din 43 informatori, 27 calificaţi, 16 necalificaţi. În acest număr sunt cuprinşi, informatorii recrutaţi pe baza planului de acţiune informativ. Agentura existentă, pe baza noilor instrucţiuni este dirijată în obiective precise (familiile, rudele şi elemente de sprijin), iar un număr de 8 informatori sunt dirijaţi în combinaţii informati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formate şi introduse un număr de 6 echipe înarmate, la diferite lucrări. Aceste echipe sunt formate din câte două organe de Miliţie – îmbrăcate civil şi câte un informator calificat, care au sarcina ca la apariţia bandiţilor la una din aceste Unităţi, să acţioneze cu foc„; – „Pentru depistarea şi nimicirea acestei bande, acest serviciu a trimis în prima jumătate a lunii iulie a.</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număr de 9 tovarăşi, în munţii din acea regiune, iar pe data de 17 iulie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laborare cu organele Miliţiei şi informatorii de încredere, membri PMR, au plecat în acea regiune un număr de 36 tovarăşi care au stat 15 zile însă rezultatele au fost negative. În momentul de faţă se află plecată o patrulă compusă din 10 subofiţeri de Miliţie„; – „În anul 1956 vara, organele noastre au întreprins o nouă măsură. Fiind eliberată din închisoare mama banditului Marinescu Ion. În casele acesteia a fost instalată o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se făcea dintr-o cabină situată în apropiere. Dar nici prin aceasta nu s-a ajuns la nici un fel de rezultat„; formate din ofiţeri operativi, trupe de securitate şi miliţieni (vezi Marius Oprea, Banalitatea răului. O istorie a Securităţii în documente. 1949-1989, Polirom, Iaşi, 2002, p. 265, nota 398, şi Marius Oprea, Stejărel Olaru, „Fiul bucătăresei. Viaţa şi opera colonelului de securitate Pavel Aranici„, în Analele Sighet, 9, pp. 626-646; vezi şi „Raport de activitate dusă împotriva bandelor, în perioada 1 iulie 1952-20 ianuarie 1953, scris de locotenent-colonelul Pavel Aranici”, în Marius Oprea, op. Cit., pp. 277-302, în care un capitol se referă la regiunea Piteşti, adică la grupul fraţilor Arnă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p. 92, nota 6, referitoare la raportul căpitanului de Securitate I. Câ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a-Raluca Voicu-Arnăuţoiu, op. Cit., p. 378 (anul 1950); p. 393 (anul 1951); p. 392 (anul 1951); p. 474 (anul 1952); p. 521 (anul 1952); pp. 524-525 (anul 1952);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rodusă o echipă de tăria a trei oameni, organe de Miliţie, sub formă de salariaţi aflaţi la cură, la cabana C. G. M.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Securităţii apare clar incapacitatea acestora de a coordona eficient măsurile informative cu cele operative şi că, uneori, ele înclinau spre a adopta măsuri operative, iar alteori recunoşteau ineficienţa lor. De asemenea, în rapoarte apar concluzii contradictorii privind comportamentul grupului şi stilul lui de acţiune. În unele pasaje se arată că grupul prefera muntele şi că acest lucru îngreuna capturarea lui, în altele se menţionează, dimpotrivă, că grupul se afla „chiar sub nasul organelor locale”, strecurânduse chiar în zona de acţiune a trupelor opera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pe fondul unei preocupări permanente, au existat momente de relaxare, de epuizare a forţelor de Securitate, care şi-au recunoscut incapacitatea de a-i captura pe partizani, mai ales datorită sprijinului nucşorenilor: „Câţiva ani organele noastre au încercat zadarnic să recruteze în zonă agentură din rândul persoanelor suspecte de legături cu band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1954, acţiunea a intrat într-un impas întrucât nu se mai întrevedea nici un fel de posibilităţi. Nici iarna, nici vara, bandiţii. N-au mai fost semnalaţi nicăieri. Cu privire la bandă circulau acum numeroase versiuni: că bandiţii ar fi reuşit să iasă clandestin din ţară, că ar fi pierit într-o avalanşă de zăpadă ş.a.; Organele noastre erau din nou dezorientate şi o perioadă scurtă de timp nu s-a întreprins nimic. În iarna anului 1956, o dată cu eliberarea din închisoare a părinţilor bandiţilor Arnăuţoiu Toma şi Petre, s-a hotărât instalarea unui post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scultare la domiciliul acesto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rapoartele organelor de Securitate, abilităţile partizanilor, chiar în număr atât de mic, le devansau cu mult pe cele puse în joc de Securitate şi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genioasele soluţii aplicate – deghizările securiştilor şi miliţienilor în civili, turişti, bolnavi veniţi la cură, sanitari, culegători de plante medicinale, brigadieri silvici, salariaţi la diferite luc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u rezultate. Scenarii şi combinaţii cât mai ciudate, mergând până la fantezia cea mai incredibilă, erau deconspirate şi privite cu prudenţă. Iată, de pildă, pretinsul bolnav de nervi, aşa-zisul unchi al unui miliţian, plasat în gazdă la Elisabeta Rizea13 pentru a urmări legăturile acesteia cu cei din sat ori 11. Din „Sinteza acţiunii de depistare şi prindere a bandei Arnăuţoiu din regiunea Piteşti”, datată 1959 (ibidem,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sabeta Rizea povesteşte:„. Mi-au băgat în casă pe unu care a zis că-i nebun. Stătea în patu ăsta, ni, şi mânca la ei, la Miliţie. Da toată ziua sta aici. Zicea că a venit aici la aier, da n-au unde să-l pună. Era securist din Interne. Făcusem şase ani, acum ştiam şi eu. Da dacă am văzut că nu mai pleacă, am zis c-o fi culcat, intru să-mi iau untu, să mănânc. Şi el odată sare din pat, aşa, şi mă întreabă că de ce am io cârligu ăsta acolo sus. Ştiţi, să cred io că ie nebun. Da tot m-am speriat. Ştiţi, că-mi spusese ălalalt, maior, mă-sa-n cur, că era, că-i nepotu lui şi s-a zăpăcit la cap. Să nu cried eu că ie securist”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71). Bănuielile Elisabetei Rizea erau adevărate, organele de Securitate precizând cum a fost pusă la punct această combinaţie: „Întrucât se observase că în ultimul timp mama bandiţilor nu mai discuta acasă ci mergea la o vecină a ei, anume Elisabeta Rizea, principală legătură a bandiţilor, organele noastre s-au gândit că trebuie să facă ceva pentru ca şi în acest loc „să încurce lucrurile„. La această femeie lua masa unul dintre miliţienii de la postul de Miliţie. În această situaţie, un pretins „unchi„ al miliţianului, „ieşit de curând din spital„, cu partizanii sau introducerea unui agent – un om din zonă, cu un alt nume decât cel cu care este menţionat în documentele organelor de Securitate – care, din „bunăvoinţă omenească”, s-o atragă pe sora fraţilor Arnăuţoiu în casa mamei sale din Nucşoara, pentru a afla unde se ascund partizan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funcţiona de ambele părţi, aşa că şi Securitatea controla dacă versiunea pe care o avea era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cest responsabil nu a pregătit intenţionat cantităţile de mai sus ştiind că de sărbători coboară toţi muncitorii din pădure pe ziua de maximum 5 aprilie şi mai ridicau la lucru pe ziua de 17-18 aprilie a.c.; s-au prezentat doi necunoscuţi şi sub ameninţări i-au luat cantitatea de circa 400 kg mălai şi circa 10 kg păstramă cu care au dispărut în pădure. Acelaşi lucru s-a petrecut şi la parchetul Orticu. De unde s-a luat cantitatea de 350 kg mălai, care a fost lăsat în baracă fără pazn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omplicitatea magazinerului care uşura procurarea alimentelor de către partizani o întâmplare sau poate că şi acesta profita de situaţie, luându-şi şi pentru sine ceva alimente, care puteau trece în contul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şiretlicurilor se juca de fiecare parte, dar jocul era strâns şi dur, pentru că miza era viaţa. Cel de care am amintit, care a fost bătut şi agăţat de grindă ca să spună unde este bordeiul partizanilor, acel Ion Florea, zis Cârlan, care dă informaţii incomplete, este silit să însoţească un maior de Securitate împreună cu 35 de miliţieni. Organele de Securitate declară că acesta mergea în nesiguranţă. Mereu lungea drumul. În drum tov. Maior Alimănescu a îmbrăcat informatorul cu un trenci al său de miliţie şi şapcă în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formatorul mai lungeşte drumul zicând că mai este. Şi s-a ridicat de lângă tov. Care îl avea în pază şi din mijlocul celorlalţi, a mascat că îşi face necesităţile şi fiind îmbrăcat în uniformă nu a atras atenţia tovarăşilor, crezând că este miliţian. La un moment dat informatorul şi-a dat drumul într-o prăpastie în munte jos s-a făcut poteră imediat dar nu a fost găs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ruia i se recomandase de medic să nu mai lucreze şi pentru o perioadă oarecare să se retragă într-un loc mai liniştit, a rugat nepotul său să-i găsească o gazdă unde ar putea să stea o lună două el menţiona că dacă ar putea sta împreună cu el, ar fi şi mai bine. „Unchiul” care era de fapt ofiţer de securitate, a fost instruit, trimis în comuna respectivă, cu ajutorul miliţianului, introdus la Elisabeta Rizea. Aici el se manifesta ca un om care nu e în toate facultăţile mintale, astfel că, indiferent de vizita pe care o primea Elisabeta Rizea, găsea pretexte pentru a o împiedica pe aceasta să discute cu cineva. În acest mod, mama bandiţilor, venind să aducă sau să primească ştiri, era de fiecare dată deranjată. În cele din urmă, prin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a stabilit că Elisabeta Rizea era nemulţumită de faptul că a primit pe acest unchi nebun al miliţianului şi că nu-şi mai poate vedea de casă din cauza lui. La rândul ei, mama bandiţilor Arnăuţoiu îşi arăta nemulţumirea că nu mai putea sta de vorbă cu Elisabeta Rizea şi o sfătuia pe aceasta să facă ceva să scape de el. Organele noastre au obligat-o astfel pe mama bandiţilor să renunţe la aceste vizite, să poată fi folosită din nou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scultare” (cf. Ioana-Raluca Voicu-Arnăuţoiu, op. Cit., pp. 623-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lena Ion Arnăuţoiu, a intrat în joc, dar, în discuţiile cu mama sa, nu a divulgat locul, fiind amândouă foarte prudente în cursul conversaţiei lor (ibidem, pp. 60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Raluca Voicu-Arnăuţoiu, op. Cit.,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321. Din cartea citată a lui Marius Oprea, aflăm că acest Alimănescu era un infractor, angajat la Securitate, ştergându-i-se probabil vinovăţia prin această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şi legat de această întâmplare, este faptul că în raport se menţionează că acela care era comandant al Miliţiei Argeş la respectiva dată „s-a eschivat, spunând că are de lucru la birou”, iar maiorul, care-l îmbrăcase în miliţian, a hotărât ca acela care i-a păcălit „să fie lăsat în pace, opunându-se să se dea curs urmăririi lui”. Să fie neglijenţă, recunoaştere a neputinţei de a înfrunta un duşman mai abil, complicitate, „favorizând favorizatorul”,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analizau efectele psihologice negative ale măsurilor operative, pe care le considerau „serioase greşeli politice”. Ele realizau că frica şi teroarea induse de metodele operative – „făcând mult zgomot atunci când pentru lichidarea unui grup de 5-6 indivizi s-a mers pe linia cea mai uşoară: cereri de trupe, operaţiuni cu efective mari etc.” – nu dădeau totdeauna rezultatele scontate şi că era preferabil să se treacă „în mod sistematic la identificarea elementelor care compun bandele, avându-se în vedere legăturile de rudenie, prietenii cei mai apropiaţi etc., dintre care se va creia o reţea informativă la satele din poalele munţilor”17. Ele realizau că aceasta reclama un alt stil de lucru, „o muncă informativă serioasă, de profunzime, sistematică şi numai cu câţiva oameni”. În acest fel, planurile de capturare a grupului presupuneau intervenţia imaginaţiei, creativitate, rafinament psihologic şi abilităţi de abordare a oamenilor, opuse măsurilor operative. Aşa cum chiar ei, securiştii, o recunoşteau, „liniei uşoare” îi era preferabilă cea grea, a elaborării unor adevărate scenarii, extrem de dificil nu numai de pus în joc, dar şi de controlat. În plus, pericolul deconspirării putea prejudicia rezultate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eforturilor de imaginaţie ale organelor de Securitate este cel al scenariului în care eroii principali sunt două surori şi un agent de Securitate, scenariu care ne îndreaptă spre realităţi interpersonale delicate, vizând sfera privată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şi sincronizare: reguli ale cotidianului Rezistenţa partizanilor a depins de un sistem tripartit de funcţionare 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lor de susţinători – numiţi „favorizatori” de Securitate – reclama nu numai prudenţa partizanilor în oricare dintre acţiunile lor, prudenţa susţinătorilor, ci şi prudenţă în relaţiile dintre partizani şi oamenii lor de legătură. Măsuri de precauţie erau necesare permanent. Anchetele celor bănuiţi că ajutau grupul sau cele la care erau supuşi reţinuţii şi arestaţii puteau duce la deconspirarea informaţiilor, punându-i în pericol. Reţeaua legăturilor din sat era o preocupare importantă, esenţială din punctul de vedere al organelor de Securitate, pentru simplul motiv că de la un singur individ se puteau obţine, prin mijloace brutale, informaţii directe despre reţeaua susţinătorilor şi, mai important, informaţii indirecte despre partizani. De aceea, cunoaşterea acţiunilor şi a locului în care partizanii se ascundeau trebuia să nu fie practic accesibilă în totalitate. Informaţiile erau întotdeauna incomplete nu pentru că exista neapărat lipsă de încredere, ci pentru ca, în cazul în care lucrătorii Securităţii ajungeau la aceste informaţii, ele să nu le permită acestora capturare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măsurilor de protecţie era complexă, pentru că avantajul suprem al partizanilor era dat de mobilitatea şi multiplicarea adăposturilor, spre a le asigura permanent alternative de retragere şi acces la alimentele de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ana-Raluca Voicu-Arnăuţoi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 Jubleanu a fost arestat şi torturat, partizanii au ştiut amploarea pericolului18, atât pentru ei, cât şi pentru susţinători. Mobilitatea nu presupunea numai schimbarea adăposturilor, ci şi multitudinea deplasărilor necesare stabilirii contactului cu persoanele de legătură, uneori gândite în lanţ, ca şi accesul la căsuţele poştale. Cu totul excepţional, o persoană de contact lua legătura cu membrii sau cu un membru al grupului – de obicei, aceştia erau câte doi – mergând la locul adăpostului. Întâlnirile se făceau în locuri care avantajau retragerea în caz de pericol. De asemenea, coborârea în sat nu se făcea prin deplasarea întregului grup. Se trimitea vorbă când erau necesare întâlniri şi adesea acestea, din prudenţă, erau amânate. Oricând putea interveni ceva care dicta schimbarea strategiei privind contactul. Locul întâlnirilor, fie în gospodării, fie, mai ales, în împrejurimile satului, era bine gândit, iar deplasările – atât ale partizanilor, cât şi ale sătenilor – se făceau mai frecvent noaptea. Şi, bineînţeles, existau situaţii în care ele nu aveau loc, din cauza riscurilor, a imposibilităţii sătenilor de a se deplasa sau a apariţiei unor evenimente neprevăzute. Fie că erau urmăriţi, fie că satul era plin de agenţi, persoanele de legătură nu puteau acţiona totdeauna aşa cum fusese planificat. Iată de ce trebuie să ne înclinăm în faţa abilităţilor Marinicăi Chirca, pentru că, aproape zece ani, ea a reuşit să se sustragă pericolelor de a fi prinsă de organele de Securitate şi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mişcărilor presupunea deci abilităţi organizatorice deosebite. Toma Arnăuţoiu declara19: „La ultimile întâlniri din septembrie 1953 i-am anunţat pe Constantinescu Ion, Constantinescu Justina, Andreescu Nicolae şi Ticu Nicolae că vom pleca în munţi pe râul Dâmboviţa şi anume în muntele Cascoe să luăm de acolo alimente. Cu aproximaţie, le-am spus că ne vom reîntoarce, dar mai precis urma să comunicăm prin consemne”. Toma Arnăuţoiu era cel care găsea şi impunea soluţiile cele mai eficiente în sensul prudenţei şi considerării contextului favorabil, în toată complexitatea lui. Nevoia de anticipare a reacţiilor şi acţiunilor organelor de Securitate era obligatorie pentru asigurarea reuşitei acestor contacte dintre persoanele de legătură 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însemna supravieţuire. Anticiparea riscurilor, conjugată cu aprecierea priorităţilor, cerea o orchestrare minuţioasă a prudenţei. Şi toate acestea trebuiau să funcţioneze printr-un acord între personalităţi diferite, cu reacţii personale diferite, cu potenţiale diferite de adaptare la incertitudine, adică în condiţiile acelei variabilităţi greu previzibile pe care o aduce factorul uman. Nimeni nu trebuia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au mai degrabă intenţii, fără detalii precise. Se foloseau nume conspirative, semnalizări, căsuţe poştale, pentru a se păstra cât mai bine confidenţialitatea. Adevărul cunoscut parţial era o strategie importantă pentru a nu pune grupul în pericol. Când Nicolae Băşoiu a primit nume conspirativ, Maria Plop, Titu Jubleanu şi soţia sa nu-l ştiau – deşi Constantin Jubleanu îl divulgă tatălui său – aşa că erau protejaţi atât grupul, cât şi cel care ajuta grupul. Când s-a descoperit bordeiul de la „Râpele cu brazi”, s-au 18. Titu Jubleanu a fost arestat în vara anului 1951. Torturat, el a indicat locul în care se găseau adăpostite alimentele luate de la stâne şi de la cabanele silvice, pe care partizanii le depozitaseră pentru iarna care urma. Dintr-o dare de seamă a organelor de Securitate referitoare la acţiunile de depistare a acestor locuri, pe perioada iulie-noiembrie 1952, reiese foarte clar insistenţa acestor acţiuni, ele desfăşurându-se în lanţ. Sunt, astfel, menţionate adăposturile găsite: 17 august – un bordei; 19 august – trei bordeie; 22 august – un depozit de alimente; 26 august – un depozit de alimente; 27 august – două arme ascunse; 3 septembrie – două bordeie; 18 septembrie – 3 bordeie (Ioana-Raluca Voicu-Arnăuţoiu, op. Cit., pp. 532 şi 533-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ana-Raluca Voicu-Arnăuţoiu, op. Cit.,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semnalizări pentru a-i înştiinţa pe fraţii Arnăuţoiu că armata era informată şi că îi caută. De remarcat este că nu se folosea doar un singur tip de semnalizare: am stabilit cu preotul Andreescu Nicolae ca în cazul în care va apare armată în sectorul „Poinărei” să ne pună mai multe semne, un semn în punctul „Bârlog” şi anume să înfigă o prăjină alături de hodaea fratelui său, anume Andreescu Gheorghe; al doilea semn punerea de către el sau Constantinescu Ion a unui bileţel la hodaea lui Andreescu Nicolae din punctul „Platou” şi în bilet să scrie cele petrecute după plecarea noastr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arinică Chirca şi Nicolae Andreescu a fost permanentă după recrutarea acestuia de către ea, ei informându-se reciproc despre tot ce avea legătură cu situaţia grupului sau cu ceilalţi susţinători21. Păstrarea confidenţialităţii funcţiona şi faţă de membrii grupului, astfel că Nicolae Andreescu purta numele conspirativ „Maior”, Marinică Chirca, pe cel de „Mihai”, iar Ion Constantinescu, pe cel d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lijenţă se plătea scump, aşa cum s-a întâmplat când Titu Jubleanu a fost prins, iar soţia sa a sfârşit tragic. Cum s-au petrecut lucrurile a povestit chiar Titu Jubleanu dup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lenii şi Marinescu erau undeva pe Vâlsan. Ţaţa Marioara, nevasta lui Titu Jubleanu, Dumnezeu s-o ierte, că poate îi găsim cândva oasele, spălase rufele şi le întinsese la soare. Şi un avion de supraveghere a survolat. Da, ce-au zis ăştia, e cursa de Sibiu. Dar era de la securitate şi i-a anunţat pe ăia de jos, uite în pătratul cutare nişte puncte albe! Şi au dat peste ei. Când a văzut securitatea ţaţa Marioara, tot un fel de Elisabeta Rizea. Ultimele ei cuvinte au fost: Trage Titule, să scape băieţii! Asta ar trebui să rămână în istorie, trage Titule, să scape băieţii. Şi nenea Titu şi cu ţaţa Marioara au tras şi băieţii au scăpat. Tică, băiatul lor şi Ionel Marinescu. Dar ei au fost înconjuraţi şi cineva, fără să someze, când a văzut-o pe ea din lateral, stând pe brânci şi trăgând, i-a tras un glonţ de zebeu. Pe unde trece glonţul de zebeu face o găurică mică, dar pe unde iese, rupe. Şi pe urmă au sărit pe ea cu picioarele până i-au ieşit plămânii prin spărtură. Mi-a spus un martor ocular: Titu Jubleanu. Că el, când a văzut că băieţii au fugit şi nevastă-sa e moartă, a ridicat mâinile în sus şi s-a predat. L-au pus să sape oleacă de mormânt, cu unghiile, cu degetele, a săpat şi cu o ruptură de lespede. Iute, iute! A săpat ca un lat de palmă şi-au spus: ajunge! „Am pus peste ea cu mâinile nisip şi bolovani, după ce am sărutat-o, şi atât a fost tot.” Şi pă el l-au dus la Piteşti, la Securita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udenţa era necesară, ci, uneori, chiar şi imaginaţia şi ingeniozitatea unor soluţii care să ascundă adevărata identitate. Mă refer aici la travestirea lui Constantin Jubleanu pentru a nu fi recunoscut de ciobani, pentru a lua informaţii despre eventualele posibilităţi de procurare de alimente şi despre prezenţa armatei în zonă: „Am travestit pe teroristul Jubleanu Constantin şi l-am trimis să stea de vorbă cu ciobanii din Mezea. Ne-am dus la Brătila şi l-am travestit pe Jubleanu Constantin în cioban.”. Elisabeta Rizea povesteşte şi ea o întâmplare asemănătoare. Soţul ei, Gheorghe, era ascuns la sora ei. Stătea într-o bute 20. Ibidem,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nică Chirca, chiar după atâta vreme, exprimă o mare admiraţie pentru preotul Nicolae Andreescu, care a fost executat o dată cu o bună parte din lotul Arnăuţoiu. Ea consideră că acesta a avut un curaj extraordinar, că a fost torturat cu sălbăticie de organele de Securitate şi că a rezistat (informaţii din interviul pe care l-am realizat în vara anului 2002). Totuşi, Toma Arnăuţoiu avea unele îndoieli faţă de onestitatea lui, descoperind că preotul îşi însuşea uneori câte ceva din bunurile pe care trebuia să le de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tu Jubleanu i-a povestit lui Cornel Drăgoi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ar ieşea de acolo pentru altceva decât necesităţile biologice. Într-o noapte, când a ieşit în aceste scopuri, l-a văzut un vecin şi, deşi a doua noapte era Paştele, Securitatea a făcut o descindere masivă. Numai că au greşit număratul caselor. În aceste condiţii, se impunea schimbarea locului, astfel că Gheorghe trebuia să părăsească locuinţa cum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înserat, Gheorghe a fost îmbrăcat în fată, cu fotă şi ie, adică în costum ţărănesc, cu basma pe cap, punându-şi lucrurile într-o desagă, fiind însoţit pentru ca, în caz de pericol, să nu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şi un agent Familii întregi au fost prinse în drama Nucşoarei: Jublenii, Chirca, Marinescu, Constantinescu, Andreescu, Rizea, ca să nu mai vorbim despre familia Arnăuţoiu. Oamenii se înrudeau între ei, astfel că fiecare individ participant la această dramă poate fi revendicat ca victimă, prin legătură de sânge sau prin alianţă, de una sau alta dintre familii. Cartea Ioanei-Raluca Voicu-Arnăuţoiu conţine o sumedenie de nume. Şi, cu fiecare nume nou, avansând în lectură, aflăm că cineva este rudă cu altcineva. Din interviuri cu cei care mai trăiesc aflăm, de asemenea, despre relaţii de rudenie care nu apar în carte. De pildă, Marinică Chirca era rudă cu familia Micuda, la care s-a deplasat Arsenescu înainte de a părăsi definitiv grupul. Plecarea spre Nucşoara, după decizia din Bucureşti, a avut ca prim loc de oprire satul Brădet, la preotul Victor Popescu. El era unchiul fraţilor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rinescu s-a ascuns la Maria Coman din satul Cândeşti. Aceasta era soră cu tatăl lui. După ciocnirea din 19 iulie 1949, o anume Lemnaru află întâmplător ce discută securiştii şi, evident, face ca informaţia să ajungă la partizani. Ea era cumnată cu Ion Chirca. Este imposibil de separat indivizii între ei. Prin aproape fiecare dintre ei se recompune întreaga comună. De aceea, o primă observaţie este faptul că nu există familie făr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care decurge din aceasta, este că devine dificil de stabilit – şi la ce ar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a suportat sacrificiile umane şi materiale cele mai mari. Fiecare familie poate pretinde un statut de excepţie. Elisabeta Rizea îşi reclamă un atare statut, ţinând o contabil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au făcut puşcărie o droaie, să vă spun: Naie, Luca, fraţi, cumnatu Vlădescu, Petre Vlădescu o ţine pe Elena Vlădescu, soră-mea, Laurenţia, fata mea, eu, Gheorghe, bărbată-miu, Vasile, bărbatu lu Lenuţa, ailaltă fată, Belu îi zicem noi, Belescu, şi cu taică-su lu Belu, Ghică Belescu, socru Lenuţii. Ei?! Şi nu-i zic pă ăilalţi, pe câţi îi lua din casă de unde dormea, noaptea, din pat, pentru cercetări. Nu ştiu cât a făcut puşcărie Luca, şapte ani parcă i-a dat, şi când a venit a căzut femeia lui lângă el, atât a fost, ea l-a sărutat pe el, el pă ea şi a murit. E văduvoi până astăzi. Frate-miu Naie a făcut cinci ani parcă, s-a dus cu soţu mieu, că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şi el jurământ, v-am spus. Da ăia nu ştiau de jurământ atunci, că le-ar fi d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 mieu a fost cinsprezece ani, condamnat, da a făcut paisprezece, că i-a dat drumu cu decretu din 64. Eu doisprezece, Laurenţia doi, şi ăilalţi, nu mai ştiu cât, dar au făcut. Şi toţi am fost vinovaţi, fiecare a făcut, chiar dacă a tăgăduit că a făcut. Uite că mi-am adus aminte, Vasile Belu şi cu taică-su au făcut către trei ani. Trei ani pentru că l-au ascuns pe Gheorgh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menţionaţi de Elisabeta Rizea aveau, la rândul lor, rude, familii, rude mai îndepărtate sau mai apropiate, astfel încât Securitatea ajungea de la un individ la un n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rca a fost şi ea prinsă în drama Nucşoarei, având în componenţa ei personaje principale ale evenimentelor petrecute în comună. Nel Chirca, Dezertoru, un membru al familiei cu o personalitate şi un destin ieşite din comun, a intrat în grup încă de la început şi, prin robusteţea sa fizică şi psihică, abilităţile sale în mânuirea armelor şi uşurinţa de a se mişca pe munte şi în sate, a ajutat enorm grupul. Fraţii săi, soţia, cumnatele, chiar şi fiii lui au fost şi ei personaje principale ale dramei din Nucşoara. El procura alimente şi arme, fiind şi curier. Fraţii săi, Aurel şi Gheorghe, lucrători forestieri, au contribuit de asemenea foarte mult la supravieţu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se cuvine a fi menţionată. Fiecare familie avea atât membri partizani, cât şi membri nedispersaţi. Relaţiile dintre aceştia erau relaţii de dependenţă, în sensul că partizanii nu ar fi putut rezista fără ajutorul celor rămaşi în sat, aşa-numiţii „favorizatori”, după expresia organelor de Securitate. Favorizatorii erau aspru pedepsiţi. Dar cum să fii mut la suferinţele celor din munte, aşa cum justifică sora lui Constantin Jubleanu ajutorul dat, când îşi auzea fratele strigând-o la gard,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bsenţei negocierilor în relatările celor care au ajutat partizanii este prezentă ca un sentiment difuz pentru cel care citeşte despre relaţiile dintre partizani şi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declară că nu a promis nimic celor care l-au ajutat, nici titluri şi nici alte avantaje. Totuşi, faptul că s-a găsit acel caiet după capturarea Mariei Plop, în ascunzişul ultimilor supravieţuitori, şi chitanţele care erau lăsate la stâne, barăci sau cabane pentru justificarea lipsurilor dovedeşte că ajutorul era gândit în termeni de împrumut şi că reuşita acţiunii lor ar fi trebuit să implice despăgubirea acestora. Ne putem însă imagina că motivaţia ajutorului era mult mai complexă decât ataşamentul pentru cauza grupului – atât cât putea fi ea înţeleasă de săteni – relaţia afectivă cu membrii grupului – particularizată şi nuanţată – sau loialitatea faţă de famili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24 aveau o motivaţie în care se împleteau elementele afective cu cele ale unor aşteptări privind eventuale avantaje ţinând de ascensiunea lor socială sau pur şi simplu consecinţele pragmatice ale schimbării raportului de forţe în comună, deci, implicit, învingerea noii puteri. Persistă însă această impresie că oamenii din sat acţionau ca dirijaţi de o forţă superioară, oarecum naiv, aventuros, fără a pune în cumpănă riscurile, consecinţele comportamentelor lor. Acest lucru se referă la prima parte a evenimentelor din Nucşoara. Ceea ce nu înseamnă însă, în nici un caz, că ei nu ştiau ce fac, că altcineva decidea în locul lor, ci, dimpotrivă, respectarea unor norme adânc încorporate, dictate de apartenenţa la „sângele comun”, dar şi dincolo de el. Ajutorul nu se discută, se d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ara anului 2002, într-un interviu luat Marinicăi Chirca, am întrebat-o ce s-ar fi întâmplat dacă mişcarea din Nucşoara ar fi fost o reuşită. Ea mi-a răspuns: „Eh! Eram cineva, eram mari!”. Fără îndoială că aşteptările aveau şi o component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a înţelege acest lucru, sunt necesare unele referiri la ceea ce înseamnă personalitatea tradiţională, remarcabil discutată de Marcel Gauchet în recenta sa carte La démocratie contre elle-meme (Gallimard, Paris, 2002, pp. 229-263). Familia, în societatea tradiţională, afirmă Gauchet, funcţionează printr-o logică antiindividualistă. Membrii săi sunt angajaţi în raporturi simbolice care exclud privatizarea psihologiei lor individuale, determinându-i să adopte comportamente prescrise, prestabilite prin însăşi poziţia lor şi rolul atribuit. Cele două logici antinomice – legea individului şi cea a socialului – se echilibrau prin faptul că lumii sociale i se atribuiau prioritate şi precedenţă. Individul încorpora în structura sa psihologică normele sociale şi astfel ordinea socială continua să existe, să funcţioneze. Coexistenţa indivizilor se înscria în această logică a socialului. Între individ şi normele sociale raportul era de interdependenţă, 1 Ajutorul este expresia unei constrângeri consimţite, nenegociabile, dar conţinând un amestec între constrângere şi aştept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ică Chirca am cunoscut-o în vara anului 2001. Aparenţa ei era cea a unei femei rezervate şi uşor distante, fără însă a-mi părea inaccesibilă sau ostilă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arenţă, ea păstra mereu un aer de severitate. Era mai degrabă discretă, dispusă să se lase înţeleasă în timp, o persoană opusă Elisabetei Rizea, o persoană deloc directă. Se exprima aproape zgârcit, în propoziţii scurte, lăsând impresia unei persoane ferme, deţinătoare de certitudini, echilibrate, indiferent dacă era sau nu aşa. Oricum, nu părea deloc interesată să câştige atenţia interlocutorului. De aceea, gestul de curtoazie de a ne oferi la plecare o sticlă de ţuică nu părea deloc un gest formal, ci, mai degrabă, expresia indirectă a unei socialităţi pozitive26. Era îmbrăcată ţărăneşte, iar interiorul camerei în care ne-a primit era extrem de simplu, ţărănesc,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este mort de câţiva ani. El şi fratele său, Gheorghe, fuseseră singurii care, după evenimentul de la 19 iulie 1949, păstraseră legătura cu grupul, prin fratele lor, Dezer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şi sora sa, Ana Simion, sunt din satul Slatina, aparţinând comunei Nucşoara. Marinică se căsătorise27 în Nucşoara şi, prin soţul ei, era legată de familia Chirca. Ambele au devenit de la început membre nedispersate ale grupului „Haiducii Muscelului”. În casa Anei Simion – care se numea şi Luţoiu – avuseseră loc multe întâlniri ale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pe care Toma Arnăuţoiu o numea, într-o scrisoare către părinţi, „cea mai devotată grupului”, a fost o persoană de legătură cu o activitate asiduă, dar individul consimţea, în interiorul tradiţiei, la anterioritatea normelor în raport cu propria existenţă. Vârsta, sexul şi rangul dictau anumite comportamente interpersonale, asimilate prin socializare. Şi totuşi, indivizii tradiţionali erau diferiţi unul de altul, se bucurau de un tip de independenţă personală – cu alt conţinut decât acela pe care îl are astăzi – nu erau fixaţi în normă, ci se mişcau doar în spaţiul oferit de normă. Ei erau relativ independenţi, dar nicidecum aut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rept că orăşenii sunt obişnuiţi să li se ofere câteodată băutură sau ceva de mâncare, aşa-numita trataţie, la venire, şi n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iuda unei logici individualiste – determinate de instinctul de conservare al individului în raport cu viaţa şi ambianţa sa – căsătoria impunea o logică socială a cărei esenţă era următoarea: alianţa prin căsătorie însemna alianţa unei persoane nu numai cu o altă persoană, ci şi cu o altă familie. În acest fel, aparţinând unui grup social, unei familii, persoana angaja, prin sine, întregul grup social din care făcea parte; prin persoane, prin individualităţi se angajau reciproc grupuri sociale distincte, familiile celor care se căsătoreau. Raportul dintre individ şi lumea sa socială este foarte complex şi nuanţat, supus schimbărilor în timp. Oricum l-am privi, cercetătorul din ştiinţele sociale nu poate ocoli şi aborda simplist relaţia individualismcolectivism, atât de prezentă astăzi în discursul asupra modernităţii. Fiecare termen al relaţiei îl implică pe celălalt, pentru simplul fapt că nimeni nu trăieşte în afara societăţii, nu există persoană solitară, deci ceea ce numim individ nu este un individ pur. Supravieţuirea colectivităţii se face prin sacrificii individuale, care nu sunt însă resimţite ca sacrificii, ci ca datorii. Dacă Ion Chirca era considerat un individ ciudat, era diferit pentru că partea de sacrificiu personal – al propriului eu – era mai mică, echilibrul necesar între elementul individual şi cel social era înclinat în avantajul său ori, altfel spus, el era şi independent, şi autonom, chiar dacă inconştient. Putem astfel înţelege unele realităţi ca, de pildă, ostilitatea familiei lui Eugen Popescu, care, căsătorit cu fiica lui Titu Jubleanu, a suportat reproşurile familiei sale pentru ajutorul dat cumnatului său, pe lângă agresiunea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upeţind nimic pentru a ajuta grupul: făcea cumpărături pentru ei, procura alimente şi alte obiecte necesare, asigura relaţiile dintre membrii grupului şi rudele lor sau alte persoane de legătură, pleca noaptea la locuri de întâlnire cu membrii grupului, le aducea arme şi muniţie şi, foarte important, îi informa despre ceea ce se întâmpla în sat – reacţiile şi mişcările lucrătorilor Securităţii, atmosfera din sat, arestările care aveau loc – şi-i avertiza asupra riscurilor eventuale, din perspectiva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eforturile Securităţii de a recruta prin toate procedeele informatori din rândul celor dovediţi sau bănuiţi a-i ajuta pe partizani. Cele două surori aveau un statut diferit din acest punct de vedere. Marinică Chirca avea dosar de verificare clasat28, în schimb sora ei, Ana Simion, suferise deja o condamnare pentru legăturile sale cu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 momentul în care, cu ocazia unei discuţii înregistrate, relativ neutre, între soţii Arnăuţoiu, părinţii fraţilor Arnăuţoiu, şi pe fondul unui impas, al unei lipse de informaţii noi privind partizanii, organele de Securitate hotărăsc să revadă dosarul Marinicăi Chirca. Cu această ocazie, unele informaţii pe care acesta le conţinea au căpătat alte semnificaţii şi au constituit un punct de plecare pentru elaborarea unei noi strategii de abordare a problemei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au fost luate: recrutări de noi informatori şi dispunerea unor agenţi în proximitatea postului de înregistrare, pe de o parte, şi aplicarea unei „combinaţii” noi, 28. Dosarul de verificare era clasat în categoria „C”, adică fără temei. Marinică Chirca dăduse explicaţii credibile privind deplasările ei şi nu dezvăluise nimic care să o transforme în suspectă, pentru a fi reţinută. Trebuie amintit că Securitatea avea probleme pe linia investigaţiilor, din cauza slabei pregătiri a anchetatorilor. Trimis în anul 1949 în inspecţie în mai multe Direcţii teritoriale ale Securităţii, locotenent-colonelul Teodor Dincă, adjunctul lui Dulgheru la Direcţia Anchetelor Penale din Direcţia Generală a Securităţii Poporului (DGSP), a constatat grave disfuncţionalităţi în felul în care decurgeau anchetele. El arăta că cercetările erau începute la întâmplare, fără un plan stabilit anterior, fără a se fixa un obiectiv ce urma să fie atins şi fără un studiu serios al materialului informativ, „din care să se fi extras chestionare, care să ducă la stabilirea legăturilor” (cf. Marius Oprea, op. Cit, p. 70). În „Sinteza acţiunii de depistare şi prindere a bandei Arnăuţoiu din Piteşti” se arată următoarele: „În perioada 1954, agentul Stan Marin a furnizat organelor noastre unele materiale din care rezultă că Chirca Marinică, veche legătură a bandei, face dese deplasări suspecte spre comuna Domneşti, că deşi ea a fost arestată, a reuşit să scape pentru că la anchetă nu a declarat nimic despre legătura cu banda, cu toate că era una din primele legături încă de la constituirea bandei, în anul 1949. Tot agentul Stan Marin sesiza că Chirca Marina se întâlneşte des cu preotul Andreescu Nicolae şi că e posibil ca aceştia să nu fie străini de existenţa bandei” (Ioana-Raluca Voicu-Arnăuţoiu, op. Cit., p. 597). Marinică Chirca a rezistat tuturor anchetelor şi a dat dovadă de imaginaţie în prezentarea unor motive credibile organelor de Securitate. Mă refer la faptul că, punându-şi unul dintre fii să cumpere ţigări, în cantitate mare, pentru partizani şi dându-şi seama că organele de Securitate ştiau că fiul ei nu cumpăra de obicei ţigări, l-a învăţat să spună că a luat bani şi a cumpărat pe ascuns, de fric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ovesteşte ea, cu ocazia interviului din vara anului 2002, trebuind, împreună cu Aurelia Costea, să aducă arme – două puşti – partizanilor, s-au întâlnit cu un securist care le-a întrebat ce au în traiste. Cu multă prezenţă de spirit, ea i-a spus că au nişte lumânări pentru un botez. Securistul a crezut-o şi nu le-a reţinut. Probabil că siguranţa cu care i-a vorbit l-a făcut să nu bănuiască nimic şi nici să nu le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ntroducerea în scenă a unui agent pe numele conspirativ de Mihail Mohor29, cu un rol cu totul special, pe de altă parte. Principala sarcină a acestuia era de a se apropia de mediul imediat al Marinicăi Chirca, „să intre în viaţa ei”, într-un fel în care aceasta, ca „una dintre principalele legături ale bandei” – concluzie certă consecutivă proaspetei lecturi a dosarului ei clasat anterior – să dezvăluie informaţii despre grup utile pentru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e lângă Iancu Arnăuţoiu, care era un „obiectiv” principal al Securităţii, apărea un nou obiectiv: Marinică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e la ceea ce se întâmpla în viaţa lui Iancu Arnăuţoiu, organele de Securitate au aflat din înregistrări că preotul Nicolae Andreescu a pomenit numele fraţilor Arnăuţoiu, dorindu-le sănătate şi rezistenţă. În acest fel, securiştii au dedus că ei există, sunt în viaţă şi că strategiei lor, combinaţiei imaginate trebuie să i se dea curs. Noua pistă, sperau ele, ar fi putut să-i scoat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ine era Mihail Mohor30. Era un individ care făcuse o bună impresie Securităţii şi acceptase de bunăvoie să intre în combinaţia imaginată pentru capturarea grupului. Problema ce se punea era aceea de a găsi o soluţie care să nu trezească suspiciunea nimănui – în sat se perindau tot felul de străini pe care sătenii îi bănuiau ca fiind fie de la Securitate, fie de la Miliţie – lucru dificil, pentru că orice nou-venit putea fi considerat un agent şi pentru că sensibilitatea sătenilor faţă de orice individ străin satulu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a cum vom observa, lucrătorii Securităţii erau şireţi, dar şi suspicioşi cu propriul proaspăt agent, care, ca şi alţii, trebuia la rândul lui controlat, fără să poată bănui că loialitatea sa este pusă la îndoială. Astfel, scenariul iniţial a fost următorul: Mihail Mohor trebuia să prezinte o versiune care să justifice prezenţa sa în sat – era bolnav de nervi şi dorea o slujbă în acea zonă de munte, care i-ar fi ameliorat sănătatea, o slujbă pentru o perioadă mai lungă de timp şi cât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ătorii Securităţii elaborează un plan care se dovedeşte iscusit. Cum ei controlau totul, s-a profitat de faptul că şeful magaziei SMT dintr-un sat apropiat de locuinţa surorilor urma să fie promovat. Angajarea lui Mihail Mohor se putea face, dar astfel încât ea să nu pară a avea legătură cu organele de Securitate, care conduceau totul din umbră. Directorul 29. Despre introducerea acestui agent şi rolul lui găsim date importante în sinteza amintită, care este o parte din dosarul nr. 10764 din 1959 (ibidem, pp. 601-616). În aceeaşi sinteză se menţionează impasul în care se găseau organele de Securitate, dar şi aprecieri pozitive la adresa activităţii lor în urma acţiunii legate de introducerea agentului Mihail Mohor: „Deşi informaţiile primite prin 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u destul de vagi, ele aveau totuşi importanţă, mai ales dacă se ţine cont că de 5 ani organele noastre nu cunoşteau nimic din existenţa bande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ţă faptul că lucrătorii operativi au pus mare preţ pe conspirarea măsurilor luate, s-au orientat şi au aplicat cu succes combinaţiile de instalare a posturilor T. O., de introducere în zonă a agentului Mohor Mihail şi apoi de instruirea lui, de folosirea abilă a anumitor împrejurări pentru crearea legăturilor dintre agent şi obiectivele noastre Ana Simion şi Marinică Chirca. Ei s-au sesizat la timp şi au luat măsuri corespunzătoare atunci când unele obiective urmărite s-au alarmat de prezenţa continuă a unui număr mare de lucrători de securitate în zonă. De aceea, măsura aplicată de lucrători de a părăsi total zona (desigur în aparenţă) a creat o linişte şi fără doar şi poate convingerea celor ce aveau legătură cu banda că organele de securitate de stat nu mai ştiu despre bandiţi şi au şi încetat urmărirea lor” (ibidem,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nscut apoi, în satul Slatina şi în Nucşoara, sub numele de Vasil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i, devenind suspicios, anunţă Securitatea despre această ciudată angajare, iar agenţii acestei instituţii îi promit verificarea noului individ, care, evident, nu era necesa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blu al organelor de Securitate este, astfel, realizat: Mihail Mohor era agentul lor, dar, în acelaşi timp, se reuşise ca şi el, la rândul lui, să f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înştiinţat că Mihail Mohor este suspect şi, pe baza acestui lucru, i se face recomandarea de a trimite organelor de Securitate note cu informaţii privind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Mihail Mohor nu era obositoare. La magazia unde era angajat, el vindea alimente şi diferite obiecte de strictă necesitate locuitorilor; şi, cum era de aşteptat, într-una dintre zile şi-a făcut apariţia Marinică Chirca, „obiectivul”. Cunoştinţa fiind făcută, agentului nu-i rămânea decât să studieze obiectivul cu ocazia întâlnirilor prilejuite de venirile Marinicăi Chirca la cumpărături. Şi totuşi, în cursă cade iniţial Ana Simion, care acceptă, la rugămintea unui cunoscut al agentului, ca printre unii salariaţi ai magaziei care luau masa la ea să fie primit şi noul angajat Mihail Mohor. Această rugăminte părea cu totul inofensivă şi nu atrăgea atenţia Anei, deoarece faptul că un bărbat necăsătorit trebuie să fie hrănit de o femeie părea un lucru firesc. Scopul său era însă de a se apropia d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promiţător nu se lasă aşteptat. Agentul îi vinde pe datorie alimente Marinicăi Chirca, într-o cantitate relativ mare, iar aceasta este înregistrată în timpul unei vizite făcute părinţilor Arnăuţoiu, informându-i chiar despre noul magaziner. Din spusele ei reieşea că acesta nu-i trezeşte bănuieli, că mănâncă la sora ei, nefiind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unt lăsate la părinţi, care totuşi o avertizează pe Marinică să fie prudentă în relaţiile ei cu acest nou personaj. Faptul că alimentele erau cumpărate pentru bătrânii Arnăuţoiu a fost înregistrat de organele de Securitate ca putând fi ori neimportant, ori ne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agentului a fost apropierea mai mare faţă de surori: el se mută la locuinţa Anei Simion, putând astfel urmări mai uşor deplasările acestora şi, evident, cunoaşte pe cei cu care ele veneau în contact. Apropierea aducea avantaje importante pentru realizarea sarcinii în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stată că surorile lipseau de acasă uneori şi noaptea şi că Ana justifica absenţa lor prin deplasări necesare fie aprovizionării – la târgul din Domneşti, de pildă – la distanţe mari, fie vizitelor la medic. În acelaşi timp, înregistrările la locuinţa lui Iancu Arnăuţoiu continuau şi erau puse în legătură cu mobilitat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 informaţii importante pentru agenţii Securităţii: Marinică o informează pe mama fraţilor Arnăuţoiu că fiii ei sunt bine, nu duc lipsă de nimic, că sora sa ştie şi ea aceste lucruri, deci că cele două surori erau amândouă implicate în relaţii c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aţilor Arnăuţoiu le avertizează pe cele două surori şi le aminteşte să fie prudente când o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enţia organelor de Securitate se îndreaptă către părinţi şi, pentru a-i obliga să dezvăluie locul unde se află grupul – lucru pe care ei nu-l făceau în conversaţiile cu surorile Marinică şi Ana – ele introduc în scenariul deja existent un nou personaj: fiica31 bătrânilor Arnăuţoiu şi sora fraţilor Arnăuţoiu, care locuia la Câmpulung-Muscel 31. Elena Ion, căsătorită cu profesorul Florea Ion din Câmpulung-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re nu-şi vedea prea des părinţii. Cum deplasările la distanţe mari nu erau uşor de realizat, creează o ocazie convenabilă deplasării acesteia. Astfel intră în scenă un alt agent, „Stan Vasile”32, care prezenta avantajul că îi cunoştea atât pe Elena Ion, cât şi pe părinţii ei. Pregătirea vizitei Elenei la părinţi, care, sperau organele de Securitate, s-ar fi putut să-i facă pe aceştia să dezvăluie adăpostul partizanilor, nu a fost precipitată, pentru a nu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izită la Arnăuţoi a făcut-o Vasile Stan singur. Desigur că era necesară o justificare a prezenţei lui în sat. De aceea, s-a folosit de faptul că avea o proprietate în sat, pe care a pretins că doreşte s-o vândă şi că a venit pentru a se întâlni cu eventuali amatori. Deplasările, cum am menţionat, se făceau cu dificultate şi, pentru a veni de la Câmpulung-Muscel, el spusese părinţilor Elenei că a mituit un şofer de camion angajat într-un transport de materiale. Pretinsul şofer a acceptat doar pentru că era duminică şi nu avea de lucru. Şi, în fond, de ce – şi-a spus el – să stea degeaba şi să nu câştige un ban? Vizita agentului i-a bucurat pe bătrâni. Puteau, cu această ocazie, să transmită fiicei salutări şi veşti despre ei şi întrevedeau un ajutor din partea agentului, care este rugat ca, în viitor, dacă avea să se ivească o altă ocazie, să nu uite să o anunţe pe Elena despre plecarea lui la Nucşoara, pentru ca aceasta să-şi poată vede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ostul de înregistrare a funcţionat şi astfel organele de Securitate au aflat că părinţii şi-au manifestat precauţia faţă de viitoarele posibile întâlniri cu Vasile Stan şi că acesta îşi făcuse datoria aşa cum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toate aceste mişcări, care intrau în scenariul mare, trebuia să fie făcute cu multă grijă şi fără grabă. Agentul se întâlneşte cu totul întâmplător cu Elena şi-i povesteşte despre vizita făcută părinţilor ei, iar la reproşurile acesteia că nu se gândise s-o anunţe pentru a-l însoţi, el îi promite că în viitor o va face. Scopul final al acestui scenariu era de a obţine, prin postul de înregistrare de la locuinţa părinţilor Arnăuţoiu, informaţii despre adăpostul partizanilor, care ar fi putut scăpa în conversaţiile acestora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subtilitatea strategiei securiştilor, care speculau dorinţa reciprocă a părinţilor şi a fiicei de a se vedea. Fiecare individ prins în scenariu era obiectiv şi mijloc în acelaşi timp: prin Mihail Mohor se ajungea la surori, prin surori se ajungea la părinţii fraţilor Arnăuţoiu, prin Vasile Stan se ajungea şi la Elena, şi la părinţi, prin Elena se ajungea la părinţi. În acelaşi timp, exista un statut egal pentru toţi: atât agenţii, cât şi cei urmăriţi pentru legăturile lor cu grupul erau controlaţi, pentru ca nimic imprevizibil din ceea ce ar aduce factorul uman să nu creeze surprize şi să nu prejudicieze succe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laţiei particulare dintre Mihail Mohor şi Ana Simion era, în sine, o preocupare specială a organelor de Securitate. Apropierea acestuia de Ana a urmat un curs ascendent, culminând cu câştigarea de către agent a rolului de bărbat-stăpân al casei în care locuiau împreună şi în care mai înainte el era doar un străin. Agentul şi-a luat în serios obligaţiile ce reveneau unui bărbat: se ocupa de gospodărie, aducea salariul în casă, cumpărase un viţel, plănuia îmbunătăţiri şi reparaţii ale gospodăriei, acţiuni care, până la urmă, au dat rezultate. Ana aprecia ajutorul primit şi implicarea agentului în viaţa ei cotidiană, era câştigată de spiritul gospodăresc al acestuia şi spera, probabil, că acesta se va stabili în sat printr-o căsăto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nu est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pozitive veneau şi pe calea înregistrărilor. Surorile erau, evident, persoane de legătură, duceau şi aduceau pachete, îi informau pe părinţii Arnăuţoiu despre starea fiilor lor, dar, deşi informaţiile duceau spre un adăpost din apropierea satului, locul precis nu era dezvăluit. Era însă menţionat un preot, fără a i se spune num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şcare strategică este folosită de organele de Securitate. Pentru a linişti spiritele şi pentru a-i face pe cei care ajutau grupul să comită imprudenţe – deci pentru a-i face vulnerabili la dezvăluiri – se decide ca în comună să se reducă activitatea ofiţerilor de Securitate, să fie păstraţi doar doi, cu a căror prezenţă oamenii erau deja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ca oamenii să creadă că interesul faţă de grup şi prinderea lui nu mai era o problemă de actualitate. Şi, astfel, atenţia se îndreaptă din nou asupra Elenei Ion. Se repetă scenariul ocaziei de deplasare, fiica îşi vizitează părinţii, primeşte veşti de la fraţii ei, îi avertizează pe părinţi în legătură cu discreţia necesară faţă de cel care o adusese, dar locul adăpostului tot nu este dezvăluit. Înregistrarea s-a dovedit utilă doar parţial. Agentul este din nou verificat prin înregistrarea obţinută şi apreciat ca fidel înţelegerilor avute cu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organelor de Securitate se îndreaptă din nou către cele două surori, mai ales pentru că agentul Mihail Mohor raportase dese deplasări ale acestora. Era toamna anului 1957. Măsurile luate vizau în continuare aflarea adăpostului partizanilor, iar deplasările surorilor erau atent urmărite. Ele pun în evidenţă eforturile de imaginaţie ale lucrătorilor Securităţii. Două măsuri au fost luate simultan, eşecul celei dintâi determinând şi eşec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unui grup de aşa-zişi turişti, în realitate ei fiind securiştii. Aceşti „turişti”, un grup format atât din femei, cât şi din bărbaţi, care spuneau că lucrau la Departamentul de Silvicultură din Bucureşti, veniseră la o cabană să-şi petreacă concedi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aranjat: aveau acte de bucureşteni, echipament turistic, iar unii dintre ei erau amatori de pescuit. Sarcina lor era să consemneze cu grijă prezenţa surorilor în zonă şi direcţia lor de deplasare. Rezultatele nu au fost pe măsur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e făceau noaptea, or noaptea nu se putea pescui. Un singur lucru era clar: surorile se deplasau în direcţia comunei Domneşti; 2. Cum grupul de aşa-zişi turişti nu a reuşit să furnizeze informaţii, s-a trecut la instalarea unui post meteorologic, la cea mai mare altitudine a distanţei dintre Nucşoara şi Domneşti, în locuinţa unui chiabur. Locul era bine ales şi făcea posibilă observarea deplasărilor pe o rază mare. Nici de data aceasta nu au fost obţinute rezultate, pentru că lucrătorii Securităţii s-au deconspirat şi au trezit bănuieli chiaburului, care nu le era complice. Ca atare, şi această măsură se dovedeşte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înregistrări se obţineau informaţii preţioase. Preotul Nicolae Andreescu îl informase pe Iancu Arnăuţoiu că partizanii aveau nevoie de bocanci şi de mălai. În acest fel, el intră în atenţia organelor de Securitate, însă nu divulgă de la cine avea această informaţie despre partizani. Vom vedea că acest lucru va fi reţinut de către Securitate şi folos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rămânea Ana Simion. O combinaţie a fost imaginată pentru a crea o separare a celor două surori şi a o forţa pe Ana Simion să facă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babil Nicolae Andreescu, care este ulterior introdus ca obiectiv al une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voi opri pentru a face câteva precizări privind personalitatea Anei Simion. Am văzut deja un început de implicare psihologică a Anei în relaţia ei cu Mihail M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pre care Marinică Chirca, întrebată34 cum era sora ei, a răspuns sec „aşa era ea”, evitând să discute despre aceasta, era, fireşte, diferită de Marinică. Era o structură mai fragilă, dependentă de sora ei şi, în general, dependentă, înclinând spre comportamente afiliative. Deşi în documentele organelor de Securitate se menţionează că era văduvă, Marinică Chirca afirmă35 că sora ei se despărţise de mai mulţi bărbaţi, dar nu era văduvă. Aceste nevoi psihologice intră în joc în relaţia ei cu Mihail Mohor, căruia i se confesează, înfruntându-şi sora, dar în absenţa ei. Aşa cum se întâmplă frecvent între oameni, o lipsă de curaj face ca, în relaţii foarte apropiate, să nu ne putem exprima frustrările, ba chiar adesea să evităm a vorbi despre ele. Pare că este mai uşor să aducem reproşuri sau să ne manifestăm nemulţumirile faţă de cineva apropiat în faţa altcuiva, a unui străin. În cazul Anei, această altă persoană era Mihail Mohor, care reuşise să-i câştige încrederea şi afectivitatea. În această situaţie se afla Ana când conflictul său interior a împins-o la a i se confesa lui Mihail Mohor. Şi care era, de fapt, acest conflict interior? El era cauzat de o situaţie ambivalentă. Simultan, Ana era prinsă între două realităţi incompatibile, fiecare conţinând contrariul celeilalte, dar fiind strâns legate între ele. Latent, în mintea Anei se formaseră două perspective greu de susţinut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iaţa îi scoate în cale un om care-i oferă posibilitatea de a urma un destin obişnuit, neobositor, destinul unei femei oarecare – un bărbat de care ea se simţea atrasă. Pe de altă parte, sora ei şi cu ea – ca şi întreaga familie Chirca – erau prinse în această viaţă agitată, plină de pericole – ea mai fusese condamnată36 – cu multe deplasări, care reclamau eforturi în plus, consum psihologic, oboseală. Tentaţia unui calm existenţial, relativ banal, trăit împreună cu bărbatul pe care-l dorea, în contextul neliniştit al Nucşoarei, era mare şi, în raport cu această tentaţie, ea se ridică împotriva surorii, considerând că acest parteneriat secret îi incomodează viaţa, fiind un obstacol în calea noilor ei nevoi şi aspir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ensionantă, dilematică, se găsea probabil Ana când organele de Securitate conchid că „starea sufletească a Anei trebuie exploatată”37. Apropierea de sora ei complica lucrurile, aducea cu sine pericolul culpabilităţii, al influenţei Marinicăi, mult mai fermă şi stăpână pe sine, şi deci al renunţării Anei de a-şi mai urm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curiştii decid ca Mihail Mohor să o scoată pe Ana din contextul în care se afla, s-o rupă de sora ei şi s-o îndepărteze, pentru a o face vulnerabilă. Ţinta devenea acum Ana. Urmează un scenariu extrem de complicat. Iniţierea lui a fost precedată de o serie de acţiuni întreprinse de Mihail Mohor, la indicaţiile organelor de Securitate, acţiuni menite a întări şi dezvolta implicaţia psihologică a Anei faţă de agent – grijă pentru ea, atenţie, cadouri, deplasarea împreună la târg – a o face să întrevadă un viitor comun, o relaţie stabilă în timp cu agentul. Totodată, nici Marinică nu trebuia uitată şi nici exclusă din relaţia celor doi, pentru a nu i se trez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interviul di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interviul din vara anului 2002. Marinică Chirca susţinea că sora ei era tare îndrăgostită de Mihail Mohor,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a Simion, conform documentelor Securităţii, mărturiseşte agentului trecutul ei, câştigată fiind de discreţia şi implicarea lu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e două surori era controlată de cea mai puternică şi mai echilibrată, de Marinică. Mai mult, Marinică trebuia chiar câştigată ca fiind cineva care va continua să facă parte din viaţa celor doi şi, pentru aceasta, Mihail Mohor îi propune Marinicăi unele afaceri cu băuturi spirtoase, avantajoase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gătită această situaţie în care tensiunile păreau potolite, Mihail Mohor trebuie să-şi susţină rolul în viaţa celor două surori, găsind că a venit momentul să aducă vorba despre propria familie. Desigur, una imaginară. Astfel, organele de Securitate inventează o verişoară38 la Miercurea-Ciuc. Verişoara trebuia înştiinţată despre noile schimbări din viaţa agentului, despre planurile lui de viitor legate de relaţia cu Ana Simion şi despre decizia lui de a se stabili în comuna Nucşoara, ca urmare a căsătoriei cu aceasta. Şi, cum o căsătorie presupune formalităţi de îndeplinit, el îşi roagă verişoara să-i procure nişte acte şi, bineînţeles, să participe împreună cu soţul ei la nunta c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desigur, mulţumită. Faptul că exista o verişoară ajunge la cunoştinţa Marinicăi, cum era de aşteptat, dar, cum amândouă surorile erau apropiate, fidele şi pline de consideraţie faţă de Laurenţia Arnăuţoiu, ele îi cer acesteia sfatul, întrucât schimbarea ce urma să se petreacă în viaţa celor două surori era un eveniment important39. Laurenţia Arnăuţoiu le avertizează că, deşi este „de acord” cu această căsătorie, noului intrat în familie trebuie să nu i se spună nimic despre relaţiile surorilor cu partizanii. Aici apare un element de fisură în sinceritatea relaţiilor personajelor implicate. Nici Marinică, nici Laurenţia Arnăuţoiu nu ştiau cât de departe au ajuns dezvăluirile dintre cei doi, ele nu ştiau că Ana deja se confesase viitorului ei soţ. Cu acest secret şi neavând curajul să se dezvăluie, fie de ruşine, fie dându-şi seama de gravitatea lui, ea acceptă sfatul. Ca atare, în afara Marinicăi, care probabil avusese discuţii cu sora sa în privinţa discreţiei faţă de agent, şi Laurenţia Arnăuţoiu reclamă explicit confidenţialitate totală. Dacă acestea două cunoşteau situaţia mai de aproape, din întâlnirile lor, şi deciseseră că Mihail Mohor nu trebuie să ştie nimic, ne putem imagina că membrii grupului erau şi ei suspicioşi, precauţi, simţind eventualitatea unui pericol. Prezenţa unui bărbat necunoscut în proximitatea surorilor putea fi benignă, dar măsurile de precauţie nu trebuiau excluse. De aceea, Mihail Mohor sesizează, la un moment dat, un bărbat care o cunoştea pe Ana şi pe care nu-l văzuse bine, îndreptându-se către locuinţa Marinicăi. Era Titu Jubleanu, care urmărea locuinţa Anei pentru a se lămuri în legătură cu prezenţa străinului. Petre Arnăuţoiu declara: „La 20 august 1957, am trecut eu cu Jubleanu Constantin pe la Marinică Chirca şi Ana Simion unde am stat o zi şi o noapte. Ne-a adus informaţii despre părinţi şi am găsit acasă şi pe Linie Vasile, soţul numitei Ana Simion, însă noi ne-am ferit de el şi nu ne-a văzu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verişoara a funcţionat. Actul respectiv putea fi procurat, iar ea făcea cele mai sincere urări noului cuplu, pe care dorea să-l întâlnească în viitorul apropiat. Acesta a fost răspunsul la prima scrisoare a lui Mihail Mohor către verişoara sa. Şi, pentru a se crea o situaţie plauzibilă, verişoara revine, cerându-i lui Mihail Mohor să vină să-şi ridice personal actul trebuincios – altfel nu se putea – şi, cu această ocazie, să-şi aducă viitoarea soţie cu el. La nuntă, spunea ea, vor veni, dar ridicarea actului era o bună ocazie pentru a o cunoaşte pe Ana îna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rişoara” era lucrătoare a Securităţii, iar locuinţa ei era, fireşte, una dintre casele de care dispunea Securitatea pentru desfăşurarea acţiunilor sale şi pentru întâlniri ale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p. 101,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sile Linie era Mihail Mohor (Ioana-Raluca Voicu-Arnăuţoiu, op. Cit.,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deci că, din toamna lui 1957 până în ianuarie 1958, relaţia celor doi a avansat mai fericit decât se putea aştepta. Voiajul prenupţial este programat la mijlocul lunii ianuarie. Deplasarea a fost minuţios pregătită, trebuia profitat de faptul că Ana nu-şi avea sora în apropiere. Intră, astfel, în scenă două grupuri de lucrători ai Securităţii: în primul grup, ei erau deghizaţi în speculanţi de băuturi alcoolice, în celălalt grup, erau deghizaţi în miliţieni care controlau specula în tren. Instructajul a necesitat acţiuni diferite şi multiple, bine articulate, în funcţie de rolul pe care trebuia să-l joace lucrătorul de Securitate: speculant, miliţian-controlor, miliţian de la postul de control din gară. În plus, Mihail Mohor trebuia să-şi joace rolul de victimă. Toţi erau complici şi doar Ana era naivă. Totul trebuia bine condus, iar pretextul era, fireşte, o damigeană de 20 de kg de ţuică, un aşa-zis cadou pentru verişoară. Speculanţii-securişti erau prezenţi în tren, tocmai pentru a nu da acţiunii un caracter de singularitate. În acest fel, cei doi, Ana şi Mihail Mohor, sunt prinşi o dată cu ceilalţi, daţi jos din tren în gara Sf. Gheorghe, duşi la postul de miliţie, unde Mihail Mohor, fiind – conform indicaţiilor primite – bruscat şi comportându-se ostil măsurii luate, este reţinut în detenţie, împreună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şi de data aceasta raţionamentul impecabil al lucrătorilor de Securitate, care complicau scenariul pentru a exclude eventuala suspiciune a ţintei – Ana şi Mihail Mohor – cum că ar fi o ţintă singulară. Ei trebuia să fie plasaţi într-un context cât mai credibil, pentru ca Ana să vadă în acest ghinion o simplă întâmplare nefericită, ceva care i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în continuare a scenariului este complicată mai ales din perspectivă psihologică. O alternare a indiferenţei şi a ameninţării autorităţilor au determinat-o pe Ana, până la urmă, să cedeze. Când spun indiferenţă, ca atitudine deliberată, mă refer la prima fază a anchetei, când Anei i se lasă impresia că într-adevăr damigeana era pretextul real şi că totul se va sfârşi printr-un proces-verbal de contravenţie, confiscarea damigenei şi o amendă, aşa cum păţiseră şi ceilalţi aşa-zişi speculanţi. Comportarea ostilă a lui Mihail Mohor este regretată şi deplânsă de Ana – fapt ce reieşea din conversaţiile lor private înregistrate – speriată de pericolul unei întoarceri a anchetei împotriva lor, dar mai ales împotriva ei, lucru ce s-a dovedit întemeiat. Anchetarea lor s-a soldat cu decizia de a fi contactată miliţia din Piteşti, hotărâre evident formală, ambele părţi fiind, de fapt, lucrători ai Securităţii înţeleşi între ei şi instruiţi să dea o notă de verosimilitate întâmplării. O dată anunţată această decizie, cei doi rămân în detenţie separat, pentru a aştepta venirea cuiva de la miliţia din Piteşti, dar cu posibilitatea de a comunica, fără ca Ana să ştie că sunt înregistraţi. Femeia a fost prinsă într-un joc pervers de tipul „şoarecele şi pisica”: Mohor Mihail, făcând pe naivul, se tot întreba de ce organele de Securitate se ocupă de ei, iar Ana şi-a mărturisit convingerea că această preocupare era cauzată de legăturile ei cu partizanii. Faptul că venea cineva de la miliţia din Piteşti, unde era cunoscută şi unde avea dosar, o îndreptăţea să fie îngrijorată. Ameninţare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urmează relaxarea. Cel venit de la Piteşti era cunoscut de Ana şi nu s-a interesat decât de motivele călătoriei celor doi. O dată pericolul trecut, când femeia a respirat uşurată, a venit atacul frontal – legăturile cu partizanii – iniţial indirect, pentru a creşte tensiunea Anei; primul anchetat este Mihail Mohor, Ana având posibilitatea să asculte că interesul anchetatorilor viza legăturile cu partizanii. Totul se sfârşeşte prin recrutarea Anei şi a lui Mihail Mohor, cel de al doilea fiind, evident, doar formal recrutat şi numai pentru a nu trezi suspiciunea Anei. Au fost eliberaţi, după ce şi-au dat acordul în privinţa colaborării şi după ce li s-au dat sarci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na realizează în ce situaţie se află şi, cedând fizic şi psihic, nu-şi mai poate continua călătoria. Tot scenariul se încheie cu un succes minor, pentru că Ana nu ştia locul unde se ascundeau partizanii. Ambele părţi – organele de Securitate şi Ana – resimţeau, fiecare în parte şi în felul să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Simion urmează, din cauza remuşcărilor, a disconfortului insuportabil de a se fi asociat duşmanului, poate şi din frică, poate şi din singurătate, o cădere. Starea sa de profundă deprimare – „Ana Simion se îmbolnăvise, arăta foarte prost şi în ultimul timp se închisese în ea şi manifesta o stare de nelinişte extrem de accentuată”41 – se sfârşeşte prin părăsirea scenei. Aşa cum am arătat, printr-un bilet adresat lui Mihail Mohor, ea îşi anunţă plecarea, nelăsând nici un indiciu asupra destinaţiei. Ea nu mai era utilă, Mihail Mohor,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nei Simion de la domiciliu este simultană cu cea a Marinicăi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rganelor de Securitate nu mai amintesc de cele două surori. Faţă de Mihail Mohor, devenit inutil, securiştii se achită onorabil. Ei îl sfătuiesc să nu se expună, să nu părăsească satul la ore târzii, şi-i instalează un post-capcană la domiciliu, cu scopul de a o reţine pe Ana, în cazul în care ea ar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e la locuinţa părinţilor Arnăuţoiu nu conţineau informaţii care să contrazică versiunea ştiută de organele de Securitate, şi anume cea pe care Mihail Mohor a fost instruit s-o răspândească în sat: Ana se simţea prost şi, împreună cu Marinică, a părăsit satul pentru a merge la doctor la Bucureşti, sfătuită fi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u intrarea preotului Nicolae Andreescu în atenţia Securităţii, aflăm din declaraţia lui că Ana fusese să se confeseze după întoarcerea din voiajul său nereuşit şi neterminat şi că-l rugase să meargă şi să-i avertizeze pe partizani în legătură cu faptul că organele de Securitate aveau informaţii despre ei. Într-adevăr, ea nu cunoştea loc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rorilor a antrenat suspiciune şi diferite interpretări în rândul membrilor grupului. Dacă persoanele de legătură cele mai apropiate în acel moment – preotul Nicolae Andreescu şi preotul Ion Constantinescu – au inventat dispariţia lor pentru a-i speria şi a-i face să părăsească zona spre a respira uşuraţi? Se mai spunea că „Marinică Chirca ar fi otrăvit pe Ana Simion după care s-ar fi otrăvit şi ea întrucât s-a gândit că ar fi mai bine să moară două persoane decât să pierim cu to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sentimentală a Anei Simion a luat sfârşit o dată cu episodul detenţiei ei, când, prin mijloace brutale, anchetatorii au silit-o să-şi declare legăturile trecute şi prezente cu partizanii. Frământată de culpabilitate, ea se confesează preotului Nicolae Andreescu şi se întoarce către sora ei, Marinică, dovedind încă o dată că ataşamentul de sânge şi loialitatea erau singurele valori la care ea putea spera şi acced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spus surorile şi cum au hotărât ele să se ascundă sunt lucruri care ţin de intimitatea unei relaţii speciale, cu un conţinut psihologic şi o istorie „în două”, pe 41. Ioana-Raluca Voicu-Arnăuţoiu, op. Cit., pp. 615-616. Mihail Mohor „lupta din răsputeri” să-i redea Anei utilitatea. Marinică Chirca afirma în vara anului 2001 că, după această întâmplare, Vasile Lin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inică Chirca a declarat, în interviurile luate, că niciodată nu s-a gândit la aşa ceva, adică la a-ş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Marinică Chirca evită să o discute. Acesteia nu-i place să se refere la o perioadă în care sora sa se lăsase purtată de acţiuni şi afecte pe cont propriu, o perioadă în care a existat un dezacord între exigenţele Marinicăi, dictate de axiome etice ferme, şi tentaţia individualistă, lumească 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racol cum a reuşit Marinică Chirca aproape zece ani să ajute grupul Arnăuţoiu, să nu se deconspire şi să stăpânească relaţiile în care era prinsă cu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dincolo de tensiunile dintre ele şi de reproşuri, s-au împăcat şi au căutat un loc pentru a se ascunde. Nimeni, îşi aminteşte Marinică Chirca după 40 de ani, nu le voia. Toţi erau terorizaţi de urmările unui asemenea ajutor. Au umblat din casă în casă şi toţi le refuzau. Frica era prea mare. S-au ascuns, până la urmă, în podul casei lui Florea Ion, un ţigan însurat cu o femeie care nu era ţigancă şi care nu a vrut să le lase pradă Securităţii, înfruntându-şi bărbatul care nu dorea să le ascundă. După aproximativ o lună, în sat începuseră zvonuri ce ajunseseră la urechile lui Florea Ion, care nu ştia nimic de iniţiativa nevestei lui. Atunci, el a vrut să le gonească, dar nevasta lui s-a opus cu îndârjire. Surorile au rămas ascunse în acel pod timp de aproape cinci ani – între martie 1958 şi decembrie 1963 – ducând o viaţă insuportabilă, în mizerie, foame şi, mai îngrozitor, mâncate de păduchi. Ambele au fost prinse şi condamnate prin aceeaşi sentinţă, nr. 66 din 17 decembrie 1963: Marinică Chirca, la 15 ani de muncă silnică, Ana Simion, la 10 ani de muncă silnică, iar Florea Ion, la patru ani. Din fericire pentru ei, prin decretul din 1964, toţi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vorbind despre Nucşoara, despre acele timpuri aprige, Marinicăi Chirca i se luminează ochii la amintirea lui Toma Arnăuţoiu, căruia cu atâta tandreţe îi mângâie amintirea. O loialitate totală, un legămân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 lumea satului, preoţii făceau parte dintre notabilităţi, ei fiind consideraţi, împreună cu învăţătorii, intelectualii satelor. Despre rolul intelectualilor, despre faptul că ei reprezentau o instanţă de referinţă pentru ţărani, deja am amintit. Preoţii şi învăţătorii erau, după o expresie frecvent întâlnită, amintită şi de Elisabeta Rizea, „frunt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lor în opoziţie faţă de noua ordine de stat era explicabilă şi recunoscută: „Dar este bine să se ştie că în 1949, când a fost organizată propriu zis gruparea „Haiducii Muscelului„, toţi intelectualii satelor au aderat la mişcare, fără să se ţină seama că sunt ţărănişti, liberali sau legionari. Această mişcare nu a fost nici ţărănistă, nici liberală, nici legionară, ci anticomunistă şi antiruseasc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Arnăuţoiu, deci dintre cei condamnaţi o dată cu prinderea ultimilor partizani, făceau parte: preotul Nicolae Andreescu44, preotul Ion Constantinescu45, preotul Ion 43. Ioana-Raluca Voicu-Arnăuţoiu, op. Ci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ul lui Nicolae şi al Paraschivei Andreescu, născut la 20 februarie 1918, în comuna Corbi-Piteşti, domiciliat în aceeaşi comună,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ul lui Gheorghe şi al Vioricăi Constantinescu, născut la 19 octombrie 1906, în Valea Iaşului-Piteşti, domiciliat în comuna Corbi-Piteşt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46, preotul Nicolae Mănescu47 şi preotul Ilie Dragomirescu48. În acelaşi lot de condamnaţi au intrat şi membrii familiilor lor: Maria Andreescu şi Justina Constantinescu, soţii, condamnate la 15 ani de muncă silnică, Iuliana Preduţ, fiica lui Ion Constantinescu, condamnată la 12 ani de muncă silnică, Cornel Drăgoi, fiul lui Ion Drăgoi, condamnat la şapt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eescu şi Ion Constantinescu au ajutat foarte mult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mare l-au dat şi Nicolae Băşoiu, Nicolae Titu, zis Sorescu, şi Gheorghe Tomeci, toţi amintiţi în sentinţa nr. 107 din 19 mai 1959. Aceştia se întâlneau cu membrii grupului, adesea la domiciliul lor, şi păstrau legătura prin stabilirea de căsuţe poştale. Din textul acestei sentinţe reiese că Nicolae Andreescu „a avut un mare rol în desfăşurarea bandei Arnăuţoiu. După 19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a fost cea care a făcut legătura între Toma Arnăuţoiu şi Nicolae Andreescu, în primăvara anului 1951. În perioade lungi de timp, acesta, împreună cu Ion Constantinescu şi Sorescu, a asigurat alimentele necesare supravieţuirii grupului, atunci când ei se aflau ascunşi în grajduri. Din declaraţiile lui Toma Arnăuţoiu aflăm că ajutorul dat de Nicolae Andreescu era substanţial atât în ceea ce priveşte cantităţile şi varietatea alimentelor, cât şi îmbrăcămintea: mălai, pâine, brânzeturi, carne, şuncă, ţigări, zahăr, paste făinoase, făină, prune uscate, fasole etc.; haine, pantaloni, opinci de cauciuc, căciuli, cămăşi, dar şi alte obiecte, cum ar fi: oale, sufertaşe, un butoi. Pe lângă acestea, el le-a dat şi bani. Nicolae Andreescu a fost cel care l-a contactat pe Ion Preda, spunându-i despre existen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e referă la preotul Nicolae Andreescu numindu-l „şef al legăturilor noastre”50, precizând că este vorba despre perioada 1957-1958. Altă dată, el declară: „Îmi amintesc că a venit şi preotul Nicolae Andreescu şi ne-a vizitat în vara anului 1954, pentru a vedea cum stăm în bordei. Şi Marinică Chirca a venit şi ne-am întâlnit cu ea la grajd la Andreescu Nicolae după care a stat o noapte cu noi în bandă, în vale, în apropiere de bordei, însă nu i-am arătat bordeiul. La ziuă a plecat”51. Ajutorul primit de la Nicolae Andreescu şi Ion Constantinescu este impresionant, fiind, în acelaşi timp, o dovadă a nevoilor multiple pe care le implica viaţa lor în pădure şi a dificultăţilor de organizare 46. Fiul lui Nicolae şi al Dobriţei Drăgoi, născut la 20 octombrie 1900, în comuna Vâlsăneşti-Piteşti, domiciliat în comuna Nucşoara, fost membru PNŢ-Mani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ul lui Nicolae şi al Anei Mănescu, născut la 1 decembrie 1884, în comuna Berevoieşti-Muscel, domiciliat în Câmpulung-Muscel,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iul lui Alexandru şi al Ecaterinei Dragomirescu, născut la 21 iulie 1910, în comuna Capul Piculi, domiciliat în Câmpulung-Muscel, condamnat la 15 ani de închisoar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na-Raluca Voicu-Arnăuţoiu, op. Cit., p. 508. Nicolae Băşoiu, domiciliat în Stăneşti, a fost recrutat de Toma Arnăuţoiu în decembrie 1950, la sugestia Elisabetei Rizea. Toma a discutat cu el şi a decis că era un om de încredere. I-a dat numele conspirativ „Gheorghe”. Soţia sa, Filofteia, ca şi fiul său, Gheorghe, erau la curent cu implicarea lui Nicolae Băşoiu în ajutorarea grupului: „Cu această familie – declară Toma Arnăuţoiu – am avut legături până în ultimul timp” şi „Cu Băşoiu Nicolae şi Băşoiu Filofteia am avut legături permanente şi ne-a ajutat cu alimente” (ibidem, p. 514). Împreună cu fratele său, Petre Arnăuţoiu, şi cu Constantin Jubleanu, Toma a stat într-un saivan al acestuia două zile, după care ei au plecat cu alimente şi i-au dat un bilet către o altă legătură. Au mai stat apoi la acest saivan trei zile şi, la plecare, din nou au primit alimente, iar Nicolae Băşoiu s-a oferit să-i găzduiască în acea iarnă. Şi în iarna anului 1951, cei doi fraţi Arnăuţoiu au fost găzduiţi trei zile, iar mai târziu, alte trei-patru zile, de data aceasta însoţiţi şi de Maria Plop. Soţia lui, Filofteia, le dădea de fiecare dată aliment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oana-Raluca Voicu-Arnăuţoiu, op. Cit.,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ieţii în afara satului: „Tot în această perioadă nea mai dat Andreescu Nicolae şi o pereche de opinci, iar Constantinescu Ion nea dat două ţoale, o lampă de iluminat, un lighean, un bidon pentru gaz şi nea cumpărat gaz, o pereche de pantaloni, un flanel, un cojocel cu mâneci, o piele de oaie, nişte lână, cânepă, aţă de cusut şi alte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eescu l-a recrutat pe Ion Constantinescu în octombrie 1951, întrucât Toma Arnăuţoiu îl rugase să caute în podul bisericii din Poinărei armament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pentru luarea armamentului, Nicolae Andreescu a venit însoţit de Ion Constantinescu. Acesta din urmă a venit la mai multe întâlniri, fie la grajdul lui Nicolae Andreescu, fie în apropierea domiciliului său. Soţiile celor doi – Maria şi Justina – au fost şi ele prezente la întâlniri. Constantineştii şi-au adus fiica la întâlniri, pe Iuliana, cu care Toma Arnăuţoiu a stabilit aranjarea unei căsuţe poştale ce urma să fie folosită de aceasta pentru a trimite informaţii. Şi familia Constantinescu a contribuit mult la ajutorarea grupului de partizani şi a continuat legăturile mai ales cu fraţii Arnăuţoiu până în a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olae Andreescu l-a recrutat pe Gheorghe Tomeci, a cărui familie a sprijinit mult grupul. S-a apelat la el pentru că era chiabur şi avea posibilităţi de a contribui la aprovizionarea cu alimente. În 1953, grupul Arnăuţoiu s-a stabilit pentru o mai lungă perioadă – aproape două luni – în zona Poinărei. Pădurea Poinărei, într-un loc numit „Râpele cu brazi”, a fost iniţial adăpostul, dar Nicolae Andreescu, săritor, le-a oferit un loc aflat pe proprietatea sa şi i-a găzduit zece zile. Revenirea la „Râpele cu brazi” s-a soldat cu deconspirarea întâmplătoare a bordeiului şi părăsirea, din prudenţă, 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Andreescu nu i-a recrutat numai pe Ion Constantinescu şi pe Gheorghe Tomeci, ci şi pe Nicolae Ticu, zis Sorescu, şi l-a antrenat în legăturile sale cu grupul pe Grigore Poinăreanu. Ultimii doi aveau să fie în preajma fraţilor Arnăuţoiu în momentul în care ei au intrat în capcana organelor de Securitate, moment dramatic ce s-a soldat cu pr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în iunie 1956, Elisabeta Rizea află despre situaţia partizanilor de la Ion Constantinescu şi Gheorghe Băşoiu şi continuă să-i ajute şi să facă legătura între partizani şi persoanele care-i susţinea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persoanelor de legătură s-a extins şi asupra familiilor lor. Familiile Constantinescu, Andreescu şi Tomeci au contribuit în totalitate la sprijin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or şi copiii erau solidari cauzei rezistenţei, dezvoltând, în timp, relaţii personale cu partizanii, ştiind că aceştia sunt găzduiţi în locuinţele lor, fapt ce a dus la condamnarea familiilor întreg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în podul unei biserici După cum am arătat, preotul Nicolae Andreescu l-a recrutat pe preotul Ion Constantinescu. Împrejurarea nu s-a legat de nevoia de a găsi pe cineva de încredere care să se alăture celor ce ajutau grupul, contribuind la supravieţuirea lui, fie prin 52. Ibidem,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iul soţilor Tomeci, Ion-Doru Tomeci, „a luat o găină de la părinţii lui şi nea dato nouă fără să ştie aceştia”; în 1953, Ion Constantinescu face legătura fraţilor Arnăuţoiu cu fiica sa, Iuliana, la dorinţa acesteia şi cu acordul fraţilor Arnăuţoiu, iar ea „a manifestat ataşament faţă de noi. Am continuat să ne întâlnim cu aceasta de zeci şi sute de ori când ne aducea alimente şi ne informa cu ştiri politice interne şi externe.” (ibidem, pp. 569,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fie prin găzduire temporară. Preotul Nicolae Andreescu a fost silit să-l contacteze pe Ion Constantinescu, întrucât avea nevoie de el. Acesta era preot la biserica din Poinărei, în al cărei pod se aflau arme54. Într-adevăr, în pod se aflau arme despre care Toma Arnăuţoiu ştia. Arme şi muniţie au fost luate din pod în mai multe rânduri, pe măsură ce aceşti doi preoţi mai căutau şi găseau în podul bisericii. Nicolae Andreescu a ascuns o parte dintre arme, nenecesare în acel moment, într-un grajd al său şi apoi, din prudenţă, le-a mutat în alt grajd, în primul stabilindu-se o căsuţă poştală ce urma a fi controlat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nţa nr. 107 se menţionează: „Inculpatul Andreescu Nicolae împreună cu inculpatul Constantinescu Ioan au procurat bandei o cantitate de armament şi muniţii, i-au asigurat aprovizionarea de-a-lungul multor ani şi au creat legături cu alte numeroase elemente de sprijin, împreună cu aceştia, membrii bandei au pregătit săvârşirea unor atacuri teroriste împotriva activiştilor de partid şi de sta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preoţi li se aduce acuzaţia de a fi recrutat indivizi care au avut un mare rol în ajutorarea grupului, pentru că nu numai recrutarea era condamnată, ci şi capacitatea de sprijin, acţiune şi implicare a celor recrutaţi. În timpul procesului, acuzarea a afirmat, dând o interpretare exagerată şi tendenţioasă, implicarea celor doi preoţi în acţiunea de ridicare a armelor şi muniţiei din podul bisericii din Poi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Constantinescu Ioan şi Andreescu Nicolae pun în anul 1951 la dispoziţia bandei, depozitul de arme din biserica Poinărei. Totodată, inculpatul Andreescu Nicolae şi Constantinescu Ion în cadrul unor întâlniri cu membrii bandei au discutat şi plănuit asasinarea unor activişti de partid şi de stat şi au promis că vor procura substanţe inflamabile pentru incendierea locuinţelor acestora. La recrutarea sa inculpatul Andreescu Nicolae a cerut bandei să i se dea în cazul când planurile lor criminale s-ar înfăptui un post de conducere în Ministerul Culte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tată nici calitatea de preot, amintindu-se că, în faţa lor, membrii familiilor acestora au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superlativ-denigratoare li se acordă preoţilor pentru a lăsa să se înţeleagă că un preot care aderă la o bandă este mult mai vinovat decât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Constantinescu Ion, Andreescu Nicolae, Drăgoi Ion şi Dragomirescu Ilie, au îmbrăcat masca falsă a calităţii de preot în dosul căreia se ascundea chipul hâd al unor criminali josnici, pentru a lovi cu cruzime în oameni cinstiţi. Ei au încercat să nege cu făţărnicie.57; Inculpatul Dragomirescu Ilie, care avusese şi rolul de a îndruma alţi membri ai corpului bisericesc – a pus la dispoziţia bandei biserica transformând-o în loc de întâlnire a membrilor bandei. Toţi aceşti patru inculpaţi nu pot fi calificaţi decât borfaşi de rând, elemente declasate de ultimă speţ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ăgoi Ion se arată că a fost printre cei care au constituit grupul, încă din 1949, „când a fost numit confesor al bandei şi a primit gradul de mai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mamentul era ascuns de Gheorghe Gh. Popescu, învăţător, născut în comuna Corbi-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grupului cartuşe şi se cunoştea cu preotul Ion Constantinescu. Gheorgh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fost şi el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gătura cu Ilie Dragomirescu s-a făcut prin Nicolae Andreescu, în 1953; amândoi fiind preoţi, este de dedus că se cunoaşteau. Lui i s-au cerut sprijin material şi găsirea unor posibilităţi de contactare a unei legaţii străine pentru părăs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oana-Raluca Voicu-Arnăuţoiu, op. Cit., p.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uităm că preoţii nu se sustrăgeau rosturilor lumii satului şi acest lucru facilita comunicarea şi relaţiile cu sătenii. Ei erau aproape de ţărani, pentru că ei înşişi păstrau obiceiuri şi comportamente ţărăneşti, trăind ca şi ceila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tata a muncit de i-au sărit ochii şi acum noi nu mai avem nimic de pe urma lui, pentru că a doua condamnare a fost cu confiscarea averii. Deci tot pământul nostru, care a fost stropit cu sudoarea lui şi a mea şi a fratelui meu şi a mamei l-am pierdut. Mi-amintesc că venea câte unul mai la vale şi zicea – părinte Drăgoi, păi dumneata coseşti, păi dumneata lucrezi, te duci la pădure, la munte, la oi? Păi ce să fac, mă, eu nu mănânc? Nu mâncăm şi noi ca vo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ăgoi şi-a întâlnit în închisoare fiul, acesta amintind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în camera în care eram şi eu. Spre norocul meu. Pe vremea aia eram schilod de slab, nu mă puteam ţine pă picioare. Când m-a văzut tata, a început să plângă. O lună de zile tatăl meu nu a mâncat decât jumătate din cele 250 de grame de pâine care ni se dădea pă zi, jumătate din 600 de grame, cât era ciorba din gamelă la prânz şi nimic seara. O lună de zile mi-a dat mie şi m-a pus pă picioare. Ş-am stat cu tata din aprilie 1950 până în februarie 1951, cred că vreo opt lun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nfluenţa pe care preoţii o aveau asupra sătenilor, organele de Securitate au încercat să-i recruteze, să obţină complicitatea lor la prinderea grupului, folosind această influenţă în avantajul lor. După arestarea preotului Ion Drăgoi, comuna Nucşoara rămăsese fără preot şi „a fost introdus informatorul „I. T.„ de profesie preot, care să deservească parohia respectivă, fiind dirijat în rândul elementelor de sprijin al bandei, cu scopul de a stabili o legătură de durată cu banda şi care de asemenea ulterior să ne permită a trece la operaţiun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la şantaj la trădare (Scăpau „aşa cum scapă un fir de iarbă când tragi cu coasa.”) La un moment dat, organele de Securitate s-au găsit într-un impas. Cele două surori, Marinică Chirca şi Ana Simion, dispăruseră. Ana Simion lăsase un bilet agentului Mihail Mohor, în care îi comunica faptul că se găsea într-o situaţie insuportabilă, că doreşte să nu fie supărat pe ea, încheind cu rugămintea de a da „pentru ea o pâine de pomană”63. Conţinutul biletului era îngrijorător. Din casă, Ana Simion nu lu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gentul Securităţii lansează în sat o poveste, de altfel credibilă: soţia sa, Ana Simion, era bolnavă şi el a trebuit s-o trimită la Bucureşti împreună cu sora ei, Marinică Chirca. Dar organele de Securitate înţeleseseră că se petrecuse ceva grav şi că viaţa agentului lo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soarta celor două surori nu aveau. Înregistrarea operativă de la locuinţa Arnăuţoilor nu oferea nici o dezlegare a misterului dispariţiei lor. Ion Arnăuţoiu fusese înregistrat povestindu-i preotului Nicolae Andreescu cum tăiase un fir, descoperit 60.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ana-Raluca Voicu-Arnăuţoiu, op. Cit.,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se să astupe o gaură de şoarece. Nicolae Andreescu îl sfătuia pe tatăl fraţilor Arnăuţoiu să fie atent la posibile înregistrări. Versiunea deplasării celor două surori la Bucureşti ajunsese şi la părinţii Arnăuţoiu, astfel încât cercul se închidea fără nici o pistă de găsir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rganele de Securitate s-au gândit la o ultimă soluţie, chiar dacă nesigură privind posibilele rezultate, şi anume la recrutarea preotului Nicolae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ci un scenariu) a fost construită: preotul va face o deplasare, solicitată de Departamentul Cultelor64 din Bucureşti, în Nordul Moldovei, pe o perioadă mai lungă şi, pentru a nu trezi bănuieli, la acţiune urmau să participe şi alţi preoţi din împrejurimi. În acest fel, preotul este reţinut pentru anchetă la Bucureşti. Scenariul era atent studiat: preotul nu putea lăsa nici o adresă unde ar fi putut fi găsit, iar corespondenţa sa cu familia era controlată. După câteva zile de tăcere, Nicolae Andreescu a făcut unele declaraţii în legătură cu Ana Simion65. Între timp, un pădurar descoperise nişte urme şi organele de Securitate au dedus că grupul, din pricina condiţiilor meteorologice nefavorabile, nu a urca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plasării preotului se încheia şi se impunea un alt scenariu pentru a-l reţine, de data aceasta cu concursul său. El a fost internat într-un spital din Bucureşti cu un picior în gips, într-o rezervă în care se aflau doi informatori. Familia lui ştia că accidentul avusese loc în timp ce se întorcea spre casă. Ca urmare a unei telegrame trimise de el pentru a explica de ce este la Bucureşti, soţia sa îl vizitează, nebănuind nimic. Soţul ei avea un picior în gips şi se comporta ca atare. Nimic nu-i putea trezi bănuieli. De fapt, el nu era invalid, ci arestat. Şi, în aceste împrejurări, preotul Andreescu declară că ultima legătură a grupului rămăsese Gheorghe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 în atenţia organelor de Securitate acest „Marinache Gheorghe”, indicat de preot drept susţinător principal al grupului, fiind cel mai bogat din comună şi fost coleg cu Toma Arnăuţoiu. O dată cu intrarea în calcule a lui Gheorghe Marinache, pe numele lui adevărat Grigore Poinăreanu, organele de Securitate construiesc, fireşte, un scenariu pentru prinderea grupului. O dată cu el, evenimentele se înlănţuie, ducând la sfârşitul grupului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Grigore Poinăreanu, menţionat de organele de Securitate drept Gheorghe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oinăreanu era o persoană cunoscută organelor de Securitate; el mai fusese în atenţia acestora şi chiar folosit, deşi nerecrutat, în perioada 1952-1953. Din cauza comportamentului său, considerat deviant, Securitatea s-a sesizat, adunând date importante care-l puteau incrimina, punându-l în situaţia de a fi şantajat. În acelaşi timp, personalitatea sa nu-l recomanda ca pe o persoană demnă de încredere, ci, mai degrabă, ca pe cineva 64. Din „Sinteza acţiunii de depistare şi prindere a bandei Arnăuţoiu din regiunea Piteşti” rezultă că existau relaţii de colaborare între organele de Securitate şi Biserică: „Împuternicitul de culte, în obiceiul căruia era să ţină legătura cu organele securităţii de stat, primind această însărcinare, s-a prezentat la securitate şi a solicitat spijin. La Mitropolia din Iaşi, au aranjat cu aceşti preoţi.” (ibidem, pp. 618,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a Simion îl vizitase după întoarcerea sa din călătoria cu peripeţii, se confesase şi-l rugase să-i anunţe pe cei din grup că Securitatea dispunea de multe informaţii despre ei, întrucât el ştia unde se ascunde grupul. Mai mult, el declarase că bandiţii au hotărât să le ucidă pe cele două femei (ibidem, p. 620). În realitate, cele două surori au stat ascunse în podul locuinţei lui Florea Ion, din martie 1958 până în decembrie 1963, când au fost arest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ar fi putut duce la eşec întreprinderea de a-l recruta. Referirile la personalitatea sa conţineau atribute negative – „era beţiv inveterat, homosexual, fără personalitate, şi cunoscut cu dese manifestări duşmănoase, dându-se chiar la acte de instigare publică. Ducea o viaţă de huzur, că îi plăcea viaţa desfrânată şi de petreceri, că era foarte comod”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rutarea lui Grigore Poinăreanu aducea unele avantaje care nu puteau fi neglijate. În primul rând, un altul care „să ducă” la grup nu exista. Apoi, timpul presa67, reclamând mai degrabă o decizie, indiferent de reuşita ei, decât o latenţă a deciziei sau inacţiune. Şi, cel mai important lucru: Grigore Poinăreanu putea fi şantajat prin propriile slăbiciuni, prin ameninţări la adresa hedonismului şi libertăţii lui,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cizia fiind luată, organele de Securitate îl reţin şi rezultatul anchetei demonstrează că alegerea se dovedise a fi bună. Grigore Poinăreanu era într-adevăr ultimul care avea legături cu grupul, avea chiar un consemn – un cearşaf alb pe balcon, vizibil cu binoclul – pentru a avertiza în legătură cu pericolul, în cazul în care cineva din grup ar fi dorit să-l contacteze. Mai mult, el urma să afle ce se întâmplase cu cele două surori, să comunice grupului rezultatele investigaţiei sale şi să procure hărţi ale munţilor din Iugoslavia, grupul fiind decis ca, în vara acelui an, 1958, să părăsească ţara. Cu ajutorul lui Poinăreanu şi în acord cu el, organele de Securitate au dedus că grupul este în apropiere de casa acestuia, din moment ce poate vedea balconul locuinţei lui cu binoclul, şi că poate ajunge cu uşurinţă la locuinţa acestuia; de reţinut era şi faptul că grupul hotărâse ca legătura cu el să se facă numai la locuinţa şi livada acestuia, de unde şi ideea cearşafului c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ădării, al înţelegerii dintre Poinăreanu şi organele de Securitate este clar exprimat în sinteza celor din urmă privind prinderea grupului, de care am amintit: „În ultima parte a anchetei „Marinache Gheorghe„ a declarat că el nu vrea să renunţe la libertate, la modul său comod de viaţă, că era dispus să ajute organele de Securitate la prinderea bandei, dar cerea să i se dea garanţia că după rezolvarea acestui caz va fi libe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fiind încheiat, Poinăreanu nu mai avea nici o iniţiativă personală, în afară de stabilirea întâlnirilor cu grupul, care nu depindeau numai de el. El se conforma strategiei stabilite de organele de Securitate, dându-i-se totuşi un termen pentru încheierea acţiunii de prinder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întâlnirilor doar în livada din spatele casei, închiriată de el lui Nicolae Sorescu pentru ca acesta să-şi aranjeze o stână; – supravegherea vizitelor făcute de membrii grupului lui Nicolae Sorescu; – procurarea unor obiecte: îmbrăcăminte, hărţi – harta Iugoslaviei şi, eventual, o barcă pneumatică – dovedind astfel dorinţa şi efortul lui de a ajuta grupul; – manifestarea interesului şi a prieteniei faţă de grup: procurarea de alimente şi ţuică pentru a fi consumată împreună în timpul întâlnirilor; – stabilirea datei de 19-20 mai – era anul 1958 – pentru o ultimă întâlnire, care era, de fapt, capcana propriu-zisă; la această ultimă întâlnire, Poinăreanu urma să ducă 2 kg de ţuică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ana-Raluca Voicu-Arnăuţoiu, op. Cit., pp. 625-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ecipitarea acţiunilor organelor de Securitate era determinată de factorul temporal. Începea topirea zăpezii, ceea ce favoriza întoarcerea grupului în munţi, începea primăvara şi, ca atare, posibilitatea de a se deplasa uşor şi continuu. Vremea bună îi ajuta pe partizani nu numai să schimbe adăposturile mereu, ci şi să procure alimente de la stâne, întrucât primăvara turmele de oi urcau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oana-Raluca Voicu-Arnăuţoiu, op. Cit., p.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atei pentru acţiunea de prindere a grupului însemna, pentru organele de Securitate, o pregătire minuţioasă a nopţii respective, ştiindu-se că întâlnirile cu membrii grupului se fac noaptea. O echipă instruită a fost plasată în casa unui vecin de-al lui Grigore Poinăreanu, împreună cu un post de recepţie pe care urma să-l folosească Poinăreanu pentru a anunţa momentul cel mai favorabil al capturării. Poinăreanu era permanent secondat şi instruit de un agent care se prefăcea că transportă lemne cu un camion IRTA, tocmai pentru a fi permanent în preajma locului acţiunii, spre a asigura funcţionarea postului de recepţie şi, eventual, în cazul unor disfuncţionalităţi, spre a folosi un consemn. În comuna vecină, un camion camuflat, cu aproximativ 30 de ofiţeri şi câini de urmărire, aştept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logică a lui Grigore Poinăreanu a fost o preocupare importantă a organelor de Securitate, el fiind asigurat că nu va păţi nimic, că „va fi apăra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uncţionat, deşi doar fraţii Arnăuţoiu au venit la întâlnire. Poinăreanu s-a prefăcut beat, lucru credibil, având în vedere că se mai întâmplase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locuinţa sa, el i-a rugat pe cei doi fraţi să-l ducă acasă, ceea ce aceştia au făcut, reîntorcându-se la stână pentru a termina băutura. Acasă, Poinăreanu a putut semnaliza prezenţa fraţilor. Aceştia au băut şi, ţuica „fiind foarte tare”70, efectul nu s-a lăsat aşteptat. Încercuirea stânei nu a reuşit să activeze cu succes reflexele de apărare ale fraţilor Arnăuţoiu. Petre Arnăuţoiu, mai lucid, s-a ascuns în apropiere, dar a fost prins şi, spunând unde se află bordeiul, a mers acolo cu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se afla bordeiul se numea „Râpele dracului”. Încercuirea bordeiului a fost uşor de realizat, iar după multe somaţii, Maria Plop a coborât din bordei împreună cu fetiţa ei de doi ani. Constantin Jubleanu a reacţionat şi, după afirmaţiile organelor de Securitate, a fost împuşcat. Aceasta este versiun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aduce detalii în declaraţia sa. Întâlnirea celor doi a avut loc la ora 22.00, în curtea locuinţei lui Poinăreanu, care a constatat lipsa celorlalţi doi – Maria Plop şi Constantin Jubleanu – şi, probabil că datorită acestui fapt, a avut un moment de ezitare. Doar promisese că tot grupul va fi prins. Poinăreanu i-a dat o şapcă lui Toma, nişte hărţi şi nişte praf DDT, invitându-l în casă. Toma l-a refuzat, spunându-i că preferă să rămână la stână cu Nicolae Sorescu şi cu fratele său, Petre. Poinăreanu îi spune că are nişte ţuică în casă şi se duce s-o aducă şi, deşi Toma îi spune că preferă să vorbească, nu să bea, Poinăreanu se duce în casă şi aduce aproximativ un litru de ţuică. Este evident că el trebuia să aducă băutura pentru că aceasta se afla în casă şi de acolo el putea semnaliza prezenţa fraţilor. Ţuica s-a băut în patru – Poinăreanu, Nicolae Sorescu şi cei doi fraţi Arnăuţoiu – şi, după puţin timp, Nicolae Sorescu adoarme, iar după el, Petre Arnăuţoiu. Toma l-a condus pe Poinăreanu, care se prefăcea a fi beat, până aproape de casă – era miezul nopţii – iar la întoarcere l-a găsit pe Petre „dormind, aproape înţepenit”. Încercând să-l trezească şi neînţelegând ce s-a întâmplat, Toma cade şi el alături de Petre. Era deja ora unu noaptea. Toma îşi revine spre ziuă, încearcă să fugă şi se trezeşte în arestul Securităţii din Piteşti. În fapt, în momentul în care el a căzut lângă fratele său, starea sa de conştienţă nu părea să fie cea normală. Aceasta este versiun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p. 627-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şi în documentul organelor de Securitate nu se menţionează folosirea unor sedative în conţinutul ţuicii, faptul că referirea la ţuică se face folosind ghilimele înseamnă că este vorba despre o ţuică specială, producând un efec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versiunea fratelui său, Petre, este următoarea: întâlnirea era fixată cu cei doi, Poinăreanu şi Sorescu. Primul întâlnit este Nicolae Sorescu, care, întrebat fiind, îi informează că Poinăreanu este în casă, că el crede că acesta fusese între timp la Bucureşti. La stână rămân Petre şi Nicolae Sorescu, Toma mergând spre casă cu scopul de a-l chema pe Poinăreanu la stână. Venind amândoi spre stână, ei au conversat despre vizita lui Poinăreanu la Bucureşti, unde acesta nu putuse să-l contacteze pe Nicolae Andreescu, întrucât era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Petre declară că a văzut cu ochii lui capturarea lui Toma, care era neînarmat, că el a reuşit să fugă, dar, traversând râul Doamna, arma a luat apă, astfel încât cartuşele pe care le trăgea nu au luat foc. Predarea sa era inevitabilă. Forţele Securităţii erau bine organizate, el nu se putea apăra cu arma şi, în plus, au fost folosiţi câini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dus de securişti la bordeiul unde se aflau Constantin Jubleanu şi Maria Plop cu fetiţa ei şi cu toate că a asistat la coborârea Mariei şi a fetiţei din bordei, el nu a fost de faţă să vadă dacă Constantin Jubleanu s-a împuşcat singur sau dacă el a fost împuşcat de către forţele Securităţii. Versiunile – cea din documentul organelor de Securitate şi cea bazată pe declaraţiile celor doi fraţi – concordă în ceea ce priveşte prinderea fraţilor şi a Mariei Plop. În privinţa sfârşitului lui Constantin Jubleanu, apar deosebiri între ceea ce afirmă organele de Securitate şi ceea ce povestesc oamenii. Declaraţiile lui Toma şi Petre Arnăuţoiu nu pot aduce nici o clarificare, niciunul nedispunând de ac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afirmă că Jubleanu a fost împuşcat de oamenii Securităţii. Cei din sat şi cei care au fost implicaţi direct în povestea Nucşoarei şi mai sunt în viaţă susţin că el şi-a luat singur viaţa. Cornel Drăgoi, referindu-se la capturarea grupului, susţine versiunea sinuciderii, pe care o consideră „cea mai plauzibilă”: a fost aicea mai jos, la Corşiori un boieraş, Vic Poinăreanu, care a avut un băiat, Grigoriţă, şi băiatul ăsta i-a ajutat mult pe băieţii noştri. Dar în momentul când Securitatea a fost sigură că Grigoriţă ştie ceva de ei şi că i-a ajutat, a făcut presiuni asupra lui şi se pare că a cedat până la urmă. Nu s-a supărat nimeni pă el, deşi se pare că el le-ar fi dat băutura aia cu narcotice ca să-i prindă. Cu Toma s-au luptat, Petrică a reuşit să fugă, dar turmentat, când a trecut prin râul Doamnei şi-a udat pistolul. L-au prins cu câinii. Nici n-a putut să tragă. Că era simplu: dacă mergea pistolul, împuşca câinele şi gata. Tomiţă se pare că a fost rănit în luptă şi, până să-l prindă pe Petrică, l-au dus la stână şi el a strigat la Tică Jubleanu şi la Maria că gata, i-a prins. Maria cu fata a coborât, dar Tică a rămas şi a tras în ăştia de afară. El a vrut mai întâi pe Petrică să-l împuşte, cred. El n-a ştiut ce s-a întâmplat, cum au căzut ei. Ce-a zis, ăştia s-au predat şi mă ia viu şi pă mine. Şi acest ţăran cred că i-a bătut puţin pe toţi la fund; ca să nu bage pă nimeni şi ca să nu aibă necazuri, şi-a păstrat pentru el ultimul cartuş. Şi ăştia, securiştii, s-au pupat, unu s-a legat cu frânghie şi i-a dat drumul de sus, că Tică tăiase scara de frânghie. Şi înainte să se dea pe frânghie în jos s-au pupat, hai, coboară, eşti erou. Intră peste ăla în grotă şi-l găseşte mort acolo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ele de Securitate era ultima captură. Maria şi fetiţa coborâseră, ele erau deja în mâinile lor. Dacă Jubleanu s-a împuşcat singur sau nu este greu de ştiu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pot pretinde că el a fost împuşcat, pentru a-şi adjudeca meritul 71.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afirmaţiile Ioanei-Raluca Voicu-Arnăuţoiu, este plauzibilă versiunea Securităţii, întrucât una dintre fotografiile din arhiva lor privitoare la lotul Arnăuţoiu îl înfăţişează pe Constantin Jubleanu ciuruit de gloanţe. Să-şi fi descărcat, oare, aceştia armele în cadavru în semn de satisfacţie pentru încheierea capitolulu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ana-Raluca Voicu-Arnăuţoiu, op. Cit., pp. 644 şi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ui cartuş. Pe de altă parte, versiunea după care Constantin Jubleanu s-ar fi împuşcat, nedând această satisfacţie Securităţii, încheie istoria Nucşoarei şi viaţa chinuită a partizanilor cu o notă de eroism, conferind acestui sfârşit o aură de victorie. Ultimul nu s-a lăsat prins, a preferat să-şi ia singur viaţa, chiar dacă istoria nu s-a sfârşit, ca în jocul de copii în care se spune „urma scap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ntin Jubleanu a rămas jurnalul, plin de informaţii preţioase, care poate fi citit şi altfel decât au făcut-o securiştii, interesaţi de evenimente, n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Jubleanu are în jurnalul său pasaje remarcabile, dovedind sensibilitatea lui pentru frumuseţea pură a iernilor şi a primăverilor petrecute în munţi, dar şi tristeţea solitară a condiţiei de hăituit: „În dimineaţa aceia cântau păsările aşa de frumos şi ghioceii scoteau şi capul din zăpadă de parcă eram pe altă lume”; „În ajun de bobotează am ajuns şi noi la bordei. Era timp frumos şi cald.”; „Jepul era acoperit tot abia se mai zărea pe ici pe colo câte o cracă”; „. Se înseninase, erau nişte stele de-ţi găureau spatel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grafice ale personajelor Nucşoarei – eroi contestaţi, dar şi doriţi, în egală măsură, ne propun versiuni care par singurele adevărate, pentru că ele reduc realul la ceea ce este realizat, neglijând că acesta putea fi ceva printre altele, eventualităţi printre alte eventualităţi alternative şi concurente. Biografiile nu sunt istorii, ele nu se reduc la desfăşurări cronologice ale unei scheme logice. Pe măsură ce înaintăm în istoria vieţii cuiva, schema de plecare cuprinde şi topeşte în ea elemente noi, ce vor merge mai departe în sensul unor explicaţii pe care ele le conţin şi le oferă. Între traiectoria unui destin, a unei vieţi efectiv realizate, şi traiectoria înscrisă în formula de plecare a acestei vieţi există, o simţim, o legătură aproape fatală. Pentru personajele Nucşoarei, dispoziţiile de origine şi întâmplările vieţii, momentele critice, deschiderile multiple ce se nasc prin scurgerea timpului, accidentele şi elementele decisive, toate acestea determină un anume viitor, parcă potrivnic unor formule diferite de viitor posibil. Ceva pe care îl auzim frecvent în formula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Contextul: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Principesa Ileana, mătuşa regelui Mihai, a fost impresionată îndată după 23 august, de pasiunea cu care Gheorghiu-Dej i-a descris, într-o conversaţie, tabloul României visate de comunişti: o lume modernă, industrializată, cu ştiinţă de carte, având parte de toate binefacerile civilizaţiei moderne, dar fără nedreptăţile ei. Secretarul partidului era, fără îndoială sincer; el era desigur convins de justeţea modelului marxist de modernizare, industrializare forţată cu accentul pus pe industria constructoare de maşini, conducere centralizată şi planificată a economiei, colectivizare cu orice preţ, indiferent de obstacole, indiferent de rezistenţe, indiferent de co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terii comuniste cu ţărănimea sunt deosebit de complexe şi merită atenţie în investigaţiile de viitor. Deşi s-a arătat că nu ţărănimea, ci oraşul, mediul industrial, s-a aflat în inima proiectului comunist, faptul că modernizarea economică nu prezenta şanse de succes profund, real şi rapid, că ea se lovea de caracterul conservator, nemodern al structurilor politice, de cultură şi civilizaţie, faptul că populaţia rurală era superioară numeric faţă de cea urbană impunea totuşi o atenţie specială acordată ţărănimii. Succesul comunizării se găsea, mai degrabă, acolo unde identitatea profundă se lega de proprietate, chiar mică şi insuficientă, dar singura care-i asigura supravieţuirea, în această categorie intrând ţărănimea. Chiar dacă în şedinţa Consiliului Naţional al FND – Frontul Naţional Democrat – se susţinea că este necesară atragerea orăşenilor şi a ţăranilor şi că baza trebuia să fie muncitorimea, aceasta din urmă era considerată mai degrabă un factor activ, element uşor mobilizabil şi deplasabil în teren – acolo unde se aflau ţăranii – decât o ţintă propriu-zisă. Am putea spune că muncitorimea a fost săgeata comunismului, dar cei care urmau să fie transformaţi, să facă sistemul să reziste economic, să devină oameni noi pentru timpuri noi erau ţăranii, categorie socială rezistentă la schimbare şi cu atât mai mult la o schimb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în mare grabă a reformei agrare de către FND, după instalarea echipei conduse de Petru Groza, exprima interesul arătat de comunişti ţăranilor şi dorinţa lor de a obţine o adeziune mai rapidă la programul ambiţios anunţat la Conferinţa Naţională din octo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era un om abil şi, la această conferinţă, el nu a pomenit nimic despre ideea colectivizării. Chiar dacă existau zvonuri privitoare la viitor, care aveau în centrul lor perspectiva neliniştitoare a colhozului, ele au fost relativ calmate prin beneficiile reformei şi prin discursul politic extrem de bine stăpânit. Interesul comuniştilor era să livreze oamenilor o imagine cât mai atractivă, cât mai apropiată de „raiul pe pământ”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278 pentru înfăptuirea reformei a intrat în vigoare o dată cu publicarea celor 26 de articole ale ei în Monitorul Oficial din 23 martie 1945, iar proiectul ei a fost 1. Vlad Georgescu, Istoria Românilor. De la origini până în zilele noastre,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de Romulus Zăroni, personaj politic care a inspirat numeroase glume şi bancuri, reprezentant al Frontului Plugarilor, pe a cărui siglă apăreau o seceră şi un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doreau, de fapt, reforma agrară. Ea intra în contradicţie cu modelul stalinist care viza cooperativizarea, şi nicidecum păstrarea ideii de proprietate. Dar însuşi faptul că s-a dat această lege susţine importanţa atragerii cu orice preţ a ţărănimii, mizând pe legătura puternică dintre ţăran şi pământ şi pe setea lui de pământ. Această sete a fost aţâţată de comunişti, care le-au cerut ţăranilor să treacă rapid la împărţirea moşiilor. În instrucţiunile Comitetului Central al Partidului Comunist se arăta cu fermitate necesitatea şi raţiunea acestei strategii, şi anume grija cu care comuniştii se raportau la ţărani: „orice acţiune prin care ţăranul îşi putea pierde încrederea că pământul îi aparţine definitiv este reacţionară şi duşmănoasă, contravenind lini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lte cuvinte, linia partidului nu prevedea explicit în nici un fel faptul că împroprietărirea urma avea să fie, ulterior,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ă pământul îi aparţine definitiv ţăranului – un „definitiv” care nu avea să dureze mult – şi, mai mult, lărgirea numărului de proprietari de pământ au contat mult în atragerea ţăranilor, mai ales a celor săraci, către F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doptării reformei agrare, proprietăţile de peste 50 ha reprezentau doar 18,8% din suprafaţa cultivabilă, cele între 10 şi 50 ha – 21,2%, cele între 5 şi 10 ha – 24,2%, iar cele sub 5 ha – 36%. În acest fel, puţin peste 60% din suprafaţa cultivabilă aparţinea unor ţărani care aveau cel mult 1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vremii se arată că „ţăranul are un atare sentiment religios, că e periculos să-l ridicăm împotriva noastră. Şi dacă şi popii vor fi alături de noi, nu există forţă care să împiedice reforma agrară”3. Iată deci că în aplicarea liniei partidului se ţinea socoteală de faptul că ţăranul era un individ ataşat de pământ şi religios. De altfel, probabil că tot datorită abilităţii politice, proprietăţile instituţiilor religioase erau exceptate de la expropriere, fapt ce a întărit încrederea ţăranilor în bunele intenţii ale reformei şi în respectul pentru prestigi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tânga a acordat o atenţie specială acestei măsuri strategice, cu evidente tente populiste, ea fiind întâmpinată cu bucurie de ţăranii cu pământ puţin, insuficient, cei foarte săraci, dar transformaţi peste noapte în proprietari de pământ. În plus, la sate au fost trimişi activişti care să explice ţăranilor de ce este de dorit o reformă agrară, ce inegalităţi sociale rezolvă şi cum contribuie ea la diminuarea sărăciei. Propaganda, astfel gândită, nu era dificil de realizat, cu toată suspiciunea tradiţională a ţăranilor. Ei nu priveau cu ochi bănuitori ceea ce se punea la cale, câtă vreme reacţiile negative ale ţărăniştilor şi liberalilor nu erau foarte acute. Presa centrală de stânga – Scânteia, România Liberă, Libertatea – precum şi cea din provincie erau foarte active, în timp ce Dreptatea a fost suspendată înainte de publicarea legii în Monitorul Oficial şi a rămas aşa până la începutul anului 19464. Caracterul populist al reformei agrare nu era umbrit nici de cenzură, ţărăniştii şi liberalii fiind, oarecum, cu mâinile legate. Şi, chiar dacă pentru unii pământul primit nu era suficient, mulţi s-au bucurat, sperând că viitorul avea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Onişoru, România în anii 1944-1948: Transformări economice şi realităţi sociale, Fundaţia Academia Civică, Bucureşti, 199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alia Tampa, „Starea de spirit în România la începutul anului 1945”, în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munizării României, Editura Enciclopedică, Bucureşti, 1995,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5 Reforma agrară s-a făcut în condiţii favorabile FND-ului. Pe de o parte cenzura sau interzicerea presei de opoziţie, iar pe de altă parte împărţirea pământului între ţărani au făcut ca reforma să se desfăşoare în multe localităţi simultan cu înlocuirea prefecţilor şi a primarilor cu oameni ai FND-ului, fie membri, fie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puteau vedea care era deci scopul adevărat al măsurilor luate prin reformă şi nici nu bănuiau schimbarea ce urma să vină pentru ei, deoarece trei factori susţineau, în mare, sinceritatea ei: reacţii slabe ale opoziţiei – indiferent de cauzele acestora – propaganda din sate, prin oameni care înfăţişau ţăranilor binele de care se vor bucura, şi presa activă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nu putea să fie aplicată fără imperfecţiuni, uneori inerente unei măsuri care solicita funcţionarea unui aparat administrativ bine organizat, ceea ce nu era valabil la noi. Dar imperfecţiunile şi greşelile au fost făcute mai ales din pricina autorităţilor locale, care nu-şi cunoşteau atribuţiile şi nici nu aveau experienţă în treburile administrative, procedând adesea arbitrar şi incompetent. Factorul subiectiv a jucat, se pare, un rol important în felul cum funcţiona aparatul administrativ compus din oameni cărora li s-a dat puter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violen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uţinelu, primarul emblematic E greu de spus dacă Lică Puţinelu a existat cu adevărat. Probabil că nu,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ip uman, sigur a existat în acele vremuri, în care noua putere îşi plasa oamenii în poziţii importante, ei devenind instrumentele fidele ale noii ideologii. Lică Puţinelu este astfel primarul devenit prototip al puterii în mediul rural. Nici dacă Ilie Olteanu a existat nu se poate şti. Cert este că Lică Puţinelu, Ilie Olteanu şi încă alţii sunt menţionaţi de Elena Bărbulescu5, sora lui Nicolae Ceauşescu, în anexele documentare care însoţesc cartea ei dedicată maselor populare din judeţul Dolj, între anii 1944 ş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utoarei, Lică Puţinelu a dat o declaraţie prin care arăta cum a devenit primar în comuna Izbiceni. Intenţia Elenei Bărbulescu era de a valida substanţa cărţii cu documente care atestau neînfricatul temperament al comuniştilor, urgenţa nevoii de schimbare a autorităţilor locale şi, mai presus de toate, presiunea năvalnică a maselor care legitimau schimbarea, către sfârşitul anului 1944. Declaraţia reprodusă în carte este dată la 1 decembrie. Ea aparţine unui comunist a cărui devenire ca primar, deci ca om al puterii, pare să răspundă unei necesităţi istorice. Pentru comuna Izbiceni, el devine un personaj istoric, învestit prin voinţa colectivă a sătenilor. Declaraţia sa nu face decât să ilustreze şi să întărească ceea ce istoricii au constatat în analiza comunismului: „Aruncând în aer edificiul burghez şi inventându-şi propria justificare, comunismul nu s-a simţit legat de formulări legale, „perimate„6. Pe de o parte, Puţinelu a fost „numit primar sub presiunea 5. Elena Bărbulescu, Lupta maselor populare în revoluţia de eliberare socială şi naţională antifascistă şi antiimperialistă. Judeţul Olt şi Romanaţi: 1944-1947, Editura Politică, Bucureşti, 1979, pp. 195-196. În anexele cărţii, declaraţia lui Lică Puţinelu este datată, dar cea a lui Ilie Olteanu nu are nici o dată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Boia, „Comunismul, o filosofie a violenţei”, în Arhiva Durerii, Pionier Press, Fundaţia Academia Civică, Stockholm, Bucureşti, 200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or populare„. Pe de altă parte, declară el, „un rol important în numirea lui l-a avut organizaţia de partid, comuniştii„7, instanţă în afara exerciţiului democratic al alegerii libere. Puţinelu a fost îndrumat, mai bine spus „prelucrat„, probabil anterior numirii sale, „să facă propagandă între săteni„, oferindu-se ca primar şi chemându-i pe oameni să-l aleagă „pentru a schimba situaţia din comuna noastră„. Organizând o manifestare împotriva primarului existent, Puţinelu îl presează pe acesta să demisioneze. Apoi, declară el, „primarul m-a întrebat cui să-i prezinte demisia, la care eu am adăugat să mi-o dea mie„. Fruntaşii comunei, mai declară el, i-au atras atenţia că nu e bine ce face, iar el, sigur pe sine şi într-o postură confortabilă datorită susţinerii lui de către comunişti, le răspunde acestora laconic, cu aroganţa celui din preajma puterii noi, „că-l vrea comuna„. În continuare, lucrurile s-au desfăşurat simplu. Puţinelu telefonează la organizaţia de partid din Romanaţi, de care aparţinea comuna Izbiceni, cei de acolo fiind „de acord ca eu să devin primarul comunei”. Aşa se instalau în posturi importante pentru destinele comunelor şi satelor comuniştii sau simpatizanţii lor. Puterea nu se delega, ea se lu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amintit este faptul că Lică Puţinelu a fost numit primar, conform declaraţiei din cartea citată, la 1 ianuarie 1945, în timp ce decretul-lege pentru purificarea administraţiei publice s-a dat la 29 martie, iar decretul pentru înfăptuirea reformei agrare a fost adoptat la 23 martie 1945. Exemplul de mai sus nu arată numai cum se punea în practică reforma şi în ce context, ci şi cum se cucerea puterea la nivel local, cum se realiza infrastructura puterii care se pregătea pentru schimbările vizate prin proiectul comunist de inspiraţie şi susţine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exă a aceleiaşi cărţi – anexele neavând nici o indicaţie privind sursa lor – relatează cum „Tov. Ion Popescu-Puţuri s-a urcat pe cutia de scrisori ce era fixată în zid şi a anunţat maselor populare ce erau adunate că de aici înainte să asculte d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lie Olteanu, devenit peste noapte primar al oraşului Caracal, la fel ca Lică Puţi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fireşte, ce făcea opoziţia. Puţinelu declară doar că fruntaşii comunei – nu se menţionează ce apartenenţă politică aveau aceştia – i-au spus că nu face bine (şi, în mod sigur, el n-ar fi omis să spună dacă ar fi fost agresat de aceştia), iar „intelectualii comunei au luat şi ei legătura cu prefectul de la Caracal şi că în faţa acestei situaţii, prefectul a fost silit să cedeze, iar la 1 ianuarie 1945 m-au numit în mod oficial primar 7. Aşa se va instala în postul de primar al comunei Nucşoara şi Gheorghe Şerban, venit din URSS cu divizia „Tudor Vladimirescu„. El a declarat că „a venit unul de la Câmpulung, cu o maşină mică şi m-a chemat la Primărie. Mi-a zis: „dumneata, din momentul de faţă, eşti primar în comună. Decizia îţi vine de la partid, de la Câmpulung”. Nu am ştiut cine era şi nu ştiu nici acum. Era din partidul comunist„ (cf. Olaru Stejărel, „Satul dintre gratii: Nucşoara„, în Dosarele Istoriei”, nr. 4 ş68ţ, 2002,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olidarea regimului sovieto-comunist s-a realizat, de la început, cu măsuri în acord cu planul de sovietizare a României şi acest lucru a însemnat epurarea brutală a aparatului de stat, a Poliţiei, Armatei şi a Justiţiei de toţi cei care, prin trecutul lor, erau suspectaţi de a manifesta sentimente ostile faţă de noua putere şi de regimul democrat-popular. La propunerea lui Lucreţiu Pătrăşcanu, ministru al Justiţiei în Guvernul Groza, la 6 martie 1945, vechiul aparat de stat trebuia schimbat şi, astfel, la 29 martie 1945, s-a promulgat un Decret-lege pentru „purificarea administraţiilor publice”, din care erau înlăturaţi toţi cei care „au activat sub orice formă în scopul instaurării sau menţinerii regimurilor dictatoriale” (cf. Marius Oprea, Banalitatea răului. O istorie a Securităţii în documente. 1949-1989, Polirom, Iaşi, 2002.,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7 al comunei Izbiceni„9. Relatarea lui Ilie Olteanu aduce unele elemente concrete: „Jean Dobrescu – activist comunist – a spart geamul de la fereastră„, vrând probabil să intre în primărie, unde erau încuiaţi oponenţii. Încercarea de a debloca uşa din interior, prin spargerea geamului, l-a costat viaţa, „fiind împuşcat mortal de către elementel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unist, declară Ilie Olteanu, a fost rănit şi a încetat din via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ţinelu şi Olteanu, indiferent dacă sunt sau nu inventaţi de autoare, au fos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u să aplice linia partidului şi, chiar dacă greşeau, activismul lor febril şi devoţional – sincer sau oportunist – era, probabil, până la urmă, mustrat cu îngăduinţă de către putere. În fond, vremurile er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us mult preţ pe grup şi pe acţiunea susţinută aproape niciodată solitar, mai ales când sarcinile erau dificile şi confruntarea cu oamenii era riscantă. De aceea, delegaţiile lor în mediul rural – care procedau arbitrar la schimbarea administraţiei şi la aplicarea reformei, ca şi, mai târziu, la organizarea gospodăriilor colective şi la strângerea cotelor obligatorii – organizau comitete săteşti, menite a înlocui administraţia locală prin intimidare. În aceste comitete săteşti, dar şi în grupurile de muncitori veniţi din fabrici şi uzine, se înscriau sau erau cooptaţi „oameni fără căpătâi, gata de fapte rele, dintre care mulţi legionari”10. Să nu uităm că mai târziu au fost criticate uşurinţa cu care erau selectate cadrele de partid şi impactul negativ al acestei selecţii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atări privind modul în care se desfăşura îndeplinirea liniei partidului în mediul rural am obţinut în urma cercetării pe teren11 efectuate în Surani, un sat de lângă Ploieşti. Primăriţa comunistă din acest loc, intrată în partid în 1946 şi numită în funcţie după o perioadă de pregătire pentru a fi activistă, relata, în 1997, că mergeau la ţărani în grup, mai ales când aveau de îndeplinit sarcini de lămurire; întrebată care era sarcina ei, ce muncă avea, ea a răspuns foarte clar, spunând „munca mea era de lămurire” – cum ar fi înfăptuirea reformei, strângerea cotelor – atragerea oamenilor în comitetul de iniţiativă al întovărăşirii sau gospodăriei agricole colective. Şi muncitorii umblau în grupuri prin sat, stârnind nedumerire, nelinişte şi panică. Ea povesteşte cum „nevasta celui mai înstărit om din sat a aruncat cu pietre într-un grup de muncitori veniţi de la schele”, iar aceştia, „fiind cam beţi şi gălăgioşi, s-au enervat şi au cerut să fie expropriată”, ceea ce s-a şi întâmplat. O altă femeie vârstnică din acelaşi sat îşi amintea că „s-au trezit cu vreo unşpe necunoscuţi în curte”. Marin Preda12 foloseşte frecvent, când descrie munca activistului, expresia „ia câţiva oameni şi du-te”, indicaţie venită de la cei cu funcţii mai importante, care coordonau îndeplinirea sarcinilor de partid, pentru cei ce urmau să umble din poartă în poartă. Nu era vorba numai despre prudenţă – climatul general fiind destul de violent – ci şi despre dimensiunea impresivă a prezenţei grupului. Numărul mare impresiona, dădea gravitate acţiunii. Activistul-propagandist nu trebuia să se afle în inferioritate numerică, de vreme ce el intra în gospodării în care, de obicei, trăiau familii destul de numeroase, frecvent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egimul politic s-a consolidat, ţăranii erau chemaţi la sediu sau erau abordaţi personal de către autorităţi, în cursul deplasărilor. Dar în perioada în care 9. Elena Bărbulescu, op.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talia Tampa, „Starea de Spirit în Român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 op. Cit., p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rora Liiceanu, Nici alb, nici negru. Radiografia unui sat românesc: 1949-1989, Nemira,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n Preda, Moromeţii, Cartea Românească, Bucureşti, 1979,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oamenilor era un obiectiv crucial pentru succesul la care ţinteau comuniştii, dacă intrai singur într-un sat sau într-o gospodărie, era mai prudent să nu spui din partea cui erai sau „cu cine ţineai”. Întâi trebuia tatonat terenul, chiar dacă de la raion nu erai trimis fără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şi importanţa atragerii ţăranilor s-au manifestat şi prin faptul că propagandi ştii FND-ului îi îndemnau pe ţărani şi îi sprijineau să treacă mai grabnic la împărţirea pământului şi a inventarului moşiilor. După 10 februarie 1945, Comitetul Central al Frontului Plugarilor a lansat un manifest în care acest îndemn de a înfăptui reforma era clar exprimat. După cum menţionează Gh. Onişoru13, „unii prefecţi nu şi-au putut tempera zelul, trecând la aplicarea legii înaintea votării ei. Aşa s-a întâmplat în Sălaj, unde Virgil Câmpeanu, prin ordonanţa nr. 7 din 12 martie 1945, hotăra confiscarea moşiilor fasciştilor şi sabotorilor însămânţărilor din primăvară, precum şi a terenurilor ce depăşeau 5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instaurarea guvernului numit, revoluţionar-democratic, de la 6 martie 1945, prezidat de dr. Petru Groza, a constituit, după manualele de până în 1990, o schimbare a raportului de forţe în favoarea democraţiei, recunoscându-se faptul că „actul istoric de la 6 martie 1945 nu a însemnat o simplă schimbare de guvern, ci o schimbare a însuşi regimului politic din România”14. Legiferarea reformei agrare a fost considerată o strategie a guvernului, în care intraseră şi „reprezentanţi ai grupărilor burgheze, conduse de Gh. Tătărescu şi Anton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egii, au fost expropriate, până la 1 ianuarie 1946, 1.468.000 de hectare – limitând proprietatea rurală la 50 de hectare – din care 1.109.000 de hectare au fost împărţite la 918.000 de ţărani fără pământ sau cu pământ puţin. Legea prevedea ca atât exproprierea, cât şi împroprietărirea să se facă fără a se ţine seama de naţionalitate, astfel încât, pentru 90.000 de ţărani aparţinând naţionalităţilor conlocuitoare, s-au atribuit aproximativ 150.000 de hectare, restul devenind rezervă de stat. Evident, acest lucru a fost considerat ceva pozitiv, fiind un merit al noului guvern, care dorea „să contribuie la cimentarea unităţii de luptă a tuturor oamenilor muncii, indiferent de naţionali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menţionat faptul că prevederile legii exceptau de la expropriere bunurile agricole aparţinând domeniilor Coroanei, mitropoliilor, episcopiilor, bisericilor, mănăstirilor, aşezămintelor spitaliceşti, Academiei Române, Casei Şcoalelor etc. Reforma agrară nu atingea, deocamdată, din prudenţă şi realism, interesele Coroanei ş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in 1945 a creat un număr şi mai mare de proprietari de loturi mici de pământ, neproductive economic, de sub trei hectare. Reforma anterioară, din 1919-1921, deja crease un număr mare de proprietăţi mici, de sub cinci hectare, astfel încât noua reformă fărâmiţa şi mai mult loturile productive economic. La recensământul din 1943, 13. Gh. Onişoru,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etric (coord.), Istoria României între anii 1918-1981, manual universitar, Editura Didactică şi Pedagogică, Bucureşti,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e date se găsesc atât în Gh. Onişoru, op. Cit., cât şi în A. Petric (coord), op. Cit., dar cifrele diferă de cele menţionate de Ghiţă Ionescu, pe care acesta din urmă le numeşte cifre oficiale, adăugând că ele nu sunt, în mod necesar, şi demne de încredere. Conform acestora, prin exproprierea a 143.310 de proprietăţi particulare care totalizau 1.143.911 de ha, 1.057.674 de ha au fost distribuite la 796.129 de beneficiari, care au primit în medie 1,3 ha (Ghiţă Ionescu, Comunismul în România, Litera, Bucureşti, 1994,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9 mai mult de jumătate dintre exploatările agricole din România erau suprafeţe de mai puţin de trei hectare16. Trebuie amintit aici şi faptul că preocuparea faţă de proprietate a ţăranilor, esenţială pentru felul în care ei înţelegeau supravieţuirea, ca şi răspunsul, adesea populist, dat de stat la această cerinţă mereu acută aveau să devanseze în mod sistematic conturarea unei preocupări pentru productivitate şi să alimenteze discursul politic privind colectivizarea, în care interesul pentru productivitate capătă forţa unui argument. În acest sens, partidul comunist s-a opus mitizării proprietăţii, încercând să arate că o creştere a bunăstării este determinată de productivitate – la rândul ei, determinată de mijloacele de producţie – şi nu de regimul proprietăţii, ca atare17. De aceea, putem considera că politica în domeniul agricol a comuniştilor a avut ambiţia de a propune un model în care se specificau organizarea muncii, resursele umane, capitalul tehnic şi sprijinul financiar acordat de stat, conturându-se o strateg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468.000 de hectare expropriate au afectat numai 18,8% din suprafaţa cultivabilă, mult mai puţin decât afectase reforma din 1921. Urmarea imediată a legii privind reforma agrară din 1945 a dus la desfiinţarea marii proprietăţi şi la transformarea ţării într-una de mici proprietari. Proprietăţile agricole de sub cinci hectare reprezentau acum 75,6% din pământul arabil total. Aceşti mici proprietari au privit cu bucurie măsura şi au devenit susţinători ai guvernului condus de dr. Petru Groza şi nici nu îşi imaginau că ceea ce câştigaseră, pe lângă faptul că era insuficient ca resursă vitală, era şi ceva care avea să disp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Reforma agrară din 1945 a schimbat, fără îndoială, tabloul repartiţiei pământului agricol la nivelul întregii ţări. Această distribuţie nu era însă mulţumitoare. De aceea, în luna martie 1949 au fost necesare noi decizii, care, în opinia conducătorilor, erau cerute pentru a crea un context cât mai favorabil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2 martie 1949 s-a dat o lege ce aproba ultima reformă agrară, prin care statul expropria toate proprietăţile agricole mai mari de 50 de hectare. Avantajul era semnificativ, pentru că lovitura era dată acelor proprietari de teren agricol care posedau ferme relativ modernizate, dispunând de mijloace mecanizate de muncă agricolă. Aplicarea acestei decizii s-a făcut cu violenţă, procedându-se într-un mod făţiş agresiv, victimele fiind izgonite din casele lor adesea peste noapte, cu ajutorul miliţiei. Se pleca în necunoscut, fără minimum de timp necesar luării unor obiecte de folosinţă imediată; despre acest fel de intervenţii nocturne, primăriţa comunistă din Surani, asemenea altor persoane, spunea: „. Trei bărbaţi cu două izmene în toiu' nopţii”. Locuinţele lor erau imediat ocupate, gospodăriile erau lăsate la cheremul unor grupuri fără un control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iţă Ionesc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lucru face distincţia între o politică agrară şi una agricolă. C. Garoflid considera, în 1938, că politica agrară a partidelor trebuie înlocuită cu o politică agricolă (cf. C. Garoflid, „Regimul agrar în România”, în Enciclopedia României, Bucureşti, 1938, pp. 577-585) Interesul ţăranilor pentru proprietate este permanent reluat prin expresia: „Noi vre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 din 1945 s-a făcut într-un spirit populist, cei care lucrau pământul destinat exproprierii fiind îndemnaţi să treacă la împărţirea lui, să ia mijloacele de producţie găsite şi să şi le însuşească în funcţie de necesităţile lor, mai ales în urma pierderilor şi rechiziţiilor de război, fapt ce a creat dezordine şi a dat frâu liber tendinţei naturale de a lua orice, legea din 2 martie 1949 nu mai păstra acest spirit demn de începuturile comunizării. Cei ce lucraseră pe pământul expropriat nu mai erau îndemnaţi să-l împartă, aşa cum bine descrie Marin Preda18: „Numai un prost ar sta acasă liniştit, după un război. Şi când un comunist vine aici înaintea ta şi zice: puteţi să luaţi pământul care mai e, al vreunui moşier şi pământul să fie luat şi să nu vie nimeni, nici armata şi nici jandarmii să te împiedice”. De data aceasta, el fie va fi dat fermelor de stat, fie va fi transformat în baza instituirii unor proprietăţi de tip nou, cooperativele agricole. În acest fel, sectorul socialist al agriculturii s-a mărit cu aproape 1.000.00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iţă Ionescu19, textul de bază în problema colectivizării şi transformării socialiste a agriculturii rămâne Rezoluţia Comitetului Central din 3-5 martie 1949, imediat după măsura luată la 2 martie, cea mai clară declaraţie a comunismului din România cu privire la politica economică din domeniul agriculturii. Gospodăriile colective trebuia să fie constituite fără nici o amânare, astfel că, la sfârşitul anului 1949 şi începutul anului 1950, deci după nouă luni, erau deja înfiinţate 56 de asemenea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clarate însă 1.029. Ritmul lor de constituire era lent la început, dar, în cursul anului 1950, el s-a mărit simţitor, pentru ca apoi să încetinească o dată cu decizia înfiinţării lor numai cu aprobarea Consiliului de Miniştri, decizie luată în vara anului 1951. Acest lucru a dus la înfiinţarea a doar 62 de gospodării colective în tot anul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51-1953 a fost însă cea mai dură pentru ţărănime, presiunile exercitate asupra acesteia fiind foarte mari, astfel încât controlul creşterii lor a sporit şi el şi, în 1953, se înregistrau 1.980 de gospodării colective20. Nemulţumirile partidului erau vădite şi nu lipsite de motive. În 1953, gospodăriile particulare reprezentau încă 91,7% din totalul gospodăriilor ţărăneşti şi doar 8,3% era procentul gospodăriilor colective şi al întovărăşirilor,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roblema ţărănească, din perspectiva politicii partidului, era evident şi exprima o continuitate dictată de caracterul agrar al României, dar şi de raţiuni de ordin economic. Transformarea socială nu putea, în nici un fel, trata cu uşurinţă relaţia cu o categorie socială atât de largă şi impunea strategii atent gândite. În rezoluţia amintită, se considera că soluţionarea problemei ţărăneşti era, neîndoielnic, sarcina principală, dar şi cea mai dificilă care stătea în faţa dictaturii proletariatului şi, într-un mod mai general, a construirii socialismului. Satele erau – şi ca urmare a războiului – într-o stare de sărăcie care nu încuraja speranţe privind progresul social general, iar o îmbunătăţire a situaţiei ţăranilor – prevăzută şi prin reforma agrară din 1945 – era în mod expres cerută, pentru o minimă credibilitate şi pentru adeziunea faţă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făcute de partid, categoria globală a ţăranilor era diferenţiată în subcategorii, în funcţie de pământul de care aceştia dispuneau. O primă categorie era cea a proletariatului agricol, compusă din ţărani fără pământ, care lucrau pentru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în mediul rural, indivizi care erau angajaţi la stat, numindu-se salariaţi 18. Marin Preda,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hiţă Io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lad Georgescu, op.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1 agricoli, dar ei aveau cu totul alt statut decât cei angajaţi să lucreze pământul unor particulari, numiţi chiaburi. Pentru ei, ca şi pentru putere, oferta de a lucra în brigăzile gospodăriilor colective era o soluţie convenabilă, fiecare având un avantaj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din angajat al unui chiabur un angajat la stat reprezenta, pentru noul regim, o victorie şi o lovitură dată chiaburilor, care rămâneau fără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ţărănimii o forma o altă subcategorie – cea a ţăra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aveau cel mult trei hectare de pământ, iar terenurile agricole deţinute de ei reprezentau mai mult de jumătate din suprafaţa agricolă totală, adică 57%. Ghiţă Ionescu21 priveşte cu suspiciune această cifră, considerând-o exagerată, intenţionat mărită de comunişti, pentru a justifica necesitatea asocierii lor. Conform statisticilor din septembrie-octombrie 1948, citate de el, ţăranii care deţineau până la trei hectare întruneau 33% din suprafaţa agricolă totală, iar cei cu trei-cinci hectare – 24% din suprafaţa agricolă totală. În rezoluţia amintită se menţiona că aceşti ţărani săraci dispuneau de suprafeţe neproductive, mărunţite, dificil de lucrat eficient şi, în acest fel, ei erau consideraţi ca înclinând justificat către o schimbare a situaţiei lor economice, dorind o altă form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ijlocaşi, care formau o a treia subcategorie, aveau între 5 şi 20 de hectare, întrunind 33,6% din suprafaţa agricolă totală, pentru că în 1947 s-a hotărât că pot fi consideraţi ţărani mijlocaşi şi posesorii unor suprafeţe cuprinse între 20 şi 5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mijlocaş era cel mai supus unor interpretări diferite. O parte dintre comunişti, ca şi social-democraţii, susţineau faptul că mijlocaş este acel ţăran care are maximum 10 hectare. Pentru social-democraţi, ţăranii care aveau până la cinci hectare puteau fi consideraţi proletari agricoli, stabilindu-se că, în 1947, ei reprezentau 3.321.468 de capi de familie22. Această cifră, indiferent dacă îi include şi pe cei cu până la trei hectare de pământ, arată limpede cât de grea era situaţ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Şedinţele Comitetului Central din 3-5 martie 1949 s-a hotărât că partidul are drept sarcină „să lupte pentru întărirea alianţei clasei muncitoare cu ţărănimea muncitoare şi pentru transformarea socialistă a agriculturii”23. Alianţa dintre clasa muncitoare şi ţărănime nu viza orice categorie de ţărani şi nici pe toţi ţăranii şi proprietarii de suprafeţe agricole. Evident că, în politica agricolă a noului regim, nici nu se punea problema unei alianţe cu chiaburii, consideraţi exploatatori şi sabotori ai progresului social dorit şi propovăduit de noua putere. Clasa muncitoare se voia aliată cu ţărănimea mijlocaşă. Ţăranii mijlocaşi erau aliaţii cei mai convenabili pentru asigurarea eficienţei producţiei agricole prin cultivarea unor loturi care, prin comasare, deveneau mai compacte şi deci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ăraci erau mai uşor de atras, dar loturile lor erau neproductive, risipite şi nu interesau în mod special din perspectiva productivităţii atât de mult dorite. În plus, ei nu ridicau probleme prea mari, pentru că nu aveau ce pierde. Mai mult, mijlocaşii dispuneau de echipament agricol – chiar dacă modest, nu de neglijat – care ar fi asigurat o oarecare productivitate a noilor forme de producţie vis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formau o a patra subcategorie a lumii rurale şi, la fel ca mijlocaşii, ei erau definiţi mai degrabă prin modul în care era lucrat pământul lor decât prin suprafaţa 21. Ghiţă Io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bertatea, 8 octo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zoluţii”, vol. 1, cf. Ghiţă Ionescu,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ă de care dispuneau ca proprietari. Ei erau exploatatorii, întrucât angajau braţe de muncă şi este lesne de înţeles că aceia care apelau la oameni pentru muncă o făceau adesea din nevoie, pur şi simplu pentru că familia nu putea face faţă lucrărilor agricole, indiferent de numărul membrilor acesteia. Fără îndoială că ei aveau pământ mai mult; probabil că toţi cei care aveau proprietăţi individuale de 20-50 de hectare intrau în această subcategorie, dar tot aici puteau intra şi cei cu 10 hectare, având o familie restrânsă ca număr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mea: „elementul duşman” „Nu întâlnim în întreaga lume mai multă experienţă ca la partidul nostru, atunci ce mă-sa căutăm metode străine! Noi avem de unde să învăţăm, de la Partidul Bolşevic, noi nu trebuie să căutăm ceva necunoscut, când Partidul Bolşevic a făcut, aproape gata ne dă în gu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politic al anilor '50 din secolul trecut se folososea frecvent, chiar cu obstinaţie, termenul „element” pentru a desemna omul. În referirile la activitatea organelor puterii în legătură cu oamenii, se făceau o distincţie netă între „elementul duşman” şi „elementul prieten”. Duşmanii erau cei care se opuneau aplicării liniei partidului. Pentru activişti, miliţieni şi lucrători ai Securităţii, elementul duşman era, de fiecare dată, în pofida acestei definiţii generale, ceva vag, care lăsa loc fie pentru abuzuri, fie pentru „slăbiciuni”. Se întâlnesc în cuvântări diferite indicaţii care li se dădeau celor ce lucra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privirea spre aceste elemente, să le identificăm, să reţinem aceste elemente, să ne îndreptăm atenţia spre elementele duşmănoase, de la sate, care aşa cum am arătat aici duc activitate împotriva însămânţărilor sau colectărilor, sau caută să submineze construirea gospodăriilor colective, elemente care agită împotriva membrilor, activiştilor de partid, care ins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tovarăşi, să fie ridicate, să ridicăm tovarăşi, chiar elementele mijlocaşe şi sărace care se dovedesc că sunt duşma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hiabur – şi sunt din aceştia, pentru că altfel ne-am întreba de ce sunt liberi – îşi vede de treaba lui, mai spune în barbă ceva, dar nu aude decât el, acesta lasă-l să-şi vadă de treaba 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8 februarie şi 2 martie 1950 s-a desfăşurat o conferinţă cu caracter de bilanţ27 la Ministerul de Interne în care, printre alte probleme, s-a analizat şi munca îndreptată împotriva elementului duşman numit chiabur. Astfel, s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rbele îi aparţin ministrului adjunct Gheorghe Pintilie (vezi Marius Oprea, op. Cit., nota 252,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Cuvântul de încheiere al lui Teohari Georgescu la Conferinţa cu comandanţii Miliţiei, Securităţii şi Trupelor de Securitate din Direcţia Generală şi Direcţiile Regionale”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ius Oprea,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erinţa cu comandanţii Miliţiei, Securităţii şi Trupelor de Securitate din Direcţia Generală şi Direcţiile Regionale din 28 februarie-2 martie 19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3 Nu putem spune că s-a terminat lupta, dacă am vorbit că am dat puternice lovituri duşmanului, putem spune că abia începem acum să dăm lovituri mai puternice. Duşmanul abia acum este turbat, dacă o să analizăm o să vedem că vom avea mult de furcă cu culacul, pentru că aşa cum aţi spus şi voi, au rădăcini mai adânci, cumetri, naşi şi alţii. Putem spune fără frică că n-am analizat, nu cunoaştem încă formele de luptă ale culacului. Are diferite forme. Suntem obligaţi să adâncim, să cunoaştem toate formele, să vedem cum să luptăm cu culacu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şedinţe, în cuvântul său de încheiere, Teohari Georgescu arăta că din rapoartele primite reieşea că duşmanul a devenit mai agresiv, mai îndrăzneţ, a devenit mai turbat. De la formele cele mai simple, până la cele mai complicate, duşmanul a început să treacă la asasinarea tovarăşilor noştri. Duşmanul şi-a dat seama de marea importanţă pe care o au gospodăriile agricole colective şi şi-a concentrat tot focul împotriva acestor gospodării pentru subminarea şi distrugerea lor. Tovarăşi, din buletine zilnice care vin la noi, din aceste buletine noi am înregistrat în cursul lui ianuarie până la 25-26 februarie cam 100 de acţiuni duşmănoase pe teritoriul rura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buzuri, răfuieli, răzbunări, chiar între rude, din cauza cărora au intrat în clasa chiaburilor unii ţărani doar pentru a suporta persecuţiile noilor orân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urani, de pildă, după afirmaţiile primăriţei din acea perioadă, în 1952 erau 24 de chiaburi. O comisie formată din activişti, „dar mai mult din securitate, venea şi spunea: Uite, mă, ăsta are de toate. Avea câte un necaz pă el şi-l băga la chiaburi. Şi gata!”30. Ea susţinea că a reuşit să scoată o familie de mijlocaşi de pe lista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n sat, aici în sat. Eu am scos familia asta de la chiaburi. Era o fată crescută la Bucureşti. Învăţase acolo croitoria. Se căsătorise aicia cu un mijlocaş, că era tot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delicată. Orice punea pă ea era fin, plăcut, şi, lucrând la croitorie, sigur că era bălană la faţă, nearsă de soare. Cân' ieşea în societate, ierea îmbrăcată corect şi pentru c-a venit, i-a făcut un frate de-al ei cadou o pălărie, ş-avea un cazan de ţuică, care aşa, i-a băgat la chiaburi. Nu ştiu dac-avea zece hectare de pământ. Nu ştiu dac-avut! Că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tras până i-am scos! Era o comisie, venea activişti, mai mult de la securitate. Pentru că a avut nevastă-sa pălărie, prima-n sat, i-a băgat la chiabu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părerea ei, nu respectau indicaţiile primite şi acţionau după cum le venea, având motivaţii psihologice, care aveau la bază invidia – „c-avea necaz pă el” – răzbunarea sau, pur şi simplu, dorinţa de a-şi exprima prin prea mult zel ataşamentul fa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la chiaburi” era spaima mijlocaşilor şi mulţi chiaburi au protestat, aproape întotdeauna în zadar, arătând că, în fapt, nu posedau mult pământ şi, ca atare, erau victimele unor decizii subiective, abuzive. Totuşi, criteriul exploatării – nimeni nu are drept asupra muncii altuia, ci doar asupra muncii braţelor sale – a fost folosit şi pentru a-i priva pe cei cu pământ de posibilitatea de a face ca pământul să fie productiv, pentru a-i transforma pe membrii proletariatului agricol în angaja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Şedinţa cu comandanţii de Regionale şi Judeţene de Securitate, din 1 martie 1950, cuvântul Tov. Ministru Adjunct Pintilie Gheorghe (ibidem, p. 133). Termenul „culac” este un termen bolşevic, folosit frecvent de Lenin, echivalent al chiaburului din discurs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olosit de Gheorghe Pintilie probabil pentru a impresion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ius Oprea, op. Cit.,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rora Liiceanu,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a din 25 decembrie 1955, se menţiona că numărul chiaburilor se ridica la 22% din populaţia zonelor rurale. Chiaburii rămâneau duşmanii principali ai dictaturii proletariatului, pentru că ultima subcategorie a proprietarilor de teren agricol – deci de indivizi ai mediului rural – desemnată frecvent drept „ultimele rămăşiţe ale clasei moşiereşti”, fusese desfiinţată, proprietăţile fiind recent lichidate şi trecute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ctorului socialist în agricultură se schimbase mult ca urmare a lichidării rămăşiţelor moşierimii şi confiscării proprietăţilor ei de către stat, astfel încât fermele de stat, se arăta în rezoluţia pe care am amintit-o, cuprindeau 5.000.000 de hectare, reprezentând 43% din suprafaţa agricolă totală. În acest context, sarcini serioase reveneau SMT-urilor (Staţiunile de Maşini şi Tractoare) pentru a organiza noul mod de producţie de la sate. Plenara Comitetului Central din 3-5 martie 1949 declanşa procesul colectivizării care, după cum ştim, avea să se încheie în 1962, cu un bilanţ satisfăcător, dar după 13 ani de politică represivă. Dintre cele 15.000.000 de hectare de pământ agricol, majoritatea intrau în posesia CAP-urilor (Cooperativelor Agricole de Producţie) şi a IAS-urilor (Întreprinderi Agricole de Stat), iar ceea ce rămânea aparţinea proprietăţilor particulare din zonele în care colectivizarea era imposibil de realizat, din pricina unei geografii incapabile de a se supune proiectului comunist, adică mai ales în zonele muntoase. În 1962, structurile colectivizate deţineau, în sfârşit, 96% din suprafaţa arabilă a ţării şi 93,4% din suprafaţa agricolă32. În ce ceea priveşte imaginea satului colectivizat, propusă de politica adoptată prin rezoluţia din 3-5 martie 1949, era foarte bună. Satului, în forma de organizare proiectată prin această politică, îi revenea un rol major în construcţia socialismului. Sectorul socialist beneficia deja de noi achiziţii – teren şi inventar agricol – care se adăugau celor deja dobândite până la 1 ianuarie 1946, prin reforma agrară din martie 1945, când aproape 400.000 de hectare trecuseră la rezerva de stat, iar inventarul agricol confiscat cuprindea 3.130 de tractoare, 1.276 de pluguri de tractor, 682 de locomobile, 1.274 de batoze, 1.032 de secerători-legători şi 1.100 de secerători simp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zoluţie, măsurile adoptate încercau să corecteze – în sensul unei rigori mărite, dar şi al unei ordini în favoarea rezultatelor dorite – limitarea proprietăţii particulare individuale şi greşelile reformei agrare din martie 1945, urmare atât a contextului haotic care a urmat războiului, cât şi a insuficientei pregătiri a cadrelor din comitetele FND-ului – deci, în mare măsură, a factorului uman. Manifestările de superficialitate, incompetenţă, neglijenţă şi abuzuri erau cunoscute şi regretabile. Gh. Onişoru34 evidenţiază acest lucru, citând informarea-raport a şefului Siguranţei judeţului Vâlcea, înaintată imediat după efectuarea reformei, în care se arată că, în unele cazuri, exproprierea a fost o măsură exagerată, nerespectându-se legea, din cauza neclarităţii ei, fapt ce a creat conflicte între cei cărora li se luau pământul şi inventarul agricol şi cei care le luau. Servilismul îl face pe acest şef să considere că „o mică greşeală s-a făcut cu proprietarii de pământ care aveau de la 20 pogoane până la 100 şi care nu intrau în lege pentru a fi expropriaţi. Or, este adevărat că aşa cum au trăit milioane de oameni cu pământ puţin, puteau trăi şi aceştia cu cele 20 de pogoane care le-au fost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să manifestarea unei atitudini de îngrijorare, deoarece el afirmă că, în acest 32. A. Cioroianu, „Comunismul românesc, feţele represiunii”, în Arhiva Durerii, Pionier Press, Fundaţia Academia Civică, Stockholm, Bucureşti, 2000,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conomia României între 1944-1959, Editura Politică, Bucureşti, 1959,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 Onişoru, op. Cit.,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5 fel, „din punct de vedere public, noi ne-am făcut mulţi duşmani, ştiind că mai toţi aceştia sunt preoţi, învăţători, primari şi alte notabilităţi săteşti, de care noi mai avem nevoie încă. Numeric sunt puţini, dar ca propagandişti sunt foarte periculoşi, ei mai deţin încă monopolul moral al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are determina măsuri de mare brutalitate îndreptate împotriva chiaburilor era legătura acestora cu „bandiţii”, faptul că ei ajutau mişcarea de rezistenţ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situaţii de tensiune apărute în lumea satului au fost speculate de opoziţie printr-o campanie dusă de PNŢ (Partidul Naţional Ţărănesc), care a avut ca temă ceea ce speria cel mai mult lumea satului: colh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uitate. Politica adoptată la Plenara din 3-5 martie 1949 urmărea astfel conturarea unor strategii clare în relaţiile cu diferitele categorii de ţărani: ţăranii săraci trebuiau sprijiniţi – lor trebuia să li se alimenteze speranţa într-un trai mai bun şi încrederea în progresul social promis de comunişti; ţăranii mijlocaşi trebuiau câştigaţi şi convinşi de necesitatea de a fi aliaţii principali ai clasei muncitoare – această alianţă trebuia, cu orice preţ, întărită; chiaburii trebuiau loviţi fără cruţare, sistematic şi cu vigilenţă constantă. Imaginea duşmanului era ferm conturată şi împotriva lui trebuia îndreptată toată violenţa cu care se legitima muncitorimea ca o clasă cu adevărat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nelinişti ale organelor de represiune era faptul că, adesea, ţăranii săraci sau mijlocaşi sprijineau chiaburimea. Teohari Georgescu subliniază acest aspect neplăcut şi delicat al muncii organelor de Miliţie şi Securitate: „Aşa cum tovarăşul spunea, dacă nu lucrăm cum trebuie lucrează duşmanul şi duşmanul a lucrat, duşmanul lucrează, a reuşit să dea lovituri, a reuşit în unele părţi, chiar dacă puţin, a reuşit să creeze situaţia pe care o spunea un tovarăş în raport aici, care a spus: „starea de spirit este liniştită – la început – dar chiaburimea a reuşit să atragă o parte bună a ţărănimii sărace şi mijlocaşe de partea ei„36. Teohari Georgescu se arată nemulţumit de această stare, reproşând forţelor de represiune că „după 4-5 ani de regim al nostru, după ce am păşit la construirea socialismului, să avem această situaţie, când legile noastre spun: dacă este chiabur care foloseşte mâna de lucru, să-l lovim să-i iasă ochii din cap, să facem să nu mai depindă ţăranul sărac de chiabur şi inver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adevărat că rezistenţa a fost sprijinită material de ţărani, care erau mai avuţi şi care se puteau lipsi de bunuri personale pentru a-i ajuta pe cei ce se ascundeau în munţi, dar sprijin moral a fost oferit şi de ţărani ce nu intrau în categoria chiaburilor. În comuna Bistra, unde au fost împuşcaţi trei chiaburi pentru a da exemplu populaţiei, un colonel de Securitate a declarat: „Voi face următorul lucru: iau câţiva chiaburi din Bistra despre care ştiu că au legături cu bandiţii, că altfel aceşti bandiţi n-ar putea să trăiască dacă chiaburii din Bistra nu i-ar sprijini, „duci afară în marginea comunei şi dai cu ei de pământ, pe urmă adunaţi chiaburii şi neamurile bandiţilor, duceţi la ei să-i îngroape şi pe urmă spuneţi la ei că dacă mai sprijină sau nu anunţă că unde se află bandiţii, şi ei vor păţi la fel”. Cei trei chiaburi au fost împuşcaţi pentru că erau bănuiţi că ar fi găzduit în grajdurile lor şi ar fi hrănit doi rezistenţi care se aflau pe Muntele Mare, la 25-30 km de comuna Bistra (Marius Oprea, op. Ci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ius Oprea, op. Cit., p. 120 (vezi nota 90 de la această pagină, în care se subliniază îndemnul dat de Teohari Georgescu comandanţilor de Miliţie şi Securitate şi care se va solda cu împuşcarea fără judecată a sute de ţărani ce s-au revoltat în vara anului 1950, deci la scurt timp după Conferinţa comandanţilor Miliţiei şi Securităţii din 28 februarie-2 mart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ius Oprea,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hiaburime, care „merita” toată ura de clasă, se făcuseră cele mai multe greşeli şi abuzuri. Unii membri de partid, activişti sau unele organizaţii făceau confuzia între chiaburi şi mijlocaşi, fie considerându-i pe mijlocaşi drept chiaburi, fie invers. În primul caz, se pierdeau aliaţii virtuali şi, în acelaşi timp, se îngroşa numărul celor care deveneau victime, solidarizând cu adevăratul duşman prin dezvoltarea la nivel individual a unei ostilităţi fireşti faţă de noul regim. Efectul negativ al unei asemenea decizii era dublu. În al doilea caz, se scăpa din vedere şi acţiune un duşman real, fapt ce dovedea o lipsă de vigilenţă faţă de obiectivele programului politic. Denunţând atât abuzurile, cât şi lipsa de vigilenţă ale cadrelor sale, partidul accentua focalizarea pe relaţia specială cu chiaburimea, precizând măsurile cu caracter discriminativ care loveau în aceasta, o îngrădeau, pregătind astfel lichidarea ei. Măsurile luate erau deosebit de brutale, şi aplicarea lor, violenţa cu care acţionau forţele de represiune nu urmăreau decât instalarea terorii. Chiaburimea, în opinia lor, era cea care se opunea aplicării liniei partidului şi, ca atare, violenţa excesivă trebuia îndreptată către această categor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erau loviţi prin aplicarea unei politici fiscale speciale, dar mai ales prin interdicţia de a dobândi mult pământ. Chiaburii nu erau numai duşmani către care se îndrepta degetul ameninţător al comuniştilor, ci şi sabotori demni de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nu numai urâţi, ci şi ridiculizaţi. Echipe artistice erau mobilizate să joace în piese scurte în care personajul principal era negativ, el fiind chiaburul satului, interpretat de un actor supradimensionat fizic – se foloseau perne, pantaloni foarte largi, cu buzunare din care curgeau grăunţe de grâu sau porumb – nemilos, avar, un individ monstruos, care, astfel caracterizat, trebuia să stârnească râs, dispreţ şi mi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40 schiţa un model-tip al gospodăriilor colective, care, în acord cu strategia transformării socialiste a agriculturii, trebuia să excludă chiaburii, lor interzicându-li-se intrarea în aceste organizaţii socialiste. Modelul urma să fie susţinut de un statut comun tuturor gospodăriilor colective, care trebuia adoptat numai cu aprobarea Comitetului Central al Partidului şi Guvernului. În acest fel, partidul controla întreaga organizare a gospodăriilor colective, principiile lor de constituire şi funcţionare, compoziţia membrilor lor; prin intermediul lor, lupta de clasă devenea o obligaţie a noilor forme socialiste, chiaburimea fiind exclusă şi, implicit, instituită în forţă de opoziţie 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omplexul ombilical Relaţia dintre pământ şi ţăran şi descrierea ei constituie, fără îndoială, o temă culturală, manifestată constant şi ca temă literară în manualele şcolare. Ea pare imposibil de ocolit şi toţi cei care au trecut prin şcoală l-au citit pe Rebreanu. Dragostea de pământ 38. În declaraţia maiorului de Securitate Mihai Kovacs, şeful Serviciului de Securitate din Turda, se arată că: „La Serviciul de Securitate Turda i-am cercetat. Că acolo unde se pun piedici din partea chiaburilor în ce priveşte aplicarea liniei Partidului, să trântim de pământ unul sau doi chiaburi, numai de un singur lucru să îngrijim să fie cie chiabur şi să aibă gâtul gro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a este un subiect puţin abordat în cercetări. Prea puţin a fost studiat repertoriul teatrelor din acea perioadă şi deplasările care se făceau în scopur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hiţă Ionescu, op.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7 a fost considerată întotdeauna un element definitoriu al înţelegerii sufletului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piraţie, fie ca realitate împlinită, a avea pământ presupune dorinţă nestăpânită de a-l păstra. În comunism, această dragoste pentru pământ a ţăranului – să nu uităm că, în 1948, ponderea populaţiei rurale era de 76,6% – a fost privită cu un amestec de îngăduinţă, compasiune şi prudenţă la început, atunci când pământul prea mult al unora a fost distribuit celor fără pământ sau cu pământ insuficient. Pentru început, psihismele ţăranului legate de pământ, trăirile lui intime nu trebuiau bruscate, ci, mai degrabă, menajate, pentru ca abia apoi să se producă dureroasa despărţire de pământ, prin colectivizare. Anul 1949 a fost cel în care partidul a început colectivizarea agriculturii, o măsură căreia i-au trebuit, totuşi, nu mai puţin de 13 ani pentru 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trebuia uitată cu timpul, lucru care s-a şi întâmplat. În comunism, în manualele şcolare, legătura dintre pământ şi ţăran apărea interpretată şi comentată mai degrabă în dimensiunea sa negativă, subliminal patologică, generatoare de violenţă – un fel de iubire blestemată – în numele şi umbra căreia înfloreau conflicte înfricoşătoare, de nedepăşit. Disociind, în ambivalenţa acestei iubiri, răul de bine şi înlăturând ceea ce în relaţia ţăranului cu pământul însemna grijă, necontenită supraveghere şi participare afectivă, acea combinaţie între emoţional şi fidelitate adâncă, comunismul a păstrat tocmai dimensiunea întunecată, iraţională, blestemul de care el urma să-l elibereze pe ţăran, pentru ca, obligându-l să se lepede de el, acesta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urmărit să înlocuiască această relaţie dintre pământ şi ţăran cu o alta, în care emoţia trebuia să dispară pentru a face loc unui raport pragmatic, de tip sal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pentru comunişti, modern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41 încearcă să definească ţăranul, căutându-i un invariant psihologic puternic, o diferenţă specifică, ceva în a cărui absenţă se anulează însăşi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chide că „ţăran este orice ins aflat în legătură directă şi de durată cu pământul pe care îl lucrează. Eşti cu atât mai ţăran cu cât între corpul tău şi pământ se interpun cât mai puţine elemente şi mai simple”. Ca atare, pământul gol este cel care produce ţărani şi comunităţi, aşa cum pământul asfaltat produce orăşeni şi colectivităţi. Pentru a înţelege deci relaţia dintre ţăran şi pământ, trebuie să pornim de la pământ. El îl face pe ţăran ceea ce este. Autoarea mai adaugă că a fi ţăran nu înseamnă a locui în mediul rural şi nici a avea o ocupaţie oarecare legată de pământ, ci înseamnă, pur şi simplu şi în mod esenţial, a fi legat ombilica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ţară presupune astfel o dragoste pentru tot pământul ţării, care îl cuprinde şi pe cel al ţăranului, dar nu este acelaşi lucru cu dragostea pentru pământul său. A-ţi apăra ţara ar însemna s-o faci în numele spaimei de a-ţi pierde propriul pământ, ca parte a întregului numit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e care i-a găsit comunismul după război nu iubeau pământul doar pentru că erau sau doreau să fie numai proprietari. A fi proprietar este o dimensiune identitară rece şi administrativă, importantă în măsura în care, prin ea, ţăranul poate funcţiona ca ţăran, poate avea pământul său, un bun tangibil, concret. A fi proprietar de pământ însemna să te conformezi legilor scrise, ale raţiunii ordonatoare, pe când iubirea de pământ, acest simţământ adânc şi complicat, exprimă mai degrabă o lege nescrisă, cea a sufletului, răspunde logicii inimii şi deci unei legături de genul celei ombilicale. Iată de 41. Irina Nicolau, Talmeş balmeş de etnologie şi multe altele, Ars Docendi, Bucureşti, 200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orma agrară pare, din perspectivă psihologică, o strategie perversă, pentru că prin ea se întărea această lege nescrisă, pentru ca apoi să fie violent ştearsă din sufletul ţăranului. Prin ceea ce a urmat, legătura ombilicală a fost ruptă, iar ţăranul s-a simţit abandonat. Părea că, prin oameni, pământul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afect tainic adânc, o anume comunicare între proprieta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calcul, un calcul rece. Şi, în acest sens, pământul se poate ordona cuminte în rândul proprietăţilor care aduc unui individ siguranţă şi câştig financiar. Pământ, case, bijuterii – toate acestea reprezintă valori, bunuri de care te poţi înstrăina sau despărţi uşor. Ele pot fi doar investiţii reci, cu excepţia unor investiţii sentimentale. În ceea ce priveşte pământul, modernitatea înseamnă a renunţa la iubire şi a o înlocui cu un raport rece, în care pământul este privit raţional, pragmatic, şi nu afectiv, iar tradiţionalism înseamnă şi păstrarea acestui sentiment de ataşament profund faţă de pământ. Intenţiile modernizatoare ale comunismului în această arie a vieţii oamenilor s-au lovit, în reformismul lor, tocmai de încăpăţânarea ţăranului de a nu se despărţi de pământ. Pe de altă parte, profitul pe care l-ar fi putut oferi modernizarea promovată de comunişti a rămas mai mult în vorbe, deoarece investiţiile în agricultură au fost reduse foarte mult exact când ar fi fost nevoie să susţină programul comunist. Alocările au fost de numai 9,4% din totalul investiţiilor în 1949, scăzând la 6,6% în 1950 şi 7,5%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 susţine că suntem ţărani sau că mai suntem ţărani şi aduce argumente atât din lumea valorilor materiale, cât şi din cea a relaţiilor: suntem ţărani pentru că fiii lor, indiferent cum arată şi cum se poartă, revin seara în satul dormitor sau, dacă stau la oraş, îşi umplu de câte ori pot portbagajul cu jumătăţi de porc, brânză, lână, vin, fasole. Mulţi dintre ei sacrificându-şi concediile pentru producerea lor. Suntem ţărani pentru că nepoţii lor, fiii celor din urmă, trăiesc în prima copilărie experienţa satului unde, cu haine de oraş şi cu purtări de oraş, urcă în pomi, mănâncă ouăle găinilor şi se joacă cu vac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prezent şi argumentele ei sunt doar parţial susţinute de realităţi, adică doar în dimensiunea unei culturi a supravieţuirii pe care satul o are şi la care se ataşează lumea oraşului, având legături de rudenie cu lumea satului. Dar, dincolo de această dimensiune, ţărani nu mai sunt decât cei care formează populaţia vârstnică a satelor, cei pe care comunismul, în zorii proiectului comunizării ţării, i-a prins în plin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ameni vârstnici astăzi, mai păstrează un raport ombilical cu pământul, privindu-i cu înstrăinare pe copiii lor, oameni adulţi, care vin – şi uneori dau o mână de ajutor la munca agricolă – să-şi ia roadele nu ale pământului, ci ale proprietăţii. Ei, copiii-adulţi, nu mai iubesc pământul, nu-l mai simt ţărăneşte, trăirile lor sunt diferite d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egătură tainică şi încăpăţânată cu pământul este pentru ei un sentiment demodat, ceva care-i desparte de părinţi. Ei nu se mai relaţionează cald cu pământul, nu mai mângâie din priviri pământul răbdător şi fidel aşteptărilor, nu-l mai înţeleg, iar nepoţii acestor vârstnici sunt şi mai înstrăinaţi de pământ. Adesea, vârstnicii percep comportamentul de consumatori al copiilor lor ca pe ceva care ridică un zid între generaţii. Iată, de pildă, relatarea unei ţărănci din Surani, o relatare în care se amestecă nedumerirea şi reproşul: „. Vin în fugă, mai ajută dac-au timp, iau cât pot şi se duc la oraş, îşi aduc dihăniile şcopiii – n.</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 xml:space="preserve"> în vacanţe şi ăştia mici nu fac nimic, sunt mofturoşi, nu ies din casă, nu ajută la nimic, stau doar la televizor şi de-abia-i aduci la masă.”43. O altă 42. Irina Nicolau,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rora Liiceanu, op. Cit., pp. 162-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9 ţărancă, mai fermă în opinii şi mai dispusă să acorde copiilor înţelegere, consideră că „vina-i a lu' Ceauşescu, a comuniştilor, care-a făcut să plece tinerii la oraş şi să lase pământul pârloagă”. În numele acestei iubiri pentru pământ şi al unei gratitudini pentru ceea ce le oferă acesta, părinţii se simt trădaţi de cei care au plecat la oraş „pentr-un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ştia sunt cei care erau ţărani în 1945; ei nu sunt decât generaţia care a urmat. În acele vremuri – şi din ce în ce mai rar astăzi – exista un cult al muncii aspre, pe care numai ţăranul o cunoştea. Cei ce erau tineri atunci şi au rămas la ţară încă asociază oraşul cu o formă de lene, de inactivitate, iar satul, cu adevărata muncă. Şi astăzi întâlnim la ţară această valorizare a muncii aspre legat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a urmat primului an de facultate, am fost împreună cu mulţi colegi, studenţi ai Facultăţii de Filosofie, la muncă patriotică în satul Mânăstirea, fostă proprietate regală, devenită ulterior gospodărie agricolă colectivă. Mergeam să ajutăm pentru că, din ce văzusem acolo, plata pe ziua de muncă, zi-lumină, cum se spunea, era atât de mică încât ţăranii preferau să trăiască aşa cum apucau decât să muncească l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ostru nu era mare. Presiunile de a nu ocoli aceste „sarcini ideologice”, faptul că ni se spunea că din facultatea noastră ies activişti şi, mai ales, frica de consecinţe au făcut ca participarea să fie foarte mare. Mi-amintesc că urma să ne întoarcem după două săptămâni şi că munceam foarte mult. În prima sâmbătă, după ce am ajuns spre seară de la muncă, la locul unde eram cazaţi, spre stupoarea noastră, am fost anunţaţi de cadrul didactic care ne-a însoţit, pe atunci tovarăşa Janine Café, asistentă la catedra de Socialism Ştiinţific, că a doua zi va trebui să ne sculăm foarte devreme, ca să facem o vizită în grup tatălui lui Alexandru Sahia. Nu ne-am bucurat deloc, credeam că măcar duminica vom fi liberi sau cel puţin ne vom scula mai târziu. Astfel că, în jurul orei 8 dimineaţa, eram deja pe uliţele satului, spre casa cu pricina. Am intrat într-o curte mare, cu o construcţie în formă de U, care avea o pris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ospodărie frumoasă şi, probabil, fusese şi mai frumoasă şi mai prosperă decât arăta la acea vreme. În curte se afla un bărbat foarte vârstnic, dar vioi, cu părul alb, pe care tovarăşa noastră l-a abordat cu siguranţă, spunându-i că mai mulţi studenţi de la Facultatea de Filosofie doresc să le povestească despre fiul său, care a fost un devotat comunist. Bătrânul ne-a privit puţin şi s-a adresat tovarăşei noastre cu voce tare şi pe un ton deloc amabil, cam cu următoarele cuvinte: „Ce să vă povestesc? N-am ce să vă spun! Era un derbedeu, a preferat să se înhăiteze cu comuniştii, să împartă manifeste prin gări, decât să muncească aici, unde aveam gospodărie mare. Era de muncă! Că aici e muncă grea. Da' el? Ce să muncească, că era mai uşor ce făcea, a fugit de muncă, s-nhăitat cu comuniştii!”. Noi ascultam cu gurile căscate. Tovarăşa a încercat să-l oprească, spunându-i ceva de bluzele albastre, de cât de curajos era, că era revoluţionar. El a oprit-o şi a continuat să-l facă derbedeu, adăugând că nici nu vrea să audă de numele lui. Tovarăşa, deşi era într-o situaţie dificilă, neaşteptată, s-a recompus destul de repede şi a decis, cu un aer precipitat, să ne întoarcem în tabăra noastră. Pe drumul de întoarcere se lăsase o tăcere grea şi nimeni nu comenta în nici un fel nefericita idee – evident, nu a noastră – de a-l vizita pe tatăl lui Alexandru Sahia. Ne era fric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unei cercetări făcute în câteva sate din Maramureş, cu echipa profesorului Mihai Pop, prin 1972, am întâlnit ţărani înstăriţi, mulţumiţi de munca lor, 1 dar care erau din satele necolectivizate. Satul Negreşti, colectivizat, ajunsese de pomină pentru sărăcia lui, prin comparaţie cu satele necolectivizate. Erau şi cântece la horă în care expresia „mândruţă din Negreşti” era folosită ca fiind sinonimă cu „mândruţă colduşă”, adică săracă. În satele necolectivizate, ţăranii aveau livezi mari de meri, pământ spre munte, case frumoase, împrejmuite de garduri cu porţi, aproape grandioase, foarte costisitoare, lucrate în lemn masiv, cu modele care cereau iscusi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sat, am aflat că „doar la ţară se munceşte, nu la oraş, unde oaminii nu lucră, văd de ceva; muncitorii văd de maşini, la şcoală, învăţătorii văd de copii, cine lucră la birăuri văd de hârtii”44. Neîndoielnic exprimat, prestigiul muncii agricole demarca ferm lumea satului de lumea oraşului. Asocierea făcută de Irina Nicolau între pământ şi pământ, care, după propria mărturisire, s-a produs inocent, în absenţa cunoaşterii complexului ombilical, merită o examinare mai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mbilical45 este un construct psihologic relativ recent, un fel de instrument cu virtuţi explicative, comun unor teme sau subdomenii diferite ale psihologiei: construcţia identitară a copilului, relaţia mamă-copil, identitatea de gen, dezvoltarea psihologică, structura personalităţii. El exprimă într-un mod general şi susţine cadrul teoretic necesar înţelegerii raportului între cele două tendinţe umane – polare şi opuse – privite şi ca mecanisme ale psihismului uman: tendinţa către autonomie şi tendinţa căt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ndinţe determinante, exprimate încă de la naştere, continuă să interacţioneze în orice etapă a ciclului vieţii individului. Într-un fel, individuaţia este puternic legată de modul în care se echilibrează aceste două tendinţe. Fiecare tendinţă se exprimă printr-o dimensiune psihologică esenţială: autonomia – prin separare, şi dependenţa, prin ataşament sau legături de ataşament. Atât separarea, cât şi ataşamentul sunt nevoi umane, aflate într-un echilibru instabil, iar buna individuaţie psihologică a individului uman – inclusiv sănătatea sa mintală – depinde de relaţia dintre aceste două tendinţe. Maturitatea psihologică a unui individ depinde fundamental de raportul dintre aceste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flă cu pământul său într-un raport de homonomie, exprimat prin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psihologiei, termenul ataşament are un conţinut mult mai bogat şi mai intens decât atunci când el este folosit în mod curent. Pământul, din această perspectivă, poate fi privit ca o „persoană” care asigură confort, securitate, loialitate, intimitate şi o emoţionalitate pozitivă. Autonomia, psihologic vorbind, este o presiune către independenţă, separare şi autosuficienţă. Din perspectiva psihologiei relaţiilor, ca şi din cea psihanalitică, autonomia este „masculină” şi este mai importantă decât homonomia, care este „feminină”. Personalitatea umană este echilibrată atunci când separarea şi ataşamentul – ca nevoi umane – sunt relativ „corect” integrate. Există momente în viaţa unui individ în care această integrare este ameninţată şi cele mai importante momente de acest fel sunt experienţe ale pierderii. Instalarea sentimentului de abandon are loc în urma 44. Relatare a unui băiat de 12 ani din satul Breb, în cadrul unor cercetări de teren din anul 1972 ale Institutului de Etnografie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wendolyn Stevens şi Sheldon Gardner au publicat, în 1994, Separation anxiety and the dread of abandonment în adult males, în care prezintă complexul ombilical şi fac distincţia între autonomie şi dependenţă, o distincţie ce rafinează domeniul raportului eu/altul, extrem de fertilă pentru explicaţi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1 experienţei abandonului, atunci când se produce separarea de ceea ce individul simte că-i satisface şi asigură repertoriul de trăiri pozitive, mai sus amintite, între care securitatea şi emoţia, corelate cu gratitudinea şi ataşamentul faţă de o realitate percepută ca sursă vitală, sunt cele mai important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sihanalitică, putem considera că ameninţarea cu despărţirea de pământ generează anxietatea de separare, în timp ce despărţirea de pământ – ruperea cordonului ombilical – după ce relaţia cu el a funcţionat în timp, ducând la experienţa ataşamentului şi a securităţii, generează ceea ce psihologic se numeşte groaza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cesare supravieţuirii psihologice vor presa individul – ţăranul, în cazul nostru – către ştergerea experienţei de ataşament, ducând astfel la instalarea frustrării. Nimeni nu este de acord să i se ia ceva cu forţa, indiferent cum a obţinut acel ceva, prin redistribuirea ce a urmat exproprierii unora – prezenţi sau absenţi – sau prin munca lui ori a familiei sale. Acel ţăran legat ombilical de pământ a devenit, în timp, un individ frustrat, iar urmaşii lui au devenit indivizi cu suflet de proprietar. Relatările ţăranilor mai vârstnici păstrează încă şi astăzi nostalgii, amintirea acestei iubiri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nenumăratele conflicte şi procese dintre oamenii din sate, acea „ceartă a răzoarelor” care fisurează familiile, rudenia, vecinătatea şi relaţiile cu consătenii, aducătoare de duşmănie, care pentru unii ţărani din Surani arăta ca o „dihonie”, nu au făcut decât să actualizeze frustrările şi să alimenteze setea de proprietate a orăşenilor proveniţi din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înainte că psihismul ţăranilor nu trebuia să fie bruscat, comuniştii gândind că nu era indicat ca rumorile ce alimentau spaima de colhoz să fie amplificate sau susţinute de atitudini nepopuliste. Temerile ţăranilor trebuiau înţelese, deşi nu acceptate. Renunţarea la colectivizarea totală şi bruscă, măsură pe care guvernul a fost forţat să o iniţieze în septembrie 1951, s-a dovedit, arată Ghiţă Ionescu46, o măsură „înţeleaptă”. Întovărăşirile agricole au întâmpinat un răspuns mai puţin dârz din partea ţăranilor decât gospodăriile agricole colective, asociate în mintea lor cu colhozurile. Ele mai păstrau încă ideea nedespărţi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ţăranii se vor opune colectivizării, în septembrie 1951 administraţia s-a văzut nevoită să schimbe strategia. Totuşi, în 1950 erau înfiinţate, după documentele de partid, 1.029 de gospodării colective, care însumau 265.640 de hectare, ale unui număr de 65.974 de familii de ţărani săraci şi mijlocaşi. Dar cifrele nu erau reale. În fapt, la începutul anului 1950 existau doar 56 de gospodării colective şi acestea, ca şi cele care au urmat, în 1951, se realizaseră prin încălcarea flagrantă a principiului liberului consimţământ al ţăranilor. Ulterior, Ana Pauker, Vasile Luca şi Teohari Georgescu au fost traşi la răspundere pentru „călcarea în picioare a principiului participării voluntare a ţăranilor la transformarea socialistă a agricultur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esiunile de a despărţi ţăranii de pământ, în sensul colectivizării, nenumăratele brigăzi trimise de la oraş pentru expropriere şi organizare de noi unităţi de muncă s-au lovit, în iarna anului 1949 şi în cursul anului 1950, de o rezistenţă fermă din 46. Ghiţă Ionescu, op. 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p. 232-235 şi 270-274, şi Gh. Gheorghiu-Dej, Raport la al II-lea Congres al PMR din 23-25 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ţăranilor48. Oamenilor le este greu sau imposibil să facă altceva decât au făcut, în felul în care au făcut, date fiind mediul lor material şi de educaţie şi influenţa asupra lor a variatelor presiuni sociale care susţin imuabilitatea atitudinilor şi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violenţă s-au petrecut în multe locuri, când Miliţia, Securitatea şi chiar Armata au fost trimise împotriva ţăranilor – multe procese, desfăşurate rapid, în afara oricărei legalităţi, multe înscenări în urma cărora chiaburii ce erau acuzaţi de sabotaj şi de împotrivire faţă de mersul pozitiv al istoriei au fost condamnaţi la moarte. La plenara Comitetului Central din noiembrie-decembrie 1961, Dej a afirmat că Ana Pauker şi Teohari Georgescu au dat ordine prin care în toată ţara ţăranii au fost arestaţi în masă, acuzaţi de nerespectarea obligaţiilor faţă de stat. Tot el afirma că lupta împotriva chiaburilor se soldase cu trimiterea în judecată a 80.000 de ţărani, dintre care 30.000 au fost judecaţi public, obligaţi fiind să participe mulţi ţărani, pentru a înţelege că nu e de glumit, că cei care se opuneau politicii de colectivizare sunt aspru pedepsiţi. E lesne de înţeles care era atmosfera în sate şi faptul că îngrijorarea şi temerile ţăranilor erau cu totul îndreptăţite. Cifra ţăranilor care s-au opus este foarte mare şi se referă la perioada 1949-1953, deşi ea este mărturisită târziu, aproape de încheierea colectivizării; unii autori considerau însă că ea trebuia să fi fost mult mai m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şi groaza de abandon Legătura dintre ţăran şi pământ – acel ataşament despre care vorbeam – poate fi ameninţată doar de separare, în urma căreia ţăranul se constituie psihologic în individ abandonat. Abandonul, în imaginarul ţărănesc, se asocia cu colhozul, iar sperietoarea „colhoz” a bântuit mult spiritele, dând naştere unor spaime teribi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mântul era nucleul tare al identităţii ţărăneşti, despărţirea ţăranului de el – consecutivă ideii de colhoz – însemna, în fapt, dizolvarea identităţii. Elisabeta Rizea, din Nucşoara, figură emblematică a satului devenit cunoscut prin rezistenţa anticomunistă, descrie cu acurateţe această perioadă: „Ţin minte cum striga lumea atunci, ha, erau îngroziţi, vin comuniştii, vin ruşii, ne ia pământu', ne duce la colhoz! Eram speriaţi că o să mâncăm la cazan. Şi fel de fel de vorbe ce nu le ştiam, că să zicem tovarăşe, sfat – noi ştiam de primărie – rate, cote, aprolacta. Ni se sucea limba-n gur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n rapoartele locotenentului de Securitate Teodor Dincă, amintit mai sus, reiese compasiunea faţă de unii arestaţi şi decizia lui de a dispune eliberarea lor. Fiind în inspecţie, la 12 aprilie 1950, la DRS Oradea, el a găsit în arest „136 de arestaţi, în majoritatea lor reţinuţi din 1949 şi foarte mulţi în chestiuni simple, care puteau fi soluţionate uşor” (Marius Oprea,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lad Georgescu,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un raport adresat generalului maior Nicolski, la 21 septembrie 1944, locotenentul de Securitate Teodor Dincă, acuzând „slăbiciunile” aparatului de Securitate, arată că lucrătorii Securităţii „nu au ştiut să demaşte acţiunea chiaburilor, care au utilizat foştii prizonieri în URSS, împingându-i pe aceştia prin diferite mijloace să ia cuvântul la adunări, pentru a spune minciuni cetăţenilor, că în colhozurile din URSS, este o viaţă insuportabilă, iar colhoznicii mor de foame” (Marius Oprea, op. Cit., p. 101.) 51. Povestea Elisabetei Rizea din Nucşoara. Mărturia lui Cornel Drăgoi, culese şi editate de Irina Nicolau şi Theodor Niţu, Humanitas, Bucureşti, 1993,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3 În altă zonă, în Bihor, în 1946, la alegeri, ţăranii erau speriaţi că, dacă vor câştiga comuniştii, aceştia le „vor da de mâncare cu şaica – adică cu gamela – de la caza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aica” era folosită şi de un ţăran din Sântana: „Deci treaba era următoarea – mai ţin minte o parte aşa: zice că acolo, la colhoz, îi dă cu şaica, aşa, la fiecare, după. Când ai terminat de lucru, seara, îţi dă o oală de-asta, de mâncare, şi. Mergi; nevestele toate, împreună, şi. Toate minunile de pă lume, nu mai ştia nimeni ce-i aia colhoz, ce-i colectiv, ce 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generală era cea de nesiguranţă şi de confuzie. Pe de o parte, unii ţărani povesteau ceea ce au văzut după ce au trecut Nistrul – „că eu am fost pă malu' Nistrului, trei ani de zile, grănicer şi vedeam ruşii, cum se-mbrânceau, cum, vai de lume!”, îşi amintea un ţăran care încerca să-i convingă pe alţii ce mizerie va aduce colectivizarea – pe de altă parte, alţii erau deja lămuriţi şi pledau pentru colectivizare, ei având, în general, puţin pământ, „c-avem să trăim mai bine, m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experienţă, gândită ca o strategie perfect eficientă de a convinge oamenii cu privire la avantajele colectivizării, a trăit-o indirect ţăranul mai sus amintit, din Sântana, şi, ceea ce este şi mai interesant, nu putem şti dacă ea se înscrie într-o serie de evenimente excepţionale sau dacă a fost experimentată la o scară mai largă. Experienţa a fost trăită direc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49, a fost prima delegaţie de ţărani din ăştia, harnici, frumoşi şi isteţi, duşi în URSS, ca să vadă. Agricultura socialistă, colhozurile şi sovhozurile. A fost şi tata, a fost delegat. Nu mai ţin minte cât o stat. În orice caz, peste o lună. Din timpul războiului, tata a fost în Rusia pân la Volga; mulţi o fost în Rusia, ei ştiau ce e colhozu', deci aşa cum fusese propaganda. Da' în timpu' războiului n-a ştiut nimeni ce e asta, lucrăm toţi laolaltă, ne-mparte la toţi şi aşa mai departe. Era o treabă foarte curioasă şi deci neînţeleasă. Şi după. Când a venit înapoi, lămurit. Treburi, îndoctrinat, doamne, iartă-l – o fost şi tânăr. Măi, pe ei i-a dus în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a noi putem înţelege ce-nseamnă unităţi-etalon – deci i-a dus în nişte colhozuri de-astea care erau trăsnet. Puse la punct, cu tractoare, cu. Frumoase, oameni instruiţi să spună că este foarte bine, că este foarte frumos. Şi-aşa mai departe. Bineînţeles, când au venit înapoi le-a dat cadouri ruşii, la tata i-a dat un aparat de radio, îl mai ţin minte şi acum, avea o steluţă, aşa, roşie, acolo. Rubin, dracu mai ştie cum îl chema. Le-a dat seminţe speciale, nişte soiuri de grâu altoite pe pir, minuni de-astea minciuriniste; bineînţeles, rezultatele au fost zero.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în mod sigur, componenţa acestor delegaţii – şi nu ştim numărul lor – era bine studiată. În nici un caz nu erau propuşi oameni indezirabili regimului, cei care în mod firesc nu puteau fi momiţi să renunţe la pământul lor, chiaburii. Aşa cum reiese din relatarea celui din Sântana, era vorba despre „o plecare de instruire a ţăranilor. Harnici, frumoşi, împroprietăriţi”, deci ţărani săraci, fără pământ, recunoscători partidului. Ei urmau să răspundă chemării partidului de a se constitui în gospodării agricole colective, ceea ce s-a şi întâmplat. Mai mult, „ăştia de la GAC din 52. În Bihor, satele au votat „Ochiul lui Maniu” (Gh. Luncan, Anul 1946 – scrisori şi alte texte, Fundaţia Academia Civică, Bucureşti, 1997,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Chelcea şi P. Lăţea, România profundă în comunism, Nemira, Bucureşti, 2000,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urora Liiceanu,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 Chelcea şi P. Lăţea, op. Cit., p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a s-au dus să-i lămurească pe-ăia din Bihor ce bine-i în GAC; în raionul Beiuş, Suplacu de Barcău, să-i lămurească pe-ăia, pe moţi, că să intre-n GAC”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a satului, agitaţia a fost mare, zvonurile nu conteneau, unii spuneau grozăvenii, alţii, care nu aveau pământ sau aveau pământ puţin, care nu se sacrificaseră să-l cumpere, care fuseseră împroprietăriţi, priveau cu mai puţină spaimă colectivizarea, unii fiind chiar convinşi că îi aştepta un viitor mai bun. Represiunea exercitată prin structurile specializate – activişti, Miliţie, uneori şi Armată – constrângerile, violenţa i-au făcut pe mulţi ţărani să renunţe la opoziţie. Excluderea copiilor de la şcolarizare, interdicţiile privind anumite facilităţi necesare traiului – lumină electrică, butelie de aragaz – ameninţarea cu pierderea locului de muncă sau cu anularea beneficiului obţinut prin pensionare etc., toate acestea intrau în arsenalul măsurilor luate pentru a-i face pe ţărani să adere la constituirea formelor socialiste de producţie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dispărea diferenţele dintre ei, de a fi toţi incluşi într-un mare tot, despre care nu ştiau mare lucru – colhozul, cazanul – ce înghiţea orice formă particulară, era pentru ţărani o perspectivă inimaginabilă şi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colhoz” a alimentat rezistenţa lor la orice formă de asociere – întovără şire sau gospodărie colectivă – şi a obligat puterea să recurgă la o strategie în care forţa şi concesiile alternau, la forme particulare de a gândi succesul proiectului ei politic referitor la construcţia socialismului la sate şi la relaţiile cu ţăranii. Acest lucru este evident şi în documentele de partid care au analizat „erorile” din politica de transformare socialistă a agriculturii. Deciziile politice privind relaţia putere-ţăran exprimă când duritate, când retrageri, lăsând să se înţeleagă că această relaţie este o realitate delicată, că sufletul ţăranului este o variabilă discretă, care trebuie abordată cu prudenţă sau, cel puţin, cu o atentă combinaţie între forţă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ştii români au fost obligaţi să înţeleagă că ceea ce funcţiona în Uniunea Sovietică nu se potrivea în România. În plus, unele măsuri care câştigau un grad de acceptare din partea ţăranilor nu fuseseră luate sau nu se putuseră lua la noi în ţară. Mă refer la mecanizare, care în România era absolut insuficien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umbreau ambiţiile puterii: pe de o parte, faptul că primele brigăzi de întovărăşire erau alcătuite mai ales din familii de ţărani care nu avuseseră pământ sau care erau săraci. Ei intraseră în întovărăşiri sau gospodării agricole colective doar cu forţa lor de muncă şi/sau cu loturi neproductive, risipite şi de mică întindere. Pentru ei, participarea la această colectivizare nu era un sacrificiu şi desigur că sperau ca, în acest fel, s-o ducă mai bine; şi, într-o anumită măsură, speranţele lor au fost împlinite. De aceea, realităţile rurale nu constituiau o imagine atrăgătoare, dezirabilă pentru ţărani şi păreau să răspundă promisiunilor făcute prin propagandă. Funcţionarea lor nu părea să aducă fericirea promisă. Schimbarea strategiei se va dovedi necesară, aşa cum vom vedea mai târziu. Un al doilea aspect l-am amintit. El se referă la mecanizarea din agricultură, pe care ideologii stalinişti o vedeau în strânsă legătură cu colectivizarea, determinând în mare măsură succesul acesteia. La noi, în 1950 existau 102 SMT-uri (Staţiuni de Maşini şi Tractoare) pentru 56 de gospodării colective, iar în 1951 erau doar 138 56. Ibidem,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5 pentru 1.027 de gospodării colective57. Este lesne de înţeles că aceste mijloace de producţie erau insuficiente şi că susţinerea braţelor de muncă cu mijloace mecanizate era extrem de dificilă. În aceste condiţii, proiectul modernizării agriculturii rămânea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chimbare de strategie a fost încetinirea drastică a ritmului colectivizării forţate, prin hotărârea de a se organiza o gospodărie colectivă doar cu aprobarea prealabilă a Consiliului de Miniştri. În anul 1951, la numărul de gospodării colective existente, s-au adăugat doar 62, evident, cu aprobările necesare. În schimb, accentul s-a mutat pe mecanizare, mărindu-se substanţial numărul de lucrători din SMT-uri – în 1951 s-au adăugat încă 5.000 – care lucrau efectiv doar în gospodăriile agricole colective, pentru a da impresia de eficienţă acestei forme noi de organizare şi pentru a câştiga adeziunea ţăranilor. Era, desigur, o măsură strategică, astfel încât, în 1952, jumătate din suprafaţa lucrată cu sprijinul SMT-urilor aparţinea gospodăriilor agrico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a avut loc o întrunire a Comitetului Central, în cadrul căreia s-a dat o rezoluţie menită a marca schimbarea strategiei privind relaţia puterii cu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zoluţie s-au criticat erorile politicii de transformare socialistă a agriculturii, recomandându-se renunţarea la colectivizarea totală. Rezoluţia era un pas înapoi, fără a însemna însă renunţarea la ideea colectivizării, aceasta rămânând latentă, dar fermă ca perspectivă a viitorului. De aceea, s-a revenit la formula temporară şi mai simplu de realizat a întovărăşirilor agricole, subliniindu-se faptul că ele sunt forme de asociere voluntară de producţie, în care fiecare ţăran îşi menţinea proprietatea, muncind însă pentru un câştig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importante: caracterul voluntar al asocierii şi avantajul muncii în grup, al muncii în comun; un fel de „unde-s doi puterea creşte şi producţia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ştig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ovietic era însă necesar. Asemenea asociaţii, numite Toz, existau în Uniunea Sovietică. Organizarea lor răspundea unei toleranţe faţă de sentimentul profund al posesiunii: pământul, vitele, mijloacele de producţie nu erau colectivizate. Ele rămâneau ale ţăranilor. Graniţele fizice dintre loturi erau înlăturate simbolic, dar rămâneau cele interioare; prestigiul psihologic al proprietăţii era respectat. Avantajele erau promiţătoare, pentru că, prin comasare, se înlesnea folosirea mijloacelor agrotehnice, a tractoarelor şi maşinilor agricole, iar ţăranii, deşi lucrau în comun, trebuiau să-şi organizeze munca şi să-şi rezolve problemele de producţie şi pe cele de ordin administrativ împreună, în comun. În acest fel, funcţiona un compromis: ceea ce în mintea ţăranului era comun şi-l făcea temător devenea un comun mai suportabil. Puterea înţelegea că ţăranul nu se putea lepăda de pământ, nu-şi putea schimba sentimentul faţă de el, de ceea ce îl definea şi-i asigura existenţa, deci supravieţuirea. Păstrarea formei private de proprietate dădea întovărăşirilor un caracter mai uman, dar instala, în schimb, un joc al frustrărilor de ambele părţi: puterea şi ţărănimea. Pentru putere, ideea de eşec era evidentă, pentru ţăran, nu era vorba despre un abandon, ci doar despre o separare imaginară, care-i putea da însă o stare de frustrare şi de anxietate. Era, mai degrabă, o stare de aşteptare, bine cantonată în suspiciunea sa nativă. Acest lucru s-a dovedit a fi adevărat puţin mai târziu, în 1952, când Ana Pauker şi Vasile Luca nu mai erau actori ai deciziilor politice, fiind excluşi din cerc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hiţă Ionescu, op. Ci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şi după ele Cotele au fost introduse într-o primă formă în 1947, prin Legea nr. 251, din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legi, se reglementa circuitul produselor agricole prin obligaţia producătorilor agricoli de a dispune de propriile produse numai după ce vindeau către stat o parte din ele. În anul ce a urmat, presiunea statului asupra producătorilor agricoli individuali a crescut, o dată cu Decretul nr. 13, din 29 iunie 1948, care prevedea organizarea Ministerului Agriculturii. Prin această măsură, îndeplinirea politicii agrare a RPR cădea în sarcina Ministerului Agriculturii, care era autorizat să întocmească planurile de producţie şi să controleze circulaţia bunurilor agricole. Pentru buna desfăşurare a acestei politici agrare, s-a înfiinţat Comisia Centrală pentru Colectarea Cerealelor, care funcţiona prin reprezentanţi în teritoriu până la nivelul de plasă. Planul economic al RPR, adoptat în 1949, a îndreptat eforturile autorităţilor spre colectiv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 fost decisă prin Plenara CC a PMR din 3-5 martie 1949 şi această decizie s-a luat simultan cu intensificarea controlului autorităţii de stat asupra producătorilor agricoli individuali. Înăsprirea ritmului şi a cuantumului cotelor a fost accelerată, iar nesupunerea era pedepsită, fiind considerată infracţiune economică prin Decretul nr. 183, din 30 aprilie 1949. Comercializarea produselor pe piaţă nu se putea face decât având un certificat de producător agricol care dovedea predarea cotelor şi achitarea impozitelor agricole către stat. Măsurile de pedepsire erau atât de drastice şi de abuzive încât chiar şi factorii de răspundere au sesizat şi criticat acest lucru58. Teohari Georgescu critica, în 1950, faptul că „au fost foarte multe elemente ridicate, dar nu elemente duşmănoase sau adevărat duşmănoase. Dar noi ne-am apucat să reţinem pe linie de colectări nu lovind pe cei care făceau agitaţie, dar în cei care nu puteau îndeplini cotele de colectare care de multe ori erau puse din birou negândite şi judecate bin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952, un nou pas apare în strategia transformării satului, hotărându-se introducerea unui sistem de cote obligatorii, pe care proprietarii de pământ agricol trebuiau să le predea statului, la preţuri stabilite de stat. Se trecea, astfel, la o formă de violenţă discreţionară, sălbatică, impusă de contextul social care mai păstra poate speranţa unei îmbunătăţiri a situaţiei generale, specifice începutului comunizării, exprimat prin confiscarea recoltelor oricând se putea, stabilirea unei ordini şi a unor reguli dure şi precise. Aceste reguli privind raportul dintre ţăran şi stat se aplicau tuturor celor care posedau şi cultivau pământ agricol şi se refereau la o gamă largă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ptaţi doar cei ce aveau pământ agricol extrem de puţin, adică mai puţin de 58. Este vorba despre tragerea la răspundere a celor care, după expresia lui Teohari Georgescu, au comis ilegalităţi. El se referea la arestarea a 800 de oameni pentru că nu au predat cotele, eveniment petrecut în regiunea Constanţa. Răspunsul celui interpelat de ministrul Teohari Georgescu este o justificare privind presiunile care se făceau asupra celor ce urmăreau aplicarea măsurilor luate pentru predarea cotelor: „Datorită presiunii care se făcea de organizaţiile de partid şi Comitetele Provizorii şi Miliţia, de frică să nu fie un sprijin real pentru organizaţiile Comitetele Provizorii, făcea aceste greşeli”. Această interpelare a avut loc la Conferinţa din 28 februarie 1950 (vezi Marius Oprea,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ius Oprea,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7 o jumătate de pogon. Cotele obligatorii la hectar erau respectate, calculându-se în funcţie de suprafaţa teren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a instaurat o ordine care, indiferent de caracterul ei drastic, trebuia să funcţioneze. Poate că nu acest lucru a fost dur – faptul că preţurile erau stabilite de stat, împiedicarea speculei – ci discriminarea dintre bogaţi şi săraci şi instaurarea etichetei defavorizante de chiabur, cu efectul subtil al tendinţei către egalizarea bunurilor rămase, consecutivă predării cotelor. Astfel, la un hectar, cotele pentru ţăranii mijlocaşi erau de 300-350 kg, iar pentru chiaburi, de 500-825 kg. În acest fel, taxele de producţie variau între 20% şi 60% din recoltă. Gama discriminărilor era largă şi acoperea orice obligaţie administrativă, incluzând şi taxele fiscale şi orice prestaţie efectuată de SMT-uri, atunci când aceasta era posibilă. Astfel, diferenţa dintre a fi chiabur şi a fi mijlocaş era foarte mare – cotele primilor puteau creşte cu 25%, iar cele ale ultimilor puteau fi mai mici cu 25% – în fapt însă, se ajungea la o nivelare care descuraja pe oricine şi-ar fi dorit mai mult pământ, dorinţă firească în condiţii de ne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u mai mult pământ au rezistat, suportând cu stoicism aceste discriminări, doar pentru a-şi păstra pământul, sperând la vremuri mai bune. Sistemul cotelor obligatorii a dus la reacţii negative din partea ţăranilor, indiferent de mărimea cotelor impuse, dar intensitatea ostilităţii faţă de această obligaţie era, fireşte, mai mare la cei care se simţeau discriminaţi, ca şi când a avea pământ mai mult decât ceilalţi, mijlocaşi sau săraci, ar fi fost în sine un păcat. În acelaşi timp, membrii de partid din mediul rural, cei care s-au gândit că este indicat să se pună bine cu noua putere, erau îndemnaţi şi presaţi, dându-li-se sarcina de a fi primii care predau cotele statului. Ei trebuiau să servească drept model, exemplu privind modul în care era necesar să se răspundă la obligaţiile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n ceea ce priveşte transformarea socialistă a agriculturii a funcţionat asiduu în presa de partid, dar, deşi strategia puterii părea să capete accente de discontinuitate a fermităţii principiului colectivizării totale, demonstraţii şi discursuri argumentative faţă de acest principiu umpleau paginile ziarelor puterii comuniste. În nici un fel nu se neglija sau ocolea perspectiva de viitor, şi anume cea care stabilea ca ultim scop colhozul. Comuniştii acceptau doar ideea de timp, transformarea socialistă a agriculturii fiind văzută ca un proces. Finalizarea lui era însă expres formulată şi susţinută: opţiunea definitivă pentru realizarea colho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tinit ritmul colectivizării forţate şi crescut ritmul întovărăşirilor, o oarecare relaxare s-a produs, cu toată politica susţinută a cotelor obligatorii şi a preţurilor fixe, întrucât pământul era încă al ţăranilor. Proprietatea privată asupra pământului agricol exista încă şi, în acest fel, proiectul şi perspectiva colhozurilor vizau un viitor nu foarte apropiat. Colhozul era o perspectivă mai îndepărtată, chiar dacă, în presa de partid, realităţile din agricultură erau considerate form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telor, introdus la 18 martie 1952, a fost vag relaxat în sensul cheltuielilor suportate de ţărani, printr-o măsură luată la 5 septembrie 1953, prin care impozitele producătorilor agricoli erau diminuate. Puterea comunistă se arăta chiar îngăduitoare, ştergând datoriile şi cotele nelivrate din cursul anului 1952. Au fost micşorate cotele de livrări de lapte, carne şi lână şi unele impozite, s-a introdus un sistem nou de vânzări, care prevedea plata în avans pentru animale vii, produse animaliere, materii prime 1 industriale, fructe şi legume, care se contractau de către stat, ţăranii plătind taxe mai mici pentru orice produse din gospodăria lor ce le prisoseau, după achitarea cotelor obligatorii. Totuşi, ei nu aveau libertatea de a le vinde, pentru că statul se instituia în contractor absolut. Statul dispunea de aceste produse, achiziţionându-le de la producătorii agricoli la preţuri stabilite şi cu plata în avans. Am întâlnit într-un sat din Maramureş expresia „e un tăuraş promis”, pentru a se referi la un tăuraş care era de la naştere contractat de stat. Evident, el avea prioritate în repertoriul de griji gospodăreşti ale ţăranului, tăuraşul era crescut şi cu lapte, iar consumul casnic de lapte se făcea cu laptele rămas după hrănirea tăuraşului. Ordinea în consumul laptelui era următoarea: tăuraşul, copiii, musafirii (străinii, care plăteau), gazdele adulte. Nevoia de bani era mare, pentru că aceste contractări cu statul erau singura sursă de bani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ate, apropiate de oraş, dacă exista un salariu în familie – de obicei, al soţului, care lucra într-o fabrică, la schele, la 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bani destinaţi cumpărării unor produse necesare traiului – ulei, sare, zah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uţin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la 5 septembrie 1953 viza o cale de parteneriat cu producătorii agricoli care încă nu erau colectivizaţi şi care, având această spaimă privind viitorul, aveau o motivaţie scăzută faţă de muncă, gândindu-se că eforturile lor nu le vor aduce lor înşişi beneficii. „De ce să muncesc dacă îmi ia tot statul?”, era o întrebare legitimă. Este adevărat că, până în 1956, numărul ţăranilor colectivizaţi era încă mare. Producţiile medii la hectar descreşteau, diferenţele favorabile în timp se datorau mai degrabă condiţiilor meteorologice prielnice decât entuziasmului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I-lea al PMR din decembrie 1955 a constituit un moment de mare dezamăgire pentru forţele politice de la putere. În raportul prezentat de Gh. Gheorghiu-Dej, s-a recunoscut o stare nemulţumitoare a drumului parcurs spre transformarea socialistă a agriculturii. Datele privind acest proces erau deduse din procentul categoriilor diferite de ţărani şi au fost publicate în Scânteia, la 25 decembrie 1955. Conform acestora, ţăranii din trei categorii puteau fi consideraţi ca oameni noi ai satelor: membrii gospodăriilor agricole colective (5,5%), membrii asociaţiilor agricole (5,8%) şi muncitorii agricoli (sub 1%), prinşi mai ales în activităţile de mecanizare a agriculturii. Toţi, adunaţi, reprezentau foarte puţin. Rămâneau însă ţăranii cu gospodării mici (45,2%) şi cei cu gospodării mijlocii (40,5%). Împreună, ei reprezentau un procent mare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ăugau chiaburii, cu un procent relativ mare (22%) faţă de oamenii noi ai satelor, deci faţă de cei angajaţi în sectorul socialist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socialist al agriculturii îi cuprindea pe cei ce lucrau în fermele de stat, gospodării agricole colective şi întovărăşiri, iar toţi aceştia, prin munca lor, acopereau doar 26,5% din pământul arabil al ţării, care totaliza, la acea vreme, 9,7 milioane de hectare. Cooperativelor le revenea un procent mic din acest total, doar 8,3%. Un procent puţin mai mare, de 13,7% din pământul arabil al ţării, revenea fermelor de stat şi terenurilor care intrau în proprietatea statului ca urmare a exproprierii domen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socializare de tip nou a muncii agricole era rezultatul nu numai al ezitării sau rezistenţei ţăranilor, ci şi al unei strategii lucide a noului regim. Colectivizarea nu trebuia grăbită, riscurile erau privite ca fiind prea mari. Se cunoştea reticenţ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făcuţi până în 1955, deci în zece ani de la reformă, nu se dovediseră prea reuşiţi, respectarea liberului consimţământ al ţăranilor şi implicarea lor voluntară în CONTEXTUL: ŢĂRĂNIMEA 149 schimbările dorite în lumea satului nu fuseseră respectate. După zece ani de putere comunistă, transformarea socialistă a agriculturii avea un ritm lent şi îi punea în opoziţie pe reformatorii mai blânzi cu cei mai duri. Ţara – şi mai ales oraşele sale – era hrănită de proprietatea privată, lucru greu digerabil de către comunişti, înverşunaţi duşman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chimbare în cadrul ţărănimii era creşterea procentului categoriei mijloca şilor, adică a acelei părţi care poseda între 5 şi 20 de hectare, în opini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consideraţi principalii aliaţi ai clasei muncitoare, ei rămâneau proprietari privaţi. Acest lucru avea însă un aspect pozitiv din punct de vedere economic – mijlocaşii asigurau, împreună cu ţăranii cu gospodării mici, cei cu până la cinci hectare, cereale şi legume într-o proporţie de 75% din întreaga recoltă a ţării – şi argumenta rolul care i se dădea, cel de aliat principal al proletariatului industrial. Dar, din punct de vedere politic şi, mai ales, în perspectiva dezvoltării sectorului agricol socialist, faptul că în 1955, după zece ani de regim comunist, procentul celor angajaţi în sectorul socialist al agriculturii era atât de mic – puţin peste 12% – era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riteriul reuşitei sociale. Sacrificii Creşterea categoriei de ţărani mijlocaşi până în 1955 şi continuarea creşterii şi după acest an dovedeau că fidelitatea ţăranului şi setea lui de pământ, valorizarea pozitivă a pământului nu trebuiau neglijate şi nu erau deloc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le unor autori, extinderea categoriei ţăranilor mijlocaşi începuse încă din perioada interbelică şi ea se desfăşura lent, dar sigur. Ţăranii doreau din ce în ce mai mult să-şi extindă proprietatea agricolă. Exista o tendinţă evidentă în acest sens, un fel de contagiune socială, susţinută de personajele semnificative ale lumii satelor, mode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riteriul reuşitei sociale; n-aveai pământ, erai neisprăvit. Aveai pământ, erai bine văzut, gospodar. Isprava era deci pământul. Părea, astfel, că absenţa pământului producea indivizi incompleţi. „Isprăviţii” erau căutaţi; pământul îţi asigura o mare eligibilitate maritală, erai căutat, puteai spera la o bună alianţă prin căsătorie: „. Eram invidiat. Da, c-aveam pământ mai mult, că eram mai bine, mai bogat. Eu am fost un fel de mijlocaş. Venea unii cu ziua, venea la muncă. Asta cân' a venit comunismul”. Aşa spune Gheorghe Şerbănescu că arăta când a pornit să se însoare, luând până la urmă o fată din alt sat, cu avere. Acum, la o vârstă înaintată, soţia lui consideră că tatăl ei a cumpărat pământ şi ajunsese să aibă avea destul ca să-şi înzestreze cele şapte fete: „ştiu că avea pregătite şase pogoane. Părinţii au cumpărat pământ că ştiu c-a vândut salba mamii, a luat ţarna. Ne-a cumpărat la toate să ne dea câte şase pogoane. A venit războiul şi le-a luat ceapeul”. Ultima măritată nici n-a mai apucat să fie înzestra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m cumpărat pământ. Că ştiu numai eu cât am muncit! Şi poate aveam prune în Domneşti, da le vindeam gata adunate, în loc să bea şi soţu mieu un ciocan de ţuică. Că le-am vândut să plătesc oamenii la munte, că avea un boier un pământ aicia şi 60. Aurora Liiceanu, op. Cit., pp.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aproape de noi şi ziceam să luăm de la Guţă Iorgulescu pământ. Adunam bani să cumpărăm”, povesteşte Elisabeta Rizea61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în alte părţi. În Surani, Maria Tatu îşi aminteşte că replica cel mai frecvent folosită de ţărani în refuzul de a se despărţi de pământ era următoarea: „Noi nu ne lepădăm de pământu de la câmp că pământu ne dă nouă hrană”. Sacrificiul impus de cumpărarea pământului era mare. Dacă, la Nucşoara, Elisabeta Rizea îşi aminteşte de prunele vândute „gata adunate”, ea nu este deloc singură. Şi Gheorghe Şerbănescu din Surani îşi aminteşte de prunele adunate şi vândute. Alţi ţărani din Surani mâncaseră „mămăligă cu păcură” ca să cumpere pământ. După amintirile Mariei Tatu, ţăranii îi reproşau acesteia, care avea pământ foarte puţin, că nu cunoaşte preţul plătit de ei pentru a cumpăra pământ: „dumneavoastră să nu vorbiţi, că dumneavoastră n-aţi mâncat păcură pă mămăligă să luaţi pământ în câmp! Noi am muncit. Noi nu ne lepădăm de pământu la câmp. Dumneata ai primit un hectar care-l ai la câmp de la socri. N-ai ştiut cum se cumpără. N-ai mâncat mămăligă cu păcură, zice, ca să cumper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mentalitatea potrivit căreia erau desconsideraţi cei ce nu munceau destul de mult, nu se sacrificau pentru a cumpăra pământ, iar cei ce intrau în gospodării agricole colective şi întovărăşiri erau priviţi ca „nişte neisprăviţi”, oameni care n-au fost în stare să-şi câştige, prin muncă şi sudoare, pământul râvnit de toţi. În Moromeţii, sunt descrise scene cumplite, în care membrii familiei, cu eforturi supreme, răpuşi de oboseală, de frig, de foame, plouaţi, continuau să muncească, parcă mânaţi din spate de ceva mai puternic decât ei, mai puternic decât instinctul de conservare: se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convingerea de a păstra pământul avut şi a cumpăra cu preţul unui efort colectiv, al întregii familii, încât, în ciuda tuturor opreliştilor şi persecuţiilor, ţăranul, mai ales cel mijlocaş, căuta să-şi extindă proprietatea şi să-şi întărească locul, statutul lui în ierarhia socială a lumii satului. Nici cotele obligatorii, nici taxele şi impozitele, uneori insuportabile, nici preţurile cerute de SMT – nimic nu convingea ţăranul să accepte ideea colectivizării şi despărţi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politica agricolă avea un ţel precis, irealizabil în condiţiile în care ataşamentul faţă de propriul pământ nu dădea deloc semne că ar scădea ori s-ar stinge sau că, în relaţia cu pământul, ţăranii ar fi fost mai puţin motivaţi, mai puţin implicaţ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politicii agricole era ca partea cea mai mare din întreaga producţie agricolă să provină, la sfârşitul celui de al doilea plan cincinal, de la sectorul socialist. Or, tocmai această cotă mare din întreaga producţie agricolă provenea, la sfârşitul anului 1958 încă, nu din sectorul socialist, ci din producţia realizată de gospodăriile mici şi mijlocii, şi acest procent se ridica la 75%. Argumentele din discursul politic pledau pentru constituirea cât mai rapidă a noilor forme socialiste de organizare – asociaţiile agricole şi gospodăriile colective – şi pentru întărirea celor deja existente, pentru că doar ele, ca „forme superioare”, evoluate de producţie, reuşeau să ducă la o mai mare productivitate, prin extinderea suprafeţelor cultivate şi, implicit, prin reducerea cos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a sate se făcea prin lămurirea ţăranilor în privinţa avantajelor, a perspectivelor de modernizare care uşurau munca şi măreau producţia, făcând să se 61.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1 dezvolte economia naţională şi, evident, nivelul de viaţă al tuturor. Ţăranii însă fie stăteau pe gânduri, fie erau suspicioşi, fie refuzau orice idee de schimbare care implica despărţirea de pământ. Rezistenţa lor era mare şi surdă şi orice indicaţie venită de la noua putere, „de sus”, cum se spunea, era primită adesea cu duşmănie, aşa cum se exprimă un personaj din Moromeţii: „Luaţi lefuri degeaba să bateţi drumurile la porţile oamenilor, păcat de încălţăminte. Şi, în afară de toate astea, pământul e al nostru, aşa că mai duceţi-vă dracului până una alta, îl secerăm noi când credem de cuviinţă, după agronomia noastră proprie”62. Tensiuni existau, probabil, şi în relaţia cu agronomii, care lezau mândria şi conservatorismul ţăranilor atunci când le explicau avantajele comasării suprafeţelor arabile şi le dădeau indicaţii ştiinţifice de cultivare şi exploatare a terenului agricol. Conform legilor nescrise ale satului, ale tradiţiei, o agricultură profană se opunea celei recomandate de specialiştii pe care comuniştii îi foloseau pentru ca argumentaţia lor să fie mai credibilă şi mai uşor receptată de ţărani, care ştiau una şi bună, în cazul de mai sus, şi anume că secerişul se face după Sân Petru. Asemenea atitudini ostile erau considerate sabotaj, deşi pentru ţărani era limpede că ceea ce se obţine ca recoltă nu mai este rodul muncii lor. Munca fizică investită în recoltă sau transformată în recoltă era ceea ce le dădea dreptul necontestat asupra produselor şi le satisfăcea rostul adânc şi identitatea. Prin mecanizare, maşinile care nu erau ale lor deveneau părtaşe la produs; pe ţăran, acest lucru îl îndepărta de la dreptul lui asupra rezultatelor muncii. Poate că în aceasta constă conservatorismul lor: nevoia de a se obişnui în timp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şi legătura de pământ Orice sat îşi are propriile jocuri ascunse, un sistem de relaţii, practici relaţionale şi comportamente cutumiare pe care un străin de sat fie nu le înţelege, fie le afl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teren a cercetătorilor este adesea un exerciţiu dificil, în care este prezent mereu sentimentul neliniştitor că anumite lucruri scapă percepţiei sau înţelegerii. Nici un „outsider” nu se aculturează total la legile scrise şi nescris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etăţii româneşti ca societate de status este bine descrisă de Alina Mungiu-Pippidi63, argumentele ei fiind susţinute de o analiză în care ideile unor clasici sunt pertinent aplicate spaţiului românesc. Pentru înţelegerea societăţilor rurale, importante sunt afirmaţiile privind libertatea individuală, accesul la alegeri raţionale, prestigiul autorităţii grupurilor de status şi raportarea la legalitate ş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permite mobilitatea verticală a individului, prin ascensiune, „ca proiect de parvenire, şi nu ca proiect social de emancipare la o formă mai deschisă de societate”; normele de comportament în societăţile de status sunt relaţiile personale, iar supravieţuirea funcţionează prin modele de succes, exprimate prin alianţe şi duşmănii aflate într-un echilibru relativ. Poziţia socială şi recunoaşterea apartenenţei la o categorie de succes delimitează clar indivizii; în lumea satului, pământul, mărimea suprafeţei posedate, 62. Marin Preda, op. Cit.,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ina Mungiu-Pippidi, Politica după comunism, Humanitas,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bunuri solide necesare – unelte, animale, cazan de ţu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valoare în numele căreia se reglau relaţiile, se organizau socializările, funcţionau familiile, dar se şi putea remodela structura socială a ansamb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urală a fost organizată pe modelul societăţii de statut, adică nereceptivă la exterior, strict ierarhizată – fiecare ţăran ştia bine în ce categorie se situează – şi puternic personalizată. Principiile elective care stăteau la baza vieţii satului dovedeau o viziune despre lume bazată pe o neîncredere adâncă faţă de istorie şi o încredere fermă în puterea naturii şi a bunurilor tangibile. Suspiciunea şi imprevizibilul, exercitate în timp în universul relaţiilor dintre oameni, pot fi considerate specialităţi emoţionale ale ru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mnificativ: străinul Satul nu preţuieşte nici anonimatul şi nici străinul, faţă de care are o reacţie involuntară de apărare, exprimată prin discriminare şi neacceptare. Nici chiar cea mai favorabilă formă de asimilare nu este niciodată completă. Lumea satului i-a botezat totdeauna pe străini – „vinituri”, „venetici” – şi a contabilizat numărul lor, monitorizând cu atenţie locul provenienţei şi timpul venirii. „În sat, totul e ca-n palmă, la vedere, îi vezi pe toţi şi eşti văzut. Un străin este reperat imediat. Satul nu cunoaşte discreţia. S-a ivit un străin, s-a ivit şi porecla. Străinul poreclit încetează de a mai fi anonim şi devine străinul satului, uneori pentru o viaţă. S-ar înşela cine şi-ar închipui că satul este tolerant. În sat găseşti îngăduinţ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tenţie sunt trataţi şi cei care părăsesc satul şi care se sustrag controlului social prin absenţă. Însăşi părăsirea satului este privită cu suspiciune şi calificat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despre cei plecaţi din sat, chiar la distanţe nu foarte mari, se spune că „sunt pleca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rurale, controlul social era strict şi de aceea memoria colectivă selecta tot ceea ce era străin de matca satului, pe toţi cei care nu-şi aveau rădăcinile în spaţiul local. Cu cât cineva intrat în sat era de mai departe, cu atât asimilarea lui era mai anevoioasă, cu atât el era mai puţin asemănător celorlalţi, iar în competiţia socială, originea acestuia nu era uitată. Percepţia diferenţei funcţiona intracategorial – lumea satului cu rădăcini – în timp ce diferenţierea în termeni de provenienţă complica şi provocarea criteriile familiar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definiţie, ridica suspiciuni şi alimenta explicaţii cauzale în care neşansa, ghinionul, necazul se asociau cu prezenţa lui. Străinii tulburau trama locală a relaţiilor, producând nelinişte şi mobilizând stări de vigilenţă. Faţă de străin, aşteptările sunt iniţial negative. Legendele locale pun adesea pe seama străinului părăsirea unui loc – cel de unde venea – din cauza unei crime, a unui comportament deviant; nimeni nu plea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spre ţărănime şi realitatea atestă importanţa acordată străinilor. Un personaj important al lui Marin Preda este Adam Fântână, „lipovean rătăcit”, ajutat să 64. Irina Nicolau,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3 fugă de la locul lui de cineva, iar altul, Mantaroşie, era „străin de sat, moldovean de prin Huşi, gonit de secetă şi intrat slugă la cineva, nu mai avea pe nimeni în sat, se oprise aici definitiv”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vrilă Ogoranu observă şi el cu amărăciune ostilitatea, consecinţă a suspiciunii ţăranului – şi, de fapt, corect ar fi să spunem a omului tradiţional, în general – faţă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patruzeci de ani într-un sat curat românesc, dar sunt şi voi fi toată viaţa pentru consătenii mei „o vinitură”. Mă am bine cu destui, mi se vorbeşte frumos, dar niciodată nu voi fi de-al lor. Şi când voi muri, se vor găsi din cei ce se vor împiedica de mormântul meu şi vor zice aşa cum zic acum despre alţii „Uite unde şi-a pus vinitura groapa”. Vor zice unii cititori că sunt prea aspru în judecată. Nu judec, constat doar şi îndrăznesc să spun aceste lucruri şi le spun că mă dor şi doresc din tot sufletul să nu mai fi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din Nucşoara, cea care, în timpul rezistenţei din munţi, a dat naştere unei fetiţe, „a fost basarabeancă, un copil, care a venit în Nucşoara când cu refugiaţii din Basarabia, a venit cu un învăţător din satul ei”67. Originea ei este menţionată ori de câte ori cineva din sat face referiri la ea şi, chiar dacă acest lucru era greşit, el persistă într-un definitivat greu de schimba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la începuturi, a plasat în poziţii puternice ale ierarhiei politice străini, pe care i-a însărcinat cu controlul simbolic, dislocând instanţele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uriştii, activiştii formează nucleul de control simbolic al societăţii. Între ei relaţiile sunt de subşi supraordonare şi de solidaritate funcţională. Este vorba de un nucleu care se asociază foarte strâns şi cu funcţia de represiune exercitată prin structurile specializate (securitate, miliţie etc.). Nucleul de control simbolic represiv dezvoltă relaţii conflictuale, de opoziţie, mai mult sau mai puţin accentuată. În raport cu mas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ăinii de sat şi cei cu rădăcini locale au existat relaţii, al căror conţinut, ca atitudine faţă de ei, era determinat de felul în care ei au intrat în noul spaţ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asimilat prin căsătorie, fixându-se într-un sistem de relaţii familiale, de rudenie, având un statut mai favorabil decât cei veniţi din proprie iniţiativă, cei care nu au ieşit dintr-un provizorat sau care erau, pur şi simplu, în trecere. În cazul alianţelor maritale, referirile la cel intrat într-o familie lărgită se fac iniţial prin adăugarea locului de 65. Marin Preda,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n Gavrilă Ogoranu, Brazii se frâng, dar nu se îndoiesc, Marineasa, Timişoara, 2001,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152. Tot aici, el povesteşte despre cazul unor refugiaţi: „Cu cincizeci de ani în urmă, bunicul lui a venit refugiat din nordul Ardealului şi satul nu uită. Mai este şi un „ru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şul unui basarabean care a fugit de ruşi cu cincizeci de ani în urmă. Aici a devenit în ochii localnicilor, el însuşi un „rus”. Cei ce au mâncat din pâinea refugiului ar putea scrie mai multe decât am scris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nota 266,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pă apariţia cărţii Ioanei-Raluca Voicu-Arnăuţoiu, mulţi nucşoreni au avut posibilitatea să o citească şi astfel să nu continue a o considera pe Maria Plop originară din Basarabia. Şi totuşi, ei n-o fac, continuând să repete o eroare, uşor controlabilă, aşa cum probabil cineva a răspândit-o iniţial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 Sandu, Sociologia tranziţiei. Valori şi tipuri sociale în România, Staff, Bucureşti, 1996,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Gheorghe Şerbănescu din Surani, vorbind despre soţia sa, nu uită să amintească faptul că ea este venită din Ariceşti. Şi ceilalţi procedează la fel în conversaţiile cu oameni care nu cunosc satul. Originile sunt înregistrate în memoria colectivă. Primele date pe care le-am obţinut în cursul deplasării pe teren efectuate în diferite sate au fost întotdeauna cele referitoare la locul de origine. Ele sunt informaţii primar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sihologic al străinului este puternic. În zilele fierbinţi ale colectivizării, în Surani, primăriţa se deplasa pe teren însoţită de un oarecare Boznan, „care avea nume conspirativ, era venit de la Cece ca să stabilească unde se poate.”70. Agitaţia produsă de tulburarea ritmului obişnuit al vieţii, în cursul unor evenimente sociale importante – împărţirea pământului, alegeri, strângerea cotelor, colectivizare – prin prezenţa străinilor de sat era percepută ca o ameninţare faţă de ordinea satului: „. Erau mulţi străini veniţi în sat, ingineru, agronomu, secretaru, agenţi agricoli, toţi străini. Doar preşedintele era din sat, un mo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mentul alogen nu apare în masă; dar, în condiţii speciale, el poate apărea prin migraţie şi, în acest caz, ecologia socială a satului suferă tulburări. Sărăcia, seceta, războiul, împroprietăririle au produs asemenea mişcări de populaţie; venirea este consemnată în istoria locală. Modelul identitar local este provocat prin confruntarea cu alteritatea, uneori percepută în termeni radicali. Competiţia în timp pentru prestigiu, legitimitate, dar şi resurse locale complică şi rafinează criteriile comparaţiei sociale, măreşte trama relaţională. Liviu Chelcea şi Puiu Lăţea au descris cum li s-a construit nou-veniţilor o identitate socială stigmatizată, desemnată prin termenul „vinituri” – „venetici”, în Surani şi în alte sate din Maramureş – şi cum disocierea de aceştia se complică atunci când dimensiunea etnică intervine în comparaţia socială. Etnicitatea poate, aşa cum arată ei, să anuleze un anume favoritism de grup în avantajul altuia; moldovenii, în general, sunt percepuţi negativ şi astăzi, ca şi la începutul comunizării. Ei veneau cu seceta şi sărăcia. Constituirea, după 1990, a Partidului Moldovenilor poate fi considerată şi ca un răspuns la frustrările acestora, la imaginea negativă care li se atribuie, ca urmare a sărăciei şi a nivelului socio-cultural apreciat ca fiind mai scăzut faţă de cel al altor regiun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mnificativi: fruntaşii satului Până la venirea comunismului, cele trei puncte de sprijin ale societăţii rurale erau Biserica, Şcoala şi Primăria. Preoţii şi intelectualii deţineau poziţiile ierarhice superioare ale lumii satului – cei bogaţi erau în bună măsură oameni trecuţi prin şcoală. Nimbul de respectabilitate al acestor categorii sociale ar fi trebuit să facă trecerea de la „societas” la „civitas”. Într-o societate de status, stratificarea socială acorda acestor categorii o poziţie prin care puterea locală funcţiona; poziţia lor de dominare şi de utilizare a resurselor locale era considerată model al reuşitei şi ascens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i-a avut ca pârghii ale modernizării, încă de la început, pe cei care beneficiaseră de educaţie. Evoluţia învăţământului românesc arată clar că nevoia de 70. Aurora Liiceanu,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5 carte a crescut treptat şi că instrucţia era considerată ca o soluţie a emancip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nik spune că „a deveni funcţionar era visul drag al oricărui fiu cuminte de ţăran”; probabil că din acea perioadă a rămas zicala „ai carte,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tisticile privitoare la ştiutorii de carte după primul război mondial arată că analfabetismul era larg răspândit: 40% din populaţia Transilvaniei, 60% din cea a regatului, 60% din cea a Bucovinei şi 94% din cea a Basarabiei nu ştiau nici să scrie şi nici să citească71. Acest fapt rămâne o realitate care poate explica lentoarea modernizării societăţii româneşti. Situaţia la venirea comuniştilor era încă precară, deşi se îmbună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 modernizării erau încă şubrede, „atâta vreme cât România începutului de secol, cu aproape 87% analfabeţi, cu un puternic partid al moşierilor şi cu un solid regim comunist care a evoluat de la stalinism la un totalitarism sultanistic, se apropie, în multe perioade, de modelul unei societăţi de status”, aşa cum afirmă Alina Mungiu-Pippid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riveau spre aceste instituţii cu încredere, iar reprezentanţii Bisericii şi cei ai şcolii formau modele de urmat, constituindu-se în ceea ce numim „alţii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nşişi au recunoscut că preoţii, intelectualii deţineau monopolul moral al satelor şi că ei reprezentau un obstacol în încercările de a influenţa şi atrage ţărănimea de partea cauzei comuniste. Comuniştii şi-au calculat la rece măsurile care ar fi avut drept consecinţă transformarea acestora în duşmani făţişi ai comunismului; cum spunea un activist, deja citat, la început era nevoie de ei, adică de prestigiul lor în faţ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reoţi şi intelectuali, care formau fruntea satului – „fruntaşii satului” – se manifesta prin rolul recunoscut al acestora de a mobiliza potenţialul şi energiile lumii satului spre progres; ei răspândeau o ideologie constructivă, susţineau inteligenţele locale şi depuneau eforturi pentru accelerarea ritmurilor care se potriveau şi nu contraziceau valorile conservatoar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ani, preotul care funcţiona până la venirea comunismului la putere tocmai terminase de scris monografia satului, încerca să-i facă pe ţărani să-şi organizeze memoria colectivă, să-şi construiască o identitate socială locală, dincolo de impresiile şi emoţiile profane. Îi susţinea să se solidarizeze în numele unui bine comunitar. În fine, el pleda pentru o morală strict bazată pe convingeri venite de la o instanţă superioară care se legitima prin liber consimţământ şi conştientizarea nevoii de constrângeri, dar şi de sancţiuni. Preotul satului, care îi susţinea – uneori şi băneşte – pe tineri în dorinţa lor de a face şcoală, era un om al regulilor liber asumate. Şi în Moromeţii, tot la un preot se duce mama unui personaj pentru a-l ruga să-i convingă bărbatul la plata taxelor şcolare ale fiului care dovedise de mic interes şi dragoste de carte. Preoţimea şi intelectualitatea simţeau sau ştiau că progresul în lumea satului se putea face doar dacă se dezvolta identitate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Veneţia de Jos, la alegerile din 1946, ţăranii s-au revoltat şi, la încheierea votării, l-au imobilizat pe preşedintele comunist şi au dus urna în biserică, unde, în prezenţa tuturor, s-au numărat voturile. Desigur că preotul era considerat om de încredere, dar mai sigur este că el, împreună cu alte persoane importante din comună, nu era străin deloc de acţiunea ţăranilor. Poate că nici nu era nevoie de imobilizare, 71. V. Georgescu, op. C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ina Mungiu-Pippidi, op.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agiunea socială funcţionează bine prin imitaţie şi exemplu personal: „. Bandiţii (comunişti) vor veni. Lumea, indignată, a vrut să rezistăm, să se ducă acasă să aducă topoare şi ciomege, ca să-i primească pe tâlhar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Biserica Ortodoxă şi stat sub regimul comunist şi după 1990 a constituit o preocupare importantă pentru societatea românească, deşi cercetările în acest domeniu lipsesc încă sau sunt cu totul insuficiente. Discuţii controversate, tăcerea reprezentanţilor Bisericii române, reticenţa în privinţa deschiderii dosarelor fostei Securităţi sunt încă teme prezente şi preocupări importante ale societăţii noastre. Imaginea Bisericii este pusă în discuţie şi este firesc ca ea însăşi să arate prudenţă, pentru a nu provoca îndoieli sau resentimente oamenilor. Reticenţa faţă de deschiderea arhivei fostei Securităţi care să permită cercetarea epocii întunecate a comunismului, discuţiile din jurul „preoţilor roşii”, cât şi al imaginii patriarhului Teoctist, readus în fruntea Bisericii, în opinia multora, de Ion Iliescu, ţin de mecanismele de apărare, exprimate prin evitarea adevărurilor de către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8, noul regim din România a „eliminat vechile ideologii, mai ales pe cele privitoare la naţionalismul anilor '30, care dominaseră scena politică românească în timpul celui de al doilea război mondial. Naţionalismul a reapărut în anii '60, paralel cu „românizarea„ şi desovietizarea regim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dar şi pentru societatea românească, aşa cum arată sondajele, legătura dintre naţiunea română şi confesiunea ortodoxă constituie o expresie a influenţei durabile şi reciproce între Biserică şi stat. Justificări posibile, care ocolesc moralitatea socială a Bisericii, apar în discursul reprezentanţilor ierarhici ai acesteia: „Biserica Ortodoxă nu s-a identificat niciodată cu o ideologie oarecare sau cu un regim politic sau sistem şi regimurile politice ale epocii nu-i sunt indiferente, pentru că ea s-a îngrijit întotdeauna de bunăstarea comunităţii omeneşti, dar ea îşi îndeplineşte misiunea spirituală în condiţiile pe care i le asigură modul de organizare a societăţii din punct de vedere social şi politic”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Biserica Ortodoxă se supune puterii; separarea explicită de stat nu a fost deloc dorită atunci când comunismul s-a instalat la putere în România. Şi, dacă iniţial preoţimea a contribuit la rezistenţa comunistă, dacă în societatea rurală, mai ales, preoţii au constituit modele atitudinale pentru populaţia obişnuită să-i respecte pe oamenii Bisericii, ulterior, în discursul politic, ca şi în cel al reprezentanţilor ei de frunte, au fost stabilite cu claritate direcţiile în care Biserica se va îndrepta, misiunea ce-i revenea şi de unde ea va trebui să caut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elor religioase a fost o problemă dificilă pentru noua putere, iar reprezentanţii acesteia au avut faţă de Biserică o atitudine duplicitar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 ce putem spune? E greu, din partea noastră privită această problemă, în modul acesta credinţa e liberă pentru fiecare şi de aceea îţi dă posibilitatea pentru toate c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trage după sine că dacă recunoaştem un cult sau altul, trebuie să recunoaştem 73. I. Zăgan, Anul 1946 – scrisori şi alte anexe, Fundaţia Academia Civică, Bucureşti, 1997, pp. 40-41. În judeţul Făgăraş, ţăranii erau în prag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livier Gillet, Religie şi naţionalism. Ideologia Bisericii Ortodoxe Române sub regimul comunist, Compania, Bucureşti, 2001,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tonie, Mitropolit al Transilvaniei, „Documentaire: Église et État en Roumanie”, în Nouvelles de l'Église Orthodoxe Roumaine, XIX, 1989, 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7 şi existenţa elementului acesta banditesc. Noi putem să-i lăsăm să-şi vadă de treaba lor pe acei preoţi care respectă legile din Republica noastră. Care nu respectă legile, vor trage consecinţel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emarcă şi o oarecare prudenţă în modul de raportare la Biserică: „Şi atunci e bine să vedem în preoţi elemente duşmane, dar numai în acei care sunt duşmani şi să nu vedem în fiecare sutană element duşman.”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lecţii, şi nu simple indicaţii, privind comportamentul faţă de preoţime s-au dat în cursul întrunirilor menite a sintetiza rezultatele muncii organelor de Miliţie şi de Securitate. Lucrătorilor acestor instituţii li se recomanda metoda exploatării unor informaţii compromiţătoare pentru a racola informatori din rând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vedem pe un preot curvar, pe care l-a prins undeva, l-am fotografiat atunci când a avut raporturi sexuale. Atunci îl chemăm şi îi spunem. Tot organul nostru este un creier curat, nu avem nici un os, nimic. Noi suntem creier şi trebuie aşa gândit. Dar nu aşa, că nu merge, l-am lăsat, dacă este folositor, nu scapă el de mine, nu-l recrutez azi, peste o lună-două, dar nu scapă dacă am nevoie nici mort, nici viu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au fost stabilite cu claritate direcţiile către care trebuia să se îndrepte, misiunea care-i revenea şi partea de unde trebuia să-i vină îndrumarea. Să nu uităm că atât Petru Groza, cât şi patriarhul Iustinian Marina au expus fără nici un fel de reţinere sau ambiguitate datele pactului dintre Biserică şi regimul comunist. În Scânteia din 22 februarie 1949, Biserica Ortodoxă Rusă este dată drept exemplu pentru patriotismul de care a dat dovadă şi, mai ales, pentru susţinerea guvernului sovietic şi a Partidului Comunist. Bisericii Române i se spunea făţiş că va trebui să se inspire de la instituţia similară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arăta faptul că, după război, adaptarea Bisericii Ortodoxe la noul regim nu s-a făcut peste noapte. Preoţimea nu a întâmpinat cu bucurie comunismul; ea a susţinut opoziţia. În mentalitatea românească, schimbarea a avut loc o dată ce patriarhul Iustinian Marina a venit în fruntea Bisericii; există legenda după care Gheorghiu-Dej l-ar fi făcut patriarh drept recunoştinţă pentru faptul că acesta îl ascunsese cândva, în ilegalitate, când era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oţimea, cât şi intelectualitatea sătească erau categoriile către care se îndreptau privirile ţăranilor după război, în virtutea prestigiului pe care acestea îl aveau. Desigur că starea de agitaţie şi de confuzie care exista reclama o atitudine a instanţei superioare a lum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lectualii satelor sprijineau opoziţia este o afirmaţie frecvent întâlnită în memoriile victimelor comunismului. Învăţătorii erau adesea înrudiţi cu preoţii. Copiii de preoţi se făceau învăţători, adesea rămânând în sat. Preoţii şi învăţătorii s-au solidarizat, asumându-şi adesea sarcina de a organiza rezistenţa anticomunistă, indiferent dacă era vorba despre acţiuni făţişe sau despre decizia de a se retrage în munţi, aşa cum s-a întâmplat î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vântul de încheiere al lui Teohari Georgescu la Conferinţa cu comandanţii Miliţiei, Securităţii şi Trupelor de Securitate din Direcţia Generală şi Direcţiile Regionale (vezi Marius Oprea,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vântul tov. Ministru Adjunct Pintilie Gheorghe la Şedinţa cu comandanţii de Regionale şi Judeţene de Securitate (ib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ouă idei sunt importante pentru a înţelege lumea satului din perioada la care ne referim. Pe de o parte, importanţa relaţiei dintre rudenie şi ordinea socială şi, pe de altă parte, relaţia dintre identitat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istemul de rudenie şi ordinea socială din societăţile tradiţionale stă la baza înţelegerii felului în care aceste societăţi funcţionează în domeniul legal şi în cel politic. Pentru antropologi, distincţia dintre „societas” şi „civitas”, ca moştenire a ideilor teoretice ale lui L. M. Morgan, rămâne încă fundamentală. În linii mari, el afirmă că trebuie să distingem între cele două aspecte critice şi complementare ale sistemelor de rudenie şi de afinităţi: cel domestic – „societas” – în care prevalează relaţiile de familie, şi cel politic – „civitas”. Evoluţia societăţii, în accepţia lui L. M. Morgan, are loc de la „societas” către „civitas”. Distincţia a fost reluată în gândirea juridică, folosindu-se pentru dicotomia de mai sus termenii status şi contract. Mai târziu, Meyer Fortes79 propune termenul de rudenie politică (kinship polity), definit prin câteva caracteristici, printre care cea mai importantă este faptul că pentru o astfel de structură politică nu există o diferenţiere instituţionalizată a domeniului familial de cel politic şi juridic. Acest lucru este valabil pentru societatea românească a timpului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mântul, relaţia sa cu identitatea ţărănească este, aşa cum am arătat, complexă din perspectivă psihologică. Comunismul şi-a propus ieşirea din istorie în sensul inventării unei noi lumi şi a unui om nou. Despre acest om nou şi despre lumea nouă vorbea cu îndărătnicie, dintr-o sete pătimaşă şi naivă pentru fericire, Moromete cel tânăr, înfruntându-şi tatăl cu o înverşunare pe care numai tinerii o au şi cu exasperarea încăpăţânată a celui care nu se face înţeles de cel iubit. Totul pornea de la pământ şi proprietate şi orice dialog se împiedica în acel loc, căci nimic nu părea mai de neconceput decât siguranţa cu care tânărul îi spunea tatălui: „Pământul pe care calci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ânărul, desluşind în sinea lui chemarea dreptăţii, dincolo de încrâncenarea tatălui, dar şi de „vaietele şi plânsul de femei” ce vor fi aduse de acest adevăr al lui şi numai al lui, găsea că tot răul vine de la pământ, de la acea dragoste de pământ unde el nu-şi întâlnea tatăl. O dragoste care-i despărţea, cu tot sângele ce i-ar fi apropiat, măcar în numele lui. În sinea sa, nu mai era nici o îndoială privind adevărul proiectului comunist, pentru că acesta nu făcea decât să mântuiască lumea de rău. Şi când durerea şi izbăvirea vor fi generale, atunci lumea va fi fericită. Dacă totul în comunism va fi să fie durere este pentru că violenţa va fi urmat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a comunismului românesc începe cu sfârşitul celui de-al doilea război mondial şi dacă admitem acest lucru este pentru că, după război, facerea comunismului a fost o naştere lungă şi dureroasă, violentă şi care nu se lăsa fixată doar î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yer Fortes, „Kinship and the social order. The legacy of L. M. Morgan”, în Current Anthropology, 1972, nr. 2, pp. 28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9 Despre rezistenţă nu s-ar vorbi dacă ar fi existat condiţiile unui dialog neduşmănos între cei ce luau puterea şi cei ce o avuseseră, pe de o parte, şi o tradiţie democratică împământenită, pe de altă parte. Pe fondul dezordinii aduse de război, imaturitatea societăţii civile, structurile sociale vulnerabile, reflexele lejere ale opoziţiei, incapacitatea de solidarizare şi de coeziune au fost puternic speculate de cei care trebuiau să instrumentalizez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Georges Diener80 consideră că rezistenţa ţărănească, cu multitudinea de acte individuale de susţinere a ei, a sfârşit prin a-şi găsi semnificaţia socială a unui mod original de rezistenţă. Abordarea rezistenţei în contextul „miilor de complicităţi” care constituiau ţesutul acestei „societăţi subterane” tinde să dizolve noţiunea de rezistenţă în social, ceea ce face şi mai dificilă identific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eorges Diener, L'autre communisme en Roumanie. Resistance populaire e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L'Harmattan, Paris, 2001,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cşoara, drama acestui sat, nu aparţine nici unui trecut prea îndepărtat şi nici nu este singular în felul în care s-a manifestat. Există, fără îndoială, în comparaţie cu multiplele forme de rezistenţă anticomunistă, unele particularităţi ale lui, ca aceea privind anvergura pe care a avut-o şi mediatizarea de c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literatură bogată privind trecutul nostru recent, dar există puţine cercetări riguroase care să analizeze ceea ce ştim despre acest 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rsele narative – memorii, povestiri de viaţă, interviuri – şi studierea lor, în sensul preluării acestora ca obiect de cercetare riguroasă şi sistematică, stabilind un cadru conceptual bine definit, există o prăpastie, un decalaj. Desigur, publicarea documentelor Securităţii, a colecţiei de documente ale Tribunalelor Militare este absolut necesară pentru a pune în relaţie informaţiile ce decurg din sursele narative cu cele ale proceselor celor care au fost actori principali sau secundari ai aces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legitime privind cunoaşterea trecutului recent au produs reconstituirea unora dintre aceste evenimente şi, chiar dacă reconstituirile sunt parţiale, incomplete, explotarea surselor, înregistrarea informaţiilor pe care le mai putem obţine trebuie să continue, având în vedere accesul la ele limitat de timp. Supravieţuitorii se împuţinează, iar investigaţiile de teren ar trebui să aibă un ritm mai accelerat. Dar obiectul de cercetare nu poate fi definit decât ca acea realitate compusă care combină, pune faţă în faţă şi compară informaţiile avute din ambele părţi – surse narative şi documente de arhivă – asumându-ne lucid, în acelaşi timp, rezerve faţă de ambele părţi: pe de o parte, faţă de memoria individuală, cu tot ce ţine de distorsiunile ei determinate de psihologia individului, pe de altă parte, faţă de documentele de arhivă – anchete, proc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în care ele s-au făcut. În ambele părţi sunt implicate factorul uman şi spiri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cartea Ioanei-Raluca Voicu-Arnăuţoiu, cartea lui Georges Diener, proiectul de cercetare „Rezistenţa anticomunistă în Banat” – coordonat de Miodrag Milin, ce va continua, sperăm, etapa de investigaţie de teren pentru înregistrarea surselor narative, prin extinderea investigaţiei şi editarea critică a unor documente – cartea lui Marius Oprea, pentru a menţiona câteva lucrări, necesare înţelegerii trecutului recent, pe care le-am menţionat pe parcursul acestei cărţi. Trecutul recent şi relaţiile puterii cu ţărănimea, felul în care şi-a lăsat amprenta regimul comunist în proiectul său de a schimba peisajul sătesc şi de a şterge diferenţele dintre sat şi oraş sunt aspecte pe care le găsim tratate în recenta carte Secera şi buldozerul. Scorniceşti şi Nucşoara. Mecanisme de aservire a ţăranului român, semnată de Alina Mungiu-Pippidi şi Gérard Althabe. Cartea ne ajută să înţelegem ce s-a întâmplat cu ţărănimea pornind de la două sate aparent diferite – Scorniceşti şi Nucşoara – dar înscriindu-se în mersul istoric într-un mod care a generat similarităţi. Sensul dat rezistenţei capătă în substanţa cărţii o abordare nuanţată, dar capabilă de a percepe prezentul într-un fel mai lucid, poate chiar amar. O Nucşoară văzută din perspectiva relaţiilor de putere în contextul politic al vremii îmbogăţeşte imaginea acestui sat, plasându-l într-un context în care comparaţia cu Scorniceşti ni-l redă în determinările sale socio-politice esenţiale. Există o analiză a unora dintre 1 memoriile celor care au fost în închisoare şi care, devenind prin scriitură text, sunt atât documente, cât şi pies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disciplinare diferite pot fi antrenate în cercetarea trecutului recent şi a rezistenţei, dar, până în prezent, prevalenţa istoricilor cu înclinaţii către istoria socială pare să fie incontestabilă. Un fapt important este şi diferenţa de atenţie care se acordă celor două părţi implicate în abordarea trecutului: victime şi cei care au produs victimizarea. Din punct de vedere psihologic, vocea victimelor trebuie mai întâi cunoscută şi ascultată. Există însă diferenţe între cerinţa socială faţă de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trecutului recent poate părea că se află sub influenţa puternică a unei viziuni martirologice, dar lucrul acesta este explicabil prin faptul că documentele aparatului de Securitate şi cele ale tribunalelor militare sunt cu dificultate puse la dispoziţie, disensiunile privind accesarea arhivei rămânând o temă caldă a societăţii româneşti în prezent. Istoricilor însă, indiferent de dificultatea sarcinii lor, li se cere să spună adevărul. Dar întrebarea dacă istoria este în serviciul adevărului, deşi este una legitimă, ne arată că o astfel de istoriografi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rcetării este deja dat. Necesare sunt definirea conceptelor, abordarea din perspectiva unor discipline diferite, construirea unor contexte specifice lor, studiile comparative, realizarea unor sinteze etc. Şi necesară este, de asemenea, antrenarea ştiinţelor sociale, nu numai cea a istoriei sociale sau a istoriei politice. Psihologia traumei şi a pierderii îşi găseşte un teren de cercetare extrem de vast; rezistenţa poate fi privită ca un „experiment social şi psihologic natura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rezistenţa anticomunistă este doar la început. Putem deja contura pentru rezistenţa din munţi teme care se deschid din acest început: motivaţiile celor care au participat, traseul identitar şi dependenţa rezistenţei de factorul timp sau de reacţia organelor de Securitate, strategii paralele – a partizanilor şi a Securităţii, structuri de putere în grupurile de partizani şi dinamica lor, tipologia trădării, tipologia răzbun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mă voi referi la faptul că, trecând prin literatura rezistenţei, putem decela teme recurente, care apropie formele particulare ale acesteia, constituinduse în laitmotive, din care amintim unele, fără a ne pronunţa asupra gradului lor diferit de pregnanţă: frecvenţa trădării celui foarte apropiat (prin legătura de sânge sau prin vecinătate); tipul de consemne şi parole; ambivalenţa feminină (devotament aproape mistic sau trădare); tipuri de conflicte în grup şi de rezolvări; întâlniri spectaculoase, mai ales în închisoare; răpiri; legende; transgresarea elementului politic în compoziţia grupurilor; fugiţii în munte cu antecedente penale nepolitice; motivaţii conturate sau naive şi confuze; naivitatea ideologică vs. Expertiză; justiţia divină şi trădătorii; iubiri şi atracţii fatale; securiştii şi tipologia lor (relaţia dintre funcţia lor şi comportament); militarii deblocaţi şi ţăranii; jocuri duble; ghinioane şi noroc ca replici; stereotipul negativ al comunismului rus (gamela, colhozul); „piaţa partiz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bani, numărul de oi etc., luate de cei care trădau); sinuciderile; relaţia tată-fiu; primarul ţigan; copiii celor fugiţi; deghizările; scenariile (preferinţa Securităţii pentru implicarea domeniului sănătăţii: sanitari, doctori, pacienţi, bolnavi de nervi); convertirea; dispariţia stranie a securiştilor infiltraţi; ritualul jurământului; ritualizarea pedepsirii susţinătorilor noii orânduiri (mâncatul carnetelor de membru de partid); întoarcerea din închisoare şi felul în care au fost primiţi foştii deţinuţi; inerenţa versiunilor contradic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65 Chiar dacă maiorul sau colonelul Kling, despre care vorbesc toţi cei din zona Timişoarei, a murit nebun, el seamănă cu căpitanul de Securitate I. Cârnu, pomenit de cei din Nucşoara. Securistul Mircea, „băiat fain”, şi şeful de post Novăcuţ din Plugova-Timişoara seamănă cu acel Ionescu de la Miliţia din Nucşoara care a făcut şi puşcărie pentru lipsa sa de devotament. Nevasta lui Gogu Cristescu din Plugova a fost spânzurată de grindă exact ca Elisabeta Rizea din Nucşoara. Dureroasa omorâre a lui Ion Marinescu are o replică în munţii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pte pot fi asociate, multe similarităţi pot fi găsite în fenomenologia bogată a rezistenţei. În fond, natura umană îşi are replici în manifestările ei, dincolo d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ietul supravieţuitorilor rezistenţei găsim refrenuri, repetiţii, similarităţi emoţionale, reacţii şi întâmplări extraordinare, coincidenţe, teme mitice, substanţă abundentă pentru noi legende şi credinţe, construite pe un fond peren. Nu rămâne decât să le studiem, pentru că suferinţa este infinit mai bogată şi mai nuanţată decât starea de bine şi mult mai rezistentă la uitare. Ce s-a întâmplat după 1990 nu face decât să susţină convingerea că rănile sunt încă deschise, uneori nebănuit d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are, nu este un mecanism psihologic eficient pentru împăcarea cu sine, cu alţii şi cu destinul. Totuşi, cel mai important lucru rămâne acea construcţie, acel scenariu al propriei vieţi care reuşeşte să pună un individ în acord cu sinele lui. La nivel social, întotdeauna societăţile şi-au trăit viaţa purtând un trecut dificil, dar este mai bine să se confrunte cu trecutul decât să cadă într-o amnez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Gherga din Rusca declara seren, acum câţiva ani, că un vecin îi mărturisise că fusese plătit să-l spioneze, iar altul că l-a urmărit zece ani. Admite că el, ca şi ceilalţi care au intrat în rezistenţă, au fost biruiţi, că s-au sacrificat. El mulţumea celui care-i înregistra amintirile cu vorbele: „Noi vă mulţumim că vă aduceţi aminte de noi”. Ce-l putea mulţumi mai mult decât răspunsul primit de la un tânăr: „Suntem obligaţi, că prea mul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aplicată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avelcu – Elogiul prostiei Adrian Neculau – Memoria pierdută. Eseuri de psihosociologia schimbării Adrian Neculau, Gilles Ferréol (coord.) – Aspecte psihosociale ale sărăciei Camelia Beciu – Politica discursivă. Practici politice într-o campanie electorală Jean Claude Rouchy – Grupul – spaţiu analitic. Observaţie şi teorie Adrian Neculau (coord.) – Noi şi Europa Aurora Liiceanu – Rănile memoriei. Nucşoara şi rezistenţa din munţi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Ferréol, Adrian Neculau – Violenţa. Aspecte psihosociale Adrian Neculau (coord.) – Viaţa cotidiană în comunism Redactor: Lucian Teodorovici Coperta: Manuela Oboroceanu Tehnoredactor: Luminiţa Modoranu www.polirom.ro Bun de tipar: ianuarie 2003. Apărut: 2003 Editura Polirom, B-dul Copou nr. 4 P. O. Box 266, 6600, Iaşi Tel. &amp; Fax (0232) 21.41.00; (0232) 21.41.11; (0232) 21.74.40 (difuzare); E-mail: office@polirom.ro B-dul I. C. Brătianu nr. 6, et. 7, ap. 33 O. P. 37, P. O. Box 1-728, 70700, Bucureşti; Tel.: (021) 313.89.78, E-mail: polirom@dnt.ro Tiparul executat la S. C. LUMINA TIPO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uigi Galvani nr. 20 bis, sect. 2, Bucureşti Tel. /Fax: 211.32.60, 212.29.27, E-mail: lumina-lex@fx.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003 by Editura POLIROM Editura POLIROM Iaşi, B-dul Copou nr. 4, P. O. BOX 266, 6600 Bucureşti, B-dul I. C. Brătianu nr. 6, et. 7, ap. 33; O. P. 37, P. O. BOX 1-728, 70700 Descrierea CIP a Bibliotecii Naţion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LIICEANU Rănile memoriei: Nucşoara şi rezistenţa din munţi/Aurora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Polirom,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 24 cm – (Psihologie aplicată) ISBN: 973-681-173-5 94(498) Printed în ROMANIA Colecţia Psihologie aplicată este coordonată de Adrian Neculau Aurora Liiceanu (n. 1941, Negureni) a absolvit secţia Psihologie a Facultăţii de Filosofie din cadrul Universităţii Bucureşti. Specializare în psihologie socială în SUA prin National Academy of Science (Washington, DC), în 1970, şi doctor în psihologie, Universitate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ing professor la EHESS-Paris în 1992 şi la UQAM-Montréal, 1994. A participat ca investigator naţional în echipe internaţionale de cercetare: EURONET-Elveţia, 1992-1994; GETTY Program Grant, 1992-1993; ERCOMER-Olanda, 1994-1995. Expert-raportor al Consiliului Europei pentru probleme de violenţă împotriva femeilor (1999) şi consultant UNFPA privind violenţa domestică (2000). Membră a unor asociaţii internaţionale de psihologie şi fondator al unor ONG. A publicat peste 125 de lucrări – capitole de cărţi şi articole – î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 publicate: Povestea unei vrăjitoare, All, Bucureşti, 1996; Valurile, smintelil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le românilor de azi, Nemira, Bucureşti, 1998; Nici alb, nici negru. Radiografia unui sat românesc. 1949-1999, Nemira,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Liiceanu RĂNILE MEMORIEI POLIROM 2003 Nucşoara şi rezistenţ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Nota autor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7 I. Astăzi: Nucşoara… 9 II. Trecutul recent: rezistenţă şi sat… 27 1. Colonelul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29 Arsenescu se autoproclamă conducăt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1 Ritual de apartenenţă: haiduc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5 Ambivalenţa lui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7 Reorganizarea grupului şi perspectivele s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39 Rupturi recipro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0 O plecare dificilă, dar pregăti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4 Ethos militar şi autoritate: loialitate sau obedienţă? 46 Zvonurile din jurul dispariţiei lui Arsenesc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48 2. Toma Arnăuţo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 Capital de prestigiu moştenit: tată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3 Nedezlipit de sat şi de valorile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58 3. Maria Plop</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66 4. Psihologii diferite şi moarte controvers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75 5. Lumea s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1 Prudenţă şi sincronizare: reguli ale cotidian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6 Două surori şi un agen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99 Preoţ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1 Arme în podul unei biseric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13 Sfârşitul: de la şantaj la trădare (Scăpau „aşa cum scapă un fir de iarbă când tragi cu coas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115 III. Contextul: ţărănimea… 121 Amăgi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3 Transferul violent de putere: Lică Puţinelu, primarul emblemat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25 Patru ani mai târziu. 129 Chiaburimea: „elementul duşma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2 Pământul şi complexul ombilic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36 Colhozul şi groaza de abando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 Cotele şi după 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6 Pământul, criteriul reuşitei sociale. Sacrific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49 Legătura de sânge şi legătura de pământ.151 Altul semnificativ: străin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2 Alţii semnificativi: fruntaşii sa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154 IV. Epilog… 161 Nota autorului Cartea conţine trei tipuri de citate. Unele fac parte din interviurile luate locuitorilor Nucşoarei în urma deplasărilor pe teren pe care le-am efectuat în Nucşoara în vara anului 2001 şi cea a anului 2002. Altele sunt extrase din interviurile realizate în Nucşoara de o echipă aflată sub conducerea Alinei Mungiu-Pippidi, în cadrul unui proiect de cercetare al Institutului Român de Istorie Recentă (IRIR), care se află în arhiva institutului. Studiul ce a reprezentat substanţa finală a acestui proiect de cercetare s-a concretizat în cartea Secera şi buldozerul. Scorniceşti ş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aservire a ţăranului român, publicată de Alina Mungiu-Pippidi şi Gérard Althabe în 2002, la Editura Polirom. Volumul oferă cititorului o perspectivă diferită de abordare a satului românesc, viziunea preponderent psihosocială, integrând-o, împreună cu această carte, într-o perspectivă mai largă, proprie ştiinţelor sociale. Citatele din ambele categorii de interviuri sunt redate în italice. Cea de a treia categorie de citate cuprinde informaţii selectate din materialul inclus în cartea Ioanei-Raluca Voicu-Arnăuţoiu (Luptătorii din munţi. Toma Arnăuţoiu. Grupul de la Nucşoara. Documente ale anchetei, procesului, detenţiei, Editura Vremea, Bucureşti, 1997); aceste citate păstrează forma consemnată de anchetatorii de Securitate, neintervenindu-se pentru a o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şi exprimă mulţumirile faţă de IRIR pentru accesul la biblioteca şi arhiv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toarea mulţumeşte Marinicăi Chirca din Nucşoara pentru deosebita sa amabilitate şi pentru informaţiile date, Ioanei-Raluca Voicu-Arnăuţoiu pentru bunăvoinţă şi disponibilitatea de a oferi informaţii despre Nucşoara şi tuturor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ăz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şi obedienţa au fost realităţile psihologice care au caracterizat spaţiul românesc în perioada comunismului. Toată Europa de Est a cunoscut aceste stări. În mentalul românesc persistă convingerea că România a avut un statut de excepţie, că teroarea din societatea românească a cunoscut forme extreme. Dacă iniţial teroarea a funcţionat ca instrument al puterii politice, obedienţa a fost o stare consecutivă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obedienţă a fost deschisă de teroare, iar teroarea a instituit fric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oare s-a structurat treptat credinţa larg răspândită după care nimeni nu se putea sustrage represiunii, fiecare individ fiind prins într-un sistem de supraveghere duşmănoasă care-l obliga la supunere şi tăcere. Teroarea a produs omul social „cuminte”, a declanşat un mecanism subtil al cenzurii sinelui, a transformat pasivitatea în reflex al supravieţuirii şi a modelat relaţiile interpersonale şi sociale într-un mod în care frica era dublată de suspiciune şi laşitate, dând substanţă obe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i anilor 1945-1964 i-a urmat obedienţa, ce a durat până în 1989. Societatea românească învăţată cu frica devenise o societate înfricoşată, manifestându-se printr-un reflex de apărare în care împotrivirea era cu totul anulată din repertoriul de raportări la putere. Epoca Dej a inculcat oamenilor o certitudine: oricine putea deveni peste noapte un duşman al liniei partidului. Acest lucru a modelat individul uman obedient, gata să facă pact cu viaţa în formula supunerii necondiţionate. Regimul nu mai avea decât de controlat modul de funcţionare a mecanismului fricii. Surprize nu existau şi nici reacţii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 este întrebarea retorică pe care şi-o pune Marius Oprea1, vorbind despre banalitatea răului, despre răul care invadase existenţa socială în cele mai discrete manifestări ale ei. O întrebare pe care mulţi ne-am pus-o. Este o întrebare evitată de unii şi ridicată cu insistenţă de alţii, ce încearcă să înţeleagă modul în care o societate omenească şi-a schimbat fiinţ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nemulţumiri, au existat revolte şi mişcări populare, dar ele au fost reprimate cu atâta brutalitate încât reacţia puterii comuniste a descurajat şi anihilat în timp orice ieşire din algoritmul obedienţei. Legitimarea regimului comunist prin violenţă se făcea într-un limbaj grosolan, abundând în îndemnuri la forţa fizică, la folosirea mijloacelor menite „a băga groaza” în oameni. Expresii precum „să-i dăm la cap”, „să trântim cu el de pământ” sau indicaţiile de a fi scoşi şi împuşcaţi duşmanii la marginea drumului erau frecvent rostite în rândurile reprezentanţilor puterii. Existau o singură lege, violenţa, şi un singur creier, partidul. Eliminarea oricărei forme de opoziţie a duşmanilor reali sau potenţiali era dictată de nevoia impunerii şi consolidării prin violenţă a pute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us Oprea, Banalitatea răului. O istorie a Securităţii în documente 1949-1989, Polirom Iaş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drama unui sat ai cărui oameni au fost prinşi într-o aventură umană demnă de respect. Satul Nucşoara a devenit un simbol al rezistenţei faţ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uprinsul cărţii, să conturez Nucşoara ca personaj colectiv, chiar dacă nu putem vorbi despre o motivaţie omogenă a celor care s-au mobilizat în mişcarea de a contesta şi refuza regimul comunist. Există, desigur, personaje cu grade diferite de implicare, participare şi sacrificiu, dar, dincolo de diferenţe, satul în ansamblul său a răspuns prin rezistenţă, contestând puterea comunistă. Există, de asemenea, diferite accepţiuni ale rezistenţei anticomuniste. Rezistenţa în munţi şi-a căpătat un prestigiu aparte, pentru că ea a inclus oameni diferiţi, cu reprezentări şi ideologii diferite privind comunismul, aparţinând unor categorii sociale diferite şi care, totuşi, au dat coeziune dramei colective la care au fost părtaşi atât cei fugiţi în munţi, cât şi cei rămaş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ţăranilor s-au abătut poate cele mai drastice măsuri de reprimare. Ei i-au susţinut şi ajutat pe cei care, contestând noua putere, au luat calea unui fel de exil ce s-a dovedit fără întoarcere. Împreună şi numai împreună ei au construit o Nucşoară mitizată, un loc care s-a încăpăţânat să reziste şi să hărţuiască forţele de Securitate timp de zece ani. Şi totul s-a petrecut într-un context în care se tăcea atât de straşnic, frica era atât de bine instituită încât doar după 1989 tăcerea a fost spartă. Nucşoara, devenită publică, a provocat despărţiri de ape, reproşuri, ură, învinovăţiri reciproce. Au fost dezgropate şi aduse la lumina zilei slăbiciunile omeneşti, limitele naturii umane. Reconcilierea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tizarea comunei şi scoaterea ei din anonimat au contribuit mult, pe de o parte, serialul de televiziune Memorialul durerii, realizat de Lucia Hossu-Longin, cartea Irinei Nicolau şi a lui Theodor Niţu2, cuprinzând memoriile a două persoane din sat, participanţi la mişcarea de rezistenţă – Elisabeta Rizea şi Cornel Drăgoi – şi cea a Ioanei-Raluca Voicu-Arnăuţoiu3, constituită din documente necesare înţelegerii fenomenului Nucşoara, şi, pe de altă parte, vizita fostului rege Mihai şi cea a fostului preşedinte Emil Constantinescu în comună şi acasă la 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simbol al rezistenţei anticomuniste, comuna Nucşoara şi-a făcut treptat o imagine publică, fără însă a se constitui într-un obiect de cercetare care să răspundă la o întrebare simplă: cum a fost posibil ca, într-o comună de munte, Ministerul de Interne să trimită în perioada 1949-1958 cel mai mare număr de securişti pe cap de locuitor? Şi cât de mare a fost rezistenţa locală, încât eforturile de prindere a grupului de partizani Arnăuţoiu – la care au conlucrat Miliţia, Securitatea şi Trupele de Securitate – să dureze aproape zece ani? Putem avea o aproximare a amplorii acestei mişcări menţionând doar că lista de condamnaţi cu care se încheie cartea Ioanei-Raluca Voicu-Arnăuţoiu cuprinde 97 de nume, lipsind, desigur, numele celor mulţi care au murit pe parcurs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comuna Nucşoara nimeni nu a scăpat urgiei comuniste, nimeni nu s-a sustras statutului de victimă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explicabil, este faptul că despre drama Nucşoarei nu s-a ştiut aproape nimic. Ca şi când ea nu ar fi făcut parte din România. Nucşoara exista, dar era izolată de un zid de tăcere. „Mutismul” devenit secret bine păstrat a fost doar una dintre consecinţele violenţei cu care organele de Securitate s-au implicat în înfrângerea partizanilor 2. Povestea Elisabetei Rizea din Nucşoara. Mărturia lui Cornel Drăgoi, culese şi editate de Irina Nicolau şi Theodor Niţu,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sţinătorilor lor. Pedepsele exemplare aplicate, caracterul abuziv al măsurilor luate, brutalitatea lor cumplită, sentimentul dureros al luptei solitare în raport cu exteriorul nu au reuşit decât cu greu să potolească nuc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a existat, fireşte, prin oameni. Ea a rezistat pe cont propriu şi tot pe cont propriu a plătit îndrăzneala de a dovedi solidaritate în faţa organelor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unor „oi negre”, care, părăsind satul, duceau cu ele eticheta stig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creat acest zid al tăcerii şi s-a confruntat în interiorul comunei cu un zid al solidarităţii care, dincolo de limitele naturii umane, trebuie considerat un elogiu adus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nevoia de transparenţă, dar şi dorinţa de a vorbi, de a lăsa mărturii au produs o literatură bogată privind rezistenţa anticomunistă, infinit mai mică faţă de numărul celor care au suferit. La această nevoie de transparenţă s-a adăugat nevoia psihologică de mituri destinate, prin recuperarea secretului, să corecteze o imagine negativă pe care românii o aveau despre ei înşişi şi pe care o purtau ca pe un complex mutual resimţit, dar nemărturisit: românii n-au stat cu braţele încrucişate. Iată că şi noi am opus rezistenţă, chiar dacă sistemul comunist s-a dovedit de neînvins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şi-au cerut dreptul de a vorbi, iar noi aveam nevoie de mărtu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şi reprimarea, ca şi tentaţia stereotipurilor, au fost, probabil, atât de mari încât doar o glorificare a rezistenţei în general putea produce o imagine4 care să flateze orgoliul naţional. Glorificarea însă, cu discursul său excesiv, patetic, emoţional, adesea nemăsurat în nuanţe superlative, pasional, a impus conştiinţei publice eroi aproape de neînţeles, lipsiţi de substanţa vieţii, de acel amalgam complicat şi subtil pe care individualitatea o are prin singularitate, ambivalenţă şi consistenţă uneor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pe care ne-o propun deopotrivă eroii şi doritorii de mit ne livrează eroi-eroi, şi nu eroi-oameni. Dar oare este posibil să scriem despre rezistenţă altfel, fără să ni se reproşeze că „dezonorăm” eroii? Putem pune oare în dreaptă cumpănă un adevăr psihologic cu o nevoie psihologică, individuală sau colectivă – de a construi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sihologic ne spune că greşim dacă ne închipuim că un erou este întotdeauna eroic sau că un fricos este întotdeauna un laş. Calităţile şi defectele noastre de oameni nu sunt deloc stări de spirit şi comportamente continue, dar se repetă foarte des, iar caracterul nostru este, de fapt, ceea ce suntem în cea mai mare parte a timpului. Dacă vrem deci să respectăm adevărul psihologic, nu trebuie să ne temem că dezonorăm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m să răspundem nevoii psihologice de repere, de absolut, trebuie să renunţăm la a-i dezonora, trebuie să punem o distanţă între eroi şi noi, pentru că doar aşa ei rămân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doreşte să-şi facă o impresie despre mişcarea de rezistenţă din Nucşoara, despre raportul dintre forţele mobilizate pentru prinderea partizanilor şi a susţinătorilor lor şi aceştia, cartea Ioanei-Raluca Voicu-Arnăuţoiu aduce informaţii preţioase şi, mai important, clarifică unele opinii care au devenit folclor local şi care 4. Dennis Deletant, în cartea sa scrisă în colaborare cu Maurice Pearton şi intitulată Romania Observed. Studies în Contemporary Romania History, Encyclopaedic Publishing House, Bucureşti, 1998, dedică un capitol fatalismului şi pasivităţii din România, amintind de grupurile de rezistenţă. El afirmă că în România de astăzi există încercări de a aduce în discuţie rezistenţa anticomunistă deoarece acest lucru este important pentru stima de sine a poporului român şi pentru onoarea naţională. Rezistenţa a ajutat să se reaprindă flacăra onoarei naţionale după „ignominia regimului Ceauşescu”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nsmis sau acele ezitări pe care le întâlnim în unele opinii chiar ale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rea să înţeleagă ce s-a întâmplat în Nucşoara, motivaţiile psihologice ale celor implicaţi, reacţiile lor, mecanismele ce au intrat în joc în condiţiile-limită în care au trăit partizanii, dar şi cei din sat, deci pentru cine doreşte să înţeleagă grozăvenia colectivă care a antrenat satul timp de zece ani, cartea se citeşte lăsând mereu loc unor întrebări. Dar ea este absolut necesară ca punct de plecare pentru apropierea de Nucşoara ca obiect de cercetare. De aceea, nu am putut să nu folosesc aproape excesiv documentaţia oferită de această carte, punând faţă în faţă declaraţiile de anchetă ale eroilor principali, sintezele, dările de seamă şi rapoartele organelor de Securitate. Chiar dacă declaraţiile anchetaţilor au fost luate prin presiuni fizice şi psihice, la o lectură foarte atentă ele pot da informaţii dincolo de ceea ce este schemă şi formalism. În acest sens, observaţia Ioanei-Raluca Voicu-Arnăuţoiu exprimă clar ceea ce lipseşte acestor documente: „anchetatorii de securitate. Interpun între anchetat şi cititor un ecran opac, estompând personalitatea anchetatului”. Şi totuşi, acest ecran opac poate fi descifrat analizând complicatele raporturi care construiesc un univers fenomenologic bogat, cel al relaţiilor interpersonale şi al reacţiilor individuale într-o situaţie specială ca aceea în care se găsea Nucşoara în perioada amintită. Mişcarea de rezistenţă din Nucşoara nu poate fi înţeleasă decât dacă preferăm analiza răbdătoare şi minuţioasă, raţiunea, unei sinteze a reacţiilor noastre emoţional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in viaţa unei comunităţi ţărăneşti nu înseamnă mult. Şi totuşi, în aceşti zece ani, comunitatea s-a confruntat cu evenimente ale căror complicaţie, diversitate şi amploare compun o experienţă umană rară. Cum au reuşit oamenii să protejeze acest grup de partizani nu poate fi înţeles decât dacă învestim grupul cu funcţia de proiecţie sublimată, de identificare la distanţă cu cei pe care îi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ucşoara, sat de munte, dintre ai cărui locuitori aproape jumătate au fost bătuţi, anchetaţi cu brutalitate, urmăriţi şi unii chiar executaţi din cauza opoziţiei faţă de regimul comunist, face parte dintr-o zonă care a cunoscut de timpuriu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Nucşoara este situată în partea de nord a judeţului Argeş, având în componenţa sa satele Sboghiţeşti, Slatina, Gruiu şi Nucşoara, ultimul fiind reşedinţă d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fost primele victime care au dat măsura violenţei ce va urma. Totul s-a petrecut cu puţin înaintea alegerilor din noiembrie 1946 şi imediat după. Primii doi, urmăriţi de o bandă de terorişti în slujba comuniştilor, în timp ce veniseră să depună listele cu candidaţi, au fost un învăţător dintr-o comună de lângă Piteşti şi un avocat din comuna Vâlseneşti, ambii fruntaşi ţărănişti. Învăţătorul a fost împuşcat chiar în Tribunalul din Piteşti, iar avocatul – între Tribunal şi Administraţie. Totul s-a petrecut la lumina zilei. Cel de-al treilea era din Domneşti, nu departe de Nucşoara. Se numea Gheorghe Şuţa, era comerciant, om avut, cu multe proprietăţi. Era unchiul Elisabetei Rizea. El a fost ridicat spre ziuă din casa lui, dus la marginea satului şi împuşcat. A fost găsit într-un şanţ. Toţi trei erau fruntaşi ţărănişti, iar ţărăniştii beneficiau de o largă adeziune în Nucşoara. Oamenii au înţeles repede că noua putere va zdrobi orice opoziţie, reală sau imaginară, că ori erau cu ei, comuniştii, ori erau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puterea comunistă a făcut presiuni pentru crearea unei întovărăşiri, premergătoare cooperativei, având de partea ei o mână de oameni lips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nu a fost un succes şi chiar şi susţinătorii ei localnici au realizat rep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este o comună, în majoritatea ei, de ţărani mijlocaşi. În imediata ei apropiere se află muntele şi pădurea şi, de aceea, oamenii vânau, aveau arme, făceau braconaj şi erau obişnuiţi cu pădurea. După terminarea războiului, multe arme au rămas în urma nemţilor şi ruşilor: „toate şanţurile erau pline de arme, iar cei ce se întorceau la vatră veneau cu sacii plini de armament”, „stăteau în casă armele cum stau topoarele la cabană”5. Toţi se făceau vinovaţi de deţinere de arme, fapt interzis printr-un decret şi aspru pedepsit. Apropierea muntelui şi a pădurii, frica de bătăile la care erau supuşi cei ce erau descoperiţi că nu predaseră armele, familiaritatea cu muntele şi uşurinţa de a se descurca în acest spaţiu i-au făcut pe unii să fugă pentru a scăpa de urmărire: „ei au avut o armă pe vremea aceea şi nu au predat-o, dar nu suportau o pedeapsă prea mare dacă nu plecau, el a plecat acolo, s-au întâlnit mai mulţi, aşa a fost nevoită şi soţia lui să îl urmeze şi fiul şi aşa i-au omorât pe toţi”. Dar fiica rămasă acasă spune că numai ea ştie cât de bătuţi veneau părinţii ei de la anchetă, cum era tatăl ei „şantajat pentru o puşcă, cum îl luau comuniştii şi-l băteau zicând că este legionar, cum au venit în sâmbăta Paştelui comuniştii şi l-au bătut şi au scos duşumeaua ca să găsească puşca şi ne luau pe mine şi pe bărbatu-meu şi ne băteau la miliţie şi părinţii mei au plecat în pădure, au crezut că scapă, dar n-au scăpat”. Între cei rămaşi în sat şi cei care s-au organizat pentru a scăpa de violenţa cu care regimul nou îşi impunea puterea au existat relaţii de ajutorare şi solidaritate, faţă de care autorităţile au reacţionat cu brutalitate. Satul a devenit multă vreme un loc bântuit de securişti, armată, miliţieni şi informatori. Se crease „o atmosferă foarte încinsă prin faptul că aici au fost multe omoruri, au omorât soldaţi pe vremea aceea, a fost masacru mare. După ce se lăsa întunericul nu mai aveau curajul să plece, că puteai să te întâlneşti ori cu unii, ori cu alţii. Nici la câmp nu se mai putea merge”. Unii susţin că fugarii „nu au luptat intenţionat”, „dumnealor nu au luptat în Nucşoara împotriva comuniştilor, ei n-au zis niciodată aşa ceva”, „nu au fugit de comunism, ci pentru că au avut arme şi nu le-au predat când a venit legea şi s-au pârât între ei, au auzit că este pericol şi au fugit şi apoi s-a încins hora”, „toată lumea cel puţin întâmplător au fost luaţi”. În munţi s-a format un grup, iniţial condus de colonelul Gheorghe Arsenescu şi de Toma Arnăuţoiu, ofiţer în Regimentul de Gardă călare, ambii deblocaţi, şi din ţărani. Foarte curând, grupul a devenit „grupul din Nucşoara”, condus până la sfârşit de Toma Arnăuţoiu. Ultimii refugiaţi în munţi, constituiţi în ceea ce autorităţile numeau „banda Arnăuţoiu”, cunoscută în literatura postdecembristă drept una dintre mişcările de rezistenţă în munţi, au fost capturaţi în 1958 şi executaţi un an mai târziu, după lungi anchete în care au fost supuşi la presiuni psihice şi torturi fizice, cu excepţia singurei femei din grup. Alţii spun că „nu le convenea regimul”, că „luptau să distrugă comunismul”, că aşa le spusese la început „colonelul (Arsenescu), Arnăuţoiu şi ei au crezut că erau copii de ţărani, că o să fie mai multe grupuri şi o să luptăm în toată ţara”, că „ascultând Europa Liberă, discutând 5. Citatele care urmează şi cărora nu li se specifică sursa fac parte din interviurile realizate cu locuitori ai comunei Nucşoara de către echipa condusă de Alina Mungiu-Pippidi, în cadrul unui program de cercetare al Institutului Român de Istorie Recentă (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au spus „rezistenţă, ţineţi-vă tare” şi ei „au ascultat Europa Liberă şi apoi au plecat. Ei ce-au zis, un an, doi, şi se termină”. Deşi toţi au crezut iniţial că alegerea celor care au fugit în munţi va avea un sfârşit fericit, lucrurile au durat mult mai mult decât se prevedea şi s-au sfârşit tragic. Un amestec între suspiciune şi naivitate a existat, fără îndoială. Şi, în naivitatea lor, au mai crezut că ajutorul primit din solidaritate şi ceea ce au luat de la stâne şi cabane prin forţă pentru a supravieţui trebuie consemnat, fie pentru a întoarce datoriile, fie pentru a furniza păgubaşilor justificări în faţa organelor de Securitate, deci pentru a-i proteja. Capturarea lor şi registrul de datorii faţă de oameni au dus la un val de arestări. Expresiile „un an pentru fiecare ţigară” şi „pentr-o ţigară au făcut puşcărie” sunt şi astăzi amintite de supravieţuitori şi chiar au devenit laitmotive în repertoriul terorii prin care au trecut. Unii le amintesc pentru a arăta cât de mult au suferit, alţii, pentru a face reproşuri celor care au adus necazuri şi au tulburat dramatic viaţa comunei. „Ieri – spune un ţăran – am fost la coasă; Aurel, vecinul, zice la femeia mea: bandito, ai ţinut bandiţi în casă, a furat soţul tău viţei, i-a dus la bandiţi”. Reproşurile se referă la faptul că „a afectat pe toată lumea, mulţi copii nu au avut şansa să meargă mai departe (la şcoală) fiind din Nucşoara” –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elor prinşi, ca şi cele ale susţinătorilor lor au fost confiscate, şi de ele au profitat unii localnici, care fuseseră împroprietăriţi prin reforma agrară din 1945, adică ţărani fără pământ şi veterani de război. Pentru a face ferma din satul Slatina, aparţinând comunei Nucşoara, ei au cedat pământul primit la reformă şi au primit pământurile confiscate. Desigur, toţi cei care au trăit sentimentul dureros al confiscării nu uită să adauge că „cine-mparte parte-şi face” – şi împărţeala o făceau cei pe care comuniştii îi aduseseră la putere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Nucşoara, din nou, nu cunoaşte liniştea. Ea devine un loc al discordiei între foştii deţinuţi politici sau urmaşii lor – care-şi cereau pământul conform Legii 18 din 1991 – şi cei care deveniseră proprietari ai pământurilor lor, stăpânindu-le vreme îndelungată. Au urmat procese între ei şi între ei şi stat, „oamenii s-au judecat mult cu cei care erau pe terenurile lor, că pe terenul acelora era IAS-ul, iar al deţinuţilor era aici în comună, al celorlalţi fiind la Slatina”. Pământul trebuia returnat pe vechiul amplasament, iar pentru asta trebuia să dai afară 200 de familii de pe terenul lor. „Cei care au luat pământul foştilor deţinuţi politici, desigur, nu credeau că lucrurile se vor mai putea schimba vreodată. Ei 30-40 de ani au îngrijit pământul pe care l-au primit, chiar dacă nu a fost al lor. Foarte greu scoţi un om de pe pământul lui după 40 de ani de proprietate”, declară un primar postdecembrist. Dar cum ar fi putut să-l îngrijească ei înşişi? Se întreabă năuciţi de indignare foştii proprietari. Pământul nu mai era în posesia lor, iar proprietarii erau la închisoare sau nu mai existau decât urmaşi ai celor executaţi. Fiecare parte se simte nedreptăţită, oamenii s-au învrăjbit, atitudinile lor s-au radicalizat. Două realităţi psihologice s-au structurat simetric şi în opoziţie în timp: pe de o parte, aproprierea a ceva care fusese al altcuiva, iar pe de altă parte, frustrarea deposedării în rândul celor care, la suferinţă, adaugă paguba unei munc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ii” au dat terenuri „împomite”, lucrate şi, pentru ei, „ar fi o mare nedreptate” să primească „o suprafaţă de teren plină de mărăcini”, „maidane” sau „numai iarbă”, ei, care au „luptat pentru această ţară” nu vor să le cedeze, „cu orice risc” celor cărora „le place cum arată acum terenurile confiscate”. Retrocedarea este pentru e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ştii deţinuţi politici, nerăbdarea şi „tergiversarea” sunt insuportabile, frustrările au crescut, comportamentul lor este dictat de o urgenţă emoţională. Ei sunt cei care şi-au „cumpărat propria muncă”, au „plătit chirie locuind în propria casă” şi-şi văd „lucrurile în casele altora”. Ei îi învinuiesc pe profitori că „au sărit pe bunurile lor”, „şi-au luat maşini în urma noastră”, nerespectând o zicală veche: „nici un cui străin să nu pui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au ajuns de la teren „împomit” şi „mărăcini” la comunism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gretă siguranţa acelor vremuri şi au „crezut în comunism pentru că suntem egali şi şcomunismulţ este o formă de dreptate”, „capitalismul este rău” şi este „o dezamăgire”, pentru că „nu cer mult. Nu am pretenţii la piscină”, „acum ţăranii nu au nimic, o duc foarte greu”, „comuniştii trebuiau să vină, fiindcă boierii noştri şi-au bătut joc de muncitori şi de ţărani”, pentru că „în comunism se trăia bine”, „te duceai la băi”, „s-au introdus şi la noi televizoare, lumină”, „oamenii îşi luau mobilă, televizor”. Alţii amintesc obsesiv de bătăi, anchete, teroare. Unii zic că le-ar spune „tinerilor de astăzi că, în loc să-şi apere ţara, să mergeţi în pădure ca să luaţi pensii grozave după câţiva ani de puşcărie, cum ia ăştia. El a stat cinci ani în puşcărie, ia două-trei milioane, şi eu, care am muncit 32 de ani, îmi dă un milion şi ceva. Asta 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nu este nici de o parte, nici de alta, pentru că revoluţia a adus o „mare harababură”, o „brambureală mare cu pământurile confiscate” şi „râca a intrat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autorităţile din sat nu s-au grăbit deloc să aducă liniştea în Nucşoara. Cei care au suferit, prinşi în drama Nucşoarei, simt ura celorlalţi, o ură latentă, care acum iese la lumină, pentru că este libertate – şi doar ce a adus bun libertatea decât „că ne putem jigni unul pe altul cum vrem”. Este adevărat că libertatea de a spune ce vrei există, dar nu insulta dă preţ libertăţii, ci dreptul la demnitate, la onoare. Lui Ion Preda, deţinut politic, despre care voi mai aminti pe parcursul cărţii, i s-a făcut proces în recurs pentru un teren, proprietatea sa, pe care l-a câştigat. Directorul şcolii i s-a adresat: „Îmi zice, nea Nelule, eu îi zic, nu sunt nea, sunt domnul Preda, că nu mai suntem tovarăşi!”. În fond, trebuia să-şi revendice onoarea, deoarece, cu toată umilinţa trecutului, el „a fost cinstit, corect şi domn”. Unii nu uită că un comunist din sat a spus, când a venit legea de predare a armelor, că „pe una o păstrează, cu ea o să-i împuşte pe ăştia din munţi şi ca să se apere de bandiţi”. Şi totuşi, nu totul se spune şi nici nu a dispărut frica. Autorităţile nu au dorit să facă eforturi pentru a limpezi situaţia, au tergiversat lucrurile, iar cei ce doresc să-şi intre în drepturi se lovesc de ostilitatea celor care cred că schimbul pământurilor sau retrocedarea sunt inechitabile. Sunt dezgropate nemulţumiri şi sunt actualizate reproşuri, căci, în fond, ei sunt cei ce au tras Nucşoara în nenorocirea care s-a sfârşit cu prinderea „ultimilor bandiţi”. „Ce s-a întâmplat aici a fost din cauza familiei Arnăuţoiu”, afirmă doctoriţ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omună nu se mişcă fără ochiul atent şi intervenţia sau participarea nurorii primului primar comunist, care este secretara primăriei. „Şerbanca conduce toată primăria”, „vă spun eu cine e tartorul aici în comună: Ungureanu, Şerban, fostul brigadier care e pensionar, soţul secretarei. Şerbanca este secretar şi agent agricol. Consilierii ţin cu Şerbanca. Ea le-a băgat pământuri la toţi ăştia şi acum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ca” se simte foarte bine datorită libertăţii de astăzi, pentru că se poate vorbi, dar din punct de vedere material o duce foarte greu. În timpul comunismului, ea „a putut face liceul”, a fost plecată la Curtea de Argeş, unde a făcut „studii universitare la liceu”, şi-a luat televizor, mobilă, dar acum are greutăţi, fata ei „face meditaţii, stă la gazdă”. Afirmă că în sat nu au fost turnători şi nici securişti, dar acceptă că au fost „infiltraţi” şi adaugă că nu erau „securişti angajaţi”, erau doar „cei din armată,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ă socrul, Gheorghe Şerban, primar adus de comunişti, ridicat şi susţinut de ei. El este însă simbolul puterii şi umblă prin sat liniştit, îmbrăcat în port ţărănesc, pe care nu l-a părăsit niciodată, spun sătenii, de când a intrat la comunişti. Oare cum o fi arătat Gheorghe Şerban tânăr, în „cioareci”, cu secretară personală şi maşină mică, atunci când, flatat de încrederea partidului şi obedient, rezolva sarcinile date cutreierând satele? După 31 de ani în administraţia de stat, el se consideră „om simplu, dar cu cap”. Despre el se spune că la 18 ani umbla cu puşcă şi că a ucis din greşeală o fetiţă. Liberalii l-au scăpat de închisoare, apoi a venit războiul şi a plecat pe front, a fost prizonier în Rusia, a dezertat la ruşi şi a venit în ţară cu diviziile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Siberia ca prizonier şi „a lăsat liberalismul, trecând la comunism”. N-a avut pământ, a fost sărac, aşa că nu avea la ce să tragă după război. Se mai spune că a făcut o şcoală de partid – lucru pe care el îl recunoaşte, precizând că era o „şcoală de ofiţeri politici” – că a trăit cu o doctoriţă rusoaică, a vorbit cu Ana Pauker şi l-a văzut pe Stalin. Comuniştii l-au pus primar, deşi nu prea avea carte şi nici nu se descurca la început fără ajutor, dar a „învăţat” şi umbla prin „judeţe şi primării”, iar la un moment dat „era cu comerţul pe judeţ”. Şeful său, mai afirmă el, era ţigan şi sărăcia de astăzi e o urmare a faptului că „ţigănimea a furat, au furat şi ăştia din interior, şi ăia din exterior”. Neamurile lui Gheorghe Şerban sunt avute. Cineva spune că „pe locurile confiscate stau copiii lui Şerban”. Prin el, familia a profitat nu numai în urma confiscării pământului foştilor prizonieri politici, dar şi de ceea ce au confiscat comuniştii din pământul şcolii şi al bisericii. Şi, chiar pierzând din avantajele câştigate datorită obedienţei faţă de partid şi activităţii sale, neamul Şerban este încă în câştig şi îşi foloseşte capitalul de putere „strâns” în atâţia ani. Puterea, spun victimele care au supravieţuit, dar şi alţii, a rămas în mâinile lor, dar Gheorghe Şerban se disociază de implicarea partidului în drama Nucşoarei, lăsând să se înţeleagă că Securitatea a făcut tot răul, iar el „nu a fost amestecat”, a fost „de două ori primar. Venea Securitatea, venea la activistul de partid, care îi trimitea la acela, la acela”. El este mulţumit de felul cum şi-a dus viaţa, pentru că până la urmă ce contează este faptul că „au suferit mulţi din ei, dar eu n-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 rămas în mâinile comuniştilor, spun oamenii din sat, mai pe faţă, mai pe din dos. Lucrurile s-au schimbat, „dar nu s-a schimbat bine, ştiţi cum este: ăştia vreau să ne facă şi acum rău, uite asta de la primărie, Şerbanca, asta este aia mai a dracului muiere, tatăl ei a fost securist şi mai a fost securist Ungureanu şi este şi acum consilier şi în toate primăriile tot ei sunt”. Ei au tot ce le trebuie: poziţie, relaţii, acces la calitatea de a elibera acte şi documente. „Faci ce faci şi ai nevoie de ei şi nu te poţi pune rău”, pentru că ţi se poate întâmpla „de exemplu, să ai nevoie de un certificat de producător, trebuie să depun cererea azi şi mă rezolvă peste câteva săptămâni”. Chiar şi primarul din perioada 1992-2000 admite că „a mai avut ceartă” cu secretara, pentru că „e mai mare de gură, respingea oamenii, le vorbea pe un ton mai ridicat, oamenii au interes, nu vin degeaba”, „au mai făcut reclamaţii” şi „a fost chemată pe la Piteşti, de la Prefectură, unde au reclam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faţă de autorităţi este un reflex bine întărit şi un exerciţiu învăţat în timp şi repetat îndelung. Mai mult, ei s-au coalizat, privesc cu duşmănie pe cei care pretind să intre în drepturile lor şi, numindu-se „veterani”, au redactat un memoriu de protest preşedinţiei şi altor organe de decizie, prin care foştii prizonieri politici sunt incriminaţi, făcându-li-se un rechizitoriu ca atunci când puterea era de partea lor. Ei amintesc că un grup restrâns de cetăţeni s-au coalizat în trecut cu „banda legionară Arsenescu-Arnăuţoiu, care au fost condamnaţi în urma faptelor săvârşite” şi că acum ei „şi-au întocmit dosare false” pentru a intra în posesia pământului confiscat. Ei construiesc o opoziţie fermă între trecutul lor şi cel al persoanelor care pretind acum să se facă dreptate: „Dacă noi ne-am jertfit pentru ţară, căzând unii din fraţii noştri morţi pe câmpul de luptă, alţii întorşi acasă răniţi sau mutilaţi pentru toată viaţa, nu se poate compara sacrificiul acestora cu faptele săvârşite de banda Arsenescu-Arnăuţoiu, care au atras şi consăteni de-ai noştri”. Ei cer, de asemenea, ca acei veterani care „au primit în schimbul terenului din IAS loturi rezervate fostelor consilii populare (loturi ale bisericii, ale şcolii sau ale unor expropriaţi care nu vor mai fi revendicate conform legii funciare)” să rămână cu pământul primit, pentru că „ar fi o a doua nedreptate ca unii să rămână în posesia terenurilor şi alţii să fie acţionari în fermă”. Foştii deţinuţi politici au săvârşit fapte reprobabile care „s-au concretizat în a fura diferite alimente, animale de la oamenii din sat, pentru a-i hrăni pe aceştia. Mai mult decât atât, aceştia au omorât consăteni, precum şi soldaţi ai ţării care nu au avut nici o legătură cu PCR, aceştia executându-şi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in cuvintele de mai sus spiritul vremii în care, condamnând „banda odioasă de terorişti”, Tribunalul Militar declara: „Poporul muncitor construieşte astăzi o nouă societate pe ruinele vechii societăţi în condiţiile zdrobirii rezistenţei fostelor clase exploatatoare şi ale instaurării puterii populare”6. Se mai vorbea despre „acţiunile lor mârşave, odioase îndreptate împotriva unor fii credincioşi ai poporului”, de faptul că erau „o bandă de asasini şi jefuitori” şi că „numai punerea lor în lanţuri nu este suficientă, ci ei trebuie înlăturaţi definitiv din societ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angajat într-o dublă competiţie: cea pentru resurse materiale – pământul – şi cea pentru prestigiu. Fiecare parte pretinde că are dreptate; capitalul de suferinţă al celor care au fost victimele represiunii comuniste stă faţă în faţă cu capitalul de putere dobândit de cealaltă parte, care-şi revendică meritele patriotice şi curajul dovedit în apărarea ţării. Unii vorbesc în numele unui destin frânt, ceilalţi în numele unui destin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roii? De ce sunt consideraţi eroi ei, cei care au făcut puşcărie, se întreabă cei nostalgici, când, de fapt, noi suntem eroii? Ei afirmă în memoriul lor că „adevăraţii eroi sunt aceşti veterani care şi-au apărat ţara, şi nu aceşti deţinuţi care, în solidaritate, luptau pentru putere”. „Şerbanca” afirmă că ea a „văzut interesele celor mulţi şi înainte de revoluţie, şi acum” şi că „este acuzată pentru ideile ei”. Doctoriţa din sat se întreabă „de ce n-a fost votat Constantinescu în comuna lui natală”, de ce „s-a dezis că a fost membru comunist” şi conchide că „nouă nu ne plac oamenii ăştia”. Amintirile ei au o notă de nostalgie faţă de timpul în care „mergea cu cortul şi-l instala pe marginea râului fără teamă” sau când, studentă fiind, „îşi permitea să meargă la un concert şi să se întoarcă seara târziu”. „Şerbanca” revendică sacrificiul făcut de tatăl ei şi nu uită să amintească faptul că acesta s-a întors veteran din război şi, e drept, „nu a făcut puşcărie, dar a trăit mutilat, fără nas”. Nici Gheorghe Şerban nu uită că, deşi nu s-a amestecat cu partizanii când era primar, aceştia „mergeau la stână şi luau brânză de la baci şi au cerut „să-mi daţi brânza primarului„, dar eu o luasem deja”; nu pierderea brânzei l-a făcut să ţină minte, ci cererea partizanilor. El este „mulţumit că nu a (m) luat nici o palmă de pământ, cum a (m) auzit că au luat alţii care i-a prins acum după registrul agricol şi l-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a-Raluca Voicu-Arnăuţoiu, op. Cit., p.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Gheorghe Şerban l-a invitat să intre în Partidul Comunist după întoarcerea din război, Constantin Paşol, este şi mai ferm. El neagă întreaga mişcare de rezistenţă din Nucşoara: „Păi ce, a luptat Nucşoara împotriva comuniştilor? Nu a luptat nici Arnăuţoii contra comuniştilor! Este o păcăleală asta! Că dacă s-ar fi luptat contra lor, împuşca zece comunişti din comună. Pe mine de ce nu m-au împuşcat? Că le-am spus lor, mie niciodată nu mi-a fost frică”. Plin de siguranţă, el declară că dacă „ar merge ţara aşa cum au făcut Arnăuţoii, înseamnă că ţara ar fi condusă de turci ori de tătari, de unguri sau de ruşi, adică nu o să poată să fie condusă”. Când vorbeşte despre comunişti, este rareori prudent sau poate că nu este vorba despre prudenţă, ci chiar despre convingeri; el admite că ei au făcut greşeli şi „partea cea mai rea a fost faptul că a forţat ţăranii să se înscrie în colectiv”; „aici – crede el – ei şi-au depăşit atribuţiile” şi au uitat că „Lenin a spus să nu faceţi colectiva cu forţa, ci să faceţi aşa încât ţăranii să vadă că este mai bine plătit acolo. Aşa, comuniştii s-au luat la harţă cu ţăranii, au dat o groază de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celor două părţi despre care am vorbit are în esenţa ei ideea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daţi în judecată pentru a restitui pământurile victimelor represiunii comuniste resping cu îndârjire imaginea eroică a rezistenţei în munţi, propunându-se pe ei ca eroi. Dacă pentru Gheorghe Şerban rezistenţa Nucşoarei este „o păcăleală”, prietenul lui pe care tocmai l-am amintit este şi mai îndârjit în atitudinea sa. El, pur şi simplu, îşi doreşte să demonstreze „cu acte”: „Uite, domne, cine e Arnăuţoii şi ce a făcut, să nu le mai spuneţi eroi, escrocii nu sunt eroi, criminalii nu sunt eroi!”. Ca şi „Şerbanca”, el aduce argumentul omorârii unor recruţi, soldaţi: „Păi, e corect ca cei ce trebuie să apere ţara să meargă în pădure să împuşte pe românii noştri? E legal asta?”. Iritarea lui este uşor de explicat, dacă amintim că demonstraţia cu acte pe care vrea s-o facă el o poate face în faţa oricui, dar îl interesează ca aceste „acte să le arate regelui Mihai, că nici el nu ştie” adevărul. Şi de ce regelui Mihai? Pur şi simplu pentru că asocierea între regele Mihai şi Elisabeta Rizea este deja un stereotip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rizonieri politici nu numai că pretind pământul care le aparţinuse, evident, în mod nedrept, dar, mai mult, confiscă prestigiul pe care cei în pericol de a-l pierde îl merită, ca adevăraţi eroi. Ei s-au simţit umiliţi de faptul că Elisabeta Rizea a fost vizitată şi de rege, şi de fostul preşedinte Constantinescu, că a apărut la televizor, că memoriile ei au fost publicate, că, din tot satul, ea a devenit figura cea mai cunoscută şi că toţi ceilalţi nu contează, nici măcar ceilalţi dintre foştii prizonieri. Unii sunt mulţumiţi că graţie ei s-a asfaltat o parte din şosea şi îi recunosc meritul. Dar, ştiind cât de mare este fascinaţia celebrităţii, a televizorului, ne putem da seama câtă invidie a produs această ieşire în lume a Nucşoarei. În fine, Nucşoara s-a conectat la întreaga ţară, dar de ea au profitat numai unii. Elisabeta Rizea este prost văzută, criticată moderat, dar ş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ei celebritate i-a luat pe nepregătite pe oameni: „Eu am fost pusă într-o situaţie delicată”, mărturiseşte, cu amărăciune, doctoriţa. Chemată, după '90, fiind în timpul ei liber, să vină la dispensar pentru că vor veni superiorii ei, se trezeşte cu „două salvări şi au întrebat cine este Elisabeta Rizea, au venit pentru ea”. Doctoriţa pretinde că aceasta mergea normal, dar, la vederea salvărilor, a simulat invaliditatea, a amintit de puşcăria făcută. Scena făcută de Elisabeta Rizea şi spaima pe care ea a arătat-o faţă de cei cu salvarea, pe care-i bănuia că au venit s-o împuşte, au fost percepute cu suspiciune de doctoriţă. Chiar nu realiza ce se întâmplă sau maşinile venite i-au actualizat frica de altădată? Oarecum, cei care veniseră au făcut abstracţie de prezenţa doctoriţei şi ea s-a „simţit umilită”. Cu o a treia salvare a mers şi ea, s-a instituit o comisie, Elisabeta Rizea a rămas în grija directorului spitalului, dar „ulterior a fugit din spital”. Ea mai adaugă că, deşi o admiră pentru curajul de care a dat dovadă în trecut, Elisabeta Rizea era mulţumită şi pe vremea lui Ceauşescu, ba chiar declară că este „convinsă că dacă venea Ceauşescu la ea acasă ar fi ieşit în faţa porţii şi ar fi strigat: „Trăiască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ţii care se îndoiesc de sinceritatea manifestărilor Elisabete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onstantinescu aici s-a dus la Elisabeta Rizea, că acesta este năduful nostru”, o spune chiar cineva dintre foştii deţinuţi politici, care afirmă lucruri grave, şi anume faptul că ea „este cu două feţe”. Fiecare, se pare, a avut un interes. Preotul, susţinut de „toţi comuniştii din sat”, nu i-a lăsat pe deţinuţii politici să pună o cruce în memoria victimelor rezistenţei, a celor 18 executaţi, „zicând că este crucea bandiţilor”. El a făcut parte însă din suita regală, a stat la masă cu ei şi a mai şi obţinut 60 de milioane, ajutor pentru întreţinerea bisericii, la care el „ţine slujba cu zece babe”. Ei, în schimb, au fost refuzaţi, plimbându-se cu crucea de la Nucşoara la Sboghiţeşti, unde i-a întâmpinat alt refuz. Pusul crucii în sat a împărţit oamenii în două tabere; „unii vroiau, mulţi nu, pentru că nu-i agreau pe deţinuţii politici la început. Au mai suferit şi din cauza lor, până la urmă s-au împăcat, că din cauza asta a fost, cu pământul”. Până la urmă, crucea a fost pusă la Poinărei, satul în apropierea căruia s-a aflat ultima ascunzătoare a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dorit să pună crucea în Nucşoara au simţit ostilitatea oamenilor, iar cel care, scăpând din închisoare, jurase să ridice această cruce în memoria luptătorilor avea lacrimi în ochi. Aceste lucruri nu pot fi uitate. „Nu a fost corect să se spună că vine regele să o viziteze pe Elisabeta Rizea şi nu vine regele să viziteze grupu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t „are draci” şi alt deţinut politic, pentru că „şi-a băgat nasul”, lăsându-i pe foştii prizonieri politici „ca nişte căţei pe-afară”. Acesta susţine că doar 30 de milioane a primit preotul pentru renovarea bisericii, dar nu acest lucru era cel mai important, ci faptul că ei aşteptau ca „preotul să ţină o predică în faţa poporului, pentru că orice bandit are dreptul la o cruce”. Aşa pusă problema, preotul pare să fi pierdut, cu sau fără bună ştiinţă, ocazia de a mai linişti spiritele în Nucşoara şi de a netezi ad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Elisabetei Rizea a jignit ambele părţi, dar cele mai jignite au fost victimele represiunii comuniste, pentru că „toată lumea vine s-o viziteze şi să-i aducă plocoane, dar de noi nu aminteşte niciodată”. Elisabetei Rizea i se reproşează că-şi anexează tot meritul rezistenţei. Ana Simion, una dintre victime, a fost invitată când Emil Constantinescu a venit la Brădet, comuna sa natală, dar când a venit regele prima dată nu au lăsat-o, deşi ea a „făcut mai multe decât Rizea”. Chiar „unii din cei care au fost închişi nu o văd cu ochi buni”, se grăbeşte să adauge cineva din tabăra celor care regretă anii comunismului, speculând rivalităţile din grupul foştilor deţinuţi politici, care „nici ei nu au fost la un consens”, întrebându-se „de ce fata lui Arnăuţoiu nu o vede bine p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 apărut la televizor. Oamenii s-au uitat din curiozitate. Imaginea singulară a acesteia a creat discuţii în sat. Unii s-au bucurat, alţii nu: „Eu când o văd la TV, nu-mi face o impresie prea bună, mi se pare un om prefăcut”; „Unii sunt indiferenţi, alţii zic: „uite-o şi pe asta vedetă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Rizea are susţinători – şi chiar şi cei care se abţin de a o „eroiza”, recunoscându-i curajul, apreciază avantajul care i se datorează: asfaltarea unei porţiuni importante de drum. Ba chiar mai mult, unii spun că „nu am ştiut să beneficiem de pe urma imaginii ei, dacă eram mai deştepţi făceam mai multe lucruri, dar e bine că am rezolvat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Elisabeta Rizea a venit în întâmpinarea canoanelor spectacolului în care ne atrage televiziunea, creatoare de imagini şi conferind imaginii funcţie socială. Fiind de o expresivitate nativă foarte convenabilă construcţiei imaginii unui erou, ea şi-a făcut treaba foarte bine. Este animată, nu are inhibiţii, este plastică în expresia verbală, dramatizează, intuieşte nevoia interlocutorului şi spontan se apropie de ea, fără a-şi trăda propria nevoie psihologică. Şi cine n-ar fi flatat să iasă din anonimatul existenţei cotidiene şi să devină o persoană publică? Ea a simţit, fără îndoială, că era timpul ei, că trebuia numai să intre în rolul dorit, că exhibiţia îi aduce succes şi că, în fond, abilităţile ei o recomandau ca adecvată rolului. După serialul Memorialul durerii a primit zeci de scrisori, povestirea vieţii ei chinuite, ca vorbire, căreia culegătorii şi editorii „i-au deplâns absenţa tonului narativ”, a avut succes, aşa, îngemănată cu mărturia altui supravieţuitor. Cu toate că şi alţii au suferit, ea este cea care a reuşit să facă public, să aducă în conştiinţa publică „vaietul prelung al suferinţei”, discursul bulimic al unui afect, acea repetiţie compulsivă pe care fie urma traumei, fie activitatea primitivă a spiritului o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re povestea în minte. Fiecare povestire de viaţă are forma sa, „iese la lumină” în felul ei, are obsesiile şi maniile ei, nu este inertă, nu urmează linia dreaptă a raţionamentului, se poticneşte, bate pasul pe loc. Povestitoarea, atrasă de o imagine, o păstrează un timp în faţa ochilor, nu se plictiseşte de ea, se lasă întoarsă din drum de orice gând întâmplător care-i trece prin minte şi această sprinţară relatare, guvernată de legile inimii, dă măsura sincerităţii. O sinceritate bine venită spre a crea o imagine veridică pentru cel care o ascultă sau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renii au simţit însă că economia psihologică va face astfel încât, într-un asociativ verbal spontan, într-o reprezentare a Nucşoarei rezistente, vor rămâne ca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rezistenţă, Rizea, rege, poate Constantinescu, asfalt. Ca şi cum, în pofida identificării cu ea, cei care au suferit şi-ar spune: amintirile mele nu sunt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ă o „compromită”, alţii nu uită să înceapă, vorbind despre ea, cu precizarea că „dânsa nu e din Nucşoara, ci din Domneşti” – ca şi cum s-ar disocia de ea sau ca şi cum ar spune „nu e de-a noastră” – sau participă la un joc al intrigilor, mobilizând invidia omenească, pentru că, în fond, mai sunt „două surori care-au stat cinci ani ascunse într-un pod de casă, au colaborat cu rezistenţa. Şi am întrebat-o pe Marina Chirca de ce nu a apărut la TV, ea a spus: „Nu am vrut să afle toată ţara prostiile pe care le-am făcut„. Nu am înţeles de ce”. Elisabeta Rizea „este o femeie mai bună de gură şi deţinuţii politici care au făcut tot atâţia ani nu au apărut la TV şi nimeni nu a şti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problema iertării. Dacă iertarea ar fi posibilă, ea ar constitui un rău moral, pentru că ar pune libertatea la dispoziţia lui Dumnezeu, ofensând mând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u este imunizată contra infiltrării misticului. Iertarea are o aură religioasă şi are cel puţin în discursul profan un rol important. Iertarea este recomandată prin cultură, prin prescripţii religioase; ea este o parte a moştenirii noastre religioase. Iar în Nucşoara nimeni nu a rostit cuvântul eliberator al iertării şi nimeni nu are o memorie fericită. De o parte există un abuz de memorie, iar de cealaltă parte, un abuz de uitare. Ceea ce unii cultivă cu delectarea pe care frustrarea o întreţine şi ceea ce alţii evită cu conştiinţa încărcată este această formă de memorie-repetiţie care se refuză eliberării şi re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duşmani, degeaba trăieşti”, spune un ţăran din Nucşoara. Şi cum să nu ai duşmani? Nu-i poţi duşmăni pe cei care, bătuţi samavolnic, au spus ce ştiau. Una dintre cele mai importante persoane de legătură ale rezistenţei, care a supravieţuit, afirmă liniştită că este un noroc că unul dintre fiii săi nu ştia nimic şi deci nu putea, anchetat de Securitate, să dea nici un fel de informaţii, pentru că, dacă ar fi ştiut, cum este fire slabă, „m-ar fi dat”. Ei îi „place tăria la om”, dar înţelege anumite slăbiciuni omeneşti. Nu, nu aceştia sunt duşmanii, ci aceia care, din zel, şi micime omenească, s-au bucurat de necazurile altora, „au sărit pe bunurile lor”, cum spune, cu resemnare în faţa umbrei din om, Ion Preda. Ce folos ai când bucuria libertăţii este stricată de ceea ce găseşti acasă, îşi aminteşte el, păstrând din amintire totuşi, mai palpabil şi mai concret, gustul libertăţii: „Fumam şi, când am ieşit după cinci ani din puşcărie şi am mirosit fumul de vagon, mi-a plăcut c-aş fi mâncat fumul, şi am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s-ar fi putut bucura de o glorie colectivă dacă oamenii şi-ar fi dat mâna şi omeneşte s-ar fi reconciliat. Aşa cum se spune: să ni se ierte greşelile noastre, iar noi să-i iertăm pe „greşiţii” noştri. Aici, pe pământ. Dar ţăranii cred în justiţia divină, nu în cea omenească, imperfectă, precară, indiferentă. Consolarea îşi are regulile ei. Cei care au greşit sunt pedepsiţi fie chiar sub ochii victimelor, fie mai târziu, căci urmaşii urmaşilor lor vor plăti cândva. Marinică Chirca, poate cel mai interesant personaj în viaţă dintre supravieţuitori, una dintre cele două surori care au stat ascunse cinci ani în podul unei case, după ce nimeni, de frică, nu le deschidea poarta, nu doreşte decât să vadă că aceia care – nu de frică, ci din oportunism – au greşit faţă de ea a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enă a regretelor nu a avut loc şi, oricum, nu regretele contează. Remuşcările se opun, prin caracterul lor specific etic, tonalităţii estetizante şi intens patetice a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cu o fixitate de sfinx, declarând definitiv şi sentenţios: „Îi iert, dacă-i iartă Dumnezeu!”. Un legământ prea adânc o împiedică să-şi ierte chiar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dividuală dezbrăcată de orice privilegiu al credibilităţii, greutatea acordului dintre expresia privată şi expresia publică a doliului Nucşoarei nu s-au structurat într-o memorie fericită, chiar dacă recunoaştem că fenomenologia memoriei ne confruntă cu caracterul totdeauna problematic al frontierei dintre realitate şi ficţiune. În acest spaţiu, în acest „între”, se naşte şi rezistă suspiciunea şi se organizează o argumentaţie a îndoielii ce poate fi uşor mobilizată. Mai mult, oricând o memorie „de rezervă” intră în joc, Nucşoara emană o memorie rănită. În „vastele palate ale memoriei”, conştiinţele individuale se mişcă dureros. Pentru a-ţi aminti, ai nevoie de alţii. Raportul extern dintre memorie şi istorie şi raportul intern dintre memoria individuală şi cea colectivă nu se împacă. Conştiinţa colectivă se deplasează cu o ruptură greu de ţesut în trecutul său, afectând prezentul. Memoriei i se ataşează sensul orientării în trecerea timpului, orientare în dublu sens, din trecut către viitor, dar şi din viitor către trecut, pr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spre uitarea fericită fără să se evoce problematic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trecutul are obstacolele legate de timp şi mai are, paradoxal, legătura de sânge şi pământul. Aceleaşi nume le găsim în spaţiile diferite ale adversităţii, pentru că, aşa cum vom vedea, aceeaşi familie îşi are propriii „profitori” şi propriile victime, iar definiţia victimei este relativizată. Cercul victimelor se lărgeşte în funcţie de raporturile de filiaţie, antrenând o realitate paralelă, cea a bunurilor, a pământului. Cine are dreptul de a se institui în dătător de etichete? Cine poate pune într-o dreaptă cumpănă fragila articulare a discursului memoriei şi uitării cu cel al culpabilităţi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ferit şi care, prinşi în discordia pământului, şi-au actualizat traume au dezvoltat frustrări şi au căutat, prin compensaţie, expresii ale justiţiei divine: primul primar după 1989 „a fost pedepsit de Dumnezeu, s-a topit şi a murit subit”, altcineva „a murit căzând cu o rangă pe când demola o casă”, altuia i-a ars casa, alţii au fost trăsniţi, altul „a murit ars, în cojocul lui, de la o ţigară”, peste altul s-au cumulat mai multe nenorociri – „i-a ars casa, i-a murit nevasta şi au venit hoţii” – altul „a murit cu capul între scaune”. Mâna justiţiei supreme i-a lovit, pedepsindu-i, aşa cum şi pe alţii i-a lovit, în condiţii similare. Povestea de iubire dintre un partizan din Munţii Făgăraş, Gavrilă Vatamaniuc, şi frumoasa Natalia urmăreşte acelaşi amestec între mister şi realitate, construind substanţa unor posibile legende. Nu este important să ştim cât era iubire şi cât era adeziune la cauza de luptă a iubitului ei, dar ştim că ea l-a ajutat cu toată fiinţa ei, înfruntându-şi mama şi Securitatea. Unirea lor s-a făcut nu la biserică, în văzul tuturor, ci în munte, „în faţa lui Dumnezeu, printr-un jurământ mai sfânt decât toate jurămintele din faţa unui preot” şi, ca să-i arate iubitei marea şi eterna lui iubire şi credinţă, el „şi-a tăiat un deget şi i l-a dat într-o sticluţă cu alcool”, ca gaj şi ca dovadă a „devotamentului” său. Natalia a rezistat, chiar arestată fiind, şi l-a aşteptat cinci ani, în pofida ameninţărilor mamei. Dar un coleg de celulă, invidios şi intrigant, o convinge cu minciuni că, în viitorul ei, iubitul nu-şi mai găseşte locul, luând-o de nevastă. Primul copil s-a născut mut, iar trădătorul a murit repede, „nebucurându-se de familia sa pentru că a fost voinţa lui Dumnezeu”8. Nu întâlnim aici, ca şi în celelalte povestiri din Nucşoara, ca şi în cazul folosirii numelui de „haiduci”, toate datele specifice legendei şi nu constituie ele oare virtualităţi mitice pe care timpul le va organiza, însoţind mersul memoriei, cum vrea el, dar şi cum do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undamental şi fondator al Nucşoarei cu violenţa există. Dar un sat nu poate fi la nesfârşit în supărare cu el însuşi. Şi, oricât de mult pun preţ pe justiţia divină, oamenii vor şi o justiţie pământească. Iar noi, ceilalţi, avem nevoie de mituri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memoriei şi uitării de către deţinătorii puterii există şi ea. Amnistia instituţională are ca scop reconcilierea între duşmani, liniştea civică, sancţionând memoriile care alimentează o viaţă subterană nesănătoasă9. Dar, în circumstanţe particulare, părţi întregi ale trecutului, crezute uitate şi pierdute, pot reînvia. Amnistia privată este o realitate care nu se instalează automat prin intervenţia umană oficială şi nici prin apel public la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buz de memorie şi abuz de uitare, încet şi sigur îşi face loc mitul, lăsând la o parte – şi trecând pe lângă ei – indivizii. În această carte am încercat să-i „găsim” chiar pe aceşti indivizi, pe care noi îi reînviem abstract, aşa cum au fost şi sancţionaţi exemplar, doar pentru a ne satisface această nevoie psihologică profundă care naşte mitul şi eroii, neuitând şi dorind să nu uităm că ei au fost oameni, nu ca noi, dar oameni, şi nu de demult, ci dintr-un trec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a comunismului – spune un ţăran – cred că a existat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a vedea mai mult decât omenescul în lume, de a transcende limitele umane, este de înţeles; ea este expresia cea mai frumoasă a omenescului. Ea deja lucrează, atâta vreme cât toţi, indiferent de gradul lor de participare la crearea eroilor sau de implicare afectivă – rude, prieteni, victime, ţărani din comună – povestesc că ultimul supravieţuitor al rezistenţei nucşorene şi-a luat viaţa – fie „că după ce a tras, 8. Georges Diener, L'autre communisme en Roumanie. Resistance populaire e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L'Harmattan, Paris, 2001, pp. 18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xcelenta carte a lui Paul Ricoeur, La memoire, l'histoire, l'oubli, du Seuil, Paris, 2000, pentru analiza raporturilor complexe dintre istorie şi psihologie şi a relaţiei dintre individ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morât cu o grenadă„, fie că „ultimul glonţ şi l-a păstrat lui”. Cu această ultimă victorie, simbolică, cu acest imperativ emoţional se închide o istorie care spune foarte mult despre natura umană. Ea mai lucrează şi atunci când deficitul de expresivitate facială a Marinicăi Chirca dispare ca prin farmec şi ochii i se aprind, privirea îi străluceşte de o mândrie pe care o trăieşte făcând abstracţie de prezenţa altuia. Ca un secret numai de e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prezenţa, în relatările referitoare la victimele supravieţuitoare, a unor opinii ironice, maliţioase, dovedind implicit chiar o atitudin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va, care se simte îndreptăţit la aceasta prin instrucţia sa, afirmă că „dacă o întrebi pe doamna Marinică ce este comunismul şi ce este capitalismul nici acum nu ştie”, lăsând să se înţeleagă că participarea ei la mişcarea de rezistenţă prin ajutorul dat partizanilor nu îşi are originea într-un act conştient de respingere a comunismului. Dar, aşa cum afirmă pe bună dreptate Georges Diener10, în „sânul ţărănimii, noţiunea de antagonism politic sau ideologic cu Puterea nu are prea mult sens. Păstrarea proprietăţii, însăşi această noţiune, se confunda cu existenţa acestei categorii sociale. Distrugerea proprietăţii afecta integritatea ţărănimii şi, cu excepţia elementelor marginale şi marginalizate de comunitate şi propulsate de partid, imensa majoritate a acestei categorii nu era dispusă să renunţe la pământ şi animale”. În Scânteia anilor '50, sloganul care ilustra raportul dintre puterea comunistă şi ţărănime era: „Nu ştii? Te-nvăţăm!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tăm! Nu vrei? Te-obligăm!”11. Ţăranul nu avea, este drept, nici o viziune exactă despre comunism, nici cultura politică necesară pentru a avea opţiuni argumenta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o opoziţie ideologică faţă de Partidul Comunist, dar nu se poate spune că nu încerca să înţeleagă către ce se îndreptau lucrurile. Ce ştia el despre comunism însemna expropriere, confiscarea bunurilor, ieşirea din ordinea cu care era învăţat; „teritoriul său mental şi ideologic era închis între limitele pământului său”12. El privea cu încredere către cei care erau „fruntea satului” şi pe care îi recunoşteau „mai deştepţi”, după expresia Elisabetei Rizea. Problematica ţărănimii după instaurarea puterii comuniste şi în timpul consolidării ei este însă necesară pentru a percepe rezistenţa nucşoreană în contextul ei. Cine era ţăranul în 1945 şi cum a evoluat viaţa sa, constrângerile impuse de regimul comunist, relaţiile puterii cu ţărănimea sunt aspecte pe care le-am considerat importante pentru a plasa Nucşoara într-un context mai larg, dar şi pentru a înţelege psihologia nucşorenilor din acea vreme, în care s-au constituit contestarea şi refuzul schimbării pe care o impunea cu violenţă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s Diener, op. Cit., p. 48. Autorul menţionează că partidul bănuia că ţărănimea se va opune şi de aceea, în anul 1948, a detaşat în mediul rural aproximativ 100.000 de activişti pentru luarea cotelor, ajutaţi de încă 115.543 în timpul însămânţărilor, la care se adăugau 200.000 de persoane din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ctor Frunză, Istoria stalinismului în România, Humanitas, Bucureşti, 1990,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s Diener,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tul recent: rezistenţă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ul Arsenescu Despre colonelul Gheorghe Arsenescu s-a scris mult, fără ca informaţiile privitoare la el să fie puse cap la cap pentru a alcătui o imagine relativ coerentă. Există, de pildă, un articol1 publicat de către soţia sa, Maria Arsenescu-Buduluca, în revista Memoria, cu un titlu emoţionant: „Sunt soţia „teroristului„ Gheorghe Arsenescu”. Articolul dovedeşte nu doar sentimentul de mândrie al aceleia care l-a scris, ci şi un prezent neacoperit de realitate. La data scrierii articolului, ea era de mult văduva colonelu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se referă şi la perioada în care a fost închisă din cauza faptului că era soţia lui Gheorghe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rajdurile de la Târgşor, a fost îmbrâncită pe uşă, într-o zi, doamna Elena Brătianu, soţia istoricului George Brătianu. Prima ştire pe care mi-a dat-o mă privea direct. Ne-a povestit, în mare taină, că, ascultând postul de radio Europa Liberă de la München, a aflat că se pusese mare preţ pe capul colonelului Arsenescu. Între timp – a mai povestit noua venită – pentru cea mai mare parte dintre români, el, bărbatul meu, devenise un mit. I se spunea „Păunaşul Codrilor”. Vorbele acestea m-au răscolit.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Mariei Arsenescu, în perioada în care, după propriile mărturisiri, nu ştia unde se află soţul ei, erau mari: să accepte divorţul? Acest lucru i se părea o „mârşăvie. Să-mi părăsesc soţul în clipele cele mai dramatice ale existenţei lui. Să mă scutur de Gicu, când el se bate, acolo, în mun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Maria Arsenescu se decidea, la sfatul rudelor, cu „sfâşietoare durere”, să renunţe, prin divorţ, la a mai fi soţia „banditului Gheorghe Arsenescu”, în 1959, Gheorghe Arsenescu, după propria declaraţie2 din 11 iulie 1961, „s-a deplasat în comuna Bughea, la 21 septembrie 1949, şi de aici nu s-a mai întors în zona muntoasă a Nucşoarei”. El se ascundea deci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rsenescu şi cum a devenit el un personaj de referinţă pentru rezistenţa anticomunistă în care a fost implicată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rsenescu era în plină forţă, avea 40 de ani, când a început mişcarea legată de grupul de la Nucşoara. După afirmaţiile soţiei sale, se născuse într-o familie cu tradiţie militară, tradiţie pe care el a continuat-o. Erau trei fraţi şi trei surori; toţi băieţii au optat pentru cariera militară, iar fetele s-au căsătorit c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a urmat o linie ascendentă rapidă. A primit două decoraţii – „Steaua României”, cl. A III-a, în 1940, şi „Vulturul german”, în 1941. Imediat înaintea deblocării, se afla în Marele Stat Major şi a fost apoi scos din armată cu grad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Arsenescu-Buduluca, „Sunt soţia „teroristului„ Gheorghe Arsenescu”, în Memoria, nr. 8,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determinat să nu renunţe la ambiţiile sale de militar şi la formaţia sa şi să se angajeze în lupta împotriva noii puteri, într-un grup care acţiona în zona Dragoslavele şi Rucăr. Era primăvara anului 1948. În acelaşi timp, un alt grup, constituit de Dumitru-Mitu Apostol, profesor la liceul „Brătianu” din Ploieşti, se afla pe valea Topologului. Acest grup a rezistat doar până în toamna aceluiaşi an, iar iniţiatorul lui, Dumitru Apostol, a fost condamnat la 25 de ani de muncă silnică şi ridicat apoi din închisoare de căpitanul I. Cârnu3 de la Securitatea din Piteşti şi împuşcat la marginea comunei sale, Şuici-Argeş. Dumitru-Mitu Apostol luase legătura cu colonelul Arsenescu, al cărui grup a avut aceeaşi soartă înainte de a fi lichidată gruparea l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senescu a reuşit să scape şi, după o scurtă perioadă de timp, locuia la Bucureşti, unde era „închiriat în mare taină şi sub numele unui binevoitor, un apartament, pe strada Aviator Jean Texier, nr.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situaţia de deblocat nu-i convenea. Nu pentru a fi pasiv se pregătise; cariera militară i se potrivea, el fiind un om de acţiune. Este deci limpede că noua sa ipostază îi producea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8 a intrat în legătură cu Nicolae Niţu – fost industriaş, socrul lui Toma Arnăuţoiu – Ion Dumitrescu-Lazea sau Lăzoiu – fost moşier – Gheorghe Ardei – fost industriaş, legionar – şi cu Toma Arnăuţoiu, „ofiţer deblocat şi fiu de chiabur”. Aşa apare în sentinţa nr. 107 din 1959 referitoare la lotul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verbal de Interogatoriu5 din 7 decembrie 1960, colonelul Arsenescu declară că a fost acostat de Gheorghe Ardei, în ianuarie 1948, când cobora din tramvai, şi că a vorbit cu el pentru că-l cunoştea de mulţi ani. Ştia că acesta era proprietarul fabricii de tăbăcărie din Domneşti-Argeş şi că fugise de la domiciliul lui în urma naţionalizării. Tot el declară că Toma Arnăuţoiu, la una dintre întâlnirile avute în Bucureşti, i-a spus că „încă din toamna anului 1948 au început să se facă pregătiri pentru organizarea unui grup de fugari în zona comunei Nucşoara, pentru ca în primăvara anului 1949 să aibe unde se refugia”6. Întâlnirea a avut loc la Arsenescu acasă, iar Toma Arnăuţoiu a menţionat numele celor care pregăteau acest refugiu pentru fugari: Alexandru Moldoveanu, învăţător din Nucşoara-Sboghiţeşti, preotul Ion Drăgoi, din Nucşoara, şi fiul său, Cornel, student şi bun prieten cu Toma Arnăuţoiu, Virgil Marinescu, învăţător din Nucşoara-Secături, împreună cu cei doi fii ai săi – Ion şi Alexandru – şi ei buni prieteni cu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situaţia descrisă era avantajoasă. Exista un loc în care ar fi putut activa ca militar, unde şi-ar fi putut pune în aplicare cunoştinţele militare, lucru care îl atrăgea. În plus, Toma Arnăuţoiu i-a spus că deja se construise în iarna 1948-1949 o baracă, unde se puteau adăposti, indiferent de sezon, 20 de oameni. Baraca fusese 3. Căpitanul de Securitate I. Cârnu este şi astăzi pomenit de cei care au scăpat cu viaţă din zona Nucşoara. El a fost foarte îndârjit şi s-a implicat cu mult zel în nimicirea celor care s-au opus regimului. Cornel Drăgoi, Marinică Chica, Elisabeta Rizea îl vor menţiona frecvent în rela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a-Raluca Voicu-Arnăuţoiu,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Toma Arnăuţoiu şi soţia sa locuiau la Bucureşti, împreună cu socrul său, Nicolae Niţu, şi soţia acestuia, Roza Ni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Ion Chirca7, zis Nel Chirca sau Dezertoru, excelent cunoscător al muntelui – şi care făcuse deja o aprovizionare cu alimente. Baraca se construise cu bani daţi de Nicolae Niţu, socrul lui Toma Arnăuţoiu, dar şi d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autoproclamă conducător „Banda Arsenescu-Arnăuţoiu”, aşa cum este iniţial numită în documentele arhivei Securităţii, a avut la început, din momentul naşterii ei, ambiguităţi. Principala cauză pare să se afle în raportul de putere dintre cele două personaje principale: colonelul Arsenescu şi Toma Arnăuţoiu, sublocotenent, comandant de pluton, transferat la regimentul de gardă călare şi disponibilizat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laraţiile de interogatoriu ale lui Arsenescu sunt date după executarea lotului Arnăuţoiu. Acest lucru este foarte important, pentru că, evident, toate informaţiile sale nu mai puteau fi contrazise de cei cu care el activase, aceştia nemaifii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a declarat că organizarea despre care îi vorbise la început Toma Arnăuţoiu „era dictată de faptul că majoritatea acestor elemente au asemenea situaţie, mai ales în urma naţionalizării, încât sunt predispuse urmăririi de către organele de stat”8. Apoi, mai declară el, mi s-a propus în mod insistent de către cei trei, Ardei Gheorghe, Dumitrescu Ion şi Arnăuţoiu Toma să vin şi eu de partea lor şi mai mult s-au exprimat că mi se oferă conducerea acestui grup, având în vedere că eu am experienţă militară, că am fost ofiţer de stat major şi că deja am fost în munte în 1948, în banda de pe muntele Roşu, despre care acum ştiau cu toţii. Mi-au mai explicat că dintre ei nu poate îndeplini niciunul această atribuţiune, deoarece aceia care aveau cunoştinţe în domeniul militar erau egali în grad şi cam de aceiaşi vârstă, localnici, aspecte care ar fi influenţat asupra comportării unora faţă de ceilalţi. În justificarea propunerii ce mi-au făcut-o, au prezentat şi argumentul că, în cazul unor operaţiuni de urmărire ale organelor de securitate împotriva bandei, aş fi cel mai nimerit să conduc „apărarea 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le-a mulţumit pentru încredere – într-adevăr, Toma Arnăuţoiu era cu 14 ani mai tânăr decât el – le-a refuzat propunerea, motivând că intenţionează să rămână la Bucureşti, şi, la rugămintea celor trei de a mai reflecta asupra deciziei, acceptă o nouă întâlnire la locuinţa lui, pentru a le face cunoscută hotărârea sa. Soţia lui, în amintirile 7. Ion Chirca, zis Dezertoru, fugar din 1935, era un om al muntelui şi un personaj care a contribuit mult la rezistenţa din munţii Făgăraş încă de la începutul formării grupului. A fost luat în armată şi, după scurt timp, a fugit şi a stat în munţi cam zece ani, apoi a fost prins şi închis înainte de 23 august 1944, dar când au venit ruşii l-au eliberat şi l-au luat cu ei. S-a întors cu un maior rus cu care avea înţelegere, dar, ducându-se din nou în munte, a fost iarăşi urmărit pentru a fi arestat – şi a scăpat încă o dată. Despre el, afirmă Cornel Drăgoi, Arsenescu ar fi spus: „Când ţi-o pune Nel carabina la ochi şi când ţi-o lua din picioare prundarul, sare fulgii de pă prundar”. Tot Cornel Drăgoi afirma că „nu l-au prins niciodată, asta era legea lui”. Despre sfârşitul lui vom vorbi mai târziu (cf. Povestea Elisabetei Rizea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ornel Drăgoi, culese şi editate de Irina Nicolau şi Theodor Niţu, Humanitas, Bucureşti, 1993,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a-Raluca Voicu-Arnăuţoiu,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implifică situaţia, prezentând-o ca pe o înţelegere directă între Arsenescu şi Toma Arnăuţoiu, care s-au legat printr-un jurământ să fie credincioşi unul altuia şi uniţi, „iar fiindcă Toma Arnăuţoiu făcuse frontul cu grad de căpitan, iar soţul meu avusese gradul de colonel, el a fost recunoscut şi comandant al acestui nucle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a decis imediat după ce a aflat că este căutat de Securitate. El a dat telefon unde locuia Arnăuţoiu şi i-a vizitat pe acesta şi pe socrul său. Le-a spus că este căutat de Securitate şi că primeşte ofer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dată de Toma Arnăuţoiu11 privind împrejurarea în care l-a cunoscut pe colonelul Arsenescu reiese că acesta i s-a prezentat ca având o misiune specială cu scopul de a „răsturna prin violenţă regimul democrat-popular”, propunând „contactarea unor elemente deblocate şi constituirea unei rezistenţe care să lupte împotriva regimului, ca şi dorinţa lui de a merge la Nucşoara”. El nu aminteşte faptul că ar fi fost informat de Arsenescu că acesta este căutat de Securitate. Şi contrazice spusele lui Arsenescu privind propunerea primită de acesta pentru a conduce grupul: „La aceste discuţii, deci în ianuarie 1949, s-a pus problema creerii unei organizaţii subversive cu sediul în zona comunei Nucşoara, al cărei şef am fost numit”. Iată deci că fiecare, în ceea ce priveşte conducerea grupului, are alt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cepea deja să necesite o structură. Astfel, Toma Arnăuţoiu declară că „s-a discutat modul de organizare ca orice unitate militară, având un comandant, un şef care se ocupa cu probleme administrative şi un serviciu operativ. Ca şef al organizaţiei pe Râul Doamnei am fost numit eu. Ulterior, am discutat să organizăm un stat major care să conducă toate organizaţii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Raluca Voicu-Arnăuţoiu, fiica lui Toma Arnăuţoiu şi a Mariei Plop13, presupune că Statul Major era „acelaşi organism care în sentinţa nr. 107 din 1959 este denumit „Comandamentul cu sediul la Bran„ şi care urma să fie condus de Gheorghe Arsenescu şi a cărui existenţă efectivă nu am găsit-o dovedită în nici un document studi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ât mai mare greutate persoanei sale şi pentru a-i impresiona pe cei ce urmau să activeze, Arsenescu a făcut declaraţii pe care chiar el le numeşte „ireale”, aşa cum voi ară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menţionează ceea ce a aflat de la Arsenescu înainte de a ajung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scu are în mai multe puncte armament: comuna Jugur, Măţău, Stoeneşti, Dragoslavele, Boteni şi Cetăţeni, dar n-a indicat locul; – Arsenescu a recrutat 10-15 elemente din rândul medicilor şi avocaţilor din Bucureşti, dar n-a spus numele lor; – Arsenescu a spus că „are legătură cu o persoană de la Legaţia Franceză şi că i-a promis o sumă de 8.000.000 lei pentru a sprijini activitatea subversivă pe care o ducea împotriva regimului”; nu a spus numele, şi Toma Arnăuţoiu nu ştia de vreo 10.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a-Raluca Voicu-Arnăuţoiu,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ia Plop a fost singura femeie dintre cele care au făcut parte din grupul de partizani din Nucşoara care a rămas în grup până la arestarea ultimilor supravieţuitori, adică până în primăvara anului 1958. Despre e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a-Raluca Voicu-Arnăuţoiu,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 de bani primită de la vreo legaţie străină; şi Petre Arnăuţoiu ştia de legătura lui Arsenescu cu Legaţia Franceză şi de banii pe care acesta spusese că-i va primi15; – Arsenescu spunea că poate lua legătura cu Legaţia Americană, căreia i-a cerut ajutor în acţiunile întreprinse de el împotriva regimului; – Arsenescu avea o misiune pentru Bucureşti şi zona Câmpulung-Musce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senescu se manifesta foarte sigur, ca un vizionar aviza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rinescu17 declara despre Arsenescu: „. Mi-a vorbit că în scurt timp puterile imperialiste vor declara războiul împotriva statelor democrate şi a Uniunii Sovietice şi că vor ieşi victorioşi imperialiştii”18. Organizarea unor acţiuni concomitente cu acest război iminent era deci foarte oportună, ea dictând o schimbare a atitudinii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mai afirmă Virgil Marinescu, i-a „propus să telegrafieze imediat fiului său la Cluj ca să întrerupă studiile” şi să vină la Nucşoara şi să intre în bandă mai înainte de a se declara războiul. Deşi sensibil la sfaturile altora, întrucât îl avea pe celălalt fiu arestat pentru deţinere de armament, el se va arăta totuşi prudent, negăsind necesar ca fiul student să renunţe la studii, dar se propune pe sine ca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lăsa impresia unui om informat, spunea că are legături la Bucureşti şi accentua mult iminenţa războiului dintre imperialişti şi Uniunea Sovietică cu noile ei cuceriri. Puterea sa de convingere era mare şi mai toţi primeau de la el aceleaşi informaţii. Aşa cum reiese din procesele-verbale de interogatoriu, Petre Arnăuţoiu19 a declarat că Arsenescu îi spusese că „regimul democrat va face o clasificare în mediul sătesc şi că eu voi fi încadrat în categoria chiaburilor, că pe chiaburi îi arestează organele de stat, că noi avem de suportat dări mari – cote şi impozite”. Arsenescu i-a descris această perspectivă nefericită şi apoi l-a întrebat ce ar face în eventualitatea izbucnirii războiului. În această situaţie, Petre Arnăuţoiu „acceptă să se alăture bandei ce se organiza şi chiar rugămintea de a sprijini material g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Nucşoara se precipita şi, după două zile petrecute la părinţii fraţilor Arnăuţoiu – timp în care Petre Arnăuţoiu acceptă să se alăture grupului – Arsenescu şi cu Toma Arnăuţoiu se mută în locuinţa lui Petre Arnăuţoiu, la invitaţia acestuia de a-i găzdui. Casa lui era mai retrasă şi prezenta mai multă siguranţă. În această perioadă, Arsenescu era entuziast; el a continuat să prezinte o imagine optimistă a viitorului grupului, astfel că, în cursul celor două săptămâni petrecute în casa lui Petre Arnăuţoiu, i-a mai spus acestuia că este membru PNŢ şi că, după răsturnarea regimului, el va înfiinţa un alt partid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a interogatoriul din 4 februarie 1960, Arsenescu a declarat că înainte de 1947 nu a activat în nici un partid politic, dar s-a înscris în 1946 în PNL-Tătărăscu, iar în memoriul său a declarat că nici înainte, nici după 1944 nu a activat în nici un partid, fiind militar activ până în 1946. Totuşi, el nu a putut rămâne pasiv şi, în octombrie 1946, cu ocazia alegerilor, a fost delegat oficial şi „a (m) primit un carnet de membru PN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văţător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a-Raluca Voicu-Arnăuţoiu,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de încredere în persoana sa. Astfel, el îi menţionează lui Petre Arnăuţoiu numele fostului prefect PNŢ din Muscel, un oarecare Nicolae Mănescu, amintind de bunele relaţii dintre ei. Acest lucru probabil l-a impresionat pe Petre Arnăuţoiu, pentru că Nicolae Mănescu, preot, îi era rudă apropiată. Soţia preotului Nicolae Mănescu, Lucreţia Diaconescu pe numele de fată, era soră cu Laurenţia Arnăuţoiu, fostă tot Diaconescu, fiind deci mătuşa fraţilor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îi prezintă lui Petre Arnăuţoiu o imagine a acţiunii contrarevoluţionare, subliniind caracterul general al acesteia: existau, pretindea el ca un bun cunoscător, grupări multe, în Munţii Olteniei, de pildă, dar „de la Olt până la Prahova are comanda grupurilor subversive el, Arsenescu Gheorgh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posibilă legătură cu străinătatea, dar ea se putea face prin ginerele lui Gheorghe Ardei, pentru că acesta – despre care ştia şi Toma Arnăuţoiu – lucra ca medic la Legaţia America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sale suspuse şi despre deţinerea de armament, Arsenescu îi spusese şi lui Ion Dumitrescu-Lazea, în Bucureşti, în perioada preliminară organizării grupării Nucşoara, „că are armament în diferite puncte din Muscel şi dispune de persoane cu funcţii în armată şi aparatul de stat cu care vom acţiona pentru răsturnarea prin violenţă a regimului democrat-popular în RPR”23. Pentru a-i convinge de seriozitatea, dar şi de anvergura acţiunii contrarevoluţionare la care aderau, Arsenescu, cu ocazia jurământului depus de Cornel Drăgoi, fiul preotului Ion Drăgoi din Nucşoara, i-a spus acestuia „că el se intitulează de acum înainte doctorul „Craiul„, că are prin părţile Câmpulungului-Rucăr o organizaţie de peste 800 de oameni şi că în fiecare judeţ există o organizaţie asemănătoare condusă de către un ofiţer de Stat Maj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ţinut faptul că Arsenescu era o persoană necunoscută î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exterior, el aducea şi susţinea informaţii pe care ceilalţi nu le aveau. Nici cei doi fraţi Arnăuţoiu nu dispuneau de informaţiile pe care el le prezenta nuc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a pretins însă discreţie şi i-a cerut lui Toma să fie iniţial prezentat ca medic, cu numele „Crai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tre Toma Arnăuţoiu şi Gheorghe Arsenescu au existat unele dezacorduri privind maniera de organizare a grupului. Arsenescu dorea anvergură şi susţinea o cât mai mare mobilizare de forţe umane, de recruţi dintre „elementele ostile”, care să plec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de asemenea, necesitatea unor „acţiuni violente împotriva regimului” şi dorea să se treacă la fapte. Astfel, recrutându-l pe învăţătorul Virgil Marinescu, i-a cerut acestuia „să închidă şcoala şi să vină la munte”. Era în februarie 1949, nicidecum într-o perioadă de vacanţă, şi, desigur, acest lucru ar fi neliniştit oamenii din sat şi ar fi alertat organ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o persoană mai echilibrată, mai puţin purtată de avânt militar, deşi, prin formaţie, ar fi putut să răspundă cu mai mult entuziasm la incitarea spre violenţă. El era însă de acord cu recrutarea elementelor ostile, dar, după părerea sa, „acestea trebuiau să rămână acasă” şi doar la momentul oportun să fie instruit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l demobilizează pe Virgil Marinescu şi-i spune să nu vină la munte, fapt ce contrazicea îndemnul dat acestuia de către Arsenescu. Între Toma Arnăuţoiu şi Arsenescu 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diferenţe în ceea ce priveşte strategia de acţiune a grupului, aşa cum vom vedea mai departe, când ne vom referi în mod special la Toma Arnăuţoiu. Pe toţi cei recrutaţi de Arsenescu, la Nucşoara, el îi lămureşte să rămână acasă, în sat. Aceşti membri ai grupului, rămaşi în sat, au primit din partea anchetatorilor denumirea de „membri nedispersaţ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instanţă superioară, Arsenescu „dă un ordin de zi prin care înfiinţa organizaţia subversivă respectivă”, numindu-l pe Toma Arnăuţoiu „şef al acelei organizaţii, ca ajutor pe Chirca Ion, care se ocupa cu probleme operative, şi pe Jubleanu Titu27, cu probleme de aprovizionare cu alimen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de apartenenţă: haiducii Instituindu-se în persoana cu cel mai mare prestigiu, dat de vârsta, rangul, dar şi de legăturile sale cu Câmpulung-Muscel şi Bucureşti, Arsenescu impune un ritual prin care cei recrutaţi deveneau membri ai grupului: el citea textul jurământului29 – presupus de către Ioana-Raluca Voicu-Arnăuţoiu a fi fost conceput de el – recrutul îl repeta; jurământul „se făcea pe pistol şi cruce”. S-a jurat în casa lui Iancu Arnăuţoiu, în casa lui Gheorghe Rizea, soţul Elisabetei Rizea (în timp ce aceasta stătea de pază, fapt pentru care ea a jurat în casa lui Petre Arnăuţoiu). S-a jurat în diferite locuri, în funcţie de posibilităţil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lisabetei Rizea30, în casa ei „s-a jurat pe armă, pe Evanghelie şi pe cruce. Şi jur pe Sfânta Cruce şi pe Evanghelie, şi ţinea crucea în mână, că nu voi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jurământului era foarte sever şi dur redactat. Prin jurământ, cel ce jura devenea „haiduc, de bună voie şi nesilit de nimeni, pentru a lupta la salvarea şi eliberarea Patriei şi neamului din ghiarele fiarelor comuniste-bolşevice şi de sub jugul greu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referă la o loialitate totală faţă de Patrie, Rege, Guvernul liber al Patriei, şefii organizaţiei şi camarazii haiduci. Duşmanii sunt bine definiţi: „comuniştii-bolşevici”, „ruşii”, „străinii şi ticăloşii”, „trădătorii şi vânzătorii de ţară”, deci colaboratorii noului regim. Trădarea de haiduc, deci călcarea jurământului, se pedepsea prin moartea trădătorului 26.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mbru important al grupului de la Nucşoara, executat prin aceeaşi sentinţă nr. 107 din 1959. Dintr-un interviu pe care l-am luat Veronei Jubleanu, fiica lui Titu Jubleanu – căsătorită cu Eugen Popescu – în septembrie 2002, reies următoarele: Titu Jubleanu avea o armă pe care a împrumutat-o unui vecin. Acesta nu i-a mai dat-o, pentru că o ascunsese într-o scorbură şi n-o mai găsea. Arma s-a găsit şi i-a fost dată înapoi, dar era prea târziu. Miliţia pedepsea cu străşnicie nu numai pe cel care trebuia să predea arma, ci şi familia sa. De frică şi ca să nu-l bage şi pe vecin în necazuri, Titu Jubleanu n-a spus nimic. Până la urmă, Titu Jubleanu îi spune la postul de miliţie plutonierului Ionescu, om cumsecade, că a apărut arma, iar acesta, ca să-l acopere, a mers cu el şi au aruncat-o noaptea în lacul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 fost să nu spună nimic, nici de vecin, nici de aruncatul armei în lac, nimic. Este drept că nici vecinul n-a spus nimic. Dar bătăile la miliţie au continuat şi chiar şi soţia sa, Mărioara, era luată la post. De frica bătăilor, au hotărât să fugă în munţi. Şi aşa, cei rămaşi, copiii, au avut mult de suferit. Soţul Veronei Jubleanu a fost condamnat la 7 ani închisoare şi la confiscarea averii, fiind implicat în lotul Arnăuţoiu. Asupra lui Titu Jubleanu şi asupra familiei sale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Raluca Voicu-Arnăuţoiu,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gii sale familii. Unii membri îşi amintesc ceva care, probabil, le spune mult, ceva ce nu apare în text şi care aminteşte de pedepsele întâlnite în folclorul religios ortodox: se vor pedepsi cei de acelaşi sânge până la a noua generaţie, păcatul „alergând” urmaşii, mult timp după moartea trădătorului31. Era clar că membrii grupului contestau regimul comunist şi ocupaţia sovietică, iar textul, implicit, exprima instituirea unei discipline extrem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jurământul avea forma şi valoarea unui jurământ militar. Arsenescu era dur şi nu-şi ascundea cu nimic această duritate. Unui membru care depusese jurământul, Arsenescu32 i-a interzis să plece singur oriunde timp de o lună şi nu i-a permis să părăsească grupul pentru că, în caz contrar, el „va fi împuşcat fără cruţare”. Era, fără îndoială, o perioadă de probă, dar oricum părea că nu se poate glumi în privinţ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rităţii lui Arsenescu, dincolo de regimul militar introdus de el,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zarea grupului numit „Haiducii Muscelului”, cu sediul în muntele Seţu, s-a făcut prin atribuirea de grade militare, funcţii militare şi nume conspirative, care aminteau nume de haiduci sau nume cu rezonanţă populară: Mereanu (Toma Arnăuţoiu), Prisecaru (Titu Jubleanu), Bujor (Petre Arnăuţoiu), Moangă (Constantin Popescu33), Dragoş (Cornel Drăgoi), Cătălina (Laurenţia Rizea34), Gruia (Eugen Chirca35), Novac (Nicolae Milea36), Veveriţa (Gheorghe Riz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era instituită şi controlată de Arsenescu şi de Toma Arnăuţoiu, ei organizând instruiri de tragere, semnând ordine de zi, controlând activitatea zilnică, dar Arsenescu era cel ce organiza şedinţe de pregătire politică în care tema de bază era începerea războiului şi necesitatea răsturnării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năuţoiu, care fusese numit secretar al grupării „Haiducii Muscelului”, întocmea tabele nominale cu membrii grupului – dispersaţi sau nedispersaţi – cu semnătura lor, la ordinele lui Arsenescu. La acest lucru, afirmă Petre Arnăuţoiu37, s-a renunţat după separarea celor două personalităţi ale grupului – Arsenescu şi Toma Arnăuţoiu – o dată cu celelalte „practici mili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imaginăm că Arsenescu apela, pentru a-şi realiza ambiţiile, a-şi rezolva frustrările, dar şi a-şi actualiza obişnuinţele, la nişte oameni care erau departe de mediul în care activase el înainte de a fi deblocat. Mediul militar, cel ce îl formase, era un mediu instruit, compus din militari de carieră. Era şi un mediu în care rigoarea intra în normele şi valorile militare. A trece de la Statul Major la haiduci era, pentru el, o apropiere de popor, de ţărani, dar, în acelaşi timp, şi o descalificare generatoare de frustrări. De aceea, el a încercat să-şi transfere reflexele militare într-un alt mediu. El era orăşean şi perspectiva lui nu se potrivea cu sufletul de ţăran, care reacţiona sentimental la tradiţie, la legăturile de sânge şi la tipul de acţiuni libere de constrângerile militare. Totuşi, probabil că el intuia faptul că nu avea altă soluţie şi, pentru a obţine 31. Ibidem, p. 83; expresia „te-aleargă păcatul”, frecvent întâlnită la ţară, este concludentă în acest sens. Ideea este că nu poţi scăpa, nu te poţi sustrage pedepse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ana-Raluca Voicu-Arnăuţoiu,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mbru al grupului care nu era din Nucşoara, ci din Gorj, unde făcuse parte dintr-un grup de rezistenţă care se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ica Elisabetei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ul lui Ion Chirca, zis Dezertoru, şi al Elenei Chirca, zisă şi Lina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icolae Milea era tatăl lui Benone Milea, executat o dată cu lotul Arnăuţoiu, care reprezintă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acestora şi sprijinul lor, în mediul aspru al muntelui, el trebuia să înţeleagă anumite realităţi familiare ţăranilor, realităţi ce răspundeau nevoilor lor psihologice. Să nu uităm tradiţia militară a familiei sale şi faptul că el crescuse în valorile mediului militar, pe care le îmbrăţişase definitiv o dată cu opţiunea lui pentru cariera militară. Din aspiraţia sa către elită, el ajunsese într-un mediu diferit, în care profanul îşi spunea cuvântul. Probabil că existau incompatibilităţi între valorile lui şi cele ale mediului în care se găsea prin forţa împrejurărilor, ce conturau alt tip de relaţii cu membrii grupului decât cele familiare lui. Dincolo de relaţia lui cu Toma Arnăuţoiu, nu ne putem imagina o mai mare distanţă de mentalitate şi acţiune ca între el – şcolit în arta militară şi teoretic, nu numai practic, şi Dezertoru – om al muntelui, profan şi obişnuit numai a decide singur. Şi totuşi, o admiraţie reciprocă exista în privinţa performanţelor. Cornel Drăgoi38 povesteşte despre o discuţie în trei – el, Dezertoru şi Arsenescu: „El (Dezertoru) îl lăuda pe Arsenescu, zice – trage dom' colonel cu pistoalele în mâinile amândouă, ca la nu ştiu ce. Da, zice Arsenescu, lasă că şi el trage! Când ţi-o pune Nel carabi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ui Arsenescu Chiar în Nucşoara a avut loc prima confruntare a cinci membri ai grupului cu organele de Securitate, în casa lui Iancu Arnăuţoiu. În Darea de seamă către Direcţia Generală a Securităţii Poporului nr. 075489 din 29 iunie 1949, se arată că organele de Securitate au urmărit „prinderea bandei de terorişti condusă de fostul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Arsenescu Ioan”39. Cei cinci membri ai grupului de haiduci – Toma Arnăuţoiu, Petre Arnăuţoiu, Arsenescu, Benone Milea, Ion Chirca – coborâseră în sat pentru a se aproviziona cu armament, alimente şi muniţii. Surprinşi în casa părinţilor celor doi fraţi Arnăuţoiu – şi în absenţa lor – ei s-au apărat, doi securişti fiind omorâţi în timpul retragerii lor. Deşi Toma Arnăuţoiu a fost rănit la un picior în această confruntare, ei au reuşit să fugă şi să rămână în viaţă. Toate acestea s-au petrecut la 19 iunie 1949. Interesant pentru a înţelege frământările interioare ale lui Arsenescu şi proiectele sale de viitor este ceea ce s-a întâmplat cu o zi înainte de ciocnirea cu forţele Securităţii, adică la 18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 deci inclusiv Arsenescu – au coborât din munţi şi, în dimineaţa zilei de 18 iunie, au fost anunţaţi că seara va sosi în Nucşoara-Slatina Pavel Necula40. Acesta era membru PMR şi reangajat în armată cu gradul de plutonier. Probabil că angajarea s-a 38.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ana-Raluca Voicu-Arnăuţoiu, op. Cit., p. 100. Autoarea subliniază eroarea de prenume care apare în textul Securităţii. Corect este Arsen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vel Necula se cunoştea cu Arsenescu de la Câmpulung-Muscel. El a fost un om de încredere al lui Arsenescu, aşa cum vom vedea. Îl cunoştea pe Arsenescu din 1945, de când lucraseră împreună la Centrul de recrutare Muscel. Totuşi, Cornel Drăgoi, în mărturia sa despre Arsenescu, spune: „S-a dus (Arsenescu) la Câmpulung, unde avea o mătuşă, doamna Pâslaru, şi avea şi prieteni din ăştia. Avea un sublocotenent şi un plutonier, mi se pare Necula, care era şi finul lui. Şi Arsenescu a trimis pe cineva, adică a vorbit cu plutonierul să meargă cineva la mătuşă-sa, să-i ceară ceva, nu ştiu ce. Cine te-a trimis, mă? Păi. Săracu, ce l-au mai chinuit pe Necula, l-au zdrobit în bătăi şi chinuri. Până la urmă a spus” (cf.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33). Pavel Necula îl va ajuta pe Arsenescu să se ascundă, când va renunţa să se mai întoarcă la grup, în gospodăria soc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t adeziunii sale la PMR. Pavel Necula primise o scrisoare41 de la Arsenescu, din Nucşoara, în cursul lunii iunie, prin care acesta îl ruga să-i facă rost de o pereche de bocanci şi să vină să-l viziteze la Nucşoara pentru a-i aduce veşti despre ce se mai întâmplase în Câmpulung-Muscel, despre cei arestaţi din familia sa ori dintr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oţi ceilalţi patru membri ai grupului cu care coborâse din munţi a avut loc în casa Anei Simio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vel Necula l-a informat pe Arsenescu despre familia şi cunoscuţii săi şi după ce i-a dat ce-i adusese43, Arsenescu a spus că „este imposibil să nu vină americanii pentru că ei au bomba atomică”44. Apoi, Pavel Necula a avut o discuţie între patru ochi cu Arsenescu, iar acesta din urmă i-a arătat „un caiet în care scria diferite ordine de zi pe care le dădea la munte, referitor cum îi pedepsea el pe haiduci şi ordine de zi de avansarea lor, spunându-mi că acest caiet îl ţin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declaraţie a lui Pavel Necula, dată la 28 mai 1950, şi una dată de Arsenescu mult mai târziu, la 5 aprilie 1961, există o diferenţă. Arsenescu declară că „motivul convorbirii separate a fost aceea de a-l întreba asupra posibilităţilor ascunderii mele la Câmpulung-Muscel, în apropierea satului Măţău, în care scop trebuia să mă ajute el”45. Răspunsul primit de Arsenescu era încurajator. Nu fusese refuzat, ci i se spusese că „sunt posibilităţi, dar că urmează să mai fie studiate de el (Pavel Necula) şi că rezultatul îl va primi într-o viitoare întâlnire”. Aceste lucruri, privind intenţia lui Arsenescu de a se ascunde şi ajutorul cerut, nu apar în declaraţia lui Pavel N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senescu ţinea un caiet secret şi faptul că manifesta indirect – prin solicitarea ajutorului – intenţia de a părăsi „Haiducii Muscelului”, precum şi comportamentul său faţă de membrii grupului cu care venise relevă prudenţă şi suspiciune, dar şi nesiguranţă privind succesul realizării intenţiei sale. Totuşi, o oarecare ambivalenţă poate fi intuită. Intenţia de a se ascunde nu se potriveşte nici cu siguranţa cu care prevedea venirea americanilor şi nici cu satisfacţia cu care privea succesul confruntării cu Securitatea şi măsuri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ile afirmaţii46, el a adus elogii, respectiv laude privind comportarea membrilor bandei în acţiunea din data de 19 iunie 1949 şi în mod deosebit lui Arnăuţoiu Petre. A urmat redactarea unui aşa-zis ordin de zi, pe un caiet pe care îl purtam asupra mea, prin care am acordat avansări în grad, faţă de gradele date anterior,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oiu Toma, de la gradul de căpitan la gradul de maior, pentru faptul că a fost rănit în acea retragere; – Chirca Ion, de la gradul de locotenent la gradul de căpitan, pentru curajul dovedit în acţiune; – Milea Benone, de la gradul de plutonier la gradul de sublocotenent; – Arnăuţoiu Petre, de la gradul de sergent major la gradul de plutonier. Şi pentru aceştia ultimii doi, am motivat avansarea tot pentru „curajul dovedi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form declaraţiei sale (cf. Ioana-Raluca Voicu-Arnăuţoiu, op.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ră a Marinicăi Chirca. S-a şi mâncat atunci şi, pe lângă cei cinci, acolo mai erau Aurel Chirca şi soţia sa, Marinică, şi soţii Milea, părinţii lui Benone Milea. Toţi cei din Nucşoara au depus atunc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pereche de bocanci – ceruţi de Arsenescu – şi alte lucruri de la el: două sticle cu ţuică, o cămaşă, o pereche de indispensabili, un rucsac şi dou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ana-Raluca Voicu-Arnăuţoiu,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grupului şi perspectivele sale Întoarcerea în munţi, la punctul „Izvorul Grosului”, după întâlnirea cu Pavel Necula, a însemnat nu numai un prilej de avansare, dar şi o ocazie de reorganizare a grupului haiducilor. Arsenescu declară că au avut loc în grup discuţii privind o nouă împărţire, din perspectiva organizării grupului, şi că acest lucru însemna: un nou nume, cel de „grupare de partizani”, renunţându-se astfel la numele de „haiduci”; locul de acţiune era râul Doamnei, dar cu două subgrupuri, iniţial preconizându-se a lua fiinţă şi cel de al treilea; rămânea astfel o grupare Nucşoara, condusă de Toma Arnăuţoiu – compusă din Petre Arnăuţoiu, familia Jubleanu47, Maria Plop, Constantin Popescu şi Aurelia Costea48 – şi o a doua, denumită gruparea Slatina, condusă de Ion Chirca şi compusă din Gheorghe Chirca49, Benone Milea, Eugen Chirca, Elena Chirca. O a treia grupare urma să-i cuprindă pe cei din comuna Domneşti, răspunzând dorinţei lui Luca Şuţa şi Gheorghe Şuţa50. Fraţii Şuţa erau negustori şi se aşteptau a fi urmăriţi de Securitate din pricina simpati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tâlnire în casa Elisabetei Rizea din 17 iunie 1949, li s-a promis o a treia 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sa, Arsenescu mai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ersoana mea, fiind întrebat de ceilalţi că în situaţia acestei noi împărţiri eu ce mai comand, m-am autointitulat faţă de aceştia că fac parte din comandamentul general al forţelor de partizani din Argeş, Muscel şi Dâmboviţa, afirmând că şi în celelalte sectoare muntoase amintite există de asemenea grupări conduse de foşti militari. Am mai spus că locul unde se găseşte acel comandament este localitatea Fundata lângă Bran şi că acolo se găseşte deocamdată un maior care conduce o grupare de cca 200 persoane. De asemenea am mai afirmat că eu voi rămâne aci în sectorul comunei Nucşoara până când îi voi vedea organizaţi, după care mă voi deplasa la Bran însoţit de câţiva din cei prezenţi, pentru a şti unde să facă legătura cu mine în viitor în scopul unei activităţi comune. Precizez însă că toate aceste afirmaţii pe care le-am făcut faţă de membrii bandei cu privire la existenţa acelui comandament general şi a celelaltei grupări similare de la Nucşoara nu existau în realitate. Am făcut însă asemenea afirmaţii faţă de membrii bandei de la Nucşoara, pentru a le întări moralul care în urma asasinatelor comise de noi la Nucşoara nu era tocmai satisfăcător. Am vrut prin aceasta ca ei să înţeleagă că nu suntem singuri şi că în cazul când organele de stat intensifică urmărirea în munţii situaţi de-a-lungul Doamnei, se pot retrage şi stabili în regiunile laterale, pentru un timp, după care să revină iarăşi la locurile 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ărirea afirmaţiilor lui Arsenescu, după care informaţiile date membrilor grupului privind existenţa unui comandament general şi a unor grupări similare celei din Nucşoara, erau false, vine o notă52 trimisă Securităţii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milia Jubleanu, compusă din Titu şi Marioara Jubleanu şi fiul lor, Constantin, zis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embră a grupului încă de la consti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t fiu al lui Ion Chirca zis Dezertoru. Soţia Dezertorului, Elena sau Lina, funcţiona ca spălătoreasă şi bucătăreas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bii erau fraţi ai Elisabetei Rizea şi nepoţi ai lui Gheorghe Şuţa din Domneşti, cunoscut lider ţărănist, asasinat la alegerile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oana-Raluca Voicu-Arnăuţoiu,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vorba despre nota trimisă de colonelul de Securitate M. Nedelcu şi d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de Securitate I. Popescu către Direcţia Regională a Securităţii Poporului Piteşti, în 2 martie 1950, prin care se raportează, pe baza cercetărilor făcute, următoarele:„Nu există un comandament unic pe ţară al bandelor (col. Arsenescu); Nu există legătură între bandă şi Arsenescu se considera şeful grupului şi oamenii s-au supus disciplinei impuse de către el. Astfel, după confruntarea cu oamenii Securităţii din casa părinţilor celor doi fraţi Arnăuţoiu, din iunie 1949, şi retragerea în munţi, deplasările erau inevitabile, atât pentru a înşela organele de Securitate, cât şi pentru aprovizionarea cu alimente. Locurile în care se stabileau erau imediat părăsite, o dată ce ei se întâlneau întâmplător cu ciobani, muncitori sau necunoscuţi. Titu Jubleanu „a cerut o învoire lui Arsenescu Gheorghe pentru ca să meargă să-şi ducă soţia în comuna Brăduleţu, sat Brădeţ, la o rudă, anume Dudaş Ion. Arsenescu Gheorghe i-a aprobat lui Jubleanu Titu să plece, luând cu el pe Jubleanu Maria şi pe Jubleanu Constantin”53. Reiese clar cine se comporta ca şef şi cine controla mişcările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 reciproce În iulie 1949, Arsenescu era încă împreună cu Toma Arnăuţoiu şi, evident, cu ceilalţi membri ai grupului. În cursul lunii, ei fuseseră văzuţi destul de mult. Nişte femei54, venite să caute răşină, un brigadier, însoţit de câteva persoane, mai mulţi ciobani se întâlniseră cu ei. De aceea, schimbarea refugiilor era necesară. La un moment dat, Toma Arnăuţoiu i-a spus lui Arsenescu că el, împreună cu fratele său şi cu familia Jubleanu, pleacă să caute un loc mai bun, cât mai aproape de comuna Nucşoara, pentru a fi uşurată aprovizionarea. Ei stabiliseră data şi locul unde se vor reîntâlni. La întâlnire, Toma Arnăuţoiu nu i-a precizat lui Arsenescu unde se află locul nou ales, urmând ca, o dată terminate pregătirile, acesta şi cei ce rămăseseră cu el să fie chemaţi. La despărţire, Maria Plop pleacă şi se alătură grupului lui Toma Arnăuţoiu. Omul de legătură care urma să informeze despre noua întâlnire între cele două grupuri era Aurel Chirca, întrucât el lucra permanent la exploatarea silvică dintr-un punct numit „Izvorul Surlei” şi nu dădea de bănuit. Arsenescu afirmă că grupul din care făcea parte era condus de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 viaţa celor două grupuri apare Ion Sorescu. El era legionar din satul Nucşoara, fiind în bune relaţii cu alt legionar, Constantin 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ul din 19 iunie 1949, într-o deplasare făcută de Arsenescu, Toma Arnăuţoiu şi Ion Chirca la locuinţa lui Constantin I. Samoilă55, acesta comunică dorinţa prietenului său, Ion Sorescu, de a intra în legătură cu membrii grupului. Petre Arnăuţoiu fostele partide politice precum şi alte organizaţii subversive; De asemeni nu s-a stabilit vreo legătură între bandă şi elementele clericale; Nu s-a stabilit amestecul bandei în acţiunile contrarevoluţionare chiabureşti; Nu există legături organizate cu trădătorii din străinătate, cu misiunile imperialiste din ţară.” (cf. Ioana-Raluca Voicu-Arnăuţoiu,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oana-Raluca Voicu-Arnăuţoi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te vorba despre Ana I. Mogoiu, Maria I. Riştin, Maria D. Mucenic şi Eugenia Comşa, care au dat întâmplător de un foc şi de baraca grupului. Ele au dat declaraţii în faţa căpitanului de Securitate I. Cârnu. Reacţia lui Arsenescu faţă de aceste femei este diferit descrisă, Benone Milea afirmând că „Arsenescu a spus să li se taie limba şi degetele ca să nu poată spune sau scrie ceva”, dar la rugăminţile celorlalţi a cedat (cf. Ioana-Raluca Voicu-Arnăuţoiu,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tantin I. Samoilă era rudă cu Titu Jub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atunci s-au stabilit o dată şi un loc de întâlnire a celor doi, Constantin I. Samoilă şi Ion Sorescu, aceştia urmând să vină acolo şi cu Elisabeta Rizea. Întâlnire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cele două grupuri se despărţiseră, Arsenescu este anunţat printr-un om de legătură că Ion Sorescu doreşte să-l întâlnească. La întâlnire au venit toţi cei care erau cu Arsenescu, anume Ion Chirca şi fiul său, Eugen, Benone Milea şi Constanti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rescu dorise însă o întâlnire doar cu Arsenescu. Au reuşit să vorbească între patru ochi şi atunci Ion Sorescu i-a spus lui Arsenescu că trebuie să meargă pe muntele Cernat pentru a lua legătura cu Toma Arnăuţoiu şi grupul său. Şi, într-adevăr, în acel loc erau aşteptaţi de grupul Arnăuţoiu. Sorescu pregătise terenul, comunicându-i lui Arsenescu că el şi-a asumat iniţiativa de a reuni cele două grupuri, gândindu-se că acest lucr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stacolul acestei reuniri era o armă. Toma Arnăuţoiu susţinea că Ion Chirca i-o furase şi condiţiona reunirea grupurilor de excluderea celor doi Chirca, tată şi fiu. În acest fel, Arsenescu rămânea doar c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nu dădea însă prea mare importanţă reunirii grupurilor şi rezolvării conflictului. După propriile afirmaţii56, el îi spusese lui Toma Arnăuţoiu: „mă mai gândesc şi ce hotărâre voi lua urmează să i-o comunic prin Ion Sorescu. I-am dat acest răspuns lui Toma Arnăuţoiu, întrucât eu aşteptam să primesc de la Necula Pavel alt răspuns, în legătură cu propunerile mele făcute acestuia de a căuta posibilitatea pentru ca eu să plec la Câmpulung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faptul că între ceea ce apare dintr-o altă declaraţie57 a lui Arsenescu şi ceea ce susţine Toma Arnăuţoiu există o diferenţă importantă. Arsenescu susţinea că nu numai excluderea celor doi Chirca o cerea Toma Arnăuţoiu, ci şi pe a celorlalţi doi rămaşi, adică de a veni singur în grupul lui Toma Arnăuţoiu. Dimpotrivă, Toma Arnăuţoiu declară că Arsenescu a fost gata să renunţe la toţi membrii grupului propriu şi să se alăture lui Toma Arnăuţoiu şi grupului acestuia sau, mai mult, amândoi să-i lase de capul lor pe cei cu care erau şi să plece împreună să se ascund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on Sorescu dorea reunirea, ci şi Virgil Marinescu. Ei au insistat foarte mult ca grupurile să fuzioneze, să redevină unul singur. Întrucât încercările de reunire au eşuat, separarea definitivă s-a petrecut, după spusele lui Arsenescu59, la începutul lunii august 1949. După cum am mai arătat, Arsenescu a afirmat că, începând cu 21 septembrie 1949, el a ieşit complet şi definitiv din joc, ascu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odus de furtul armei – Ion Chirca îi furase lui Toma Arnăuţoiu o armă şi muniţie – fusese real. Petre Arnăuţoiu şi Constantin Jubleanu s-au întâlnit pentru a căuta arma şi muniţia, acest lucru fiind considerat de Arsenescu60 drept unul dintre motivele de despărţire a bandei în două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a fost considerată de Toma Arnăuţoiu un argument credibil pentru necesitatea separării. Dar acest lucru nu era un motiv real, ci doar o strategie de a ascunde dorinţa de despărţire, despre care voi aminti în partea dedicată personalităţii lui Toma Arnăuţoiu. Situaţia era tensionată. Relaţiile în grupul mare conţineau elemente de ostilitate latentă şi, de aceea, Toma Arnăuţoiu alege argumentul convenabil al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ana-Raluca Voicu-Arnăuţoiu,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rnăuţoiu61 afirma că erau conturate două grupări: pe de o parte, Arnăuţoiu şi Jublenii, pe de altă parte, Arsenescu şi Ion Chirca: subsemnatul, Arnăuţoiu Toma, Jubleanu Titu şi Jubleanu Constantin, pentru a ne despărţi de Arsenescu Gheorghe fără ca el să se sesizeze imediat, am folosit următorul procedeu: „I-am spus lui Arsenescu Gheorghe că trebuie să facem aprovizionare cu alimente pentru nevoile zilnice şi că noi, fraţii Arnăuţoiu şi familia Jubleanu, intenţionăm să ne creem relaţii pentru aprovizionare altele decât cele existente şi că noi renunţăm în favoarea lui Arsenescu şi ceilalţi la relaţiile cre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faptul că relaţiile cu cei din sat care puteau aproviziona oamenii din munte erau foarte importante, încrederea fiind elementul esenţial. În plus, fraţii Arnăuţoiu şi Jublenii i-au comunicat lui Arsenescu că intenţionau să facă şi un nou bordei în zona Vâlsanului. Lucrurile au fost astfel prezentate pentru a nu-i trezi lui Arsenescu suspiciuni: separarea se referea numai la adăpost şi aprovizionare, dar rămâneau planurile de acţ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şi Jublenii s-au stabilit, ca atare, într-o pădure numită „Cucute”, doar la 6 km de Nucşoara, iar Arsenescu a acceptat argumentele, gândindu-se la răspunsul pe care-l aştepta de la Necula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paraţi, grupul lui Toma Arnăuţoiu s-a deplasat la Nucşoara, la Virgil Marinescu, pentru a-l anunţa despre schimbările produse, păstrând argumentele prezentate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antrenat discuţii „neplăcute” şi Arsenescu i-a cerut înapoi lui Titu Jubleanu un pistolet şi muniţie, iar la o nouă întâlnire cu membrii familiei Marinescu, acestora li s-a spus nu numai că grupul lui Toma Arnăuţoiu a luat-o pe Maria Plop la ei – ea rămânând cu Arsenescu după separare – dar şi că despărţirea de Arsenescu este definitivă, pentru că „acesta s-a dovedit nesincer cu no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Virgil Marinescu pleda pentru reunire şi pentru acţiuni comune şi, de aceea, el şi soţia sa „au primit cu durere” vestea despărţirii. Prestigiul lui Arsenescu era un atu important pentru cei din familia Marinescu. Ei erau impresionaţi de alura acestuia şi credeau în competenţa sa militară, pe care o considerau foarte necesară supravieţuirii grupului în munţi. El trebuia „ascultat”, în opinia Mar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rgumente, Arnăuţoii63 au propus o nouă întâlnire care să-i convingă pe cei ce susţineau reunirea că aceasta este imposibilă, din cauza „atitudinii”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senescu şi Toma Arnăuţoiu a avut loc şi un schimb de scrisori. Totuşi, reproşurile nu luaseră încă forma unui dezacord total şi explicit. Arsenescu continua să se arate implicat, spunând, în răspunsul dat lui Toma Arnăuţoiu, că a făcut o aprovizionare substanţială de alimente şi armament şi că războiul în Balcani a început. Dar cei din grupul Arnăuţoiu au aflat apoi că Arsenescu făcuse din nou avansări în grupul său. Doi membri erau ridicaţi la rangul de subalterni direcţi ai lui: Benone Milea devenea, pe lângă sublocotenent, „aghiotant” personal, iar Constantin Popescu devenea plutonier şi „secretar” al lui Arsenescu. Cu această ocazie, prin care cei doi erau „fidelizaţi” – probabil că Arsenescu avea nevoie încă de loialitatea celor din grupul lui – fraţii Arnăuţoiu şi Jublenii au fost declaraţi de Arsenescu64, în faţa grupului său, drept „dezertori”, fiind „de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tradiţie militară şi în conformitate cu rangul său superior, Arsenescu avansa şi degrada, considerând că întregul grup îi era supus, că el este responsabil de toţi oameni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era făcută, atât real, cât şi simbolic, începând cu declararea de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Arsenescu, grupul lui se legitima ca entitate rămasă activă şi în conformitate cu regulamentul militar. Ceilalţi, Arnăuţoii, Jublenii şi Maria Plop, erau în afara leg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mune, dar şi cele separate întreprinse de cele două grupuri în perioada ambiguă a despărţirii temporare vor fi expuse mai târziu. Acum, voi urmări realizarea intenţiei lui Arsenescu de a se retrage şi ascunde într-un loc sigur. Pentru aceasta, întâlnirea cu Pavel Necula era esenţială. De aceea, Arsenescu pleacă împreună cu Ion Chirca – ceilalţi membri rămânând la bordeiul-ascunzătoare – să se întâlnească cu Aurel Chirca. O dată produsă această întâlnire, Ion Chirca se duce la bordei, iar ceilalţi doi – Arsenescu şi Aurel Chirca – pleacă spre Bughea. Acest lucru se petrecea la începutul lui septembrie 1949. Despărţirea definitivă avusese loc. Ambii ajung la locuinţa soţilor Micuda, Gheorghe şi Maria, fără probleme. Arsenescu urcă direct în podul grajdului, aşteptându-l pe Pavel Necula. El nu apare însă. În locul lui, Elena Micuda65 o adusese pe soţia acestuia, Maria Necula, însoţită de fratele ei, Ion Marinescu. Pavel Necula nu putuse veni din două motive: pe de o parte, din cauza serviciului, pe de altă parte, din prudenţă. Maria Necula ştia de la soţul ei despre înţelegerea anterioară dintre cei doi şi de aceea venise cu fratele ei. Soţii Necula hotărâseră împreună ca locul ascunzătoarei să fie o anexă a gospodăriei părinţilor femeii, unde stătea şi fratele ei pentru a îngrij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a arătat mulţumit de soluţie, urmând ca pe 22 septembrie să revină la Bughea pentru a fi condus la locul respectiv. Cu această ocazie, Elena Micuda pleacă şi revine cu Gheorghe Mămăligă66, care pleacă împreună cu Arsenescu şi cu Aurel Chirca înapoi la grup. Gheorghe Mămăligă este prezentat grupului şi devine şi e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registrat procesul-verbal de interogatoriu al lui Arsenescu privitor la perioada 14-21 septembrie 1949, perioadă imediat anterioară retragerii lui. În acea perioadă, doi dintre membrii grupului său – Ion Chirca şi Eugen Chirca – au descoperit bordeiul Arnăuţoilor, dar nu s-au întâlnit cu ei. Mai târziu, Benone Milea şi Eugen Chirca, plecând la pescuit pe Râul Doamnei, s-au întâlnit cu un informator deghizat în inginer, care le-a pus întrebări directe, bănuind că ei sunt fugari. Cei doi au afirmat că sunt partizani ai lui Arsenescu şi, mai mult decât atât, într-o naivitate explicabilă, s-au lăsat 65. Gheorghe Mămăligă era căutat de miliţie întrucât fusese prins de două ori făcând comerţ clandestin cu mălai şi porumb, pe care Elena Micuda le vindea mai departe. A doua oară lovise un miliţian şi, pentru că era căutat, se ascunsese. În Bughea avea un frate. Pe Elena Micuda o rugase să-l pună în legătură cu grupul Arsenescu. Acestea reies din cartea citată a Ioanei-Raluca Voicu-Arnăuţoiu. Cu ocazia unei discuţii recente, pe care am avut-o în septembrie 2002 cu Marinică Chirca, ea declara că Mămăligă nu avea nici un frate şi că legătura dintre Arsenescu şi Mămăligă exista prin faptul că acesta din urmă fusese ordonanţa lui Arsenescu. De asemenea, ea a mai susţinut că Aurel Chirca îl cunoştea pe Arsenescu din perioada în care făcuse serviciul militar. Acest lucru poate explica ataşamentul lui Mămăligă faţă de Arsenescu. Dar alte informaţii susţin faptul că Gheorghe Mămăligă avea, într-adevăr, un frate care lucrase la ferma lui Arsenescu; probabil că Marinică Chirca a ui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adeziunea lui Gheorghe Mămăligă, vezi Ioana-Raluca Voicu-Arnăuţoiu, op. Cit.,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ţi cu armele la spate. Totuşi, au avut buna inspiraţie de a nu accepta să-i arate inginerului unde sunt ceilalţi membri. Întâlnirea nu era de bun augu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dificilă, dar pregătită Arsenescu era frământat de problema retragerii sale. Îşi punea diverse probleme. Ce le va spune membrilor grupului şi cum va motiva plecarea? Cât le va spune? În acelaşi timp, ştia că, prezentând problema plecării, va avea nevoie de susţinători, cel puţin pentru a abate eventuala suspiciune a membrilor grupului de la ideea abandonului. Să nu uităm că el fusese cel care redactase jurământul în care se spunea: „Jur să nu mă despart de fraţii mei de luptă, decât după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îşi construieşte scenariul cu multă abilitate, încercând să facă un compromis între el ca persoană privată şi el ca militar, obişnuit cu ideea de vigilenţă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âmplarea de la pescuit îi displăcuse mult. Ca militar, uşurinţa şi lipsa de vigilenţă ale celor doi i se păreau de nescuzat. Dar faptul că urma să plece îl îndreptăţea să privească mai îngăduitor comportamentul lor naiv; „i-am mustrat că au acceptat să fie fotografiaţi”68, declară el, dar hotărăşte, pentru că inginerul nu le cunoştea bordeiul, să rămână „la acel bordei, mai ales că peste câteva zile urma să mă deplasez la Bughea”, părăsind grupul. Să deducem că, o dată cu plecarea lui, soarta grupului îi er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cât că, parţial, poate fi adevărat, pentru că, găsind un moment favorabil şi pentru a-l câştiga de partea sa pe Gheorghe Mămăligă, el îi face acestuia mărturisiri, dar nu înainte de a-l avertiza asupra unor lucruri considerate de el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on Chirca, a cărui comportare faţă de ceilalţi membri ai grupului nu era pe placul lui Arsenescu. De aceea, el îl sfătuieşte pe Mămăligă să evite „discuţiile în contradictoriu” cu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ecarea lui, Arsenescu îi face confidenţe incomplete, cerându-i lui Mămăligă cuvântul de onoare că nu va divulga nimic din ceea ce e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ne Arsenescu lui Mămăligă? Îi vorbeşte despre iminenţa plecării sale, dar nu-i pomeneşte numele lui Pavel Necula şi nici locul viitoarei lu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ămăligă a fost, aşa cum era de aşteptat, cea a unui om care pierdea un sprijin în Arsenescu. El se simte destabilizat de această hotărâre şi îşi regretă venirea în grup, lăsând să se înţeleagă că, o dată ce va pleca Arsenescu, el se va simţi singur – şi, evident, îl roagă pe acesta să-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acă Arsenescu a gândit numai la rece situaţia, făcându-şi o socoteală de genul: îi voi promite, iar el mă va susţine şi-mi va uşura plecarea. Dar nici nu putem crede că cei doi s-au întâlnit în ideea de solitudine. Arsenescu îi spune lui Mămăligă că nici el nu-şi dorea să rămână „chiar singur”, pentru că Arsenescu era un om puternic, sigur pe sine, chiar rigid şi nu părea să aibă îndoieli sau sensibilităţi care ar fi contrazis imaginea un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aţiile dintre Arsenescu şi familia Chirca vom vorbi mai târziu, pentru că ele explică reacţiile fiecărei părţi şi dau substanţă unei solidarităţi care ar fi putut cu greu 67. Ioana-Raluca Voicu-Arnăuţiu, op. C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ncţioneze. Pentru moment, amintesc doar că Arsenescu îl suspecta pe Ion Chirca că acesta ar bănui ceva în privinţa dorinţei sale de a pleca şi, pentru aceasta, el construise deja un scenariu spre a-l împiedica pe Arsenescu să părăseasc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prin care Arsenescu urma să ajungă la Bughea şi despre care el credea că nu este distrus i s-a preze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Chirca nu putea merge cu el la Bughea; acesta îl însoţise ultima dată, dar nu asistase la discuţia privind data şi locul ascunzătoarei pe care Arsenescu le stabilise cu soţia lui Pavel Necula şi fratele ei; – Benone Milea primise înştiinţare de la Pavel Necula, printr-o scrisoare, că legătura din Bughea era cunoscută de organele de stat. În scrisoare se menţiona că Elena Micuda din Câmpulung-Argeş, persoana de legătură a soţilor Necula, o anunţase despre faptul că legătura cu Bughea era cunoscută. Marinică Chirca fusese cea care îl anunţase pe Nicolae Milea. Totul pornea deci de la Marinică Chirca, cumnata lui Ion Chirca, şi probabil că acest lucru l-a făcut pe Arsenescu să nu dea crezare informaţiei, pentru că o considera „o manevră a membrilor grupului şi mai ales a lui Chirca Ion de a mă împiedica să ple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se decide să plece şi îşi motivează astfel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1949 am spus lui Chirca Ion şi ceilalţi membri ai bandei că eu urmează să plec la Bughea, unde am o întâlnire cu unele elemente de legătură ale mele şi că de aici voi merge spre comuna Lereşti, pentru a mă întâlni cu alţi comandanţi ai grupurilor de partizani „de la Fundata şi Rucăr”, de la care urmează eu să primesc rapoarte cu privire la activitatea desfăşurată de ei şi să le transmit noi ordine, lucru care de altfel era ireal, fiind doar invenţii pentru a-mi motiva plecarea mea la Câmpulung-Musce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joc Gheorghe Mămăligă, care, conform înţelegerii anterioare cu Arsenescu, aprobă şi susţine vorbele acestuia, arătând că şi lui îi sunt cunoscuţi acei comandanţi şi acele grupuri din Lereşti. Arsenescu mută deci motivaţia plecării lui într-o zonă incontrolabilă, care, probabil, a sensibilizat suspiciunea lui Ion Chirca. În acest moment, Arsenescu a dat dovadă de sânge rece şi fermitate, aducând argumente susţinute de prestigiul lui – comandant general – şi de secretul militar, făcându-l astfel pe Ion Chirca să renunţe la dorinţa explicit formulată de a-l însoţi. Şi astfel Arsenescu pleacă, dar nu singur, ci însoţit de Eugen Chirca, Gheorghe Mămăligă şi Constantin Popescu, zis Moangă. Fiind foarte devreme, ei au stabilit ca la familia Micuda să meargă doar Arsenescu şi cu Mămăligă, ceilalţi doi rămânând, din prudenţă – Marinică Chirca îi înştiinţase că se ştie de această întâlnire – să-i aştepte într-un punc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ă şi fac despărţirea dificilă şi rapidă. Soţii Micuda erau, desigur, acasă. Era doar 4 dimineaţa. Maria Micuda le spune că totul este în regulă, timp în care soţul său dispare din casă fără să sufle un cuvânt. Arsenescu şi cu Mămăligă ies să-i anunţe pe ceilalţi doi să vină şi ei, dar, la ieşirea din casă, în apropierea porţii, sunt atacaţi cu rafale de mitralieră din două părţi. Ei reuşesc să scape, însă Mămăligă este rănit la abdomen. În această situaţie, el va fi preluat de cei doi şi se vor întoarce la grup, iar Arsenescu, conform celor stabilite, pleacă la întâlnirile sale „ireale”, promiţând că se va întoarce cu siguranţă la ei. Drumul îl cunoştea. Mămăligă, rănit, nu-l deconspiră. Era ultimul contact al lui Arsenescu cu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os militar şi autoritate: loialitate sau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era un om de acţiune. Ocazia de a se alătura lui Toma Arnăuţoiu şi celor fideli acestuia i-a permis să continue un stil de viaţă cu care era obişnuit, care îi era familiar şi-i aducea satisfacţie. Chiar el numeşte gruparea iniţială drept una para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isciplina, organizarea, în general, acordarea de grade, ordinele de zi, toate acestea erau pentru el lucruri fireşti. Era cunoscut ca un om de armată şi prestigiul său era recunoscut chiar şi de securişti, care nu erau atât de naivi încât să ignore calităţile de strateg ale lui Arsenescu. De competenţa sa militară şi de experienţa sa nu se putea face abstracţie. Astfel se explică şi mobilizarea celor din Securitate pentru prinderea lui şi eforturile de a-i control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crederea lui era mai mare faţă de cei care fie fuseseră deblocaţi, fie mai funcţionau sau fuseseră reangajaţi în armată. Aceştia erau totodată o sursă serioasă de ajutor, putându-i acoperi nevoi vitale: haine rezistente la mediul aspru al muntelui, armament, muniţii,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senescu era originar din Câmpulung-Muscel. Acolo era cel mai bine cunoscut şi acest loc putea să-i ofere, din perspectiva ajutorului, mai multe relaţii şi posibilităţi materiale. În comparaţie cu lumea Nucşoarei, unde nu cunoştea pe nimeni, Câmpulung-Muscel era locul către care s-au întors şi speranţele lui finale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era cunoscut la Câmpulung-Muscel nu numai de cadre militare cu care lucrase şi care-i fuseseră subalterni, dar şi de locuitori cu care intrase în contact, ca să nu mai vorbim despre rudele sale. Era născut şi crescut în Câmpulung, terminase liceul „Dinicu Golescu” din Câmpulung şi tot acolo se născuse şi cresc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Bucureşti, unde-l va cunoaşte pe Toma Arnăuţoiu, el ascunsese arme la oameni de încredere, lucruri salvate de la ferma sa, depozitase arme şi muniţii în diferite locuri. Aurel Chirca contactase o mătuşă de-a lui Arsenescu, Margareta Pâslaru71, şi, prin intermediul ei, intrase în posesia unor arme cu care trebuia să ajung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le de a obţine armament, echipament militar, muniţii a fost contactarea unor subalterni dinaintea deblocării şi utilizarea prestigiului propriu oferit de poziţia ierarhic superioară. Aceştia erau angajaţi în armată şi aveau acces la arme şi echipament, inclusiv la efecte militare. Cei contactaţi de Arsenescu au fost Pavel Necula, Vasile Dumitru72, 71. Margareta Pâslaru locuia în Câmpulung-Muscel. Aurel Chirca i-a adus acesteia un bilet de la Arsenescu în iunie 1949. Împreună, ei l-au contactat pe Constantin Georgescu, de la care Aurel Chirca a ridicat trei pistoale-mitralieră, o ladă cu muniţii, două pistoale mici şi un pistol de rachetă. Acelaşi Georgescu primise, în iulie 1949, de la Maria Krasinski, un sac cu arme, pe care le-a ascuns în pod, şi două lăzi cu muniţii, pe care le-a ascuns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Bucureşti a fost deci precedată de depozitarea unor arme chiar de către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fiţer cu îmbrăcămintea la Batalionul 27V. I-a dat o pereche de bocanci, dar cu o chitanţă ant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unoştea de mai multă vreme decât ceilalţi, din 1936-1937, din timpul serviciului militar. Ştia de la Pavel Necula despre organizaţia lui Arsenescu – 40 de oameni şi legături cu anglo-americanii – şi că regimul va cădea şi el va deveni prefect graţie lui Arsenescu, viitor ministru de război. I-a mai dat acestuia, pentru Arsenescu, haine-şubă, căciulă, pantaloni, unsoare de bocanci. După prima cerere a refuzat însă să-i procure lui Arsenescu o altă perech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Voicescu73 şi Petre Bunel74; dintre aceştia, cel mai apropiat şi omul la care a căutat ajutor pentru a se ascunde era Pavel Necula, care era plutonier la o unitate din Câmpulung şi îi fusese subaltern lui Arsenescu o scurtă perioadă de timp, în 1947, după care ambii au fost deblocaţi şi au făcut negustorie împreună. Ulterior, Pavel Necula s-a reangajat în armată, ceea ce a devenit un avantaj pentru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Arsenescu l-a vizitat pe Pavel Necula la Câmpulung, i-a vorbit despre organizaţia subversivă pe care o conduce şi i-a cerut foi de cort şi rucsacuri – lucruri necesare traiului în munţi. Pavel Necula apelează la Petre Bunel, punându-l la curent cu ce-i spusese Arsenescu, iar acesta îi aduce 2 foi de cort, 2 rucsacuri şi chiar şi două prelate. La o altă întâlnire, în septembrie 1948, după o nouă vizită, Arsenescu îl roagă să-i procure armament. De data aceasta, Pavel Necula apelează la Florian Voicescu, care-i era şi prieten, spunându-i şi lui despre proiectele lui Arsenescu. Florian Voicescu îi procură de două ori arme, apoi, pentru că Pavel Necula fusese mutat şi nu mai lucrau împreună, încetează relaţ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munţi, la Nucşoara, Arsenescu îi scrie lui Pavel Necula despre ceea ce are nevoie, dar îl roagă şi să se întâlnească. Întâlnirea este facilitată de Elena Chirca, soţia Dezertorului, şi la această întâlnire Arsenescu primeşte nu numai ceea ce a cerut, dar şi diverse alte lucruri din partea lui Pavel Necula stând şi de vorbă în particular. I-a dat lui Pavel chiar şi un bilet pentru Vasile Dumitru, probabil tot cu cereri, dar acesta nu a dat curs rugăminţii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mare ajutor i l-au dat Pavel Necula şi Vasile Dumitru, mai ales în perioada de început a ascunzişului său. Pavel Necula i-a trimis haine prin Margareta Pâslaru şi l-a vizitat la Vasile Dumitru, de unde l-a luat la el – deoarece Arsenescu îi spusese că este în pericol – şi l-a dus să-l adăpostească la socrul său, Iosif Marinescu75, în anexa de care am amintit. Cât timp Arsenescu a stat la Iosif Marinescu, Pavel Necula i-a trimis mâncare prin cumnatul său, tânărul Ion Marinescu, cu care acesta locuia. La fel a făcut şi soţia sa, Maria Necula, care i-a trimis adese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mintit faptul că, printre ajutoare, printre cei care ştiau despre mişcările lui Arsenescu, s-au numărat şi cei apropiaţi celor din „linia întâi” a sprijinului primit. De pildă, Elena Cojocaru, la ea stând cu chirie Necula Pavel. Sau Vasile Damian, care a primit diverse lucruri de la fosta fermă a lui Arsenescu, rugat fiind chiar de acesta să le ascundă, şi care avea legături cu Margareta Pâs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lutonier activ, „ofiţer cu armătura” şi prieten cu Pavel Necula. I-a dat acestuia pentru Arsenescu arme – ştia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lutonier-major, fost şef al lui Pavel Necula în 1947, când ambii lucrau la aprovizionare. El a sustras echipament militar din magazia unităţii, pentru a-l ajuta pe Pavel Necula, ştiind că acesta va deveni prefect în cazul în care regimul va cădea. Pavel Necula, a declarat el la anchetă, l-a ameninţat cu moartea dacă-l va divulga. Îi spusese că ori el, ori Arsenescu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inescu Iosif locuia în comuna Măţău-Muscel. Fiica sa, Maria, era căsătorită cu Pavel Necula. Mama ei, Elisabeta Marinescu, îi aducea de două ori pe zi mâncare lui Arsenescu şi îi dădea şi alimente. Conform spuselor ei, Arsenescu susţinea că regimul se va schimba şi, după ce schimbarea se va produce, îl va face pe ginerele său, Pavel Necula, ofiţer. Soţii Marinescu locuiau împreună cu fiul lor, Ion Marinescu (cf. Ioana-Raluca Voicu-Arnăuţoiu, op. Ci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reţea se formase la Câmpulung-Muscel în jurul lui Arsenescu, fie prezent, fie absent din localitate. Oamenii îl priveau cu respect şi speranţe. Iosif Marinescu, la care a stat două săptămâni, a avut ocazia să discute cu el mai mult. O dată, în acea perioadă, când Pavel Necula şi soţia sa veniseră în vizită de la Câmpulung, Arsenescu le-a spus tuturor că războiul se apropie şi şi-a sfătuit gazda să-şi părăsească serviciul de funcţionar comunal şi să-şi oprească fiul acasă. Iosif Marinescu a dat curs acest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n jurul dispariţiei lui Arsenescu Dintre cei ce supravieţuiau în zona Nucşoara, ultimii care au avut legătură cu Arsenescu erau Gheorghe Mămăligă, rănit, şi Eugen Chirca, ambii reîntorşi în grupul părăsit de el. Cei din celălalt grup nu aveau informaţii despre el, decât în măsura în care aflau ceva de la oamenii lor de legătură, care, şi aceştia, aflau de la oamenii lor de legătură şi tot aşa. Oamenii vorbeau, iar vorbele ajungeau de la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Petre Arnăuţoiu76, la aproape zece ani de la despărţirea grupurilor şi cam tot atâta de la ultimele lor întâlniri, despre Arsenescu se spuneau lucruri contradictorii şi aproape toate neadevărate. Unele dintre ele conturau însă imaginea unui personaj activ şi important, întărind ideea anvergurii mişcărilor sale. Despre Arsenescu se spunea că ar fi fost prins de către Securitate la scurtă vreme de la despărţire, deci în 1950, fiind găsit la Măţău, ascuns la o familie, Marinescu. Acest lucru era doar pe jumătate adevărat; prima parte a afirmaţiei nu era în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el, se mai spunea că, prin 1951-1952, ar fi încercat să intre în contact cu învăţătorul Ion Andreescu, zis Leu, pe care-l cunoştea din armată, dar acesta a evitat întâlnirea, prefăcându-se că nu-i recunoaşte vocea atunci când Arsenescu îl strigase la poarta locuinţei. Ion Andreescu locuia în satul Corbi, iar informaţia provenea de la fratele său, care era preot şi rudă de departe, după spusele lui, cu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espre el, se spunea şi că, prin 1955-1956, ar fi vorbit la postul de radio Belgrad, informaţia provenind de la alt preot, Ion Constantinescu, care ştia acest lucru de la o sursă sigură, un plutonier-major. Şi, tot cam prin această perioadă, se spunea fie că a fost operat de apendicită, la Craiova, fie la un picior,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Braşov, pe care o întâlnise în închisoare sora Marinicăi Chirca, Ana Simion, în 1956, afirma că avusese legături cu Arsenescu şi că acesta întreprinsese acţiuni în zona Braşovului. Zvonurile încep să se depărteze şi mai mult. Cineva din Petroşani pretindea că, în 1957, s-a întâlnit cu el pe stradă, în Bucureşti. Ei se cunoşteau din armată, iar Arsenescu, sfidând situaţia, i-ar fi spus că se poate duce la Securitate să anunţe că l-a văzut. Că era în Bucureşti cam în acea perioadă susţinea şi Maria Tomeci, al cărei frate locuia în Capitală şi-l întâlnise pe Arsenescu într-un tramvai; despre această presupusă întâlnire, petrecută nu cu mult înaintea arestării din 1958, Maria Tomeci îi relata nu numai lui Toma Arnăuţoiu, ci şi fratelui său, Petre, şi lui Constantin Jubleanu77. Desigur că Arsenescu trezea impresii diferite, iar temperamentul lui îi făcea pe oameni să-şi imagineze şi să aştepte de la el acţiuni ieşite din comun. El însuşi se 76. Ioana-Raluca Voicu-Arnăuţeanu,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a un militar cu experienţă, deci care „trebuia ascultat”, aşa cum se exprimase soţia lui Virgil Marinescu. Competenţa sa inspira încredere şi alimenta speranţe. Şi Gheorghe Mămăligă dorise să plece cu el, iar cei din Nucşoara, chiar dacă-l considerau străin, un alogen, îi respectau formaţia militară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ritatea îşi manifesta neîncrederea faţă de prinderea lui viu, considerându-l „un element foarte orgolios şi ambiţios” şi făcând aluzii la tradiţia şi onoarea militară ale familiei Arsenescu, la temperamentul său, probabil moştenit de la tată, care, „fost militar, într-un acces de nervi, s-a împuşcat în closet, pentru a spăla prin aceasta pata ce plana asupra familiei, deoarece făcuse nişte delapidări”78. Poate că nu era adevărat ce susţinea Securitatea, dar trebuie să reţinem recunoaşterea onoarei şi a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un model pentru alţi rezistenţi este uşor de înţeles. Ion Gavrilă Ogoranu79, stând ascuns timp de 21 de ani, povesteşte: „În faţa sărăciei îmi băteam capul ce-aş putea face ca să muncesc şi eu ceva, în afară de a da sfaturi privind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va: să tricotez bluze cu o maşină de mână. Mi-aduc aminte că şi Colonelul Arsenescu, în situaţie similară cu a mea, lucra covoare”. Scriind acestea, Ogoranu pare să reconsidere starea în care se afla la acea vreme, ca şi activităţile pe care se vedea silit să le facă, poate nedemne pentru un luptător, atât timp cât la această soluţie recursese şi colonelul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nderea şi moartea colonelului, versiunea pe care un cioban, Tucă, i-o prezintă lui Ion Gavrilă Ogoranu contrazice ceea ce află el mai târziu şi ceea ce corespunde versiunii ulterioare, aparţinându-i lui Cornel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onelul a plecat cu o grupă din oamenii lui să pescuiască. A abătut râul pe o albie veche; dezbrăcat şi dezarmat, căuta peşte în bălţile rămase după retragerea apei, în timp ce câţiva făceau de pază pe ţărm. Unul dintre aceştia ar fi fost agent infiltrat al Securităţii; respectivul ar fi tras în colonel, omorându-l, apoi ar fi fugit. Cu această versiune am rămas de atunci, versiune reconfirmată de mulţi ciobani întâlniţi în anii următori. Arestat la Securitate în anul 1976, la Bucureşti, am aflat că sfârşitul colonelului Arsenescu a fost altul. Nu ştiu dacă versiunea de mai sus a fost inventată de Arsenescu însuşi, ca să-şi piardă urma, sau de Securitate, ca să liniştească lumea, care trebuia să ştie că este mort. Noua versiune era că Arsenescu, după ce şi-a dat seama că nu mai are rost o rezistenţă în stil mare, a cerut oamenilor să se risipească, iar el s-a ascuns în casa unui ţesător din Câmpulung-Muscel. Fiind prins şi arestat, a fost condamnat la moarte şi executa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Arsenescu li s-a părut un tip dur, pentru care doar cauza acţiunii sale conta, iar alte lucruri, care acestora li se păreau vitale, deveneau pentru el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se lui domnu colonel Arsenescu, zice, domnu' colonel, uite soţul meu a fost arestat, eu nu mai pot să suport impozitele care s-au pus. Impozite de chiaburi. Uite, noi am muncit pentru ceea ce avem aici, nu pot ca să le părăsesc. Şi nu am nici posibilitatea ca să 78. Ibidem, p. 238 (cf. Adresa către Direcţia Regională a Securităţii Poporului Piteşti, trimisă de Serviciul Judeţean de Securitate Muscel, din 31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igură importantă a rezistenţei în Munţii Făgăraşului (cf. Ion Gavrilă Ogoranu, Brazii se frâng, dar nu se îndoiesc, vol. II, Ed. Marineasa, Timişoara,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on Gavrilă Ogoranu, op. Cit., vol. I, p. 105. O dată cu referirea la moartea colonelului Arsenescu, Ion Gavrilă Ogoranu aminteşte şi de fraţii Arnăuţoiu şi Maria Plop: „Tot atunci, în munţi, am aflat că pe râul Doamnei acţiona o altă grupă de luptători, condusă de doi fraţi Arnăuţoi din Nucşoara. Cu ei se afla şi o fată pe num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legătura cu oamenii ceilalţi, că sunt urmărită pas cu pas şi nici să le mai duc alimentaţie-n munţi nu mai pot! Atunci Arsenescu i-a spus, zice – doamnă, nu-i nimica! Ce aveţi dumneavoastră, chiar dacă pierdeţi, nu va fi nimica. Daţi-ne cheile de la casă şi plecaţi, dacă nu vă convine situaţia. A fost foarte dur cu mama, atunci. Şi mama a venit şi a dormit într-un pod de grajd, acolo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Cornel Drăgoi, amintindu-şi de Arsenescu, afirma: „După părerea mea era un om deosebit. Perspicacitate nemaipomenită. Bun ochitor”82. Tot el considera că Arsenescu avea o prezenţă de spirit extraordinară, descriind plin de admiraţie felul în care acesta făcea figuri Securităţii şi mai ales căpitanului Cârn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cşoara, securitatea a fost informată, respectiv domnul Cârnu, că Arsenescu se întâlneşte la Bughea cu nişte ofiţeri de la Câmpulung. După ce s-a lăsat seara, a ajuns şi Cârnu cu oamenii lui. Casa nu avea în spate nici fereastră, nici uşă. Au intrat cu cizmele în mână, pâş, pâş. Au intrat în camera de alături. Nu i-a fost greu lui Arsenescu să-şi dea seama că e înconjurat. Se zice că şi bătrâna, trecând pe lângă el, l-a călcat pe picior. Ce-a făcut,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cunde i-or fi trebuit să facă următorul plan? I-a spus în şoaptă lui Mămăligă – cred că suntem înconjuraţi. A văzut că se şi mişcă perdeluţa de la camera de alături. Când îţi fac eu semn, îţi iei pistolul, deschizi uşa, ieşim pe prispă, tragem şi fugim printre casă şi grajd. A mizat pe elementul surpriză. Când ei au dat buzna în sală şi au început să tragă, toată lumea care era în curte şi în uliţă şi în camera de alături, toată lumea, culcat! Nu le-a trebuit prea mult, cât au stat ăştia culcaţi, să fugă între casă şi grajd. Şi ăia, ştiind că în spate nu e nimic, nici uşă, nici fereastră, n-au pus pază în spate. Şi ai noştr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două săptămâni şi i-a făcut lui Cârnu o figu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mpreună cu Ionel, băiatul perceptorului, săpau sub camera asta ca să facă o ascunzătoare şi să scoată fumul. Şi în loc să vie ziua, au venit tot noaptea, au împânzit grădina de armată. Asta mi-a povestit Ionel, băiatul. Când, zice, dom' colonel, când a văzut că vine securitatea şi ne-a înconjurat, mă întreabă – vrei să fugi tu sau să te prindă pe tine şi să fug io? Dom' colonel, eu rămân, să mă prindă pe mine, dumneavoastră să scăpaţi. Atunci tu să tragi! Tragi din uşa asta, tragi şi pe fereastră, te duci şi în grajd şi tragi şi în partea aia. Când i-a alarmat pe ăştia şi când au văzut câţi suntem, toţi cu ochii pă clădire, atenţi din toate părţile. Şi pe urmă mi-a făcut semn să trag numai dintr-o parte. Atunci Arsenescu a ieşit frumos, pe lângă peretele de la grajd, şi s-a băgat şi el cu uniforma militară între soldaţi şi a început să vorbească cu ei, ba să-i dirijeze! Fii atent, trage în partea asta, tu fii mai atent, să nu se urce în podul grajdului, tu încoace, tu încoace. S-a strecurat printre ei până unde i-a trebuit şi a scăpat. L-a păcălit pe Cârnu în interval de două săptămâni de două ori. Că el, până la urmă, le-a făcut figur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ste vorba despre o discuţie între Laurenţia Arnăuţoiu şi Gheorghe Arsenescu, relatată de fiica ei (cf. „Arnăuţoii, Istoria unei familii din Nucşoara povestită de Elena Arnăuţoiu Ion”, în Rosturi, nr. 3-4, Supliment, aprilie 1993,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08 şi 131-132. Acesta este epi-sodul descris cu mai puţine detalii de însuşi Arsenescu în cadrul unui interogatoriu şi la care m-am referit anterior. Din descrierea lui Cornel Drăgoi se înţelege de ce a fost rănit Mămăligă. El avea cămaşă albă, în timp ce Arsenescu, care umbla îmbrăcat militar, avea hain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on Cârnu, personaj menţionat de toţi cei care au fost anchetaţi. Era căpitan de Securitate şi s-a ocupat direct de rezolvarea cazului Nucşoara. Despre el s-a spus că era deosebit de brutal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33-134. Ionel este Ion Marinescu, fiul lui Iosif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are, Arsenescu s-a decis să stea la marginea oraşului Câmpulung-Muscel, în locuinţa unor bătrâni, care aveau o căsuţă, o grădină cu pomi în spate, dar şi o ascunzătoare sub duşumele85. Ca să-şi ocupe timpul, Arsenescu îi ajuta pe bătrâni să ţeasă covoare, pe care aceştia le vindeau. A petrecut aşa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edea, el ieşind doar noaptea din casă sau din ascunzătoare. Ghinionul lui a fost că bătrânii aveau un vecin86 care-l avusese pe Arsenescu comandant, înainte cu mult de deblocarea sa, şi care l-a recunoscut când a ieşit o dată noaptea în grădină. Nu se ştie cât timp vecinul a ţinut secret ceea ce văzuse noaptea. Probabil că un număr de ani. Dar, în 1959, vecinul intrase într-o încurcătură, întrucât delapidase nişte bani, şi le-a propus miliţienilor un schimb: Arsenescu şi banii furaţi contra propri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 anunţat organele de Securitate, care au acceptat târgul. Pe Arsenescu l-au arestat ziua, şi el nu s-a opus. Nici nu avea cum. Nici vecinul care l-a deconspirat n-a scăpat însă de închisoare. Securiştii doar l-au folosit. Soţia lui Arsenescu îns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fusese descoperit – probabil prin trădare – în casa soţilor Poştoacă. Că un impresionant efectiv de trupe ale Securităţii fusese desfăşurat în jurul acestei modeste locuinţe de ţară. Şi s-a tras, s-a tras din toate părţile, s-a tras într-atât încât apărea limpede că pereţii nu puteau să ţină. Pentru a nu distruge căminul acestor bieţi oameni, atât de generoşi, pentru a nu le îngreuna şi mai mult situaţia, Gicu a ieşit afară, vânturând o bucată de pânză albă. Semn că se pred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xista o confuzie între colonelul Arsenescu şi generalul Dumbravă, neştiindu-se dacă ei sunt una şi aceeaşi persoană. Ion Gavrilă Ogoranu îşi aminteşte că numele generalului Dumbravă şi al colonelului Arsenescu erau pe buzele tuturor. Nu ştiu dacă însemna una şi aceeaşi persoană. Pentru a lua legătura cu grupul Arsenescu-Dumbravă, am trimis în două rânduri un om de nădejde. Careva l-a dus în faţa unui bătrân care susţinea că este generalul Dumbravă. Acestuia i-a relatat despre existenţa grupului nostru. Bătrânul ne-a transmis să activăm pe versantul nordic al Munţilor Făgăraş. Au rămas înţeleşi ca legătura s-o facem prin ciobanul Tucă. În august, trecând din munte în munte, am reuşit să-l găsim pe cioban, dar el nu mai avea legătura cu generalul. Omul era convins că cel cu care vorbise era altcineva decât colonelul Arsenescu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şa era, pentru că la acea vreme Arsenescu nu er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iese şi că Arsenescu mânuia ca nimeni altul armele; apărea astfel în amintiri, scrise cu mult după moartea sa, dar care conţineau afirmaţii ce, în mod sigur, circulau în perioada când el se ascunsese şi acţiona în munţi: „. Arsenescu, care era un bun trăgător, folosind amândouă mâinile, a croit drum pe care au dispăr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a ieşit pe uşa principală mânuind uluitor de repede cele două pistoale din mâini, ca-n filme. Soldaţii s-au dezmeticit după dispariţia partizanilor şi au deschis fo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 mai putea spune despre el”, îşi încheie Cornel Drăgoi amintirile despre Arsenescu. „S-ar mai putea spune că-i plăceau femeile”, mai adaugă el. Şi cum femeile, 85.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 fapt cel care l-a denunţat nu era vecin, ci îi fusese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a Arsenescu-Budulu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on Gavrilă Ogoranu, op. Cit., vol. I, pp. 10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redinţe răspândite, sunt sensibile şi preocupate de poveşti de iubire, tot aşa în sat se spunea că la Elisabeta Rizea venise prin 1993 o femeie care i-a spus pur şi simplu: „Sunt fata lui Arsenescu”. Bătrânii la care el locuise şi pe care-i ajutase la ţesut aveau o fată. Ioana-Raluca Voicu-Arnăuţoiu scrie pe bună dreptate: „Figura colonelului Arsenescu a fost permanent însoţită de o adevărată legend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oana-Raluca Voicu-Arnăuţoiu, op. Cit.,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Arnăuţoiu Capital de prestigiu moştenit: tatăl „Aşa o duşmănie au avut pe familia noastră! Iei n-au crezut că mai scapă cineva din familia noastră. Şi cân' m-a văzut pă mine c-am intrat în sat. Credeam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el n-a crezut c-a mai supravieţuit cineva din familia Arnăuţoiu! Iei n-au crezut!”1 Oricum ai vrea să vorbeşti despre Nucşoara şi despre Arnăuţoi, nu-l poţi ocoli pe Ion Arnăuţoiu2, zis Iancu Arnăuţoiu. El este tatăl3 celor doi fraţi, Toma şi Petre, care au urcat în munţi şi au sfârşit împreună, la 19 iulie 1959, seara, executaţi la un sfert de oră diferenţă unul de altul. Toma – primul, evident. Era mai mare şi er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era figura cea mai importantă din Nucşoara. Ţinea foarte mult la dezvoltarea comunei, la ridicarea nivelului de educaţie şi de viaţă al ţăranilor, de care era foarte ataşat. Pentru nucşoreni, el era un model din toate punctele de vedere şi aproape toţi gândeau că ceea ce face el e bine. Datorită inteligenţei sale sociale, a reuşit să construiască trei şcoli în trei cătune-sate, pentru a uşura şcolarizarea copiilor de ţărani, şi i-a îndemnat şi sprijinit pe părinţii acestora să nu mai fie clăcaşi, dependenţi de moşieri, să aibă propriul lor pământ. Era atât de ataşat de ţărani şi se simţea atât de responsabil de soarta lor încât se instituia girant, chiar cu riscul de a compromite, la un moment dat, zestrea unicei lu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năuţoii. Istoria unei familii din Nucşoara” povestită de Elena Arnăuţoiu Ion, după o înregistrare de Theofor Niţu, Irina Nicolau, Anca Hirţe, în Rosturi, Supliment, 1993, nr. 3-4,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cu Arnăuţoiu, născut la 11 octombrie 1887, fiul preotului Toma Arnăuţoiu şi al Elenei, născută Diaconescu. A fost învăţător în comuna Nucşoara-Muscel, iar în ultimii ani de activitate, revizor-inspector al şcolilor primare din judeţul Muscel. În primul război mondial a luptat ca locotenent de rezervă şi a primit mai multe medalii şi ordine: „Steaua României”, „Coroana României” în gradul de Ofiţer şi Cavaler cu panglică de Virtute Militară, „Crucea de Război”. Prin avansare, devine căpitan de rezervă. Înscris în PNŢ, a activat local, iar la alegerile din 1946 a fost ales deputat din partea PNŢ-Maniu la secţia de votare din comuna Corbi. Averea sa era de 40-50 de pogoa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căsătorit cu Laurenţia Diaconescu din satul Berevoieşti. Tatăl Laurenţiei fusese învăţător şi a avut 12 copii. Familia Diaconescu nu era bogată, dar nici nu ducea lipsuri. Zestrea Laurenţiei a fost de 15 pogoane. Iancu şi Laurenţia Arnăuţoiu au avut cinci copii, patru băieţi şi o fată: Ion, zis Neluţ – militar de carieră, decorat cu „Crucea de Aur a Vulturului German”, „Mihai Viteazul” şi „Steaua României”, mort în război, în Crimeea: Elena – căsătorită cu Ion Florea, învăţător, şi stabilită la Câmpulung-Muscel: Toma; Anton – invalid de război gradul I; şi Petre. Iancu şi Laurenţia Arnăuţoiu au suferit condamnări şi au murit amândoi în 1962, la câteva luni unul după altul. Membrii familiei Arnăuţoiu au fost urmăriţi de Securitate şi închiş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 Iancu Arnăuţoiu era un sprijin. Apropierea de el era râvnită, constituind şi o strategie socială de deschidere de oportunităţi de ascensiune: „Şi, vă spun, ajunsese la un moment dat, că iera mai mult de jumătate din sat finii lui tata. Nu, că vroiau să fie domnu Iancu naş! Că dacă mergea tata, dacă iera naş, toată comuna vene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l iubeau pe tata. Totuşi iei, fără sfatul lui tata, niciodată nu făceau o mişc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nu era numai învăţător5. Avea cunoştinţe de medicină, vindecând unele cazuri mai puţin complicate de boală din sat, dădea sfaturi şi avea un grup de oameni devotaţi lui, pe care-i respecta şi cărora le cerea sprijinul în rezolvarea probleme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oii aveau o casă frumoasă, care fusese a boierului Iorgulescu. Copiii îi creşteau în spiritul dragostei de ţară şi de devotament. Trei dintre ei îmbrăţişaseră cariera armelor. Casa a fost luată de noile autorităţi locale şi transformată în post de miliţie. La un moment dat, o cameră a fost restituită părinţilor Arnăuţoiu, care nu mai aveau unde locui după ce se întorseseră din închisoare. Lumea gândea că nu din milă făcuseră acest lucru, ci din dorinţa de a le urmări legăturile cu cei din munţi sau cu cei din sat care-i ajutau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era de partea ţărăniştilor, pentru că Ion Mihalache6 era cunoscut şi respectat în tot Mus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pus că judeţul nostru era judeţul lui Mihalache. Aici majoritatea erau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fusese învăţător. Făcuse şcoala Normală din Câmpulung-Muscel, fusese coleg cu bunicul meu dinspre mamă, Gheorghe Burlănescu. Şi, pe lângă învăţător, Mihalache mai fusese şi ofiţer de rezervă. Decorat. Nu ştiu, mi se pare că avea „Mihai Viteazul”. Făcuse primul război mondial alături de ţărani şi şi-a dat seama că pentru ţărani trebuie făcut ce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are: „Cum era Arnăuţoiu?”. Răspuns: „Bun. Orice prost învăţa de la el. Eu mai ştiu şi acum istorie”. Din interviul cu Eugen Popescu, realizat de Alina Mungiu-Pippidi în Nucşoara, în vara anului 2001. Din arhiva 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untaş al PNŢ, arestat în 1907 pentru instigarea ţăranilor la răscoală. În lucrarea Ce politică facem? Analizează rolul învăţătorilor în politică şi cum fac ei politică. În prefaţa cărţii a declarat: „Socot că va fi de folos pentru învăţători şi preoţi”. Mihalache considera că nu se poate face o agricultură raţională decât atunci când altul va fi raportul dintre mica şi marea proprietate. A rămas celebră observaţia sa după care „în nici o ţară din lume nu există raportul 1.300-1.400 ori un boier cât un ţăran”, bazându-se pe faptul că la acea vreme erau aproximativ 1.000 de proprietari cu câte 5.000 hectare fiecare, iar pentru fiecare ţăran erau doar 3,5 hectare. Observaţia de mai sus l-a determinat să facă următoarea comparaţie: o casă cu două caturi, jos 1.300 de oameni, sus doar unul. În aceeaşi lucrare, arată că ţărănimea este compusă din mai multe pături: chiaburii satelor – fruntaşii, burghezimea – ce alcătuiau „proprietatea mijlocie, care tindeau spre marea proprietate, dar în rivalitate cu aceasta erau alături de ţărani”; intelectualii satelor – preotul şi învăţătorul, cei care „duc o viaţă de ţăran”, care sunt fii de ţărani, au părinţi şi fraţi ţărani, deşi sunt slujbaşi; ţărănimea, mică proprietară – ştiutori de carte, „neatârnaţi”, deci nu clăcaşi, „aluatul ţărănimii”; şi ţăranii săraci, „grosul ţărănimii”, care-şi duc traiul de la o zi la alta, „marea neîndreptăţită”, despre care se zice că e „o turmă inconştientă de interesul ei, incapabilă de înţelegere şi mişcare” (cf. I. Mihalache, Ce politică facem? Cu un studiu introductiv de A. Pippid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ea Elisabetei Rizea din Nucşoara. Mărturia lui Cornel Drăgoi, Humanitas, Bucureşti, 1993,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ncu Arnăuţoiu şi Ion Mihalache existau multe puncte comune. Fuseseră colegi de şcoală. Faptul că amândoi erau învăţători şi interesul pentru problema ţărănească îi făcea să fie apropiaţi, chiar în relaţii amic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era un susţinător al ideilor lui Mihalache; amândoi împărtăşeau convingerea că ţăranii trebuie să aibă pământ, să nu fie clăcaşi sau „atârnaţi”. Andrei Pippidi9, în studiul său introductiv, citează un document inedit ce-i aparţinuse lui Mihalache, unde acesta afirma următorul principiu fundamental, prin care motiva necesitatea asigurării unor loturi de 3-5 ha pentru ţărani, a fermelor şi şcolilor agricole: „pământul să fie al celui care-l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a adus schimbări majore. În Nucşoara se schimbă raporturile de putere, dar nu şi cele de prestigiu. Puterea îi va aparţine lui Gheorghe Şerba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el care ar fi trebuit să fie primul gospodar al satului, primarul, n-a fost deloc un gospodar, ci un tânăr comunist abia venit de pe front. „a venit unul de la Câmpulung, cu o maşină mică şi m-a chemat la primărie. Mi-a zis: dumneata, din momentul de faţă, eşti primar în comună. Decizia îţi vine de la partid, de la Câmpulung. Nu am ştiut cine era şi nu ştiu nici acum. Era din Partidul Comunis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erban, spre deosebire de Iancu Arnăuţoiu, avea „doar cinci clase. La primărie era contabilul, vecin cu mine, care mă ajuta, dădea telefoanele, făcea plăţile, le rezolva el, că eu nu ştiam ce înseamnă administraţie” – şi prin el se legitima noua putere, care răsturna vechile structuri şi valori. Iancu Arnăuţoiu trebuia să fie trecutul, Gheorghe Şerban – viitorul sau cel puţin tranziţia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ca sa, Elena Florea Ion, declara: „Tata a fost ţărănist, majoritatea timpului. De-a lui Mihalache. Chiar a fost şi la nunta mea Mihalache. Tata n-a vrut să facă aşa nuntă mare, însă toţi ţărăniştii care ierau, şi Mihalache, au spus – Iancule, trebuie să faci! C-aşa-i spuneau lu tata. C-a fost tot învăţător domnu Mihalache, ca şi tata şi au fost de aceiaşi şcoală normală, la Câmpulung. Şiii, atuncea, uite, noi venim la nuntă, da vrem să faci nuntă mare! Să vină toate comunele din jur. Au venit oameni de la nouăşpe kilometri. Ţărani! Iera la nunta mea, nici nu ştiu să spun, cum iera la miting la Iliescu. Am făcut nunta la Nucşoara, la ţară. Ş-au venit toţi capii ăştia politici din judeţul Muscel. Şi domnu Mihalache, doamna Mihalache au stat şi luni”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Mihalache, op. Cit. Documentul inedit, după A. Pippidi, a fost probabil redactat de Ion Mihalache în februarie-martie 1920, la solicitarea lui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eorghe Şerban a făcut următoarea afirmaţie despre sine: „În 17 lagăre am fost închis, în toată Rusia, prin 1945, m-am întors în ţară”. În sat se ştie că el a participat la atacul contra Uniunii Sovietice, că s-a predat şi s-a înrolat apoi în divizia Tudor Vladimirescu, îndemnând soldaţii români să se predea şi să nu lupte împotriva ostaşilor sovietici. A ocupat de două ori postul de primar şi, în perioada dintre aceste instalări în funcţie, a avut poziţii importante în administraţia de stat. A fost în comitetul provizoriu al judeţului Muscel, a fost trimis la Domneşti, „unde mi-au dat şaretă şi o secretară, după aia m-au trimis la Câmpulung prefect unde am stat 4 ani. M-au trimis la o şcoală de ofiţeri politici”. Culmea ironiei a fost trimiterea lui la Topoloveni, satul de origine al lui Mihalache, pentru a face prima gospodă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pe acolo, pe la casa lui Mihalache şi aşa am făcut prima gospodărie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r cred că a fost prima pe judeţul Muscel”. Era o ambiţie de neînţeles, pentru că Mihalache făcuse din Topoloveni un sat model, o grădină, după cum afirmă Cornel Drăgoi în mărturia sa. Funcţiile sale se plasau în partea de sus a ierarhiei pute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avea – maşină, secretară – şi, cu timpul, s-a obişnuit cu responsabilităţile politice care i se dădeau, întrucât doar pentru acest lucru era promovat. El este cel la care se referă Elena Florea Ion ca fiind cel ce credea că familia Arnăuţoiu este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ejărel Olaru, „Satul dintre gratii”, în Dosarele Istoriei, nr. 4 (68),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ca lui Iancu Arnăuţoiu, nu există nici o îndoială: „Şi nenea Gheorghe acesta de care v-am spus, Şerban, care iera. Acesta este autorul principal al nenorocirii noastre care a sfătuit pă ceilalţi şi a făcut acest grup dă ticăloşi care au nenorocit nu numai pă noi, ci şi pă ţăra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năuţoiu nu era urât numai de Gheorghe Şerban. Acesta reuşeşte să-l atragă şi pe Constantin Paşol. Relaţia lor a început astfel: noul primar îşi căuta aliaţi. Aşa că, într-o zi, îşi aminteşte Paşol, „mă pomenesc cu el şi zice: măi, Costică, te înscrii mă la comuni şti? Mă-nscriu, de ce nu. În '46 m-a înscris la comunişti”13. El dă o versiune a lui Iancu Arnăuţoiu, exact opusă celei prezentate de fiica acestuia şi de către alţi oam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fost Arnăuţoiu? A fost cel mai mare escroc. Ce-a făcut acesta? Întâi a fost învăţător, dar nu a lăsat să se ridice pe niciunul din copiii pe care i-a învăţat el. La şcoală a omorât doi copii în bătaie. A omorât pe Jubleanu Mircea, a plâns toată şcoala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un braţ de nuiele şi le-a rupt pe toate pe el. Copilul s-a dus acasă şi a murit. Mai era şi o fată, Pascu Ioana14; i-a dat o palmă, a dat-o cu capul de bancă, s-a dus acas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ancu Arnăuţoiu. A avut o bancă, Banca Albina, a falimentat banca, cu banii a cumpărat moşia lui Paul de la Slatina, pe care a vândut-o la oamenii din comună cu a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r a fost Iancu Arnăuţoiu, când s-a vândut la Slatina, Brusturi, Ogradă, Lazului, Dumitrean; de la toate acestea el a înşelat ţăranii. Până în primul război mondial, ţăranii munceau pe moşia boierului, boierul îţi dădea o bucăţică de pământ şi trebuia să muncească şi la boier, că, dacă nu muncea, îl dădea afară şi de pe bucăţica aceea. Din afacerea aceasta i-au rămas pământuri multe lui Arnăuţoiu, au fost 200 de hectare din care i-au rămas 60 de pogoane numai lui Iancu Arnăuţoiu. Era şi politician. El schimba primarii şi punea pe cine vrea el, pe omul lui. Avea foarte mulţi fini, care, chiar dacă erau săraci, îi duceau plocoane, să se aibă bine cu el. Altă problemă: oamenii de aici aveau oi, iar Iancu Arnăuţoiu avea, lângă muntele Zănoaga, 40 de pogoane – în muntele Belciu, vecin cu Zănoaga. El era mandatar acolo, iar când se mulgeau oile nu-i dădea ţăranului mai mult de un kilogram de brânză pe toată var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iunea fiicei lui Iancu Arnăuţoiu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ai lui Iorgulescu, moşierul), după ce-a murit bătrâ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ceput să vândă parcelele de pământ. Şi veneau la tata, domnu' Iancu, noi vrem să vindem, de exemplu, porţiunea Dumitreanu, ce faceţi? Tata zice, ieu n-am nevoie. Tata nu era bogat, avea de la tata mare 45 de pogoane de pământ. Şi tata-i sfătuia pe oamenii din sat – de ce să vină din alte comune să cumpere pământu' acesta şi voi să rămâneţi strâmtoraţi, fără islaz, fără o bucăţică de pământ să vă creşteţi animalele? Dar oamenii din sat spuneau, noi n-avem bani. Tata, păi, uite, ierau băncile atunci. Bancheri din ăştia care aveau bănci personale, care dădeau bani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Banca lui Anastase, banca Manolescu şi mai iera unu. Încă unu. Da' pă ăştia doi îi ştiu că i-am văzut în casă la noi. Şi tata i-a sfătuit pe oameni, uite, împrumutaţi bani de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dobânda mică pă vremea aceia. Ie păcat să rămâneţi mai departe clăcaşi pe moşi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ceput pân' juru' lu' '30. Da' trebuia să fie giraţi. Domnu' Iancu, zice, dacă dumneavoastră nu luaţi cu noi nici o bucăţică, noi nu avem curaj. Şi tata, vrând-nevrând, trebuia să ia şi iel câte un pogon, două alături de iei, plus că îi gira la bancă. Avea credit la 12.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jărel Olar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discuţiile pe care le-am avut, în septembrie 2002, cu Ion Şerban – nepotul lui Gheorghe Şerban – acesta susţine versiunea cu moartea fetiţei Ioana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rviu realizat de IRIR – Institutul Român de Istorie Recentă. Din arhiv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bancheri. Când ăştia au început să mărească dobânzile din ce în ce mai mult, ţăranii n-au mai putut să le plătească. Şi erau speriaţi că bancherii veneau. Să pună sechestru la cel care a girat. Stăteam cu trusoul în podu' grajdului ca să nu cumva să. Şi tata ce-a făcut? S-a dus, s-a împrumutat iel la bancă şi plătea dobânzile la oameni. Ca să poată să-i salveze. Tata. Stătea îngândurat. Că nu ştia cum să scape de acest impas. Şi norocu' a fost că a apărut o lege: conversiunea. După criză. Când cei care au cumpărat pământ ierau iertaţi de datoriile la bănci. În defavoarea. Celor care aveau băncile. Şi tata, totuşi, a vorbit cu oamenii, să le dăm totuşi treizeci la sută! Nu este frumos, chiar aşa! Domnu' Manolescu. M-a impresionat, c-aşa de fericit a fost că tata a acceptat şi a vorbit cu ţăranii. Au rămas toţi cu pământurile, mulţumiţi, fericiţi, că, într-adevăr, nu mai sunt clăcaşi pe moşia boier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in Nucşoara, care au trăit înainte şi după cel de al doilea război mondial, recunosc că Iancu Arnăuţoiu şi preotul Ion Drăgoi17 au fost cele mai prestigioase figuri ale comunei Nucşoara. În vremurile tulburi de după război, când au început violenţele, oamenii priveau spre cei consideraţi fruntaşii satului pentru a înţelege starea de haos în care trăiau. Sensibili la reacţiile acestora, ei căutau sprij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îşi amintea de acea perioadă spunând că „. Ş-apoi în '48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fost frică lu' domnu' Iancu Arnăuţoiu, la popa Drăgoi, oamenii ăştia care ierau mai cap în sat, oamenii mai deştepţi din Nucşoar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ancu Arnăuţoiu a fost luată pentru a deveni post de miliţie, nu numai pentru că era o casă bună şi frumoasă, impunătoare faţă de celelalte case din Nucşoara – fusese doar o casă boierească – dar şi simbolic. Uzurparea puterii era implicită prin această schimbare a deţinătorilor imobilului. Mai mult, „oamenii au suferit de pe urma lor – celor din munţi, cu care se întâlneau – erau bătuţi în curtea lui Arnăuţoiu, ce fusese transformată în post de miliţie”19. Legătura dintre fostul proprietar şi cei bătuţi era deci evidentă. În locul în care altădată ţăranii erau bine primiţi, erau acum bătuţi. Noul stăpân trebui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Raluca Voicu-Arnăuţoiu face următoarea observaţie referitoare la Iancu Arnăuţoiu, bazându-se pe date obţinute de la fiul acestuia, Anton Arnăuţoiu: „Au fost un sprijin pentru locuitorii comunei Nucşoara, bucurându-se de un mare prestigiu, acest lucru contribuind la ajutorul acordat grupului de partizani din comuna Nucşoara, din care făceau parte doi dintre fiii săi, Toma şi Pet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năuţoii. Istoria unei familii din Nucşoar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n Drăgoi era preot în Nucşoara. Născut în 1900, în comuna Vâlsăneşti-Muscel, el era unul dintre intelectualii cei mai de seamă ai comunei Nucşoara. Ca şi Iancu Arnăuţoiu, el era interesat de dezvoltarea comunei şi ridicarea nivelului de instrucţie al sătenilor. A fost membru PNŢ, fidel lui Maniu şi cauzei ţărăniste, fapt pentru care Securitatea îi va urmări pe el şi familia sa. A fost arestat de două ori, o dată în 1950, când, printr-o sentinţă a Tribunalului Militar, a primit cinci ani de închisoare corecţională, şi, ulterior, în 1958, când, prin sentinţa nr. 107 din 1959, a fost condamnat la moarte şi executat. Fiul său este Cornel Drăgoi. Ion Drăgoi i-a fost naş de nuntă Elisabetei Rizea, nepoata lui Gheorghe Şuţa din Domneşti, asasinat de comunişti în timpul evenimentelor legate de alegerile din 1946. Asocierea frecventă a lui Iancu Arnăuţoiu cu Ion Drăgoi, unul învăţător, altul preot, întăreşte ideea lui Mihalache, care pleda pentru colaborarea acestora, ca intelectuali ai satului, pentru dezvoltare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vestea Elisabetei Riz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ed.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viu cu Iancu Drăgoi, fiu al lui Ion Drăgoi şi frate cu Cornel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Arnăuţoiu trebuie să mă opresc puţin, pentru a sublinia valoarea simbolică a acestui loc. Iancu Drăgoi21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oiu l-a dat afară pe Iorgulescu. De ce? Acesta împrumutase nişte bani şi a amanetat casa, crezând că cu un munte22 o va recupera. A trecut perioada, iar Arnăuţoiu s-a dus la cel care a amanetat şi a cumpărat poliţa, cumpărând casa. Soţia lui Iorgulescu a pus candela şi a blestemat pe Arnăuţoi, dar au fost nevoiţi să plece la Bucureşti. Iorgulescu avea avere mare de la tatăl său şi se întindea de la Corbi la Poinărei. Soţia sa era nemţoiacă şi când au venit ruşii au dus-o în Siberia. A fost nevoit să vândă munţii s-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actul de vânzare-cumpărare – găsit de Ioana-Raluca Voicu-Arnăuţoiu – prin care Iancu Arnăuţoiu a cumpărat casa, iar poliţa despre care se vorbeşte nu este decât un adaos care complică, dând o turnură dramatică unui fap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ierească a lui Iorgulescu era un simbol al puterii şi dorinţa lui Iancu Arnăuţoiu de a o locui, de a fi a sa, confirmă observaţia lui Ion Mihalache23, după care chiaburii – Iancu Arnăuţoiu nu făcea parte din clasa moşierilor – tindeau a deveni mari proprietari, cu care intrau în relaţii de rivalitate. A avea în posesie casa Iorgulescu exprima, probabil, pentru Iancu Arnăuţoiu realizarea aspiraţiei către mobilitate social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aminti aici că valoarea simbolică a acestei case a crescut şi datorită faptului că prima confruntare dintre organele de Securitate şi grupul de partizani din Nucşoara a avut loc în casa Arnăuţoiu, la 19 iulie 1949, soldându-se cu moartea a doi lucrător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cu Arnăuţoiu, la arestare – pe motiv că, în baza informaţiilor deţinute, ar fi adăpostit pe Arsenescu, ceea ce era adevărat – i s-a redactat o fişă personală24. Fişa conţine erori importante, făcând o asociaţie inexistentă între Iancu Arnăuţoiu şi Arsenescu şi asociind nelogic atribute de personalitate; la paragraful privind caracterizarea personală a anchetatului, se menţionează că „anchetatul este o fire fricoasă, dar totuşi nesincer, fără curaj,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atăl fraţilor Toma şi Petre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t de sat şi de valorile lui Toma Arnăuţoiu era un bărbat tânăr, impunător, un bărbat frumos. Cei anchetaţi declară în unanimitate impresia de forţă pe care o inspira prezenţa lui. Acest lucru reiese din obsedanta întrebare privind aparenţa fizică a celor urmăriţi, întrebare adresată de organele de Securitate sub forme foarte apropiate: „Descrie pe fiecare în parte”, „Descrie pe fiecare din cei ce i-ai văzut”. Toma Arnăuţoiu era „de statură înaltă, brunet, cu o barbă de vreo două săptămâni, păr negru, avea mustaţă mică, neagră, purta pe cap o canadiană în formă de cruce, iar pe el avea o haină de dimie; pantaloni avea de pătură 21. Interviu cu Iancu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ena Arnăuţoiu Ion afirma că bătrânul Iorgulescu „era om foarte strâns, avea vreo doisprezece munţi”, („Arnăuţoii. Istoria unei familii din Nucşoa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 Mihalach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şa personală, cu fotografie, a fost redactată de căpitanul I. Cârnu, în calitate de anchetator (cf. Ioana-Raluca Voicu-Arnăuţoiu, op. Ci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În picioare avea bocanci. Era înarmat cu o armă automată de mărime mare, cu încărcător dreptunghiular şi radiator de ţeavă„25; „. Era de statură circa 190 cm., brunet, bărbierit, fruntea potrivită, nasul lung, părul negru netuns şi capul gol, haină neagră de lână, pantaloni de lână, în picioare avea bocanci negri buni, avea armă cu lune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multe descrieri, era îmbrăcat civil, ţărăneşte, avea haine confecţionate în sat sau luate de la ciobani ori ţărani. Nu părea a fi „domn” prin ţinută, ci doar prin comportament: „Când a venit a doua oară în cabană s-a recomandat că el este Arnăuţoiu, a dat bunăseara la muncitori.”27; „ajuns în pod, cel înalt şi brunet s-a adresat către mine, spunându-mi următoarele: „Noi suntem partizani şi am venit să împrumutăm nişte alimente până vor veni americanii„. Dar dat fiind starea emotivă în care mă găseam, n-am putut pronunţa decât cuvântul „Tovarăşe„. Atunci cel înalt mi-a făcut semn să tac din gură spunându-mi: „La noi nu se vorbeşte cu 'tovarăşe' ci cu 'domnule' şi 'camarad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oanei-Raluca Voicu-Arnăuţoiu29 sunt reproduse patru fotografii ale lui Toma Arnăuţoiu, prima dintre ele aflându-se în partea introductivă a cărţii. Din aceasta răsare imaginea unui tânăr chipeş, în uniformă militară elegantă, cu chipiu şi eşarfă albă la gât, având o expresie de siguranţă de sine, fără însă vreo notă de aroganţă sau agresivitate. Pur şi simplu, un tânăr bine aşezat în linia vieţii, având viitorul în faţă, nebănuind deloc ceea ce îi va rezerva destinul. O altă fotografie, în care el se află, fără chipiu, alături de mama sa, Laurenţia Arnăuţoiu, ni-l arată cu aceeaşi expresie şi probabil că ambele aceste fotografii, în uniformă, sunt făcute în aceeaşi perioad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a împreună cu mama sa are menţionat în pagina reproducerii anul 1943. Celelalte două fotografii ne prezintă un bărbat matur, cu trăsături frumoase, cu o uşoară calviţie frontală şi cu o privire aspră, ca şi când niciodată n-ar putea să zâmbească. Sunt fotografii reproduse după dosarul de anchetă, deci la o distanţă de 15 ani de la data la care se făcuseră cele care-l înfăţişau în uniformă. Ca aparenţă fizică, nimeni nu s-ar îndoi de faptul că Toma Arnăuţoiu avea toate datele unui personaj charismatic, înzestr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putem deduce despre structura sa psihologică, analizând ceea ce el declară în cursul anchetelor, ceea ce declară cei care i-au fost alături în munţi aproape zece ani, dar şi cei care fac referiri la felul cum întâmplarea i-a făcut să-l cunoască. Şi, în toate aceste situaţii, să nu uităm că viaţa sa din această perioadă s-a desfăşurat în condiţii speciale,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o fire echilibrată, dar nu lipsită de fermitate. Era prudent, raţional şi calculat, iar în deciziile sale ţinea cont de cei care, ca şi el, suportau consecinţele. Era un om cu simţul responsabilităţii foarte dezvoltat, aşa cum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ocesul-verbal de interogatoriu al martorului Pâtea Nicolae, şeful unităţii din cadrul IPEIL Rucăr, care activa pe muntele Berevoiu (Ioana-Raluca Voicu-Arnăuţoiu, op. Cit.,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procesul-verbal de interogatoriu al învinuitului Vălimăreanu Victor, magaziner la cabana IFET Rucăr din muntele Berevoiu (Raluca-Ioana Voicu-Arnăuţoiu, op. Cit.,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aluca-Ioana Voicu-Arnăuţoiu, op. Cit.,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procesul-verbal de interogatoriu al martorului Mircea Gheorghiu, instructor principal al Taberei de conducători de excursii organizate de C. G. M. Întâlnirea cu membrii grupului Arnăuţoiu a avut loc la Cabana Padina (Raluca-Ioana Voicu-Arnăuţoiu,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ana-Raluca Voicu-Arnăuţoiu, op. Cit., pp. 15, 905 şi 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onstituirii grupului, el s-a opus atragerii oamenilor, mobilizării, recrutării, considerând că, prin acest lucru, cei implicaţi, pe de o parte, pot prejudicia siguranţa celor din munţi şi, pe de altă parte, pot fi şi ei, la rândul lor, supuşi măsurilor aspre luate de organele de Securitate. În acest fel, de la început el s-a situat pe o poziţie de om precaut, în dezacord cu Arsenescu, care visa la anvergură, antrenându-i cu oarecare uşurinţă pe cei ce dădeau semne de nemulţumire sau ostilitate faţă de puterea de stat. Din cele declarate de el în şedinţa publică la 5 mai 1959, la Tribunalul Militar al Regiunii a II-a Militară Bucureşti, organele de Securitate începuseră să-l caute începând cu anul 1947, „pentru că posedam armament”30. În 1948, el era la Bucureşti, la locuinţa sa, când prin doi intermediari31 i-a fost transmisă dorinţa lui Arsenescu de a-l întâlni, ceea ce s-a şi întâmplat. S-au mai întâlnit în ianuarie 1949, tot la Bucureşti, iar Arsenescu i-a prezentat lucrurile într-o manieră exagerată, făcând „pe eroul că apără regiunea Muscelului de trupele sovietic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ânărul Toma Arnăuţoiu era naiv; el nu ştia că Arsenescu avea nevoie de el pentru a se ascunde32, că, aflând că şi Toma Arnăuţoiu este urmărit, îi va fi uşor să-l convingă să plece la Nucşoara. Mult mai abil, poate nativ, poate datorită maturităţii date de vârstă sau poate din ambele cauze, Arsenescu nu se arată îngrijorat, ci, dimpotrivă, îşi manifestă dorinţa de a vedea Nucşoara „pe motivul că este o comună de munte pe care n-a văzut-o niciodată”33. Retrăind trecutul, Toma Arnăuţoiu declară cu sinceritate un lucru pe care nu-l ştia la începutul relaţiei lor, şi anume „că scopul întâlnirii a fost însă în realitate altul şi anume Arsenescu intenţiona să ne prindă în cursă şi odată venit la Nucşoara să constituie band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Arsenescu avea nevoie de Toma şi felul în care l-a abordat a fost abil, pentru că acesta însemna Nucşoara, iar Nucşoara însemna un loc în care Toma Arnăuţoiu se bucura de prestigiul familiei sale şi, prin aceasta, putea fi sprijinit de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ingur nu reprezenta mare lucru pentru Arsenescu în situaţia în care se găsea. Putea fi ascuns acolo, dar nu putea să-şi realizeze şi aspiraţiile militare. Toma Arnăuţoiu avea în spate o familie mare, multe cunoştinţe şi ţărani pe care se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ma nu rupsese legăturile cu lumea satului şi nici nu-şi răcise relaţiile cu familia sa de origine, fiindu-i foarte ataşat acesteia. El era „domnu'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de sinceritatea lui Toma Arnăuţoiu, care declara, cu ocazia amintită mai sus, că Arsenescu insista să-l vadă la Bucureşti. De fapt, deşi Arsenescu reuşea să fie ascultat, el nu a făcut decât să manipuleze situaţia în favoarea lui şi să-l convingă pe Toma, prin intermediari35,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p. 655-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Dumitru-Lazea şi Gheorghe Ardei. Că Toma fusese folosit reiese din declaraţia sa, după care Lazea îi ascunsese scopul deplasării la Nucşoara (Ioana-Raluca Voicu-Arnăuţoiu, op. Cit., p.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şi informaţia din articolul soţiei lui Gheorghe Arsenescu (cf. Maria Arsenescu-Buduluca, „Sunt soţia „teroristului„ Gheorghe Arsenescu”, în Memoria, nr. 8, pp. 5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ana-Raluca Voicu-Arnăuţoiu, op. Cit., pp. 655-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februarie 1949, Niţu Nicolae mi-a spus că e chemat de Arsenescu. El s-a întâlnit cu Arsenescu la un cizmar din Bucureşti cu numele de Predescu şi la întoarcere mi-a spus că Arsenescu trebuie să plece din Bucureşti, întrucât are ordin în acest sens, iar eu trebuie să-l însoţesc. La început am refuzat, iar apoi Niţu Nicolae m-a convins şi am plecat să mă întâlnesc cu Arsenescu la acelaşi cizm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Ioana-Raluca Voicu-Arnăuţoiu, op. Cit., 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că de la început au existat dezacorduri între cei doi. Plecarea în pădure a avut loc la 13 sau 14 martie 1949 şi, în afara celor doi, mai era în grup Ion Chirca-Dezertoru, care în aprilie le-a adus alimente de la părinţii lui Toma Arnăuţoiu şi de la Ion Niţu, dar care s-a întors la adăpostul lor aducându-şi soţia, pe Elena Chirca, zisă ş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atenţie, de nenumărate ori, declaraţiile lui Toma Arnăuţoiu, pe cele ale lui Arsenescu, dar şi referirile făcute de ceilalţi la aceştia doi, din care pot reieşi informaţii revelatoare pentru poziţia fiecăruia în raport cu fenomenul Nucşoara, am intuit ideea unei uzurpări de statut psihologic şi social. Nu cred că Toma Arnăuţoiu dorea supremaţie şi nici putere în relaţiile cu ceilalţi care s-au alăturat, direct sau indirect, acţiunii; cred, dimpotrivă, că Toma Arnăuţoiu era o natură nedominatoare, cu expresii evidente ale unui comportament democratic şi psihologic empatic. Mai cred că nu mă înşel susţinând că Toma Arnăuţoiu a fost deranjat de faptul că, în propriul său spaţiu social, unde el era respectat şi unde se simţea stăpân pe situaţie şi cunoscător al acestei lumi specifice, Arsenescu şi-a arogat statutul de conducător, folosindu-l pe Toma Arnăuţoiu ca pe un subaltern. Acest lucru este întărit de propria declaraţie36 a acestuia din urmă, bănuiesc că plină de amărăciune, în care afirmă că Arsenescu „devenise acum stăpân şi făcea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şi abuza de ospitalitatea oferită de mine şi de fratele meu. Recunosc că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ideea de discreţie şi, implicit, de responsabilitate ca atitudine iniţială a lui Toma Arnăuţoiu. El s-a opus venirii în munte a soţiei lui Ion Chirca şi sigur a fost dezaprobator mai târziu, când au apărut şi băieţii lui. Acesta era un personaj obişnuit cu solitudinea şi faptul că-şi adusese o parte din familie era ceva imprevizibil, complicând situaţia. Poate că a fost îndemnat de Arsenescu. Oricum, din acel moment, nemulţumirea lui Toma Arnăuţoiu faţă de Arsenescu s-a transformat în regret. O dată ce acesta n-a respectat convenţia de a merge la munte doar cei urmăriţi de organele de Securitate, lucrurile au scăpat de sub control. În afară de alăturarea la grup a fratelui său, Petre, urmărit şi el de Securitate, în grup au început să apară şi alţii, Arsenescu recrutând de sine stătător, dar ajutat de Chirca Ion, cu care putea lega o relaţie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ările continuau, iar Toma era neglijat când se luau deciziile, astfel încât la 17 iunie 194937 are loc întrunirea de constituire a organizaţiei subversive „Haiducii Mus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unire, Toma a participat doar la sfârşit şi numai după ce Arsenescu, probabil simţind că a exagerat, a venit să-l cheme. Se cuvine să ne oprim aici pentru a sublinia că tensiunea dintre Toma Arnăuţoiu şi Arsenescu era deja explicită. Nu era deloc vorba deci despre lucruri bănuite sau simţite, dar nespuse. Toma Arnăuţoiu nu putea să oprească fenomenul recrutării şi nici iniţiativele lui Arsenescu, la care ţăranii răspundeau fie din frică faţă de propriul viitor, fie din solidaritate, fie din naivitate şi romantism. Scenariul recrutării era încărcat de elemente emoţionale şi conţinea tot ceea ce putea trezi sentimente înalte. Singurul lucru pe care-l putea face Toma era de a cere întoarcerea în pădure. Atunci între ei s-au schimbat vorbe dure: „i-am spus lui Arsenescu să mergem în pădure, însă el nu a fost de acord, spunându-mi că-l dau afară din cas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ana-Raluca Voicu-Arnăuţoiu, op. Cit., p.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truirea a fost planificată şi decisă de Arsenescu, o dată cu intenţia de a coborî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fapt, este vorba despre locuinţa Anei Simion, sora Marinicăi Chirca. Şedinţa se terminase foarte târziu, la ora 2 noaptea, când Toma Arnăuţoiu a invocat necesitatea întoarcerii în pădure (Ioana-Raluca Voicu-Arnăuţoiu, op. Cit., p.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Arnăuţoiu, lucrurile mergeau tot mai mult către imposibilitatea de a mai da înapoi, de a se separa de Arsenescu, de a se retrage, mai ales că, spre neşansa tuturor şi mai ales a lui Toma Arnăuţoiu – care avea o altă percepţie asupra celor ce se întâmplau decât ceilalţi – o dată ajunşi la casa părinţilor lui, doar la două ore diferenţă, avea loc prima ciocnire cu organele de Securitate, care avea să se soldeze cu consecinţe grave pentru întregul grup39. Oricum, cale de întoarcere nu mai era: Toma Arnăuţoiu se retrage în munţi rănit la un picior. Iar ceilalţi,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oabitării netulburate a celor doi se sfârşeşte la 27 iulie 1949, păstrându-se aparenţele unei relaţii amicale, dar Toma Arnăuţoiu declară că motivul despărţirii era un „sentiment de repulsie” faţă de „atitudinea lui Arsenescu”40. În linii generale, această atitudine se manifesta prin desconsiderarea celorlalţi, complexe de superioritate şi, mai ales, atracţia pentru acţiun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Arsenescu – declară Toma Arnăuţoiu – pentru că lucra prea deschis şi nu conspira gazdele sau celelalte elemente de sprijin. Tot timpul spunea că a început războiul în Balcani şi că în curând va fi liber, nevrând să ia măsuri de aprovizionare de iarnă. Nu avea nici un fel de consideraţie faţă de ceilalţi membri ai bandei, cât şi faţă de gazdele şi legăturile pe care le avea. Arsenescu Gheorghe intenţiona tot timpul să plece la Câmpulung-Muscel să se despartă de noi, lucru care m-a făcut să plec eu întâi şi să mă despar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e simţea solidar cu membrii grupului, dar şi cu cei care î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ră să fie credincioşi unii altora. Crescut în lumea satului, el era legat de această lume şi înţelegea foarte bine sufletul ţăranilor, felul lor de a se anima, credulitatea, respectându-le, în acelaşi timp, spiritul de conservare, suspiciunea dezvoltată de situaţia dificilă în care se aflau. Se simţea totodată lucid şi percepea foarte acut pericolul constant în care se găseau şi climatul de frică, predominan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respecta valorile satului, printre care se numărau ajutorul reciproc şi susţinerea celor ce rămăseseră în acest spaţiu. Norma de reciprocitate funcţiona. El se simţea dator faţă de cei care îşi periclitau situaţia pentru a-i ajuta şi punea deosebit de mult preţ pe onoare. Să nu uităm că tot ceea ce era luat de la oameni, indiferent dacă-i cunoştea sau nu, era consemnat, acestora dându-li-se chitanţe care, pe de o parte, urmau să fie onorate în viitor şi, pe de altă parte, erau menite să justifice lipsurile în faţa organelor locale. Din păcate, tocmai această grijă de a păstra conturi cinstite cu oamenii le-a adus acestora nenorocire, caietul cu datorii fiind găsit în ultimul lo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venea în sat sau în preajma satului, pentru a lua legătura cu cei care-i ajutau, făcea schimburi de lucruri necesare, fiind atent la nevoile lor şi împărţind cu ei ceea ce i se părea că poate, pentru moment, prisosi. În fond, nimeni nu o ducea minunat; toţi aveau acasă nevoie de alimente şi haine. El încerca să răspundă la sacrificiile pe care aceştia le făceau: „. Am venit în Nucşoara unde am luat legătura cu Marinică Chirca şi Ana Simion căruia i-am dat nişte brânză şi urdă, iar Marinică Chirca ne-a cumpărat 4 m de finet, nişte zahăr, bomboane şi ne-a adus veşti de la părinţ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vorba despre ciocnirea din casa părinţilor Arnăuţoiu, când plt. Constantin Apăvăloaia şi plt. Florea Lungu au fost împuşcaţ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a-Raluca Voicu-Arnăuţoiu, op. Cit., p.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p. 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tul era, probabil, pentru fetiţa de curând născută în munte. Părinţilor le comunica situaţia lor, îi liniştea în privinţa sănătăţii, îi avertiza în privinţa intenţiilor organelor de Securitate de a-i face să scape informaţii despre cei de la munte şi le spunea în cine să aibă încredere: „I-am scris că Marinică Chirca a fost cea mai devotată nouă şi în caz că noi vom pieri să aibă grijă de ea şi s-o aju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eciproc, o solidaritate între partizani şi sat au existat întotdeauna. În sezonul de vânat, cei din munte nu-i uitau pe cei din sat. Toma Arnăuţoiu şi fratele său dădeau un exemplu permanent de grijă faţă de părinţi: „Am mers cu Jubleanu Constantin la stână unde am găsit pe Sorescu Nicolae şi nea dat 10 kg de brânză 4-5 kg urdă, un kg unt 5-6 mălai. La întoarcere în drum spre Brătila am împuşcat două capre negre. I-am dat şi lui Sorescu Nicolae nişte carne”44. Faptul că nu erau alături fizic de părinţi nu însemna absenţa lor, ci, dimpotrivă, o mai mare grijă pentru ei, ştiindu-i mere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ecembrie 1956, am trimis pe Arnăuţoiu Petre şi Jubleanu Constantin cu un pachet la Marinică Chirca, pentru părinţii mei. În acest pachet le trimiteam două cojoace, nişte miere, două pachete cu alva, 1/2 kg făină albă, nişte ciorapi, o bucată de caşcaval şi suma de 300 lei. În biletul pe care i l-am trimis o dată cu pachetul scriam părinţilor mei că mierea o am de la Pr. Constantinescu Ion, iar obiectele de la diferite elemente cu care mai aveam legătur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a făcut serviciul de intermediar, comunicând ulterior bucur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din prisos proveneau aceste ajutoare pentru părinţi, dacă ne gândim şi la rigorile vieţii din munţi. Însă deviza „separaţi, dar împreună” a funcţionat şi sentimentul de solidaritate exprima ataşament şi loialitate familială. Toma şi fratele său, Petre Arnăuţoiu, împărţeau hrana cu cei de acasă: „Am dat lui Mica Elena câteva kg de brânză şi urdă pe care să o dea la copiii lui Arnăuţoiu Petre”46. Altă dată, după ce fusese furată o viţea de la o fermă de stat, s-a luat legătura cu Ana Simion şi Marinică Chirca: aceasta din urmă „ne-a adus 2-3 caşcavaluri şi prăjituri de la mama mea Arnăuţoiu Laurenţia însă iam dat un inel de aur pentru aşi putea pune dantura tatăl meu Arnăuţoiu Ion. La plecare le-am dat nişte carne din junicea furată atât pentru ele, cât şi pentru părinţii mei”47; „Mi-a adus de la tatăl meu 100 lei şi noi i-am trimis 5-6 kg carne de cerb”48. Să fi fost prăjiturile pentru „fetiţa născută în munţi”? La acea vreme ea exista şi ave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părinţi nu era uşor de suportat, mai ales că aceştia nu mai aveau nici un copil pe lângă ei. Marinică Chirca şi sora ei au fost rugate, la un moment dat, prin vara anului 1957, să le spună părinţilor „să iasă în sală ca noi să-i vedem la be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îşi manifesta îngrijorarea faţă de pădurile care se tăiau „cu nemiluita”, „s-a adresat tuturor spunându-i să-i iertăm că ne-a luat alimente şi pături, dar că ei stau fugiţi de 32 de luni şi că au mâncat şi coajă de fag de foame”49. Toma Arnăuţoiu nu brutaliza oamenii întâlniţi – „nimeni din cei prezenţi nu a fost loviţi, percheziţionaţi 43. Ibidem,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ărturia lui Pâtea Nicolae (ibidem,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50 – se justifica – „. A început să spună că a avut o fabrică la Nucşoara care regimul de astăzi i-a luat-o, i-a luat şi pământul, iar când a fost gata să-l închidă a fugit în munţi„51; „în afară de somaţia despre care am declarat nu au avut o comportare rea; nu au lovit pe nimeni, nu au ameninţat şi nu au luat acte de la niciunul dintre cei prezenţ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era împotriva violenţei gratuite, a violenţei pentru violenţă. Prezenţa sa impunea un anumit control din partea celorlalţi, dar el nu reuşea totdeauna să calmeze spiritele: „Organele de securitate au deschis focul, iar cei doi au răspuns tot cu foc. Mă aflam la 20 metri şi am strigat să nu tragă. Marinescu totuşi a tras şi cei doi securişti au căzut. La acest atac au participat Petre Arnăuţoiu, Jubleanu Constantin, eu şi Marinescu Ion. Pe cei doi, Marinescu i-a împuşcat. Pe inginera Tiron Maria am auzit-o strigând că să n-o împuşte că are şi ea rude ca noi, totuşi Marinescu a tras două cartuşe în 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cei de care Toma Arnăuţoiu se simţea responsabil nu se referea numai la cei rămaşi în atmosfera insuportabilă a satului, invadat de securişti şi informatori, de acest haos plin de frică şi teroare, ci şi la cei cu care împărtăşea viaţa de fugar. Satul, într-adevăr, era bântuit de ameninţări, arestările erau impredictibile54, emoţiile dezorganizau comportamentele. Nimeni nu putea rămâne pasiv, nici cei din munte şi nici c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răgoi descrie cu multă sinceritate acest sentiment de empatie care coexista cu instinctul de conservare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deţi, toată lumea vorbeşte despre suferinţele noastre, ale celor care au făcut închisoare. Dar cine poate să adune toate suferinţele alor noştri, care au stat acasă? Femei care nu aveau sprijinul şi munca bărbatului, copii fără taţi, fără mame, bătrâni care au murit gândind unde e băiatul sau fata mea? Cine mai povesteşte asta. Pe mama o duceau colea în curte şi începea bătaia. Sau îl băteau pe fratele meu în faţa ei. Zice mama – eu îl cred pe Iancu ăsta că-i nervos, câtă bătaie a luat el în cap. Că mă uitam cum îi dădeau în faţa mea cu bâta în cap şi mă gândeam, acum am să-i văd creierul întins pe bâta lu' ăsta. Cu bâta! Nu-i interes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date organelor de Securitate apare dorinţa lui Toma Arnăuţoiu de a-şi asuma responsabilitatea pentru a uşura situaţia celorlalţi – de pildă, referirile la recrutarea Mariei Plop sau frazele în care descrie cum s-a hotărât şi cum s-a realizat omorârea lui Ion Marinescu. Mai reiese şi înţelegerea pe care o aveau bărbaţii faţă de slăbiciunea femeiască, faţă de rigorile vieţii aspre din munţi, ale vieţii de fugar, de hăituit, când cele două femei – Marioara Jubleanu şi Maria Plop – trebuiau să facă faţă ierni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mintesc frământările lui Toma Arnăuţoiu, survenite pe fondul unei lipse de perspectivă, al epuizării fizice şi psihice a celor care-l însoţeau, şi intenţia, 50. Ioana-Raluca Voicu-Arnăuţoiu, op. Cit.,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442 (Mărturia lui Vălimăres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446 (Mărturia lui Mihai Io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rona Jubleanu, fiica lui Titu Jubleanu şi soră cu Constantin Jubleanu, într-un interviu din septembrie 2002, mi-a descris groaza cu care ascultau zgomotul maşinilor care străbăteau satul şi teama că acestea se vor opri în dreptul propriei locuinţe. O groază care putea oricând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tă celor rămaşi cu el, de a părăsi ţara. Din păcate, această preocupare nu s-a bucurat de succes. Este drept că o asemenea întreprindere era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nu au avut rezultate pozitive, ci, dimpotrivă, descurajante. În 1952, ele s-au îndreptat spre preotul Nicolae Mănescu, rudă cu familia sa, prin soţia acestuia, soră cu mama lui. Rugămintea lui Toma Arnăuţoiu de a contacta o legaţie străină pentru a fi scoşi din ţară a primit un răspuns negativ56. O altă încercare, în preajma arestării lor, se îndrepta către cei cu rude în străinătate. Era evident că dorinţa de a-i ajuta exista. La găsirea unei soluţii au participat Alexandru Moldoveanu57 şi Ion Constantinesc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roprie iniţiativă, a solicitat ajutorul lui Paul Pavel59. Ei chiar au stabilit un punct de unde urmau să plece cu avionul în străinătate. Dificultăţi erau şi în privinţa situaţiei speciale pe care o crea existenţa unui copil mic. Dar n-a fost să fie aşa, expresie care apare ca un laitmotiv în toate relatările oamenilor. La foarte puţin timp, printr-o trădare, grupul a fost prins. Rămăseseră doar 3 partizani, un copil mic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iletul către Nicolae Mănescu fusese dat cuiva de mare încredere, preotul Nicolae Andreescu din Poinărei. Tot Nicolae Andreescu i-a făcut legătura lui Toma Arnăuţoiu cu preotul Ilie Dragomirescu, pe care acesta din urmă îl ruga într-un bilet să ia legătura cu o legaţie străină pentru a pleca din ţară (Ioana-Raluca Voicu-Arnăuţoiu, op. Cit.,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damnat la moarte, prin sentinţa nr. 107 din 19 mai 1959, fiind inclus în lotul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oana-Raluca Voicu-Arnăuţoiu, op. Cit., p.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ost moşier din comuna Nucşoara. Scenariul se referea la eventuala lui plecare la fiica sa, în Italia. Alexandru Moldoveanu avea o rudă la Paris care trebuia contactată pe această cale şi rugată să trimită un avion (Ioana-Raluca Voicu-Arnăuţoiu, op. Cit., p. 576). Condamnat la 10 ani de închisoare corecţională şi confiscarea totală a averii pentru delictul de omisiune a denunţării prevăzut de art. 228 combinat cu art. 207 alin. 1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Plop „Femeile nu ar trebui uitate când vorbim despre cultura supravieţuirii. Cel mai bun lucru care s-a petrecut după 1989 a fost apariţia primelor relatări şi cărţi centrate pe personaje feminine întemniţate de regimul comunist, fără să fi fost personaje politice de prim rang. Poveştile despre rezistenţa politică sunt privite din perspectiva unor actori principali masculini, dar într-un fel paradoxal închisorile comuniste au dat femeilor ce era al lor de drept, căci jurnalele lor şi amintirile lor din puşcărie respiră curaj şi o putere de rezistenţă mai mare decât poveştile bărbaţilor închişi”, scrie Alina Mungiu-Pippidi1. Elementul feminin al comunităţilor ţărăneşti a reacţionat prompt la modul violent de a se impune al secretarilor de partid, colectorilor, miliţienilor, preşedinţilor de gospodării, lucrătorilor Securităţii, deci al tuturor reprezentanţilor puterii, şi au jucat un rol important pe scena contestaţiei populare. Formele de revoltă erau adesea spectaculoase în radi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rsenescu-Arnăuţoiu şi apoi în grupul Arnăuţoiu au existat două femei care, alăturându-se bărbaţilor, au împărţit cu aceştia, ceas cu ceas, viaţa de fugar şi dificultăţile supravieţuirii în munţi. Ele erau, după cum susţineau anchetatorii, „elemente dispersate”. Una era foarte tânără – Maria Plop; cealaltă era o femeie care s-a alăturat 1. Alina Mungiu-Pippidi, Politica după comunism, Humanitas, Bucureşti, p. 166. Printre numele menţionate se află şi „Elisabeta Rizea şi Marinică Chirca, ţărance suspuse torturii, fără să trădeze mişcarea de rezistenţă. Şi numeroase femei care şi-au urmat soţii, fraţii şi prietenii, toţi oameni politici interbelici, la închisoare”. Autoarea menţionează un episod al întâlnirii dintre Constantin Noica şi Simina Mezincescu – redat în volumul lui Stelian Tănase, Anatomia mistificării, Humanitas, Bucureşti, 1997 – în care apare observaţia sexistă a lui Alexandru Paleologu, care găseşte că Simina Mezincescu nu avea ce căuta alături de bărbaţi, nu-şi aminteşte de curajul ei, ci de aspectul ei, de „farmecul” ei la proces. Indiferent de împrejurare, femeile nu pot deţine atribute masculine într-o societate tradiţionalistă. Totuşi, realitatea impune o corectare a neglijării participării feminine la rezistenţă. Georges Diener, în cartea sa (L'autre communisme en Roumanie. Résistance populaire et maquis. 1945-1965, L'Harmattan, Paris, 2001, pp. 39-40), citează un raport de Securitate privind aşa-zisa acţiune contrarevoluţionară din comuna Gruiu, judeţul Ilfov, din care reiese că, în pregătirea revoltei, scânteia, impulsul au fost date de iniţiativa unui grup de femei care au scos şoferul, l-au bătut şi i-au smuls hainele. Doi tovarăşi şi o tovarăşă, activişti, s-au deplasat la judeţ să ceară indicaţii şi, la întoarcere, au găsit o mare agitaţie şi clopotele bătând. Maşina lor a fost înconjurată de 300 de femei şi bărbaţi, răsturnată, iar ei au fost scoşi din maşină, bătuţi şi sechestraţi în două case ale unor ţărani. În acelaşi timp, funcţionarii şi miliţienii din Comitetul Provizoriu au fost blocaţi în clădire şi a fost nevoie de mobilizarea a două batalioane de Securitate pentru a potoli furia oamenilor. Autorul citează şi alte exemple, printre care revolta oamenilor din Ghimpaţi-Vlaşca, în timpul căreia femeile au aruncat cu pietre în autorităţi şi în spriji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şi unuia dintre fii. Ea se numea Marioara Jubleanu şi era soţia lui Titu Jubleanu şi mama lui Constantin Jubleanu, zis Tică. Ambele au avut un sfârşit tragic. Marioara Jubleanu a fost împuşcată în munţi sub ochii soţului ei, cealaltă a fost condamnată la muncă silnică pe viaţă şi şi-a sfârşit zile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a fost singura femeie dintre cele care au făcut parte din mişcarea de rezistenţă din munţi, de lângă Nucşoara, care a rămas în grup până în 1958, adică până la arestarea ultimilor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tografii, reproduse în cartea publicată de fiica ei, Ioana-Raluca Voicu-Arnăuţoiu2, ne înfăţişează o femeie tânără; într-una, ea este înfăţişată din profil şi este singură, în cealaltă, din faţă, ţinând aproape în faţa ei o fetiţă. Mâinile îi sunt aşezate pe umerii fetiţei. Fotografia care o arată din profil este cea a unei femei cu privire gravă, uşor opozantă, legată la cap ţărăneşte, ca femeile măritate. Din cealaltă, ne priveşte, tot grav şi trist, o femeie care pare mai vârstnică decât cealaltă, extrem de slabă, iar fetiţa din faţa ei are acelaşi aer serios şi aceeaşi privire pătrunzătoare ca a mamei. Fetiţa pare gânditoare, având capul înclinat, aşa cum fac copiii mici atunci când sunt obligaţi să stea locului. Mai erau două zile până când împline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de anchetă reiese că Maria Plop era născută la 14 septembrie 1927, în comuna Prisecani, Iaşi, ca fiică a lui Grigore şi a Ioanei, având ultimul domiciliu în comuna Nucşoara, raionul Câmpulung de Argeş, regiunea Piteşti. În 1958, ea împlinise 30 de ani, iar când a plecat în munţi încă nu avea 22 de ani. Cornel Drăgoi, în mărturia sa,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 corect să se ştie că Maria Plop a fost o basarabeancă, un copil care a venit la Nucşoara când cu refugiaţii din Basarabia. A venit cu un învăţător din satul ei, dar învăţătorul a plecat. Ea a rămas un timp la familia Chelu şi, când s-a făcut mai mare, a trecut slujnică în casa învăţătorului Arnăuţoiu Iancu, care n-a fost moşier cum se spune, a cumpărat numai casa boierului Iorgulescu. Nu era moşier deloc. Când a venit Arsenescu la Nucşoara, ştia şi ea de ei şi a plecat cu ei în munte. Nimic de comen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oincid cu cele ale Elisabetei Rizea4 şi cu ale altor nucşoreni. Dar informaţia privind originea Mariei Plop nu este corectă, ea fiind transmisă cu uşurinţă de la unii la alţii. În realitate, Maria Plop era născută într-un sat aflat la 28 km de Iaşi, într-o familie săracă. Ea avea 17 ani când a ajuns în Nucşoara – deci nu mai era un copil – venită împreună cu familia unui medic – şi nicidecum cu un învăţător – care s-a stabilit iniţial în satul Corbi. Medicul s-a mutat împreună cu familia sa la Focşani, iar Maria Plop s-a mutat la Iancu Arnăuţoiu, pentru a ajuta la treburile gospodăriei. Satul din care plecase fusese pârjolit de ruşi; foametea cauzată de război şi de secetă era atât de mare încât oamenii plecau să-şi caute o soartă mai bună. Ruşii dăduseră foc şi primăriei satului. Maria Plop era destul de mare ca să nutrească sentimente de ostilitate faţă de ruşi şi să nu uite că şi din cauza lor fugise din satul nat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a-Raluca Voicu-Arnăuţoiu, Luptătorii din munţi. Toma Arnăuţoiu. Grupul de l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anchetei, procesului, detenţiei, Vreme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Elisabetei Rizea din Nucşoara. Mărturia lui Cornel Drăgoi, Humanitas, Bucureşti, 1993,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7: „Şi a dus-o la femei, că a zis că ea e basarabeancă, din Basarabia, şi a fost servitoare, a fost de doisprezece ani când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ţii furnizate de Ioana-Raluca Voicu-Arnăuţoiu. Şi sora celor doi Arnăuţoiu a afirmat că Maria Plop era venit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a afirmat la anchetă: „Precizez că m-am încadrat în această bandă din proprie iniţiativă şi la îndemnul teroriştilor declaraţi mai sus, pe care i-am ajutat intens în constituirea bandei şi pentru ca alături de ei să acţionez împotriva regimului democrat popular din R. P. R.”. Declaraţia are forma uneia dictate; ea nu are nimic personal, conţinând elementele acuzării, şi nu pe cele care pot da măsura autentică a motivaţiei implicării personale. Este o declaraţie formală, aşa cum o doreau cei care căutau o exprimare cât mai simplistă pentru acuzaţii câ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tabilit cât din alăturarea ei la grup s-a datorat unei iniţiative personale, unei decizii personale, şi cât loialităţii faţă de familia Arnăuţoiu. Maria era o fată „ageră”, după spusele surorii lui Toma şi Petre Arnăuţoiu, ea pricepea deci ceea ce se pregătea, ca şi dificultatea acţiunii ce urma a se întreprinde: „Au plecat cu Maria Plop, care iera în curte acolo la noi, venise din Moldova pă vremea foametei şi lucra pe ici, pe colo, şi-atuncea lucra la părinţii mei, acolo-n curt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luat-o şi pe ia în munte ca nu cumva să îi denunţe, că văzuse ia o mişcare acolo-n curte şi iera destul de ageră la minte ca să poată să-şi dea seama că-i ceva care nu iera legal pă vremea-ceea. Şi-au me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ei este motivată de prudenţa fraţilor Arnăuţoiu, atât în declaraţiile acestora, cât şi în cele ale surorii lor. Maria ştia multe, vedea ceea ce se petrecea, era de-a casei şi putea oferi Securităţii informaţii, o dată luată şi supusă bătăilor. În realitate, Maria Plop nutrea o mare ostilitate faţă de ruşi şi noul regim era, fără îndoială, asociat acestei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viaţa în munţi nu era deloc uşoară, cu atât mai mult cu cât mişcarea era permanentă. Schimbarea locurilor de adăpost şi a acelora în care erau ascunse alimentele şi armamentul, disconfortul hărţuirii erau greu de suportat. Sunt mici observaţii, în declaraţiile celor anchetaţi de organele de Securitate, din care reies condiţiile extenuante în care Maria îşi ducea viaţa alături de bărbaţi, oricum mai rezistenţi, măcar fizic, la condiţiile aspre ale muntelui. Şi totuşi, se pare că cei cu care împărţea viaţa nu uitau că este femeie atunci când aminteau unele detalii: „. Mai era acolo un anume Dumitru din Priseaca, cioban la Dăncilă. Având la el o oglindă de buzunar care pe o faţă avea portretul fostului rege Mihai, Pavel Gheorghe i-a dat-o numitei Maria Plop zicând: ia-o tu, Mario, că pe aici mai vine arma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a trecut prin multe momente de criză în cei aproape 10 ani de viaţă chinuită. Într-o notă informativă a Securităţii7, cel care scrie nota reproduce o conversaţie, la un ocol silvic, dintre Maria Plop şi un brigadier care, dorind să se spele, a fost somat de o femeie îmbrăcată bărbat şi legată la cap cu o basma, care era înarmată cu un pistol „Oriţa”. La spusul lui că este om bun, femeia i-a dat voie să se spele. Atunci pădurarul a intrat în vorbă cu ea, întrebânduo cum o duce în viaţa de bandă la care ea a început să plângă spunând Păcatele noastre că în curând vom rămâne numai doi, că se ceartă Toma care este şeful bandei cu Marinescu care vrea să-i ia locul însă Toma nu vrea să cedeze, că Marinescu este setos de crime, iar băiatul lui Titu Jubleanu, Tică este nebun de când a fost prins tatăl său şi omorâtă mama sa, se ceartă cu toţi, îl susţine pe Marinescu şi nu ascultă de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a în 1951. Putem deci presupune că Maria Plop suporta cu dificultate momentele de mare tensiune în care conflictele din grup se încărcau cu condiţiile stresante în care trăia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a-Raluca Voicu-Arnăuţoiu, op. Cit., p. 427. (Autoarea menţionează că „această oglindă a fost predată, împreună cu celelalte lucruri ale Mariei Plop, familiei sale de către autorităţi”.) 7. Ibidem,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ţinut de Constantin Jubleanu reies informaţii detaliate privind dificultăţile legate de supravieţuire; foamea şi frigul, dincolo de frica de a fi găsiţi şi prinşi de organele de Securitate, erau principalii duşmani. Condiţiile aspre ale iernii în munţi aduceau un surplus de mobilizare care duceau adesea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Pojerni) erau îngheţaţi şi cu zăpadă şi femeile erau încălţate cu opinci şi ce să vezi că de-abia le-am urcat în creastă. Foamea ne înteţise şi era seară şi noi nu mâncasem nimic. Piscul era foarte strâmt şi într-o parte şi alta era prăpastie. Zăpada era scrobită pe acolo de credeai că mergi pe sticlă. Era foarte periculos. N-am mers mult şi a scăpat Maria pe omăt, norocul a fost că n-au fost colţi pe acolo că acolo îi rămâneau oas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decembrie, în plină iarnă. Mai aflăm că o asemenea situaţie putea dura mult: pe ziua de 12 ianuarie eram la boşarcă şi începuse să ningă şi. Până la 30 ianuarie am făcut mămăligă şi aveam atât cât să ne alinăm foamea. Pe 31 ianuarie am măsurat mălaiul pe zile şi am găsit doi pumni de mălai pe zi, ce să te faci cu doi pumni de mălai pe care am început să amestecăm cu coajă de fag, puneam trei părţi coajă şi una mălai şi am mâncat până la 20 februarie. Lăsasem femeile9 acolo. Ele au venit ude leoarcă şi au stat în marginea gârlei până au îngheţat hainele pe ele şi văzând că nu venim s-au tras în coastă şi au făcut şi ele un amărât de foc şi mâncare nu aveau de lo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greutăţi se adăugau unele imprevizibile: şi am ajuns noi pe la 3 după masa la bordei însă era mai prăpădit şi nu era întreg, jumătate din acoperiş nu mai era pe semne că-l luase vântul şi ne-am apucat noi de lucru că era cât pe aci să ne-apuce noaptea. Maria nu mai putea de loc de oboseală şi de frig, până aranjam noi acolo ea trăgea o jale bună. În fine s-a făcut şi ziuă şi am plecat. Şi când şi-au dat drumul şi ceilalţi Maria cum s-a aşezat jos a şi plecat, noroc că a prins-o domnul Tomiţă c-o luase cu capul în jo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fugar nu era deloc uşoară. Pentru a supravieţui, erau mobilizate toate resursele fizice şi psihice. Uneori apăreau situaţii-limită, iar presiunile de a rezista nu ofereau prea des momente de relaxare. Frica îi însoţea aproape permanent p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teratura asupra rezistenţei, factorul supravieţuire în condiţii de stres şi continuă ameninţare din partea organelor de Securitate este prezent. Se combina ostilitatea naturii, pe timp de iarnă mai ales, cu înverşunarea cu care partizanii erau urmăriţi. Sunt greu de imaginat situaţiile cu care se confrunta o femeie, rămasă singură printre bărbaţi, 8. Toma Arnăuţoiu i-a cerut lui Constantin Jubleanu, în 1954, după moartea lui Ion Marinescu, despre care voi aminti ulterior, să arate în paginile unui jurnal împrejurările care au precedat şi pe cele care au determinat decizia de a-l suprima pe Ion Marinescu. Constantin Jubleanu nu participase direct la acest eveniment, el fiind astfel neutru, în condiţiile în care se poate vorbi despre o neutralitate perfectă. Toma Arnăuţoiu îi cere lui Constantin Jubleanu să înceapă cu „Amintiri despre Ion V. Marinescu”. Pasajul reprodus este selectat din fragmentele de jurnal care apar în cartea Ioanei-Raluca Voicu-Arnăuţoiu, op. Cit., pp. 637-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ia Plop şi Marioara Jub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a-Raluca Voicu-Arnăuţoiu, op. Cit., 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acuzând condiţiile insuportabile ale vieţii din pădure. Munţii sunt mun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u şi alţi fugari12, care se aflau în condiţii similare: o ploaie torenţială însoţită de o furtună violentă s-a abătut asupra noastră. Noi ne-am îndepărtat unii de alţii la 200 m, pentru că fulgerul cădea fără oprire, vroind să evităm a pieri în acelaşi timp. Nu găsesc cuvinte pentru a descrie acea noapte apocaliptică pe care am trăit-o. Alimentele noastre (făină, pâine), deşi cu grijă ambalate în raniţele noastre, erau ude şi am fost obligaţi să le uscăm toată noaptea următoare la foc; o problemă în plus pentru noi se punea, oameni nomazi. Era vorba de a ne asigura un adăpost pentru iarnă. Auzeam urlete sinistre de lupi înfometaţi. Timp de două săptămâni, am trăit în prezenţa acestor urlete.; Eram pregătiţi pentru orice, în orice moment. Dormeam încălţaţi, adesea nu ne scoteam încălţămintea cu lunile. Numai când găseam un moment favorabil ne scoteam încălţămintea şi ne schimbam ciorapii. Restul timpului eram mereu încălţaţi. Arma între genunchi, îmbrăcaţi, încălţaţi, aşa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munţi, în aceste condiţii, consumul psihic şi cel al resurselor fizice puteau cu uşurinţă produce stări de deznădejde şi cădere psihică. Prin astfel de stări ne putem imagina că trecea Maria Plop atunci când se confesa, rareori, unora13 dintre cei pe care-i întâlnea în deplasările grupului la stâne sau la exploatările silvice: „Marioara fata spunea că rămân şi eu cu tale aicia că nu ar mai vrea să fie prin pădure dar îi este frică că o împuşcă”; „. A rămas fata care ne-a spus că se numeşte Maria cu mine în baracă şi mi-a spus că tare doreşte să fie ca noi liberă că de doi ani de când este numai în fugă prin păduri s-a săturat de atâta alergătură şi mizerie şi că ar fugi dar îi este frică că o împuşcă ceilalţi”14. Aceste mărturisiri sunt făcute de Maria Plop la distanţă de două zile, deci într-o situaţie în care îşi exprimă disperarea şi imposibilitatea de a ved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 doi declară aceste lucruri despre Maria Plop, dincolo de cele referitoare la aspectul său fizic, arată că ei au fost impresionaţi de starea psihică a Mariei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se afla într-unul dintre acele momente în care privea trecutul prin ochii unui prezent care nu conţinea nici un dram de speranţă sa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purta însemne femeieşti; basmaua de pe cap sau urma unui picior mic erau semne ale unei prezenţe feminine. Uneori, trecerea Arnăuţoilor era dedusă din aceste semne, aşa cum menţionează, la un moment dat, Ion Gavrilă Ogoranu. Ea purta fie opinci, fie bocanci cu un număr mai mic, 38 sau 39. Obţinerea de haine şi încălţăminte pe măsura ei era dificilă. Haine bărbăteşti se puteau găsi cu uşurinţă de la ciobani sau de la brigadierii silvici. Nu întâlneau femei pe unde treceau ei. O dată, Mariei i s-au adus nişte bocanci pentru care Petre Arnăuţoiu a dat un bon, iscălit „Partizanii Libertăţii”, altă dată ea a refuzat „un flanel roşu de lână. Că era vopsit roşu”15. Să-l fi refuzat Maria pentru 12. Din interviul luat lui Gavril Vatamaniuc, partizan în Bucovina. Interviul este luat de Georges Diener şi publicat în cartea sa L'autre communisme en Roumanie. Résistance populaire et maquis. 1945-1965, ed. Cit., pp. 125-127,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declaraţia lui Nicolae Godeanu din 1 august 1951 (Ioana-Raluca Voicu-Arnăuţoiu, op. Cit.,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laraţia lui Gheorghe Bârloiu din 3 august 1951 (ibidem, p. 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Raluca Voicu-Arnăuţoiu, op. Cit., pp. 455-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lanelul se distingea prin culoarea sa, ori pentru că această culoare se asocia cu Armata Roşie şi experienţa trăită în satul ei natal? Este greu de crezut că-i prisoseau hainele, atâta vreme cât în alte ocazii ea le primea. Solidaritatea feminină funcţiona:„Iuliana şfiica preotului Ion Constantinescu – n.</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 xml:space="preserve"> personal ne-a dat nişte şerbet un borcan bomboane şi i-a dat lui Maria Plop nişte bluze, furouri, chiloţi, ciorap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17 o descrie, în august 1952, astfel: o „femeie care părea să fie de aproximativ 20 ani, slabă, îmbrăcată în pantaloni şi cu bocanci în picioare. A luat o haină a pădurarului. Spunând asta este pentru sufletul meu”. Adesea ea purta opinci, aşa cum reiese din descrieri ale celor anchetaţi de organele de Securitate: „Maria avea cârpă pe cap, mintean femeiesc, pantaloni de culoare seină din stofă de cumpărat peticiţi încălţată cu opinci pistol autom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19 a organelor de Securitate, în care, printre altele, se arată că „bandiţii au jefuit excursionişti de unele obiecte de îmbrăcăminte.”, se precizează că, în identificarea celor care „au comis jaful”, prezenţa unei femei a fost importantă: „Deasemeni, faptul că i-au interesat şi au luat o pereche de bocanci Nr. 38, de femeie, ne arată că este vorba de această bandă, care în componenţa sa are şi o femeie MARIA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ea fi considerată de cei din grup ca un element pasiv şi asupra ei se făceau presiuni psihologice. Toma Arnăuţoiu20 declară că, în zilele de 4, 5 şi 6 septembrie 1952, „teroristul Marinescu Ion s-a pronunţat faţă de Plop Maria că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umă a Mariei a fost, desigur, maternitatea, din cauza acuzaţiilor organelor de Securitate, prin care s-au urmărit denigrarea şi calificarea ei drept criminal. În şedinţa din 8 mai 1959 a Tribunalului Militar al Regiunii II a Miliţiei se afirma că „aceşti criminali odioşi nu s-au dat în lături de a-şi omorî propriul copil, pe care l-au asasinat 16. Preotul Ion Constantinescu, soţia sa, Justina, şi fiica lor, Iuliana, i-au ajutat pe cei din grup cu multe alimente şi obiecte necesare: „Ne-a dat mai multe alimente pe care mi le-a trimis prin Sorescu Nicolae în iarna 1953. De la Constantinescu Ion am primit carne, mălai, făină, ouă, brânză, caşcaval, peşte, pastramă, fructe, zahăr, paste făinoase, bomboane, prăjituri şi cozonac, ţigări, lame de ras, săpun, aţă de cusut, lână, îmbrăcăminte: 5 perechi pantaloni, câteva haine, cămăşi, indispensabili, batiste. Soţia lui Constantinescu ne-a confecţionat şi mănuşi de lână. Ne-a mai dat un cuptor de sobă şi mai multe cărţi, caete. Preotul Constantinescu Ion ne-a dat un pistolet rusesc cu 80 cartuşe. Ne-a mai dat un tuci de aluminiu, o cratiţă, o oală, un sufertaş şi alte vase de pământ. Conform relaţiei de schimb, am dat lui Iuliana un binoclu obişnuit de câmp şi nişte carne de cerb” (Ioana-Raluca Voicu-Arnăuţoiu, op. Cit., pp. 515-516). Cu Iuliana era stabilită o căsuţă poştală plasată la streaşina unui şopron, lângă un grajd. În 1958, la spitalul închisorii Văcăreşti, se va naşte o fetiţă care va fi botezată cu numele Libertatea-Justiţia. Era fetiţa Iulianei (ibidem, p. 772). Preotul Ion Constantinescu a fost condamnat la moarte şi executat cu lotul Arnăuţoiu, soţia sa a fost condamnată la 15 ani de muncă silnică, iar Iuliana, la 12 ani de muncă silnică. Tuturor li s-a confiscat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orul Ion Mazăre, responsabilul exploatării IPEIL din muntele Droxin (ibidem, p. 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laraţia lui Nicolae Godeanu, lucrător la baraca de la Ortic, din august 1951 (ibidem,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spre o sinteză care se referă la acţiunile de urmărire ale organelor de Securitate din perioada 10 august-10 septembrie 1952 (ibidem, p. 530); „Inculpaţii Toma Arnăuţoiu, Petre Arnăuţoiu şi Plop Maria au săvârşit în perioada amintită crime din cele mai josnice şi nutrind ură sălbatică împotriva organelor de stat şi de partid ca şi împotriva cetăţenilor cinstiţi” (ibidem, pp. 686-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ana-Raluca Voicu-Arnăuţoiu, op. Cit.,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Şedinţa Tribunalului va zdrobi însă pentru totdeauna aceste năpârci„21. Maria Plop a avut două naşteri, pasajul de mai sus referindu-se la prima naştere, iar acuzatorii încercau în acest fel să stabilească o complicitate între cei doi fraţi Arnăuţoiu şi Maria Plop la crimă, neţinând seama de declaraţiile, luate separat, ale acestora, care au un conţinut cu totul diferit. Din aceste declaraţii reiese clar că Maria Plop a născut doar în prezenţa fraţilor Arnăuţoiu, că naşterea a fost „nenormală„, iar sarcina a fost compromisă „din cauza unei ploi cu pietre care ne-a apucat prin pădure şi din cauza unor căzătu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i prezenta pe inculpaţi ca pe nişte indivizi lipsiţi de umanitate, gata de a ucide un copil chiar de la naştere, nu răspunde decât ideii de a le crea acestora o imagine detestabilă. Criminalitatea exprimată prin pruncucidere era doar un adaos ultim la atributul frecvent menţionat – criminali – sau, dimpotrivă, o explicaţie a celorl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bandiţilor este conturat prin expresii de o gravitate ieşită din comun: „cinism şi ferocitate”, „ei băteau şi schingiuiau”, „ei au maltratat, terorizat şi jefuit în sute de cazuri”, „au jefuit cadavrele victimelor”, „au ameninţat cu împuşcarea şi prin torturi”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fireşte, nu era diferită de bărbaţi, în opinia acuzatorilor. Ea este prezentată ca o persoană agresivă, activă. Ea nu însoţea, pur şi simplu, grupul, ci avea iniţiative violente, participa la acţiunile lui, din care reieşeau un caracter violent şi ura faţă de ordinea socială instaurată, asociindu-se lui Toma Arnăuţoiu: „Inculpatul Toma Arnăuţoiu a ţinut în faţa muncitorilor un discurs cu conţinut instigator duşmănos, iar inculpata Maria Plop a distrus tablourile conducătorilor partidului şi guvernului, după care prin terorizare şi sub ameninţarea armelor au jefuit importante cantităţi de materiale, alimente şi medicamente care aparţineau statului şi erau aduse acolo pentru muncito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impresioneze în acest discurs, dacă nu faptul că partizanii erau oameni fără omenie, gata să ia muncitorilor nu numai hrana, ci şi medicamentele? În acest fel, organele de Securitate îşi motivează implicit acţiunile de urmărire şi prindere, care capătă valoarea unui act de asanare socială, de protejare a populaţiei faţă de pericolul reprezentat de grupul partizanilor pentru buna ordine şi pentru liniş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folosesc, în descrierea comportamentului Mariei Plop, declaraţia unui magazine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bandiţi erea şi o femeie care a făcut de pază la geam, dar nu permanent şi s-a dus la panăurile de onoare ale cabanei unde ereau fotografiile muncitorilor unde lea distrus, de asemeni a distrus tablăurile care erea cu Tov. Gh. Dej şi Stalin, care ereau aşezate pe peretele cabanei, iar restul de tablăuri le rupsese mai înainte, când au venit şi nu au găsit decât paznicul cabanei anume Coroiu Vică, aceasta prin august 1951, unde a anunţat conducerea IFETlu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Mariei Plop la adresa organelor de partid şi a conducătorilor lui este menţionată în sentinţa prin care a fost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restare, imaginea Mariei Plop era însoţită de zvonuri privind pruncuciderea, care, desigur, erau create spre a alimenta, în contextul nepermeabil al închisorii, 21. Ibidem, p.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p. 700, 701, 702,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gazinerul se numea Victor Vălimăreanu. El luase în primire, în octombrie 1951, magazia de alimente a cabanei IFET Rucăr din muntele Berevoiu (ibidem, pp. 44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femei monstruoase. De data aceasta, zvonurile se întemeiau pe absenţa fetiţei Ioana, pe care organele de Securitate au luat-o de lângă mamă. Întâlnirea din închisoare dintre Elisabeta Rizea26 şi Maria Plop este lămur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Mă băga într-un coridor, aşa, în pământ şi numai cu un bec. Şi curgea apă pă dedesubt. Când a deschis uşa, era acolo Maria Plop, mama Ioanei, fata lui Tomiţă, fata crescută în munţi. Că ei a avut o fetiţă mică. Şi pă fetiţă o dusese, nu mai era cu e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domne! O cunoşti? N-o cunosc! De trei ori s-a răstit la mine aşa. Să ai grijă, zice, că asta te strânge de gât, te omoară, cum şi-a omorât şi copilu. Elisabeta Rizea contrazice informaţia dată de cel din person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 nu domnule, nu l-a omorât pă copil, că ne-a spus la proces că fetiţa o are. N-am zis nici fetiţă, nici băiat, am zis copilu, să vadă că nu ştiu. Da io ştiam de la Tomiţă, când am vorbit cu el. Când m-am întâlnit a doua oară cu ei, am o fetiţă, spune, şi-o chiamă. Îi pusese şi Muntenica numele şi îi pusese şi Laurenţia, numele mă-sii, şi Ioana şi mai avea multe nume. Ştiam că era fată, dar n-am vrut să spun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ersonalul închisorii primea informaţii despre cei aduşi, informaţii ce puteau avea un conţinut prin care să i se trezească aversiunea faţă de aceştia şi, implicit, să fie evitată eventuala compasiune. Nu milă şi înţelegere trebuiau să trezească arestaţii, ci respingere şi dezgust. Deci e posibil ca acel comandant despre care vorbeşte Elisabeta Rizea să fi fost informat despre prima naştere a Mariei Plop, şi nu despre copilul luat de lângă ea, dar este la fel de posibil ca el să fi crezut că Maria Plop era singură pentru că-şi omorâse copilul, absent din această cauză, şi nu pentru că el îi fusese lua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ia Plop fusese iniţial condamnată la moarte. Aşa susţine Elisabeta Rizea, care povesteşte, în cartea amintită, cum a recurs ea la un şiretlic pentru a afla sentinţa Mariei Plop, ştiind că iniţial ambele fuseseră ameninţate cu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şterea fetiţei a complicat lucrurile şi a făcut şi mai dificilă supravieţuirea în pădure. Nu este vorba numai despre nevoile speciale ale unui nou-născut, ci şi despre incapacitatea de deplasare cu uşurinţă a mamei, obligată să rămână în bordei: „La sfârşitul lunii aprilie 1958, am lăsat pe Plop Maria şi pe fiica ei în bordei, iar eu, Arnăuţoiu Petre şi Jubleanu Constantin am plecat la poenile Vâlsanului să vânăm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spus teroristei Plop Maria că în caz că va fi arestată să nu deschidă foc să ne lase un semn cu nişte pietre albe jos în pârâu ca să ştim şi noi acest lucru”27. Nu este greu de imaginat pericolul constant în care se aflau ea şi copilul, ameninţarea permanentă la adresa vieţii ei şi a copilului când, rămasă singură, nu putea apela l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heziţia corporală asupra Mariei Plop, efectuată după prinderea ei, la 20 mai 1958, ora 19:15, la Piteşti, ne informează28 asupra întregii sale averi, constituită din bunurile personale – „o haină postav uzată, un cojocel cu mâneci lână, un cojocel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âneci, un pulover lână mânică, una cămaşe bărbat, una pereche chiloţi, una pereche mânuşi lână, două prosoape, una batistă, două trăistuţe” – şi probabil cele ale fetiţei – „două 26.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Raluca Voicu-Arnăuţoiu, op. Cit., p. 575. Este de crezut că prezenţa copilului făcea imposibilă alăturarea Mariei la ceilalţi doi, întrucât, după informaţiile oferite de fiica ei, Maria trăgea foarte bine cu arma,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Raluca Voicu-Arnăuţoiu, op. Cit., p.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işoare, două bluziţe, două cămăşuţe, două perechi pantalonaşi lungi, una pereche mânuşi, una pereche ciorapi lână, una căciuliţă lână pentru copil„. Lista continuă cu alte obiecte: „una curea piele, un portofel piele uzat, un fluer cu busolă, un pieptene, un fermoar, două oglinji mici”. La acea dată, Maria Plop încă era cu fetiţa ei, prin urmare i s-a permis să rămână cu haine personale şi cu cele două rânduri de îmbrăcăminte ale copilulu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depsele primite de Maria Plop până în 1961, reiese că deţinuta a cumulat o lună de regim celular pentru indisciplină – „bătut „morse„, certuri în cameră, comunicare cu cei din camerele vecine, ruperea bunului unităţii (manta), vorbe urâte adresate personalului închisorii, nerespectarea programul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moare la Miercurea-Ciuc, în penitenciar, la 31 ianuarie 1962, la 35 de ani neîmpliniţi, cauza decesului fiind insuficienţă circulatorie şi TBC pulmonar. Fără îndoială că starea sănătăţii ei la arestare nu era bună – nici n-ar fi putut să fie – şi că în cei aproape patru ani petrecuţi în închisoare a „beneficiat” de un tratament mizerabil, la care se adăuga trauma separării de copilul ei, despre care probabil nu ştia nimic. Să fi încercat Maria Plop să lupte cu viaţa? Să fi sperat ea că, odată, în viitor, va putea avea o soartă mai bună? Sau, chiar aşa fiind, să fi fost viaţa plină de lipsuri, epuizarea fizică şi psihică mai puternice decât potenţialul ei de rezistenţă? Ne putem imagina că ea ar fi putut fi eliberată în 1964, ca toţi ceilalţi, că ar fi putut supravieţui, că ar fi putut rezista fizic şi psihic închisorii şi traumei separării de copil şi a executării ultimilor şi apropiaţilor ei tovarăşi de calvar, dar mai ales a lui Toma Arnăuţoiu, tatăl fetiţei ei, însă nu ne putem imagina cum ar fi decurs viaţa Mariei Plop după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i diferite şi moarte controversată Viaţa într-un grup silit să petreacă mult timp în condiţii de izolare implică o interacţiune mai profundă a membrilor lui, care au personalităţi diferite, experienţe şi concepţii despre lume diferite şi sisteme de valori proprii. Tabloul relaţiilor interpersonale în asemenea condiţii este complex, nuanţat, expus unor tensiuni determinate de reacţiile fiecărui membru la situaţiile-limită cu care grupul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aşa cum reiese din lectura foarte atentă a propriilor declaraţii şi ale celor mulţi implicaţi în mişcarea de rezistenţă din Nucşoara, nu avea un potenţial înalt de agresivitate nativă. După cum deja am arătat, era o fire echilibrată, fără tendinţe manifeste de dominare, fără excese fizice, ameninţări şi nevoie de răzbunare. El nu căuta satisfacţia răzbunării. Modul său de acţiune provenea din felul în care el concepea relaţiile cu ceilalţi şi îşi exprima frecvent intenţia de a nu produce rău în mod gratuit: „Spuneau că ei nu trage cu armele în Miliţie, dar când îi vede se piteşte şi când sunt atacaţi atunci trag şi ei”1; „. Seara din nou ma pus de am făcut mâncare şi a început din nou să ne spună că ei au păţit multe unde au dat lupte cu Miliţia şi armata pe toţi munţii din partea Argeşului şi în partea Făgăraşului spunând că ei nu se teme iar dacă sunt atacaţi atacă şi ei iar dacă nu ei trec pe o parte iar armata pe altă p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Arnăuţoiu, violenţa şi tendinţa ofensivă nu erau, în situaţia în care se afla grupul, un mod de acţiune; el era o fire reflexivă şi intuia cu uşurinţă faptul că orice violenţă naşte violenţă – mai ales în condiţiile în care nonviolenţa năştea violenţă – şi că Securitatea va reacţiona foarte dur la acţiunile violente ale grupului, iar cei ce vor plăti urmările actelor violente vor fi nu numai cei din grup, ci şi cei care îi ajutau3, familiile lor şi, până la urmă, tot satul. Aşa ne putem explica de ce el şi-a exprimat dezacordul faţă de ordinul de deschidere a focului, dat de Arsenescu când grupul a fost surprins în casa părinţilor lui: „În momentul în care organele de securitate au vroit să deschidă uşa, Arsenescu a comandat foc şi au fost împuşcaţi Plt. Apăvăloaia şi Plt. Lungu. Chirca Ion, într-o isterie nebună, fără să fie inspirat de nimeni, i-a împuns cu baioneta. Când Chirca Ion a vrut să le ia cizmele şi echipamentul, eu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lui Gheorghe Bârloiu (Ioana-Raluca Voicu-Arnăuţoiu, Luptătorii din munţi. Toma Arnăuţoiu. Grupul de la Nucşoara. Documente ale anchetei, procesului, detenţiei, 1997, Vremea, Bucureşti, p. 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raţia lui Nicolae Godeanu (ibidem,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verbal. Şedinţa publică din ziua de 5 mai 1959. Interogatoriu de inculpat. Arnăuţoiu Toma (ibidem, p.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păstrarea controlului de sine şi a unei atitudini raţionale în situaţiile dificile prin care treceau era cu siguranţă o sursă de stres şi de tensiune pentru Toma, el considerându-se responsabil de actele grupului, ca şi de consecinţele lor. Aşa cum am arătat, prezenţa lui calma spiritele şi tendinţele agresive ale unora di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cu cei care erau găsiţi la stâne, exploatări silvice sau cabane era însoţit de justificări ce luau adesea forma unor confesiuni, poate nu numai pentru a motiva acţiunile şi a le exclude din categoria jafurilor sau tâlhăriilor, cât pentru a le induce acestora acceptare şi înţelegere pentru situaţia teribilă în care se găsea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 fost ofiţer la Regimentul Gardă Călărie de unde a fost epurat şi după aceea a venit acasă la Nucşoara de unde a fost chemat să intre în Miliţie sau securitate iar el a refuzat spunând că nu vrea să fie rău cu oamenii şi mai bine săi ia toată averea numai săl lase liber şi în un an de zile a simţit că este urmărit săl închidă iar într-o seară a auzit bubuind uşa unde locuia până s-a spart începând focuri de armă iar el a eşit pe un gang. Cele de mai sus au fost mărturisite de Toma Arnăuţoiu prima se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 de la care luau alimente şi diferite obiecte trebuincioase – e drept, înarmaţi, ştiind că printre cei pe care-i găseau se aflau mulţi securişti sau informatori infiltraţi – căpăta adesea nu aspectul unui schimb de informaţii, ci pe acela al unei conversaţii fireşti, Toma întrebându-i pe muncitori cum trăiesc, ce salarii au, ce alimente li se dau, iar „la plecare sâmbăta dimineaţa a spus să nu fim supăraţi că au luat alimente că nu au luat nici ei de graşi să trăieşti să vă ajute Dumnez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rin care trecea, raporturile dificile cu ceilalţi, efortul de a netezi asperităţile generate de traiul în comun, dorinţa de a asigura coeziune grupului, având în vedere, mai presus de orice, soarta mizerabilă care îi unea, dar îi şi punea în opoziţie uneori, toate acestea s-au conturat cel mai acut în relaţiile sale cu două personalităţi accentuate care au avut un sfârşit tragic: Ion Chirca ş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om matur, o persoană nonconformistă, greu integrabilă în grup, un om al pădurii – având deja o legendă creată în jurul său; el era „Dezertoru”. Celălalt era tânăr, un intelectual în formare, student la medicină. Cu primul, raportul era mediat de lumea satului, comună pentru amândoi, şi de respectul pe care Ion Chirca se presupunea că-l avea faţă de un Arnăuţoiu. Cu celălalt, raportul era mai complicat, mediat de educaţie, de acea facilitate pe care o dă trecerea prin şcoală. Vârsta, formaţia intelectuală şi lumea satului – iată cele trei elemente care concurau pentru a construi raporturi diferite între Toma Arnăuţoiu şi cei doi. Mai exista un tânăr, fiul lui Titu Jubleanu, Tică, iar acesta, aşa cum vom vedea, era mai apropiat uneori de Ion Marinescu, alteori de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Ion Chirca. Despre el am reprodus deja unele opinii. Cornel Drăgoi6, în mărturia sa, îl numeşte „celebrul dezertor din Nucşoara, Nel Chirca”: „Şi într-adevăr a fost dezertor. Era dezertor oficial, cunoscut. Da! Aşa trăgea, domnule, ca-n filme”. Faptul că muntele era ca şi casa lui, că se descurca exemplar, de minune, în 4. Ioana-Raluca Voicu-Arnăuţoiu, op. Cit.,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a lui Nicolae Godeanu (ibidem, p. 841). Fuga lui Toma Arnăuţoiu se referă la ciocnirea cu forţele Securităţii din 19 iulie 1949, din casa părinţilor săi, Toma povestind şi de rănirea s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stea Elisabetei Rizea din Nucşoara. Mărturia lui Cornel Drăgoi, Humanitas, Bucureşti, 1993, pp. 114-115,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au fost şi motivele pentru care a fost ales să pregătească adăpostul iniţial al grupului: „Şi când a venit ăştia în 1949, Arsenescu şi ăştia de-au organizat treaba, nici nu puteai găsi o călăuză mai bună decât Dezertoru care cunoştea toţi fagii şi toţi brazii de aici şi până în Făgăraş. Era nemaipomenit. N-a făcut rău nimănui şi toată lumea l-a ajutat. Dacă venea o poteră să-l prindă, aha. Se duce imediat vestea până la el. Nu l-au prins niciodată, asta era legea 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ornel Drăgoi a fost publicată în 1993. La acea dată el nu putea cunoaşte cartea Ioanei-Raluca Voicu-Arnăuţoiu, conţinând documentele anchetei, procesului şi detenţiei grupului de la Nucşoara, apărută patru ani mai târziu. Citind-o, el poate că şi-ar fi restructurat informaţiile de care dispunea în privinţa lui Ion Chirca. De aceea, voi începe prin a cita două fragmente în care el face referiri la dispariţia Deze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zis ei securiştii, dintre toţi ăştia doar Dezertoru ar fi bun de iscoadă. Au început să-i preseze familia, copiii mai mari, avea doi băieţi mai mari care erau şi ei băgaţi în treaba asta, fraţi avea şi până la urmă, se pare, nu că i-a vândut, că nu i-a prins din cauza lui, dar se pare că a luat legătura cu securitatea şi că ar fi fost de acord. Arsenescu a ştiut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s-ar putea întâmpla. Ştiu că exista un consiliu militar constituit din ai lor care au hotărât, probabil, înlăturarea lui Chircă. Nu sunt sigur de asta, o dau aşa, cu semn de întrebare, pentru că Dezertoru a fost găsit odată mort pe Căprioara. Nu ştiu cu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fragment, Cornel Drăgoi reia enigma morţii lui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mai întunecat, aşa, este despre celebrul dezertor de la Nucşoara, Ion Chircă. A fost foarte util pentru organizaţia noastră, pentru că el nu cunoştea locurile, ci copac de copac, piatră de piatră şi pârâu cu pârâu toţi munţii Făgăraş. Dar este ştiut că în toamna târzie a lui '49, Ion Chircă a luat legătura cu securitatea, respectiv cu maioru Marin. Ştiu că l-a dus fratele lui Gel. L-a percheziţionat pe Marin şi s-a dus la Ion Chircă, undeva în pădure. Aşa se explică faptul că, deşi Benone Milea, omu securităţii se predase, securitatea totuşi a ştiut că Arsenescu se întâlneşte în satul Bughea de sus cu nişte ofiţeri în casa unei bătrâne. Ei, şi atunci Arsenescu a zis – mai e cineva care ciripeşte, cum zicem noi. Aşa se explică, cred eu, faptul că Ion Chircă a fost descoperit într-o zi împuşcat pe undeva, în pădure. Probabil executat de băie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el Drăgoi, în 1993, moartea lui Ion Chirca – asemenea celei a lui Ion Marinescu, aşa cum voi arăta mai târziu – era încă ceva neclar, ceva care ţinea mai mult de supoziţii decât de informaţi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realitate nu putem înţelege decât dacă luăm în considerare şi alte surse, precum şi informaţiile oferite de cartea amintită. Fără acestea nu putem avea o imagine completă a personalităţii lui Ion Chirca, dincolo de experienţa lui unanim recunoscută în raportul său cu viaţa din pădure, cu munţii şi de abilitatea sa extraordinară de a folosi armele, cum afirmă Cornel Drăgoi,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ntru început, la faptul că Toma Arnăuţoiu nu a fost de acord ca Ion Chirca să-şi aducă soţia şi apoi cei doi fii în pădure, în munţi, considerând că doar cei urmăriţi de Securitate ar trebui să părăsească satul. Şi, ceea ce este oarecum bizar, acest lucru l-a descurajat pe Toma Arnăuţoiu – care a acceptat regimul de tip militar al grupului, regim instituit de Arsenescu – dar nu l-a descurajat pe Arsenescu, care vedea în această 7. Ibidem,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ă personală a lui Ion Chirca un motiv de a da curs acţiunii de recrutare şi deci de extindere a grupului de partizani. Mai trebuie amintit că, în ciuda diferenţelor de formaţie şi statut, între Ion Chirca şi Arsenescu exista o admiraţie reciprocă în ceea ce priveşte mânuirea armelor. Performanţele lor erau strălucite, indiferent dacă veneau dintr-o instrucţie sistematică, precum în cazul lui Arsenescu, sau dintr-o exersare profană dublată de talent nativ, ca în cazul lui Ion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rca este alcătuită din mulţi membri. Aşa cum am spus, Ion Chirca mai avea doi fraţi şi o soră, toţi fiind mai mult sau mai puţin implicaţi în mişcarea din Nucşoara. El îi mai avea însă în munte pe soţia sa şi doi dintre cei şapte copii, pe cei mari. Probabil că el s-a simţit flatat de faptul că era apreciat de Arsenescu, el, care avea prea puţin contact cu oamenii, dincolo de relaţiile sale de dezertor. De asemenea, nu numai el, ci şi fiii săi primiseră grade când au intrat în grupul numit iniţial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10, atât de tineri, aveau gradul de sergent. Cel mare, Gheorghe, zis şi Nicu, primise numele conspirativ de „Cotoană”, iar celălalt, Eugen, numele de „Gruia”. Cel mai mare nu avea nici 21 de ani când a fost arestat, iar cel mic, doar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era un om liber, obişnuit să nu stea mult pe gânduri când trebuia să acţioneze şi nici nu-şi controla emoţiile. Faptul că nu suporta să i se facă observaţii provenea probabil nu atât dintr-o incapacitate de a înţelege un alt punct de vedere, cât din libertatea de a face ce vrea, dintr-un nonconformism exersat în cursul vieţii sale solitare, deci din neobişnuinţa de a funcţiona în grup. Faptul că s-a supărat pe Toma Arnăuţoiu, care nu a fost de acord cu aducerea a trei membri ai familiei sale în pădure, ilustrează felul lui de a reacţiona la opoziţie, uitând ascendentul pe care Toma Arnăuţoiu îl avea asupra lui, dincolo de diferenţa de vârstă. Ion Chirca era o persoană cu un grad mare de independenţă personală. Şi de aceea probabil că a se supune unor norme de grup, unor reguli îi era dificil. Familia era însă ceva important. Astfel, cabana-adăpost pe care o construise pentru grup, înainte de începutul funcţionării acestuia, o făcuse ajutat de fiica sa cea mare, Adriana, care avea 14 ani. Faptul că erau urmăriţi de Securitate l-a determinat să schimbe, împreună cu ceilalţi, acest adăpost, considerând că atât ei, cât mai ales fiica sa sunt în pericol. Două evenimente însă au reuşit să-l destabilizeze, mărindu-i ura faţă de Securitate: arestarea fratelui său, Gel Chirca, şi internarea celor patru copii minori în căminul de orfani din Piteş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gresiv şi cu pulsiuni către violenţă rămâne un fapt relativ incert, aşa cum reiese, de pildă, din evenimentul ciocnirii cu forţele de Securitate din 19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declară că: „. Şi tot atunci deşi erau morţi a băgat împuşc baioneta de mai multe ori în corpul celor doi securişti împuşcaţi mortal manifestând o ură împotriva acestora”12. Faptul că Ion Chirca ar „fi înfipt baioneta de 2 sau trei ori în piept şi apoi 10. Eugen Chirca era muncitor forestier. A fost condamnat la 8 ani de închisoare pentru alăturarea la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iana, 14 ani; Virginia, 10 ani; Stelian, 7 ani, şi Ion, 5 ani (Ioana-Raluca Voicu-Arnăuţoiu, op. Ci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a-Raluca Voicu-Arnăuţoiu, op. Cit., p. 105. Ura faţă de Securitate este perfect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zertor, deci avea deja un raport de opoziţie cu ceea ce însemna pute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însă rezerve faţă de gestul lui de a jefui cadavre, gest care i-ar fi întârziat mult retragerea. Ca atare, ca şi autoarea, putem avea rezerve faţă de afirmaţia lui Ars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se apucase să jefuiască cadavrele, în sensul că luase deja pistoalele. Ce ar fi putut jefui pentru a-l face să amâne retragerea care se impunea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pe spate şi ea mai înfipto şi în spate o dată sau de două ori„13 este declarat de Benone Milea, participant la această acţiune, şi de Petre Arnăuţoiu14: „Mai întâi Chirca Ion l-a scotocit prin buzunare pe Apăvăloaie Ion – de fapt, Constantin – nu ştiu ce obiecte i-a luat, însă ştiu că i-a luat pistolul, l-a înţepat de mai multe ori şi cu baioneta ce o avea la armă„. Dar şi Arsenescu15 declară că „Chirca Ion l-a asasinat (pe plt. Lungu Florea) cu un sadizm şi cu o cruzime nemaiîntâlnită, aplicându-i lovituri de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49, Gheorghe Chirca, zis Gel, fratele lui Ion Chirca, a fost arestat sub ochii lui, el rămânând ascuns după un brad căzut. Reacţia lui a fost sinceră şi spontană: să-i împuşte pe cei trei care-l însoţeau pe Gel, pentru a-l elibera. Arsenescu declara16 că i-a schimbat direcţia armei, pentru a-l împiedica să tragă, astfel încât reacţia lui Ion Chirca a fost deosebit de violentă: „Chirca Ion s-a supărat şi a încercat să-mi zmulgă puşca şi să tragă”. Erau necesare nişte explicaţii privind consecinţele gestului pripit, de răzbunare, de salvare cu orice preţ a fratelui său pe care Arsenescu a fost dator să le dea, astfel încât Ion Chirca a fost, după vorbele acestuia,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hirca a fost pus în libertate şi a dorit să-şi întâlnească fratele, iar la întâlnire s-a dovedit că unul dintre cei pe care Ion a vrut să-i împuşte era şeful Securităţii din Câmpulung-Muscel, maiorul Chicoş. El fusese eliberat pentru că negase orice legături cu grupul de partizani, dar declarase că-i văzuse prin acele locuri. Totuşi, lui Arsenescu i s-a părut suspectă informaţia dată de Gel privind „comportarea frumoasă” a organelor de Securita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avea o libertate de mişcare pe care toţi o apreciau. El fusese şi cel desemnat cu serviciul operativ, cu aprovizionarea. De aceea, era cel mai puţin controlat, pentru că sarcinile sale presupuneau o oarecare independenţă a acţiunilor. El fusese şi cel trimis la Câmpulung de către Arsenescu pentru a aduce arme şi tot el, după afirmaţiile fiului său Eugen – care aflase aceasta de la tatăl său – primise sarcina din partea lui Arsenescu, încă de la început, de a „recruta cât mai multe elemente care să se încadreze în bandă şi să fugă în munţi”17. Din declaraţia lui reiese că tatăl său nu-l chemase din întâmplare în munţi, ci îi spusese „să vorbească cu Arsenescu pentru a se alătura grupului”. Aceste aranjamente se făceau, probabil, de multe ori fără ştirea lui Toma, care era, aşa cum am arătat, rezervat în privinţa rec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al organelor de Securitate18 reiese faptul că fratele Dezertorului „a fost reţinut” şi „că şi-a luat angajamentul scris că va reuşi să afle în cel mai scurt timp locul unde se află banda şi ne va informa şi conduce imediat”. Din acest raport, mai reiese nemulţumirea lui Ion Chirca faţă de promisiunile lui Ars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l) a afirmat printre altele că întâlnindu-se pe la jumătatea lunii august 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fratele său dezertorul Ion Chirca şi-a manifestat nemulţumirea faţă de el, că a fost indus în eroare de Col. Arsenescu, spunându-i că se va face război între Anglo-Americani şi Ruşi în cel mai scurt timp şi că ei vor avea posturi înalte de conducere, însă şi-a dat seama că toate au fost minciuni de ale colonelului şi că el s-a hotărât să termine într-un fel sau altul cu Arsenesc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a-Raluca Voicu-Arnăuţoiu,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nota colonelului de Securitate M. Nedelcu către colonelul Birtaş, din 15 octombrie 1949 (ibidem, pp. 25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a-Raluca Voicu-Arnăuţoiu, op. C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această declaraţie frustrările lui Ion Chirca în raport cu aşteptările iniţiale privind evoluţia sa în grupul Nucşoara, combinate cu ura faţă de organele de Securitate, crescută o dată cu arestarea fratelui său şi internarea copiilor săi în orfelinat. În acest fel, Ion Chirca avea din toate punctele de vedere o nemulţum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bilităţilor sale de a se descurca în pădure era împărtăşită nu numai de cei din sat şi de partizani, ci chiar şi de organele de Securitate. Maiorul Chicoş20, ca şi cum s-ar fi justificat pentru incapacitatea sa de a găsi locul unde se aflau partizanii, îl foloseşte lăsând să se înţeleagă cât de important era acest Chirca pentru supravieţui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imei ce şi-a creiat în rândurile populaţiei prin ameninţări în caz de divulgare, datorită faptului că sunt înarmaţi şi a terenului extrem de accidentat şi împădurit, precum şi faptul că fostul dezertor Chirca a umblat fugar prin aceste locuri timp de 14 ani şi cunoaşte după spusele locuitorilor toate ascunzişurile ce le oferă pădurea – chiar scorburile – nu am putut afla până în prezent locul precis unde numiţii ar putea avea adăpost. Susnumiţii nu au loc stabil, fiind în continuă mişcare. Ion Chirca din Nucşoara care stă fugit de 14 ani care are la activul său o crimă – împuşcând un subofiţer de jandarmi în momentul când a vrut să-l aresteze şi care în anul 1943 a evadat din Penitenciarul Craiov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utem explica de ce a fost nevoie să se ajungă la Ion Chirca, valoros şi de neînlocuit aproape pentru supravieţuirea grupului în pădure, pe altă cale, şi anume prin ameninţarea adusă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era ajutat de familie. Cei doi fraţi ai săi, Aurel şi Gheorghe, erau oameni de legătură, procurau alimente şi erau şi ei, la rândul lor, ajutaţi. Să nu uităm că Aurel Chirca era soţul Marinicăi, cea considerată de Toma drept cea mai devotat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 şi o soră a sa, Lemnaru Elena21, implicată în legăturile cu nuc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elor Securităţii22, Gel Chirca, fratele Dezertorului, a fost „răpit” la 5 octombrie 1949 şi „prelucrat” de către maiorul Marin pentru a aranja o întâlnire cu fratele său şi, în urma „angajamentului” luat, el a „dat” Securităţii pe Constantin Popescu, zis Moangă, Niculae Ciolan şi Benone Milea. La o altă întâlnire cu maiorul Marin, Ion Chirca a promis că-i va da pe Arsenescu şi celălalt grup, format din fraţii Arnăuţoiu, Maria Plop şi Jubleni. Conform declaraţiilor fraţilor Arnăuţoiu şi ale Mariei Plop, singurul nearestat care a scăpat capcanei organelor de Securitate întinse cu ajutorul lui Ion Chirca, şi doar pentru că era rănit, a fost Gheorghe Mămăligă, care, alăturându-se grupului Arnăuţoiu, a mărturisit că l-a împuşcat mortal pe Ion Chirca. Motivul era credibil: acesta îi va trăda atât pe el,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trebuie înţeleasă în aceste circumstanţe. Dar şi executarea este de înţeles, nu atât ca pedeapsă, cât ca necesitate. Supravieţuirea grupului impun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par complicate. Gheorghe Mămăligă, zis Titi, îl împuşcase pe Ion Chirca. Două motive existau: avertismentul lui Arsenescu privind firea încăpăţânată şi 20. Ibidem, p. 238. Despre crima făcută de Ion Chirca aminteşte şi Cornel Drăgoi în mărturia sa, pentru a sublinia nevoia de libertate a acestuia, imposibilitatea de a fi înregimentat şi faptul că locuitorii credeau că el nu se lasă niciodat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ţia lui Vasile Lemnaru era bucătăreasă la lucrarea din Boureţu. Gheorghe Mămăligă susţinea că de la Vasile Lemnaru a aflat că Ion Chircă „plănuise asasinarea lui” (ibidem,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ana-Raluca Voicu-Arnăuţoiu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eptivă la argumentele altora a lui Ion Chirca, pe fondul încrederii pe care Mămăligă o avea în Arsenescu, şi mărturisirea lui Vasile Lemnaru după care Ion Chirca îşi pusese în cap eliminarea lui Titi Mămăligă. Vasile Lemnaru putea fi crezut, pentru că, fiind cumnatul lui Ion Chirca, era o persoană apropiată acestuia. Două lucruri sunt greu de înţeles: de ce Ion Chirca nu a preferat să-l dea Securităţii pe Mămăligă, în loc să-l împuşte el personal, şi de ce Marinică Chirca, tot cumnata lui Ion Chirca, cel împuşcat, îi oferă lui Mămăligă, împreună cu sora sa, Ana Simion, găzduire, ascunzându-l după mărturisirea omorului. Mai mult, Marinică Chirca pledează23 pentru acceptarea lui Mămăligă, rămas singur, în grupul lui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Ion Chirca era o persoană dură şi că acest lucru l-a determinat să se alăture lui Arsenescu, şi nu lui Toma Arnăuţoiu. În fond, Arsenescu, indiferent de rangul său militar, de prestigiul de care făcea caz, de promisiunile lui – despre care nu există prea multe detalii – era un străin. Poate că stilul său de a acţiona, formaţia sa militară, caracterul ofensiv erau mult mai atractive decât stilul moderat şi reflexiv al lui Toma Arnăuţoiu. Poate că erau similarităţi între cei doi: plăcerea de a se folosi de arme şi nevoia de satisfacţie imediată. Şi poate că Arsenescu, ghicindu-i structura, îi răspundea nevoilor psihologice într-un fel mai adecvat decât Toma Arnăuţoiu. Oricum, Ion Chirca şi familia sa sunt legaţi de Arsenescu. Nu şi Marinică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de mai sus se poate răspunde cu mai multă claritate dacă folosim informaţiile date de Marinică Chirca într-un interviu recent, din septembrie 2002. Am fost să o văd din nou şi am reluat discuţia despre momentul morţii lui Ion Chirca. Cine a hotărât ca el să fie eliminat? Sigur nu decidea Gheorghe Mămăligă, deci cum s-a ajuns la această decizie? După câteva ezitări, Marinică Chirca a recunoscut că prin fiii lui Ion Chirca şi prin soţul ei, Aurel, a aflat că Ion Chirca urma să facă un pact cu organele de Securitate, astfel că viaţa partizanilor era în pericol. Ea a recunoscut că, fără ştirea soţului ei şi a celorlalţi Chirca, i-a spus lui Mămăligă că Ion Chirca trebuie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rturisiri ale Marinicăi Chirca înţelegem de ce ea l-a ascuns pe Mămăligă în podul a două grajduri, după ce l-a împuşcat pe Ion Chirca, şi cum a trebuit să-l ducă la grupul Arnăuţoiu, întrucât nu-l mai putea ascunde. Marinică Chirca a făcut aceste afirmaţii complet împăcată cu sine. A fost o decizie bună.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rca a fost deci împuşcat de Titi Mămăligă, iar acesta, vom vedea, a fost împuşcat de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şi Alexandru, fratele său, erau fiii învăţătorului Virgil Marinescu şi ai Ecaterinei, soţia sa, din satul Secături, comuna Nucşoara. Virgil Marinescu făcea parte dintre cei pe care Toma Arnăuţoiu îi menţionase ca organizatori ai grupului de fugari în munţi, la întâlnirea cu Arsenescu în apartamentul său din Bucureşti. Toma Arnăuţoiu declarase atunci că cei doi fii ai lui Virgil Marinescu erau prieteni buni cu el. Tatăl declară, aşa cum am arătat, că Arsenescu îl sfătuise să-şi convingă fiul, pe Ion Marinescu, student la Medicină la Cluj, să renunţe la studii şi să se alăture grupului. Virgil Marinescu, prudent, se oferă pe el ca membru al grupului, considerând că nu era necesar să urmeze îndemnul lui Arsenescu în privinţa fiul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întâlnire a participat şi Nae Adămoiu, om de legătură şi care ajuta la aprovizionarea grupului. Şi el a intervenit pentru acceptarea lui Mămăligă în grupul Arnăuţoiu. Astfel, Titi Mămăligă devine, din noiembrie 1949, membru al grupului Arnăuţoiu şi, prin aceasta, din grupul Arsenescu nu mai rămâ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a fraţilor Arnăuţoiu şi a lui Ion Chirca cu Ion Sorescu, acesta le comunică fraţilor Arnăuţoiu – în secret faţă de Ion Chirca, ataşat lui Arsenescu – dorinţa fraţilor Marinescu de a discuta cu fraţii Arnăuţoiu, aceştia aşteptând în apropiere. Faptul că se fereau de Ion Chirca se poate explica prin prietenia lor cu Toma şi, probabil, prin similaritatea lor în ceea ce priveşte poziţia socială în sat, dar şi prin aceea că, în trecut, ei avuseseră un conflict la o vânătoare cu Ion Chirca24. Fraţii Marinescu îi aşteptau cu mici atenţii, miere, pâine, ţigări şi, bineînţeles, cu informaţii privind predarea Laurenţiei Arnăuţoiu, mama fraţilor Arnăuţoiu,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nescu erau tineri. Alexandru25, de doar 20 de ani, era urmărit pentru deţinere de armament. Ei erau gata să plece în munţi, fiind total de acord cu iniţiativele grupului, dovedind chiar o exaltare juvenilă. Toma Arnăuţoiu i-a înştiinţat de separarea de Arsenescu şi de dorinţa de a stabili un adăpost nou, fără a le spune însă nimic despre tensiunea care mina relaţia dintre cele două grupări, motivând separarea prin raţiuni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întâlnire a avut loc la părinţii fraţilor Marinescu. Din nou, fraţii Arnăuţoiu au primit informaţii despre ceea ce se petrecea în sat. Un grup de membri de partid PMR şi organe de stat locale pătrunseseră în casa părinţilor Arnăuţoiu, rupseseră tablouri26 de pe pereţi şi luaseră lucrur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întâmplarea nefericită din 19 iulie 1949, şi fraţii Arnăuţoiu au profitat de întâlnirea cu cei din familia Marinescu pentru a-i ruga să le aducă nişte obiecte uitate într-o ascunzătoare în panica retragerii, printre care şi un aparat de radiorecepţie şi muniţie. Fraţii Marinescu n-au putut îndeplini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imediat următoare a avut loc în casa Marineştilor, fraţii Arnăuţoiu aflând că Arsenescu ştia de la Ion Sorescu de întâlnirea lor şi că, la rândul lui, dorea să-i întâlnească pe fraţii Marinescu. Nevoia de a mări grupul şi de a-i da mai multă forţă motiva, desigur, iniţiativa lui Arsenescu, la care fraţii Marinescu au încercat să răspundă, dar n-au reuşit. Ei au dat impresia că preferă sfatul fraţilor Arnăuţoiu de a refuza invitaţia lui Arsenescu, dar, în fapt, nu au reuşit să-l contacteze pe acesta. Motivul adus de fraţii Arnăuţoiu pentru acest sfat era faptul că, în opinia lor, Arsenescu intenţiona să-i oprească definitiv în mun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mai prudent şi responsabil pentru soarta celor cunoscuţi, nu înclina către angajarea fraţilor Marinescu în grup, ca partizani. El credea, mai degrabă, că ei trebuie să-şi termine întâi studiile şi apoi să vadă cum evoluează lucrurile. Pe de altă parte, părinţii lor îi voiau ataşaţi, mai degrabă, fraţilor Arnăuţoiu, oameni cunoscuţi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nescu erau dornici de aventură probabil, tinereţea lor îi făcea nerăbdători de a se implica în acţiuni eroice. Arsenescu făcea şi el oarecare presiuni, promiţându-i lui Ion Marinescu că-l va lua aghiotant personal. Ne putem imagina că cei doi fraţi erau prinşi între tentaţia de a răspunde chemării unui străin – e drept, cu o aură de prestigiu – şi cea de a se alătura unor oameni de-ai locului, cu un prestigiu local de netăgăduit, bine 24. Conform declaraţiei lui Petre Arnăuţoiu (Ioana-Raluca Voicu-Arnăuţoiu,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âmplarea se referă la ceea ce Ion Preda numeşte „profanarea tabloului”. Este vorba despre faptul că tot satul ştia că Ion Băncescu, unul dintre cei care au intrat în casa Arnăuţoilor, a sărit cu picioarele şi a distrus tabloul cu fotografia lui Neluţ Arnăuţoiu, fratele lui Toma şi Petre Arnăuţoiu, mort în Crimeea, pe front. Ion Preda aminteşte despre acest fapt în interviul pe care mi l-a dat î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a-Raluca Voicu-Arnăuţoiu,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Pe de altă parte, părinţii Marinescu erau o sursă sigură de aprovizionare şi de informaţii despre ceea ce se întâmpla în sat, informaţii nu numai cu valoare tactică, precum în cazul lui Arsenescu, ci şi cu valoare afectivă. În fond, fraţii Arnăuţoiu aveau legături sentimentale puternice cu satul, unde rămăseseră părinţii lor, rudel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enescu, ei nu erau decât doi tineri dornici să-şi etaleze 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rgil Marinescu28, căuta să-şi protejeze fiii, asumându-şi întreaga responsabilitate, declarând Securităţii că recrutarea lor a fost consecinţa contactului acestora cu membrii grupului Nucşoara, pe care el l-a permis din neglijenţă, în întâlnirile sale cu membri ai grupului. În ceea ce priveşte ajutorul dat partizanilor, el s-a achitat de o datorie financiară faţă de fraţii Arnăuţoiu, care plătiseră o amendă dată lui Alexandru Marinescu, în cadrul procesului lui, pentru deţinere de armament. Trebuie să ni-l închipuim pe Virgil Marinescu ca pe un om cu o structură psihologică opusă lui Ion Chirca. Un om mai degrabă cu frică de lege şi cu obişnuinţa de a nu sfida sau provoca autorităţile. Faţă de înflăcărările fiilor, el alege calea legalităţii, atâta vreme cât împrejurările nu cer reacţii de nesupunere şi fugă. El îşi îndeamnă fiul să se prezinte la proces, dar lucrurile nu se petrec aşa cum spera. Fiul său Alexandru este condamnat la doi ani de închisoare corecţională cu suspendarea executării pedepsei. Conflictul cu autorităţile putea fi stins dacă familia nu ar fi avut legături cu grupul de partizani. De aceea, lucrurile se înrăutăţesc şi, la scurtă vreme după procesul lui Alexandru, soţii Marinescu sunt arestaţi de la domiciliu. Alexandru scapă, întrucât nu era acasă; se ascunde la o mătuşă din alt sat, îi scrie fratelui său, Ion, care vine de la Cluj şi care, găsind că toate condiţiile converg către soluţia dorită, probabil, de el, decide să fug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apitol foarte agitat din viaţa fraţilor Marinescu. Ion merge, cu mare grijă, la casa părinţilor, ia toţi banii disponibili ai familiei, ascunde în alt loc nişte arme şi revine la fratele său, rămas la mătuşa lor. Cei doi pleacă apoi la Cluj, schimbă mai multe adrese, se întâlnesc şi discută cu studenţi, dintre care unul chiar din satul mătuşii lor. Acesta, din familia Samoilă29, îi avertizează că Securitatea se interesează dacă Ion Marinescu se află la Cluj. Hotărârea lor de a fugi, la aflarea acestei ştiri, este dată peste cap de îmbolnăvirea lui Alexandru, de internarea acestuia şi arestarea lui în spital. Ion Marinescu, care se afla în spital pentru a-şi vizita fratele, reuşeşte să fugă. Drumul era liber doar către munte. Era 2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devine, imediat după fuga sa de la Cluj, un fugar izolat, solitar. Se integrează în grupul Arnăuţoiu în aprilie 1950, în cursul unor deplasări îşi întâlneşte mama, care îi dă ţigări şi, evident, informaţii. Încep să apară primele semne de agresivitate şi desolidarizare. Îşi manifestă, împreună cu Titi Mămăligă, intenţia de a împuşca pe cineva care trecea pe lângă grup, pentru că acesta era membru PMR30, iar puţin mai târziu, împreună cu Constantin Jubleanu31, împuşcă mortal un ofiţer şi un ostaş din trupele de Securitate, în schimbul de focuri Constantin Jubleanu fiind răn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81. Virgil Marinescu a fost arestat la 15 noiembrie 1949 şi condamnat la 10 ani de închisoare corecţională. În acelaşi proces a intrat şi Alexandru, arestat la 2 martie 1950, condamnat la patru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ista o familie Samoilă în Nucşoara. Constantin Samoilă a fost arestat la 25 decembrie 1949 şi condamnat la patru ani de închisoare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vorba despre Grigore Ionescu (Ioana-Raluca Voicu-Arnăuţoiu, op. Cit.,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ana-Raluca Voicu-Arnăuţoiu, op. Cit.,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o iniţiativă personală a lui Ion Marinescu şi Gheorghe Mămăligă, ei făcând abstracţie de decizia luată în grup. Este vorba despre contactarea lui Ion Ionescu32, care locuia în casa Elisabetei Rizea. A fost nu numai primul act de indisciplină al lui Ion Marinescu, dar şi prima dată când a acţionat fără asentimentul grupului, încercând apoi să-şi ascundă faptele, de care, întâmplător, Toma şi Petre Arnăuţoiu au aflat ulterior. A fost şi prima dată când în grup au apărut neînţelegeri, Toma şi Petre Arnăuţoiu şi Maria Plop neînsoţindu-i pe cei doi – Ion Marinescu şi Gheorghe Mămăligă – la vânătoare şi separânduse prin construirea unui alt bordei. O parte dintre neînţelegeri erau cauzate şi de faptul că Gheorghe Mămăligă spera încă să-l readucă pe Arsenescu în grup, el fiind legat în trecut de acesta şi, probabil, mai puţin ataşat grupului Arnăuţoiu. Două lucruri sunt clare. Pe de o parte, Gheorghe Mămăligă, nostalgic faţă de vechile relaţii cu Arsenescu, îşi câştigase susţinerea lui Ion Marinescu, în dezacord cu ceilalţi din grup, care-l primiseră atunci când, fiind singur, căuta sprijin în munte. Pe de altă parte, Ion Marinescu se manifesta excesiv, propunând „să întreprindă acţiuni teroriste de mare amploare. Să nu fie cruţată nici o persoană întâlnită şi care ar fi activat în vreun fel în favoarea regimului democrat”33. Acest lucru nu convenea, de fapt, viziunii moderate, promovată cu constanţă de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ot în august 1950, a avut loc incidentul de pe Vâlsan, la care fraţii Arnăuţoiu şi Maria Plop nu au participat, dar apăreau în zvonurile care circulau printre oameni. Incidentul, soldat cu moartea a două persoane34, a fost pus pe seama fraţilor Arnăuţoiu. Mai mult, se zvonea că unul dintre ei fusese împuşcat în aceast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totuşi faptul că Ion Marinescu s-a declarat decis şi gata de a lua calea muntelui şi că fratele său ezita. Până la urmă, grupul Arnăuţoiu i-a câştigat pe cei doi fraţi de partea lui. În aceste condiţii, ei au însoţit grupul pentru a şti care le este adăpostul, dar nu au rămas, iniţial, cu cei din grup. Ion Marinescu, aşa cum am arătat, urma să plece la Cluj, ca să dea nişte examene la facultate. Faptul că fraţii Arnăuţoiu au aflat de dispersarea averii lor şi de modul în care unii membri PMR din sat au devastat locuinţa părinţilor lor l-a făcut pe Toma Arnăuţoiu să scrie o scrisoare organelor locale, pe care a dat-o fraţilor Marinescu, pentru a o arunca în curtea Comitetului Provizoiu din comuna Nucşoara. În această scrisoare, Toma Arnăuţoiu face un proces celor în cauză, exprimându-şi dezacordul total faţă de proced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cidentul de pe Vâlsan, trebuie să menţionăm că, în realitate, ciocnirea cu forţele Securităţii a implicat numai familia Jubleanu şi pe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Jubleanu şi Ion Marinescu au povestit35 ce s-a întâmplat, adăugându-l celor implicaţi şi pe Gheorghe Mămăligă, care deja nu mai trăia, fiind împuşcat de Ion Marinescu, aşa cum vom vedea mai târziu. Probabil că cei doi s-au înţeles să povestească fraţilor Arnăuţoiu şi Mariei Plop această versiune, în care elementele principale relatate erau: împuşcarea de către Ion Marinescu a două dintre cele trei persoane – lucrători ai Securităţii – şi moartea lui Gheorghe Mămăligă, pe care ei îl îngropaseră. Rana căpătată de Constantin Jubleanu în schimburi de focuri nu era gravă, ea nefiind importantă nici în relatarea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heorghe Mămăligă susţinea că-l cunoaşte de când acesta era şef de post la Bughea, unde locuia fratele său (ibidem,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ana-Raluca Voicu-Arnăuţoiu, op. Cit.,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vorba despr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Ghiţă şi caporalul miliţian Băloiu (ibidem,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declaraţia lui Petre Arnăuţoiu (ibidem,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raţii Arnăuţoiu aveau un bordei separat, deci nu puteau şti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ubleanu şi Ion Marinescu aveau un bordei în altă parte. Setea de violenţă a lui Ion Marinescu şi surescitarea l-au făcut să se întoarcă la locul acţiunii „pentru a mai împuşca organe de stat”, bănuind că acestea s-ar putea întoarce spre a îngropa cadavr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a-numitele atacuri asupra stânelor au reunit membrii celor două bordeie şi acţiuni comune au avut loc, însă în cele care s-au soldat cu morţi era prezent mereu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950, a avut loc un incident grav, care s-a soldat cu moartea a patru „turişti” dintr-un grup de cinci persoane. Din documentele organelor de Securitate reiese clar că aceşti turişti erau anagajaţi ai Securităţii. Printre ei se afla şi o femeie. Cel care a reuşit să scape36, fiind lăsat liber pentru că a declarat mincinos că el însuşi este o victimă a Securităţii, s-a dovedit, din chiar rapoartele făcute de Securitate, că era lucrător al acestei instituţii. După plecarea lui, cei din grup, controlând actele celor împuşcaţi, au aflat că acesta minţise şi că în realitate era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a împuşcat femeia, care era numai rănită, şi a insistat să împuşte şi pe pretinsa victimă, care declarase că cei împuşcaţi erau angajaţi ai Securităţii. Nu minţea de această dată. La acţiunea respectivă, Toma Arnăuţoiu nu a participat, rămânând la distanţă de locul ei – muntele Găl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Toma Arnăuţoiu şi chiar dezacordul lui faţă de actele de violenţă nu erau pe placul lui Ion Marinescu. După întâmplarea din muntele Gălăşescu, el a scris două scrisori către Nae Adămoiu şi către Elisabeta Rizea, în care îl critica pe Toma Arnăuţoiu şi se elogia pe sine, afirmând, ca pe un merit personal, că el a împuşcat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50, în luna iulie, deci înainte de acest eveniment, cu ocazia mersului la munte pentru miţuitul mieilor, a avut loc un alt incident în care a fost implicat Ion Marinescu, ducând la împuşcarea de către el a două persoane, dintre care un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arie Banu şi Gh. Ion Băncescu. Din documentele Securităţii, dar şi din declaraţiile martorilor şi din cele relatate în jurnalul lui Constantin Jubleanu, care era împreună cu Ion Marinescu, reiese că, la acea vreme, Darie Banu era preşedintele cooperativei Nucşoara şi responsabil al stânei din „Poiana”. Celălalt, Ion Băncescu, care a fost grav rănit, lucra tot la cooperativa Nucşoara, ca funcţionar. El a declarat37 că nu a fost somat şi că, prin urmare, acţiunea lui Ion Marinescu era cu atâ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al Securităţii38 reiese că, în urma investigaţiilor făcute, s-a constatat că Darie Banu era membru PMR şi că atât el, cât şi Ion Băncescu îndemnau39 oamenii din sat să participe la prinderea partizanilor, ambii fiind foarte activi în acest 36. Este vorba despre Aurel Bârsan, care, ca să scape, a declarat că este de profesie cizmar, că el era fugar pentru că îl împuşcase pe şeful postului de miliţie din satul său şi că în zilele trecute a fost prins pe munte de către organele de Securitate –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claraţia lui Petre Arnăuţoiu şi declaraţia lui Toma Arnăuţoiu (ibidem, p. 342 şi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greu de ştiut cu certitudine cât de fideli Securităţii erau cei pe care aceasta îi considera susţinători leali. Duplicitatea trebuie luată în considerare, mai ales când oamenii se cunosc între ei. De aceea, despre oamenii în cauză apar informaţii contradictorii. Despre Darie Banu şi Ion Băncescu s-au spus şi lucruri care pot pleda, mai degrabă, pentru laşitatea lor decât pentru ataşamentul real faţă de măsurile luate de Securitate. Astfel, Cornel Drăgoi declară că „se mai ştia de el şi faptul că era informator şi pentru a mai potoli şi furia securităţii şi a scădea ajutorul care cei slabi de înger îl dădeau, băieţii au hotărât să recurgă şi ei la nişte procedee sens. De asemenea, se menţionează că Darie Banu participase la naţionalizarea locuinţei şi bunurilor părinţilor Arnăuţoiu. Acest lucru era ştiut de Toma Arnăuţoiu. Dar el preferase să scrie acea scrisoare către autorităţile locale şi, având în vedere conţinutul său, acestea au considerat-o o ameninţare40; astfel, s-a presupus că moartea celor doi avea legătură cu Toma Arnăuţoiu, fiind vorba despr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ma lui Ion Marinescu îşi informase fiul că Darie Banu şi Ion Băncescu, membri PMR, persoane importante la acea vreme în comuna Nucşoara, îi comasaseră un teren la islazul comunal. Aflând acest lucru, arată Titu Jubleanu41, Ion Marinescu a afirmat că „le va plăti el”, în faţa lui şi a celorlalţi doi Jubleni. Bănuielile Securităţii, după care ar fi fost vorba despre o vânzare, sunt credibile, pentru că Titu Jubleanu mai adaugă faptul că mama lui Ion Marinescu îl informase pe fiul său ulterior că cei doi şi alţi oameni din Nucşoara vor pleca să miţuiască mieii. La această veste, Ion Marinescu şi Constantin Jubleanu au plecat la munte să-i întâlnească, fapt mărturisit de Constantin Jubleanu în jurnalul să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aţiuni, fraţii Arnăuţoiu şi Maria Plop, pe de o parte, şi Jublenii şi Ion Marinescu, pe de altă parte, aveau acţiuni comune şi ţineau totuşi legătur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Titu Jubleanu şi omorârea Mariei Jubleanu nu au produs o schimbare a raportului de forţă şi a independenţei celor două grupuri, care, împreună, nu mai numărau decât cinci oameni. Ion Marinescu era marcat puternic de arestarea lui Titu Jubleanu şi reacţiona violent. Intenţionase să împuşte un brigadier pe care-l bănuia că-l denunţase pe Titu Jubleanu43. Atmosfera era şi mai tensionată, din cauza faptului că Titu Jubleanu era în mâinile Securităţii. Ion Marinescu se manifesta ameninţător, agresiv cu cei de la care membrii grupului luau alimente44. Era perioada în care Maria Plop, de mână forte şi să-l împuşte pe Darie Banu şi pe unu, Ion Băncescu. Despre Darie Banu iar trebuie să fiu cinstit şi să vă spun că, mie personal, mi-a părut rău că l-au împuşcat. Eu ştiu cum venea el la tata noaptea, deşi era informator, şi îi zicea lui tata – uite, părinte, uite ce-am auzit de la ăştia, uite ce vor să facă. De asemenea, un consătean, un prieten şi vecin al meu, Ion Preda, ţăran care fusese în tinereţe prieten cu Darie Banu, mi-a spus că ăsta a venit şi i-a spus – măi vecine, să nu mai vorbeşti către mine nimic rău de securitate, partid şi astea, că sunt informator. Despre Ion Băncescu nu pot să vă spun, că nu prea am bine de spus. Oricum, nu l-au omorât”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65). Tot în aceste referiri la Darie Banu, Cornel Drăgoi întăreşte povestea tabloului călcat în picioare în casa lui Iancu Arnăuţoiu. Atât informaţia despre tablou, cât şi cele referitoare la confesiunea făcută de Ion Preda mi-au fost relatate chiar de către Ion Preda, într-un interviu di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ţi mânjit, ca câinii la hoit când a-ţi intrat în gospodăriile noastre. Veţi avea surprize mari domnule secretar şi vă asigur că vom discuta prieteneşte, dar după sfânta cruce” (Ioana-Raluca Voicu-Arnăuţoiu, op. Ci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claraţia lui Titu Jubleanu (ibidem, pp. 375-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oana-Raluca Voicu-Arnăuţoiu, op. Cit.,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ul dintre martori, Mircea Pârvulescu, care declară că era vărul lui Constantin Jubleanu, descrie comportamentul lui Ion Marinescu ca fiind foarte violent; bănuitor că ar fi denunţat, el ameninţa cu moartea fără a se asigura că nu greşeşte. Mircea Pârvulescu, îngrijorat pentru soarta vărului său, îl sfătuieşte să se predea, dar acesta refuză, motivând că, prin jurământ, nu poate părăsi grupul (ibidem, p. 434). Ioana-Raluca Voicu-Arnăuţoiu a afirmat că Ion Marinescu îi aducea lui Constantin Jubleanu reproşuri privind arestarea tatălui său într-un mod violent, gândindu-se, probabil, la faptul că viaţa sa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se plânsese chiar acelui brigadier ameninţat de Ion Marinescu, spunându-i că între Toma Arnăuţoiu şi Ion Marinescu există certuri şi dezacorduri, iar Constantin Jubleanu nu se mai putea controla după moartea mamei sale şi arestarea tatălui său. Probabil că, aşa cum reiese din vorbele Mariei Plop, Ion Marinescu profita de starea psihică a lui Toma Arnăuţoiu pentru a i se opune, dezvoltând o surdă opoziţie care, până la urmă, a luat forma unei confruntări directe şi explicite, a unei înfruntări în care raportul de putere era pus constant sub semnul întrebării, dovedind fragilizarea periculoasă a relaţiei dintre cei doi. Brigadierul a scăpat de ameninţările şi intenţia agresivă ale lui Ion Marinescu datorită lui Toma Arnăuţoiu45, care ar fi spus: „Nu ai grijă că multe vieţi am scăpat eu, din mâinile criminalului ăsta de Marinescu”. Şi Maria Plop îl descrie însetat de crime, iar martorii fac o deosebire între comportamentul firesc al membrilor grupului şi cel violent al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mintesc din nou că, în 1951, în munţi, dintre toţi cei care fuseseră la început se mai aflau cei cinci – pomeniţi adesea ca „patru bărbaţi şi o femeie” – şi anume: fraţii Toma şi Petre Arnăuţoiu, Maria Plop, Constantin Jubleanu ş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era însetat de putere. Asupra lui Constantin Jubleanu avea o ascendenţă intelectuală. Peste tot – la cabane, stâne sau la exploatări silvice – el făcea caz de formaţia sa medicală, chiar dacă aceasta era incompletă. Îşi zicea „Doctorul”. Stând în umbra lui Toma Arnăuţoiu, învăţase ce trebuia să facă, dar, spre deosebire de acesta, lui îi plăcea să domine, iubind puterea pe care o avea asupra celor ameninţaţi de el. Când era doar cu Constantin Jubleanu, el era cel care scria bonurile de justificare a bunurilor luate de la cabane sau s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reiau aici toate acţiunile la care Ion Marinescu a participat împreună cu membrii grupului şi nici să urmez pas cu pas evoluţia sa în ceea ce numim grupul Arnăuţoiu. Acest lucru ar însemna o abordare biografică având în centru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oar să menţionez fapte care pot da o imagine a structurii sale psihologice, a trăsăturilor sale de personalitate, subliniind componenta temperamentală. Desigur că reacţiile sale, dificultatea de a se integra în grup, potenţialul său de conflictualitate, exprimat în adoptarea unor atitudini şi reacţii violente, nu se datorează doar structurii sale, ci şi interacţiunii dintre aceasta şi situaţia în care se găseau el şi toţi ceilalţi. Toate acestea au determinat, în ultimă instanţă, destinul său tragic. Ion Marinescu era un individ cu o personalitate impulsivă, incompatibilă cu flexibilitatea şi toleranţa necesare coabitării în grup, incapabil de a se supune unor norme de grup şi prea dornic de independenţă. De aceea, pentru el era dificil să accepte reacţiile moderate şi realiste către care înclina Toma Arnăuţoiu, în calitatea sa de conducător. Reacţiile lui Toma Arnăuţoiu erau interpretate de Ion Marinescu ca lipsuri, ca limite în ceea ce priveşte felul cum ar fi trebuit să fie înfruntate autorităţile, caracteristici ce contraziceau un mod de viaţă care lui i se părea eroic, demn de a fi îmbrăţişat cu toată convingerea. Un exemplu de atitudini diferite foarte ilustrativ este felul de a reacţiona l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pledează pentru dialog, scriind o scrisoare cu un conţinut incriminator, în timp ce Ion Marinescu îi împuşcă pe Darie Banu şi pe Ion Băncescu. Ion Marinescu nu se dorea fugar – ipostază pe care el o asocia ideii de rezistenţă pasivă – c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ana-Raluca Voicu-Arnăuţoiu, op. Cit.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fi erou însemna a lupta, a ataca46. Aşa se explică şi satisfacţia cu care îşi prezenta numărul de victime făcute, impacienţa, dorinţa de a da curs unor acţiuni din care voia să iasă învingător, mizând în secret p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le privind relaţiile dintre Ion Marinescu şi cei rămaşi amintesc şi ceilalţi membri ai grupului, nu numai Toma Arnăuţoiu sau Maria Plop. Petre Arnăuţoiu47 arată că: „Privind caracterul lui Marinescu Ion. Era o persoană pornită oricând la săvârşirea de acte teroriste”. Când i se atrăgea atenţia asupra inoportunităţii unor asemenea procedee, Ion Marinescu susţinea punctul lui de vedere. În confruntările dintre cei doi – Constantin Jubleanu şi Ion Marinescu – şi ceilalţi trei – fraţii Arnăuţoiu şi Maria Plop – apăreau ca motive de dezacord acţiunile întreprinse personal de primii, lipsa lor de reflecţie anterioară comportamentelor agresive; toate acestea creau neînţelegeri, tensiuni şi o atmosferă conflictuală în grup. Fraţii Arnăuţoiu susţineau necesitatea analizării situaţiei, a elaborării unui plan de acţiune, acceptarea lui ca rezultat al discuţiilor în grup şi al deciziei colective şi, în sfârşit, respectarea lui. Erau, fireşte, condiţii care asigurau coeziunea grupului şi pe care cei doi nu le îndeplineau fie din pricina temperamentului, a unei indiscipline a emoţionalităţii, fie din pricina incapacităţii de a analiza o acţiune în toate detaliile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nu se putea ridica împotriva lui Toma Arnăuţoiu. Îl opreau multe şi, mai ales, faptul că părinţii săi aveau mare încredere în acesta şi-l considerau mai protejat în prezenţa lui. Totuşi, revelator pentru natura lui Ion Marinescu este faptul că mama sa, aflând de aceste neînţelegeri şi de opoziţia fiului său, ba, mai mult, de împuşcarea celor doi – Darie Banu şi Ion Băncescu – îl ceartă cu vorbe grele, aşa cum reiese din însemnările din jurnalul lui Constantin Jubleanu48: şi am găsit-o acolo pe maică-sa şi l-a luat împrejur că de ce a împuşcat pe Darie şi Ion, dar el a spus că nu l-a împuşcat el ci Titi dar Titi era mort. Maică-sa l-a luat împrejur că de ce s-a certat cu domnul Tomiţă şi de ce l-a ameninţat atunci el a întrebat-o că de unde ştie că l-a ameninţat. Atunci maică-sa i-a spus că mai bine te ştiam şi pe tine la puşcărie decât să faci asemenea fapte iar el i-a spus: mata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ma sa nu ştia că el îl omorâse şi pe Gheorghe Mămăligă şi că îi ascundea faptele sale, deci că era conştient că mama sa reproba asemenea acte. Fraţii Arnăuţoiu49 au trimis mamei o scrisoare prin care o sfătuiau „să-şi temperez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or de viaţă împreună, toţi cei ce erau cu el ştiau că nu este omul care să nu ducă până la capăt ameninţările făcute şi că generarea conflictelor avea consecinţe tragice, cum au fost cele care l-au determinat să-l împuşte pe Gheorghe Mămălig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rebările pe care şi le pune, în 1993, Cornel Drăgoi privind moartea lui Ion Marinescu, considerat de el prieten, conţin şi un ultim gând despre firea acestuia: „El ar fi vrut să lupte până la ultima suflare. El nu vroia să fie un fugar, voia să fie un luptător până la ultimul cartuş”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65). Această ipostază sinucigaşă nu convenea membrilor grupului, obişnuiţi cu ideea de realism ş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oana-Raluca Voicu-Arnăuţoiu, op. Cit.,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501 (Titi este Gheorgh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moartea lui Gheorghe Mămăligă aflăm de la Titu Jubleanu şi din jurnalul fiului său (ibidem, pp. 501,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supra împrejurărilor morţii lui Gheorghe Mămăligă, amintind că Ion Marinescu nu şi-a asumat în faţa celorlalţi acest act – aşa cum a făcut şi cu mama sa – oferindu-le o versiune conform căreia el nu era responsabil de moartea acestuia şi atrăgând atenţia Jublenilor, prezenţi la crimă, să nu-l deconspire. Versiunea adevăratului ucigaş al lui Gheorghe Mămăligă reiese din interogatoriul lui Titu Jubleanu şi din jurnalul fiului său, iar aceste două serii de informaţii concordă. Totuşi, Titu Jubleanu l-a întâlnit în închisoare pe Cornel Drăgoi şi nu i-a relatat versiunea adevărată, întrucât acesta povesteşte că Gheorghe Mămăligă a fost împuşcat în incidentul de pe Vâlsan, desigur având informaţii de la Titu Jubleanu: „Când am deschis foc, Tică Jubleanu s-a culcat în spatele unui bolovan. Mămăligă, săracul, înalt cum era el, a făcut stânga-mprejur. L-a izbit un glonţ în ceafă şi de acolo a murit Mămăligă”. Or, aşa cum reiese din declaraţia lui Toma Arnăuţoiu, Mămăligă nu putea participa la incidentul de pe Vâl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mort de aproape două luni. Faptul că acţionau şi separat şi că la acest incident nu participaseră fraţii Arnăuţoiu şi Maria Plop i-a determinat pe Marinescu şi Constantin Jubleanu să profite, pentru a explica dispariţia lui Mămăligă fără a cr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on Marinescu s-a certat cu Gheorghe Mămăligă, fiecare spunându-i celuilalt să plece din bordei, iar Ion Marinescu l-a împuşcat, spunându-le Jublenilor, care erau în apropiere, având acelaşi bordei, că Mămăligă era un trădător, pentru că voia să-i împuş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tmosfera încărcată de tensiune precedentă morţii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erau legate şi de problema hranei. Ion Marinescu dorea să se separe şi să-şi facă provizii personale, ameninţa mereu şi, într-o discuţie, îi reproşează lui Toma Arnăuţoiu nu numai situaţia în care se aflau ei, ci şi pe aceea în care se găsea tot satul, ba chiar şi aducerea lui Arsenescu, el refuzând să mai aibă de-a face cu ceilalţi. Pentru foamea pe care o suporta el, Ion Marinescu îl făcea răspunzător pe Toma Arnăuţoiu, uitând că acesta-l primise în grup ori de câte ori era singur şi neajutorat52. Starea de surescitare şi agresivitate în care se afla Ion Marinescu l-a speriat pe Constantin Jubleanu, aşa cum mărturiseşte în jurnal – „nu se liniştea de loc” – realizând că Ion Marinescu îşi va pune în aplicare ameninţările adresate celorlalţi: „Şi mă gândeam cum aş putea să fac să spun la unul dintre dânşii ca să ştie ce-i aşteaptă”53. Să nu uităm nici că îi spunea Mariei Plop că va rămâne singură, deci că intenţiona să atenteze la viaţa fraţilor Arnăuţoiu. Situaţia era explozivă. Toma Arnăuţoiu i se adresează cu următoarele cuvinte: „Ce măi Ioane, am ajuns să ne dezarmăm şi să ne împuşcăm unul pe altu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pravieţuirea fraţilor Arnăuţoiu, dar poate că şi a celorlalţi – Maria 51. Ioana-Raluca Voicu-Arnăuţoiu, op. Cit.,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 nu uităm şi rezervele iniţiale pe care le-a avut Toma Arnăuţoiu faţă de angajarea lui Ion Marinescu în grup, sfatul lui de a-şi continua studiile. Când a plecat la Cluj şi rătăcea singur în munte, în 1950, după arestarea fratelui său, când a scăpat împreună cu Constantin Jubleanu de încercuirea Securităţii – în care a fost arestat Titu Jubleanu, a fost împuşcată soţia acestuia şi au rămas fără nici un fel de arme – Ion Marinescu a găsit un sprijin în ceilalţi membri ai grupului, care, desigur, ţineau seama de opinia lui Toma Arnăuţoiu (ibidem,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latări din jurnalul lui Constantin Jubleanu (ibidem, pp. 504-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cursul interogatoriului luat la 28 mai 1958, Maria Plop declara: „În muntele Urdea s-a iscat unele neînţelegeri între teroriştii Marinescu Ion şi Petre Arnăuţoiu şi reţin că şeful bandei teroriste – Toma Arnăuţoiu s-a exprimat către teroristul Marinescu Ion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i Ioane.” (ibidem,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şi Constantin Jubleanu – mai târziu, era pusă sub semnul întrebării şi, de aceea, fraţii Arnăuţoiu hotărăsc suprimarea lui Ion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omorârii lui Ion Marinescu sunt descrise de Toma Arnăuţoiu într-o declaraţie de interogatoriu. Este un omor povestit cu amărăciune, chiar de către cei care l-au înfăptuit, fără martori, ca în cazul morţii lui Gheorgh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t acestea au lipsit am plănuit împreună cu Arnăuţoiu Petre şi Maria Plop să-l omorâm pe teroristul Ion Marinescu, iar dacă Jubleanu Constantin va face vreo mişcare să-l împuşc şi pe el. Am stabilit că eu să port o discuţie cu teroristul Ion Marinescu privind plecarea lui din bandă şi la un semnal al meu Arnăuţoiu Petre să-l pocnească cu toporul în cap în care timp eu îl voi dezarma pe Jubleanu Constantin şi apoi îl ajut pe fratele meu privind omorârea lui Marinescu Ion. Au venit teroriştii Marinescu Ion şi Jubleanu Constantin cu care am plecat la baracă. Menţionez că cu terorista Plop Maria stabilisem să stea cu pistolul în gardă ca nu cumva să tragă ei în noi prin surprindere. Ajuns la baracă, eu am deschis o discuţie cu un ton prietenos cu Marinescu Ion atrăgându-i atenţia de discuţia purtată anterior cum că trebuie să stăm împreună, că atitudinea lui este nejustificată întrucât în locul unde el vrea să stea ascuns este periculos fiind uşor descoperit şi văzându-i atitudinea lui suspectă i-am făcut semn lui Arnăuţoiu Petre care l-a pocnit cu toporul în cap pe teroristul Marinescu Ion iar eu m-am repezit şi l-am dezarmat pe teroristul Jubleanu Constantin, l-am introdus în bordei după care am ieşit afară, am luat toporul din mâna lui Arnăuţoiu Petre şi i-am mai dat şi eu o lovitură în cap lui Marinescu Ion şi l-am aruncat de coastă. Jubleanu a strigat că nu este vinovat. Împreună cu Arnăuţoiu Petre şi Jubleanu Constantin i-am săpat o groapă şi l-am îngropat alături de bordei după ce Jubleanu Constantin i-a luat ceasul, haina şi bocancii. Am dat pistolul lui Jubleanu Constantin la izvor după care l-am întrebat dacă doreşte să meargă cu noi el a fost de acord după care am plecat în faţa muntelui Nisipi unde ne-am construit un bordei cu alimente unde am depozitat toate alimentele.55 Rămăseseră patru, trecuţi prin experienţa limită a îndoielilor reciproce, a nervilor întinşi la maximum, a urii şi, în final, a morţii. Povestea vieţii lui Ion Marinescu este, astfel, nu povestea unui personaj, ci povestea unu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ţelegem de ce moartea lui Ion Marinescu a reprezentat un capitol aparent închis în viaţa grupului; trauma trecutului exista, viitorul era incert şi disperat, grupul era mic, diferenţa de forţă dintre cei care erau pe urmele lor şi ei era uriaşă, supravieţuirea devenea din ce în ce mai problematică, uzura fizică şi psihică era mare. Puteau supravieţui doar printr-un miracol. Fiecar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oma Arnăuţoiu hotărăşte că unul dintre ei trebuie să povestească cum s-au întâmplat lucrurile, în ce împrejurări, rugându-l pe Constantin Jubleanu să ţină un jurnal. Probabil că se gândea că doar din jurnal oamenii vor înţelege grozăvia experienţei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p. 507-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satului „Eram într-o celulă şase inşi: doi băieţi ai Dezertorului şi doi fraţi ai Dezertorului şi eu şi tata. Deci eram doi fraţi mici cu doi fraţi mari, care erau şi unchii lor, un tată şi un fiu.”1 Un profesor de filosofie a folosit o metaforă pentru a ilustra viaţa, umplând un vas de sticlă cu pietre mari, mici şi cu nisip. Nucşoara, ca şi acest vas, era compusă din oameni, personaje mai mult sau mai puţin importante în crearea mitului prezent al rezistenţei. Important este că nimeni nu a rămas deoparte, nimeni nu putea rămâne în afara dramei colective în care erau prinşi nucşorenii. Nucşoara însăşi este un personaj colectiv, care a reuşit, timp de aproape zece ani, să hărţuiască organele de Securitate confruntate cu o realitate umilitoare. Un grup mic de partizani nu putea fi prins, cu toate „ameninţările, torturile”2, „legendele şi combinaţiile”3 imaginate de Securitate. Şi acest grup n-a putut fi prins atâta vreme pentru că între cele două părţi adverse, disproporţionate ca efectiv uman, se afla întreag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Elisabetei Rizea din Nucşoara. Mărturia lui Cornel Drăgoi, Humanitas, Bucureşti, 1993,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ridicată fata fugarului Jubleanu Titu în etate de 17 ani, aceasta a fost bătută, mai mult, i s-a dat foc la partea de jos a corpului, astfel copilul fiind nevoit să spună diferite minciuni”; „. În urma unor informaţii a ridicat pe locuitorul Ioan Florea zis Cârlan şi. Fiind bătut şi după ce a fost tras cu funia la grindă a spus că ştie locul”. Raport către Direcţia generală a Securităţii Poporului (cf. Ioana-Raluca Voicu-Arnăuţoiu, Luptătorii din munţi. Tom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Nucşoara. Documente ale anchetei, procesului, detenţiei, Vremea, Bucureşti, 1997, pp. 319-320); „Şi pe noi ne bătea. Soţu mieu n-a mai putut rezista şi s-a ascuns. Când m-a bătut cel mai rău Cârnu. Şi a tras Cârnu un scaun lângă masă, m-a legat cu mâinile la spate după spătar, cu frânghia, aşa, după aia a suit scaunul pe alt scaun şi aveam coadă. Şi a urcat scaunele pe masă şi mi-a legat coada acolo sus în cârlig. Şi ţipam. Nu mă chinuiţi, nu mă lăsaţi fără mâini, mai bine împuşcaţi-mă!”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52-53); Nicolae Şufan, ştiind că Toma Arnăuţoiu era fugar, i-a administrat acestuia un tratament o dată când, coborât din munţi şi fiind la locuinţa fratelui său Petre Arnăuţoiu, s-a simţit rău. Pentru acest ajutor, Nicolae Şufan a fost arestat şi torturat, supus unui tratament de o cruzime incalificabilă – arderea cu jar a mâinilor şi picioarelor – în urma căruia el a decedat (cf. Ioana-Raluca Voicu-Arnăuţoiu, op. Cit., p. 191). Titu Jubleanu, după ce a fost prins, a fost condamnat la muncă silnică pe viaţă şi, bineînţeles, era torturat pentru a spune tot ce ştia despre grup. Cornel Drăgoi îl întâlneşte în 1956 la Penitenciarul din Piteşti: „Acuma ne-am văzut şi el mi-a arătat, pot să depun mărturie, mi-a arătat gura cu dinţii rupţi cu cleştele de cuie. Avea un dinte rupt pe jumătate, un dinte rupt la nivelul gingiei şi erau porţiuni unde cleştele muşcase şi o bucată de gingie. I-au făcut asta atunci, când l-au prins, ca să-l silească să spună unde sunt băieţii. El putea să ştie unde sunt băieţii”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le” şi „combinaţiile” reprezentau scenariile create de organele de Securitate, incluzând situaţii construite, dar şi zvonuri, diversiuni, cum ar fi cele referitoare la preotul Nicolae Andreescu, „internat” în spital, dar care, de fapt, era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era duşmanul organelor de Securitate, această lume pe care Securitatea o invoca cu obstinaţie ca justificare a eşecurilor repetate: „De asemenea, tot din rapoarte, reiese că în cele mai multe cazuri, organele locale cunosc indivizii care au comis fapte, cunosc regiunea în care s-au refugiat, cunosc familiile lor, gazdele şi chiar elementele cu care ţin legături sau care îi alimentează şi totuşi nu se trece la lichidarea lor sistema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Securităţii reies clar dificultăţile pe care le întâmpina confruntându-se cu un sat încăpăţânat5, rezistent la ameninţări şi la chinuri, în care fiecare era rudă cu fiecare şi avea relaţii de apropiere, mai mică sau mai mare, cu cei din munţi sau, cel puţin, se raporta la un trecut comun, Securitatea ezitând adesea între aplicarea metodei informative şi a celei operative6. O solidaritate7 constantă, implicită, surdă la brutalitatea organelor de Securitate, adesea nedisimulată, exista. Ea constituia un obstacol greu de depăşit şi chiar o realitate descurajantă: „Lipsa de combativitate şi curaj a unor tovarăşi aflaţi în faţa luptei cu bandi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curităţii în sat putea fi desfăşurată în orice sezon, în timp ce urmărirea partizanilor, mereu în mişcare, avea loc mai degrabă în sezonul cald, iarna avantajându-i 4. Ioana-Raluca Voicu-Arnăuţoi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semenea, a ieşit la iveală că fără o reţea informativă organizată şi de calitate, depistarea acestei bande devine imposibilă, oricare ar fi măsurile luate de noi de ordin operativ şi administrativ” (ibidem, pp. 478-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odele informative se bazau pe căutarea de informaţii, anchetarea presupuşilor favorizatori, căutarea unor indicii privind favorizatorii sau membrii grupului, urmărirea, şantajul; cele operative se refereau la aparatură de înregistrare şi descinderi, percheziţii sau arestări în forţă. De pildă: „Propunem ca arestarea să se facă de organele DRSP Piteşti, întrucât dorim să şantajăm pe soţia acestuia, iar el să fie reţinut până la prinderea bandiţilor printr-un post capcană. Se crede sigur că dacă aceasta ar fi liberă, bandiţii şi-ar face iar apariţia” – notă dată de căpitanul de Securitate I. Cârnu (ibidem, p. 384). Desigur că metodele alternau sau puteau fi folosite concomitent. Diferenţa constă, mai degrabă, în distincţia dintre metodele psihologice – intimidare, şantaj, obţinere de informaţii prin înşelăciune, întinderea de curse – şi metodele dure, în care prezenţa fizică a forţelor de represiune era, în sine, un procedeu de a induc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cu Arnăuţoiu a insistat, în repetate rânduri, să se poată muta în locuinţa sa şi, când acest lucru a fost parţial realizat, „el a început să primească vizitele a numeroşi cetăţeni din comună care îl ajutau din punct de vedere material”; desigur, aşa cum se menţionează în materialul Securităţii, unii dintre vizitatori erau curioşi, dar, dincolo de această curiozitate – de altfel periculoasă – care ţine de natura umană, nu se putea face abstracţie de solidaritate şi de grija exprimată făţiş, în pofida faptului că familia Arnăuţoiu era prima pe lista neagră a organelor de Securitate (ibidem,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a-Raluca Voicu-Arnăuţoiu, op. Cit., p. 478. Această observaţie critică apare într-o „Sinteză informativă întocmită în problema bande pe perioada anului 1951”, care se referă la operaţiunile efectuate de Securitate în perioada 1949-1950. În această sinteză se arată că „au rămas rămăşiţe de bande nelichidate” şi „câteva elemente conducătoare care nu au fost identificate”: „Astfel în primăvara anului 1951 ne sunt semnalate un număr de 23 rămăşiţe a acestor bande, iar ulterior. A reieşit că din cele 23 de grupuri teroriste s-au format un număr de 13 bande înarmate cu un număr total de 85 elemente. Dintre aceste bande 5 dintre ele au devenit mai importante prin activitatea desfăşurată, prin agresivitatea lor şi numărul elementelor componente”. În text, banda fraţilor Arnăuţoiu din regiunea Argeş este menţionată ca fiind una dintre aceste cinci mai sus amintite. În plus, se mai menţionează că „pe întreg teritoriul ţării mai existau 296 elemente fugare izolate înarmate”. Acesta este motivul pentru care, pe baza unui ordin de ministru, prin Directiva 008051952, se înfiinţa Serviciul Bande. Marius Oprea afirmă că, deşi această directivă nu a fost găsită în arhive, pe baza unor documente în care directiva apare citată, de la 1 octombrie 1952, Alexandru Drăghici a dispus înfiinţarea unei unităţi speciale în cadrul Direcţiei a III-a (Serviciul Bande), conduse de locotenent-colonelul Pavel Aranici, care coordona echipe mixte de acţiune pe aceştia datorită fie uşurinţei lor de a se deplasa, de a face faţă rigorilor vremii, fie expunerii lor reduse la contactul cu oamenii. Neîndoielnic că lucrătorii Securităţii erau mai activi în perioada în care partizanii erau siliţi să-şi procure alimente şi alte obiecte necesare supravieţuirii pentru timpul de iarnă. Astfel, metodele operative se suprapuneau cu timpul favorabil, deşi ele, aşa cum am văzut mai sus, nu prea se dovedeau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nderea partizanilor s-a datorat eficienţei metodei informative, aşa cum susţineau, în rapoartele lor, organele de Securi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perspectivă operativă erau impresionante. Voi menţiona10 doar o parte dintre măsurile lu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silvice să ia măsuri pe linie administrativă pentru ca brigadierii silvici să fie făcuţi răspunzători de controlarea terenurilor ce le au în sarcină„; – „. S-a prevăzut acoperirea punctelor obligative de trecere, unde au fost instalate posturi capcană, formate din organe de securitate şi Miliţie, îmbrăcate civil„; – „Tot în această problemă a fost întocmit şi aplicat un plan de combinaţie, prin crearea unei bande false de diversiune, având ca scop stabilirea unui contact cu banda Arnăuţoiu şi apoi trecerea la acţiunea de lichidare, însă rezultatul a fost negativ„; – „Planul de combinaţie informativă constă în dirijarea unei echipe, formată din localnici, pentru culegerea plantelor medicinale din zona frecventată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chipe sunt conduse de un colaborator al nostru.„; – „În prezent grupul operativ lucrează cu o agentură formată din 43 informatori, 27 calificaţi, 16 necalificaţi. În acest număr sunt cuprinşi, informatorii recrutaţi pe baza planului de acţiune informativ. Agentura existentă, pe baza noilor instrucţiuni este dirijată în obiective precise (familiile, rudele şi elemente de sprijin), iar un număr de 8 informatori sunt dirijaţi în combinaţii informati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formate şi introduse un număr de 6 echipe înarmate, la diferite lucrări. Aceste echipe sunt formate din câte două organe de Miliţie – îmbrăcate civil şi câte un informator calificat, care au sarcina ca la apariţia bandiţilor la una din aceste Unităţi, să acţioneze cu foc„; – „Pentru depistarea şi nimicirea acestei bande, acest serviciu a trimis în prima jumătate a lunii iulie a.</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număr de 9 tovarăşi, în munţii din acea regiune, iar pe data de 17 iulie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laborare cu organele Miliţiei şi informatorii de încredere, membri PMR, au plecat în acea regiune un număr de 36 tovarăşi care au stat 15 zile însă rezultatele au fost negative. În momentul de faţă se află plecată o patrulă compusă din 10 subofiţeri de Miliţie„; – „În anul 1956 vara, organele noastre au întreprins o nouă măsură. Fiind eliberată din închisoare mama banditului Marinescu Ion. În casele acesteia a fost instalată o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se făcea dintr-o cabină situată în apropiere. Dar nici prin aceasta nu s-a ajuns la nici un fel de rezultat„; formate din ofiţeri operativi, trupe de securitate şi miliţieni (vezi Marius Oprea, Banalitatea răului. O istorie a Securităţii în documente. 1949-1989, Polirom, Iaşi, 2002, p. 265, nota 398, şi Marius Oprea, Stejărel Olaru, „Fiul bucătăresei. Viaţa şi opera colonelului de securitate Pavel Aranici„, în Analele Sighet, 9, pp. 626-646; vezi şi „Raport de activitate dusă împotriva bandelor, în perioada 1 iulie 1952-20 ianuarie 1953, scris de locotenent-colonelul Pavel Aranici”, în Marius Oprea, op. Cit., pp. 277-302, în care un capitol se referă la regiunea Piteşti, adică la grupul fraţilor Arnă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p. 92, nota 6, referitoare la raportul căpitanului de Securitate I. Câ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a-Raluca Voicu-Arnăuţoiu, op. Cit., p. 378 (anul 1950); p. 393 (anul 1951); p. 392 (anul 1951); p. 474 (anul 1952); p. 521 (anul 1952); pp. 524-525 (anul 1952);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rodusă o echipă de tăria a trei oameni, organe de Miliţie, sub formă de salariaţi aflaţi la cură, la cabana C. G. M.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Securităţii apare clar incapacitatea acestora de a coordona eficient măsurile informative cu cele operative şi că, uneori, ele înclinau spre a adopta măsuri operative, iar alteori recunoşteau ineficienţa lor. De asemenea, în rapoarte apar concluzii contradictorii privind comportamentul grupului şi stilul lui de acţiune. În unele pasaje se arată că grupul prefera muntele şi că acest lucru îngreuna capturarea lui, în altele se menţionează, dimpotrivă, că grupul se afla „chiar sub nasul organelor locale”, strecurânduse chiar în zona de acţiune a trupelor opera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pe fondul unei preocupări permanente, au existat momente de relaxare, de epuizare a forţelor de Securitate, care şi-au recunoscut incapacitatea de a-i captura pe partizani, mai ales datorită sprijinului nucşorenilor: „Câţiva ani organele noastre au încercat zadarnic să recruteze în zonă agentură din rândul persoanelor suspecte de legături cu band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1954, acţiunea a intrat într-un impas întrucât nu se mai întrevedea nici un fel de posibilităţi. Nici iarna, nici vara, bandiţii. N-au mai fost semnalaţi nicăieri. Cu privire la bandă circulau acum numeroase versiuni: că bandiţii ar fi reuşit să iasă clandestin din ţară, că ar fi pierit într-o avalanşă de zăpadă ş.a.; Organele noastre erau din nou dezorientate şi o perioadă scurtă de timp nu s-a întreprins nimic. În iarna anului 1956, o dată cu eliberarea din închisoare a părinţilor bandiţilor Arnăuţoiu Toma şi Petre, s-a hotărât instalarea unui post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scultare la domiciliul acesto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rapoartele organelor de Securitate, abilităţile partizanilor, chiar în număr atât de mic, le devansau cu mult pe cele puse în joc de Securitate şi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genioasele soluţii aplicate – deghizările securiştilor şi miliţienilor în civili, turişti, bolnavi veniţi la cură, sanitari, culegători de plante medicinale, brigadieri silvici, salariaţi la diferite lucr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u rezultate. Scenarii şi combinaţii cât mai ciudate, mergând până la fantezia cea mai incredibilă, erau deconspirate şi privite cu prudenţă. Iată, de pildă, pretinsul bolnav de nervi, aşa-zisul unchi al unui miliţian, plasat în gazdă la Elisabeta Rizea13 pentru a urmări legăturile acesteia cu cei din sat ori 11. Din „Sinteza acţiunii de depistare şi prindere a bandei Arnăuţoiu din regiunea Piteşti”, datată 1959 (ibidem,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p. 597-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sabeta Rizea povesteşte:„. Mi-au băgat în casă pe unu care a zis că-i nebun. Stătea în patu ăsta, ni, şi mânca la ei, la Miliţie. Da toată ziua sta aici. Zicea că a venit aici la aier, da n-au unde să-l pună. Era securist din Interne. Făcusem şase ani, acum ştiam şi eu. Da dacă am văzut că nu mai pleacă, am zis c-o fi culcat, intru să-mi iau untu, să mănânc. Şi el odată sare din pat, aşa, şi mă întreabă că de ce am io cârligu ăsta acolo sus. Ştiţi, să cred io că ie nebun. Da tot m-am speriat. Ştiţi, că-mi spusese ălalalt, maior, mă-sa-n cur, că era, că-i nepotu lui şi s-a zăpăcit la cap. Să nu cried eu că ie securist”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71). Bănuielile Elisabetei Rizea erau adevărate, organele de Securitate precizând cum a fost pusă la punct această combinaţie: „Întrucât se observase că în ultimul timp mama bandiţilor nu mai discuta acasă ci mergea la o vecină a ei, anume Elisabeta Rizea, principală legătură a bandiţilor, organele noastre s-au gândit că trebuie să facă ceva pentru ca şi în acest loc „să încurce lucrurile„. La această femeie lua masa unul dintre miliţienii de la postul de Miliţie. În această situaţie, un pretins „unchi„ al miliţianului, „ieşit de curând din spital„, cu partizanii sau introducerea unui agent – un om din zonă, cu un alt nume decât cel cu care este menţionat în documentele organelor de Securitate – care, din „bunăvoinţă omenească”, s-o atragă pe sora fraţilor Arnăuţoiu în casa mamei sale din Nucşoara, pentru a afla unde se ascund partizan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funcţiona de ambele părţi, aşa că şi Securitatea controla dacă versiunea pe care o avea era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cest responsabil nu a pregătit intenţionat cantităţile de mai sus ştiind că de sărbători coboară toţi muncitorii din pădure pe ziua de maximum 5 aprilie şi mai ridicau la lucru pe ziua de 17-18 aprilie a.c.; s-au prezentat doi necunoscuţi şi sub ameninţări i-au luat cantitatea de circa 400 kg mălai şi circa 10 kg păstramă cu care au dispărut în pădure. Acelaşi lucru s-a petrecut şi la parchetul Orticu. De unde s-a luat cantitatea de 350 kg mălai, care a fost lăsat în baracă fără pazn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omplicitatea magazinerului care uşura procurarea alimentelor de către partizani o întâmplare sau poate că şi acesta profita de situaţie, luându-şi şi pentru sine ceva alimente, care puteau trece în contul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l şiretlicurilor se juca de fiecare parte, dar jocul era strâns şi dur, pentru că miza era viaţa. Cel de care am amintit, care a fost bătut şi agăţat de grindă ca să spună unde este bordeiul partizanilor, acel Ion Florea, zis Cârlan, care dă informaţii incomplete, este silit să însoţească un maior de Securitate împreună cu 35 de miliţieni. Organele de Securitate declară că acesta mergea în nesiguranţă. Mereu lungea drumul. În drum tov. Maior Alimănescu a îmbrăcat informatorul cu un trenci al său de miliţie şi şapcă în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formatorul mai lungeşte drumul zicând că mai este. Şi s-a ridicat de lângă tov. Care îl avea în pază şi din mijlocul celorlalţi, a mascat că îşi face necesităţile şi fiind îmbrăcat în uniformă nu a atras atenţia tovarăşilor, crezând că este miliţian. La un moment dat informatorul şi-a dat drumul într-o prăpastie în munte jos s-a făcut poteră imediat dar nu a fost găs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ruia i se recomandase de medic să nu mai lucreze şi pentru o perioadă oarecare să se retragă într-un loc mai liniştit, a rugat nepotul său să-i găsească o gazdă unde ar putea să stea o lună două el menţiona că dacă ar putea sta împreună cu el, ar fi şi mai bine. „Unchiul” care era de fapt ofiţer de securitate, a fost instruit, trimis în comuna respectivă, cu ajutorul miliţianului, introdus la Elisabeta Rizea. Aici el se manifesta ca un om care nu e în toate facultăţile mintale, astfel că, indiferent de vizita pe care o primea Elisabeta Rizea, găsea pretexte pentru a o împiedica pe aceasta să discute cu cineva. În acest mod, mama bandiţilor, venind să aducă sau să primească ştiri, era de fiecare dată deranjată. În cele din urmă, prin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a stabilit că Elisabeta Rizea era nemulţumită de faptul că a primit pe acest unchi nebun al miliţianului şi că nu-şi mai poate vedea de casă din cauza lui. La rândul ei, mama bandiţilor Arnăuţoiu îşi arăta nemulţumirea că nu mai putea sta de vorbă cu Elisabeta Rizea şi o sfătuia pe aceasta să facă ceva să scape de el. Organele noastre au obligat-o astfel pe mama bandiţilor să renunţe la aceste vizite, să poată fi folosită din nou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scultare” (cf. Ioana-Raluca Voicu-Arnăuţoiu, op. Cit., pp. 623-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lena Ion Arnăuţoiu, a intrat în joc, dar, în discuţiile cu mama sa, nu a divulgat locul, fiind amândouă foarte prudente în cursul conversaţiei lor (ibidem, pp. 60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Raluca Voicu-Arnăuţoiu, op. Cit.,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321. Din cartea citată a lui Marius Oprea, aflăm că acest Alimănescu era un infractor, angajat la Securitate, ştergându-i-se probabil vinovăţia prin această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şi legat de această întâmplare, este faptul că în raport se menţionează că acela care era comandant al Miliţiei Argeş la respectiva dată „s-a eschivat, spunând că are de lucru la birou”, iar maiorul, care-l îmbrăcase în miliţian, a hotărât ca acela care i-a păcălit „să fie lăsat în pace, opunându-se să se dea curs urmăririi lui”. Să fie neglijenţă, recunoaştere a neputinţei de a înfrunta un duşman mai abil, complicitate, „favorizând favorizatorul”,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analizau efectele psihologice negative ale măsurilor operative, pe care le considerau „serioase greşeli politice”. Ele realizau că frica şi teroarea induse de metodele operative – „făcând mult zgomot atunci când pentru lichidarea unui grup de 5-6 indivizi s-a mers pe linia cea mai uşoară: cereri de trupe, operaţiuni cu efective mari etc.” – nu dădeau totdeauna rezultatele scontate şi că era preferabil să se treacă „în mod sistematic la identificarea elementelor care compun bandele, avându-se în vedere legăturile de rudenie, prietenii cei mai apropiaţi etc., dintre care se va creia o reţea informativă la satele din poalele munţilor”17. Ele realizau că aceasta reclama un alt stil de lucru, „o muncă informativă serioasă, de profunzime, sistematică şi numai cu câţiva oameni”. În acest fel, planurile de capturare a grupului presupuneau intervenţia imaginaţiei, creativitate, rafinament psihologic şi abilităţi de abordare a oamenilor, opuse măsurilor operative. Aşa cum chiar ei, securiştii, o recunoşteau, „liniei uşoare” îi era preferabilă cea grea, a elaborării unor adevărate scenarii, extrem de dificil nu numai de pus în joc, dar şi de controlat. În plus, pericolul deconspirării putea prejudicia rezultatele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eforturilor de imaginaţie ale organelor de Securitate este cel al scenariului în care eroii principali sunt două surori şi un agent de Securitate, scenariu care ne îndreaptă spre realităţi interpersonale delicate, vizând sfera privată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şi sincronizare: reguli ale cotidianului Rezistenţa partizanilor a depins de un sistem tripartit de funcţionare 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lor de susţinători – numiţi „favorizatori” de Securitate – reclama nu numai prudenţa partizanilor în oricare dintre acţiunile lor, prudenţa susţinătorilor, ci şi prudenţă în relaţiile dintre partizani şi oamenii lor de legătură. Măsuri de precauţie erau necesare permanent. Anchetele celor bănuiţi că ajutau grupul sau cele la care erau supuşi reţinuţii şi arestaţii puteau duce la deconspirarea informaţiilor, punându-i în pericol. Reţeaua legăturilor din sat era o preocupare importantă, esenţială din punctul de vedere al organelor de Securitate, pentru simplul motiv că de la un singur individ se puteau obţine, prin mijloace brutale, informaţii directe despre reţeaua susţinătorilor şi, mai important, informaţii indirecte despre partizani. De aceea, cunoaşterea acţiunilor şi a locului în care partizanii se ascundeau trebuia să nu fie practic accesibilă în totalitate. Informaţiile erau întotdeauna incomplete nu pentru că exista neapărat lipsă de încredere, ci pentru ca, în cazul în care lucrătorii Securităţii ajungeau la aceste informaţii, ele să nu le permită acestora capturare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măsurilor de protecţie era complexă, pentru că avantajul suprem al partizanilor era dat de mobilitatea şi multiplicarea adăposturilor, spre a le asigura permanent alternative de retragere şi acces la alimentele de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ana-Raluca Voicu-Arnăuţoi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 Jubleanu a fost arestat şi torturat, partizanii au ştiut amploarea pericolului18, atât pentru ei, cât şi pentru susţinători. Mobilitatea nu presupunea numai schimbarea adăposturilor, ci şi multitudinea deplasărilor necesare stabilirii contactului cu persoanele de legătură, uneori gândite în lanţ, ca şi accesul la căsuţele poştale. Cu totul excepţional, o persoană de contact lua legătura cu membrii sau cu un membru al grupului – de obicei, aceştia erau câte doi – mergând la locul adăpostului. Întâlnirile se făceau în locuri care avantajau retragerea în caz de pericol. De asemenea, coborârea în sat nu se făcea prin deplasarea întregului grup. Se trimitea vorbă când erau necesare întâlniri şi adesea acestea, din prudenţă, erau amânate. Oricând putea interveni ceva care dicta schimbarea strategiei privind contactul. Locul întâlnirilor, fie în gospodării, fie, mai ales, în împrejurimile satului, era bine gândit, iar deplasările – atât ale partizanilor, cât şi ale sătenilor – se făceau mai frecvent noaptea. Şi, bineînţeles, existau situaţii în care ele nu aveau loc, din cauza riscurilor, a imposibilităţii sătenilor de a se deplasa sau a apariţiei unor evenimente neprevăzute. Fie că erau urmăriţi, fie că satul era plin de agenţi, persoanele de legătură nu puteau acţiona totdeauna aşa cum fusese planificat. Iată de ce trebuie să ne înclinăm în faţa abilităţilor Marinicăi Chirca, pentru că, aproape zece ani, ea a reuşit să se sustragă pericolelor de a fi prinsă de organele de Securitate şi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mişcărilor presupunea deci abilităţi organizatorice deosebite. Toma Arnăuţoiu declara19: „La ultimile întâlniri din septembrie 1953 i-am anunţat pe Constantinescu Ion, Constantinescu Justina, Andreescu Nicolae şi Ticu Nicolae că vom pleca în munţi pe râul Dâmboviţa şi anume în muntele Cascoe să luăm de acolo alimente. Cu aproximaţie, le-am spus că ne vom reîntoarce, dar mai precis urma să comunicăm prin consemne”. Toma Arnăuţoiu era cel care găsea şi impunea soluţiile cele mai eficiente în sensul prudenţei şi considerării contextului favorabil, în toată complexitatea lui. Nevoia de anticipare a reacţiilor şi acţiunilor organelor de Securitate era obligatorie pentru asigurarea reuşitei acestor contacte dintre persoanele de legătură 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însemna supravieţuire. Anticiparea riscurilor, conjugată cu aprecierea priorităţilor, cerea o orchestrare minuţioasă a prudenţei. Şi toate acestea trebuiau să funcţioneze printr-un acord între personalităţi diferite, cu reacţii personale diferite, cu potenţiale diferite de adaptare la incertitudine, adică în condiţiile acelei variabilităţi greu previzibile pe care o aduce factorul uman. Nimeni nu trebuia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au mai degrabă intenţii, fără detalii precise. Se foloseau nume conspirative, semnalizări, căsuţe poştale, pentru a se păstra cât mai bine confidenţialitatea. Adevărul cunoscut parţial era o strategie importantă pentru a nu pune grupul în pericol. Când Nicolae Băşoiu a primit nume conspirativ, Maria Plop, Titu Jubleanu şi soţia sa nu-l ştiau – deşi Constantin Jubleanu îl divulgă tatălui său – aşa că erau protejaţi atât grupul, cât şi cel care ajuta grupul. Când s-a descoperit bordeiul de la „Râpele cu brazi”, s-au 18. Titu Jubleanu a fost arestat în vara anului 1951. Torturat, el a indicat locul în care se găseau adăpostite alimentele luate de la stâne şi de la cabanele silvice, pe care partizanii le depozitaseră pentru iarna care urma. Dintr-o dare de seamă a organelor de Securitate referitoare la acţiunile de depistare a acestor locuri, pe perioada iulie-noiembrie 1952, reiese foarte clar insistenţa acestor acţiuni, ele desfăşurându-se în lanţ. Sunt, astfel, menţionate adăposturile găsite: 17 august – un bordei; 19 august – trei bordeie; 22 august – un depozit de alimente; 26 august – un depozit de alimente; 27 august – două arme ascunse; 3 septembrie – două bordeie; 18 septembrie – 3 bordeie (Ioana-Raluca Voicu-Arnăuţoiu, op. Cit., pp. 532 şi 533-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ana-Raluca Voicu-Arnăuţoiu, op. Cit.,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semnalizări pentru a-i înştiinţa pe fraţii Arnăuţoiu că armata era informată şi că îi caută. De remarcat este că nu se folosea doar un singur tip de semnalizare: am stabilit cu preotul Andreescu Nicolae ca în cazul în care va apare armată în sectorul „Poinărei” să ne pună mai multe semne, un semn în punctul „Bârlog” şi anume să înfigă o prăjină alături de hodaea fratelui său, anume Andreescu Gheorghe; al doilea semn punerea de către el sau Constantinescu Ion a unui bileţel la hodaea lui Andreescu Nicolae din punctul „Platou” şi în bilet să scrie cele petrecute după plecarea noastr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arinică Chirca şi Nicolae Andreescu a fost permanentă după recrutarea acestuia de către ea, ei informându-se reciproc despre tot ce avea legătură cu situaţia grupului sau cu ceilalţi susţinători21. Păstrarea confidenţialităţii funcţiona şi faţă de membrii grupului, astfel că Nicolae Andreescu purta numele conspirativ „Maior”, Marinică Chirca, pe cel de „Mihai”, iar Ion Constantinescu, pe cel de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lijenţă se plătea scump, aşa cum s-a întâmplat când Titu Jubleanu a fost prins, iar soţia sa a sfârşit tragic. Cum s-au petrecut lucrurile a povestit chiar Titu Jubleanu dup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lenii şi Marinescu erau undeva pe Vâlsan. Ţaţa Marioara, nevasta lui Titu Jubleanu, Dumnezeu s-o ierte, că poate îi găsim cândva oasele, spălase rufele şi le întinsese la soare. Şi un avion de supraveghere a survolat. Da, ce-au zis ăştia, e cursa de Sibiu. Dar era de la securitate şi i-a anunţat pe ăia de jos, uite în pătratul cutare nişte puncte albe! Şi au dat peste ei. Când a văzut securitatea ţaţa Marioara, tot un fel de Elisabeta Rizea. Ultimele ei cuvinte au fost: Trage Titule, să scape băieţii! Asta ar trebui să rămână în istorie, trage Titule, să scape băieţii. Şi nenea Titu şi cu ţaţa Marioara au tras şi băieţii au scăpat. Tică, băiatul lor şi Ionel Marinescu. Dar ei au fost înconjuraţi şi cineva, fără să someze, când a văzut-o pe ea din lateral, stând pe brânci şi trăgând, i-a tras un glonţ de zebeu. Pe unde trece glonţul de zebeu face o găurică mică, dar pe unde iese, rupe. Şi pe urmă au sărit pe ea cu picioarele până i-au ieşit plămânii prin spărtură. Mi-a spus un martor ocular: Titu Jubleanu. Că el, când a văzut că băieţii au fugit şi nevastă-sa e moartă, a ridicat mâinile în sus şi s-a predat. L-au pus să sape oleacă de mormânt, cu unghiile, cu degetele, a săpat şi cu o ruptură de lespede. Iute, iute! A săpat ca un lat de palmă şi-au spus: ajunge! „Am pus peste ea cu mâinile nisip şi bolovani, după ce am sărutat-o, şi atât a fost tot.” Şi pă el l-au dus la Piteşti, la Securita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udenţa era necesară, ci, uneori, chiar şi imaginaţia şi ingeniozitatea unor soluţii care să ascundă adevărata identitate. Mă refer aici la travestirea lui Constantin Jubleanu pentru a nu fi recunoscut de ciobani, pentru a lua informaţii despre eventualele posibilităţi de procurare de alimente şi despre prezenţa armatei în zonă: „Am travestit pe teroristul Jubleanu Constantin şi l-am trimis să stea de vorbă cu ciobanii din Mezea. Ne-am dus la Brătila şi l-am travestit pe Jubleanu Constantin în cioban.”. Elisabeta Rizea povesteşte şi ea o întâmplare asemănătoare. Soţul ei, Gheorghe, era ascuns la sora ei. Stătea într-o bute 20. Ibidem, 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nică Chirca, chiar după atâta vreme, exprimă o mare admiraţie pentru preotul Nicolae Andreescu, care a fost executat o dată cu o bună parte din lotul Arnăuţoiu. Ea consideră că acesta a avut un curaj extraordinar, că a fost torturat cu sălbăticie de organele de Securitate şi că a rezistat (informaţii din interviul pe care l-am realizat în vara anului 2002). Totuşi, Toma Arnăuţoiu avea unele îndoieli faţă de onestitatea lui, descoperind că preotul îşi însuşea uneori câte ceva din bunurile pe care trebuia să le de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tu Jubleanu i-a povestit lui Cornel Drăgoi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ar ieşea de acolo pentru altceva decât necesităţile biologice. Într-o noapte, când a ieşit în aceste scopuri, l-a văzut un vecin şi, deşi a doua noapte era Paştele, Securitatea a făcut o descindere masivă. Numai că au greşit număratul caselor. În aceste condiţii, se impunea schimbarea locului, astfel că Gheorghe trebuia să părăsească locuinţa cum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înserat, Gheorghe a fost îmbrăcat în fată, cu fotă şi ie, adică în costum ţărănesc, cu basma pe cap, punându-şi lucrurile într-o desagă, fiind însoţit pentru ca, în caz de pericol, să nu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şi un agent Familii întregi au fost prinse în drama Nucşoarei: Jublenii, Chirca, Marinescu, Constantinescu, Andreescu, Rizea, ca să nu mai vorbim despre familia Arnăuţoiu. Oamenii se înrudeau între ei, astfel că fiecare individ participant la această dramă poate fi revendicat ca victimă, prin legătură de sânge sau prin alianţă, de una sau alta dintre familii. Cartea Ioanei-Raluca Voicu-Arnăuţoiu conţine o sumedenie de nume. Şi, cu fiecare nume nou, avansând în lectură, aflăm că cineva este rudă cu altcineva. Din interviuri cu cei care mai trăiesc aflăm, de asemenea, despre relaţii de rudenie care nu apar în carte. De pildă, Marinică Chirca era rudă cu familia Micuda, la care s-a deplasat Arsenescu înainte de a părăsi definitiv grupul. Plecarea spre Nucşoara, după decizia din Bucureşti, a avut ca prim loc de oprire satul Brădet, la preotul Victor Popescu. El era unchiul fraţilor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rinescu s-a ascuns la Maria Coman din satul Cândeşti. Aceasta era soră cu tatăl lui. După ciocnirea din 19 iulie 1949, o anume Lemnaru află întâmplător ce discută securiştii şi, evident, face ca informaţia să ajungă la partizani. Ea era cumnată cu Ion Chirca. Este imposibil de separat indivizii între ei. Prin aproape fiecare dintre ei se recompune întreaga comună. De aceea, o primă observaţie este faptul că nu există familie făr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care decurge din aceasta, este că devine dificil de stabilit – şi la ce ar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a suportat sacrificiile umane şi materiale cele mai mari. Fiecare familie poate pretinde un statut de excepţie. Elisabeta Rizea îşi reclamă un atare statut, ţinând o contabil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au făcut puşcărie o droaie, să vă spun: Naie, Luca, fraţi, cumnatu Vlădescu, Petre Vlădescu o ţine pe Elena Vlădescu, soră-mea, Laurenţia, fata mea, eu, Gheorghe, bărbată-miu, Vasile, bărbatu lu Lenuţa, ailaltă fată, Belu îi zicem noi, Belescu, şi cu taică-su lu Belu, Ghică Belescu, socru Lenuţii. Ei?! Şi nu-i zic pă ăilalţi, pe câţi îi lua din casă de unde dormea, noaptea, din pat, pentru cercetări. Nu ştiu cât a făcut puşcărie Luca, şapte ani parcă i-a dat, şi când a venit a căzut femeia lui lângă el, atât a fost, ea l-a sărutat pe el, el pă ea şi a murit. E văduvoi până astăzi. Frate-miu Naie a făcut cinci ani parcă, s-a dus cu soţu mieu, că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şi el jurământ, v-am spus. Da ăia nu ştiau de jurământ atunci, că le-ar fi d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 mieu a fost cinsprezece ani, condamnat, da a făcut paisprezece, că i-a dat drumu cu decretu din 64. Eu doisprezece, Laurenţia doi, şi ăilalţi, nu mai ştiu cât, dar au făcut. Şi toţi am fost vinovaţi, fiecare a făcut, chiar dacă a tăgăduit că a făcut. Uite că mi-am adus aminte, Vasile Belu şi cu taică-su au făcut către trei ani. Trei ani pentru că l-au ascuns pe Gheorgh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menţionaţi de Elisabeta Rizea aveau, la rândul lor, rude, familii, rude mai îndepărtate sau mai apropiate, astfel încât Securitatea ajungea de la un individ la un n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rca a fost şi ea prinsă în drama Nucşoarei, având în componenţa ei personaje principale ale evenimentelor petrecute în comună. Nel Chirca, Dezertoru, un membru al familiei cu o personalitate şi un destin ieşite din comun, a intrat în grup încă de la început şi, prin robusteţea sa fizică şi psihică, abilităţile sale în mânuirea armelor şi uşurinţa de a se mişca pe munte şi în sate, a ajutat enorm grupul. Fraţii săi, soţia, cumnatele, chiar şi fiii lui au fost şi ei personaje principale ale dramei din Nucşoara. El procura alimente şi arme, fiind şi curier. Fraţii săi, Aurel şi Gheorghe, lucrători forestieri, au contribuit de asemenea foarte mult la supravieţu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se cuvine a fi menţionată. Fiecare familie avea atât membri partizani, cât şi membri nedispersaţi. Relaţiile dintre aceştia erau relaţii de dependenţă, în sensul că partizanii nu ar fi putut rezista fără ajutorul celor rămaşi în sat, aşa-numiţii „favorizatori”, după expresia organelor de Securitate. Favorizatorii erau aspru pedepsiţi. Dar cum să fii mut la suferinţele celor din munte, aşa cum justifică sora lui Constantin Jubleanu ajutorul dat, când îşi auzea fratele strigând-o la gard,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bsenţei negocierilor în relatările celor care au ajutat partizanii este prezentă ca un sentiment difuz pentru cel care citeşte despre relaţiile dintre partizani şi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declară că nu a promis nimic celor care l-au ajutat, nici titluri şi nici alte avantaje. Totuşi, faptul că s-a găsit acel caiet după capturarea Mariei Plop, în ascunzişul ultimilor supravieţuitori, şi chitanţele care erau lăsate la stâne, barăci sau cabane pentru justificarea lipsurilor dovedeşte că ajutorul era gândit în termeni de împrumut şi că reuşita acţiunii lor ar fi trebuit să implice despăgubirea acestora. Ne putem însă imagina că motivaţia ajutorului era mult mai complexă decât ataşamentul pentru cauza grupului – atât cât putea fi ea înţeleasă de săteni – relaţia afectivă cu membrii grupului – particularizată şi nuanţată – sau loialitatea faţă de familia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24 aveau o motivaţie în care se împleteau elementele afective cu cele ale unor aşteptări privind eventuale avantaje ţinând de ascensiunea lor socială sau pur şi simplu consecinţele pragmatice ale schimbării raportului de forţe în comună, deci, implicit, învingerea noii puteri. Persistă însă această impresie că oamenii din sat acţionau ca dirijaţi de o forţă superioară, oarecum naiv, aventuros, fără a pune în cumpănă riscurile, consecinţele comportamentelor lor. Acest lucru se referă la prima parte a evenimentelor din Nucşoara. Ceea ce nu înseamnă însă, în nici un caz, că ei nu ştiau ce fac, că altcineva decidea în locul lor, ci, dimpotrivă, respectarea unor norme adânc încorporate, dictate de apartenenţa la „sângele comun”, dar şi dincolo de el. Ajutorul nu se discută, se d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ara anului 2002, într-un interviu luat Marinicăi Chirca, am întrebat-o ce s-ar fi întâmplat dacă mişcarea din Nucşoara ar fi fost o reuşită. Ea mi-a răspuns: „Eh! Eram cineva, eram mari!”. Fără îndoială că aşteptările aveau şi o component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a înţelege acest lucru, sunt necesare unele referiri la ceea ce înseamnă personalitatea tradiţională, remarcabil discutată de Marcel Gauchet în recenta sa carte La démocratie contre elle-meme (Gallimard, Paris, 2002, pp. 229-263). Familia, în societatea tradiţională, afirmă Gauchet, funcţionează printr-o logică antiindividualistă. Membrii săi sunt angajaţi în raporturi simbolice care exclud privatizarea psihologiei lor individuale, determinându-i să adopte comportamente prescrise, prestabilite prin însăşi poziţia lor şi rolul atribuit. Cele două logici antinomice – legea individului şi cea a socialului – se echilibrau prin faptul că lumii sociale i se atribuiau prioritate şi precedenţă. Individul încorpora în structura sa psihologică normele sociale şi astfel ordinea socială continua să existe, să funcţioneze. Coexistenţa indivizilor se înscria în această logică a socialului. Între individ şi normele sociale raportul era de interdependenţă, 1 Ajutorul este expresia unei constrângeri consimţite, nenegociabile, dar conţinând un amestec între constrângere şi aştept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ică Chirca am cunoscut-o în vara anului 2001. Aparenţa ei era cea a unei femei rezervate şi uşor distante, fără însă a-mi părea inaccesibilă sau ostilă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arenţă, ea păstra mereu un aer de severitate. Era mai degrabă discretă, dispusă să se lase înţeleasă în timp, o persoană opusă Elisabetei Rizea, o persoană deloc directă. Se exprima aproape zgârcit, în propoziţii scurte, lăsând impresia unei persoane ferme, deţinătoare de certitudini, echilibrate, indiferent dacă era sau nu aşa. Oricum, nu părea deloc interesată să câştige atenţia interlocutorului. De aceea, gestul de curtoazie de a ne oferi la plecare o sticlă de ţuică nu părea deloc un gest formal, ci, mai degrabă, expresia indirectă a unei socialităţi pozitive26. Era îmbrăcată ţărăneşte, iar interiorul camerei în care ne-a primit era extrem de simplu, ţărănesc,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este mort de câţiva ani. El şi fratele său, Gheorghe, fuseseră singurii care, după evenimentul de la 19 iulie 1949, păstraseră legătura cu grupul, prin fratele lor, Dezer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şi sora sa, Ana Simion, sunt din satul Slatina, aparţinând comunei Nucşoara. Marinică se căsătorise27 în Nucşoara şi, prin soţul ei, era legată de familia Chirca. Ambele au devenit de la început membre nedispersate ale grupului „Haiducii Muscelului”. În casa Anei Simion – care se numea şi Luţoiu – avuseseră loc multe întâlniri ale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pe care Toma Arnăuţoiu o numea, într-o scrisoare către părinţi, „cea mai devotată grupului”, a fost o persoană de legătură cu o activitate asiduă, dar individul consimţea, în interiorul tradiţiei, la anterioritatea normelor în raport cu propria existenţă. Vârsta, sexul şi rangul dictau anumite comportamente interpersonale, asimilate prin socializare. Şi totuşi, indivizii tradiţionali erau diferiţi unul de altul, se bucurau de un tip de independenţă personală – cu alt conţinut decât acela pe care îl are astăzi – nu erau fixaţi în normă, ci se mişcau doar în spaţiul oferit de normă. Ei erau relativ independenţi, dar nicidecum aut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rept că orăşenii sunt obişnuiţi să li se ofere câteodată băutură sau ceva de mâncare, aşa-numita trataţie, la venire, şi n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iuda unei logici individualiste – determinate de instinctul de conservare al individului în raport cu viaţa şi ambianţa sa – căsătoria impunea o logică socială a cărei esenţă era următoarea: alianţa prin căsătorie însemna alianţa unei persoane nu numai cu o altă persoană, ci şi cu o altă familie. În acest fel, aparţinând unui grup social, unei familii, persoana angaja, prin sine, întregul grup social din care făcea parte; prin persoane, prin individualităţi se angajau reciproc grupuri sociale distincte, familiile celor care se căsătoreau. Raportul dintre individ şi lumea sa socială este foarte complex şi nuanţat, supus schimbărilor în timp. Oricum l-am privi, cercetătorul din ştiinţele sociale nu poate ocoli şi aborda simplist relaţia individualismcolectivism, atât de prezentă astăzi în discursul asupra modernităţii. Fiecare termen al relaţiei îl implică pe celălalt, pentru simplul fapt că nimeni nu trăieşte în afara societăţii, nu există persoană solitară, deci ceea ce numim individ nu este un individ pur. Supravieţuirea colectivităţii se face prin sacrificii individuale, care nu sunt însă resimţite ca sacrificii, ci ca datorii. Dacă Ion Chirca era considerat un individ ciudat, era diferit pentru că partea de sacrificiu personal – al propriului eu – era mai mică, echilibrul necesar între elementul individual şi cel social era înclinat în avantajul său ori, altfel spus, el era şi independent, şi autonom, chiar dacă inconştient. Putem astfel înţelege unele realităţi ca, de pildă, ostilitatea familiei lui Eugen Popescu, care, căsătorit cu fiica lui Titu Jubleanu, a suportat reproşurile familiei sale pentru ajutorul dat cumnatului său, pe lângă agresiunea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upeţind nimic pentru a ajuta grupul: făcea cumpărături pentru ei, procura alimente şi alte obiecte necesare, asigura relaţiile dintre membrii grupului şi rudele lor sau alte persoane de legătură, pleca noaptea la locuri de întâlnire cu membrii grupului, le aducea arme şi muniţie şi, foarte important, îi informa despre ceea ce se întâmpla în sat – reacţiile şi mişcările lucrătorilor Securităţii, atmosfera din sat, arestările care aveau loc – şi-i avertiza asupra riscurilor eventuale, din perspectiva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eforturile Securităţii de a recruta prin toate procedeele informatori din rândul celor dovediţi sau bănuiţi a-i ajuta pe partizani. Cele două surori aveau un statut diferit din acest punct de vedere. Marinică Chirca avea dosar de verificare clasat28, în schimb sora ei, Ana Simion, suferise deja o condamnare pentru legăturile sale cu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 momentul în care, cu ocazia unei discuţii înregistrate, relativ neutre, între soţii Arnăuţoiu, părinţii fraţilor Arnăuţoiu, şi pe fondul unui impas, al unei lipse de informaţii noi privind partizanii, organele de Securitate hotărăsc să revadă dosarul Marinicăi Chirca. Cu această ocazie, unele informaţii pe care acesta le conţinea au căpătat alte semnificaţii şi au constituit un punct de plecare pentru elaborarea unei noi strategii de abordare a problemei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au fost luate: recrutări de noi informatori şi dispunerea unor agenţi în proximitatea postului de înregistrare, pe de o parte, şi aplicarea unei „combinaţii” noi, 28. Dosarul de verificare era clasat în categoria „C”, adică fără temei. Marinică Chirca dăduse explicaţii credibile privind deplasările ei şi nu dezvăluise nimic care să o transforme în suspectă, pentru a fi reţinută. Trebuie amintit că Securitatea avea probleme pe linia investigaţiilor, din cauza slabei pregătiri a anchetatorilor. Trimis în anul 1949 în inspecţie în mai multe Direcţii teritoriale ale Securităţii, locotenent-colonelul Teodor Dincă, adjunctul lui Dulgheru la Direcţia Anchetelor Penale din Direcţia Generală a Securităţii Poporului (DGSP), a constatat grave disfuncţionalităţi în felul în care decurgeau anchetele. El arăta că cercetările erau începute la întâmplare, fără un plan stabilit anterior, fără a se fixa un obiectiv ce urma să fie atins şi fără un studiu serios al materialului informativ, „din care să se fi extras chestionare, care să ducă la stabilirea legăturilor” (cf. Marius Oprea, op. Cit, p. 70). În „Sinteza acţiunii de depistare şi prindere a bandei Arnăuţoiu din Piteşti” se arată următoarele: „În perioada 1954, agentul Stan Marin a furnizat organelor noastre unele materiale din care rezultă că Chirca Marinică, veche legătură a bandei, face dese deplasări suspecte spre comuna Domneşti, că deşi ea a fost arestată, a reuşit să scape pentru că la anchetă nu a declarat nimic despre legătura cu banda, cu toate că era una din primele legături încă de la constituirea bandei, în anul 1949. Tot agentul Stan Marin sesiza că Chirca Marina se întâlneşte des cu preotul Andreescu Nicolae şi că e posibil ca aceştia să nu fie străini de existenţa bandei” (Ioana-Raluca Voicu-Arnăuţoiu, op. Cit., p. 597). Marinică Chirca a rezistat tuturor anchetelor şi a dat dovadă de imaginaţie în prezentarea unor motive credibile organelor de Securitate. Mă refer la faptul că, punându-şi unul dintre fii să cumpere ţigări, în cantitate mare, pentru partizani şi dându-şi seama că organele de Securitate ştiau că fiul ei nu cumpăra de obicei ţigări, l-a învăţat să spună că a luat bani şi a cumpărat pe ascuns, de fric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ovesteşte ea, cu ocazia interviului din vara anului 2002, trebuind, împreună cu Aurelia Costea, să aducă arme – două puşti – partizanilor, s-au întâlnit cu un securist care le-a întrebat ce au în traiste. Cu multă prezenţă de spirit, ea i-a spus că au nişte lumânări pentru un botez. Securistul a crezut-o şi nu le-a reţinut. Probabil că siguranţa cu care i-a vorbit l-a făcut să nu bănuiască nimic şi nici să nu le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ntroducerea în scenă a unui agent pe numele conspirativ de Mihail Mohor29, cu un rol cu totul special, pe de altă parte. Principala sarcină a acestuia era de a se apropia de mediul imediat al Marinicăi Chirca, „să intre în viaţa ei”, într-un fel în care aceasta, ca „una dintre principalele legături ale bandei” – concluzie certă consecutivă proaspetei lecturi a dosarului ei clasat anterior – să dezvăluie informaţii despre grup utile pentru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e lângă Iancu Arnăuţoiu, care era un „obiectiv” principal al Securităţii, apărea un nou obiectiv: Marinică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e la ceea ce se întâmpla în viaţa lui Iancu Arnăuţoiu, organele de Securitate au aflat din înregistrări că preotul Nicolae Andreescu a pomenit numele fraţilor Arnăuţoiu, dorindu-le sănătate şi rezistenţă. În acest fel, securiştii au dedus că ei există, sunt în viaţă şi că strategiei lor, combinaţiei imaginate trebuie să i se dea curs. Noua pistă, sperau ele, ar fi putut să-i scoat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ine era Mihail Mohor30. Era un individ care făcuse o bună impresie Securităţii şi acceptase de bunăvoie să intre în combinaţia imaginată pentru capturarea grupului. Problema ce se punea era aceea de a găsi o soluţie care să nu trezească suspiciunea nimănui – în sat se perindau tot felul de străini pe care sătenii îi bănuiau ca fiind fie de la Securitate, fie de la Miliţie – lucru dificil, pentru că orice nou-venit putea fi considerat un agent şi pentru că sensibilitatea sătenilor faţă de orice individ străin satului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şa cum vom observa, lucrătorii Securităţii erau şireţi, dar şi suspicioşi cu propriul proaspăt agent, care, ca şi alţii, trebuia la rândul lui controlat, fără să poată bănui că loialitatea sa este pusă la îndoială. Astfel, scenariul iniţial a fost următorul: Mihail Mohor trebuia să prezinte o versiune care să justifice prezenţa sa în sat – era bolnav de nervi şi dorea o slujbă în acea zonă de munte, care i-ar fi ameliorat sănătatea, o slujbă pentru o perioadă mai lungă de timp şi cât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ătorii Securităţii elaborează un plan care se dovedeşte iscusit. Cum ei controlau totul, s-a profitat de faptul că şeful magaziei SMT dintr-un sat apropiat de locuinţa surorilor urma să fie promovat. Angajarea lui Mihail Mohor se putea face, dar astfel încât ea să nu pară a avea legătură cu organele de Securitate, care conduceau totul din umbră. Directorul 29. Despre introducerea acestui agent şi rolul lui găsim date importante în sinteza amintită, care este o parte din dosarul nr. 10764 din 1959 (ibidem, pp. 601-616). În aceeaşi sinteză se menţionează impasul în care se găseau organele de Securitate, dar şi aprecieri pozitive la adresa activităţii lor în urma acţiunii legate de introducerea agentului Mihail Mohor: „Deşi informaţiile primite prin 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u destul de vagi, ele aveau totuşi importanţă, mai ales dacă se ţine cont că de 5 ani organele noastre nu cunoşteau nimic din existenţa bande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s în evidenţă faptul că lucrătorii operativi au pus mare preţ pe conspirarea măsurilor luate, s-au orientat şi au aplicat cu succes combinaţiile de instalare a posturilor T. O., de introducere în zonă a agentului Mohor Mihail şi apoi de instruirea lui, de folosirea abilă a anumitor împrejurări pentru crearea legăturilor dintre agent şi obiectivele noastre Ana Simion şi Marinică Chirca. Ei s-au sesizat la timp şi au luat măsuri corespunzătoare atunci când unele obiective urmărite s-au alarmat de prezenţa continuă a unui număr mare de lucrători de securitate în zonă. De aceea, măsura aplicată de lucrători de a părăsi total zona (desigur în aparenţă) a creat o linişte şi fără doar şi poate convingerea celor ce aveau legătură cu banda că organele de securitate de stat nu mai ştiu despre bandiţi şi au şi încetat urmărirea lor” (ibidem,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nscut apoi, în satul Slatina şi în Nucşoara, sub numele de Vasil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i, devenind suspicios, anunţă Securitatea despre această ciudată angajare, iar agenţii acestei instituţii îi promit verificarea noului individ, care, evident, nu era necesa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blu al organelor de Securitate este, astfel, realizat: Mihail Mohor era agentul lor, dar, în acelaşi timp, se reuşise ca şi el, la rândul lui, să f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înştiinţat că Mihail Mohor este suspect şi, pe baza acestui lucru, i se face recomandarea de a trimite organelor de Securitate note cu informaţii privind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Mihail Mohor nu era obositoare. La magazia unde era angajat, el vindea alimente şi diferite obiecte de strictă necesitate locuitorilor; şi, cum era de aşteptat, într-una dintre zile şi-a făcut apariţia Marinică Chirca, „obiectivul”. Cunoştinţa fiind făcută, agentului nu-i rămânea decât să studieze obiectivul cu ocazia întâlnirilor prilejuite de venirile Marinicăi Chirca la cumpărături. Şi totuşi, în cursă cade iniţial Ana Simion, care acceptă, la rugămintea unui cunoscut al agentului, ca printre unii salariaţi ai magaziei care luau masa la ea să fie primit şi noul angajat Mihail Mohor. Această rugăminte părea cu totul inofensivă şi nu atrăgea atenţia Anei, deoarece faptul că un bărbat necăsătorit trebuie să fie hrănit de o femeie părea un lucru firesc. Scopul său era însă de a se apropia d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promiţător nu se lasă aşteptat. Agentul îi vinde pe datorie alimente Marinicăi Chirca, într-o cantitate relativ mare, iar aceasta este înregistrată în timpul unei vizite făcute părinţilor Arnăuţoiu, informându-i chiar despre noul magaziner. Din spusele ei reieşea că acesta nu-i trezeşte bănuieli, că mănâncă la sora ei, nefiind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unt lăsate la părinţi, care totuşi o avertizează pe Marinică să fie prudentă în relaţiile ei cu acest nou personaj. Faptul că alimentele erau cumpărate pentru bătrânii Arnăuţoiu a fost înregistrat de organele de Securitate ca putând fi ori neimportant, ori ne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agentului a fost apropierea mai mare faţă de surori: el se mută la locuinţa Anei Simion, putând astfel urmări mai uşor deplasările acestora şi, evident, cunoaşte pe cei cu care ele veneau în contact. Apropierea aducea avantaje importante pentru realizarea sarcinii în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stată că surorile lipseau de acasă uneori şi noaptea şi că Ana justifica absenţa lor prin deplasări necesare fie aprovizionării – la târgul din Domneşti, de pildă – la distanţe mari, fie vizitelor la medic. În acelaşi timp, înregistrările la locuinţa lui Iancu Arnăuţoiu continuau şi erau puse în legătură cu mobilitat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 informaţii importante pentru agenţii Securităţii: Marinică o informează pe mama fraţilor Arnăuţoiu că fiii ei sunt bine, nu duc lipsă de nimic, că sora sa ştie şi ea aceste lucruri, deci că cele două surori erau amândouă implicate în relaţii c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aţilor Arnăuţoiu le avertizează pe cele două surori şi le aminteşte să fie prudente când o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enţia organelor de Securitate se îndreaptă către părinţi şi, pentru a-i obliga să dezvăluie locul unde se află grupul – lucru pe care ei nu-l făceau în conversaţiile cu surorile Marinică şi Ana – ele introduc în scenariul deja existent un nou personaj: fiica31 bătrânilor Arnăuţoiu şi sora fraţilor Arnăuţoiu, care locuia la Câmpulung-Muscel 31. Elena Ion, căsătorită cu profesorul Florea Ion din Câmpulung-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re nu-şi vedea prea des părinţii. Cum deplasările la distanţe mari nu erau uşor de realizat, creează o ocazie convenabilă deplasării acesteia. Astfel intră în scenă un alt agent, „Stan Vasile”32, care prezenta avantajul că îi cunoştea atât pe Elena Ion, cât şi pe părinţii ei. Pregătirea vizitei Elenei la părinţi, care, sperau organele de Securitate, s-ar fi putut să-i facă pe aceştia să dezvăluie adăpostul partizanilor, nu a fost precipitată, pentru a nu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izită la Arnăuţoi a făcut-o Vasile Stan singur. Desigur că era necesară o justificare a prezenţei lui în sat. De aceea, s-a folosit de faptul că avea o proprietate în sat, pe care a pretins că doreşte s-o vândă şi că a venit pentru a se întâlni cu eventuali amatori. Deplasările, cum am menţionat, se făceau cu dificultate şi, pentru a veni de la Câmpulung-Muscel, el spusese părinţilor Elenei că a mituit un şofer de camion angajat într-un transport de materiale. Pretinsul şofer a acceptat doar pentru că era duminică şi nu avea de lucru. Şi, în fond, de ce – şi-a spus el – să stea degeaba şi să nu câştige un ban? Vizita agentului i-a bucurat pe bătrâni. Puteau, cu această ocazie, să transmită fiicei salutări şi veşti despre ei şi întrevedeau un ajutor din partea agentului, care este rugat ca, în viitor, dacă avea să se ivească o altă ocazie, să nu uite să o anunţe pe Elena despre plecarea lui la Nucşoara, pentru ca aceasta să-şi poată vede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ostul de înregistrare a funcţionat şi astfel organele de Securitate au aflat că părinţii şi-au manifestat precauţia faţă de viitoarele posibile întâlniri cu Vasile Stan şi că acesta îşi făcuse datoria aşa cum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toate aceste mişcări, care intrau în scenariul mare, trebuia să fie făcute cu multă grijă şi fără grabă. Agentul se întâlneşte cu totul întâmplător cu Elena şi-i povesteşte despre vizita făcută părinţilor ei, iar la reproşurile acesteia că nu se gândise s-o anunţe pentru a-l însoţi, el îi promite că în viitor o va face. Scopul final al acestui scenariu era de a obţine, prin postul de înregistrare de la locuinţa părinţilor Arnăuţoiu, informaţii despre adăpostul partizanilor, care ar fi putut scăpa în conversaţiile acestora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subtilitatea strategiei securiştilor, care speculau dorinţa reciprocă a părinţilor şi a fiicei de a se vedea. Fiecare individ prins în scenariu era obiectiv şi mijloc în acelaşi timp: prin Mihail Mohor se ajungea la surori, prin surori se ajungea la părinţii fraţilor Arnăuţoiu, prin Vasile Stan se ajungea şi la Elena, şi la părinţi, prin Elena se ajungea la părinţi. În acelaşi timp, exista un statut egal pentru toţi: atât agenţii, cât şi cei urmăriţi pentru legăturile lor cu grupul erau controlaţi, pentru ca nimic imprevizibil din ceea ce ar aduce factorul uman să nu creeze surprize şi să nu prejudicieze succe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laţiei particulare dintre Mihail Mohor şi Ana Simion era, în sine, o preocupare specială a organelor de Securitate. Apropierea acestuia de Ana a urmat un curs ascendent, culminând cu câştigarea de către agent a rolului de bărbat-stăpân al casei în care locuiau împreună şi în care mai înainte el era doar un străin. Agentul şi-a luat în serios obligaţiile ce reveneau unui bărbat: se ocupa de gospodărie, aducea salariul în casă, cumpărase un viţel, plănuia îmbunătăţiri şi reparaţii ale gospodăriei, acţiuni care, până la urmă, au dat rezultate. Ana aprecia ajutorul primit şi implicarea agentului în viaţa ei cotidiană, era câştigată de spiritul gospodăresc al acestuia şi spera, probabil, că acesta se va stabili în sat printr-o căsăto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nu est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pozitive veneau şi pe calea înregistrărilor. Surorile erau, evident, persoane de legătură, duceau şi aduceau pachete, îi informau pe părinţii Arnăuţoiu despre starea fiilor lor, dar, deşi informaţiile duceau spre un adăpost din apropierea satului, locul precis nu era dezvăluit. Era însă menţionat un preot, fără a i se spune num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şcare strategică este folosită de organele de Securitate. Pentru a linişti spiritele şi pentru a-i face pe cei care ajutau grupul să comită imprudenţe – deci pentru a-i face vulnerabili la dezvăluiri – se decide ca în comună să se reducă activitatea ofiţerilor de Securitate, să fie păstraţi doar doi, cu a căror prezenţă oamenii erau deja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ca oamenii să creadă că interesul faţă de grup şi prinderea lui nu mai era o problemă de actualitate. Şi, astfel, atenţia se îndreaptă din nou asupra Elenei Ion. Se repetă scenariul ocaziei de deplasare, fiica îşi vizitează părinţii, primeşte veşti de la fraţii ei, îi avertizează pe părinţi în legătură cu discreţia necesară faţă de cel care o adusese, dar locul adăpostului tot nu este dezvăluit. Înregistrarea s-a dovedit utilă doar parţial. Agentul este din nou verificat prin înregistrarea obţinută şi apreciat ca fidel înţelegerilor avute cu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organelor de Securitate se îndreaptă din nou către cele două surori, mai ales pentru că agentul Mihail Mohor raportase dese deplasări ale acestora. Era toamna anului 1957. Măsurile luate vizau în continuare aflarea adăpostului partizanilor, iar deplasările surorilor erau atent urmărite. Ele pun în evidenţă eforturile de imaginaţie ale lucrătorilor Securităţii. Două măsuri au fost luate simultan, eşecul celei dintâi determinând şi eşec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unui grup de aşa-zişi turişti, în realitate ei fiind securiştii. Aceşti „turişti”, un grup format atât din femei, cât şi din bărbaţi, care spuneau că lucrau la Departamentul de Silvicultură din Bucureşti, veniseră la o cabană să-şi petreacă concedi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aranjat: aveau acte de bucureşteni, echipament turistic, iar unii dintre ei erau amatori de pescuit. Sarcina lor era să consemneze cu grijă prezenţa surorilor în zonă şi direcţia lor de deplasare. Rezultatele nu au fost pe măsur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e făceau noaptea, or noaptea nu se putea pescui. Un singur lucru era clar: surorile se deplasau în direcţia comunei Domneşti; 2. Cum grupul de aşa-zişi turişti nu a reuşit să furnizeze informaţii, s-a trecut la instalarea unui post meteorologic, la cea mai mare altitudine a distanţei dintre Nucşoara şi Domneşti, în locuinţa unui chiabur. Locul era bine ales şi făcea posibilă observarea deplasărilor pe o rază mare. Nici de data aceasta nu au fost obţinute rezultate, pentru că lucrătorii Securităţii s-au deconspirat şi au trezit bănuieli chiaburului, care nu le era complice. Ca atare, şi această măsură se dovedeşte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înregistrări se obţineau informaţii preţioase. Preotul Nicolae Andreescu îl informase pe Iancu Arnăuţoiu că partizanii aveau nevoie de bocanci şi de mălai. În acest fel, el intră în atenţia organelor de Securitate, însă nu divulgă de la cine avea această informaţie despre partizani. Vom vedea că acest lucru va fi reţinut de către Securitate şi folos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rămânea Ana Simion. O combinaţie a fost imaginată pentru a crea o separare a celor două surori şi a o forţa pe Ana Simion să facă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babil Nicolae Andreescu, care este ulterior introdus ca obiectiv al une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voi opri pentru a face câteva precizări privind personalitatea Anei Simion. Am văzut deja un început de implicare psihologică a Anei în relaţia ei cu Mihail M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pre care Marinică Chirca, întrebată34 cum era sora ei, a răspuns sec „aşa era ea”, evitând să discute despre aceasta, era, fireşte, diferită de Marinică. Era o structură mai fragilă, dependentă de sora ei şi, în general, dependentă, înclinând spre comportamente afiliative. Deşi în documentele organelor de Securitate se menţionează că era văduvă, Marinică Chirca afirmă35 că sora ei se despărţise de mai mulţi bărbaţi, dar nu era văduvă. Aceste nevoi psihologice intră în joc în relaţia ei cu Mihail Mohor, căruia i se confesează, înfruntându-şi sora, dar în absenţa ei. Aşa cum se întâmplă frecvent între oameni, o lipsă de curaj face ca, în relaţii foarte apropiate, să nu ne putem exprima frustrările, ba chiar adesea să evităm a vorbi despre ele. Pare că este mai uşor să aducem reproşuri sau să ne manifestăm nemulţumirile faţă de cineva apropiat în faţa altcuiva, a unui străin. În cazul Anei, această altă persoană era Mihail Mohor, care reuşise să-i câştige încrederea şi afectivitatea. În această situaţie se afla Ana când conflictul său interior a împins-o la a i se confesa lui Mihail Mohor. Şi care era, de fapt, acest conflict interior? El era cauzat de o situaţie ambivalentă. Simultan, Ana era prinsă între două realităţi incompatibile, fiecare conţinând contrariul celeilalte, dar fiind strâns legate între ele. Latent, în mintea Anei se formaseră două perspective greu de susţinut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iaţa îi scoate în cale un om care-i oferă posibilitatea de a urma un destin obişnuit, neobositor, destinul unei femei oarecare – un bărbat de care ea se simţea atrasă. Pe de altă parte, sora ei şi cu ea – ca şi întreaga familie Chirca – erau prinse în această viaţă agitată, plină de pericole – ea mai fusese condamnată36 – cu multe deplasări, care reclamau eforturi în plus, consum psihologic, oboseală. Tentaţia unui calm existenţial, relativ banal, trăit împreună cu bărbatul pe care-l dorea, în contextul neliniştit al Nucşoarei, era mare şi, în raport cu această tentaţie, ea se ridică împotriva surorii, considerând că acest parteneriat secret îi incomodează viaţa, fiind un obstacol în calea noilor ei nevoi şi aspir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ensionantă, dilematică, se găsea probabil Ana când organele de Securitate conchid că „starea sufletească a Anei trebuie exploatată”37. Apropierea de sora ei complica lucrurile, aducea cu sine pericolul culpabilităţii, al influenţei Marinicăi, mult mai fermă şi stăpână pe sine, şi deci al renunţării Anei de a-şi mai urm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curiştii decid ca Mihail Mohor să o scoată pe Ana din contextul în care se afla, s-o rupă de sora ei şi s-o îndepărteze, pentru a o face vulnerabilă. Ţinta devenea acum Ana. Urmează un scenariu extrem de complicat. Iniţierea lui a fost precedată de o serie de acţiuni întreprinse de Mihail Mohor, la indicaţiile organelor de Securitate, acţiuni menite a întări şi dezvolta implicaţia psihologică a Anei faţă de agent – grijă pentru ea, atenţie, cadouri, deplasarea împreună la târg – a o face să întrevadă un viitor comun, o relaţie stabilă în timp cu agentul. Totodată, nici Marinică nu trebuia uitată şi nici exclusă din relaţia celor doi, pentru a nu i se trez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interviul din vara anulu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interviul din vara anului 2002. Marinică Chirca susţinea că sora ei era tare îndrăgostită de Mihail Mohor,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a Simion, conform documentelor Securităţii, mărturiseşte agentului trecutul ei, câştigată fiind de discreţia şi implicarea lui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ana-Raluca Voicu-Arnăuţoiu, op. Cit.,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e două surori era controlată de cea mai puternică şi mai echilibrată, de Marinică. Mai mult, Marinică trebuia chiar câştigată ca fiind cineva care va continua să facă parte din viaţa celor doi şi, pentru aceasta, Mihail Mohor îi propune Marinicăi unele afaceri cu băuturi spirtoase, avantajoase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gătită această situaţie în care tensiunile păreau potolite, Mihail Mohor trebuie să-şi susţină rolul în viaţa celor două surori, găsind că a venit momentul să aducă vorba despre propria familie. Desigur, una imaginară. Astfel, organele de Securitate inventează o verişoară38 la Miercurea-Ciuc. Verişoara trebuia înştiinţată despre noile schimbări din viaţa agentului, despre planurile lui de viitor legate de relaţia cu Ana Simion şi despre decizia lui de a se stabili în comuna Nucşoara, ca urmare a căsătoriei cu aceasta. Şi, cum o căsătorie presupune formalităţi de îndeplinit, el îşi roagă verişoara să-i procure nişte acte şi, bineînţeles, să participe împreună cu soţul ei la nunta c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desigur, mulţumită. Faptul că exista o verişoară ajunge la cunoştinţa Marinicăi, cum era de aşteptat, dar, cum amândouă surorile erau apropiate, fidele şi pline de consideraţie faţă de Laurenţia Arnăuţoiu, ele îi cer acesteia sfatul, întrucât schimbarea ce urma să se petreacă în viaţa celor două surori era un eveniment important39. Laurenţia Arnăuţoiu le avertizează că, deşi este „de acord” cu această căsătorie, noului intrat în familie trebuie să nu i se spună nimic despre relaţiile surorilor cu partizanii. Aici apare un element de fisură în sinceritatea relaţiilor personajelor implicate. Nici Marinică, nici Laurenţia Arnăuţoiu nu ştiau cât de departe au ajuns dezvăluirile dintre cei doi, ele nu ştiau că Ana deja se confesase viitorului ei soţ. Cu acest secret şi neavând curajul să se dezvăluie, fie de ruşine, fie dându-şi seama de gravitatea lui, ea acceptă sfatul. Ca atare, în afara Marinicăi, care probabil avusese discuţii cu sora sa în privinţa discreţiei faţă de agent, şi Laurenţia Arnăuţoiu reclamă explicit confidenţialitate totală. Dacă acestea două cunoşteau situaţia mai de aproape, din întâlnirile lor, şi deciseseră că Mihail Mohor nu trebuie să ştie nimic, ne putem imagina că membrii grupului erau şi ei suspicioşi, precauţi, simţind eventualitatea unui pericol. Prezenţa unui bărbat necunoscut în proximitatea surorilor putea fi benignă, dar măsurile de precauţie nu trebuiau excluse. De aceea, Mihail Mohor sesizează, la un moment dat, un bărbat care o cunoştea pe Ana şi pe care nu-l văzuse bine, îndreptându-se către locuinţa Marinicăi. Era Titu Jubleanu, care urmărea locuinţa Anei pentru a se lămuri în legătură cu prezenţa străinului. Petre Arnăuţoiu declara: „La 20 august 1957, am trecut eu cu Jubleanu Constantin pe la Marinică Chirca şi Ana Simion unde am stat o zi şi o noapte. Ne-a adus informaţii despre părinţi şi am găsit acasă şi pe Linie Vasile, soţul numitei Ana Simion, însă noi ne-am ferit de el şi nu ne-a văzu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verişoara a funcţionat. Actul respectiv putea fi procurat, iar ea făcea cele mai sincere urări noului cuplu, pe care dorea să-l întâlnească în viitorul apropiat. Acesta a fost răspunsul la prima scrisoare a lui Mihail Mohor către verişoara sa. Şi, pentru a se crea o situaţie plauzibilă, verişoara revine, cerându-i lui Mihail Mohor să vină să-şi ridice personal actul trebuincios – altfel nu se putea – şi, cu această ocazie, să-şi aducă viitoarea soţie cu el. La nuntă, spunea ea, vor veni, dar ridicarea actului era o bună ocazie pentru a o cunoaşte pe Ana îna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rişoara” era lucrătoare a Securităţii, iar locuinţa ei era, fireşte, una dintre casele de care dispunea Securitatea pentru desfăşurarea acţiunilor sale şi pentru întâlniri ale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p. 101,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sile Linie era Mihail Mohor (Ioana-Raluca Voicu-Arnăuţoiu, op. Cit.,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deci că, din toamna lui 1957 până în ianuarie 1958, relaţia celor doi a avansat mai fericit decât se putea aştepta. Voiajul prenupţial este programat la mijlocul lunii ianuarie. Deplasarea a fost minuţios pregătită, trebuia profitat de faptul că Ana nu-şi avea sora în apropiere. Intră, astfel, în scenă două grupuri de lucrători ai Securităţii: în primul grup, ei erau deghizaţi în speculanţi de băuturi alcoolice, în celălalt grup, erau deghizaţi în miliţieni care controlau specula în tren. Instructajul a necesitat acţiuni diferite şi multiple, bine articulate, în funcţie de rolul pe care trebuia să-l joace lucrătorul de Securitate: speculant, miliţian-controlor, miliţian de la postul de control din gară. În plus, Mihail Mohor trebuia să-şi joace rolul de victimă. Toţi erau complici şi doar Ana era naivă. Totul trebuia bine condus, iar pretextul era, fireşte, o damigeană de 20 de kg de ţuică, un aşa-zis cadou pentru verişoară. Speculanţii-securişti erau prezenţi în tren, tocmai pentru a nu da acţiunii un caracter de singularitate. În acest fel, cei doi, Ana şi Mihail Mohor, sunt prinşi o dată cu ceilalţi, daţi jos din tren în gara Sf. Gheorghe, duşi la postul de miliţie, unde Mihail Mohor, fiind – conform indicaţiilor primite – bruscat şi comportându-se ostil măsurii luate, este reţinut în detenţie, împreună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şi de data aceasta raţionamentul impecabil al lucrătorilor de Securitate, care complicau scenariul pentru a exclude eventuala suspiciune a ţintei – Ana şi Mihail Mohor – cum că ar fi o ţintă singulară. Ei trebuia să fie plasaţi într-un context cât mai credibil, pentru ca Ana să vadă în acest ghinion o simplă întâmplare nefericită, ceva care i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în continuare a scenariului este complicată mai ales din perspectivă psihologică. O alternare a indiferenţei şi a ameninţării autorităţilor au determinat-o pe Ana, până la urmă, să cedeze. Când spun indiferenţă, ca atitudine deliberată, mă refer la prima fază a anchetei, când Anei i se lasă impresia că într-adevăr damigeana era pretextul real şi că totul se va sfârşi printr-un proces-verbal de contravenţie, confiscarea damigenei şi o amendă, aşa cum păţiseră şi ceilalţi aşa-zişi speculanţi. Comportarea ostilă a lui Mihail Mohor este regretată şi deplânsă de Ana – fapt ce reieşea din conversaţiile lor private înregistrate – speriată de pericolul unei întoarceri a anchetei împotriva lor, dar mai ales împotriva ei, lucru ce s-a dovedit întemeiat. Anchetarea lor s-a soldat cu decizia de a fi contactată miliţia din Piteşti, hotărâre evident formală, ambele părţi fiind, de fapt, lucrători ai Securităţii înţeleşi între ei şi instruiţi să dea o notă de verosimilitate întâmplării. O dată anunţată această decizie, cei doi rămân în detenţie separat, pentru a aştepta venirea cuiva de la miliţia din Piteşti, dar cu posibilitatea de a comunica, fără ca Ana să ştie că sunt înregistraţi. Femeia a fost prinsă într-un joc pervers de tipul „şoarecele şi pisica”: Mohor Mihail, făcând pe naivul, se tot întreba de ce organele de Securitate se ocupă de ei, iar Ana şi-a mărturisit convingerea că această preocupare era cauzată de legăturile ei cu partizanii. Faptul că venea cineva de la miliţia din Piteşti, unde era cunoscută şi unde avea dosar, o îndreptăţea să fie îngrijorată. Ameninţare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urmează relaxarea. Cel venit de la Piteşti era cunoscut de Ana şi nu s-a interesat decât de motivele călătoriei celor doi. O dată pericolul trecut, când femeia a respirat uşurată, a venit atacul frontal – legăturile cu partizanii – iniţial indirect, pentru a creşte tensiunea Anei; primul anchetat este Mihail Mohor, Ana având posibilitatea să asculte că interesul anchetatorilor viza legăturile cu partizanii. Totul se sfârşeşte prin recrutarea Anei şi a lui Mihail Mohor, cel de al doilea fiind, evident, doar formal recrutat şi numai pentru a nu trezi suspiciunea Anei. Au fost eliberaţi, după ce şi-au dat acordul în privinţa colaborării şi după ce li s-au dat sarcin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na realizează în ce situaţie se află şi, cedând fizic şi psihic, nu-şi mai poate continua călătoria. Tot scenariul se încheie cu un succes minor, pentru că Ana nu ştia locul unde se ascundeau partizanii. Ambele părţi – organele de Securitate şi Ana – resimţeau, fiecare în parte şi în felul să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Simion urmează, din cauza remuşcărilor, a disconfortului insuportabil de a se fi asociat duşmanului, poate şi din frică, poate şi din singurătate, o cădere. Starea sa de profundă deprimare – „Ana Simion se îmbolnăvise, arăta foarte prost şi în ultimul timp se închisese în ea şi manifesta o stare de nelinişte extrem de accentuată”41 – se sfârşeşte prin părăsirea scenei. Aşa cum am arătat, printr-un bilet adresat lui Mihail Mohor, ea îşi anunţă plecarea, nelăsând nici un indiciu asupra destinaţiei. Ea nu mai era utilă, Mihail Mohor,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nei Simion de la domiciliu este simultană cu cea a Marinicăi Ch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rganelor de Securitate nu mai amintesc de cele două surori. Faţă de Mihail Mohor, devenit inutil, securiştii se achită onorabil. Ei îl sfătuiesc să nu se expună, să nu părăsească satul la ore târzii, şi-i instalează un post-capcană la domiciliu, cu scopul de a o reţine pe Ana, în cazul în care ea ar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e la locuinţa părinţilor Arnăuţoiu nu conţineau informaţii care să contrazică versiunea ştiută de organele de Securitate, şi anume cea pe care Mihail Mohor a fost instruit s-o răspândească în sat: Ana se simţea prost şi, împreună cu Marinică, a părăsit satul pentru a merge la doctor la Bucureşti, sfătuită fi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u intrarea preotului Nicolae Andreescu în atenţia Securităţii, aflăm din declaraţia lui că Ana fusese să se confeseze după întoarcerea din voiajul său nereuşit şi neterminat şi că-l rugase să meargă şi să-i avertizeze pe partizani în legătură cu faptul că organele de Securitate aveau informaţii despre ei. Într-adevăr, ea nu cunoştea loc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rorilor a antrenat suspiciune şi diferite interpretări în rândul membrilor grupului. Dacă persoanele de legătură cele mai apropiate în acel moment – preotul Nicolae Andreescu şi preotul Ion Constantinescu – au inventat dispariţia lor pentru a-i speria şi a-i face să părăsească zona spre a respira uşuraţi? Se mai spunea că „Marinică Chirca ar fi otrăvit pe Ana Simion după care s-ar fi otrăvit şi ea întrucât s-a gândit că ar fi mai bine să moară două persoane decât să pierim cu to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sentimentală a Anei Simion a luat sfârşit o dată cu episodul detenţiei ei, când, prin mijloace brutale, anchetatorii au silit-o să-şi declare legăturile trecute şi prezente cu partizanii. Frământată de culpabilitate, ea se confesează preotului Nicolae Andreescu şi se întoarce către sora ei, Marinică, dovedind încă o dată că ataşamentul de sânge şi loialitatea erau singurele valori la care ea putea spera şi acced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spus surorile şi cum au hotărât ele să se ascundă sunt lucruri care ţin de intimitatea unei relaţii speciale, cu un conţinut psihologic şi o istorie „în două”, pe 41. Ioana-Raluca Voicu-Arnăuţoiu, op. Cit., pp. 615-616. Mihail Mohor „lupta din răsputeri” să-i redea Anei utilitatea. Marinică Chirca afirma în vara anului 2001 că, după această întâmplare, Vasile Lin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inică Chirca a declarat, în interviurile luate, că niciodată nu s-a gândit la aşa ceva, adică la a-ş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Marinică Chirca evită să o discute. Acesteia nu-i place să se refere la o perioadă în care sora sa se lăsase purtată de acţiuni şi afecte pe cont propriu, o perioadă în care a existat un dezacord între exigenţele Marinicăi, dictate de axiome etice ferme, şi tentaţia individualistă, lumească 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racol cum a reuşit Marinică Chirca aproape zece ani să ajute grupul Arnăuţoiu, să nu se deconspire şi să stăpânească relaţiile în care era prinsă cu c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dincolo de tensiunile dintre ele şi de reproşuri, s-au împăcat şi au căutat un loc pentru a se ascunde. Nimeni, îşi aminteşte Marinică Chirca după 40 de ani, nu le voia. Toţi erau terorizaţi de urmările unui asemenea ajutor. Au umblat din casă în casă şi toţi le refuzau. Frica era prea mare. S-au ascuns, până la urmă, în podul casei lui Florea Ion, un ţigan însurat cu o femeie care nu era ţigancă şi care nu a vrut să le lase pradă Securităţii, înfruntându-şi bărbatul care nu dorea să le ascundă. După aproximativ o lună, în sat începuseră zvonuri ce ajunseseră la urechile lui Florea Ion, care nu ştia nimic de iniţiativa nevestei lui. Atunci, el a vrut să le gonească, dar nevasta lui s-a opus cu îndârjire. Surorile au rămas ascunse în acel pod timp de aproape cinci ani – între martie 1958 şi decembrie 1963 – ducând o viaţă insuportabilă, în mizerie, foame şi, mai îngrozitor, mâncate de păduchi. Ambele au fost prinse şi condamnate prin aceeaşi sentinţă, nr. 66 din 17 decembrie 1963: Marinică Chirca, la 15 ani de muncă silnică, Ana Simion, la 10 ani de muncă silnică, iar Florea Ion, la patru ani. Din fericire pentru ei, prin decretul din 1964, toţi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vorbind despre Nucşoara, despre acele timpuri aprige, Marinicăi Chirca i se luminează ochii la amintirea lui Toma Arnăuţoiu, căruia cu atâta tandreţe îi mângâie amintirea. O loialitate totală, un legămân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 lumea satului, preoţii făceau parte dintre notabilităţi, ei fiind consideraţi, împreună cu învăţătorii, intelectualii satelor. Despre rolul intelectualilor, despre faptul că ei reprezentau o instanţă de referinţă pentru ţărani, deja am amintit. Preoţii şi învăţătorii erau, după o expresie frecvent întâlnită, amintită şi de Elisabeta Rizea, „frunt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lor în opoziţie faţă de noua ordine de stat era explicabilă şi recunoscută: „Dar este bine să se ştie că în 1949, când a fost organizată propriu zis gruparea „Haiducii Muscelului„, toţi intelectualii satelor au aderat la mişcare, fără să se ţină seama că sunt ţărănişti, liberali sau legionari. Această mişcare nu a fost nici ţărănistă, nici liberală, nici legionară, ci anticomunistă şi antiruseasc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tul Arnăuţoiu, deci dintre cei condamnaţi o dată cu prinderea ultimilor partizani, făceau parte: preotul Nicolae Andreescu44, preotul Ion Constantinescu45, preotul Ion 43. Ioana-Raluca Voicu-Arnăuţoiu, op. Ci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ul lui Nicolae şi al Paraschivei Andreescu, născut la 20 februarie 1918, în comuna Corbi-Piteşti, domiciliat în aceeaşi comună,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ul lui Gheorghe şi al Vioricăi Constantinescu, născut la 19 octombrie 1906, în Valea Iaşului-Piteşti, domiciliat în comuna Corbi-Piteşt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46, preotul Nicolae Mănescu47 şi preotul Ilie Dragomirescu48. În acelaşi lot de condamnaţi au intrat şi membrii familiilor lor: Maria Andreescu şi Justina Constantinescu, soţii, condamnate la 15 ani de muncă silnică, Iuliana Preduţ, fiica lui Ion Constantinescu, condamnată la 12 ani de muncă silnică, Cornel Drăgoi, fiul lui Ion Drăgoi, condamnat la şapt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eescu şi Ion Constantinescu au ajutat foarte mult grup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mare l-au dat şi Nicolae Băşoiu, Nicolae Titu, zis Sorescu, şi Gheorghe Tomeci, toţi amintiţi în sentinţa nr. 107 din 19 mai 1959. Aceştia se întâlneau cu membrii grupului, adesea la domiciliul lor, şi păstrau legătura prin stabilirea de căsuţe poştale. Din textul acestei sentinţe reiese că Nicolae Andreescu „a avut un mare rol în desfăşurarea bandei Arnăuţoiu. După 19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Chirca a fost cea care a făcut legătura între Toma Arnăuţoiu şi Nicolae Andreescu, în primăvara anului 1951. În perioade lungi de timp, acesta, împreună cu Ion Constantinescu şi Sorescu, a asigurat alimentele necesare supravieţuirii grupului, atunci când ei se aflau ascunşi în grajduri. Din declaraţiile lui Toma Arnăuţoiu aflăm că ajutorul dat de Nicolae Andreescu era substanţial atât în ceea ce priveşte cantităţile şi varietatea alimentelor, cât şi îmbrăcămintea: mălai, pâine, brânzeturi, carne, şuncă, ţigări, zahăr, paste făinoase, făină, prune uscate, fasole etc.; haine, pantaloni, opinci de cauciuc, căciuli, cămăşi, dar şi alte obiecte, cum ar fi: oale, sufertaşe, un butoi. Pe lângă acestea, el le-a dat şi bani. Nicolae Andreescu a fost cel care l-a contactat pe Ion Preda, spunându-i despre existen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se referă la preotul Nicolae Andreescu numindu-l „şef al legăturilor noastre”50, precizând că este vorba despre perioada 1957-1958. Altă dată, el declară: „Îmi amintesc că a venit şi preotul Nicolae Andreescu şi ne-a vizitat în vara anului 1954, pentru a vedea cum stăm în bordei. Şi Marinică Chirca a venit şi ne-am întâlnit cu ea la grajd la Andreescu Nicolae după care a stat o noapte cu noi în bandă, în vale, în apropiere de bordei, însă nu i-am arătat bordeiul. La ziuă a plecat”51. Ajutorul primit de la Nicolae Andreescu şi Ion Constantinescu este impresionant, fiind, în acelaşi timp, o dovadă a nevoilor multiple pe care le implica viaţa lor în pădure şi a dificultăţilor de organizare 46. Fiul lui Nicolae şi al Dobriţei Drăgoi, născut la 20 octombrie 1900, în comuna Vâlsăneşti-Piteşti, domiciliat în comuna Nucşoara, fost membru PNŢ-Mani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ul lui Nicolae şi al Anei Mănescu, născut la 1 decembrie 1884, în comuna Berevoieşti-Muscel, domiciliat în Câmpulung-Muscel, condamnat la patru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iul lui Alexandru şi al Ecaterinei Dragomirescu, născut la 21 iulie 1910, în comuna Capul Piculi, domiciliat în Câmpulung-Muscel, condamnat la 15 ani de închisoar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na-Raluca Voicu-Arnăuţoiu, op. Cit., p. 508. Nicolae Băşoiu, domiciliat în Stăneşti, a fost recrutat de Toma Arnăuţoiu în decembrie 1950, la sugestia Elisabetei Rizea. Toma a discutat cu el şi a decis că era un om de încredere. I-a dat numele conspirativ „Gheorghe”. Soţia sa, Filofteia, ca şi fiul său, Gheorghe, erau la curent cu implicarea lui Nicolae Băşoiu în ajutorarea grupului: „Cu această familie – declară Toma Arnăuţoiu – am avut legături până în ultimul timp” şi „Cu Băşoiu Nicolae şi Băşoiu Filofteia am avut legături permanente şi ne-a ajutat cu alimente” (ibidem, p. 514). Împreună cu fratele său, Petre Arnăuţoiu, şi cu Constantin Jubleanu, Toma a stat într-un saivan al acestuia două zile, după care ei au plecat cu alimente şi i-au dat un bilet către o altă legătură. Au mai stat apoi la acest saivan trei zile şi, la plecare, din nou au primit alimente, iar Nicolae Băşoiu s-a oferit să-i găzduiască în acea iarnă. Şi în iarna anului 1951, cei doi fraţi Arnăuţoiu au fost găzduiţi trei zile, iar mai târziu, alte trei-patru zile, de data aceasta însoţiţi şi de Maria Plop. Soţia lui, Filofteia, le dădea de fiecare dată aliment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oana-Raluca Voicu-Arnăuţoiu, op. Cit.,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ieţii în afara satului: „Tot în această perioadă nea mai dat Andreescu Nicolae şi o pereche de opinci, iar Constantinescu Ion nea dat două ţoale, o lampă de iluminat, un lighean, un bidon pentru gaz şi nea cumpărat gaz, o pereche de pantaloni, un flanel, un cojocel cu mâneci, o piele de oaie, nişte lână, cânepă, aţă de cusut şi alte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eescu l-a recrutat pe Ion Constantinescu în octombrie 1951, întrucât Toma Arnăuţoiu îl rugase să caute în podul bisericii din Poinărei armament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pentru luarea armamentului, Nicolae Andreescu a venit însoţit de Ion Constantinescu. Acesta din urmă a venit la mai multe întâlniri, fie la grajdul lui Nicolae Andreescu, fie în apropierea domiciliului său. Soţiile celor doi – Maria şi Justina – au fost şi ele prezente la întâlniri. Constantineştii şi-au adus fiica la întâlniri, pe Iuliana, cu care Toma Arnăuţoiu a stabilit aranjarea unei căsuţe poştale ce urma să fie folosită de aceasta pentru a trimite informaţii. Şi familia Constantinescu a contribuit mult la ajutorarea grupului de partizani şi a continuat legăturile mai ales cu fraţii Arnăuţoiu până în a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olae Andreescu l-a recrutat pe Gheorghe Tomeci, a cărui familie a sprijinit mult grupul. S-a apelat la el pentru că era chiabur şi avea posibilităţi de a contribui la aprovizionarea cu alimente. În 1953, grupul Arnăuţoiu s-a stabilit pentru o mai lungă perioadă – aproape două luni – în zona Poinărei. Pădurea Poinărei, într-un loc numit „Râpele cu brazi”, a fost iniţial adăpostul, dar Nicolae Andreescu, săritor, le-a oferit un loc aflat pe proprietatea sa şi i-a găzduit zece zile. Revenirea la „Râpele cu brazi” s-a soldat cu deconspirarea întâmplătoare a bordeiului şi părăsirea, din prudenţă, 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e Andreescu nu i-a recrutat numai pe Ion Constantinescu şi pe Gheorghe Tomeci, ci şi pe Nicolae Ticu, zis Sorescu, şi l-a antrenat în legăturile sale cu grupul pe Grigore Poinăreanu. Ultimii doi aveau să fie în preajma fraţilor Arnăuţoiu în momentul în care ei au intrat în capcana organelor de Securitate, moment dramatic ce s-a soldat cu pr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închisoare, în iunie 1956, Elisabeta Rizea află despre situaţia partizanilor de la Ion Constantinescu şi Gheorghe Băşoiu şi continuă să-i ajute şi să facă legătura între partizani şi persoanele care-i susţinea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persoanelor de legătură s-a extins şi asupra familiilor lor. Familiile Constantinescu, Andreescu şi Tomeci au contribuit în totalitate la sprijin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or şi copiii erau solidari cauzei rezistenţei, dezvoltând, în timp, relaţii personale cu partizanii, ştiind că aceştia sunt găzduiţi în locuinţele lor, fapt ce a dus la condamnarea familiilor întreg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în podul unei biserici După cum am arătat, preotul Nicolae Andreescu l-a recrutat pe preotul Ion Constantinescu. Împrejurarea nu s-a legat de nevoia de a găsi pe cineva de încredere care să se alăture celor ce ajutau grupul, contribuind la supravieţuirea lui, fie prin 52. Ibidem,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iul soţilor Tomeci, Ion-Doru Tomeci, „a luat o găină de la părinţii lui şi nea dato nouă fără să ştie aceştia”; în 1953, Ion Constantinescu face legătura fraţilor Arnăuţoiu cu fiica sa, Iuliana, la dorinţa acesteia şi cu acordul fraţilor Arnăuţoiu, iar ea „a manifestat ataşament faţă de noi. Am continuat să ne întâlnim cu aceasta de zeci şi sute de ori când ne aducea alimente şi ne informa cu ştiri politice interne şi externe.” (ibidem, pp. 569,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fie prin găzduire temporară. Preotul Nicolae Andreescu a fost silit să-l contacteze pe Ion Constantinescu, întrucât avea nevoie de el. Acesta era preot la biserica din Poinărei, în al cărei pod se aflau arme54. Într-adevăr, în pod se aflau arme despre care Toma Arnăuţoiu ştia. Arme şi muniţie au fost luate din pod în mai multe rânduri, pe măsură ce aceşti doi preoţi mai căutau şi găseau în podul bisericii. Nicolae Andreescu a ascuns o parte dintre arme, nenecesare în acel moment, într-un grajd al său şi apoi, din prudenţă, le-a mutat în alt grajd, în primul stabilindu-se o căsuţă poştală ce urma a fi controlată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nţa nr. 107 se menţionează: „Inculpatul Andreescu Nicolae împreună cu inculpatul Constantinescu Ioan au procurat bandei o cantitate de armament şi muniţii, i-au asigurat aprovizionarea de-a-lungul multor ani şi au creat legături cu alte numeroase elemente de sprijin, împreună cu aceştia, membrii bandei au pregătit săvârşirea unor atacuri teroriste împotriva activiştilor de partid şi de sta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preoţi li se aduce acuzaţia de a fi recrutat indivizi care au avut un mare rol în ajutorarea grupului, pentru că nu numai recrutarea era condamnată, ci şi capacitatea de sprijin, acţiune şi implicare a celor recrutaţi. În timpul procesului, acuzarea a afirmat, dând o interpretare exagerată şi tendenţioasă, implicarea celor doi preoţi în acţiunea de ridicare a armelor şi muniţiei din podul bisericii din Poin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Constantinescu Ioan şi Andreescu Nicolae pun în anul 1951 la dispoziţia bandei, depozitul de arme din biserica Poinărei. Totodată, inculpatul Andreescu Nicolae şi Constantinescu Ion în cadrul unor întâlniri cu membrii bandei au discutat şi plănuit asasinarea unor activişti de partid şi de stat şi au promis că vor procura substanţe inflamabile pentru incendierea locuinţelor acestora. La recrutarea sa inculpatul Andreescu Nicolae a cerut bandei să i se dea în cazul când planurile lor criminale s-ar înfăptui un post de conducere în Ministerul Culte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tată nici calitatea de preot, amintindu-se că, în faţa lor, membrii familiilor acestora au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superlativ-denigratoare li se acordă preoţilor pentru a lăsa să se înţeleagă că un preot care aderă la o bandă este mult mai vinovat decât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ţii Constantinescu Ion, Andreescu Nicolae, Drăgoi Ion şi Dragomirescu Ilie, au îmbrăcat masca falsă a calităţii de preot în dosul căreia se ascundea chipul hâd al unor criminali josnici, pentru a lovi cu cruzime în oameni cinstiţi. Ei au încercat să nege cu făţărnicie.57; Inculpatul Dragomirescu Ilie, care avusese şi rolul de a îndruma alţi membri ai corpului bisericesc – a pus la dispoziţia bandei biserica transformând-o în loc de întâlnire a membrilor bandei. Toţi aceşti patru inculpaţi nu pot fi calificaţi decât borfaşi de rând, elemente declasate de ultimă speţ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ăgoi Ion se arată că a fost printre cei care au constituit grupul, încă din 1949, „când a fost numit confesor al bandei şi a primit gradul de mai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mamentul era ascuns de Gheorghe Gh. Popescu, învăţător, născut în comuna Corbi-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grupului cartuşe şi se cunoştea cu preotul Ion Constantinescu. Gheorgh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fost şi el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a-Raluca Voicu-Arnăuţoiu, op. Cit.,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gătura cu Ilie Dragomirescu s-a făcut prin Nicolae Andreescu, în 1953; amândoi fiind preoţi, este de dedus că se cunoaşteau. Lui i s-au cerut sprijin material şi găsirea unor posibilităţi de contactare a unei legaţii străine pentru părăs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oana-Raluca Voicu-Arnăuţoiu, op. Cit., p.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uităm că preoţii nu se sustrăgeau rosturilor lumii satului şi acest lucru facilita comunicarea şi relaţiile cu sătenii. Ei erau aproape de ţărani, pentru că ei înşişi păstrau obiceiuri şi comportamente ţărăneşti, trăind ca şi ceila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tata a muncit de i-au sărit ochii şi acum noi nu mai avem nimic de pe urma lui, pentru că a doua condamnare a fost cu confiscarea averii. Deci tot pământul nostru, care a fost stropit cu sudoarea lui şi a mea şi a fratelui meu şi a mamei l-am pierdut. Mi-amintesc că venea câte unul mai la vale şi zicea – părinte Drăgoi, păi dumneata coseşti, păi dumneata lucrezi, te duci la pădure, la munte, la oi? Păi ce să fac, mă, eu nu mănânc? Nu mâncăm şi noi ca vo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ăgoi şi-a întâlnit în închisoare fiul, acesta amintind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în camera în care eram şi eu. Spre norocul meu. Pe vremea aia eram schilod de slab, nu mă puteam ţine pă picioare. Când m-a văzut tata, a început să plângă. O lună de zile tatăl meu nu a mâncat decât jumătate din cele 250 de grame de pâine care ni se dădea pă zi, jumătate din 600 de grame, cât era ciorba din gamelă la prânz şi nimic seara. O lună de zile mi-a dat mie şi m-a pus pă picioare. Ş-am stat cu tata din aprilie 1950 până în februarie 1951, cred că vreo opt lun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nfluenţa pe care preoţii o aveau asupra sătenilor, organele de Securitate au încercat să-i recruteze, să obţină complicitatea lor la prinderea grupului, folosind această influenţă în avantajul lor. După arestarea preotului Ion Drăgoi, comuna Nucşoara rămăsese fără preot şi „a fost introdus informatorul „I. T.„ de profesie preot, care să deservească parohia respectivă, fiind dirijat în rândul elementelor de sprijin al bandei, cu scopul de a stabili o legătură de durată cu banda şi care de asemenea ulterior să ne permită a trece la operaţiun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la şantaj la trădare (Scăpau „aşa cum scapă un fir de iarbă când tragi cu coasa.”) La un moment dat, organele de Securitate s-au găsit într-un impas. Cele două surori, Marinică Chirca şi Ana Simion, dispăruseră. Ana Simion lăsase un bilet agentului Mihail Mohor, în care îi comunica faptul că se găsea într-o situaţie insuportabilă, că doreşte să nu fie supărat pe ea, încheind cu rugămintea de a da „pentru ea o pâine de pomană”63. Conţinutul biletului era îngrijorător. Din casă, Ana Simion nu lu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gentul Securităţii lansează în sat o poveste, de altfel credibilă: soţia sa, Ana Simion, era bolnavă şi el a trebuit s-o trimită la Bucureşti împreună cu sora ei, Marinică Chirca. Dar organele de Securitate înţeleseseră că se petrecuse ceva grav şi că viaţa agentului lo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soarta celor două surori nu aveau. Înregistrarea operativă de la locuinţa Arnăuţoilor nu oferea nici o dezlegare a misterului dispariţiei lor. Ion Arnăuţoiu fusese înregistrat povestindu-i preotului Nicolae Andreescu cum tăiase un fir, descoperit 60.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ana-Raluca Voicu-Arnăuţoiu, op. Cit.,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se să astupe o gaură de şoarece. Nicolae Andreescu îl sfătuia pe tatăl fraţilor Arnăuţoiu să fie atent la posibile înregistrări. Versiunea deplasării celor două surori la Bucureşti ajunsese şi la părinţii Arnăuţoiu, astfel încât cercul se închidea fără nici o pistă de găsir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rganele de Securitate s-au gândit la o ultimă soluţie, chiar dacă nesigură privind posibilele rezultate, şi anume la recrutarea preotului Nicolae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ci un scenariu) a fost construită: preotul va face o deplasare, solicitată de Departamentul Cultelor64 din Bucureşti, în Nordul Moldovei, pe o perioadă mai lungă şi, pentru a nu trezi bănuieli, la acţiune urmau să participe şi alţi preoţi din împrejurimi. În acest fel, preotul este reţinut pentru anchetă la Bucureşti. Scenariul era atent studiat: preotul nu putea lăsa nici o adresă unde ar fi putut fi găsit, iar corespondenţa sa cu familia era controlată. După câteva zile de tăcere, Nicolae Andreescu a făcut unele declaraţii în legătură cu Ana Simion65. Între timp, un pădurar descoperise nişte urme şi organele de Securitate au dedus că grupul, din pricina condiţiilor meteorologice nefavorabile, nu a urca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plasării preotului se încheia şi se impunea un alt scenariu pentru a-l reţine, de data aceasta cu concursul său. El a fost internat într-un spital din Bucureşti cu un picior în gips, într-o rezervă în care se aflau doi informatori. Familia lui ştia că accidentul avusese loc în timp ce se întorcea spre casă. Ca urmare a unei telegrame trimise de el pentru a explica de ce este la Bucureşti, soţia sa îl vizitează, nebănuind nimic. Soţul ei avea un picior în gips şi se comporta ca atare. Nimic nu-i putea trezi bănuieli. De fapt, el nu era invalid, ci arestat. Şi, în aceste împrejurări, preotul Andreescu declară că ultima legătură a grupului rămăsese Gheorghe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 în atenţia organelor de Securitate acest „Marinache Gheorghe”, indicat de preot drept susţinător principal al grupului, fiind cel mai bogat din comună şi fost coleg cu Toma Arnăuţoiu. O dată cu intrarea în calcule a lui Gheorghe Marinache, pe numele lui adevărat Grigore Poinăreanu, organele de Securitate construiesc, fireşte, un scenariu pentru prinderea grupului. O dată cu el, evenimentele se înlănţuie, ducând la sfârşitul grupului Arnău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Grigore Poinăreanu, menţionat de organele de Securitate drept Gheorghe Mari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oinăreanu era o persoană cunoscută organelor de Securitate; el mai fusese în atenţia acestora şi chiar folosit, deşi nerecrutat, în perioada 1952-1953. Din cauza comportamentului său, considerat deviant, Securitatea s-a sesizat, adunând date importante care-l puteau incrimina, punându-l în situaţia de a fi şantajat. În acelaşi timp, personalitatea sa nu-l recomanda ca pe o persoană demnă de încredere, ci, mai degrabă, ca pe cineva 64. Din „Sinteza acţiunii de depistare şi prindere a bandei Arnăuţoiu din regiunea Piteşti” rezultă că existau relaţii de colaborare între organele de Securitate şi Biserică: „Împuternicitul de culte, în obiceiul căruia era să ţină legătura cu organele securităţii de stat, primind această însărcinare, s-a prezentat la securitate şi a solicitat spijin. La Mitropolia din Iaşi, au aranjat cu aceşti preoţi.” (ibidem, pp. 618,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a Simion îl vizitase după întoarcerea sa din călătoria cu peripeţii, se confesase şi-l rugase să-i anunţe pe cei din grup că Securitatea dispunea de multe informaţii despre ei, întrucât el ştia unde se ascunde grupul. Mai mult, el declarase că bandiţii au hotărât să le ucidă pe cele două femei (ibidem, p. 620). În realitate, cele două surori au stat ascunse în podul locuinţei lui Florea Ion, din martie 1958 până în decembrie 1963, când au fost arest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ar fi putut duce la eşec întreprinderea de a-l recruta. Referirile la personalitatea sa conţineau atribute negative – „era beţiv inveterat, homosexual, fără personalitate, şi cunoscut cu dese manifestări duşmănoase, dându-se chiar la acte de instigare publică. Ducea o viaţă de huzur, că îi plăcea viaţa desfrânată şi de petreceri, că era foarte comod”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rutarea lui Grigore Poinăreanu aducea unele avantaje care nu puteau fi neglijate. În primul rând, un altul care „să ducă” la grup nu exista. Apoi, timpul presa67, reclamând mai degrabă o decizie, indiferent de reuşita ei, decât o latenţă a deciziei sau inacţiune. Şi, cel mai important lucru: Grigore Poinăreanu putea fi şantajat prin propriile slăbiciuni, prin ameninţări la adresa hedonismului şi libertăţii lui,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cizia fiind luată, organele de Securitate îl reţin şi rezultatul anchetei demonstrează că alegerea se dovedise a fi bună. Grigore Poinăreanu era într-adevăr ultimul care avea legături cu grupul, avea chiar un consemn – un cearşaf alb pe balcon, vizibil cu binoclul – pentru a avertiza în legătură cu pericolul, în cazul în care cineva din grup ar fi dorit să-l contacteze. Mai mult, el urma să afle ce se întâmplase cu cele două surori, să comunice grupului rezultatele investigaţiei sale şi să procure hărţi ale munţilor din Iugoslavia, grupul fiind decis ca, în vara acelui an, 1958, să părăsească ţara. Cu ajutorul lui Poinăreanu şi în acord cu el, organele de Securitate au dedus că grupul este în apropiere de casa acestuia, din moment ce poate vedea balconul locuinţei lui cu binoclul, şi că poate ajunge cu uşurinţă la locuinţa acestuia; de reţinut era şi faptul că grupul hotărâse ca legătura cu el să se facă numai la locuinţa şi livada acestuia, de unde şi ideea cearşafului c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ădării, al înţelegerii dintre Poinăreanu şi organele de Securitate este clar exprimat în sinteza celor din urmă privind prinderea grupului, de care am amintit: „În ultima parte a anchetei „Marinache Gheorghe„ a declarat că el nu vrea să renunţe la libertate, la modul său comod de viaţă, că era dispus să ajute organele de Securitate la prinderea bandei, dar cerea să i se dea garanţia că după rezolvarea acestui caz va fi libe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fiind încheiat, Poinăreanu nu mai avea nici o iniţiativă personală, în afară de stabilirea întâlnirilor cu grupul, care nu depindeau numai de el. El se conforma strategiei stabilite de organele de Securitate, dându-i-se totuşi un termen pentru încheierea acţiunii de prinder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întâlnirilor doar în livada din spatele casei, închiriată de el lui Nicolae Sorescu pentru ca acesta să-şi aranjeze o stână; – supravegherea vizitelor făcute de membrii grupului lui Nicolae Sorescu; – procurarea unor obiecte: îmbrăcăminte, hărţi – harta Iugoslaviei şi, eventual, o barcă pneumatică – dovedind astfel dorinţa şi efortul lui de a ajuta grupul; – manifestarea interesului şi a prieteniei faţă de grup: procurarea de alimente şi ţuică pentru a fi consumată împreună în timpul întâlnirilor; – stabilirea datei de 19-20 mai – era anul 1958 – pentru o ultimă întâlnire, care era, de fapt, capcana propriu-zisă; la această ultimă întâlnire, Poinăreanu urma să ducă 2 kg de ţuică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ana-Raluca Voicu-Arnăuţoiu, op. Cit., pp. 625-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ecipitarea acţiunilor organelor de Securitate era determinată de factorul temporal. Începea topirea zăpezii, ceea ce favoriza întoarcerea grupului în munţi, începea primăvara şi, ca atare, posibilitatea de a se deplasa uşor şi continuu. Vremea bună îi ajuta pe partizani nu numai să schimbe adăposturile mereu, ci şi să procure alimente de la stâne, întrucât primăvara turmele de oi urcau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oana-Raluca Voicu-Arnăuţoiu, op. Cit., p.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atei pentru acţiunea de prindere a grupului însemna, pentru organele de Securitate, o pregătire minuţioasă a nopţii respective, ştiindu-se că întâlnirile cu membrii grupului se fac noaptea. O echipă instruită a fost plasată în casa unui vecin de-al lui Grigore Poinăreanu, împreună cu un post de recepţie pe care urma să-l folosească Poinăreanu pentru a anunţa momentul cel mai favorabil al capturării. Poinăreanu era permanent secondat şi instruit de un agent care se prefăcea că transportă lemne cu un camion IRTA, tocmai pentru a fi permanent în preajma locului acţiunii, spre a asigura funcţionarea postului de recepţie şi, eventual, în cazul unor disfuncţionalităţi, spre a folosi un consemn. În comuna vecină, un camion camuflat, cu aproximativ 30 de ofiţeri şi câini de urmărire, aştept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logică a lui Grigore Poinăreanu a fost o preocupare importantă a organelor de Securitate, el fiind asigurat că nu va păţi nimic, că „va fi apăra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uncţionat, deşi doar fraţii Arnăuţoiu au venit la întâlnire. Poinăreanu s-a prefăcut beat, lucru credibil, având în vedere că se mai întâmplase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locuinţa sa, el i-a rugat pe cei doi fraţi să-l ducă acasă, ceea ce aceştia au făcut, reîntorcându-se la stână pentru a termina băutura. Acasă, Poinăreanu a putut semnaliza prezenţa fraţilor. Aceştia au băut şi, ţuica „fiind foarte tare”70, efectul nu s-a lăsat aşteptat. Încercuirea stânei nu a reuşit să activeze cu succes reflexele de apărare ale fraţilor Arnăuţoiu. Petre Arnăuţoiu, mai lucid, s-a ascuns în apropiere, dar a fost prins şi, spunând unde se află bordeiul, a mers acolo cu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se afla bordeiul se numea „Râpele dracului”. Încercuirea bordeiului a fost uşor de realizat, iar după multe somaţii, Maria Plop a coborât din bordei împreună cu fetiţa ei de doi ani. Constantin Jubleanu a reacţionat şi, după afirmaţiile organelor de Securitate, a fost împuşcat. Aceasta este versiun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năuţoiu aduce detalii în declaraţia sa. Întâlnirea celor doi a avut loc la ora 22.00, în curtea locuinţei lui Poinăreanu, care a constatat lipsa celorlalţi doi – Maria Plop şi Constantin Jubleanu – şi, probabil că datorită acestui fapt, a avut un moment de ezitare. Doar promisese că tot grupul va fi prins. Poinăreanu i-a dat o şapcă lui Toma, nişte hărţi şi nişte praf DDT, invitându-l în casă. Toma l-a refuzat, spunându-i că preferă să rămână la stână cu Nicolae Sorescu şi cu fratele său, Petre. Poinăreanu îi spune că are nişte ţuică în casă şi se duce s-o aducă şi, deşi Toma îi spune că preferă să vorbească, nu să bea, Poinăreanu se duce în casă şi aduce aproximativ un litru de ţuică. Este evident că el trebuia să aducă băutura pentru că aceasta se afla în casă şi de acolo el putea semnaliza prezenţa fraţilor. Ţuica s-a băut în patru – Poinăreanu, Nicolae Sorescu şi cei doi fraţi Arnăuţoiu – şi, după puţin timp, Nicolae Sorescu adoarme, iar după el, Petre Arnăuţoiu. Toma l-a condus pe Poinăreanu, care se prefăcea a fi beat, până aproape de casă – era miezul nopţii – iar la întoarcere l-a găsit pe Petre „dormind, aproape înţepenit”. Încercând să-l trezească şi neînţelegând ce s-a întâmplat, Toma cade şi el alături de Petre. Era deja ora unu noaptea. Toma îşi revine spre ziuă, încearcă să fugă şi se trezeşte în arestul Securităţii din Piteşti. În fapt, în momentul în care el a căzut lângă fratele său, starea sa de conştienţă nu părea să fie cea normală. Aceasta este versiun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p. 627-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şi în documentul organelor de Securitate nu se menţionează folosirea unor sedative în conţinutul ţuicii, faptul că referirea la ţuică se face folosind ghilimele înseamnă că este vorba despre o ţuică specială, producând un efec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versiunea fratelui său, Petre, este următoarea: întâlnirea era fixată cu cei doi, Poinăreanu şi Sorescu. Primul întâlnit este Nicolae Sorescu, care, întrebat fiind, îi informează că Poinăreanu este în casă, că el crede că acesta fusese între timp la Bucureşti. La stână rămân Petre şi Nicolae Sorescu, Toma mergând spre casă cu scopul de a-l chema pe Poinăreanu la stână. Venind amândoi spre stână, ei au conversat despre vizita lui Poinăreanu la Bucureşti, unde acesta nu putuse să-l contacteze pe Nicolae Andreescu, întrucât era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Petre declară că a văzut cu ochii lui capturarea lui Toma, care era neînarmat, că el a reuşit să fugă, dar, traversând râul Doamna, arma a luat apă, astfel încât cartuşele pe care le trăgea nu au luat foc. Predarea sa era inevitabilă. Forţele Securităţii erau bine organizate, el nu se putea apăra cu arma şi, în plus, au fost folosiţi câini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dus de securişti la bordeiul unde se aflau Constantin Jubleanu şi Maria Plop cu fetiţa ei şi cu toate că a asistat la coborârea Mariei şi a fetiţei din bordei, el nu a fost de faţă să vadă dacă Constantin Jubleanu s-a împuşcat singur sau dacă el a fost împuşcat de către forţele Securităţii. Versiunile – cea din documentul organelor de Securitate şi cea bazată pe declaraţiile celor doi fraţi – concordă în ceea ce priveşte prinderea fraţilor şi a Mariei Plop. În privinţa sfârşitului lui Constantin Jubleanu, apar deosebiri între ceea ce afirmă organele de Securitate şi ceea ce povestesc oamenii. Declaraţiile lui Toma şi Petre Arnăuţoiu nu pot aduce nici o clarificare, niciunul nedispunând de ac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afirmă că Jubleanu a fost împuşcat de oamenii Securităţii. Cei din sat şi cei care au fost implicaţi direct în povestea Nucşoarei şi mai sunt în viaţă susţin că el şi-a luat singur viaţa. Cornel Drăgoi, referindu-se la capturarea grupului, susţine versiunea sinuciderii, pe care o consideră „cea mai plauzibilă”: a fost aicea mai jos, la Corşiori un boieraş, Vic Poinăreanu, care a avut un băiat, Grigoriţă, şi băiatul ăsta i-a ajutat mult pe băieţii noştri. Dar în momentul când Securitatea a fost sigură că Grigoriţă ştie ceva de ei şi că i-a ajutat, a făcut presiuni asupra lui şi se pare că a cedat până la urmă. Nu s-a supărat nimeni pă el, deşi se pare că el le-ar fi dat băutura aia cu narcotice ca să-i prindă. Cu Toma s-au luptat, Petrică a reuşit să fugă, dar turmentat, când a trecut prin râul Doamnei şi-a udat pistolul. L-au prins cu câinii. Nici n-a putut să tragă. Că era simplu: dacă mergea pistolul, împuşca câinele şi gata. Tomiţă se pare că a fost rănit în luptă şi, până să-l prindă pe Petrică, l-au dus la stână şi el a strigat la Tică Jubleanu şi la Maria că gata, i-a prins. Maria cu fata a coborât, dar Tică a rămas şi a tras în ăştia de afară. El a vrut mai întâi pe Petrică să-l împuşte, cred. El n-a ştiut ce s-a întâmplat, cum au căzut ei. Ce-a zis, ăştia s-au predat şi mă ia viu şi pă mine. Şi acest ţăran cred că i-a bătut puţin pe toţi la fund; ca să nu bage pă nimeni şi ca să nu aibă necazuri, şi-a păstrat pentru el ultimul cartuş. Şi ăştia, securiştii, s-au pupat, unu s-a legat cu frânghie şi i-a dat drumul de sus, că Tică tăiase scara de frânghie. Şi înainte să se dea pe frânghie în jos s-au pupat, hai, coboară, eşti erou. Intră peste ăla în grotă şi-l găseşte mort acolo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ele de Securitate era ultima captură. Maria şi fetiţa coborâseră, ele erau deja în mâinile lor. Dacă Jubleanu s-a împuşcat singur sau nu este greu de ştiu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ecuritate pot pretinde că el a fost împuşcat, pentru a-şi adjudeca meritul 71.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afirmaţiile Ioanei-Raluca Voicu-Arnăuţoiu, este plauzibilă versiunea Securităţii, întrucât una dintre fotografiile din arhiva lor privitoare la lotul Arnăuţoiu îl înfăţişează pe Constantin Jubleanu ciuruit de gloanţe. Să-şi fi descărcat, oare, aceştia armele în cadavru în semn de satisfacţie pentru încheierea capitolului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ana-Raluca Voicu-Arnăuţoiu, op. Cit., pp. 644 şi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ui cartuş. Pe de altă parte, versiunea după care Constantin Jubleanu s-ar fi împuşcat, nedând această satisfacţie Securităţii, încheie istoria Nucşoarei şi viaţa chinuită a partizanilor cu o notă de eroism, conferind acestui sfârşit o aură de victorie. Ultimul nu s-a lăsat prins, a preferat să-şi ia singur viaţa, chiar dacă istoria nu s-a sfârşit, ca în jocul de copii în care se spune „urma scap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ntin Jubleanu a rămas jurnalul, plin de informaţii preţioase, care poate fi citit şi altfel decât au făcut-o securiştii, interesaţi de evenimente, n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Jubleanu are în jurnalul său pasaje remarcabile, dovedind sensibilitatea lui pentru frumuseţea pură a iernilor şi a primăverilor petrecute în munţi, dar şi tristeţea solitară a condiţiei de hăituit: „În dimineaţa aceia cântau păsările aşa de frumos şi ghioceii scoteau şi capul din zăpadă de parcă eram pe altă lume”; „În ajun de bobotează am ajuns şi noi la bordei. Era timp frumos şi cald.”; „Jepul era acoperit tot abia se mai zărea pe ici pe colo câte o cracă”; „. Se înseninase, erau nişte stele de-ţi găureau spatel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grafice ale personajelor Nucşoarei – eroi contestaţi, dar şi doriţi, în egală măsură, ne propun versiuni care par singurele adevărate, pentru că ele reduc realul la ceea ce este realizat, neglijând că acesta putea fi ceva printre altele, eventualităţi printre alte eventualităţi alternative şi concurente. Biografiile nu sunt istorii, ele nu se reduc la desfăşurări cronologice ale unei scheme logice. Pe măsură ce înaintăm în istoria vieţii cuiva, schema de plecare cuprinde şi topeşte în ea elemente noi, ce vor merge mai departe în sensul unor explicaţii pe care ele le conţin şi le oferă. Între traiectoria unui destin, a unei vieţi efectiv realizate, şi traiectoria înscrisă în formula de plecare a acestei vieţi există, o simţim, o legătură aproape fatală. Pentru personajele Nucşoarei, dispoziţiile de origine şi întâmplările vieţii, momentele critice, deschiderile multiple ce se nasc prin scurgerea timpului, accidentele şi elementele decisive, toate acestea determină un anume viitor, parcă potrivnic unor formule diferite de viitor posibil. Ceva pe care îl auzim frecvent în formula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Contextul: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Principesa Ileana, mătuşa regelui Mihai, a fost impresionată îndată după 23 august, de pasiunea cu care Gheorghiu-Dej i-a descris, într-o conversaţie, tabloul României visate de comunişti: o lume modernă, industrializată, cu ştiinţă de carte, având parte de toate binefacerile civilizaţiei moderne, dar fără nedreptăţile ei. Secretarul partidului era, fără îndoială sincer; el era desigur convins de justeţea modelului marxist de modernizare, industrializare forţată cu accentul pus pe industria constructoare de maşini, conducere centralizată şi planificată a economiei, colectivizare cu orice preţ, indiferent de obstacole, indiferent de rezistenţe, indiferent de co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terii comuniste cu ţărănimea sunt deosebit de complexe şi merită atenţie în investigaţiile de viitor. Deşi s-a arătat că nu ţărănimea, ci oraşul, mediul industrial, s-a aflat în inima proiectului comunist, faptul că modernizarea economică nu prezenta şanse de succes profund, real şi rapid, că ea se lovea de caracterul conservator, nemodern al structurilor politice, de cultură şi civilizaţie, faptul că populaţia rurală era superioară numeric faţă de cea urbană impunea totuşi o atenţie specială acordată ţărănimii. Succesul comunizării se găsea, mai degrabă, acolo unde identitatea profundă se lega de proprietate, chiar mică şi insuficientă, dar singura care-i asigura supravieţuirea, în această categorie intrând ţărănimea. Chiar dacă în şedinţa Consiliului Naţional al FND – Frontul Naţional Democrat – se susţinea că este necesară atragerea orăşenilor şi a ţăranilor şi că baza trebuia să fie muncitorimea, aceasta din urmă era considerată mai degrabă un factor activ, element uşor mobilizabil şi deplasabil în teren – acolo unde se aflau ţăranii – decât o ţintă propriu-zisă. Am putea spune că muncitorimea a fost săgeata comunismului, dar cei care urmau să fie transformaţi, să facă sistemul să reziste economic, să devină oameni noi pentru timpuri noi erau ţăranii, categorie socială rezistentă la schimbare şi cu atât mai mult la o schimb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în mare grabă a reformei agrare de către FND, după instalarea echipei conduse de Petru Groza, exprima interesul arătat de comunişti ţăranilor şi dorinţa lor de a obţine o adeziune mai rapidă la programul ambiţios anunţat la Conferinţa Naţională din octo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era un om abil şi, la această conferinţă, el nu a pomenit nimic despre ideea colectivizării. Chiar dacă existau zvonuri privitoare la viitor, care aveau în centrul lor perspectiva neliniştitoare a colhozului, ele au fost relativ calmate prin beneficiile reformei şi prin discursul politic extrem de bine stăpânit. Interesul comuniştilor era să livreze oamenilor o imagine cât mai atractivă, cât mai apropiată de „raiul pe pământ”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278 pentru înfăptuirea reformei a intrat în vigoare o dată cu publicarea celor 26 de articole ale ei în Monitorul Oficial din 23 martie 1945, iar proiectul ei a fost 1. Vlad Georgescu, Istoria Românilor. De la origini până în zilele noastre,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de Romulus Zăroni, personaj politic care a inspirat numeroase glume şi bancuri, reprezentant al Frontului Plugarilor, pe a cărui siglă apăreau o seceră şi un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doreau, de fapt, reforma agrară. Ea intra în contradicţie cu modelul stalinist care viza cooperativizarea, şi nicidecum păstrarea ideii de proprietate. Dar însuşi faptul că s-a dat această lege susţine importanţa atragerii cu orice preţ a ţărănimii, mizând pe legătura puternică dintre ţăran şi pământ şi pe setea lui de pământ. Această sete a fost aţâţată de comunişti, care le-au cerut ţăranilor să treacă rapid la împărţirea moşiilor. În instrucţiunile Comitetului Central al Partidului Comunist se arăta cu fermitate necesitatea şi raţiunea acestei strategii, şi anume grija cu care comuniştii se raportau la ţărani: „orice acţiune prin care ţăranul îşi putea pierde încrederea că pământul îi aparţine definitiv este reacţionară şi duşmănoasă, contravenind lini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lte cuvinte, linia partidului nu prevedea explicit în nici un fel faptul că împroprietărirea urma avea să fie, ulterior,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ă pământul îi aparţine definitiv ţăranului – un „definitiv” care nu avea să dureze mult – şi, mai mult, lărgirea numărului de proprietari de pământ au contat mult în atragerea ţăranilor, mai ales a celor săraci, către F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doptării reformei agrare, proprietăţile de peste 50 ha reprezentau doar 18,8% din suprafaţa cultivabilă, cele între 10 şi 50 ha – 21,2%, cele între 5 şi 10 ha – 24,2%, iar cele sub 5 ha – 36%. În acest fel, puţin peste 60% din suprafaţa cultivabilă aparţinea unor ţărani care aveau cel mult 1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vremii se arată că „ţăranul are un atare sentiment religios, că e periculos să-l ridicăm împotriva noastră. Şi dacă şi popii vor fi alături de noi, nu există forţă care să împiedice reforma agrară”3. Iată deci că în aplicarea liniei partidului se ţinea socoteală de faptul că ţăranul era un individ ataşat de pământ şi religios. De altfel, probabil că tot datorită abilităţii politice, proprietăţile instituţiilor religioase erau exceptate de la expropriere, fapt ce a întărit încrederea ţăranilor în bunele intenţii ale reformei şi în respectul pentru prestigi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tânga a acordat o atenţie specială acestei măsuri strategice, cu evidente tente populiste, ea fiind întâmpinată cu bucurie de ţăranii cu pământ puţin, insuficient, cei foarte săraci, dar transformaţi peste noapte în proprietari de pământ. În plus, la sate au fost trimişi activişti care să explice ţăranilor de ce este de dorit o reformă agrară, ce inegalităţi sociale rezolvă şi cum contribuie ea la diminuarea sărăciei. Propaganda, astfel gândită, nu era dificil de realizat, cu toată suspiciunea tradiţională a ţăranilor. Ei nu priveau cu ochi bănuitori ceea ce se punea la cale, câtă vreme reacţiile negative ale ţărăniştilor şi liberalilor nu erau foarte acute. Presa centrală de stânga – Scânteia, România Liberă, Libertatea – precum şi cea din provincie erau foarte active, în timp ce Dreptatea a fost suspendată înainte de publicarea legii în Monitorul Oficial şi a rămas aşa până la începutul anului 19464. Caracterul populist al reformei agrare nu era umbrit nici de cenzură, ţărăniştii şi liberalii fiind, oarecum, cu mâinile legate. Şi, chiar dacă pentru unii pământul primit nu era suficient, mulţi s-au bucurat, sperând că viitorul avea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Onişoru, România în anii 1944-1948: Transformări economice şi realităţi sociale, Fundaţia Academia Civică, Bucureşti, 1998,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alia Tampa, „Starea de spirit în România la începutul anului 1945”, în 6 Mart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omunizării României, Editura Enciclopedică, Bucureşti, 1995,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5 Reforma agrară s-a făcut în condiţii favorabile FND-ului. Pe de o parte cenzura sau interzicerea presei de opoziţie, iar pe de altă parte împărţirea pământului între ţărani au făcut ca reforma să se desfăşoare în multe localităţi simultan cu înlocuirea prefecţilor şi a primarilor cu oameni ai FND-ului, fie membri, fie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puteau vedea care era deci scopul adevărat al măsurilor luate prin reformă şi nici nu bănuiau schimbarea ce urma să vină pentru ei, deoarece trei factori susţineau, în mare, sinceritatea ei: reacţii slabe ale opoziţiei – indiferent de cauzele acestora – propaganda din sate, prin oameni care înfăţişau ţăranilor binele de care se vor bucura, şi presa activă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nu putea să fie aplicată fără imperfecţiuni, uneori inerente unei măsuri care solicita funcţionarea unui aparat administrativ bine organizat, ceea ce nu era valabil la noi. Dar imperfecţiunile şi greşelile au fost făcute mai ales din pricina autorităţilor locale, care nu-şi cunoşteau atribuţiile şi nici nu aveau experienţă în treburile administrative, procedând adesea arbitrar şi incompetent. Factorul subiectiv a jucat, se pare, un rol important în felul cum funcţiona aparatul administrativ compus din oameni cărora li s-a dat puter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violen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uţinelu, primarul emblematic E greu de spus dacă Lică Puţinelu a existat cu adevărat. Probabil că nu,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ip uman, sigur a existat în acele vremuri, în care noua putere îşi plasa oamenii în poziţii importante, ei devenind instrumentele fidele ale noii ideologii. Lică Puţinelu este astfel primarul devenit prototip al puterii în mediul rural. Nici dacă Ilie Olteanu a existat nu se poate şti. Cert este că Lică Puţinelu, Ilie Olteanu şi încă alţii sunt menţionaţi de Elena Bărbulescu5, sora lui Nicolae Ceauşescu, în anexele documentare care însoţesc cartea ei dedicată maselor populare din judeţul Dolj, între anii 1944 ş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utoarei, Lică Puţinelu a dat o declaraţie prin care arăta cum a devenit primar în comuna Izbiceni. Intenţia Elenei Bărbulescu era de a valida substanţa cărţii cu documente care atestau neînfricatul temperament al comuniştilor, urgenţa nevoii de schimbare a autorităţilor locale şi, mai presus de toate, presiunea năvalnică a maselor care legitimau schimbarea, către sfârşitul anului 1944. Declaraţia reprodusă în carte este dată la 1 decembrie. Ea aparţine unui comunist a cărui devenire ca primar, deci ca om al puterii, pare să răspundă unei necesităţi istorice. Pentru comuna Izbiceni, el devine un personaj istoric, învestit prin voinţa colectivă a sătenilor. Declaraţia sa nu face decât să ilustreze şi să întărească ceea ce istoricii au constatat în analiza comunismului: „Aruncând în aer edificiul burghez şi inventându-şi propria justificare, comunismul nu s-a simţit legat de formulări legale, „perimate„6. Pe de o parte, Puţinelu a fost „numit primar sub presiunea 5. Elena Bărbulescu, Lupta maselor populare în revoluţia de eliberare socială şi naţională antifascistă şi antiimperialistă. Judeţul Olt şi Romanaţi: 1944-1947, Editura Politică, Bucureşti, 1979, pp. 195-196. În anexele cărţii, declaraţia lui Lică Puţinelu este datată, dar cea a lui Ilie Olteanu nu are nici o dată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Boia, „Comunismul, o filosofie a violenţei”, în Arhiva Durerii, Pionier Press, Fundaţia Academia Civică, Stockholm, Bucureşti, 200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or populare„. Pe de altă parte, declară el, „un rol important în numirea lui l-a avut organizaţia de partid, comuniştii„7, instanţă în afara exerciţiului democratic al alegerii libere. Puţinelu a fost îndrumat, mai bine spus „prelucrat„, probabil anterior numirii sale, „să facă propagandă între săteni„, oferindu-se ca primar şi chemându-i pe oameni să-l aleagă „pentru a schimba situaţia din comuna noastră„. Organizând o manifestare împotriva primarului existent, Puţinelu îl presează pe acesta să demisioneze. Apoi, declară el, „primarul m-a întrebat cui să-i prezinte demisia, la care eu am adăugat să mi-o dea mie„. Fruntaşii comunei, mai declară el, i-au atras atenţia că nu e bine ce face, iar el, sigur pe sine şi într-o postură confortabilă datorită susţinerii lui de către comunişti, le răspunde acestora laconic, cu aroganţa celui din preajma puterii noi, „că-l vrea comuna„. În continuare, lucrurile s-au desfăşurat simplu. Puţinelu telefonează la organizaţia de partid din Romanaţi, de care aparţinea comuna Izbiceni, cei de acolo fiind „de acord ca eu să devin primarul comunei”. Aşa se instalau în posturi importante pentru destinele comunelor şi satelor comuniştii sau simpatizanţii lor. Puterea nu se delega, ea se lu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amintit este faptul că Lică Puţinelu a fost numit primar, conform declaraţiei din cartea citată, la 1 ianuarie 1945, în timp ce decretul-lege pentru purificarea administraţiei publice s-a dat la 29 martie, iar decretul pentru înfăptuirea reformei agrare a fost adoptat la 23 martie 1945. Exemplul de mai sus nu arată numai cum se punea în practică reforma şi în ce context, ci şi cum se cucerea puterea la nivel local, cum se realiza infrastructura puterii care se pregătea pentru schimbările vizate prin proiectul comunist de inspiraţie şi susţine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exă a aceleiaşi cărţi – anexele neavând nici o indicaţie privind sursa lor – relatează cum „Tov. Ion Popescu-Puţuri s-a urcat pe cutia de scrisori ce era fixată în zid şi a anunţat maselor populare ce erau adunate că de aici înainte să asculte d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lie Olteanu, devenit peste noapte primar al oraşului Caracal, la fel ca Lică Puţi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fireşte, ce făcea opoziţia. Puţinelu declară doar că fruntaşii comunei – nu se menţionează ce apartenenţă politică aveau aceştia – i-au spus că nu face bine (şi, în mod sigur, el n-ar fi omis să spună dacă ar fi fost agresat de aceştia), iar „intelectualii comunei au luat şi ei legătura cu prefectul de la Caracal şi că în faţa acestei situaţii, prefectul a fost silit să cedeze, iar la 1 ianuarie 1945 m-au numit în mod oficial primar 7. Aşa se va instala în postul de primar al comunei Nucşoara şi Gheorghe Şerban, venit din URSS cu divizia „Tudor Vladimirescu„. El a declarat că „a venit unul de la Câmpulung, cu o maşină mică şi m-a chemat la Primărie. Mi-a zis: „dumneata, din momentul de faţă, eşti primar în comună. Decizia îţi vine de la partid, de la Câmpulung”. Nu am ştiut cine era şi nu ştiu nici acum. Era din partidul comunist„ (cf. Olaru Stejărel, „Satul dintre gratii: Nucşoara„, în Dosarele Istoriei”, nr. 4 ş68ţ, 2002,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olidarea regimului sovieto-comunist s-a realizat, de la început, cu măsuri în acord cu planul de sovietizare a României şi acest lucru a însemnat epurarea brutală a aparatului de stat, a Poliţiei, Armatei şi a Justiţiei de toţi cei care, prin trecutul lor, erau suspectaţi de a manifesta sentimente ostile faţă de noua putere şi de regimul democrat-popular. La propunerea lui Lucreţiu Pătrăşcanu, ministru al Justiţiei în Guvernul Groza, la 6 martie 1945, vechiul aparat de stat trebuia schimbat şi, astfel, la 29 martie 1945, s-a promulgat un Decret-lege pentru „purificarea administraţiilor publice”, din care erau înlăturaţi toţi cei care „au activat sub orice formă în scopul instaurării sau menţinerii regimurilor dictatoriale” (cf. Marius Oprea, Banalitatea răului. O istorie a Securităţii în documente. 1949-1989, Polirom, Iaşi, 2002.,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7 al comunei Izbiceni„9. Relatarea lui Ilie Olteanu aduce unele elemente concrete: „Jean Dobrescu – activist comunist – a spart geamul de la fereastră„, vrând probabil să intre în primărie, unde erau încuiaţi oponenţii. Încercarea de a debloca uşa din interior, prin spargerea geamului, l-a costat viaţa, „fiind împuşcat mortal de către elementele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munist, declară Ilie Olteanu, a fost rănit şi a încetat din via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ţinelu şi Olteanu, indiferent dacă sunt sau nu inventaţi de autoare, au fos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u să aplice linia partidului şi, chiar dacă greşeau, activismul lor febril şi devoţional – sincer sau oportunist – era, probabil, până la urmă, mustrat cu îngăduinţă de către putere. În fond, vremurile er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us mult preţ pe grup şi pe acţiunea susţinută aproape niciodată solitar, mai ales când sarcinile erau dificile şi confruntarea cu oamenii era riscantă. De aceea, delegaţiile lor în mediul rural – care procedau arbitrar la schimbarea administraţiei şi la aplicarea reformei, ca şi, mai târziu, la organizarea gospodăriilor colective şi la strângerea cotelor obligatorii – organizau comitete săteşti, menite a înlocui administraţia locală prin intimidare. În aceste comitete săteşti, dar şi în grupurile de muncitori veniţi din fabrici şi uzine, se înscriau sau erau cooptaţi „oameni fără căpătâi, gata de fapte rele, dintre care mulţi legionari”10. Să nu uităm că mai târziu au fost criticate uşurinţa cu care erau selectate cadrele de partid şi impactul negativ al acestei selecţii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atări privind modul în care se desfăşura îndeplinirea liniei partidului în mediul rural am obţinut în urma cercetării pe teren11 efectuate în Surani, un sat de lângă Ploieşti. Primăriţa comunistă din acest loc, intrată în partid în 1946 şi numită în funcţie după o perioadă de pregătire pentru a fi activistă, relata, în 1997, că mergeau la ţărani în grup, mai ales când aveau de îndeplinit sarcini de lămurire; întrebată care era sarcina ei, ce muncă avea, ea a răspuns foarte clar, spunând „munca mea era de lămurire” – cum ar fi înfăptuirea reformei, strângerea cotelor – atragerea oamenilor în comitetul de iniţiativă al întovărăşirii sau gospodăriei agricole colective. Şi muncitorii umblau în grupuri prin sat, stârnind nedumerire, nelinişte şi panică. Ea povesteşte cum „nevasta celui mai înstărit om din sat a aruncat cu pietre într-un grup de muncitori veniţi de la schele”, iar aceştia, „fiind cam beţi şi gălăgioşi, s-au enervat şi au cerut să fie expropriată”, ceea ce s-a şi întâmplat. O altă femeie vârstnică din acelaşi sat îşi amintea că „s-au trezit cu vreo unşpe necunoscuţi în curte”. Marin Preda12 foloseşte frecvent, când descrie munca activistului, expresia „ia câţiva oameni şi du-te”, indicaţie venită de la cei cu funcţii mai importante, care coordonau îndeplinirea sarcinilor de partid, pentru cei ce urmau să umble din poartă în poartă. Nu era vorba numai despre prudenţă – climatul general fiind destul de violent – ci şi despre dimensiunea impresivă a prezenţei grupului. Numărul mare impresiona, dădea gravitate acţiunii. Activistul-propagandist nu trebuia să se afle în inferioritate numerică, de vreme ce el intra în gospodării în care, de obicei, trăiau familii destul de numeroase, frecvent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egimul politic s-a consolidat, ţăranii erau chemaţi la sediu sau erau abordaţi personal de către autorităţi, în cursul deplasărilor. Dar în perioada în care 9. Elena Bărbulescu, op. Ci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talia Tampa, „Starea de Spirit în Român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în op. Cit., p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rora Liiceanu, Nici alb, nici negru. Radiografia unui sat românesc: 1949-1989, Nemira,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in Preda, Moromeţii, Cartea Românească, Bucureşti, 1979,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oamenilor era un obiectiv crucial pentru succesul la care ţinteau comuniştii, dacă intrai singur într-un sat sau într-o gospodărie, era mai prudent să nu spui din partea cui erai sau „cu cine ţineai”. Întâi trebuia tatonat terenul, chiar dacă de la raion nu erai trimis fără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şi importanţa atragerii ţăranilor s-au manifestat şi prin faptul că propagandi ştii FND-ului îi îndemnau pe ţărani şi îi sprijineau să treacă mai grabnic la împărţirea pământului şi a inventarului moşiilor. După 10 februarie 1945, Comitetul Central al Frontului Plugarilor a lansat un manifest în care acest îndemn de a înfăptui reforma era clar exprimat. După cum menţionează Gh. Onişoru13, „unii prefecţi nu şi-au putut tempera zelul, trecând la aplicarea legii înaintea votării ei. Aşa s-a întâmplat în Sălaj, unde Virgil Câmpeanu, prin ordonanţa nr. 7 din 12 martie 1945, hotăra confiscarea moşiilor fasciştilor şi sabotorilor însămânţărilor din primăvară, precum şi a terenurilor ce depăşeau 5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instaurarea guvernului numit, revoluţionar-democratic, de la 6 martie 1945, prezidat de dr. Petru Groza, a constituit, după manualele de până în 1990, o schimbare a raportului de forţe în favoarea democraţiei, recunoscându-se faptul că „actul istoric de la 6 martie 1945 nu a însemnat o simplă schimbare de guvern, ci o schimbare a însuşi regimului politic din România”14. Legiferarea reformei agrare a fost considerată o strategie a guvernului, în care intraseră şi „reprezentanţi ai grupărilor burgheze, conduse de Gh. Tătărescu şi Anton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egii, au fost expropriate, până la 1 ianuarie 1946, 1.468.000 de hectare – limitând proprietatea rurală la 50 de hectare – din care 1.109.000 de hectare au fost împărţite la 918.000 de ţărani fără pământ sau cu pământ puţin. Legea prevedea ca atât exproprierea, cât şi împroprietărirea să se facă fără a se ţine seama de naţionalitate, astfel încât, pentru 90.000 de ţărani aparţinând naţionalităţilor conlocuitoare, s-au atribuit aproximativ 150.000 de hectare, restul devenind rezervă de stat. Evident, acest lucru a fost considerat ceva pozitiv, fiind un merit al noului guvern, care dorea „să contribuie la cimentarea unităţii de luptă a tuturor oamenilor muncii, indiferent de naţionali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menţionat faptul că prevederile legii exceptau de la expropriere bunurile agricole aparţinând domeniilor Coroanei, mitropoliilor, episcopiilor, bisericilor, mănăstirilor, aşezămintelor spitaliceşti, Academiei Române, Casei Şcoalelor etc. Reforma agrară nu atingea, deocamdată, din prudenţă şi realism, interesele Coroanei şi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in 1945 a creat un număr şi mai mare de proprietari de loturi mici de pământ, neproductive economic, de sub trei hectare. Reforma anterioară, din 1919-1921, deja crease un număr mare de proprietăţi mici, de sub cinci hectare, astfel încât noua reformă fărâmiţa şi mai mult loturile productive economic. La recensământul din 1943, 13. Gh. Onişoru,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etric (coord.), Istoria României între anii 1918-1981, manual universitar, Editura Didactică şi Pedagogică, Bucureşti,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e date se găsesc atât în Gh. Onişoru, op. Cit., cât şi în A. Petric (coord), op. Cit., dar cifrele diferă de cele menţionate de Ghiţă Ionescu, pe care acesta din urmă le numeşte cifre oficiale, adăugând că ele nu sunt, în mod necesar, şi demne de încredere. Conform acestora, prin exproprierea a 143.310 de proprietăţi particulare care totalizau 1.143.911 de ha, 1.057.674 de ha au fost distribuite la 796.129 de beneficiari, care au primit în medie 1,3 ha (Ghiţă Ionescu, Comunismul în România, Litera, Bucureşti, 1994,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29 mai mult de jumătate dintre exploatările agricole din România erau suprafeţe de mai puţin de trei hectare16. Trebuie amintit aici şi faptul că preocuparea faţă de proprietate a ţăranilor, esenţială pentru felul în care ei înţelegeau supravieţuirea, ca şi răspunsul, adesea populist, dat de stat la această cerinţă mereu acută aveau să devanseze în mod sistematic conturarea unei preocupări pentru productivitate şi să alimenteze discursul politic privind colectivizarea, în care interesul pentru productivitate capătă forţa unui argument. În acest sens, partidul comunist s-a opus mitizării proprietăţii, încercând să arate că o creştere a bunăstării este determinată de productivitate – la rândul ei, determinată de mijloacele de producţie – şi nu de regimul proprietăţii, ca atare17. De aceea, putem considera că politica în domeniul agricol a comuniştilor a avut ambiţia de a propune un model în care se specificau organizarea muncii, resursele umane, capitalul tehnic şi sprijinul financiar acordat de stat, conturându-se o strateg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468.000 de hectare expropriate au afectat numai 18,8% din suprafaţa cultivabilă, mult mai puţin decât afectase reforma din 1921. Urmarea imediată a legii privind reforma agrară din 1945 a dus la desfiinţarea marii proprietăţi şi la transformarea ţării într-una de mici proprietari. Proprietăţile agricole de sub cinci hectare reprezentau acum 75,6% din pământul arabil total. Aceşti mici proprietari au privit cu bucurie măsura şi au devenit susţinători ai guvernului condus de dr. Petru Groza şi nici nu îşi imaginau că ceea ce câştigaseră, pe lângă faptul că era insuficient ca resursă vitală, era şi ceva care avea să disp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Reforma agrară din 1945 a schimbat, fără îndoială, tabloul repartiţiei pământului agricol la nivelul întregii ţări. Această distribuţie nu era însă mulţumitoare. De aceea, în luna martie 1949 au fost necesare noi decizii, care, în opinia conducătorilor, erau cerute pentru a crea un context cât mai favorabil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2 martie 1949 s-a dat o lege ce aproba ultima reformă agrară, prin care statul expropria toate proprietăţile agricole mai mari de 50 de hectare. Avantajul era semnificativ, pentru că lovitura era dată acelor proprietari de teren agricol care posedau ferme relativ modernizate, dispunând de mijloace mecanizate de muncă agricolă. Aplicarea acestei decizii s-a făcut cu violenţă, procedându-se într-un mod făţiş agresiv, victimele fiind izgonite din casele lor adesea peste noapte, cu ajutorul miliţiei. Se pleca în necunoscut, fără minimum de timp necesar luării unor obiecte de folosinţă imediată; despre acest fel de intervenţii nocturne, primăriţa comunistă din Surani, asemenea altor persoane, spunea: „. Trei bărbaţi cu două izmene în toiu' nopţii”. Locuinţele lor erau imediat ocupate, gospodăriile erau lăsate la cheremul unor grupuri fără un control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iţă Ionescu,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lucru face distincţia între o politică agrară şi una agricolă. C. Garoflid considera, în 1938, că politica agrară a partidelor trebuie înlocuită cu o politică agricolă (cf. C. Garoflid, „Regimul agrar în România”, în Enciclopedia României, Bucureşti, 1938, pp. 577-585) Interesul ţăranilor pentru proprietate este permanent reluat prin expresia: „Noi vre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 din 1945 s-a făcut într-un spirit populist, cei care lucrau pământul destinat exproprierii fiind îndemnaţi să treacă la împărţirea lui, să ia mijloacele de producţie găsite şi să şi le însuşească în funcţie de necesităţile lor, mai ales în urma pierderilor şi rechiziţiilor de război, fapt ce a creat dezordine şi a dat frâu liber tendinţei naturale de a lua orice, legea din 2 martie 1949 nu mai păstra acest spirit demn de începuturile comunizării. Cei ce lucraseră pe pământul expropriat nu mai erau îndemnaţi să-l împartă, aşa cum bine descrie Marin Preda18: „Numai un prost ar sta acasă liniştit, după un război. Şi când un comunist vine aici înaintea ta şi zice: puteţi să luaţi pământul care mai e, al vreunui moşier şi pământul să fie luat şi să nu vie nimeni, nici armata şi nici jandarmii să te împiedice”. De data aceasta, el fie va fi dat fermelor de stat, fie va fi transformat în baza instituirii unor proprietăţi de tip nou, cooperativele agricole. În acest fel, sectorul socialist al agriculturii s-a mărit cu aproape 1.000.00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iţă Ionescu19, textul de bază în problema colectivizării şi transformării socialiste a agriculturii rămâne Rezoluţia Comitetului Central din 3-5 martie 1949, imediat după măsura luată la 2 martie, cea mai clară declaraţie a comunismului din România cu privire la politica economică din domeniul agriculturii. Gospodăriile colective trebuia să fie constituite fără nici o amânare, astfel că, la sfârşitul anului 1949 şi începutul anului 1950, deci după nouă luni, erau deja înfiinţate 56 de asemenea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clarate însă 1.029. Ritmul lor de constituire era lent la început, dar, în cursul anului 1950, el s-a mărit simţitor, pentru ca apoi să încetinească o dată cu decizia înfiinţării lor numai cu aprobarea Consiliului de Miniştri, decizie luată în vara anului 1951. Acest lucru a dus la înfiinţarea a doar 62 de gospodării colective în tot anul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51-1953 a fost însă cea mai dură pentru ţărănime, presiunile exercitate asupra acesteia fiind foarte mari, astfel încât controlul creşterii lor a sporit şi el şi, în 1953, se înregistrau 1.980 de gospodării colective20. Nemulţumirile partidului erau vădite şi nu lipsite de motive. În 1953, gospodăriile particulare reprezentau încă 91,7% din totalul gospodăriilor ţărăneşti şi doar 8,3% era procentul gospodăriilor colective şi al întovărăşirilor,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roblema ţărănească, din perspectiva politicii partidului, era evident şi exprima o continuitate dictată de caracterul agrar al României, dar şi de raţiuni de ordin economic. Transformarea socială nu putea, în nici un fel, trata cu uşurinţă relaţia cu o categorie socială atât de largă şi impunea strategii atent gândite. În rezoluţia amintită, se considera că soluţionarea problemei ţărăneşti era, neîndoielnic, sarcina principală, dar şi cea mai dificilă care stătea în faţa dictaturii proletariatului şi, într-un mod mai general, a construirii socialismului. Satele erau – şi ca urmare a războiului – într-o stare de sărăcie care nu încuraja speranţe privind progresul social general, iar o îmbunătăţire a situaţiei ţăranilor – prevăzută şi prin reforma agrară din 1945 – era în mod expres cerută, pentru o minimă credibilitate şi pentru adeziunea faţă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făcute de partid, categoria globală a ţăranilor era diferenţiată în subcategorii, în funcţie de pământul de care aceştia dispuneau. O primă categorie era cea a proletariatului agricol, compusă din ţărani fără pământ, care lucrau pentru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în mediul rural, indivizi care erau angajaţi la stat, numindu-se salariaţi 18. Marin Preda,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hiţă Io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lad Georgescu, op.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1 agricoli, dar ei aveau cu totul alt statut decât cei angajaţi să lucreze pământul unor particulari, numiţi chiaburi. Pentru ei, ca şi pentru putere, oferta de a lucra în brigăzile gospodăriilor colective era o soluţie convenabilă, fiecare având un avantaj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din angajat al unui chiabur un angajat la stat reprezenta, pentru noul regim, o victorie şi o lovitură dată chiaburilor, care rămâneau fără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ţărănimii o forma o altă subcategorie – cea a ţăra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aveau cel mult trei hectare de pământ, iar terenurile agricole deţinute de ei reprezentau mai mult de jumătate din suprafaţa agricolă totală, adică 57%. Ghiţă Ionescu21 priveşte cu suspiciune această cifră, considerând-o exagerată, intenţionat mărită de comunişti, pentru a justifica necesitatea asocierii lor. Conform statisticilor din septembrie-octombrie 1948, citate de el, ţăranii care deţineau până la trei hectare întruneau 33% din suprafaţa agricolă totală, iar cei cu trei-cinci hectare – 24% din suprafaţa agricolă totală. În rezoluţia amintită se menţiona că aceşti ţărani săraci dispuneau de suprafeţe neproductive, mărunţite, dificil de lucrat eficient şi, în acest fel, ei erau consideraţi ca înclinând justificat către o schimbare a situaţiei lor economice, dorind o altă form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ijlocaşi, care formau o a treia subcategorie, aveau între 5 şi 20 de hectare, întrunind 33,6% din suprafaţa agricolă totală, pentru că în 1947 s-a hotărât că pot fi consideraţi ţărani mijlocaşi şi posesorii unor suprafeţe cuprinse între 20 şi 5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mijlocaş era cel mai supus unor interpretări diferite. O parte dintre comunişti, ca şi social-democraţii, susţineau faptul că mijlocaş este acel ţăran care are maximum 10 hectare. Pentru social-democraţi, ţăranii care aveau până la cinci hectare puteau fi consideraţi proletari agricoli, stabilindu-se că, în 1947, ei reprezentau 3.321.468 de capi de familie22. Această cifră, indiferent dacă îi include şi pe cei cu până la trei hectare de pământ, arată limpede cât de grea era situaţ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Şedinţele Comitetului Central din 3-5 martie 1949 s-a hotărât că partidul are drept sarcină „să lupte pentru întărirea alianţei clasei muncitoare cu ţărănimea muncitoare şi pentru transformarea socialistă a agriculturii”23. Alianţa dintre clasa muncitoare şi ţărănime nu viza orice categorie de ţărani şi nici pe toţi ţăranii şi proprietarii de suprafeţe agricole. Evident că, în politica agricolă a noului regim, nici nu se punea problema unei alianţe cu chiaburii, consideraţi exploatatori şi sabotori ai progresului social dorit şi propovăduit de noua putere. Clasa muncitoare se voia aliată cu ţărănimea mijlocaşă. Ţăranii mijlocaşi erau aliaţii cei mai convenabili pentru asigurarea eficienţei producţiei agricole prin cultivarea unor loturi care, prin comasare, deveneau mai compacte şi deci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ăraci erau mai uşor de atras, dar loturile lor erau neproductive, risipite şi nu interesau în mod special din perspectiva productivităţii atât de mult dorite. În plus, ei nu ridicau probleme prea mari, pentru că nu aveau ce pierde. Mai mult, mijlocaşii dispuneau de echipament agricol – chiar dacă modest, nu de neglijat – care ar fi asigurat o oarecare productivitate a noilor forme de producţie vis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formau o a patra subcategorie a lumii rurale şi, la fel ca mijlocaşii, ei erau definiţi mai degrabă prin modul în care era lucrat pământul lor decât prin suprafaţa 21. Ghiţă Ion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bertatea, 8 octo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zoluţii”, vol. 1, cf. Ghiţă Ionescu,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ă de care dispuneau ca proprietari. Ei erau exploatatorii, întrucât angajau braţe de muncă şi este lesne de înţeles că aceia care apelau la oameni pentru muncă o făceau adesea din nevoie, pur şi simplu pentru că familia nu putea face faţă lucrărilor agricole, indiferent de numărul membrilor acesteia. Fără îndoială că ei aveau pământ mai mult; probabil că toţi cei care aveau proprietăţi individuale de 20-50 de hectare intrau în această subcategorie, dar tot aici puteau intra şi cei cu 10 hectare, având o familie restrânsă ca număr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mea: „elementul duşman” „Nu întâlnim în întreaga lume mai multă experienţă ca la partidul nostru, atunci ce mă-sa căutăm metode străine! Noi avem de unde să învăţăm, de la Partidul Bolşevic, noi nu trebuie să căutăm ceva necunoscut, când Partidul Bolşevic a făcut, aproape gata ne dă în gu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politic al anilor '50 din secolul trecut se folososea frecvent, chiar cu obstinaţie, termenul „element” pentru a desemna omul. În referirile la activitatea organelor puterii în legătură cu oamenii, se făceau o distincţie netă între „elementul duşman” şi „elementul prieten”. Duşmanii erau cei care se opuneau aplicării liniei partidului. Pentru activişti, miliţieni şi lucrători ai Securităţii, elementul duşman era, de fiecare dată, în pofida acestei definiţii generale, ceva vag, care lăsa loc fie pentru abuzuri, fie pentru „slăbiciuni”. Se întâlnesc în cuvântări diferite indicaţii care li se dădeau celor ce lucra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privirea spre aceste elemente, să le identificăm, să reţinem aceste elemente, să ne îndreptăm atenţia spre elementele duşmănoase, de la sate, care aşa cum am arătat aici duc activitate împotriva însămânţărilor sau colectărilor, sau caută să submineze construirea gospodăriilor colective, elemente care agită împotriva membrilor, activiştilor de partid, care ins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tovarăşi, să fie ridicate, să ridicăm tovarăşi, chiar elementele mijlocaşe şi sărace care se dovedesc că sunt duşma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hiabur – şi sunt din aceştia, pentru că altfel ne-am întreba de ce sunt liberi – îşi vede de treaba lui, mai spune în barbă ceva, dar nu aude decât el, acesta lasă-l să-şi vadă de treaba 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8 februarie şi 2 martie 1950 s-a desfăşurat o conferinţă cu caracter de bilanţ27 la Ministerul de Interne în care, printre alte probleme, s-a analizat şi munca îndreptată împotriva elementului duşman numit chiabur. Astfel, s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rbele îi aparţin ministrului adjunct Gheorghe Pintilie (vezi Marius Oprea, op. Cit., nota 252,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Cuvântul de încheiere al lui Teohari Georgescu la Conferinţa cu comandanţii Miliţiei, Securităţii şi Trupelor de Securitate din Direcţia Generală şi Direcţiile Regionale”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ius Oprea,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erinţa cu comandanţii Miliţiei, Securităţii şi Trupelor de Securitate din Direcţia Generală şi Direcţiile Regionale din 28 februarie-2 martie 19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3 Nu putem spune că s-a terminat lupta, dacă am vorbit că am dat puternice lovituri duşmanului, putem spune că abia începem acum să dăm lovituri mai puternice. Duşmanul abia acum este turbat, dacă o să analizăm o să vedem că vom avea mult de furcă cu culacul, pentru că aşa cum aţi spus şi voi, au rădăcini mai adânci, cumetri, naşi şi alţii. Putem spune fără frică că n-am analizat, nu cunoaştem încă formele de luptă ale culacului. Are diferite forme. Suntem obligaţi să adâncim, să cunoaştem toate formele, să vedem cum să luptăm cu culacu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şedinţe, în cuvântul său de încheiere, Teohari Georgescu arăta că din rapoartele primite reieşea că duşmanul a devenit mai agresiv, mai îndrăzneţ, a devenit mai turbat. De la formele cele mai simple, până la cele mai complicate, duşmanul a început să treacă la asasinarea tovarăşilor noştri. Duşmanul şi-a dat seama de marea importanţă pe care o au gospodăriile agricole colective şi şi-a concentrat tot focul împotriva acestor gospodării pentru subminarea şi distrugerea lor. Tovarăşi, din buletine zilnice care vin la noi, din aceste buletine noi am înregistrat în cursul lui ianuarie până la 25-26 februarie cam 100 de acţiuni duşmănoase pe teritoriul rura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buzuri, răfuieli, răzbunări, chiar între rude, din cauza cărora au intrat în clasa chiaburilor unii ţărani doar pentru a suporta persecuţiile noilor orân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urani, de pildă, după afirmaţiile primăriţei din acea perioadă, în 1952 erau 24 de chiaburi. O comisie formată din activişti, „dar mai mult din securitate, venea şi spunea: Uite, mă, ăsta are de toate. Avea câte un necaz pă el şi-l băga la chiaburi. Şi gata!”30. Ea susţinea că a reuşit să scoată o familie de mijlocaşi de pe lista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n sat, aici în sat. Eu am scos familia asta de la chiaburi. Era o fată crescută la Bucureşti. Învăţase acolo croitoria. Se căsătorise aicia cu un mijlocaş, că era tot di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delicată. Orice punea pă ea era fin, plăcut, şi, lucrând la croitorie, sigur că era bălană la faţă, nearsă de soare. Cân' ieşea în societate, ierea îmbrăcată corect şi pentru c-a venit, i-a făcut un frate de-al ei cadou o pălărie, ş-avea un cazan de ţuică, care aşa, i-a băgat la chiaburi. Nu ştiu dac-avea zece hectare de pământ. Nu ştiu dac-avut! Că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tras până i-am scos! Era o comisie, venea activişti, mai mult de la securitate. Pentru că a avut nevastă-sa pălărie, prima-n sat, i-a băgat la chiabur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pă părerea ei, nu respectau indicaţiile primite şi acţionau după cum le venea, având motivaţii psihologice, care aveau la bază invidia – „c-avea necaz pă el” – răzbunarea sau, pur şi simplu, dorinţa de a-şi exprima prin prea mult zel ataşamentul fa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la chiaburi” era spaima mijlocaşilor şi mulţi chiaburi au protestat, aproape întotdeauna în zadar, arătând că, în fapt, nu posedau mult pământ şi, ca atare, erau victimele unor decizii subiective, abuzive. Totuşi, criteriul exploatării – nimeni nu are drept asupra muncii altuia, ci doar asupra muncii braţelor sale – a fost folosit şi pentru a-i priva pe cei cu pământ de posibilitatea de a face ca pământul să fie productiv, pentru a-i transforma pe membrii proletariatului agricol în angaja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Şedinţa cu comandanţii de Regionale şi Judeţene de Securitate, din 1 martie 1950, cuvântul Tov. Ministru Adjunct Pintilie Gheorghe (ibidem, p. 133). Termenul „culac” este un termen bolşevic, folosit frecvent de Lenin, echivalent al chiaburului din discurs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olosit de Gheorghe Pintilie probabil pentru a impresion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ius Oprea, op. Cit.,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rora Liiceanu,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a din 25 decembrie 1955, se menţiona că numărul chiaburilor se ridica la 22% din populaţia zonelor rurale. Chiaburii rămâneau duşmanii principali ai dictaturii proletariatului, pentru că ultima subcategorie a proprietarilor de teren agricol – deci de indivizi ai mediului rural – desemnată frecvent drept „ultimele rămăşiţe ale clasei moşiereşti”, fusese desfiinţată, proprietăţile fiind recent lichidate şi trecute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ctorului socialist în agricultură se schimbase mult ca urmare a lichidării rămăşiţelor moşierimii şi confiscării proprietăţilor ei de către stat, astfel încât fermele de stat, se arăta în rezoluţia pe care am amintit-o, cuprindeau 5.000.000 de hectare, reprezentând 43% din suprafaţa agricolă totală. În acest context, sarcini serioase reveneau SMT-urilor (Staţiunile de Maşini şi Tractoare) pentru a organiza noul mod de producţie de la sate. Plenara Comitetului Central din 3-5 martie 1949 declanşa procesul colectivizării care, după cum ştim, avea să se încheie în 1962, cu un bilanţ satisfăcător, dar după 13 ani de politică represivă. Dintre cele 15.000.000 de hectare de pământ agricol, majoritatea intrau în posesia CAP-urilor (Cooperativelor Agricole de Producţie) şi a IAS-urilor (Întreprinderi Agricole de Stat), iar ceea ce rămânea aparţinea proprietăţilor particulare din zonele în care colectivizarea era imposibil de realizat, din pricina unei geografii incapabile de a se supune proiectului comunist, adică mai ales în zonele muntoase. În 1962, structurile colectivizate deţineau, în sfârşit, 96% din suprafaţa arabilă a ţării şi 93,4% din suprafaţa agricolă32. În ce ceea priveşte imaginea satului colectivizat, propusă de politica adoptată prin rezoluţia din 3-5 martie 1949, era foarte bună. Satului, în forma de organizare proiectată prin această politică, îi revenea un rol major în construcţia socialismului. Sectorul socialist beneficia deja de noi achiziţii – teren şi inventar agricol – care se adăugau celor deja dobândite până la 1 ianuarie 1946, prin reforma agrară din martie 1945, când aproape 400.000 de hectare trecuseră la rezerva de stat, iar inventarul agricol confiscat cuprindea 3.130 de tractoare, 1.276 de pluguri de tractor, 682 de locomobile, 1.274 de batoze, 1.032 de secerători-legători şi 1.100 de secerători simp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zoluţie, măsurile adoptate încercau să corecteze – în sensul unei rigori mărite, dar şi al unei ordini în favoarea rezultatelor dorite – limitarea proprietăţii particulare individuale şi greşelile reformei agrare din martie 1945, urmare atât a contextului haotic care a urmat războiului, cât şi a insuficientei pregătiri a cadrelor din comitetele FND-ului – deci, în mare măsură, a factorului uman. Manifestările de superficialitate, incompetenţă, neglijenţă şi abuzuri erau cunoscute şi regretabile. Gh. Onişoru34 evidenţiază acest lucru, citând informarea-raport a şefului Siguranţei judeţului Vâlcea, înaintată imediat după efectuarea reformei, în care se arată că, în unele cazuri, exproprierea a fost o măsură exagerată, nerespectându-se legea, din cauza neclarităţii ei, fapt ce a creat conflicte între cei cărora li se luau pământul şi inventarul agricol şi cei care le luau. Servilismul îl face pe acest şef să considere că „o mică greşeală s-a făcut cu proprietarii de pământ care aveau de la 20 pogoane până la 100 şi care nu intrau în lege pentru a fi expropriaţi. Or, este adevărat că aşa cum au trăit milioane de oameni cu pământ puţin, puteau trăi şi aceştia cu cele 20 de pogoane care le-au fost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să manifestarea unei atitudini de îngrijorare, deoarece el afirmă că, în acest 32. A. Cioroianu, „Comunismul românesc, feţele represiunii”, în Arhiva Durerii, Pionier Press, Fundaţia Academia Civică, Stockholm, Bucureşti, 2000,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conomia României între 1944-1959, Editura Politică, Bucureşti, 1959,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 Onişoru, op. Cit.,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5 fel, „din punct de vedere public, noi ne-am făcut mulţi duşmani, ştiind că mai toţi aceştia sunt preoţi, învăţători, primari şi alte notabilităţi săteşti, de care noi mai avem nevoie încă. Numeric sunt puţini, dar ca propagandişti sunt foarte periculoşi, ei mai deţin încă monopolul moral al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are determina măsuri de mare brutalitate îndreptate împotriva chiaburilor era legătura acestora cu „bandiţii”, faptul că ei ajutau mişcarea de rezistenţ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situaţii de tensiune apărute în lumea satului au fost speculate de opoziţie printr-o campanie dusă de PNŢ (Partidul Naţional Ţărănesc), care a avut ca temă ceea ce speria cel mai mult lumea satului: colh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uitate. Politica adoptată la Plenara din 3-5 martie 1949 urmărea astfel conturarea unor strategii clare în relaţiile cu diferitele categorii de ţărani: ţăranii săraci trebuiau sprijiniţi – lor trebuia să li se alimenteze speranţa într-un trai mai bun şi încrederea în progresul social promis de comunişti; ţăranii mijlocaşi trebuiau câştigaţi şi convinşi de necesitatea de a fi aliaţii principali ai clasei muncitoare – această alianţă trebuia, cu orice preţ, întărită; chiaburii trebuiau loviţi fără cruţare, sistematic şi cu vigilenţă constantă. Imaginea duşmanului era ferm conturată şi împotriva lui trebuia îndreptată toată violenţa cu care se legitima muncitorimea ca o clasă cu adevărat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nelinişti ale organelor de represiune era faptul că, adesea, ţăranii săraci sau mijlocaşi sprijineau chiaburimea. Teohari Georgescu subliniază acest aspect neplăcut şi delicat al muncii organelor de Miliţie şi Securitate: „Aşa cum tovarăşul spunea, dacă nu lucrăm cum trebuie lucrează duşmanul şi duşmanul a lucrat, duşmanul lucrează, a reuşit să dea lovituri, a reuşit în unele părţi, chiar dacă puţin, a reuşit să creeze situaţia pe care o spunea un tovarăş în raport aici, care a spus: „starea de spirit este liniştită – la început – dar chiaburimea a reuşit să atragă o parte bună a ţărănimii sărace şi mijlocaşe de partea ei„36. Teohari Georgescu se arată nemulţumit de această stare, reproşând forţelor de represiune că „după 4-5 ani de regim al nostru, după ce am păşit la construirea socialismului, să avem această situaţie, când legile noastre spun: dacă este chiabur care foloseşte mâna de lucru, să-l lovim să-i iasă ochii din cap, să facem să nu mai depindă ţăranul sărac de chiabur şi inver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adevărat că rezistenţa a fost sprijinită material de ţărani, care erau mai avuţi şi care se puteau lipsi de bunuri personale pentru a-i ajuta pe cei ce se ascundeau în munţi, dar sprijin moral a fost oferit şi de ţărani ce nu intrau în categoria chiaburilor. În comuna Bistra, unde au fost împuşcaţi trei chiaburi pentru a da exemplu populaţiei, un colonel de Securitate a declarat: „Voi face următorul lucru: iau câţiva chiaburi din Bistra despre care ştiu că au legături cu bandiţii, că altfel aceşti bandiţi n-ar putea să trăiască dacă chiaburii din Bistra nu i-ar sprijini, „duci afară în marginea comunei şi dai cu ei de pământ, pe urmă adunaţi chiaburii şi neamurile bandiţilor, duceţi la ei să-i îngroape şi pe urmă spuneţi la ei că dacă mai sprijină sau nu anunţă că unde se află bandiţii, şi ei vor păţi la fel”. Cei trei chiaburi au fost împuşcaţi pentru că erau bănuiţi că ar fi găzduit în grajdurile lor şi ar fi hrănit doi rezistenţi care se aflau pe Muntele Mare, la 25-30 km de comuna Bistra (Marius Oprea, op. Cit.,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ius Oprea, op. Cit., p. 120 (vezi nota 90 de la această pagină, în care se subliniază îndemnul dat de Teohari Georgescu comandanţilor de Miliţie şi Securitate şi care se va solda cu împuşcarea fără judecată a sute de ţărani ce s-au revoltat în vara anului 1950, deci la scurt timp după Conferinţa comandanţilor Miliţiei şi Securităţii din 28 februarie-2 mart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ius Oprea,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hiaburime, care „merita” toată ura de clasă, se făcuseră cele mai multe greşeli şi abuzuri. Unii membri de partid, activişti sau unele organizaţii făceau confuzia între chiaburi şi mijlocaşi, fie considerându-i pe mijlocaşi drept chiaburi, fie invers. În primul caz, se pierdeau aliaţii virtuali şi, în acelaşi timp, se îngroşa numărul celor care deveneau victime, solidarizând cu adevăratul duşman prin dezvoltarea la nivel individual a unei ostilităţi fireşti faţă de noul regim. Efectul negativ al unei asemenea decizii era dublu. În al doilea caz, se scăpa din vedere şi acţiune un duşman real, fapt ce dovedea o lipsă de vigilenţă faţă de obiectivele programului politic. Denunţând atât abuzurile, cât şi lipsa de vigilenţă ale cadrelor sale, partidul accentua focalizarea pe relaţia specială cu chiaburimea, precizând măsurile cu caracter discriminativ care loveau în aceasta, o îngrădeau, pregătind astfel lichidarea ei. Măsurile luate erau deosebit de brutale, şi aplicarea lor, violenţa cu care acţionau forţele de represiune nu urmăreau decât instalarea terorii. Chiaburimea, în opinia lor, era cea care se opunea aplicării liniei partidului şi, ca atare, violenţa excesivă trebuia îndreptată către această categor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ii erau loviţi prin aplicarea unei politici fiscale speciale, dar mai ales prin interdicţia de a dobândi mult pământ. Chiaburii nu erau numai duşmani către care se îndrepta degetul ameninţător al comuniştilor, ci şi sabotori demni de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nu numai urâţi, ci şi ridiculizaţi. Echipe artistice erau mobilizate să joace în piese scurte în care personajul principal era negativ, el fiind chiaburul satului, interpretat de un actor supradimensionat fizic – se foloseau perne, pantaloni foarte largi, cu buzunare din care curgeau grăunţe de grâu sau porumb – nemilos, avar, un individ monstruos, care, astfel caracterizat, trebuia să stârnească râs, dispreţ şi mil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40 schiţa un model-tip al gospodăriilor colective, care, în acord cu strategia transformării socialiste a agriculturii, trebuia să excludă chiaburii, lor interzicându-li-se intrarea în aceste organizaţii socialiste. Modelul urma să fie susţinut de un statut comun tuturor gospodăriilor colective, care trebuia adoptat numai cu aprobarea Comitetului Central al Partidului şi Guvernului. În acest fel, partidul controla întreaga organizare a gospodăriilor colective, principiile lor de constituire şi funcţionare, compoziţia membrilor lor; prin intermediul lor, lupta de clasă devenea o obligaţie a noilor forme socialiste, chiaburimea fiind exclusă şi, implicit, instituită în forţă de opoziţie 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complexul ombilical Relaţia dintre pământ şi ţăran şi descrierea ei constituie, fără îndoială, o temă culturală, manifestată constant şi ca temă literară în manualele şcolare. Ea pare imposibil de ocolit şi toţi cei care au trecut prin şcoală l-au citit pe Rebreanu. Dragostea de pământ 38. În declaraţia maiorului de Securitate Mihai Kovacs, şeful Serviciului de Securitate din Turda, se arată că: „La Serviciul de Securitate Turda i-am cercetat. Că acolo unde se pun piedici din partea chiaburilor în ce priveşte aplicarea liniei Partidului, să trântim de pământ unul sau doi chiaburi, numai de un singur lucru să îngrijim să fie cie chiabur şi să aibă gâtul gro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a este un subiect puţin abordat în cercetări. Prea puţin a fost studiat repertoriul teatrelor din acea perioadă şi deplasările care se făceau în scopur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hiţă Ionescu, op.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7 a fost considerată întotdeauna un element definitoriu al înţelegerii sufletului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piraţie, fie ca realitate împlinită, a avea pământ presupune dorinţă nestăpânită de a-l păstra. În comunism, această dragoste pentru pământ a ţăranului – să nu uităm că, în 1948, ponderea populaţiei rurale era de 76,6% – a fost privită cu un amestec de îngăduinţă, compasiune şi prudenţă la început, atunci când pământul prea mult al unora a fost distribuit celor fără pământ sau cu pământ insuficient. Pentru început, psihismele ţăranului legate de pământ, trăirile lui intime nu trebuiau bruscate, ci, mai degrabă, menajate, pentru ca abia apoi să se producă dureroasa despărţire de pământ, prin colectivizare. Anul 1949 a fost cel în care partidul a început colectivizarea agriculturii, o măsură căreia i-au trebuit, totuşi, nu mai puţin de 13 ani pentru 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trebuia uitată cu timpul, lucru care s-a şi întâmplat. În comunism, în manualele şcolare, legătura dintre pământ şi ţăran apărea interpretată şi comentată mai degrabă în dimensiunea sa negativă, subliminal patologică, generatoare de violenţă – un fel de iubire blestemată – în numele şi umbra căreia înfloreau conflicte înfricoşătoare, de nedepăşit. Disociind, în ambivalenţa acestei iubiri, răul de bine şi înlăturând ceea ce în relaţia ţăranului cu pământul însemna grijă, necontenită supraveghere şi participare afectivă, acea combinaţie între emoţional şi fidelitate adâncă, comunismul a păstrat tocmai dimensiunea întunecată, iraţională, blestemul de care el urma să-l elibereze pe ţăran, pentru ca, obligându-l să se lepede de el, acesta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urmărit să înlocuiască această relaţie dintre pământ şi ţăran cu o alta, în care emoţia trebuia să dispară pentru a face loc unui raport pragmatic, de tip sal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pentru comunişti, modern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41 încearcă să definească ţăranul, căutându-i un invariant psihologic puternic, o diferenţă specifică, ceva în a cărui absenţă se anulează însăşi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chide că „ţăran este orice ins aflat în legătură directă şi de durată cu pământul pe care îl lucrează. Eşti cu atât mai ţăran cu cât între corpul tău şi pământ se interpun cât mai puţine elemente şi mai simple”. Ca atare, pământul gol este cel care produce ţărani şi comunităţi, aşa cum pământul asfaltat produce orăşeni şi colectivităţi. Pentru a înţelege deci relaţia dintre ţăran şi pământ, trebuie să pornim de la pământ. El îl face pe ţăran ceea ce este. Autoarea mai adaugă că a fi ţăran nu înseamnă a locui în mediul rural şi nici a avea o ocupaţie oarecare legată de pământ, ci înseamnă, pur şi simplu şi în mod esenţial, a fi legat ombilica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ţară presupune astfel o dragoste pentru tot pământul ţării, care îl cuprinde şi pe cel al ţăranului, dar nu este acelaşi lucru cu dragostea pentru pământul său. A-ţi apăra ţara ar însemna s-o faci în numele spaimei de a-ţi pierde propriul pământ, ca parte a întregului numit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e care i-a găsit comunismul după război nu iubeau pământul doar pentru că erau sau doreau să fie numai proprietari. A fi proprietar este o dimensiune identitară rece şi administrativă, importantă în măsura în care, prin ea, ţăranul poate funcţiona ca ţăran, poate avea pământul său, un bun tangibil, concret. A fi proprietar de pământ însemna să te conformezi legilor scrise, ale raţiunii ordonatoare, pe când iubirea de pământ, acest simţământ adânc şi complicat, exprimă mai degrabă o lege nescrisă, cea a sufletului, răspunde logicii inimii şi deci unei legături de genul celei ombilicale. Iată de 41. Irina Nicolau, Talmeş balmeş de etnologie şi multe altele, Ars Docendi, Bucureşti, 200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orma agrară pare, din perspectivă psihologică, o strategie perversă, pentru că prin ea se întărea această lege nescrisă, pentru ca apoi să fie violent ştearsă din sufletul ţăranului. Prin ceea ce a urmat, legătura ombilicală a fost ruptă, iar ţăranul s-a simţit abandonat. Părea că, prin oameni, pământul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moţie, afect tainic adânc, o anume comunicare între proprieta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calcul, un calcul rece. Şi, în acest sens, pământul se poate ordona cuminte în rândul proprietăţilor care aduc unui individ siguranţă şi câştig financiar. Pământ, case, bijuterii – toate acestea reprezintă valori, bunuri de care te poţi înstrăina sau despărţi uşor. Ele pot fi doar investiţii reci, cu excepţia unor investiţii sentimentale. În ceea ce priveşte pământul, modernitatea înseamnă a renunţa la iubire şi a o înlocui cu un raport rece, în care pământul este privit raţional, pragmatic, şi nu afectiv, iar tradiţionalism înseamnă şi păstrarea acestui sentiment de ataşament profund faţă de pământ. Intenţiile modernizatoare ale comunismului în această arie a vieţii oamenilor s-au lovit, în reformismul lor, tocmai de încăpăţânarea ţăranului de a nu se despărţi de pământ. Pe de altă parte, profitul pe care l-ar fi putut oferi modernizarea promovată de comunişti a rămas mai mult în vorbe, deoarece investiţiile în agricultură au fost reduse foarte mult exact când ar fi fost nevoie să susţină programul comunist. Alocările au fost de numai 9,4% din totalul investiţiilor în 1949, scăzând la 6,6% în 1950 şi 7,5%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olau susţine că suntem ţărani sau că mai suntem ţărani şi aduce argumente atât din lumea valorilor materiale, cât şi din cea a relaţiilor: suntem ţărani pentru că fiii lor, indiferent cum arată şi cum se poartă, revin seara în satul dormitor sau, dacă stau la oraş, îşi umplu de câte ori pot portbagajul cu jumătăţi de porc, brânză, lână, vin, fasole. Mulţi dintre ei sacrificându-şi concediile pentru producerea lor. Suntem ţărani pentru că nepoţii lor, fiii celor din urmă, trăiesc în prima copilărie experienţa satului unde, cu haine de oraş şi cu purtări de oraş, urcă în pomi, mănâncă ouăle găinilor şi se joacă cu vac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prezent şi argumentele ei sunt doar parţial susţinute de realităţi, adică doar în dimensiunea unei culturi a supravieţuirii pe care satul o are şi la care se ataşează lumea oraşului, având legături de rudenie cu lumea satului. Dar, dincolo de această dimensiune, ţărani nu mai sunt decât cei care formează populaţia vârstnică a satelor, cei pe care comunismul, în zorii proiectului comunizării ţării, i-a prins în plin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ameni vârstnici astăzi, mai păstrează un raport ombilical cu pământul, privindu-i cu înstrăinare pe copiii lor, oameni adulţi, care vin – şi uneori dau o mână de ajutor la munca agricolă – să-şi ia roadele nu ale pământului, ci ale proprietăţii. Ei, copiii-adulţi, nu mai iubesc pământul, nu-l mai simt ţărăneşte, trăirile lor sunt diferite d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egătură tainică şi încăpăţânată cu pământul este pentru ei un sentiment demodat, ceva care-i desparte de părinţi. Ei nu se mai relaţionează cald cu pământul, nu mai mângâie din priviri pământul răbdător şi fidel aşteptărilor, nu-l mai înţeleg, iar nepoţii acestor vârstnici sunt şi mai înstrăinaţi de pământ. Adesea, vârstnicii percep comportamentul de consumatori al copiilor lor ca pe ceva care ridică un zid între generaţii. Iată, de pildă, relatarea unei ţărănci din Surani, o relatare în care se amestecă nedumerirea şi reproşul: „. Vin în fugă, mai ajută dac-au timp, iau cât pot şi se duc la oraş, îşi aduc dihăniile şcopiii – n.</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 xml:space="preserve"> în vacanţe şi ăştia mici nu fac nimic, sunt mofturoşi, nu ies din casă, nu ajută la nimic, stau doar la televizor şi de-abia-i aduci la masă.”43. O altă 42. Irina Nicolau,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rora Liiceanu, op. Cit., pp. 162-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39 ţărancă, mai fermă în opinii şi mai dispusă să acorde copiilor înţelegere, consideră că „vina-i a lu' Ceauşescu, a comuniştilor, care-a făcut să plece tinerii la oraş şi să lase pământul pârloagă”. În numele acestei iubiri pentru pământ şi al unei gratitudini pentru ceea ce le oferă acesta, părinţii se simt trădaţi de cei care au plecat la oraş „pentr-un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ştia sunt cei care erau ţărani în 1945; ei nu sunt decât generaţia care a urmat. În acele vremuri – şi din ce în ce mai rar astăzi – exista un cult al muncii aspre, pe care numai ţăranul o cunoştea. Cei ce erau tineri atunci şi au rămas la ţară încă asociază oraşul cu o formă de lene, de inactivitate, iar satul, cu adevărata muncă. Şi astăzi întâlnim la ţară această valorizare a muncii aspre legat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a urmat primului an de facultate, am fost împreună cu mulţi colegi, studenţi ai Facultăţii de Filosofie, la muncă patriotică în satul Mânăstirea, fostă proprietate regală, devenită ulterior gospodărie agricolă colectivă. Mergeam să ajutăm pentru că, din ce văzusem acolo, plata pe ziua de muncă, zi-lumină, cum se spunea, era atât de mică încât ţăranii preferau să trăiască aşa cum apucau decât să muncească l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ostru nu era mare. Presiunile de a nu ocoli aceste „sarcini ideologice”, faptul că ni se spunea că din facultatea noastră ies activişti şi, mai ales, frica de consecinţe au făcut ca participarea să fie foarte mare. Mi-amintesc că urma să ne întoarcem după două săptămâni şi că munceam foarte mult. În prima sâmbătă, după ce am ajuns spre seară de la muncă, la locul unde eram cazaţi, spre stupoarea noastră, am fost anunţaţi de cadrul didactic care ne-a însoţit, pe atunci tovarăşa Janine Café, asistentă la catedra de Socialism Ştiinţific, că a doua zi va trebui să ne sculăm foarte devreme, ca să facem o vizită în grup tatălui lui Alexandru Sahia. Nu ne-am bucurat deloc, credeam că măcar duminica vom fi liberi sau cel puţin ne vom scula mai târziu. Astfel că, în jurul orei 8 dimineaţa, eram deja pe uliţele satului, spre casa cu pricina. Am intrat într-o curte mare, cu o construcţie în formă de U, care avea o pris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ospodărie frumoasă şi, probabil, fusese şi mai frumoasă şi mai prosperă decât arăta la acea vreme. În curte se afla un bărbat foarte vârstnic, dar vioi, cu părul alb, pe care tovarăşa noastră l-a abordat cu siguranţă, spunându-i că mai mulţi studenţi de la Facultatea de Filosofie doresc să le povestească despre fiul său, care a fost un devotat comunist. Bătrânul ne-a privit puţin şi s-a adresat tovarăşei noastre cu voce tare şi pe un ton deloc amabil, cam cu următoarele cuvinte: „Ce să vă povestesc? N-am ce să vă spun! Era un derbedeu, a preferat să se înhăiteze cu comuniştii, să împartă manifeste prin gări, decât să muncească aici, unde aveam gospodărie mare. Era de muncă! Că aici e muncă grea. Da' el? Ce să muncească, că era mai uşor ce făcea, a fugit de muncă, s-nhăitat cu comuniştii!”. Noi ascultam cu gurile căscate. Tovarăşa a încercat să-l oprească, spunându-i ceva de bluzele albastre, de cât de curajos era, că era revoluţionar. El a oprit-o şi a continuat să-l facă derbedeu, adăugând că nici nu vrea să audă de numele lui. Tovarăşa, deşi era într-o situaţie dificilă, neaşteptată, s-a recompus destul de repede şi a decis, cu un aer precipitat, să ne întoarcem în tabăra noastră. Pe drumul de întoarcere se lăsase o tăcere grea şi nimeni nu comenta în nici un fel nefericita idee – evident, nu a noastră – de a-l vizita pe tatăl lui Alexandru Sahia. Ne era fric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unei cercetări făcute în câteva sate din Maramureş, cu echipa profesorului Mihai Pop, prin 1972, am întâlnit ţărani înstăriţi, mulţumiţi de munca lor, 1 dar care erau din satele necolectivizate. Satul Negreşti, colectivizat, ajunsese de pomină pentru sărăcia lui, prin comparaţie cu satele necolectivizate. Erau şi cântece la horă în care expresia „mândruţă din Negreşti” era folosită ca fiind sinonimă cu „mândruţă colduşă”, adică săracă. În satele necolectivizate, ţăranii aveau livezi mari de meri, pământ spre munte, case frumoase, împrejmuite de garduri cu porţi, aproape grandioase, foarte costisitoare, lucrate în lemn masiv, cu modele care cereau iscusin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sat, am aflat că „doar la ţară se munceşte, nu la oraş, unde oaminii nu lucră, văd de ceva; muncitorii văd de maşini, la şcoală, învăţătorii văd de copii, cine lucră la birăuri văd de hârtii”44. Neîndoielnic exprimat, prestigiul muncii agricole demarca ferm lumea satului de lumea oraşului. Asocierea făcută de Irina Nicolau între pământ şi pământ, care, după propria mărturisire, s-a produs inocent, în absenţa cunoaşterii complexului ombilical, merită o examinare mai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mbilical45 este un construct psihologic relativ recent, un fel de instrument cu virtuţi explicative, comun unor teme sau subdomenii diferite ale psihologiei: construcţia identitară a copilului, relaţia mamă-copil, identitatea de gen, dezvoltarea psihologică, structura personalităţii. El exprimă într-un mod general şi susţine cadrul teoretic necesar înţelegerii raportului între cele două tendinţe umane – polare şi opuse – privite şi ca mecanisme ale psihismului uman: tendinţa către autonomie şi tendinţa cătr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ndinţe determinante, exprimate încă de la naştere, continuă să interacţioneze în orice etapă a ciclului vieţii individului. Într-un fel, individuaţia este puternic legată de modul în care se echilibrează aceste două tendinţe. Fiecare tendinţă se exprimă printr-o dimensiune psihologică esenţială: autonomia – prin separare, şi dependenţa, prin ataşament sau legături de ataşament. Atât separarea, cât şi ataşamentul sunt nevoi umane, aflate într-un echilibru instabil, iar buna individuaţie psihologică a individului uman – inclusiv sănătatea sa mintală – depinde de relaţia dintre aceste două tendinţe. Maturitatea psihologică a unui individ depinde fundamental de raportul dintre aceste două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flă cu pământul său într-un raport de homonomie, exprimat prin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psihologiei, termenul ataşament are un conţinut mult mai bogat şi mai intens decât atunci când el este folosit în mod curent. Pământul, din această perspectivă, poate fi privit ca o „persoană” care asigură confort, securitate, loialitate, intimitate şi o emoţionalitate pozitivă. Autonomia, psihologic vorbind, este o presiune către independenţă, separare şi autosuficienţă. Din perspectiva psihologiei relaţiilor, ca şi din cea psihanalitică, autonomia este „masculină” şi este mai importantă decât homonomia, care este „feminină”. Personalitatea umană este echilibrată atunci când separarea şi ataşamentul – ca nevoi umane – sunt relativ „corect” integrate. Există momente în viaţa unui individ în care această integrare este ameninţată şi cele mai importante momente de acest fel sunt experienţe ale pierderii. Instalarea sentimentului de abandon are loc în urma 44. Relatare a unui băiat de 12 ani din satul Breb, în cadrul unor cercetări de teren din anul 1972 ale Institutului de Etnografie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wendolyn Stevens şi Sheldon Gardner au publicat, în 1994, Separation anxiety and the dread of abandonment în adult males, în care prezintă complexul ombilical şi fac distincţia între autonomie şi dependenţă, o distincţie ce rafinează domeniul raportului eu/altul, extrem de fertilă pentru explicaţi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1 experienţei abandonului, atunci când se produce separarea de ceea ce individul simte că-i satisface şi asigură repertoriul de trăiri pozitive, mai sus amintite, între care securitatea şi emoţia, corelate cu gratitudinea şi ataşamentul faţă de o realitate percepută ca sursă vitală, sunt cele mai important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sihanalitică, putem considera că ameninţarea cu despărţirea de pământ generează anxietatea de separare, în timp ce despărţirea de pământ – ruperea cordonului ombilical – după ce relaţia cu el a funcţionat în timp, ducând la experienţa ataşamentului şi a securităţii, generează ceea ce psihologic se numeşte groaza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cesare supravieţuirii psihologice vor presa individul – ţăranul, în cazul nostru – către ştergerea experienţei de ataşament, ducând astfel la instalarea frustrării. Nimeni nu este de acord să i se ia ceva cu forţa, indiferent cum a obţinut acel ceva, prin redistribuirea ce a urmat exproprierii unora – prezenţi sau absenţi – sau prin munca lui ori a familiei sale. Acel ţăran legat ombilical de pământ a devenit, în timp, un individ frustrat, iar urmaşii lui au devenit indivizi cu suflet de proprietar. Relatările ţăranilor mai vârstnici păstrează încă şi astăzi nostalgii, amintirea acestei iubiri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nenumăratele conflicte şi procese dintre oamenii din sate, acea „ceartă a răzoarelor” care fisurează familiile, rudenia, vecinătatea şi relaţiile cu consătenii, aducătoare de duşmănie, care pentru unii ţărani din Surani arăta ca o „dihonie”, nu au făcut decât să actualizeze frustrările şi să alimenteze setea de proprietate a orăşenilor proveniţi din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înainte că psihismul ţăranilor nu trebuia să fie bruscat, comuniştii gândind că nu era indicat ca rumorile ce alimentau spaima de colhoz să fie amplificate sau susţinute de atitudini nepopuliste. Temerile ţăranilor trebuiau înţelese, deşi nu acceptate. Renunţarea la colectivizarea totală şi bruscă, măsură pe care guvernul a fost forţat să o iniţieze în septembrie 1951, s-a dovedit, arată Ghiţă Ionescu46, o măsură „înţeleaptă”. Întovărăşirile agricole au întâmpinat un răspuns mai puţin dârz din partea ţăranilor decât gospodăriile agricole colective, asociate în mintea lor cu colhozurile. Ele mai păstrau încă ideea nedespărţi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ţăranii se vor opune colectivizării, în septembrie 1951 administraţia s-a văzut nevoită să schimbe strategia. Totuşi, în 1950 erau înfiinţate, după documentele de partid, 1.029 de gospodării colective, care însumau 265.640 de hectare, ale unui număr de 65.974 de familii de ţărani săraci şi mijlocaşi. Dar cifrele nu erau reale. În fapt, la începutul anului 1950 existau doar 56 de gospodării colective şi acestea, ca şi cele care au urmat, în 1951, se realizaseră prin încălcarea flagrantă a principiului liberului consimţământ al ţăranilor. Ulterior, Ana Pauker, Vasile Luca şi Teohari Georgescu au fost traşi la răspundere pentru „călcarea în picioare a principiului participării voluntare a ţăranilor la transformarea socialistă a agricultur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esiunile de a despărţi ţăranii de pământ, în sensul colectivizării, nenumăratele brigăzi trimise de la oraş pentru expropriere şi organizare de noi unităţi de muncă s-au lovit, în iarna anului 1949 şi în cursul anului 1950, de o rezistenţă fermă din 46. Ghiţă Ionescu, op. 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p. 232-235 şi 270-274, şi Gh. Gheorghiu-Dej, Raport la al II-lea Congres al PMR din 23-25 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ţăranilor48. Oamenilor le este greu sau imposibil să facă altceva decât au făcut, în felul în care au făcut, date fiind mediul lor material şi de educaţie şi influenţa asupra lor a variatelor presiuni sociale care susţin imuabilitatea atitudinilor şi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violenţă s-au petrecut în multe locuri, când Miliţia, Securitatea şi chiar Armata au fost trimise împotriva ţăranilor – multe procese, desfăşurate rapid, în afara oricărei legalităţi, multe înscenări în urma cărora chiaburii ce erau acuzaţi de sabotaj şi de împotrivire faţă de mersul pozitiv al istoriei au fost condamnaţi la moarte. La plenara Comitetului Central din noiembrie-decembrie 1961, Dej a afirmat că Ana Pauker şi Teohari Georgescu au dat ordine prin care în toată ţara ţăranii au fost arestaţi în masă, acuzaţi de nerespectarea obligaţiilor faţă de stat. Tot el afirma că lupta împotriva chiaburilor se soldase cu trimiterea în judecată a 80.000 de ţărani, dintre care 30.000 au fost judecaţi public, obligaţi fiind să participe mulţi ţărani, pentru a înţelege că nu e de glumit, că cei care se opuneau politicii de colectivizare sunt aspru pedepsiţi. E lesne de înţeles care era atmosfera în sate şi faptul că îngrijorarea şi temerile ţăranilor erau cu totul îndreptăţite. Cifra ţăranilor care s-au opus este foarte mare şi se referă la perioada 1949-1953, deşi ea este mărturisită târziu, aproape de încheierea colectivizării; unii autori considerau însă că ea trebuia să fi fost mult mai m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şi groaza de abandon Legătura dintre ţăran şi pământ – acel ataşament despre care vorbeam – poate fi ameninţată doar de separare, în urma căreia ţăranul se constituie psihologic în individ abandonat. Abandonul, în imaginarul ţărănesc, se asocia cu colhozul, iar sperietoarea „colhoz” a bântuit mult spiritele, dând naştere unor spaime teribi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mântul era nucleul tare al identităţii ţărăneşti, despărţirea ţăranului de el – consecutivă ideii de colhoz – însemna, în fapt, dizolvarea identităţii. Elisabeta Rizea, din Nucşoara, figură emblematică a satului devenit cunoscut prin rezistenţa anticomunistă, descrie cu acurateţe această perioadă: „Ţin minte cum striga lumea atunci, ha, erau îngroziţi, vin comuniştii, vin ruşii, ne ia pământu', ne duce la colhoz! Eram speriaţi că o să mâncăm la cazan. Şi fel de fel de vorbe ce nu le ştiam, că să zicem tovarăşe, sfat – noi ştiam de primărie – rate, cote, aprolacta. Ni se sucea limba-n gur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n rapoartele locotenentului de Securitate Teodor Dincă, amintit mai sus, reiese compasiunea faţă de unii arestaţi şi decizia lui de a dispune eliberarea lor. Fiind în inspecţie, la 12 aprilie 1950, la DRS Oradea, el a găsit în arest „136 de arestaţi, în majoritatea lor reţinuţi din 1949 şi foarte mulţi în chestiuni simple, care puteau fi soluţionate uşor” (Marius Oprea, op.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lad Georgescu,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un raport adresat generalului maior Nicolski, la 21 septembrie 1944, locotenentul de Securitate Teodor Dincă, acuzând „slăbiciunile” aparatului de Securitate, arată că lucrătorii Securităţii „nu au ştiut să demaşte acţiunea chiaburilor, care au utilizat foştii prizonieri în URSS, împingându-i pe aceştia prin diferite mijloace să ia cuvântul la adunări, pentru a spune minciuni cetăţenilor, că în colhozurile din URSS, este o viaţă insuportabilă, iar colhoznicii mor de foame” (Marius Oprea, op. Cit., p. 101.) 51. Povestea Elisabetei Rizea din Nucşoara. Mărturia lui Cornel Drăgoi, culese şi editate de Irina Nicolau şi Theodor Niţu, Humanitas, Bucureşti, 1993,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3 În altă zonă, în Bihor, în 1946, la alegeri, ţăranii erau speriaţi că, dacă vor câştiga comuniştii, aceştia le „vor da de mâncare cu şaica – adică cu gamela – de la caza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şaica” era folosită şi de un ţăran din Sântana: „Deci treaba era următoarea – mai ţin minte o parte aşa: zice că acolo, la colhoz, îi dă cu şaica, aşa, la fiecare, după. Când ai terminat de lucru, seara, îţi dă o oală de-asta, de mâncare, şi. Mergi; nevestele toate, împreună, şi. Toate minunile de pă lume, nu mai ştia nimeni ce-i aia colhoz, ce-i colectiv, ce 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generală era cea de nesiguranţă şi de confuzie. Pe de o parte, unii ţărani povesteau ceea ce au văzut după ce au trecut Nistrul – „că eu am fost pă malu' Nistrului, trei ani de zile, grănicer şi vedeam ruşii, cum se-mbrânceau, cum, vai de lume!”, îşi amintea un ţăran care încerca să-i convingă pe alţii ce mizerie va aduce colectivizarea – pe de altă parte, alţii erau deja lămuriţi şi pledau pentru colectivizare, ei având, în general, puţin pământ, „c-avem să trăim mai bine, m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experienţă, gândită ca o strategie perfect eficientă de a convinge oamenii cu privire la avantajele colectivizării, a trăit-o indirect ţăranul mai sus amintit, din Sântana, şi, ceea ce este şi mai interesant, nu putem şti dacă ea se înscrie într-o serie de evenimente excepţionale sau dacă a fost experimentată la o scară mai largă. Experienţa a fost trăită direc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49, a fost prima delegaţie de ţărani din ăştia, harnici, frumoşi şi isteţi, duşi în URSS, ca să vadă. Agricultura socialistă, colhozurile şi sovhozurile. A fost şi tata, a fost delegat. Nu mai ţin minte cât o stat. În orice caz, peste o lună. Din timpul războiului, tata a fost în Rusia pân la Volga; mulţi o fost în Rusia, ei ştiau ce e colhozu', deci aşa cum fusese propaganda. Da' în timpu' războiului n-a ştiut nimeni ce e asta, lucrăm toţi laolaltă, ne-mparte la toţi şi aşa mai departe. Era o treabă foarte curioasă şi deci neînţeleasă. Şi după. Când a venit înapoi, lămurit. Treburi, îndoctrinat, doamne, iartă-l – o fost şi tânăr. Măi, pe ei i-a dus în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a noi putem înţelege ce-nseamnă unităţi-etalon – deci i-a dus în nişte colhozuri de-astea care erau trăsnet. Puse la punct, cu tractoare, cu. Frumoase, oameni instruiţi să spună că este foarte bine, că este foarte frumos. Şi-aşa mai departe. Bineînţeles, când au venit înapoi le-a dat cadouri ruşii, la tata i-a dat un aparat de radio, îl mai ţin minte şi acum, avea o steluţă, aşa, roşie, acolo. Rubin, dracu mai ştie cum îl chema. Le-a dat seminţe speciale, nişte soiuri de grâu altoite pe pir, minuni de-astea minciuriniste; bineînţeles, rezultatele au fost zero.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în mod sigur, componenţa acestor delegaţii – şi nu ştim numărul lor – era bine studiată. În nici un caz nu erau propuşi oameni indezirabili regimului, cei care în mod firesc nu puteau fi momiţi să renunţe la pământul lor, chiaburii. Aşa cum reiese din relatarea celui din Sântana, era vorba despre „o plecare de instruire a ţăranilor. Harnici, frumoşi, împroprietăriţi”, deci ţărani săraci, fără pământ, recunoscători partidului. Ei urmau să răspundă chemării partidului de a se constitui în gospodării agricole colective, ceea ce s-a şi întâmplat. Mai mult, „ăştia de la GAC din 52. În Bihor, satele au votat „Ochiul lui Maniu” (Gh. Luncan, Anul 1946 – scrisori şi alte texte, Fundaţia Academia Civică, Bucureşti, 1997,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Chelcea şi P. Lăţea, România profundă în comunism, Nemira, Bucureşti, 2000,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urora Liiceanu,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 Chelcea şi P. Lăţea, op. Cit., p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a s-au dus să-i lămurească pe-ăia din Bihor ce bine-i în GAC; în raionul Beiuş, Suplacu de Barcău, să-i lămurească pe-ăia, pe moţi, că să intre-n GAC”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a satului, agitaţia a fost mare, zvonurile nu conteneau, unii spuneau grozăvenii, alţii, care nu aveau pământ sau aveau pământ puţin, care nu se sacrificaseră să-l cumpere, care fuseseră împroprietăriţi, priveau cu mai puţină spaimă colectivizarea, unii fiind chiar convinşi că îi aştepta un viitor mai bun. Represiunea exercitată prin structurile specializate – activişti, Miliţie, uneori şi Armată – constrângerile, violenţa i-au făcut pe mulţi ţărani să renunţe la opoziţie. Excluderea copiilor de la şcolarizare, interdicţiile privind anumite facilităţi necesare traiului – lumină electrică, butelie de aragaz – ameninţarea cu pierderea locului de muncă sau cu anularea beneficiului obţinut prin pensionare etc., toate acestea intrau în arsenalul măsurilor luate pentru a-i face pe ţărani să adere la constituirea formelor socialiste de producţie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dispărea diferenţele dintre ei, de a fi toţi incluşi într-un mare tot, despre care nu ştiau mare lucru – colhozul, cazanul – ce înghiţea orice formă particulară, era pentru ţărani o perspectivă inimaginabilă şi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colhoz” a alimentat rezistenţa lor la orice formă de asociere – întovără şire sau gospodărie colectivă – şi a obligat puterea să recurgă la o strategie în care forţa şi concesiile alternau, la forme particulare de a gândi succesul proiectului ei politic referitor la construcţia socialismului la sate şi la relaţiile cu ţăranii. Acest lucru este evident şi în documentele de partid care au analizat „erorile” din politica de transformare socialistă a agriculturii. Deciziile politice privind relaţia putere-ţăran exprimă când duritate, când retrageri, lăsând să se înţeleagă că această relaţie este o realitate delicată, că sufletul ţăranului este o variabilă discretă, care trebuie abordată cu prudenţă sau, cel puţin, cu o atentă combinaţie între forţă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ştii români au fost obligaţi să înţeleagă că ceea ce funcţiona în Uniunea Sovietică nu se potrivea în România. În plus, unele măsuri care câştigau un grad de acceptare din partea ţăranilor nu fuseseră luate sau nu se putuseră lua la noi în ţară. Mă refer la mecanizare, care în România era absolut insuficien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umbreau ambiţiile puterii: pe de o parte, faptul că primele brigăzi de întovărăşire erau alcătuite mai ales din familii de ţărani care nu avuseseră pământ sau care erau săraci. Ei intraseră în întovărăşiri sau gospodării agricole colective doar cu forţa lor de muncă şi/sau cu loturi neproductive, risipite şi de mică întindere. Pentru ei, participarea la această colectivizare nu era un sacrificiu şi desigur că sperau ca, în acest fel, s-o ducă mai bine; şi, într-o anumită măsură, speranţele lor au fost împlinite. De aceea, realităţile rurale nu constituiau o imagine atrăgătoare, dezirabilă pentru ţărani şi păreau să răspundă promisiunilor făcute prin propagandă. Funcţionarea lor nu părea să aducă fericirea promisă. Schimbarea strategiei se va dovedi necesară, aşa cum vom vedea mai târziu. Un al doilea aspect l-am amintit. El se referă la mecanizarea din agricultură, pe care ideologii stalinişti o vedeau în strânsă legătură cu colectivizarea, determinând în mare măsură succesul acesteia. La noi, în 1950 existau 102 SMT-uri (Staţiuni de Maşini şi Tractoare) pentru 56 de gospodării colective, iar în 1951 erau doar 138 56. Ibidem,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5 pentru 1.027 de gospodării colective57. Este lesne de înţeles că aceste mijloace de producţie erau insuficiente şi că susţinerea braţelor de muncă cu mijloace mecanizate era extrem de dificilă. În aceste condiţii, proiectul modernizării agriculturii rămânea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chimbare de strategie a fost încetinirea drastică a ritmului colectivizării forţate, prin hotărârea de a se organiza o gospodărie colectivă doar cu aprobarea prealabilă a Consiliului de Miniştri. În anul 1951, la numărul de gospodării colective existente, s-au adăugat doar 62, evident, cu aprobările necesare. În schimb, accentul s-a mutat pe mecanizare, mărindu-se substanţial numărul de lucrători din SMT-uri – în 1951 s-au adăugat încă 5.000 – care lucrau efectiv doar în gospodăriile agricole colective, pentru a da impresia de eficienţă acestei forme noi de organizare şi pentru a câştiga adeziunea ţăranilor. Era, desigur, o măsură strategică, astfel încât, în 1952, jumătate din suprafaţa lucrată cu sprijinul SMT-urilor aparţinea gospodăriilor agrico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septembrie a avut loc o întrunire a Comitetului Central, în cadrul căreia s-a dat o rezoluţie menită a marca schimbarea strategiei privind relaţia puterii cu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zoluţie s-au criticat erorile politicii de transformare socialistă a agriculturii, recomandându-se renunţarea la colectivizarea totală. Rezoluţia era un pas înapoi, fără a însemna însă renunţarea la ideea colectivizării, aceasta rămânând latentă, dar fermă ca perspectivă a viitorului. De aceea, s-a revenit la formula temporară şi mai simplu de realizat a întovărăşirilor agricole, subliniindu-se faptul că ele sunt forme de asociere voluntară de producţie, în care fiecare ţăran îşi menţinea proprietatea, muncind însă pentru un câştig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importante: caracterul voluntar al asocierii şi avantajul muncii în grup, al muncii în comun; un fel de „unde-s doi puterea creşte şi producţia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ştig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ovietic era însă necesar. Asemenea asociaţii, numite Toz, existau în Uniunea Sovietică. Organizarea lor răspundea unei toleranţe faţă de sentimentul profund al posesiunii: pământul, vitele, mijloacele de producţie nu erau colectivizate. Ele rămâneau ale ţăranilor. Graniţele fizice dintre loturi erau înlăturate simbolic, dar rămâneau cele interioare; prestigiul psihologic al proprietăţii era respectat. Avantajele erau promiţătoare, pentru că, prin comasare, se înlesnea folosirea mijloacelor agrotehnice, a tractoarelor şi maşinilor agricole, iar ţăranii, deşi lucrau în comun, trebuiau să-şi organizeze munca şi să-şi rezolve problemele de producţie şi pe cele de ordin administrativ împreună, în comun. În acest fel, funcţiona un compromis: ceea ce în mintea ţăranului era comun şi-l făcea temător devenea un comun mai suportabil. Puterea înţelegea că ţăranul nu se putea lepăda de pământ, nu-şi putea schimba sentimentul faţă de el, de ceea ce îl definea şi-i asigura existenţa, deci supravieţuirea. Păstrarea formei private de proprietate dădea întovărăşirilor un caracter mai uman, dar instala, în schimb, un joc al frustrărilor de ambele părţi: puterea şi ţărănimea. Pentru putere, ideea de eşec era evidentă, pentru ţăran, nu era vorba despre un abandon, ci doar despre o separare imaginară, care-i putea da însă o stare de frustrare şi de anxietate. Era, mai degrabă, o stare de aşteptare, bine cantonată în suspiciunea sa nativă. Acest lucru s-a dovedit a fi adevărat puţin mai târziu, în 1952, când Ana Pauker şi Vasile Luca nu mai erau actori ai deciziilor politice, fiind excluşi din cerc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hiţă Ionescu, op. Ci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şi după ele Cotele au fost introduse într-o primă formă în 1947, prin Legea nr. 251, din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legi, se reglementa circuitul produselor agricole prin obligaţia producătorilor agricoli de a dispune de propriile produse numai după ce vindeau către stat o parte din ele. În anul ce a urmat, presiunea statului asupra producătorilor agricoli individuali a crescut, o dată cu Decretul nr. 13, din 29 iunie 1948, care prevedea organizarea Ministerului Agriculturii. Prin această măsură, îndeplinirea politicii agrare a RPR cădea în sarcina Ministerului Agriculturii, care era autorizat să întocmească planurile de producţie şi să controleze circulaţia bunurilor agricole. Pentru buna desfăşurare a acestei politici agrare, s-a înfiinţat Comisia Centrală pentru Colectarea Cerealelor, care funcţiona prin reprezentanţi în teritoriu până la nivelul de plasă. Planul economic al RPR, adoptat în 1949, a îndreptat eforturile autorităţilor spre colectiv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 fost decisă prin Plenara CC a PMR din 3-5 martie 1949 şi această decizie s-a luat simultan cu intensificarea controlului autorităţii de stat asupra producătorilor agricoli individuali. Înăsprirea ritmului şi a cuantumului cotelor a fost accelerată, iar nesupunerea era pedepsită, fiind considerată infracţiune economică prin Decretul nr. 183, din 30 aprilie 1949. Comercializarea produselor pe piaţă nu se putea face decât având un certificat de producător agricol care dovedea predarea cotelor şi achitarea impozitelor agricole către stat. Măsurile de pedepsire erau atât de drastice şi de abuzive încât chiar şi factorii de răspundere au sesizat şi criticat acest lucru58. Teohari Georgescu critica, în 1950, faptul că „au fost foarte multe elemente ridicate, dar nu elemente duşmănoase sau adevărat duşmănoase. Dar noi ne-am apucat să reţinem pe linie de colectări nu lovind pe cei care făceau agitaţie, dar în cei care nu puteau îndeplini cotele de colectare care de multe ori erau puse din birou negândite şi judecate bin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952, un nou pas apare în strategia transformării satului, hotărându-se introducerea unui sistem de cote obligatorii, pe care proprietarii de pământ agricol trebuiau să le predea statului, la preţuri stabilite de stat. Se trecea, astfel, la o formă de violenţă discreţionară, sălbatică, impusă de contextul social care mai păstra poate speranţa unei îmbunătăţiri a situaţiei generale, specifice începutului comunizării, exprimat prin confiscarea recoltelor oricând se putea, stabilirea unei ordini şi a unor reguli dure şi precise. Aceste reguli privind raportul dintre ţăran şi stat se aplicau tuturor celor care posedau şi cultivau pământ agricol şi se refereau la o gamă largă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ptaţi doar cei ce aveau pământ agricol extrem de puţin, adică mai puţin de 58. Este vorba despre tragerea la răspundere a celor care, după expresia lui Teohari Georgescu, au comis ilegalităţi. El se referea la arestarea a 800 de oameni pentru că nu au predat cotele, eveniment petrecut în regiunea Constanţa. Răspunsul celui interpelat de ministrul Teohari Georgescu este o justificare privind presiunile care se făceau asupra celor ce urmăreau aplicarea măsurilor luate pentru predarea cotelor: „Datorită presiunii care se făcea de organizaţiile de partid şi Comitetele Provizorii şi Miliţia, de frică să nu fie un sprijin real pentru organizaţiile Comitetele Provizorii, făcea aceste greşeli”. Această interpelare a avut loc la Conferinţa din 28 februarie 1950 (vezi Marius Oprea,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ius Oprea,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47 o jumătate de pogon. Cotele obligatorii la hectar erau respectate, calculându-se în funcţie de suprafaţa teren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a instaurat o ordine care, indiferent de caracterul ei drastic, trebuia să funcţioneze. Poate că nu acest lucru a fost dur – faptul că preţurile erau stabilite de stat, împiedicarea speculei – ci discriminarea dintre bogaţi şi săraci şi instaurarea etichetei defavorizante de chiabur, cu efectul subtil al tendinţei către egalizarea bunurilor rămase, consecutivă predării cotelor. Astfel, la un hectar, cotele pentru ţăranii mijlocaşi erau de 300-350 kg, iar pentru chiaburi, de 500-825 kg. În acest fel, taxele de producţie variau între 20% şi 60% din recoltă. Gama discriminărilor era largă şi acoperea orice obligaţie administrativă, incluzând şi taxele fiscale şi orice prestaţie efectuată de SMT-uri, atunci când aceasta era posibilă. Astfel, diferenţa dintre a fi chiabur şi a fi mijlocaş era foarte mare – cotele primilor puteau creşte cu 25%, iar cele ale ultimilor puteau fi mai mici cu 25% – în fapt însă, se ajungea la o nivelare care descuraja pe oricine şi-ar fi dorit mai mult pământ, dorinţă firească în condiţii de ne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u mai mult pământ au rezistat, suportând cu stoicism aceste discriminări, doar pentru a-şi păstra pământul, sperând la vremuri mai bune. Sistemul cotelor obligatorii a dus la reacţii negative din partea ţăranilor, indiferent de mărimea cotelor impuse, dar intensitatea ostilităţii faţă de această obligaţie era, fireşte, mai mare la cei care se simţeau discriminaţi, ca şi când a avea pământ mai mult decât ceilalţi, mijlocaşi sau săraci, ar fi fost în sine un păcat. În acelaşi timp, membrii de partid din mediul rural, cei care s-au gândit că este indicat să se pună bine cu noua putere, erau îndemnaţi şi presaţi, dându-li-se sarcina de a fi primii care predau cotele statului. Ei trebuiau să servească drept model, exemplu privind modul în care era necesar să se răspundă la obligaţiile f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n ceea ce priveşte transformarea socialistă a agriculturii a funcţionat asiduu în presa de partid, dar, deşi strategia puterii părea să capete accente de discontinuitate a fermităţii principiului colectivizării totale, demonstraţii şi discursuri argumentative faţă de acest principiu umpleau paginile ziarelor puterii comuniste. În nici un fel nu se neglija sau ocolea perspectiva de viitor, şi anume cea care stabilea ca ultim scop colhozul. Comuniştii acceptau doar ideea de timp, transformarea socialistă a agriculturii fiind văzută ca un proces. Finalizarea lui era însă expres formulată şi susţinută: opţiunea definitivă pentru realizarea colho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tinit ritmul colectivizării forţate şi crescut ritmul întovărăşirilor, o oarecare relaxare s-a produs, cu toată politica susţinută a cotelor obligatorii şi a preţurilor fixe, întrucât pământul era încă al ţăranilor. Proprietatea privată asupra pământului agricol exista încă şi, în acest fel, proiectul şi perspectiva colhozurilor vizau un viitor nu foarte apropiat. Colhozul era o perspectivă mai îndepărtată, chiar dacă, în presa de partid, realităţile din agricultură erau considerate form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telor, introdus la 18 martie 1952, a fost vag relaxat în sensul cheltuielilor suportate de ţărani, printr-o măsură luată la 5 septembrie 1953, prin care impozitele producătorilor agricoli erau diminuate. Puterea comunistă se arăta chiar îngăduitoare, ştergând datoriile şi cotele nelivrate din cursul anului 1952. Au fost micşorate cotele de livrări de lapte, carne şi lână şi unele impozite, s-a introdus un sistem nou de vânzări, care prevedea plata în avans pentru animale vii, produse animaliere, materii prime 1 industriale, fructe şi legume, care se contractau de către stat, ţăranii plătind taxe mai mici pentru orice produse din gospodăria lor ce le prisoseau, după achitarea cotelor obligatorii. Totuşi, ei nu aveau libertatea de a le vinde, pentru că statul se instituia în contractor absolut. Statul dispunea de aceste produse, achiziţionându-le de la producătorii agricoli la preţuri stabilite şi cu plata în avans. Am întâlnit într-un sat din Maramureş expresia „e un tăuraş promis”, pentru a se referi la un tăuraş care era de la naştere contractat de stat. Evident, el avea prioritate în repertoriul de griji gospodăreşti ale ţăranului, tăuraşul era crescut şi cu lapte, iar consumul casnic de lapte se făcea cu laptele rămas după hrănirea tăuraşului. Ordinea în consumul laptelui era următoarea: tăuraşul, copiii, musafirii (străinii, care plăteau), gazdele adulte. Nevoia de bani era mare, pentru că aceste contractări cu statul erau singura sursă de bani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ate, apropiate de oraş, dacă exista un salariu în familie – de obicei, al soţului, care lucra într-o fabrică, la schele, la 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bani destinaţi cumpărării unor produse necesare traiului – ulei, sare, zah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uţin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la 5 septembrie 1953 viza o cale de parteneriat cu producătorii agricoli care încă nu erau colectivizaţi şi care, având această spaimă privind viitorul, aveau o motivaţie scăzută faţă de muncă, gândindu-se că eforturile lor nu le vor aduce lor înşişi beneficii. „De ce să muncesc dacă îmi ia tot statul?”, era o întrebare legitimă. Este adevărat că, până în 1956, numărul ţăranilor colectivizaţi era încă mare. Producţiile medii la hectar descreşteau, diferenţele favorabile în timp se datorau mai degrabă condiţiilor meteorologice prielnice decât entuziasmului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II-lea al PMR din decembrie 1955 a constituit un moment de mare dezamăgire pentru forţele politice de la putere. În raportul prezentat de Gh. Gheorghiu-Dej, s-a recunoscut o stare nemulţumitoare a drumului parcurs spre transformarea socialistă a agriculturii. Datele privind acest proces erau deduse din procentul categoriilor diferite de ţărani şi au fost publicate în Scânteia, la 25 decembrie 1955. Conform acestora, ţăranii din trei categorii puteau fi consideraţi ca oameni noi ai satelor: membrii gospodăriilor agricole colective (5,5%), membrii asociaţiilor agricole (5,8%) şi muncitorii agricoli (sub 1%), prinşi mai ales în activităţile de mecanizare a agriculturii. Toţi, adunaţi, reprezentau foarte puţin. Rămâneau însă ţăranii cu gospodării mici (45,2%) şi cei cu gospodării mijlocii (40,5%). Împreună, ei reprezentau un procent mare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ăugau chiaburii, cu un procent relativ mare (22%) faţă de oamenii noi ai satelor, deci faţă de cei angajaţi în sectorul socialist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socialist al agriculturii îi cuprindea pe cei ce lucrau în fermele de stat, gospodării agricole colective şi întovărăşiri, iar toţi aceştia, prin munca lor, acopereau doar 26,5% din pământul arabil al ţării, care totaliza, la acea vreme, 9,7 milioane de hectare. Cooperativelor le revenea un procent mic din acest total, doar 8,3%. Un procent puţin mai mare, de 13,7% din pământul arabil al ţării, revenea fermelor de stat şi terenurilor care intrau în proprietatea statului ca urmare a exproprierii domen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socializare de tip nou a muncii agricole era rezultatul nu numai al ezitării sau rezistenţei ţăranilor, ci şi al unei strategii lucide a noului regim. Colectivizarea nu trebuia grăbită, riscurile erau privite ca fiind prea mari. Se cunoştea reticenţ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făcuţi până în 1955, deci în zece ani de la reformă, nu se dovediseră prea reuşiţi, respectarea liberului consimţământ al ţăranilor şi implicarea lor voluntară în CONTEXTUL: ŢĂRĂNIMEA 149 schimbările dorite în lumea satului nu fuseseră respectate. După zece ani de putere comunistă, transformarea socialistă a agriculturii avea un ritm lent şi îi punea în opoziţie pe reformatorii mai blânzi cu cei mai duri. Ţara – şi mai ales oraşele sale – era hrănită de proprietatea privată, lucru greu digerabil de către comunişti, înverşunaţi duşman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chimbare în cadrul ţărănimii era creşterea procentului categoriei mijloca şilor, adică a acelei părţi care poseda între 5 şi 20 de hectare, în opini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consideraţi principalii aliaţi ai clasei muncitoare, ei rămâneau proprietari privaţi. Acest lucru avea însă un aspect pozitiv din punct de vedere economic – mijlocaşii asigurau, împreună cu ţăranii cu gospodării mici, cei cu până la cinci hectare, cereale şi legume într-o proporţie de 75% din întreaga recoltă a ţării – şi argumenta rolul care i se dădea, cel de aliat principal al proletariatului industrial. Dar, din punct de vedere politic şi, mai ales, în perspectiva dezvoltării sectorului agricol socialist, faptul că în 1955, după zece ani de regim comunist, procentul celor angajaţi în sectorul socialist al agriculturii era atât de mic – puţin peste 12% – era ne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riteriul reuşitei sociale. Sacrificii Creşterea categoriei de ţărani mijlocaşi până în 1955 şi continuarea creşterii şi după acest an dovedeau că fidelitatea ţăranului şi setea lui de pământ, valorizarea pozitivă a pământului nu trebuiau neglijate şi nu erau deloc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le unor autori, extinderea categoriei ţăranilor mijlocaşi începuse încă din perioada interbelică şi ea se desfăşura lent, dar sigur. Ţăranii doreau din ce în ce mai mult să-şi extindă proprietatea agricolă. Exista o tendinţă evidentă în acest sens, un fel de contagiune socială, susţinută de personajele semnificative ale lumii satelor, mode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riteriul reuşitei sociale; n-aveai pământ, erai neisprăvit. Aveai pământ, erai bine văzut, gospodar. Isprava era deci pământul. Părea, astfel, că absenţa pământului producea indivizi incompleţi. „Isprăviţii” erau căutaţi; pământul îţi asigura o mare eligibilitate maritală, erai căutat, puteai spera la o bună alianţă prin căsătorie: „. Eram invidiat. Da, c-aveam pământ mai mult, că eram mai bine, mai bogat. Eu am fost un fel de mijlocaş. Venea unii cu ziua, venea la muncă. Asta cân' a venit comunismul”. Aşa spune Gheorghe Şerbănescu că arăta când a pornit să se însoare, luând până la urmă o fată din alt sat, cu avere. Acum, la o vârstă înaintată, soţia lui consideră că tatăl ei a cumpărat pământ şi ajunsese să aibă avea destul ca să-şi înzestreze cele şapte fete: „ştiu că avea pregătite şase pogoane. Părinţii au cumpărat pământ că ştiu c-a vândut salba mamii, a luat ţarna. Ne-a cumpărat la toate să ne dea câte şase pogoane. A venit războiul şi le-a luat ceapeul”. Ultima măritată nici n-a mai apucat să fie înzestrat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m cumpărat pământ. Că ştiu numai eu cât am muncit! Şi poate aveam prune în Domneşti, da le vindeam gata adunate, în loc să bea şi soţu mieu un ciocan de ţuică. Că le-am vândut să plătesc oamenii la munte, că avea un boier un pământ aicia şi 60. Aurora Liiceanu, op. Cit., pp.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aproape de noi şi ziceam să luăm de la Guţă Iorgulescu pământ. Adunam bani să cumpărăm”, povesteşte Elisabeta Rizea61 di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în alte părţi. În Surani, Maria Tatu îşi aminteşte că replica cel mai frecvent folosită de ţărani în refuzul de a se despărţi de pământ era următoarea: „Noi nu ne lepădăm de pământu de la câmp că pământu ne dă nouă hrană”. Sacrificiul impus de cumpărarea pământului era mare. Dacă, la Nucşoara, Elisabeta Rizea îşi aminteşte de prunele vândute „gata adunate”, ea nu este deloc singură. Şi Gheorghe Şerbănescu din Surani îşi aminteşte de prunele adunate şi vândute. Alţi ţărani din Surani mâncaseră „mămăligă cu păcură” ca să cumpere pământ. După amintirile Mariei Tatu, ţăranii îi reproşau acesteia, care avea pământ foarte puţin, că nu cunoaşte preţul plătit de ei pentru a cumpăra pământ: „dumneavoastră să nu vorbiţi, că dumneavoastră n-aţi mâncat păcură pă mămăligă să luaţi pământ în câmp! Noi am muncit. Noi nu ne lepădăm de pământu la câmp. Dumneata ai primit un hectar care-l ai la câmp de la socri. N-ai ştiut cum se cumpără. N-ai mâncat mămăligă cu păcură, zice, ca să cumper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mentalitatea potrivit căreia erau desconsideraţi cei ce nu munceau destul de mult, nu se sacrificau pentru a cumpăra pământ, iar cei ce intrau în gospodării agricole colective şi întovărăşiri erau priviţi ca „nişte neisprăviţi”, oameni care n-au fost în stare să-şi câştige, prin muncă şi sudoare, pământul râvnit de toţi. În Moromeţii, sunt descrise scene cumplite, în care membrii familiei, cu eforturi supreme, răpuşi de oboseală, de frig, de foame, plouaţi, continuau să muncească, parcă mânaţi din spate de ceva mai puternic decât ei, mai puternic decât instinctul de conservare: se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convingerea de a păstra pământul avut şi a cumpăra cu preţul unui efort colectiv, al întregii familii, încât, în ciuda tuturor opreliştilor şi persecuţiilor, ţăranul, mai ales cel mijlocaş, căuta să-şi extindă proprietatea şi să-şi întărească locul, statutul lui în ierarhia socială a lumii satului. Nici cotele obligatorii, nici taxele şi impozitele, uneori insuportabile, nici preţurile cerute de SMT – nimic nu convingea ţăranul să accepte ideea colectivizării şi despărţi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politica agricolă avea un ţel precis, irealizabil în condiţiile în care ataşamentul faţă de propriul pământ nu dădea deloc semne că ar scădea ori s-ar stinge sau că, în relaţia cu pământul, ţăranii ar fi fost mai puţin motivaţi, mai puţin implicaţ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politicii agricole era ca partea cea mai mare din întreaga producţie agricolă să provină, la sfârşitul celui de al doilea plan cincinal, de la sectorul socialist. Or, tocmai această cotă mare din întreaga producţie agricolă provenea, la sfârşitul anului 1958 încă, nu din sectorul socialist, ci din producţia realizată de gospodăriile mici şi mijlocii, şi acest procent se ridica la 75%. Argumentele din discursul politic pledau pentru constituirea cât mai rapidă a noilor forme socialiste de organizare – asociaţiile agricole şi gospodăriile colective – şi pentru întărirea celor deja existente, pentru că doar ele, ca „forme superioare”, evoluate de producţie, reuşeau să ducă la o mai mare productivitate, prin extinderea suprafeţelor cultivate şi, implicit, prin reducerea cos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a sate se făcea prin lămurirea ţăranilor în privinţa avantajelor, a perspectivelor de modernizare care uşurau munca şi măreau producţia, făcând să se 61.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1 dezvolte economia naţională şi, evident, nivelul de viaţă al tuturor. Ţăranii însă fie stăteau pe gânduri, fie erau suspicioşi, fie refuzau orice idee de schimbare care implica despărţirea de pământ. Rezistenţa lor era mare şi surdă şi orice indicaţie venită de la noua putere, „de sus”, cum se spunea, era primită adesea cu duşmănie, aşa cum se exprimă un personaj din Moromeţii: „Luaţi lefuri degeaba să bateţi drumurile la porţile oamenilor, păcat de încălţăminte. Şi, în afară de toate astea, pământul e al nostru, aşa că mai duceţi-vă dracului până una alta, îl secerăm noi când credem de cuviinţă, după agronomia noastră proprie”62. Tensiuni existau, probabil, şi în relaţia cu agronomii, care lezau mândria şi conservatorismul ţăranilor atunci când le explicau avantajele comasării suprafeţelor arabile şi le dădeau indicaţii ştiinţifice de cultivare şi exploatare a terenului agricol. Conform legilor nescrise ale satului, ale tradiţiei, o agricultură profană se opunea celei recomandate de specialiştii pe care comuniştii îi foloseau pentru ca argumentaţia lor să fie mai credibilă şi mai uşor receptată de ţărani, care ştiau una şi bună, în cazul de mai sus, şi anume că secerişul se face după Sân Petru. Asemenea atitudini ostile erau considerate sabotaj, deşi pentru ţărani era limpede că ceea ce se obţine ca recoltă nu mai este rodul muncii lor. Munca fizică investită în recoltă sau transformată în recoltă era ceea ce le dădea dreptul necontestat asupra produselor şi le satisfăcea rostul adânc şi identitatea. Prin mecanizare, maşinile care nu erau ale lor deveneau părtaşe la produs; pe ţăran, acest lucru îl îndepărta de la dreptul lui asupra rezultatelor muncii. Poate că în aceasta constă conservatorismul lor: nevoia de a se obişnui în timp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şi legătura de pământ Orice sat îşi are propriile jocuri ascunse, un sistem de relaţii, practici relaţionale şi comportamente cutumiare pe care un străin de sat fie nu le înţelege, fie le afl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teren a cercetătorilor este adesea un exerciţiu dificil, în care este prezent mereu sentimentul neliniştitor că anumite lucruri scapă percepţiei sau înţelegerii. Nici un „outsider” nu se aculturează total la legile scrise şi nescris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etăţii româneşti ca societate de status este bine descrisă de Alina Mungiu-Pippidi63, argumentele ei fiind susţinute de o analiză în care ideile unor clasici sunt pertinent aplicate spaţiului românesc. Pentru înţelegerea societăţilor rurale, importante sunt afirmaţiile privind libertatea individuală, accesul la alegeri raţionale, prestigiul autorităţii grupurilor de status şi raportarea la legalitate ş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ului permite mobilitatea verticală a individului, prin ascensiune, „ca proiect de parvenire, şi nu ca proiect social de emancipare la o formă mai deschisă de societate”; normele de comportament în societăţile de status sunt relaţiile personale, iar supravieţuirea funcţionează prin modele de succes, exprimate prin alianţe şi duşmănii aflate într-un echilibru relativ. Poziţia socială şi recunoaşterea apartenenţei la o categorie de succes delimitează clar indivizii; în lumea satului, pământul, mărimea suprafeţei posedate, 62. Marin Preda, op. Cit.,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ina Mungiu-Pippidi, Politica după comunism, Humanitas,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bunuri solide necesare – unelte, animale, cazan de ţu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valoare în numele căreia se reglau relaţiile, se organizau socializările, funcţionau familiile, dar se şi putea remodela structura socială a ansamb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urală a fost organizată pe modelul societăţii de statut, adică nereceptivă la exterior, strict ierarhizată – fiecare ţăran ştia bine în ce categorie se situează – şi puternic personalizată. Principiile elective care stăteau la baza vieţii satului dovedeau o viziune despre lume bazată pe o neîncredere adâncă faţă de istorie şi o încredere fermă în puterea naturii şi a bunurilor tangibile. Suspiciunea şi imprevizibilul, exercitate în timp în universul relaţiilor dintre oameni, pot fi considerate specialităţi emoţionale ale ru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mnificativ: străinul Satul nu preţuieşte nici anonimatul şi nici străinul, faţă de care are o reacţie involuntară de apărare, exprimată prin discriminare şi neacceptare. Nici chiar cea mai favorabilă formă de asimilare nu este niciodată completă. Lumea satului i-a botezat totdeauna pe străini – „vinituri”, „venetici” – şi a contabilizat numărul lor, monitorizând cu atenţie locul provenienţei şi timpul venirii. „În sat, totul e ca-n palmă, la vedere, îi vezi pe toţi şi eşti văzut. Un străin este reperat imediat. Satul nu cunoaşte discreţia. S-a ivit un străin, s-a ivit şi porecla. Străinul poreclit încetează de a mai fi anonim şi devine străinul satului, uneori pentru o viaţă. S-ar înşela cine şi-ar închipui că satul este tolerant. În sat găseşti îngăduinţ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tenţie sunt trataţi şi cei care părăsesc satul şi care se sustrag controlului social prin absenţă. Însăşi părăsirea satului este privită cu suspiciune şi calificat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despre cei plecaţi din sat, chiar la distanţe nu foarte mari, se spune că „sunt pleca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rurale, controlul social era strict şi de aceea memoria colectivă selecta tot ceea ce era străin de matca satului, pe toţi cei care nu-şi aveau rădăcinile în spaţiul local. Cu cât cineva intrat în sat era de mai departe, cu atât asimilarea lui era mai anevoioasă, cu atât el era mai puţin asemănător celorlalţi, iar în competiţia socială, originea acestuia nu era uitată. Percepţia diferenţei funcţiona intracategorial – lumea satului cu rădăcini – în timp ce diferenţierea în termeni de provenienţă complica şi provocarea criteriile familiar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definiţie, ridica suspiciuni şi alimenta explicaţii cauzale în care neşansa, ghinionul, necazul se asociau cu prezenţa lui. Străinii tulburau trama locală a relaţiilor, producând nelinişte şi mobilizând stări de vigilenţă. Faţă de străin, aşteptările sunt iniţial negative. Legendele locale pun adesea pe seama străinului părăsirea unui loc – cel de unde venea – din cauza unei crime, a unui comportament deviant; nimeni nu plea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spre ţărănime şi realitatea atestă importanţa acordată străinilor. Un personaj important al lui Marin Preda este Adam Fântână, „lipovean rătăcit”, ajutat să 64. Irina Nicolau,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3 fugă de la locul lui de cineva, iar altul, Mantaroşie, era „străin de sat, moldovean de prin Huşi, gonit de secetă şi intrat slugă la cineva, nu mai avea pe nimeni în sat, se oprise aici definitiv”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vrilă Ogoranu observă şi el cu amărăciune ostilitatea, consecinţă a suspiciunii ţăranului – şi, de fapt, corect ar fi să spunem a omului tradiţional, în general – faţă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e patruzeci de ani într-un sat curat românesc, dar sunt şi voi fi toată viaţa pentru consătenii mei „o vinitură”. Mă am bine cu destui, mi se vorbeşte frumos, dar niciodată nu voi fi de-al lor. Şi când voi muri, se vor găsi din cei ce se vor împiedica de mormântul meu şi vor zice aşa cum zic acum despre alţii „Uite unde şi-a pus vinitura groapa”. Vor zice unii cititori că sunt prea aspru în judecată. Nu judec, constat doar şi îndrăznesc să spun aceste lucruri şi le spun că mă dor şi doresc din tot sufletul să nu mai fi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op, din Nucşoara, cea care, în timpul rezistenţei din munţi, a dat naştere unei fetiţe, „a fost basarabeancă, un copil, care a venit în Nucşoara când cu refugiaţii din Basarabia, a venit cu un învăţător din satul ei”67. Originea ei este menţionată ori de câte ori cineva din sat face referiri la ea şi, chiar dacă acest lucru era greşit, el persistă într-un definitivat greu de schimba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la începuturi, a plasat în poziţii puternice ale ierarhiei politice străini, pe care i-a însărcinat cu controlul simbolic, dislocând instanţele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uriştii, activiştii formează nucleul de control simbolic al societăţii. Între ei relaţiile sunt de subşi supraordonare şi de solidaritate funcţională. Este vorba de un nucleu care se asociază foarte strâns şi cu funcţia de represiune exercitată prin structurile specializate (securitate, miliţie etc.). Nucleul de control simbolic represiv dezvoltă relaţii conflictuale, de opoziţie, mai mult sau mai puţin accentuată. În raport cu mas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ăinii de sat şi cei cu rădăcini locale au existat relaţii, al căror conţinut, ca atitudine faţă de ei, era determinat de felul în care ei au intrat în noul spaţ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asimilat prin căsătorie, fixându-se într-un sistem de relaţii familiale, de rudenie, având un statut mai favorabil decât cei veniţi din proprie iniţiativă, cei care nu au ieşit dintr-un provizorat sau care erau, pur şi simplu, în trecere. În cazul alianţelor maritale, referirile la cel intrat într-o familie lărgită se fac iniţial prin adăugarea locului de 65. Marin Preda,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n Gavrilă Ogoranu, Brazii se frâng, dar nu se îndoiesc, Marineasa, Timişoara, 2001,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152. Tot aici, el povesteşte despre cazul unor refugiaţi: „Cu cincizeci de ani în urmă, bunicul lui a venit refugiat din nordul Ardealului şi satul nu uită. Mai este şi un „ru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şul unui basarabean care a fugit de ruşi cu cincizeci de ani în urmă. Aici a devenit în ochii localnicilor, el însuşi un „rus”. Cei ce au mâncat din pâinea refugiului ar putea scrie mai multe decât am scris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vestea Elisabetei Rizea din Nucşoar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ed. Cit., nota 266,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pă apariţia cărţii Ioanei-Raluca Voicu-Arnăuţoiu, mulţi nucşoreni au avut posibilitatea să o citească şi astfel să nu continue a o considera pe Maria Plop originară din Basarabia. Şi totuşi, ei n-o fac, continuând să repete o eroare, uşor controlabilă, aşa cum probabil cineva a răspândit-o iniţial în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 Sandu, Sociologia tranziţiei. Valori şi tipuri sociale în România, Staff, Bucureşti, 1996,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Gheorghe Şerbănescu din Surani, vorbind despre soţia sa, nu uită să amintească faptul că ea este venită din Ariceşti. Şi ceilalţi procedează la fel în conversaţiile cu oameni care nu cunosc satul. Originile sunt înregistrate în memoria colectivă. Primele date pe care le-am obţinut în cursul deplasării pe teren efectuate în diferite sate au fost întotdeauna cele referitoare la locul de origine. Ele sunt informaţii primar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sihologic al străinului este puternic. În zilele fierbinţi ale colectivizării, în Surani, primăriţa se deplasa pe teren însoţită de un oarecare Boznan, „care avea nume conspirativ, era venit de la Cece ca să stabilească unde se poate.”70. Agitaţia produsă de tulburarea ritmului obişnuit al vieţii, în cursul unor evenimente sociale importante – împărţirea pământului, alegeri, strângerea cotelor, colectivizare – prin prezenţa străinilor de sat era percepută ca o ameninţare faţă de ordinea satului: „. Erau mulţi străini veniţi în sat, ingineru, agronomu, secretaru, agenţi agricoli, toţi străini. Doar preşedintele era din sat, un mo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mentul alogen nu apare în masă; dar, în condiţii speciale, el poate apărea prin migraţie şi, în acest caz, ecologia socială a satului suferă tulburări. Sărăcia, seceta, războiul, împroprietăririle au produs asemenea mişcări de populaţie; venirea este consemnată în istoria locală. Modelul identitar local este provocat prin confruntarea cu alteritatea, uneori percepută în termeni radicali. Competiţia în timp pentru prestigiu, legitimitate, dar şi resurse locale complică şi rafinează criteriile comparaţiei sociale, măreşte trama relaţională. Liviu Chelcea şi Puiu Lăţea au descris cum li s-a construit nou-veniţilor o identitate socială stigmatizată, desemnată prin termenul „vinituri” – „venetici”, în Surani şi în alte sate din Maramureş – şi cum disocierea de aceştia se complică atunci când dimensiunea etnică intervine în comparaţia socială. Etnicitatea poate, aşa cum arată ei, să anuleze un anume favoritism de grup în avantajul altuia; moldovenii, în general, sunt percepuţi negativ şi astăzi, ca şi la începutul comunizării. Ei veneau cu seceta şi sărăcia. Constituirea, după 1990, a Partidului Moldovenilor poate fi considerată şi ca un răspuns la frustrările acestora, la imaginea negativă care li se atribuie, ca urmare a sărăciei şi a nivelului socio-cultural apreciat ca fiind mai scăzut faţă de cel al altor regiun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mnificativi: fruntaşii satului Până la venirea comunismului, cele trei puncte de sprijin ale societăţii rurale erau Biserica, Şcoala şi Primăria. Preoţii şi intelectualii deţineau poziţiile ierarhice superioare ale lumii satului – cei bogaţi erau în bună măsură oameni trecuţi prin şcoală. Nimbul de respectabilitate al acestor categorii sociale ar fi trebuit să facă trecerea de la „societas” la „civitas”. Într-o societate de status, stratificarea socială acorda acestor categorii o poziţie prin care puterea locală funcţiona; poziţia lor de dominare şi de utilizare a resurselor locale era considerată model al reuşitei şi ascens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i-a avut ca pârghii ale modernizării, încă de la început, pe cei care beneficiaseră de educaţie. Evoluţia învăţământului românesc arată clar că nevoia de 70. Aurora Liiceanu,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5 carte a crescut treptat şi că instrucţia era considerată ca o soluţie a emancip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nik spune că „a deveni funcţionar era visul drag al oricărui fiu cuminte de ţăran”; probabil că din acea perioadă a rămas zicala „ai carte,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tisticile privitoare la ştiutorii de carte după primul război mondial arată că analfabetismul era larg răspândit: 40% din populaţia Transilvaniei, 60% din cea a regatului, 60% din cea a Bucovinei şi 94% din cea a Basarabiei nu ştiau nici să scrie şi nici să citească71. Acest fapt rămâne o realitate care poate explica lentoarea modernizării societăţii româneşti. Situaţia la venirea comuniştilor era încă precară, deşi se îmbună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 modernizării erau încă şubrede, „atâta vreme cât România începutului de secol, cu aproape 87% analfabeţi, cu un puternic partid al moşierilor şi cu un solid regim comunist care a evoluat de la stalinism la un totalitarism sultanistic, se apropie, în multe perioade, de modelul unei societăţi de status”, aşa cum afirmă Alina Mungiu-Pippid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riveau spre aceste instituţii cu încredere, iar reprezentanţii Bisericii şi cei ai şcolii formau modele de urmat, constituindu-se în ceea ce numim „alţii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nşişi au recunoscut că preoţii, intelectualii deţineau monopolul moral al satelor şi că ei reprezentau un obstacol în încercările de a influenţa şi atrage ţărănimea de partea cauzei comuniste. Comuniştii şi-au calculat la rece măsurile care ar fi avut drept consecinţă transformarea acestora în duşmani făţişi ai comunismului; cum spunea un activist, deja citat, la început era nevoie de ei, adică de prestigiul lor în faţ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reoţi şi intelectuali, care formau fruntea satului – „fruntaşii satului” – se manifesta prin rolul recunoscut al acestora de a mobiliza potenţialul şi energiile lumii satului spre progres; ei răspândeau o ideologie constructivă, susţineau inteligenţele locale şi depuneau eforturi pentru accelerarea ritmurilor care se potriveau şi nu contraziceau valorile conservatoar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ani, preotul care funcţiona până la venirea comunismului la putere tocmai terminase de scris monografia satului, încerca să-i facă pe ţărani să-şi organizeze memoria colectivă, să-şi construiască o identitate socială locală, dincolo de impresiile şi emoţiile profane. Îi susţinea să se solidarizeze în numele unui bine comunitar. În fine, el pleda pentru o morală strict bazată pe convingeri venite de la o instanţă superioară care se legitima prin liber consimţământ şi conştientizarea nevoii de constrângeri, dar şi de sancţiuni. Preotul satului, care îi susţinea – uneori şi băneşte – pe tineri în dorinţa lor de a face şcoală, era un om al regulilor liber asumate. Şi în Moromeţii, tot la un preot se duce mama unui personaj pentru a-l ruga să-i convingă bărbatul la plata taxelor şcolare ale fiului care dovedise de mic interes şi dragoste de carte. Preoţimea şi intelectualitatea simţeau sau ştiau că progresul în lumea satului se putea face doar dacă se dezvolta identitate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Veneţia de Jos, la alegerile din 1946, ţăranii s-au revoltat şi, la încheierea votării, l-au imobilizat pe preşedintele comunist şi au dus urna în biserică, unde, în prezenţa tuturor, s-au numărat voturile. Desigur că preotul era considerat om de încredere, dar mai sigur este că el, împreună cu alte persoane importante din comună, nu era străin deloc de acţiunea ţăranilor. Poate că nici nu era nevoie de imobilizare, 71. V. Georgescu, op. Cit.,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ina Mungiu-Pippidi, op.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agiunea socială funcţionează bine prin imitaţie şi exemplu personal: „. Bandiţii (comunişti) vor veni. Lumea, indignată, a vrut să rezistăm, să se ducă acasă să aducă topoare şi ciomege, ca să-i primească pe tâlhar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Biserica Ortodoxă şi stat sub regimul comunist şi după 1990 a constituit o preocupare importantă pentru societatea românească, deşi cercetările în acest domeniu lipsesc încă sau sunt cu totul insuficiente. Discuţii controversate, tăcerea reprezentanţilor Bisericii române, reticenţa în privinţa deschiderii dosarelor fostei Securităţi sunt încă teme prezente şi preocupări importante ale societăţii noastre. Imaginea Bisericii este pusă în discuţie şi este firesc ca ea însăşi să arate prudenţă, pentru a nu provoca îndoieli sau resentimente oamenilor. Reticenţa faţă de deschiderea arhivei fostei Securităţi care să permită cercetarea epocii întunecate a comunismului, discuţiile din jurul „preoţilor roşii”, cât şi al imaginii patriarhului Teoctist, readus în fruntea Bisericii, în opinia multora, de Ion Iliescu, ţin de mecanismele de apărare, exprimate prin evitarea adevărurilor de către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8, noul regim din România a „eliminat vechile ideologii, mai ales pe cele privitoare la naţionalismul anilor '30, care dominaseră scena politică românească în timpul celui de al doilea război mondial. Naţionalismul a reapărut în anii '60, paralel cu „românizarea„ şi desovietizarea regim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ă, dar şi pentru societatea românească, aşa cum arată sondajele, legătura dintre naţiunea română şi confesiunea ortodoxă constituie o expresie a influenţei durabile şi reciproce între Biserică şi stat. Justificări posibile, care ocolesc moralitatea socială a Bisericii, apar în discursul reprezentanţilor ierarhici ai acesteia: „Biserica Ortodoxă nu s-a identificat niciodată cu o ideologie oarecare sau cu un regim politic sau sistem şi regimurile politice ale epocii nu-i sunt indiferente, pentru că ea s-a îngrijit întotdeauna de bunăstarea comunităţii omeneşti, dar ea îşi îndeplineşte misiunea spirituală în condiţiile pe care i le asigură modul de organizare a societăţii din punct de vedere social şi politic”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Biserica Ortodoxă se supune puterii; separarea explicită de stat nu a fost deloc dorită atunci când comunismul s-a instalat la putere în România. Şi, dacă iniţial preoţimea a contribuit la rezistenţa comunistă, dacă în societatea rurală, mai ales, preoţii au constituit modele atitudinale pentru populaţia obişnuită să-i respecte pe oamenii Bisericii, ulterior, în discursul politic, ca şi în cel al reprezentanţilor ei de frunte, au fost stabilite cu claritate direcţiile în care Biserica se va îndrepta, misiunea ce-i revenea şi de unde ea va trebui să caut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elor religioase a fost o problemă dificilă pentru noua putere, iar reprezentanţii acesteia au avut faţă de Biserică o atitudine duplicitar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 ce putem spune? E greu, din partea noastră privită această problemă, în modul acesta credinţa e liberă pentru fiecare şi de aceea îţi dă posibilitatea pentru toate c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trage după sine că dacă recunoaştem un cult sau altul, trebuie să recunoaştem 73. I. Zăgan, Anul 1946 – scrisori şi alte anexe, Fundaţia Academia Civică, Bucureşti, 1997, pp. 40-41. În judeţul Făgăraş, ţăranii erau în prag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livier Gillet, Religie şi naţionalism. Ideologia Bisericii Ortodoxe Române sub regimul comunist, Compania, Bucureşti, 2001,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tonie, Mitropolit al Transilvaniei, „Documentaire: Église et État en Roumanie”, în Nouvelles de l'Église Orthodoxe Roumaine, XIX, 1989, 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7 şi existenţa elementului acesta banditesc. Noi putem să-i lăsăm să-şi vadă de treaba lor pe acei preoţi care respectă legile din Republica noastră. Care nu respectă legile, vor trage consecinţel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emarcă şi o oarecare prudenţă în modul de raportare la Biserică: „Şi atunci e bine să vedem în preoţi elemente duşmane, dar numai în acei care sunt duşmani şi să nu vedem în fiecare sutană element duşman.”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lecţii, şi nu simple indicaţii, privind comportamentul faţă de preoţime s-au dat în cursul întrunirilor menite a sintetiza rezultatele muncii organelor de Miliţie şi de Securitate. Lucrătorilor acestor instituţii li se recomanda metoda exploatării unor informaţii compromiţătoare pentru a racola informatori din rând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vedem pe un preot curvar, pe care l-a prins undeva, l-am fotografiat atunci când a avut raporturi sexuale. Atunci îl chemăm şi îi spunem. Tot organul nostru este un creier curat, nu avem nici un os, nimic. Noi suntem creier şi trebuie aşa gândit. Dar nu aşa, că nu merge, l-am lăsat, dacă este folositor, nu scapă el de mine, nu-l recrutez azi, peste o lună-două, dar nu scapă dacă am nevoie nici mort, nici viu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au fost stabilite cu claritate direcţiile către care trebuia să se îndrepte, misiunea care-i revenea şi partea de unde trebuia să-i vină îndrumarea. Să nu uităm că atât Petru Groza, cât şi patriarhul Iustinian Marina au expus fără nici un fel de reţinere sau ambiguitate datele pactului dintre Biserică şi regimul comunist. În Scânteia din 22 februarie 1949, Biserica Ortodoxă Rusă este dată drept exemplu pentru patriotismul de care a dat dovadă şi, mai ales, pentru susţinerea guvernului sovietic şi a Partidului Comunist. Bisericii Române i se spunea făţiş că va trebui să se inspire de la instituţia similară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arăta faptul că, după război, adaptarea Bisericii Ortodoxe la noul regim nu s-a făcut peste noapte. Preoţimea nu a întâmpinat cu bucurie comunismul; ea a susţinut opoziţia. În mentalitatea românească, schimbarea a avut loc o dată ce patriarhul Iustinian Marina a venit în fruntea Bisericii; există legenda după care Gheorghiu-Dej l-ar fi făcut patriarh drept recunoştinţă pentru faptul că acesta îl ascunsese cândva, în ilegalitate, când era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oţimea, cât şi intelectualitatea sătească erau categoriile către care se îndreptau privirile ţăranilor după război, în virtutea prestigiului pe care acestea îl aveau. Desigur că starea de agitaţie şi de confuzie care exista reclama o atitudine a instanţei superioare a lum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electualii satelor sprijineau opoziţia este o afirmaţie frecvent întâlnită în memoriile victimelor comunismului. Învăţătorii erau adesea înrudiţi cu preoţii. Copiii de preoţi se făceau învăţători, adesea rămânând în sat. Preoţii şi învăţătorii s-au solidarizat, asumându-şi adesea sarcina de a organiza rezistenţa anticomunistă, indiferent dacă era vorba despre acţiuni făţişe sau despre decizia de a se retrage în munţi, aşa cum s-a întâmplat în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vântul de încheiere al lui Teohari Georgescu la Conferinţa cu comandanţii Miliţiei, Securităţii şi Trupelor de Securitate din Direcţia Generală şi Direcţiile Regionale (vezi Marius Oprea,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vântul tov. Ministru Adjunct Pintilie Gheorghe la Şedinţa cu comandanţii de Regionale şi Judeţene de Securitate (ib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ouă idei sunt importante pentru a înţelege lumea satului din perioada la care ne referim. Pe de o parte, importanţa relaţiei dintre rudenie şi ordinea socială şi, pe de altă parte, relaţia dintre identitat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istemul de rudenie şi ordinea socială din societăţile tradiţionale stă la baza înţelegerii felului în care aceste societăţi funcţionează în domeniul legal şi în cel politic. Pentru antropologi, distincţia dintre „societas” şi „civitas”, ca moştenire a ideilor teoretice ale lui L. M. Morgan, rămâne încă fundamentală. În linii mari, el afirmă că trebuie să distingem între cele două aspecte critice şi complementare ale sistemelor de rudenie şi de afinităţi: cel domestic – „societas” – în care prevalează relaţiile de familie, şi cel politic – „civitas”. Evoluţia societăţii, în accepţia lui L. M. Morgan, are loc de la „societas” către „civitas”. Distincţia a fost reluată în gândirea juridică, folosindu-se pentru dicotomia de mai sus termenii status şi contract. Mai târziu, Meyer Fortes79 propune termenul de rudenie politică (kinship polity), definit prin câteva caracteristici, printre care cea mai importantă este faptul că pentru o astfel de structură politică nu există o diferenţiere instituţionalizată a domeniului familial de cel politic şi juridic. Acest lucru este valabil pentru societatea românească a timpului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mântul, relaţia sa cu identitatea ţărănească este, aşa cum am arătat, complexă din perspectivă psihologică. Comunismul şi-a propus ieşirea din istorie în sensul inventării unei noi lumi şi a unui om nou. Despre acest om nou şi despre lumea nouă vorbea cu îndărătnicie, dintr-o sete pătimaşă şi naivă pentru fericire, Moromete cel tânăr, înfruntându-şi tatăl cu o înverşunare pe care numai tinerii o au şi cu exasperarea încăpăţânată a celui care nu se face înţeles de cel iubit. Totul pornea de la pământ şi proprietate şi orice dialog se împiedica în acel loc, căci nimic nu părea mai de neconceput decât siguranţa cu care tânărul îi spunea tatălui: „Pământul pe care calci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ânărul, desluşind în sinea lui chemarea dreptăţii, dincolo de încrâncenarea tatălui, dar şi de „vaietele şi plânsul de femei” ce vor fi aduse de acest adevăr al lui şi numai al lui, găsea că tot răul vine de la pământ, de la acea dragoste de pământ unde el nu-şi întâlnea tatăl. O dragoste care-i despărţea, cu tot sângele ce i-ar fi apropiat, măcar în numele lui. În sinea sa, nu mai era nici o îndoială privind adevărul proiectului comunist, pentru că acesta nu făcea decât să mântuiască lumea de rău. Şi când durerea şi izbăvirea vor fi generale, atunci lumea va fi fericită. Dacă totul în comunism va fi să fie durere este pentru că violenţa va fi urmat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a comunismului românesc începe cu sfârşitul celui de-al doilea război mondial şi dacă admitem acest lucru este pentru că, după război, facerea comunismului a fost o naştere lungă şi dureroasă, violentă şi care nu se lăsa fixată doar î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yer Fortes, „Kinship and the social order. The legacy of L. M. Morgan”, în Current Anthropology, 1972, nr. 2, pp. 28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ŢĂRĂNIMEA 159 Despre rezistenţă nu s-ar vorbi dacă ar fi existat condiţiile unui dialog neduşmănos între cei ce luau puterea şi cei ce o avuseseră, pe de o parte, şi o tradiţie democratică împământenită, pe de altă parte. Pe fondul dezordinii aduse de război, imaturitatea societăţii civile, structurile sociale vulnerabile, reflexele lejere ale opoziţiei, incapacitatea de solidarizare şi de coeziune au fost puternic speculate de cei care trebuiau să instrumentalizez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Georges Diener80 consideră că rezistenţa ţărănească, cu multitudinea de acte individuale de susţinere a ei, a sfârşit prin a-şi găsi semnificaţia socială a unui mod original de rezistenţă. Abordarea rezistenţei în contextul „miilor de complicităţi” care constituiau ţesutul acestei „societăţi subterane” tinde să dizolve noţiunea de rezistenţă în social, ceea ce face şi mai dificilă identific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eorges Diener, L'autre communisme en Roumanie. Resistance populaire et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L'Harmattan, Paris, 2001,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cşoara, drama acestui sat, nu aparţine nici unui trecut prea îndepărtat şi nici nu este singular în felul în care s-a manifestat. Există, fără îndoială, în comparaţie cu multiplele forme de rezistenţă anticomunistă, unele particularităţi ale lui, ca aceea privind anvergura pe care a avut-o şi mediatizarea de c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literatură bogată privind trecutul nostru recent, dar există puţine cercetări riguroase care să analizeze ceea ce ştim despre acest 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rsele narative – memorii, povestiri de viaţă, interviuri – şi studierea lor, în sensul preluării acestora ca obiect de cercetare riguroasă şi sistematică, stabilind un cadru conceptual bine definit, există o prăpastie, un decalaj. Desigur, publicarea documentelor Securităţii, a colecţiei de documente ale Tribunalelor Militare este absolut necesară pentru a pune în relaţie informaţiile ce decurg din sursele narative cu cele ale proceselor celor care au fost actori principali sau secundari ai aces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legitime privind cunoaşterea trecutului recent au produs reconstituirea unora dintre aceste evenimente şi, chiar dacă reconstituirile sunt parţiale, incomplete, explotarea surselor, înregistrarea informaţiilor pe care le mai putem obţine trebuie să continue, având în vedere accesul la ele limitat de timp. Supravieţuitorii se împuţinează, iar investigaţiile de teren ar trebui să aibă un ritm mai accelerat. Dar obiectul de cercetare nu poate fi definit decât ca acea realitate compusă care combină, pune faţă în faţă şi compară informaţiile avute din ambele părţi – surse narative şi documente de arhivă – asumându-ne lucid, în acelaşi timp, rezerve faţă de ambele părţi: pe de o parte, faţă de memoria individuală, cu tot ce ţine de distorsiunile ei determinate de psihologia individului, pe de altă parte, faţă de documentele de arhivă – anchete, proc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în care ele s-au făcut. În ambele părţi sunt implicate factorul uman şi spiri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cartea Ioanei-Raluca Voicu-Arnăuţoiu, cartea lui Georges Diener, proiectul de cercetare „Rezistenţa anticomunistă în Banat” – coordonat de Miodrag Milin, ce va continua, sperăm, etapa de investigaţie de teren pentru înregistrarea surselor narative, prin extinderea investigaţiei şi editarea critică a unor documente – cartea lui Marius Oprea, pentru a menţiona câteva lucrări, necesare înţelegerii trecutului recent, pe care le-am menţionat pe parcursul acestei cărţi. Trecutul recent şi relaţiile puterii cu ţărănimea, felul în care şi-a lăsat amprenta regimul comunist în proiectul său de a schimba peisajul sătesc şi de a şterge diferenţele dintre sat şi oraş sunt aspecte pe care le găsim tratate în recenta carte Secera şi buldozerul. Scorniceşti şi Nucşoara. Mecanisme de aservire a ţăranului român, semnată de Alina Mungiu-Pippidi şi Gérard Althabe. Cartea ne ajută să înţelegem ce s-a întâmplat cu ţărănimea pornind de la două sate aparent diferite – Scorniceşti şi Nucşoara – dar înscriindu-se în mersul istoric într-un mod care a generat similarităţi. Sensul dat rezistenţei capătă în substanţa cărţii o abordare nuanţată, dar capabilă de a percepe prezentul într-un fel mai lucid, poate chiar amar. O Nucşoară văzută din perspectiva relaţiilor de putere în contextul politic al vremii îmbogăţeşte imaginea acestui sat, plasându-l într-un context în care comparaţia cu Scorniceşti ni-l redă în determinările sale socio-politice esenţiale. Există o analiză a unora dintre 1 memoriile celor care au fost în închisoare şi care, devenind prin scriitură text, sunt atât documente, cât şi piese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disciplinare diferite pot fi antrenate în cercetarea trecutului recent şi a rezistenţei, dar, până în prezent, prevalenţa istoricilor cu înclinaţii către istoria socială pare să fie incontestabilă. Un fapt important este şi diferenţa de atenţie care se acordă celor două părţi implicate în abordarea trecutului: victime şi cei care au produs victimizarea. Din punct de vedere psihologic, vocea victimelor trebuie mai întâi cunoscută şi ascultată. Există însă diferenţe între cerinţa socială faţă de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trecutului recent poate părea că se află sub influenţa puternică a unei viziuni martirologice, dar lucrul acesta este explicabil prin faptul că documentele aparatului de Securitate şi cele ale tribunalelor militare sunt cu dificultate puse la dispoziţie, disensiunile privind accesarea arhivei rămânând o temă caldă a societăţii româneşti în prezent. Istoricilor însă, indiferent de dificultatea sarcinii lor, li se cere să spună adevărul. Dar întrebarea dacă istoria este în serviciul adevărului, deşi este una legitimă, ne arată că o astfel de istoriografi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rcetării este deja dat. Necesare sunt definirea conceptelor, abordarea din perspectiva unor discipline diferite, construirea unor contexte specifice lor, studiile comparative, realizarea unor sinteze etc. Şi necesară este, de asemenea, antrenarea ştiinţelor sociale, nu numai cea a istoriei sociale sau a istoriei politice. Psihologia traumei şi a pierderii îşi găseşte un teren de cercetare extrem de vast; rezistenţa poate fi privită ca un „experiment social şi psihologic natura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rezistenţa anticomunistă este doar la început. Putem deja contura pentru rezistenţa din munţi teme care se deschid din acest început: motivaţiile celor care au participat, traseul identitar şi dependenţa rezistenţei de factorul timp sau de reacţia organelor de Securitate, strategii paralele – a partizanilor şi a Securităţii, structuri de putere în grupurile de partizani şi dinamica lor, tipologia trădării, tipologia răzbun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mă voi referi la faptul că, trecând prin literatura rezistenţei, putem decela teme recurente, care apropie formele particulare ale acesteia, constituinduse în laitmotive, din care amintim unele, fără a ne pronunţa asupra gradului lor diferit de pregnanţă: frecvenţa trădării celui foarte apropiat (prin legătura de sânge sau prin vecinătate); tipul de consemne şi parole; ambivalenţa feminină (devotament aproape mistic sau trădare); tipuri de conflicte în grup şi de rezolvări; întâlniri spectaculoase, mai ales în închisoare; răpiri; legende; transgresarea elementului politic în compoziţia grupurilor; fugiţii în munte cu antecedente penale nepolitice; motivaţii conturate sau naive şi confuze; naivitatea ideologică vs. Expertiză; justiţia divină şi trădătorii; iubiri şi atracţii fatale; securiştii şi tipologia lor (relaţia dintre funcţia lor şi comportament); militarii deblocaţi şi ţăranii; jocuri duble; ghinioane şi noroc ca replici; stereotipul negativ al comunismului rus (gamela, colhozul); „piaţ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bani, numărul de oi etc., luate de cei care trădau); sinuciderile; relaţia tată-fiu; primarul ţigan; copiii celor fugiţi; deghizările; scenariile (preferinţa Securităţii pentru implicarea domeniului sănătăţii: sanitari, doctori, pacienţi, bolnavi de nervi); convertirea; dispariţia stranie a securiştilor infiltraţi; ritualul jurământului; ritualizarea pedepsirii susţinătorilor noii orânduiri (mâncatul carnetelor de membru de partid); întoarcerea din închisoare şi felul în care au fost primiţi foştii deţinuţi; inerenţa versiunilor contradic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65 Chiar dacă maiorul sau colonelul Kling, despre care vorbesc toţi cei din zona Timişoarei, a murit nebun, el seamănă cu căpitanul de Securitate I. Cârnu, pomenit de cei din Nucşoara. Securistul Mircea, „băiat fain”, şi şeful de post Novăcuţ din Plugova-Timişoara seamănă cu acel Ionescu de la Miliţia din Nucşoara care a făcut şi puşcărie pentru lipsa sa de devotament. Nevasta lui Gogu Cristescu din Plugova a fost spânzurată de grindă exact ca Elisabeta Rizea din Nucşoara. Dureroasa omorâre a lui Ion Marinescu are o replică în munţii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pte pot fi asociate, multe similarităţi pot fi găsite în fenomenologia bogată a rezistenţei. În fond, natura umană îşi are replici în manifestările ei, dincolo d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ietul supravieţuitorilor rezistenţei găsim refrenuri, repetiţii, similarităţi emoţionale, reacţii şi întâmplări extraordinare, coincidenţe, teme mitice, substanţă abundentă pentru noi legende şi credinţe, construite pe un fond peren. Nu rămâne decât să le studiem, pentru că suferinţa este infinit mai bogată şi mai nuanţată decât starea de bine şi mult mai rezistentă la uitare. Ce s-a întâmplat după 1990 nu face decât să susţină convingerea că rănile sunt încă deschise, uneori nebănuit d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are, nu este un mecanism psihologic eficient pentru împăcarea cu sine, cu alţii şi cu destinul. Totuşi, cel mai important lucru rămâne acea construcţie, acel scenariu al propriei vieţi care reuşeşte să pună un individ în acord cu sinele lui. La nivel social, întotdeauna societăţile şi-au trăit viaţa purtând un trecut dificil, dar este mai bine să se confrunte cu trecutul decât să cadă într-o amnez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Gherga din Rusca declara seren, acum câţiva ani, că un vecin îi mărturisise că fusese plătit să-l spioneze, iar altul că l-a urmărit zece ani. Admite că el, ca şi ceilalţi care au intrat în rezistenţă, au fost biruiţi, că s-au sacrificat. El mulţumea celui care-i înregistra amintirile cu vorbele: „Noi vă mulţumim că vă aduceţi aminte de noi”. Ce-l putea mulţumi mai mult decât răspunsul primit de la un tânăr: „Suntem obligaţi, că prea mult aţi su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2:00Z</dcterms:created>
  <dc:creator>Nucsoara Si Rezistenta Din Munti N</dc:creator>
  <dc:description/>
  <cp:keywords/>
  <dc:language>en-US</dc:language>
  <cp:lastModifiedBy>User John</cp:lastModifiedBy>
  <dcterms:modified xsi:type="dcterms:W3CDTF">2013-08-05T12:22:00Z</dcterms:modified>
  <cp:revision>2</cp:revision>
  <dc:subject/>
  <dc:title>Aurora Liiceanu - Ranile Memoriei</dc:title>
</cp:coreProperties>
</file>