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IMINARE DEFINI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Johor, Malaia,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eter Fylough se uită în jos la ţeava scurtă a carabinei MI care îi stătea în echilibru pe genunchi şi o îndreptă spre urma de picior din noroi, aflată la câţiva metri în faţa lui. Nu i se mişcaseră decât ochii. Restul corpului îi stătea înţepenit de mai bine de trei ore, de când luase poziţia aceasta şi îşi sprijinise spatele de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ra beznă, dar acum se crăpa de zi şi, pentru câteva minute, fusese înconjurat de o răcoare plăcută. Dar ploaia timidă se rărise şi soarele roşu începea să transforme iarăşi noaptea îngheţată de junglă într-o zi înăbuşitoare, sufocantă şi cu mirosuri put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le se treziseră de aproape o oră şi ţipetele lor triumfătoare, pentru că supravieţuiseră încă unei nopţi, sfâşiau aerul inert. Undeva, departe, un tigru îşi dregea vocea, iar un porc mistreţ alerga panicat pe peticul lui de junglă, în timp ce un parlament întreg de maimuţe, aflate în siguranţă în adăposturile lor înalte, scoteau strigăte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lough alungă o muscă insistentă de pe buze şi-şi dezlipi privirea de la cătarea puştii. Se uită în dreapta. Caporalul Togom, abia vizibil prin vegetaţia abundentă, se lăsase pe vine, după obiceiul malaiez, pe călcâie, câţiva metr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lui erau perfect treze. Ochii săi migdalaţi se mişcară abia perceptibil spre Fylough şi, după o scurtă privire interogativă, Togom deschise uşor gura, lăsând să se vadă dinţii galbeni, ca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i ţepoşi de pe buza de sus se depărtară precum cei ai unei omizi subdezvoltate, aceasta era versiunea „Togom” a unui zâmbet larg, care pieri însă imediat. Îşi strânse buzele în ceea ce se voia a fi un avertisment şi se uită fix peste umărul lui Fyl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 în Malaezia, situat în peninsula cu acelaşi nume din Asia de SE, cunoscut şi sub numele de Malacc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lough întoarse încet capul în direcţia privirii lui Togom şi atinse uşor umărul soldatului ghemuit lângă el, pipăind într-una patul unei puşti Bren. Îşi miji ochii în încercarea de a zări ceva prin lumina slabă şi văzu o umbră dispărând în tufele din stânga lui. Imaginea ce i se înfăţişa era întunecată de junglă, dar străbătută de scânteieri şi scurte reflectări ale soarelui, care începea să se întrezărească printre frunzele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mură? Nu era vânt, nici măcar aer nu era. Şi nu auzise nici un zgomot, doar o senzaţie. Togom văzuse ceva. Sau avusese doar o impresie? Nu. Iată, se simţea din nou. Fylough îşi roti repede ochii. Togom privea inexpresiv peste umărul locotenentului, spre cărarea îngustă. Fylough îşi mişcă privirea, căutând în zadar vreun semn care să trădeze poziţia celui de-al patrulea om din echipă. Ar fi avut o imagine mai bună din partea cealaltă a pârâului şi, cu bărbia spijinită pe patul de lemn al celeilaltei puşti, un Bren, ar fi văzut încotro se îndreaptă urmele de paşi. Tovarăşul lor nu se vedea însă nicăieri. Fylough spera că nu adormise, moleşit de soarele cald care îi încălzea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dura umedă, încărcată de aburi, nu dură mult. Într-o linişte sinistră, nori negri se apropiaseră şi se întrepătrunseseră, ascunzând soarele ca o cortină mare de catifea. Fără veste, cerul se deschise dintr-o dată şi ploaia se prăvăli nemilos prin acoperişul şubred al frunzelor, înecând sunetele. Nu se mai vedea decât până la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lough clipi des, jenat de ploaie, şi-şi aruncă, printr-o mişcare bruscă din cap, picătura care îi atârna în vârful nasului. Pentru a suta oară, cercetă pârâul cu privirea. Apa ameninţa să iasă din matcă. La suprafaţă apărură burţile argintii ale peştilor mari cât palma, vreo douăzeci la număr, ameţiţi de praful de rădăcină t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kilometri de marginea junglei, un marş de trei zile de la cel mai apropiat zid de cărămidă, cineva omora peşti ca să aibă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Cheong deschise ochii şi ascultă ropotul ploii pe frunzele late ce ţineau loc de acoperiş deasupra adăpostului său de bambus. Lângă el, întinsă pe un „pat” de frunze vărgate de bambus, Ah Lian gemu încet şi îşi strânse pe trup sarongul, încercând să se apere de aerul rece al junglei. Se străduia să îşi ascundă tremurul şi se ruga să vină mai repede ziua. Pentru că aducea cu ea căldura dătătoare de viaţă, apoi arşiţa şi apoi sudoarea lipicioasă, binecuvântată. O scutură încă un fior. Urma apoi munca şi… Frica. Frica de fiecare zi, care începea în zori şi continua în amurg, rămânând şi noaptea în subconştient, până când somnul o micşora, fără însă a o alunga. Ah Lian îşi trăia teama chiar şi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Cheong dădu la o parte cearşaful subţire de bumbac şi se întinse, fără să o deranjeze pe fata adormită. Nu putea să-şi dea seama după nimic ce oră e. Era prea întuneric că să îşi vadă ceasul, dar simţea orele din obişnuinţă. Mai erau numai zece minute până la deşteptare, iar tabăra era cufundată în linişte. Mai erau încă cincisprezece bărbaţi ca el, întinşi în pat, treji, ascultând, şi alţi trei care se chinuiau să îşi stăpânească frica. Trupurile lor abia dacă erau ferite de ploaie, iar ochii li se înroşiseră de efortul de a vedea în nimicul negru, umed şi impenetrabil. Se ridică şi îşi strânse cordonul de la chiloţii albaştri. Deşi nu prea era nimic de strâns în c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Cheong era slab, slab şi înfometat, şi avea o cavitate acolo unde ar fi trebuit să îi fie burta. Pielea palidă, cenuşie, era întinsă pe oase şi plină de urme ale malnutriţiei şi ulceraţii nevindecate, semne ale lipsei de proteine. La douăzeci şi cinci de ani, arăta aşa cum urma să arate pentru tot restul vieţii, niciodată mai bătrân. Războiul junglei va avea grijă de lucrul acesta. Scoase vechiul Sten de sub pat şi împinse husa murdară de ulei într-o gaură din perete. Piedica nu era trasă. Îşi trecu peste umăr cureaua, se lăsă pe vine, în colţ, şi luă o gură de apă rece. Scuipă în noroiul de la picioare, luă încă o gură de apă şi, fără să guste, înghiţi. Se ridică şi veni lângă pat. Nu era nevoie să spună nimic, fata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or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decât în şoaptă. Acum avea paisprezece ani. Trăise aproape un an într-o lume a tăcerii şi nu cunoştea alt fel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st…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ian îşi scoase sarongul şi se îmbrăcă într-o pereche de pantaloni largi. Îşi strânse o fâşie de bumbac neprelucrat în jurul sânilor ei micuţi, presându-i nemilos, şi-şi trase peste cap o cămaşă mare, neagră. Era o fiinţă fără sex. Apucă o puşcă încărcată, cu o singură ţeava, şi ieşi după Kim Cheong să îşi ocupe poziţia pe perimetrul taberei. Fata aşeză ţeava puştii în V-ul unui copăcel, aşa cum o învăţase Kim Cheong. Era necesar. Puşca nu avea decât un cadru de metal în loc de pat, iar ea era prea mică. O mână de fată. Când ar fi tras, Doamne fereşte să fie nevoită, reculul ar rupt-o în două. Dar nimeni nu o avertizase. I se spusese doar să-şi aşeze ţeava în V-ul unui copac, iar ea făcea ce i se spunea. Stăteau în linişte şi priveau în noaptea aflată pe ducă, aşa cum făceau în fiecare zi de când instalaseră tabăra aceasta, cu câteva luni în urmă, şi aşteptau tremurând până când noua zi alunga umbrele negre, înlocuindu-le cu umbre cenuşii, umede. Şi apoi, ca prin minune, se făcea lumină şi, pentru o clipă binecuvântată, ploaia se oprea şi soarele se strecura printre nori, pentru a le arăta jungla pe care o cunoşteau chiar prea bine, iar păsările şi insectele sărbătoreau trecerea a încă unei nopţi lungi de douăsprezece ore. În timp ce tabăra revenea la viaţă, Ah Lian intră din nou în rutina zilnică. Se aşeză în locul santinelei care păzise până atunci dealul pe versantul căruia stăteau, de parcă ar fi fost ţinute în loc de glodul roşiatic, colibele răsfirate ale plutonului 7 al Regimentului 5 al Armatei Malaieze de Eliberare Rasială: paisprezece bărbaţi, toţi chinezi, plus o fată de paisprezece ani. Când veni schimbul ei, Ah Lian se spălă în apa adâncă până la brâu şi se aşeză la coadă pentru a-şi lua cele două mâini de orez rece, gătit cu o seară în urmă, înainte ca ploaia să stângă focul, jumătatea de peştişor şi bucata umedă de aluat de tapioca. Kim Cheong se apropie de ea, în colţul colibei comune, şi se lăsă pe vine, în timp ce ploaia, întunecând scurta apariţie a soarelui, se întorcea cu forţă sporită. Nu era plăcut. Şi nici cald. Ploaia cădea oblic, micşorând bucata cât de cât ferită de acoperişul de frunze late, şi culca la pământ plantele din grădina de legume de dincolo de gardul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Cheong îşi aruncă pe umeri un prosop uzat şi murdar, dar nu făcu nimic pentru a scăpa de pielea de găină care i se făcuse pe braţele osoase şi nici să-şi înceteze clănţănitul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 în dimineaţa asta, îi şopti el lui Ah Lian. Râul e plin, o să avem mâncare destulă. Tu eşti la grădină…, zise el şi o privi cu coada ochiului. Să stai în susul pante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in cu tine să culeg peştele. Nu suport să stau la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ce-ţi spun! Se răsti el, dar făr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atinse piciorul cu un gest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i putea căra tot peştele pe care am să-1 st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lăuda, sunt sigură că ai să te întorci iarăşi cu mâna goală şi ai să mănânci tot varza şi chil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ian se uită la bila de orez pe care o frământa între degete, apoi ridică privirea spre Kim Cheong. Nu era nici o urmă de veselie în ochii ei, avea o privire seacă. Dacă a ştiut vreodată ce înseamnă să fii vesel, atunci a uitat cu desăvârşire. A uitat să râdă, iar să plângă nu avea voie. Să râdă şi să plângă! Ah Lian nu se gândise vreodată la aşa ceva. La îngrozitoarea şi înaintata vârstă de paisprezece ani şi ceva, Ah Lian, o revoluţionară devotată, nu avea dreptul la emoţii de proletariat, nici chiar dacă şi le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i? Făcu Kim Cheong fără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tinua să mestece aluatul de tapioca, ce se dezlipea cu greu de cerul gurii, şi se uită în gol în direcţia podelei de glod din dreptul lui Hang Lee, membru al Comitetului de District şi comandantul plu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 Lee era bătrân, avea cel puţin patruzeci de ani. Luptase împotriva japonezilor până s-au retras pe unde veniseră, dar, aşa cum îi spunea mereu plutonierului, erau o pradă uşoară în comparaţie cu englezii. Rămăseseră la liziera pădurii, nu-i deranjaseră niciodată pe adevăraţii soldaţi ai junglei. Fusese un război civil bun. Dar aici era altceva, era un război care te ducea în mormânt. Chinezii malaiezi împotriva forţei Imperiului Britanic. Şi armata britanică era foarte hotărâtă, de parcă încerca să demonstreze că în '42, cu japonezii, nu şi-au pus mintea. Acum erau peste tot. Ei şi câinii lor descopereau, pufnind pe nas, chiar şi cele mai ascunse colţuri ale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Hang Lee simţise ochii lui Kim fixându-1. Îşi ridică privirea din castronul de lemn, ca şi cum ar fi auzit întrebarea şoptită a lui Ah Lian. Se uită la Kim Cheong, îşi şterse cu mâna o firimitură de mâncare din barbă, băgă degetul în gură şi-1 supse până rămase curat. Înghiţi, apoi dădu din cap ca un om ce-şi scutură maşinal picăturile de ploaie de pe faţă şi se întoarse la orez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iguranţă aici, până ne mutăm mai aproape de satul Ch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lăsând să se vadă orezul şi varza pe jumătate mestecată, şi-şi lăsă privirea asupra lui Ah 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tovarăşe, Cha'ah… Mâncare! Carne, ouă,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ne? Şopti Ah 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etelor lor explodă încă un tunet, iar ploaia se îndesi. Sunetul ridică privirile tuturor şi îndepărtă expresia dezaprobatoare de pe chipul lui Kim Cheong. Zgomotul metalic al ploii care lovea jungla din jur şi ropotul infernal de pe acoperişul din frunze de atap al colibei făceau inutilă orice încercare de a vorbi. Hang Lee coborî castronul din dreptul feţei şi arătă cu degetul spre Kim Cheong. Tânărul dădu tăcut din cap şi făcu acelaşi lucru spre alţi doi bărbaţi. Toţi trei se ridicară în picioare, se uitară o secundă la torentele care se scurgeau de pe acoperiş şi, parcă resemnându-se să sară de pe cea mai înaltă trambulină, păşiră prin cascadă direct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Cheong făcu un gest vag să protejeze de ploaie mecanismul Sten-ului său, dar, acceptând realitatea, îl luă sub braţ şi îl urni spre ieşirea din tabără, în căutarea cărăruii pe care mersese cu două zile în urmă, la operaţiunea de îndiguire a pârâului. Mergea cu capul plecat, iar ceilalţi doi tovarăşi ai săi, unul cărând un sac făcut din prelata unui camion părăsit şi celălalt cu o mitralieră japoneză atârnată pe umăr, călcau pe urmele paşilor lui. Păreau nişte fantome. De fapt, acesta era motivul pentru care se mai aflau încă în viaţă. După un timp, Kim Cheong înaintă singur cincizeci de metri şi aşteptă. Ceilalţi doi il urmară. Apoi, repetară figura exact în acelaşi fel. Kim Cheong studia terenul şi înjura ploaia. Putea să se fi plimbat pe acolo toată blestemata de armată britanică, fără să lase nici o urmă. Se uită în jur, căutând ramuri rupte, asculta, adulmeca. Nu se simţea fum, nici aftershave, nici mâncare, nici fecale. La naiba cu ploaia asta! Se întoarse pe urmele propriilor paşi, scoase un mârâit animalic şi, când îi întâlni iarăşi pe însoţitorii săi, o luă spre luminişul dinspre pârâul zăgă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lough îşi întoarse privirea spre urma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Cheong stătea nemişcat în ploaia care-i şiroia pe faţă şi pe trup şi studia ultima urmă care ducea spre locul de prins peşte. Ceilalţi doi dispăruseră în urma lui, la o distanţă destul de mare. Se uita suspicios şi foarte, foarte atent la Fylough. Kim Cheong se încruntă, se aplecă pe vine sprijinindu-se cu degetele unei mâini de pământ şi-şi aşeză Sten-ul pe genunchi. Ţeava era îndreptată spre caporalul Togom. Avusese un noroc orb. Kim nu văzuse nimic altceva decât urma deformată de picior şi o recunoscu ca fiind chiar a lui. Se ridică, reprimându-şi suspiciunea şi fiorul din ceafă, şi făcu un pas înainte. Togom şi Fylough apăsară pe trăgaci în acelaşi timp şi, după o fracţiune de secundă, ţevile celor două mitraliere Bren trimiseră o flamă imensă către trupul lui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lough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Lasă-1, e mort, strigă el celorlalţi. Hei, tu, ia-o de-a lungul urmei! Ordonă el celui care stătea ghemuit alături. Repede, Togom, după mine. Înşfăcă arma lui Kim şi o aruncă în josul pantei, spre pârâu. Îşi coborî vocea şi strigă printre dinţi celuilalt din echipă, care nu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unde eşti, acoperă urma. Tokachil, continuă el, ha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kachil alături şi cu arma în spate, Fylough porni alunecând şi împiedicându-se de-a lungul pantei înglodate. Ştia că, doar dacă nu există vreo tabără destul de mare prin împrejurimi, orice alt terorist s-ar fi topit printre tufe. Un atac ar fi puţin probabil, iar o şezătoare la strâns de peşte s-ar face fără arme. Vor pleca destul de repede de pe aici şi se vor feri de orice atac armat venit să răzbune moartea chi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Reacţia însoţitorilor lui Kim Cheong veni prea târziu. Unul din ei ridică ţeava mitralierei şi trase lung, fără ţintă, în direcţia împuşcăturilor, apoi îl ajunse din urmă pe celălalt, care, aruncându-şi sacul, o luase la goană pe cărarea îngustă, dar nu înainte de a vedea faţa albă a lui Fyl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a orang, Tuan! Doi oameni, domnule, şopti Togom şi îşi schimbă carabina cu Bren-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e lângă Fylough şi, mişcând ţeava de la stânga la dreapta, goli încărcătorul în direcţia zgomotelor. Fylough clătină din cap şi zâmbi văzând expresia hotărâtă a lui Togom, apoi o luă înainte, ceva mai repede. Urmele chinezilor se vedeau clar în noroi, pline cu apă de ploaie, dar era greu să ţină pasul cu ei. Împiedicându-se, alunecând şi gâfâind, nu mai auzeau nimic altceva decât zgomotul propriilor paşi care împroşcau în lături apă şi noroi. Doar maimuţele, acolo sus, în copaci, începeau să-şi revină după şocul zgomotului asurzitor. Îşi regăseau vocile şi umpleau aerul biciuit de ploaie. Păreau un cortegiu de bocitoare. Când făcură o pauză, să-şi tragă sufletul, Fylough se opri şi ascultă. Nu se auzea nimic din faţă. Nici prăbuşirea vreunui trup pe frunze, nici vreun geamăt de durere. Numai o tăcere grea. Ajunseseră. Togom îi atinse cotul şi se aplecă pe vine, arătând cu degetul în sus. Fylough coborî la nivelul caporalului şi, urmând direcţia arătată, văzu o gaură în umbrarul imens al copacilor, prin care pătrundea lumină. Se uitară unul la celălalt. Nu departe era o tabără. Una mare. Fylough strânse mai puternic patul carabinei şi-şi plimbă nervos degetul pe piedică. Era trasă. Pipăi fundul încărcătorului, îl schimbase, era nou, plin, şi îl simţi prins bine, solid, în locaşul lui. Nu încercă să îşi oprească ticul nervos, contracţia unui muşchi de la ochiul stâng. O dată, îi căzuse încărcătorul din carabină chiar în toiul unui atac. Întâmplări ca acestea dau naştere la idiosincr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 Pac! Pac! Tr-r-r-r-r-r-r! Pac! Pac! Era mitraliera japoneză. Focurile se auzeau neregulat, vâjâiau şi loveau cu sunet sec crengile de deasupra capului lui Fylough. Cei doi ajunsese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om răspunse împuşcăturilor cu o rafală rapidă de focuri şi se repezi de-a lungul potecii. Cu siguranţă, în apropiere trebuie să fie o capcană, o groapă mascată, plină de beţe de bambus ascuţite ca nişte spade, care aşteptau un novice să se înfigă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lough dădu din cap fără să se uite în jur şi se sprijini de trunchiul unui copa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spuse el printre dinţi şi, lăsându-se în jos, aruncă o crenguţă spre Tog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se un foc de la o armă diferită. Un singur foc. Mitraliera se deplasase, acum îi urmarea altcineva Şi, totuşi, încă nu se vedea nimic. Doar sunetul, reverberaţia ultimului foc de armă care năştea ecouri în junglă şi se îndepărta ca un tunet, dintr-un copac în altul. Fylough trecu prin scutul de ramuri care îi tăiau calea. Crengile fuseseră tăiate şi se aplecau deasupra potecii pentru a masca intrarea în tabără. De-a latul cărăruii era aşezat un buştean peste care fuseseră puse câteva crengi. După el se afla o groapă plină de beţe de bambus ascuţite, lungi de un metru, o capcană cu dublă funcţionalitate: pentru porci sălbatici şi pentru englezi. Iar alături, o îngrămădire de lemne, adăpostul unei santinele. Acum nu era nevoie de precauţii. Dacă ajunseseră până aici, nu mai conta. Sări peste groapă, urmat de caporalul care îşi ţinea strâns arma sub braţ. In spatele lui Togom venea celălalt bărbat, care pipăia întruna patul puştii sale Sten şi îşi croia drum printre crengi şi peste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în câmp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grădinii de legume care se întindea pe o latură a pantei, cei doi terorişti se târau cu greu, încercând să se ţină pe picioare. Santinela plecase în altă direcţie. Tabăra părea părăsită. Din fericire, ploaia torenţială se transformase într-o burniţă caldă. Dar nimeni nu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lough se opri, se înfipse bine pe picioare şi ţinti silueta celu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 Pac! 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rivi atent. Apoi trase încă patru focuri. Nimeni nu ţipase. Nimeni nu căzuse. Schimbă încărcătorul şi înjură, în timp ce silueta se strecură în prima colibă. Al doilea bărbat aruncă o privire scurtă peste umăr, alunecă şi căzu în patru labe, lovindu-se rău la picior. Pierduse teren. Se mai uită o dată peste umăr, îngrozit, se întoarse pe jumătate şi trase de la nivelul şoldului. Arma grea scoase un tunet, dar glonţul plecă inofensiv spre copaci. Fylough clipi des să-şi alunge apa de pe ochi şi scutură din cap. Nu era suficient. Pe faţă îi şiroia apă în continuare. Îi era greu să ţintească. Lângă el, mitraliera Bren răpăia fără încetare, iar în spate, din stânga, se auzeau împuşcăturile ca de pistol-jucărie ale S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căzu iarăşi în genunchi, săpând panicat în glod. Aproape ajunsese la coliba de bambus. Ştia că, o dată intrat în ea, va fi în siguranţă sau aproape. Doar câţiva metri… Aruncă o privire în spate, peste umăr. Bărbatul alb era la poalele pantei pline de clisă. Îi vedea picioarele alunecând şi luptându-se să rămână în echilibru. Se simţea aproape în siguranţă. Apoi Fylough se opri, se propti bine pe genunchi şi pe coate şi privi cu ochii inundaţi de ploaie prin cătare. Chinezul se încadra perfect. Asiaticul abia apucase să se liniştească şi glonţul grăbit al lui Fylough îl lovi în braţ. Dar şocul impactului nu îl opri. Apoi al doilea şi al treilea glonţ îi intrară cu un zgomot surd în spate. Lovitura îl zgudui, dar reuşise să ajungă. Apucă pragul colibei, se împletici, se întoarse sfidător şi trimise încă un focla întâmplare spre Fylough, care era din nou în picioare. Făcuse o greşeală. Trebuia să fugă mai departe. Auzi rafala Bren-ului lovind bambusul de alături, chiar când reuşise să se agate de peretele firav. Dar întârziase o fracţiune de secundă. Următorul foc al lui Fylough trecu pe lângă frunzele de bambus şi i se înfipse în şira spinării, jos. Fără să-şi dea seama că a fost lovit din nou, se trezi cu faţa în pământul clisos. Încercă să se şteargă la ochi. Era vag conştient de faptul că puşca, pe care o strângea cu putere în mână, era trasă de cineva. O auzi cum cade la câţiva metri de el şi se simţi târât de braţe, pe spate. O mână îi şterse glodul de pe faţă, iar ploaia curată îi spălă ochii. Şi, totuşi, nu simţea durere, doar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om puse piciorul pe burta chinezului şi îi studi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 bangka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nici măcar nu gâfâia. Teroristul făcu ce i se spusese şi văzu zâmbetul lui Togom, care îşi arăta toţi dinţii. Dar zâmbetul caporalului nu trecea de dinţi, era unul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Întrebă Fylough întors din scurta recunoaştere a tabere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ee, răspunse Togom. Făcea curat pe lângă bucătarul plutonului 10 la Geylang, în '44. Nici măcar nu ştia să 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om câştigase Haji Hasim, George Medal şi alte medalii în cel de-al doilea război mondial din partea unui guvern britanic recunoscător şi luptase într-un război adevărat cu cei pe care îi vâna acum. Fiind malaiez, se bucurase de războiul cu japonezii. Iar acum se bucura de războiul împotriva celor alături de care luptase şi trăise timp de trei ani. Togom avea inspiraţia de a alege partea î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om confirmă printr-o mişc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ee tresări la auzul numelui său, deoarece chipul lui Togom nu-i spunea nimic. Apoi făcu o grimasă şi, o dată cu primul val de durere, simţi nevoia să ţipe. Dar sunetul nu-1 deranjă pe Togom. Caporalul se lăsă cu toată greutatea pe burta chinezului şi, când ţipătul se stinse într-un geamăt încet, spuse pe un ton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s chinezii? Câţi SUNTeţi, Lee? Unde vă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om propti ţeava firen-ului în gâtul celuilalt şi îi arătă dinţii. Totuşi, nu părea prea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te, zise el punctând fiecare cuvânt cu o lovitură cu mitraliera. Salvează-ţi viaţ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ee închise ochii şi îşi adună toate puterile ca să scuipe. Scuipatul nu ajunse mai departe de bărbie, dar nu conta, dăduse un răspuns.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lough şi Togom schimbară rapid o privire. Locotentul ridică din umeri, îşi şterse apa de pe ochi şi apoi, fără să se uite în jos, la omul de pe pământ, se îndreptă spre cea mai apropiată colibă şi îşi aprinse o ţigară. Aşeză alte două ţigări uscate pe masa primitivă de lingă aşa-zisul pat al lui Kim Cheong, se aşeză pe marginea de bambus şi, trăgând cu plăcere fum în plămâni, începu să studieze harta desfăcut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om, care îşi ţinea încă piciorul pe burta chinezului, mişcă mitraliera aşa încât ţeava se sprijinea acum pe pieptul rănitului, chiar sub claviculă. Lam Lee se opri din ţipat. Caporalul strâmbă din nas, ridică ţeava cinci centimetri şi apăsă pe trăgaci. Arma era tot pe foc automat. Cinci gloanţe grele pătrunseră în inima lui Lee, ridicând, ca într-un polonic mare de supă, jumătatea de sus a pieptului. Togom făcu un pas înapoi şi îşi frecă cizma murdară de sânge în noroi. Deja nu îl mai interesa fostul lui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laiezi şi englezul şi-au fumat ţigările în timp ce rătăceau prin colibele şubrede. Hang Lee avusese destule motive să alerteze şi să evacueze tabăra. Luaseră totul, chiar şi nepreţuitele oale de gătit. Un bun conducător de terorişti putea curăţa o tabără de tot ce putea fi mişcat în cinci minute. Hang Lee ar fi avut timp să facă şi o baie, dacă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întâlniră la capătul celălalt al taberei şi începură să caute drumul de scăpare tăiat de chinezi. Era cât se poate de clar, lăsaseră o groapă mare cât un autobuz londonez şi o clisă prin care nici o armată n-ar fi putut trece, cu toate tancurile ei. Nu avea nici un rost să îi urmărească. Hang Lee şi oamenii lui s-au separat cu siguranţă în grupuri mici. În două zile se vor întâlni şi apoi îşi vor croi drum spre o tabără aflată în siguranţă, apropiindu-se din direcţii diferite. Pe urmele propriilor paşi, cei trei se întoarseră în punctul de întâlnire, lângă cadavrul lui Lam Lee, care zăcea în adâncitura ce o formase în zvârcolelile morţii. Nu era un revoluţionar, ci un bandit nenorocit, un ucigaş care, chircit aşa, părea un băiat zdrenţăros ce doarme într-o baltă. Păcat să-1 deranjezi! Togom şi Fylough l-au luat de câte un picior şi l-au târât în partea cealaltă a grădinii de legume, au culcat la pământ beţele de bambus din groapă şi l-au rostogolit în ea. Nu-1 va descoperi nimeni timp de cel puţin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Kim Cheong era exact acolo unde îl lăsaseră, pe potecă. Fylough şi Togom se lăsară pe vine lângă el şi îi cercetară chipul. Trăsăturile lui, spălate de ploaie, păreau împăcate, nu erau atinse de gloanţe. Arăta de parcă, scăldat în soarele dimineţii, cedase ispitei unui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Întrebă Fyl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rămase fără răspuns, pentru că, urmărit cu privirea de către Togom, locotenentul se uită întâi ca din întâmplare, apoi cu interes crescând, la documentele de la centura lui Kim Cheong. Le smulse, le împături şi le îndesă grăbit în buzunar. Se uită încă o dată la cadavru şi apoi îşi înălţă bărbia într-un gest interogativ spre Tog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gom era atent la altceva. Se încruntă, se lăsă în jos şi ascultă. Apoi se uită peste umărul celuilalt, spr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mitraliera Bren, aflat în partea cealaltă a pârâului, i-o lu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tea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om nu era deloc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şi mergi pe cărare până terminăm aici. Tu, spuse el celuilalt bărbat, păzeşti fla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Fylough şi, fixând cu privirea chipul lui Kim Gheong, clătină din cap. Ochii închişi ai chinezului păreau să răspundă privirii lui. După o clipă, Togom trase aer cu zgomot prin strungăreţele dinţilor săi mari. Încercă să închidă gura, dar după o scurtă luptă cu buzele, dinţii învinseră şi ieşiră la iveală. Fylough aprinse două ţigări şi-i întinse una lui Togom. Caporalul nu încerca să îşi ascundă uimirea. Luă bărbia lui Kim în mână şi îi întoarse capul într-o parte şi în cealaltă, studiindu-i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clătină încet din cap, trase adânc din ţigară şi, privind încă spre faţa lui Kim Cheon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cunosc, Tuan. E diferit. Cred că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om trase aer încă o dată, şuierând printre dinţii 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fruntea mortului şi îl privi pe Fylough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simţire. Nu sunt sigur. S-ar putea să fie chinez, dar nu e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 din China? Zise Fylough şi se uită cu un interes renăscut la chipul lui Kim Cheong.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an. Am spus că e doar o presimţire. Poate-l ştie sergentul Jo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om ridică o sprânceană şi atinse cadavrul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fie greu să-1 cărăm până în tabără, iar Johari nu ştie absolut totul. Sau pe toţi! Sfârşi el cu o urmă de zâmbe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lough ştia ce vrea să spună. Sergentul Johari, care fusese înainte de război poliţist, fost locotenent în armata japonezo malaieză, Hei Ho, şi voluntar pentru Kempeitai, Gestapo-ul japonez, era acum prieten cu toţi, nu păstrase nici un resentiment. La urma urmei, Johari făcuse în timpul războiului mari probleme comuniştilor cu care se luptau acum. Surâsul slab al lui Togom se transformă într-un zâmbet larg. Caporalul împinse bărbia lui Kim cu arătător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e mai mult decât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alaiezi apucară mâinile şi picioarele lui Kim Cheong şi le legară cu sfoară de o creangă solidă, lungă de un metru. Kim Cheong nu cântărea mare lucru. Era mai curând incomod de cărat decât greu. Togom strânse peştii morţi din pârâu şi îi lăsă pe mal, să putrezească. Chipul i se schimonosi într-o expresie încruntată când îşi luă locul la capătul şirului condus de Fylough, care, cu mitraliera Bren atârnată de umăr, îi conducea înapoi, pe drumul pe car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popas, Togom, frecându-şi umărul, îşi schimbă arma cu Bren-ul celui din ariergardă şi păşi peste trupul lui Kim Cheong. Îi urmări pe Fylough şi pe celălalt cum îl ridică, apoi păşi în faţă şi îl întrebă pe mala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mic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pe care-ai spus că l-ai auz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n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denii, Togom, şopti Fylough. Fantoma aia se joacă ia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om n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ce se întâmplă în spate, zise el malaiezului. Nu adormi, ia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 tabără chiar l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şi jumătate, a doua zi dimineaţă, Fylough aprinse prima ţigară pe acea zi şi îşi trase şosetele ude, cizmele ude şi murdare de noroiul junglei peste pantalonii uzi şi murdari. Nu era nimic neobişnuit în a începe ziua îngheţat până la oase, în haine ude de rouă şi transpiraţie, mirosind a junglă. Luă de la unul din malaiezi o cană de metal plină cu ceai fierbinte şi lapte condensat, gros ca o supă, şi o duse la focul mic, ineficient şi cu fum înecăcios din centrul taberei. Acolo stăteau ghemuiţi trei europeni. Era o adunare neobişnuită de chipu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lough se lăsă pe vine, în felul malaiez, şi aruncă o bucată de cărbune în fum. Când fumul se îngroşă, locotenentul aruncă un chibrit şi totul izbucn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eamă foc rapid, rosti el şi îşi ridică ceaşca la buze. Era prea devreme, buzele lui refuzau să atingă metalul fierbinte. Fylough lăsă totuşi cana în dreptul gurii, încercându-i temperatur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rdere! Zâmbi locotenentul Harry Kenning, căruia nu-i păsa în momentul acela nici cât negru sub unghie de vreo pierdere, ci doar de ceaiul fierbint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ing, ca şi Fylough, aparţinea Forţelor Speciale de Poliţie, Compania 10 Federală de Junglă. Două sute de malaiezi, o mână de chinezi, şase ofiţeri, trei englezi, doi chinezi şi un malaiez. Jumătate din oamenii din tabără erau ai lui Kenning, cealaltă jumătate ai lui Fylough. După două săptămâni de la instalarea taberei, Fylough preluase comanda. Dar nu conta. După trei ani petrecuţi în adâncul junglei, lui Kenning şi lui Fylough nu le mai rămăsese nici un lucru de la care să se certe. Era ca o căsătorie, numai că aceşti doi bărbaţi erau cei mai buni prieteni. Ceilalţi doi bărbaţi de lângă foc nu făceau parte di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săptămâni de la începerea acestei operaţiuni, caporalul „Dixie” Dean începea să se simtă ca acasă. Nu fusese alegerea sa, nu se oferise voluntar, dar se bucura enorm că venise. Era un tip înalt, slab şi deşirat. Stătea de partea cealaltă a focului, cu spatele rezemat de un copac, frecând tandru cu o cârpă unsuroasă piesele carabinei Remington „Wingmaster”, destul de uzată. Dixie făcuse războiul, cel adevărat Caporal la Regimentul 22 SAS. Venise să ajute renaşterea în Malaia a grupului SAS, destrămat în timpul războiului. N-a mers. Membrii grupului SAS, cel adevărat, se întorseseră la volanul autobuzelor, în minele de cărbune sau la regimentele-mamă. Cu cei noi nu mergea, cel puţin deocamdată. Săreau cu ochii închişi în mijlocul junglei, dar le era foarte greu să iasă. Şi nu-i puteau ucide pe terorişti. Cu toate acestea, aveau nervii sănătoşi. Dean primise ordinul să afle cum reuşeau malaiezii să facă acest lucru sub conducerea nebunilor de englezi. Fusese impus cu forţa lui Fylough şi lui Kenning, dar învăţaseră să convieţuiască acceptabil. Era genul lor de om. Şi Dixie Dean învăţa să-i găsească şi să-i ucidă pe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bandonă o clipă lucrul la puşcă şi îi privi cercetător pe cei doi tineri englezi. Aveau amândoi aceeaşi vârstă – 22, 23 de ani – şi erau amândoi necomunicativi, taciturni, părând astfel mai bătrâni. Dixie Dean ştia ce sunt. Nu avea nevoie să facă speculaţii. Erau ucigaşi. Nu li se vedea pe chip şi nici în gesturi, dar se simţea. Erau amândoi ucigaşi inteligenţi, fără milă. Şi, după o lună, Dean şi-a dat seama, fără să ajungă cu mâinile legate de picioare, că cei doi şi oamenii pe care îi comandau pot ucide cu sânge rece. De aşa ceva era nevoie, nu de scursuri are regimentelor. Aceasta era rasa dorită: inteligenţi şi curajoşi, lingvişti care vorbesc în junglă doar malaieza. Trăiau dintr-o mână de orez şi o cană de ceai, se simţeau la fel de bine în noroi sau în mlaştini ca şi în cătunele malaieze şi în satele chineze. Aveau propria lor reţea de spioni şi agenţi, conduceau operaţiuni mascate, ambuscade nemiloase şi foloseau acelaşi manual de trucuri şi înşelătorii ca şi adversarii lor. Mai mult decât orice, erau fără milă; prizonierii nu erau bineveniţi. Îşi făcuseră propriile reguli de război şi ignorau insistenţele Armatei Britanice ca, nu se ştie din ce motiv ciudat, teroriştii să fie trataţi ca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bărbat stătea deoparte, cu picioarele întinse. Şi el tot englez, aparţinea Ramurii Speciale şi nu era aici pentru că aşa dorise. Fusese trimis să afle ce se întâmplă în capătul acela de lume. Până acum nu descoperise nimic despre junglă, nimic care să-1 facă să se ofere voluntar pentru o a doua astfel de „excursie” şi nu îşi făcea iluzii, ştia că nu e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eva la e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lough clătină din cap şi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ie Dean sparse liniştea penibilă care urmă. Îşi ridică privirea de la mitraliera pe care o ungea cu sârg şi aruncă o ocheadă spre movila de sub poncho-ul aflat la marginea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adus chinezoiul, Peter? Fylough reuşi să soarbă din cană. Făcu o faţă lungă, apoi zâmb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ul Togom nu a reuşit să-1 identifice. M-am gândit că ar fi bine să-şi arunce sergentul Johari ochii pe el, zise locotenentul şi mai sorbi puţin ceai. N-aş vrea să omor un conducător al Partidului Comunist Popular Malaiez şi lucrul să treacă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a, Dixie, morala, făcu el şi se întoarse apoi spre Kenning. Unde s-a dus Johari? N-am chef să putrezească pe undeva înainte de a-1 vedea pe ăsta Kenning continua să soarbă cu zgomot ceaiul din cana fierbint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o fi auzit împuşcăturile. Poate că vine direct aici. Ştie că o să avem nevoie de el, se întoarce până la prânz. Kenning îl subestima. Abia terminase Fylough ceaiul când sergentul Johari ieşi dintre copaci şi intră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ri era un om micuţ, chiar şi pentru un malaiez. Cu o alură perfectă şi picioare scurte, puternice, era un bărbat frumos. Nu avea păr pe faţă, ca majoritatea bărbaţilor de la ţară, iar ochii lui migdalaţi străluceau câteodată, spre deosebire de lui Togom, cu o lucire de umor ascuns, cu toate acesta nu fusese auzit niciodată râzând. Nu era greu să ţi-1 imaginezi pe Johari în uniforma unui ofiţer – cizme lungi, lucitoare, o batistă care atrnă la spatele chipiului şi o sabie lungă, curbată, care zăngăne pe pămân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pachetul greu pe care îl căra se uită curios la cadavrul acoperit cu poncho şi se îndreptă spre cei patru europeni ghemuiţi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ib, Tuan? Aţi avut noroc, remarcă el şi dădu din cap în direcţia lui Kim Che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ţigară de la Kenning şi o cană de ceai de la un bătrân aşezat pe vine lângă Fyl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replică locotenentul. Pe ăsta l-am adus ca să te uiţi la el. Togom nu-1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lough nu reproduse teoria caporalului. Johari îşi aprinse ţigara şi aşeză cana fierbinte pe pământ, în faţa lui. Se uită peste umăr o secundă, apoi se întoarse spre Fyl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ogom, T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u, face baie, îi răspunse Ke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1, ordonă Johari malaiezului care-i făcuse ceaiul. Scuzaţi-mă, adăugă el spre Fylough şi Ke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băgase în seamă pe Dean şi nici pe introvertitul de la Ramura Specială. Nu erau oamenii lui, nu aveau nici o importa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şi noi, spuse Ke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ri dădu la o parte poncho-ul şi îl întoarse pe Kim Cheong pe spate. Îi studie trăsăturile pentru o clipă, apoi se ghemui lângă el. Togom apăru dintre copaci. Avea un prosop înfăşurat în jurul taliei, ghetele îi erau descheiate şi fluturau la fiecare pas în jurul gleznelor, iar puşca Sten îi atârna pe umărul gol. Din păr îi curgeau şiroaie de apă iar în colţurile gurii îi rămăsese pastă de dinţi, ca o mică prelungire albă a mustăţilor lui ţep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vine alături de Johari şi începu să vorbească în şoaptă. Celălalt asculta atent şi punea din când în când câte o întrebare, în timp ce întorcea capul lui Kim Cheong când într-o parte, când în cealaltă. La vederea lui Kim, chipul lui Johari rămase neschimbat. Sergentul trase adânc din ţigară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trăin, spuse el celor doi locotenenţi. Nu-1 cunosc, poate că e un curier, poate că e un vizitator din afară, poate că e de l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ijlocul propoziţiei şi îl văzu pe Togom aplecându-se din nou; caporalul desfăcu sfoara care ţinea chiloţii albaştri ai lui Kim şi îi trase în jos până la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ak ingat dia-punya nama ada tertulis di-butoh-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Johari cu poftă şi dinţii lui Togom se dezveliră într-un zâmbet larg, sâs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lough şi Kenning izbucniră şi ei în râs. Dar omul de la Ramura Specială nu vedea nimic amuzant. Dixie Dean însă râ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oanta? Întrebă Dixie Dean, zicându-şi în gând că trebuie să înveţe măcar puţin din limba malai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deja să se integreze în grupul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ul Togom are ce are cu penisurile, explică zâmbind Kenning. Johari 1-a întrebat dacă nu crede că ar putea găsi numele tipului tatuat pe vârful mem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se încruntă bănuitor spre Togom şi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se holbeaz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om ridică privirea spre Fylough, zâmbetul lui se lărgi şi buzele luară o poziţie ceva mai confortabilă pe dinţii mari. Îşi ridică degetul mare şi aşeză arătătorul de la cealaltă mână în dreptul primei falange, apoi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apul pen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une într-o sticluţă cu apă de trandafiri binecuvântată de o persoană specializată în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frodisiac, unul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nu îşi dădea deama dacă Fylough îl ia peste picior sau nu. Kenning îşi aprinse o ţigară şi zâmbi larg. Dean se uită când la unul, când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bea zeam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II pune undeva în dormitorul vreuneia care îi face zile, şi nopţi fripte şi gata! Ea nu mai poate să-1 refuze, iar el nu mai poate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l-am încercat, răspunse Fylough, apoi deveni grav. Johari, hai să-i luăm o mână pentru amprente şi apoi să-1 îngropăm. Vreau să plecăm de aici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ândouă, sugeră Kenning. Şi fă-ţi bi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ândouă mâinile, Jo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om dispăru câteva secunde şi se întoarse cu o ţigară atârnându-i dintre buze. Avea un pumnal scurt dar greu, din oţel strălucitor. II luase de la un comunist mort, cu o zi în urmă. Era o lamă frumoasă, cu un tăiş extrem de ascuţit. Ridică penisul lui Kim Cheong cu vârful pumnalului, îl studie cu o privire critică, apoi înălţă iarăşi sprâncenele spre Fyl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ădu imperceptibil din cap. Togom nu era surprins. Dar Bentley, omul Ramurii Speciale, era mirat. Nu văzuse răspunsul lui Fyl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absolut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ley părea că e cât pe ce să vomite cele câteva căni de ceai pe care le băuse de dimineaţă şi se făcuse verde sub paloarea recent dobândită din cauza junglei. Se întoarse şi începu să vorbească spre crengile d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ălbatici, Fyl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nu suntem? Făcu Fylough şi îşi permise o ocheadă spre Kenning. Zi mersi că nu e al tău. Mi-e foarte greu să-i refuz caporalului Togom un asemenea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cu raportul tău cu tot! Fă-ţi bagajele, plecăm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om începu să lucreze la mâinile lui Kim Cheong. Trecu uşor cu lama peste încheietură, intrând în piele cam jumătate de centimetru, apoi îi puse o cracă mare sub antebraţ. II invită pe Johari să-şi pună piciorul pe braţul lui Kim Cheong, fixă încheietura cu mâna stângă şi prăvăli pumnalul. Parcă ar fi tăiat un morcov. Mâna se desprinse curat de parcă ar fi fost tăiată de un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Întrebă Togom ridicând o privire întrebătoare spre Jo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i s-a părut că aud un cuvânt. Mi s-a părut că aud cuvântul ha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istă fantome atât de proaste încât să bântuie pe-aici. Totuşi, continuă Johari pe un ton filosofic, se spune că, uneori, morţii simt durerea. Dar gata, destul c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pălăvrăgeala şi tăiaţi-i şi cealaltă mână. Hei,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ăzu un grup de oameni pregătiţi de plecare, care priveau cum munceşte Tog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aţi-i ăstuia o căsuţă, dar să nu vă omorâţi prea tare. E doar un ticălos de chinez, nu vreun membru al famili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rostogolit pe Kim Cheong în groapa mică şi l-au acoperit cu o lopată de pământ amestecat cu frunze. Aproape că se vedea de sub resturile vegetale. Animalele l-ar fi găsit oricum, indiferent de adâncimea la care l-ar fi îngropat şi cât pământ ar fi turnat deasupra. Au plecat din tabără într-un şir lung, tăcut. Distruseseră aproape toate urmele trecerii lor pe acolo. Parcă nimeni n-ar fi fost vreodată acolo, doar câteva ramuri rupte şi plante strivite, în locul cărora vor apărea curând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 ultimul om a dispărut în liniştea învăluitoare, semiobscură, pe locul fostei tabere se aşternu o tăcere absolută. Nimic nu se clintea. Peste câteva minute urmau să vină animalel, la început timide, speriate de mirosul stăruitor de om, apoi din ce în ce mai curajoase. Mistreţul, cu pumnalul lui de fildeş, va scoate la suprafaţă resturile habitării umane. Dar, deocamdată, doar ramurile copacilor se mişcau. Doar ramurile şi pământul de pe mormântul lui Kim Che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Kent se cufundă în fotoliul cu arcuri ieşite, se aplecă în faţă şi despărţi perdelele printr-o mişcare a arătătorului. Jos, în stradă, se aflau câteva maşini parcate, două femei care bârfeau fără să bage în seamă ţipetele copilului din căruciorul împins de una dintre ele, o cutie poştală. Nimic ieşit din comun. Îşi potrivi ochiul în vizorul aparatului de fotografiat cu teleobiectiv mare, aşezat pe un trepied înalt, şi privi cu ochii mijiţi spre capătul străzii. Aparatul era bine reglat, nu era nevoie să atingă nimic. Acolo, jos, nu se mişca nimic, cu excepţia poliţistului în uniformă care îşi lăsa greutatea de pe un picior pe altul, făcând de serviciu la Ambasada Republicii Populare Chineze. Kent îşi retrase degetul şi lăsă perdeaua să cadă uşor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nimic afară, spuse el peste umăr bărbatului aşezat în patul de campanie dintr-un colţ al camerei. Ceva interesant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azi-dimineaţă, nici ieri, nici alaltăieri, nici răs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Poţi să te culc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şi căută o poziţie mai confortabilă, aprinse o ţigară şi continuă să privească fără expresie spre porţile Ambasadei, aflată la distanţă. Supravegherea plictisitoare, de rutină, din camera primitiv mobilată de deasupra Agenţiei de Pariuri, avea loc de două ori pe lună. Era o supraveghere de rutină a MI5. Nu se întâmpla niciodată nimic. Kent îşi imagina că, desigur, chinezii ştiu de prezenţa lor acolo. Era nou, aceasta era abia a doua lui supraveghere şi se plictisise deja. Probabil că supravegherea efectuată de chinezi nu era cu nimic diferită. După opt ani în Forţele Regale de Poliţie Hong Kong, ştia cum funcţionează mintea chinezilor. La treizeci şi doi de ani, era un tip sceptic şi greu de surprins, cu atât mai puţin de ceea ce făcea în camera aceea murdară de deasupra unei agenţii de pariuri din West London. Era mai bine să nu se gândească prea mult. MI5 aducea la epuizare oameni cu talente speciale. Slujba ideală pentru un englez care vorbeşte fluent cantoneza nu era să ţină sub observaţie Ambasada Chineză dintr-un post de deasupra unei agenţii de pariuri. Dar Kent nu se împotrivise. Nu mult! Îşi zâmbi amar. Era genul de lucruri pe care faţa lui le făcea cât se poate de bine. Zâmbetul se schimbă apoi într-o expresie, ar spune unii, arogantă. Expresia aceasta plăcea femeilor de toate vârstele. Probabil accentua privirea nepăsătoare a ochilor lui cenuşii, care venea de la înălţimea celor 1,90 m ai săi, părând să spună „Dacă nu-ţi pasă, nu-mi pasă nici mie”. Strivi ţigara pe podeaua goală, studie pentru o secundă sau două desenul pe care îl făcuse şi ridică privirea. Exact la timp. O maşină gri virase ca din întâmplare pe stradă şi oprise la intrarea Ambasadei. Kent se mişcă pe fotoliu, îşi fixă ochiul şi abia avu timp să vadă prin teleobiectiv faţa singurului ocupant al maşinii şi să apese pe declanşator înainte ca poliţistul să facă semn maşinii să intre pe poart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plecat 513D7932 din Ambasadă? Întrebă el fără să se dezlipească de aparatul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geamăt dinspre celălalt, scârţâitul patului de campanie şi, după o pauz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la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erau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oferul şi încă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secretar şi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De unde ştii că era al treilea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banda de la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e aşeză în fotoliu, aprinse încă o ţigară şi întoarse capul pentru a-1 vedea pe partenerul său cum verifică banda din camera de control de la Clarence Terrace. După o clipă, receptorul era aşezat înapoi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secretar, Chin Xan Wah, corespondent al NCNA, şi şoferul ambasadei,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NC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w China News Agency1,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pionajul Central, spuse Kent încruntat, deranjat de fumul spiralat al ţigării sale uitate în scrumieră. Şi al treilea secretar e Goh Peng. E nou, e maior CELD. Ce naiba pun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 External Liaison Department2. Adică MI6 al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aşa de grav dacă doi zombi de la spionajul chinez vizitează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Kent se uită din nou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âmbi el superior, doar că numai unul dintre ei s-a întors acasă: al treilea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oarecum ciudat că al treilea secretar al Ambasadei Republicii Chineze vine singur acasă, purtând ochelari de soare şi o şapcă de şofer în vârful scăfârliei? Gândeşte-te! Hai să schimbăm locurile pentru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e lăsă pe vine lângă telefon, căută într-o agendă şi formă un număr din centr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de la Reuter, Departamentul Orientul îndepărtat, zise el femeii care îi răspunse. Vă rog cu domnul Chin, urgent. Nu, îmi pare rău, nu vreau să vorbesc decât cu dumnealui, e cev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imediat, apoi se întoarse către parten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Agenţie de Ştiri Chin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Central de Legături Extern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birou, nu e acasă, nu e la ambasadă. Nimeni nu ştie unde e. Ce fel de şef de birou este şi ăsta? Mai rău, ce fel de spion o şterge cu şeful spionajului fără măcar să lase o poveste plauzibilă? Suspiciunile şi observaţiile lui David Kent au luat drumul de la supraveghetorul din Clarence Terrace la directorul Sectorului K, contraspionaj, din MI5. Acesta, la rândul lui, i-a transmis subalternului său din Sectorul K8, supravegherea diplomaţilor nefavorabili şi favorabili, alţii decât cei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lui John Woodhouse de a supraveghea permanent Misiunea Chineză îşi încheiase circuitul. Prioritatea raportului lui Kent nu era suficientă pentru a declanşa alarmele interdepartamentale, dar era suficientă pentru a aduce o cută adâncă pe fruntea lui Woodhouse, care, în seara aceea, se delecta cu un gin tonic la clubul Pig &amp; Eye din Leconfield House. Cuta se dizolvă într-un zâmbet subţire când partenerul său i se alătură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afacerea cu chinezii, îi spuse după ce barmanul se îndepărtase la o distanţă suficient de mare ca să nu îi mai po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luă un pumn de alune din bol, aruncă două sau trei în gur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va ieşi ceva de aici. Mă gândeam să o lăsăm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house nu păre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treb ceva. Cum dracu' de-a reuşit un supraveghetor să-şi dea seama de la două sute de metri că acela era al treilea secretar şi nu şoferul? Eu credeam că toţi chinezii ara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şi el un pumn de alune şi le băgă în gură pe toate dată. Fără a aştepta să termine de mânca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lor îşi au socoteala de-a latul şi nu de-a lu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lui Woodhouse nu era într-o dispoziţie pentru asemenea glume. Aruncă în pahar două cuburi de gheaţă, făcând ginul să sară din pahar. Se încruntă nemulţumit, muie degetul în picăturile de pe masă, apoi îl băg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torul e omul potrivit pentru chinezi. A venit din poliţia de la Hong Kong. El îşi poate da seama de diferenţa dintre doi chinezi. Şi vorbeşte ş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ş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chineze. Sunt făcu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house părea uşor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un tip atât de dotat ca el într-un post de observaţie? La aşa ceva se descurcă şi nepotul menajerei mele. Scoate-1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euşi să schiţeze un zâmbet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nepotul menaj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replică Woodhouse, căruia îi plăcea să treacă drept un tip cu simţul umorului. Transferă-1 pe vorbitorul ăsta de chineză la sectorul K. Spune-i lui Gerald că vrem să dăm de capăt puzzle-lului ăsta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a să ia o înghiţitură de gin şi aşteptă zâmbetul partenerului său. Dar zâmbetul nu veni. Partenerul lui Woodhouse sorbea din paharul său fără să-şi trădeze gândurile. Iniţialele de sub semnătura lui Dumnezeu erau ESJW – Evelyn. St. John Woodhouse. Idiotul! Chiar el a trimis dosarul lui Kent pentru postul de supraveghetor. „Dar să-i fac o plăcere bietului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ta, murmură el şi puse pah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e au de gând, zise Woodhouse ignorând replica celuilalt. Află unde au dispărut spionii chinezi din maşină şi cine naiba cred ei că suntem de îi lăsăm să se plimbe aşa peste tot. Apoi să-mi spui cum de li s-a dat voie să scape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Tragi cu urechea, te uiţi pe gaura cheii, ştii tu, lucruri din astea. Dar să nu faci prea multe valuri. Nu vrei un pahar d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mai târziu, David Kent era transferat la Departamentul K8 şi i se spunea să afle „cine naiba se cred chinezoii ăştia de se plimbă în sus şi în jos pe meleagurile verzi şi frumoase ale Angliei”, iar Woodhouse şi partenerul lui puteau să se relaxeze iarăşi la club, cu gin şi alun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Kent îşi umplu cana jumătate cu lapte, jumătate cu apă şi o vărsă într-o cratiţă de pe foc. Turnă apoi lichidul iar în cană şi adăugă o lingură de Nescafe şi două de zahăr, după care îşi aprinse o ţigară. Acesta era dej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să se răcească nessul, îşi deschise agenda de buzunar la adrese, îşi plimbă degetul în josul paginii şi se opri la numele Stone. Formă numărul. Probabil că Stone făcea acelaşi lucru: aştepta cafeaua să se răcească. Răspunse imediat, cu o voce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die, începu Kent, în calitatea ta de poliţist, ofiţer de legătură, poţi să-mi spui cine a fost de serviciu la Ambasada Chineză miercurea trecută, să zicem la pa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e uite într-un registru. O maşină oficiala a ieşit miercuri dimineaţă şi s-a întors la patru şi jumătate. Aş vrea să ştiu cine a ieşit cu ea şi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om ajuta, îl vom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Dar am o idee mai bună. La Ambasadă e angajat un beţivan care spală maşinile. O să se uite el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să facă ce i se spune. Nu are voie să locuiască aici, aşa că pot să-1 ameninţ cu Biroul de Imi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Brixton. Kent dădu peste beţivul lui Fred Stone într-un bar indian de pe Coldharbour Lane. Era un tip cu buze subţiri, cu faţa rotundă, sub înălţimea medie a jamaicanilor, avea privirea alunecoasă şi încrucişată a rataţilor înnăscuţi. Tăcerea suspicioasă care se lăsă peste mulţimea din barul murdar şi urât mirositor se prelungi până când Kent şi noul lui prieten ieşiră printr-o uşă laterală. Tânărul se simţi ca şi cum ar fi supravieţuit unui naufragiu când ajunse înapoi în zona stăpânită de albi şi opri maşina, cu pasagerul cel taciturn, în faţa unui bar bine luminat din Tulse Hill. Înăuntru nu se lăsă nici o tăcere suspicioasă şi nimeni nu îl privea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Blissett sorbea din cocteilul său cu rom şi lapte Carnation şi cântărea alternativele ce i se oferiseră. Nu dur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ace aşa ceva pentru dumneata? Mie ce-m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spuse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e ridicase în picioare şi înălţase paharul ca şi cum ar fi vrut să îl dea pe gât. II duse la buze, apoi se opri, îl coborî şi se uită în jos spr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ranjez o excursie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lui Blissett dispărură brusc în spatele buzelor înch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la aceeaşi oră, în acelaşi bar, Blissett netezea o bucată de hârtie boţită pe masa de marmură şi îşi mijea ochii încercând să descifreze hieroglifele mâzgălit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scrisă cu 38,36 km, îngăimă el. Pentru întoarcere nu era scrisă nici o cifră, doar o grămadă de litere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Întrebă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idice capul de la peticul de hârtie, Blissett îl fixa pe Kent cu o privire inexpresivă, deloc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aceţi să faceţi o plânger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De când datează următoarea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lus o sută opt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cos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şi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a întors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în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e la Portland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Lancaster 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 treilea secretar şi şoferul s-au întors la Ambasadă. Am sunat la garaj şi nu ştiau nimi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e uită în ochii deloc îngrijoraţi ai negrului, pentru câteva secunde, de parcă ar fi căutat un semn a ceea ce se petrece în spatele lor. Dar nu se vedea nimic. Blissett avea o expresi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ite, adăugă el şi puse un deget murdar pe buza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mperi chesti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reuşi să iasă din transă. Întinse pe masă o bancnotă de zece li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Eu iau un whisky Bell's, unul mare. Nu pleca, mă întorc îndată. Fred Stone dădea impresia că trăieşte cu telefonul lipit de ureche. Abia apuca să sune, că el răspundea. Kent nu-şi pierdu vremea cu introduceri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die, poţi să afli dacă autoturismul Granada cu numărul 513D7932 a fost sechestrat, blocat pe stradă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mbasadei Chineze, zise Stone. Într-o secundă, tinere Kent. Am să întreb cum, de ce, unde şi când. Dar, între timp, maşina asta a ta s-a rostogolit într-o râpă şi a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n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recuperate două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e încruntă în direcţia lui Courtney Blissett, aflat în partea cealaltă a sălii. Dar Courtney Blissett era ocupat cu iniţierea unui barman cu înfăţişare dubioasă în secretele cocteilului cu rom negru şi lapte Carnation. Kent îşi orienta expresia încruntată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Fr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au spus, că sunt cadavre. Erau carbonizate, imposibil de recunoscut. Tipul care a completat raportul a spus că puteau fi foarte bine şi două pârjoale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resupune, doar era maşina Ambasadei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mi spui şi mie de ce te intereseaz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Freddi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e unde ştiai de maş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ucţie cultivată şi controlată. Mă anunţi când sunt identificate pârjoal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a latâtudinea oamenilor de la Amasada. Va trebui să vină din partea lor, iar ei pot să spună absolut ce vor. Au revendicat cadavrele. Acum sunt la Ambasadă şi vor fi trimise în China în saci diplomatici, aşa încât mă îndoiesc că vom afla vreoda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e întoarse la masa lui şi sorbi îngândurat din paharul de whisky. Ştia foarte bine cine sunt cei incineraţi: un şofer chinez şi domnul Chin Xan Wah de la Noua Agenţie de Ştiri Chineză. Dar unde fuseseră în restul săptărn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mi capăt permisul de rez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egrului întrerupse şirul gândurilor lui Kent. Courtney Blissett îşi terminase cel de-al doilea pahar de rom şi abia aştepta să plece. Chipul său inexpresiv nu avea nici o urmă de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apucă paharul de whisky şi se încruntă la el. Cuta de pe fruntea lui confirmă temerile lui Bliss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ce pot face, zise Kent nu foarte convins. Te găsesc la bar dacă mai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Blissett nu se citea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şi am să te caut eu. Nu-ţi mai arăta faţa pe strada mea. O dată e de-ajuns, nu vreau să-mi stric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nu glumise, iar Kent nu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Kent se trezi cu o durere puternică de cap şi cu o dispoziţie proastă. Afară era încă întuneric şi ploaia răpăia nemilos pe pervazul de la dormitor. Parcă ar fi vrut să intre în casă. Era o ploaie torenţială, o ploaie torenţială grea, englezească, dar care nu reuşea să acopere ţârâitul timid al telefonului. Fără să îşi ridice capul de pe pernă, ridică receptorul din furcă şi îl apropie de ureche.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nevoie. La capătul celălalt al firului era Dick Mithers-Wayne. Nici MI5 şi nici alte agenţii ale Securităţii Britanice nu aveau vreo putere în organizaţiile bazate pe legea civilă din ţara, nu aveau dreptul de a face arestări şi, în consecinţă, aveau tendinţa de a opera în afara sistemului normal poliţienesc. Dacă, în cazul lui Kent, o investigaţie începe să deranjeze, atunci se face o cerere de asistenţă la Ramura Specială. Cei de la Ramura Specială sunt întotdeauna de ajutor. Kent a făcut o astfel de cerere prin Poliţia de Legătură la Ramura A şi i s-a oferit prietenia temporară a unui sergent al Ramurii Speciale. A avut noroc primindu-1 pe Richard Mithers-Wayne, un expert în afacerile cu chi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sta, spuse Dick Mithers-Wayne, a trecut pe roşu la intersecţia dintre străzile Barton şi Hedington, la nord de Oxford, la zece şi jumătate miercur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e simţea intenţia unui zâmbet superior, satisfăcut. Dintr-o dată, Kent deveni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el mascându-şi emoţia cu un ton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tersecţie importantă. Poliţia a instalat acolo aparate care fotografiază toate maşinile care trec pe roşu. Ai avut noroc. Au fost puse acolo doar provizoriu, să se vadă dacă îşi sco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răncăneala şi treci la subiect, se răsti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hers-Wayne îşi coborî privirea spre telefon şi bătu uşor cu degetul în fotografi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s-a dovedit a fi „diplomatic”, spuse el cu voce gravă, aşa că dosarul merge l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s mâna p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replică scurt Mithers-Wayne, fără să dea detalii. Sună-mă când termini cu şef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şi înfipse o ţigară între buze, luă halatul şi se îndreptă spre bucătărie. Avea halatul de la Hong Kong şi purta în picioare saboţi chinezeşti cu talpă de lemn. Încă nu îl întrebase pe vecinul de dedesubt ce părere are despre ei. Aşeză ceainicul pe foc şi se uită pe fereastră la ceaţa umedă de dimineaţă. Cu o expresie încruntată, îşi trase pe umeri trenciul şi se duse să caute în maşină harta rutieră. Până la maşină erau cam zece metri. Destul pentru a scăpa de durerea de cap, pentru a se uda până la piele şi pentru a se întreba cât e ceasul. Prin jur nu mai era nimeni, deşi luminile ce răzbăteau prin perdelele a două, trei ferestre îi arătau că nu e singurul care fusese trezit atât de devreme. Ceasul din maşină arăta ora şase fără un sfert. Probabil că Mithers-Wayne suferă de ins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bucătăria caldă, aruncă trenciul ud pe un scaun şi îşi făcu o cană mare de ceai. Îşi mai aprinse o ţigară. Desfăşură harta pe masă, aşeză o scrumieră pe un colţ şi cana de ceai pe altul, după care începu să studieze zona Oxford. O sută patruzeci şi cinci de kilometri dus, o sută patruzeci şi cinci de kilometri întors, câţiva metri în plus sau în minus. Îşi puse degetul pe intersecţia de la Headington. Şaptezeci şi ceva de kilometri. Aici era mijlocul distanţei. Dar, cel puţin, găsise o direcţie. OK, din Headington spre nord şi spre est, vreo şaizeci şi cinci de kilometri. Măsură distanţa între degetul mare şi arătător şi îşi duse mâna, înţepenită în poziţia aceasta, în dreptul scalei. Da, şaizeci şi cinci de kilometri. Mişcă apoi capătul stiloului într-un arc de cerc cu centrul în Headington. Gloucester, Banbury, Chipping Norton. De ce ar fi vrut tâmpiţii ăia de chinezi să se vânture pe aici? Ce voiau de fapt? Poate că descoperiseră ceva nemaipomenit, de exemplu oaia cu cinci picioare. Trânti stiloul pe hartă şi apucă ceaşca de ceai. În timp ce sorbea, privea absent spre arabescurile de pe hartă. După o clipă, înşfacă telefonul şi formă numărul lui Fred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tone nu se trezise încă, dar soţia lui era în bucătărie. Răspunse cu o voce destul de veselă, dar probabil prefăcută. Mai mult ca sigur, era tristă şi se simţea însingurată. Pur şi simplu voia să stea de vorbă cu cineva. Kent o rugă să îi transmită lui Fred să îl sune când se va trezi. Probabil că femeia a folosit telefonul lui Kent ca pretext pentru a-şi trezi soţul. Abia aşezase receptorul în furcă şi telefonul începu să sune. Era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die, poţi să-mi spui dacă se întâmplă ceva anume în triunghiul Gloucester-Banbury-Chipping N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i pus-o pe nevastă-mea să mă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nu voia să facă probleme femeii, aşa 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 Fred. Ascultă, îmi fac griji pentru securitatea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ajut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după ce-mi beau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Ceaiul lui Stone dură o oră. O or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auţi? Întrebă el ceva mai bine dispus, probabil datorită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ucru care crezi că ar putea interesa doi chinezi dinPe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se gândi o secundă sau dou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dezamăgit. În afară de centrul american de comunicaţii de lângă Bloxham, nu e nimic care ar interesa pe cineva şi atât mai puţin pe chinezi, iar centrul se află acolo de vreo patruzeci de ani. Poate e un vreun magazin deschis recent la Ban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e întoarse la harta sa. Bău ultimele picături din cana de ceai, se ridică şi schimbă meniul: cafea, două pastile de paracetamol şi încă o ţigară. Se trânti în scaun şi sună la înregistrări. Îi răspunse portarul de noapte, cu o voce obosită şi resemnată. Fusese nevoit să stea treaz din cauza unui tâmpit care se certase cu nevasta şi fusese alungat. În comparaţie cu el, Mithers-Wayne părea cât se poate de vesel. Kent îi spuse despre triunghi şi despre replica nepăsătoare a lui Stone când auzise de securitatea naţională. Însă Mithers-Wayne se entuzi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la Centrul Naţional de Calculatoare al Poliţiei de la Hendon, spuse el, şi am să caut dacă s-a întâmplat ceva neobişnuit în zonă în ultimele trei zile. O să-mi ia ceva timp. Unde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inste cu o masă. Ne întâlnim la Sol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l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ajunsese la al doilea pahar când Dick Mithers-Wayne se aşeză pe scaunul de lângă el. Avea părul brunet şi ochii de un albastru închis, ceea ce îi atrăgea tot timpul companie feminină, iar lipsa frustrărilor de această natură îi dădea o atâtudine relaxată şi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ce-ai comanda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mpinse spre el paharul său pe jumătate gol şi aruncă pe un scaun ziarul pe care îl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motiv să te bucur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răspunse Mithers şi se ridică în picioare. Dar asta poat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orbi spuma de deasupra paharului de bere şi se aşeză din nou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la Securitate, începu el şi bău din pahar. Prietenul tău Stone are dreptate, nu e nimic interesant. Rutină, nu? Înnebunitor de normal. O crimă, patru violuri, optprezece furturi, patru tâlhării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hers-Wayne mai luă o gură de bere şi zâmbi spre chipul lui Kent, care nu arăta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oluăm. Parcă am trăi în Vest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accidente grave de maşină, în zile diferite. Trei morţi, nici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crimă, zise Kent, Mithers-Wayne bău iarăşi din pahar şi luă o expresie jumătate grimasă, jumătate zâmbet Dar nu gustul berii îl făcuse să se strâmb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în urma unei tâlhării, de fapt o spargere. Nu s-a furat nimic. Era un locotenent-colonel în rezervă, fost colonel SAS. Probabil că i-a surprins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Kent fără să par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Ban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i-a surprins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în raport. Era sânge peste tot, gloanţe în lemnărie şi chestii de-astea. Crezi că asta căutau chinezii? Un colonel SAS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puse Kent clătinând din cap. Doar dacă exista ceva deosebit în legătură cu el, ceva diferit faţă de ceilalţi. Dar celelalte: accidentele, tâlhăriile? Înainte să dai din cap şi să spui „dă-le dracului”, zi-mi dacă ai verificat: este cineva în triunghi care aduce lucruri din China şi le vinde în Ta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hers-Wayne îşi goli paharul. Mai avea un pahar şi jumătate până să îl ajungă pe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şi lucr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Dau un milion celui care le pilotează avionul. Ticăloşii de taiwanezi plătesc pentru orice pot fura din China. Poate apărea oricând unul mai deştept care să lucreze la bursa de acolo şi să facă şi nişte afaceri necurate pe lâng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lui Mithers-Wayne să se arate neimpresionat. Dar nu se depărtă prea mult d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jungi pe terenul coloneilor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aşa de amuzant precum crezi, replică el, după care strivi ţigara în scrumieră şi îşi goli halba de bere. Cât ar dura să-mi fixezi o întâlnire cu tipul care conduce ancheta asupra o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aranjez chiar acum, nu-mi ia decât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hers-Wayne îşi ridică privirea şi cercetă meniul mâzgălit pe o tabl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îmi oferi o masă bună sau trebuie să mă mulţumesc cu un curry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zise Kent ridicându-se în picioare. Du-te şi sună, ne vedem afară. Mergi cu mine la Ban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femeie înfierbântată nu m-ar putea opri. Mai târziu, în aceeaşi după-amiază, Mithers-Wayne a parcat în curtea postului de poliţie din Banbury. Împreună cu Kent, a fost condus într-o încăpere mică, parte a unei săl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luminată de o fereastră mică şi murdară, care dădea spre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rgent Walgrave era un tânăr care voia să facă foarte multe într-un timp foarte scurt. Dar avea răbdare şi reuşea să se descurce în maniera sa abruptă şi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ent a venit în plimbare? Îl întrebă el pe Mithers-Wayne, sau e ceva ce eu ar trebui să ştiu despre mort, dar nu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ele domnului Kent sunt altele decât ale dumitale, sergent, replică amiabil Mithers-Wayne. El…, ăă… Încearcă să descopere o legătură între o scurgere de informaţii de la Guvern şi colonel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igura lui Walgrave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interesul Ramur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cu al MI5-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vă cer să fiţi puţin mai precis decât…, zâmbi Walgrave făr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o luă înaintea lui Mithers-Way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sergent, nu îţi trece prin cap să adaugi chestia asta în rapor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grave nu-i dădu voi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înseamn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ent spuse primul lucru care îi 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dumitale se află pe traseul probabil pe care l-au urmat doi membri ai misiunii diplomatice poloneze. E doar o posibilitate, dar, ca toate posibilităţile, trebuie verificată. Moartea foştilor colonei SAS în circumstanţe suspecte e hobby-ul meu. Aş vrea să fac o legătură între lucrurile astea două. Înţelegi,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grave nu ma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ent, ceea ce tocmai mi-aţi spus pare să aibă o relevanţă extraordinară asupra investigaţiilor mele şi va intra în raport. Vreau să aflu numele polonezilor de care aţ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e răsti Kent. Şi voi interzice să introduci în raport vreun lucru despre Ambasada Poloneză sau despre interesele MI5-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domnule, spuse Walgrave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descurca şi fără elemente ca polonezii, spionii şi MI5 într-o anchetă de rutină a unei crime. Dar se simţea vulnerabil şi avea senzaţia vagă şi neplăcută că stă pe nisip mişcător. Răspunse zâmbind lui Kent, dar se strădui să nu îşi arate s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am pus bazele unei relaţii de prietenie, zise Kent surâzând din nou, poate că ai putea să ne spui câte ceva despre felul în care a trăit colonelul? Şi felul în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Walgrav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la el acasă şi să facem cercetări? Aş putea să vă arăt câte ceva, zise el privindu-1 pe Kent direct în ochi. Ideea că prin zonă umblă spioni polonezi dă cazului altă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despre nici un spion polonez, spuse Kent sec, dar Walgrave îl ignoră. Mergem cu maşina mea? Poţi să ţi-o iei pe a ta în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Robert „Dixie” Dean se sprijini în băţul furcii şi privi spre maşina gri închis Granada, care înainta încet pe aleea acoperită cu frunze şi intră pe poarta deschisă a casei sale. Pe ciudatul vizitator din vremuri mai vechi îl mirase întotdeauna poziţia izolată a casei. Dar izolarea nu-l deranja pe Dixie. El o alesese special, din anumite motive. Cel mai apropiat vecin se afla la cinci kilometri de mers pe aleea sinuoasă de pe care apăruse Granada. In cealaltă direcţie, aleea se trasforma într-o uliţă ce traversa un mic domeniu, un câmp ce semăna cu o peluză şi era patrulat de o cireada răsfirată de vite neîngrijite. Lui Dean îi plăcea compania vitelor. Erau vecine bune, tovarăşe înţelegătoare şi nu aveau obiceiuri proaste. Se săturase de diversitatea rasei uma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nu-i păsa prea mult de vi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şină coborî un bărbat înalt, bine îmbrăcat, mai înalt decât majoritatea chinezilor, care traversă repede peluza bine întreţinută. Dean îl urmări cu privirea. Chipul celuilalt nu prevestea nimic încurajator. Privirea lui nu îl deranja. Când ajunse la douăzeci de metri de Dean, îşi deschise jacheta şi îşi duse mâna spre buzunarul de la piept. Scoase un pistol mic, dar cu ţeava lungă, cu capătul gros. Întinse braţul şi apăsă pe trăgaci. Glonţul îl lovi pe Dean în coapsa stângă. Nu se auzise o bubutură, doar un clic şi sunetul unui bătător de şniţele. Totul se petrecuse repede. Mirarea nu îl cuprinsese încă pe Dean. Şi nic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mai trăsese o dată. De data aceasta, glonţul intrase în piciorul drept al lui Dean şi atinsese osul chiar deasupra genunchiului. Dean se prăbuşi la pământ, cu gura larg deschisă ca pentru a ţipa. Durerea îşi croia drum spre gât, dar nu mai apucă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se doar câteva secunde, iar chinezul nici măcar nu se oprise din mers. Se opri lângă el, apucă furca şi lovi cu putere cu partea de lemn peste capul înclinat într-o parte al lui Dean. Impactul fusese exploziv. Chinezul puse pistolul în buzunarul jachetei, îl apucă pe Dean de guler şi îl întoarse pe spate. Dean deschise ochii şi încercă să vorbească, dar nu reuşi să spună nimic coerent. Era un act reflex – curiozitate, mânie şi durere, nu neapărat în această ordine. Chinezul se uită câteva clipe la el, fără nici o expresie. Ochii lui negri, ca două tăieturi subţiri, nu spuneau nimic. Fără pic de efort, îl ridică pe Dean de guler, îl făcu să se sprijine pe genunchii moi, îi dădu drumul şi îl lovi iarăşi cu furca. Pentru a doua oară, Dean căzu la pământ. Întreaga operaţiune durase mai puţin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se uită peste umăr la maşină. Ieşiseră din ea doi oameni, amândoi chinezi. Unul se îndreptă fără grabă spre casă, în timp ce celălalt, şoferul, o luă peste peluză, spre gardul viu. Se uită întâi într-o direcţie, apoi în cealaltă, după care cercetă lung cu privirea câmpul şi vitele. Apoi se întoarse lângă Dean, unde era primul bărbat. Atinse trupul căzut cu piciorul şi deschise gura să spună ceva. Dar, înainte de a apuca să scoată vreun cuvânt, din spatele casei se auzi un sunet ca al unei sticle de şampanie desfundate. După o scurtă pauză, sune tul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roti pe călcâie. În mină îi apăruse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ce e, spuse liniştit primul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nu era alarmată. Înainte ca tovarăşul lui să apuce să facă vreo mişcare, al treilea bărbat ieşi pe uşa din faţă, spuse „câine” şi intră înapoi. Îl ridicară pe Dean şi îl urmară pe celălalt în casă. Era mobilată cu strictul necesar, o casă de soldat. În cameră nu se ghicea intervenţia vreunei mâini de femeie, dar exista un aer intim, plăcut. Cei trei chinezi nu erau interesaţi însă de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ăcaţi-l, spuse cel care împuşcase câinele. Luaţi tot de pe el. Aşezaţi-l acolo, adăugă el arătând spre masa masivă de bucătărie, făcută din lemn de pin, şi legaţi-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un accent aspru hokki, dar ceilalţi îl înţelegeau. Autoritatea lui nu era pusă la îndoială, iar comenzile îi erau executate fără ezitare. Îi urmări fără un nici un cuvânt pe cei doi bărbaţi care îl dezbrăcau pe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cepu el arătând cu privirea spre şofer, caută la etaj, peste tot. Xan Wah, se adresă celuilalt pe un ton respectuos şi folosind prenumele, închide toate ferestrele şi încuie uşa din faţă după mine. Să nu-l atingeţi dacă sună, continuă el arătând spre telefon. Cât timp sunt afară, căutaţi în pivniţă şi în camere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ş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a fi în stare să simtă ceva? Întrebă el privind spre trupul lui Dean, prăbuşit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deranja faptul că englezul e complet gol, ci leucoplastul care îi acoperea gura, bărbia şi ceafa, ca un bandaj prost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scape nimic, spuse bărbatul pe nume Xan Wah şi ridică apoi capul lui Dean, ţinându-l de părul rărit, după care îi dădu drumul brusc. Se va trezi când i s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ufoca,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ă din umeri şi se uită la ceasul de la mână.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h Peng nu-i răspunse. Se întoarse cu spatele şi ieşi în grădină prin uşa din faţă. Se aşeză la volanul Granadei şi o duse în spatele casei, ca să nu poată fi văzută din stradă. Când ieşi din maşină, avea în mână un emiţător radio cu unde scurte. Apăsăpe un buto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a fost îndeplinită. Aşteptăm sosirea dumn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nici un răspuns, deschise portiera şi aruncă aparatul pe scaun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a unui foc de armă fu cât pe ce să îl doboare la pământ. O împuşcătură. Din casă. Apoi un ţipăt lung. Tăcere. Se lăsă într-un genunchi şi-şi trase de la centură pistolul cu ţeava lungă. Piedica era trasă. Îşi adună curaj şi făcu un pas şovăielnic spre uşă. Rămase pe loc. Au răsunat apoi două împuşcături mai uşoare, de pistol, care însă abia au zgâriat liniştea, căci au fost imediat înecate de un al doilea tunet puternic. Geamurile zăngăniră din nou şi uşa din spate, care nu era bine închisă, se deschise brusc sub suflul exploziei. Goh Peng nu mai ezită. Împinse cu cotul uşa ce se legăna, se aruncă pe podeaua bucătăriei şi începu să se tâ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ort de trei zile când l-am găsit noi, spuse Walgrave, în timp ce vira spre Bloxham. Nu era tipul vesel, gălăgios şi extravertit al colonelului în rezervă, mândria şi încântarea televiziunii britance, caricatura idioată cu monoclu a ofiţerului bătrân al Armatei Britanice. Era exact opusul. Tipul solitar, necăsătorit, închis în sine. Mai grădinărea, citea foarte mult, îi plăcea câte un strop de whisky, al lui propriu, nu de la crâşmă, deşi a fost văzut bând câte o bere la Barford. Dar, cum v-am spus, era singuratic,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ăsătorit vreodată? Întrebă Mithers-Wayne de pe bancheta din spate. Sau a avut vreo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legistului, era cât se poate d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ved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indiciu că ar fi fost homosexual, insistă Walgrave. Ne-am gândit şi la posibilitatea asta, o cearta între amanţi, o dispută pentru rolul de femeie, dar nimic. Când se ceartă, ăştia îşi trag câte una peste bot, nu se î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1-a găsit? Întrebă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interesa cu adevărat cine dăduse peste cadavrul bietului om. Presimţea că afacerea se va dovedi a nu avea nici o legătură cu puzzle-ul său chinezesc, dar poliţistul din el se trezea vorbind neâ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ptarul, răspunse Walgrave şi viră pe o uliţă îngustă de ţară, spre Barford. I se făcuse dor de câine, un labrador prietenos, nu ca stăpânul său. A treia zi, a început să bănuiască ceva. Ultimele două sticle de lapte pe care i le adusese erau tot la uşa bucătăriei. A înconjurat casa, să sune la uşa din faţă, şi a văzut pentru prima oară că draperiile sunt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ameni ca el avem nevoie la Ramura Specială, interveni Mithers-Wayne. Ce-a făcut, a spar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grave părea să nu aibă nici un strop de simţ al umorului. Nici măcar nu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teptat până a ajuns acasă în seara aceea şi abia atunci 1-a împins conştiinţa. A sunat la postul local de poliţie. În după amiaza următoare a trecut pe acolo o maşină de patrulare, în control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Mithers-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grave nu comentă nimic şi nici nu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întâi câinele. Fusese omorât şi băgat într-o ladă de cărbuni şi lemne, în spatele casei. Pe colonel l-au găsit în pivniţă, după ce au spar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ă uşor, apoi viră la dreapta. După câteva clip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şina chiar în locul în care parcaseră chinezii cu o săptămână în urmă. Walgrave mai fusese aici de câteva ori. În atâtudinea lui nu era nimic entuziast, ci doar ceva care parcă ar fi spus: „Am lucruri mult mai bune de făcut decât să bântui pe aici cu doi ciudaţi din capitala multiculturală a lumii.” Kent simţea acelaşi lucru. Îşi pierdea timpul, era convins. Ajunsese la concluzia că un colonel dezbrăcat, cu câteva gloanţe în el, nu are nimic de-a face cu chinezii. Înainta pe o pistă greşită. Se simţea ca şi cum ar fi alergat pe o stradă care nu du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nu se cunoştea că, în urmă cu o săptămână, aici s-ar fi întâmplat ceva. Furca lui Dean dispăruse; acum era rezemată de un perete al laboratorului de medicină legală din Oxford. Însă oamenii care au evacuat casa au lăsat interiorul intact. Informatorul lui Mithers-Wayne nu exagerase cu nimic: era sânge peste tot, chiar şi pe pereţii acoperiţi cu lambriur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turi, zise Walgrave interpretând privirea lui Kent. Încărcătură grea, SG. Una acolo, continuă el ridicând bărbia spre peretele de lângă Kent, şi încă u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bătu uşor cu palma în perete, lângă uşa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ul ăsta duce spre un dormitor de la parter din care se poate ajunge în pivniţă. Au găsit cadavrul în pivniţă, chircit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 de 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câte un glonţ în fiecare picior, unul în umăr şi unul la baza craniului, dar niciunul nu era 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cap 1-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voise ca întrebarea să pară pusă ca din întâmplare, dar nu îşi putea ascunde interesul to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rimit glonţul din ceafă, era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tudie cu atenţie faţa detectivului, căutând ceva care să îl convingă că glumeşte. Dar glumele nu făceau parte din repertoriul lui Walgrave. Sergentul nici nu se obosi să clatine din cap. Se uită la Kent, aşteptând întrebar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c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bine. Legistul spune că nu încape nici o îndoială. Vreţi să veniţi la laborator să vedeţi rănile provocate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pentru invitaţie, zise Kent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Se uită iarăşi la stropii de sânge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fost aruncate pe tencuială măruntaiele cuiva. Sunt convins că proprietarul a trecut la un pas de atac de cord când a văzut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grave se uita şi el la pereţi, de aproape. Îi mai văzuse de câteva ori, dar tot îl uimeau. Îşi trecu degetele pe peretele stropit,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a mai rămas ceva din el. Pe pereţii ăştia se află trei sferturi din sângele unui bărbat adult de greutate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hers-Wayne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restul corpulu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 pentru o clipă ochii lui Kent, apoi îşi mută privirea pe alt perete şi pe altă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încă cercetări, replică Walgrave. Dar veniţi să vedeţ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 grădină, traversă peluza spre stratul de trandafiri al lui Dean şi păşi atent peste el, spre gard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nunţă el, se lăsă pe vine şi îşi trecu degetele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hers-Wayne nu se obosi să se aplece. Privirea lui nu arăta nici cea mai mică urmă de interes. Ar fi vrut mai degrabă să se uite de partea cealaltă a gardului, spr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replică Walgrave. Aici… Şi aici. În locul ăsta au stat două cadavre. Şi dacă veniţi aici…, continuă el şi se ridică în picioare, după care îngenunche iarăşi la câţiva metri spre stânga, veţi vedea că au fost traşi prin gard spr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fost căraţi undeva, pentru o înmormântare silenţioasă în tufe, mormăi Mithers-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au fost arşi, adăugă Kent Mithers-Wayne şi Kent schimbară o privire scurtă, fapt care nu-i scăpă lui Wal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e ceva mai mult decât mi se spune, zise el privind împietrit spre Kent. Dacă povestea asta se leagă în vreun fel de polonezii dumneavoastră, cred că trebuie să vorbiţi cu şeful me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grave nu sfârşi propoziţia, lăsându-1 pe Kent să o termine. Kent acceptă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plomaţii nu vor renunţa la imunitate. Dar poţi să mă crezi pe cuvânt, sergent Walgrave, nu are nimic de-a face cu polonezii, zise el privind direct în ochii neîncrezători ai celuilalt. Nici un pic. Şi dacă vrei să afli sfatul meu… Walgrave clătină din cap, în semn că nu are nevoie de sfatul lui, dar Kent continuă imperturbabil,… Clasează dosarul. Nu ai ce scoate mai mult decât ai scos. De acum înainte, îţi pierzi timpul dacă te mai ocupi de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grave îl privi fără nici o expresie pentru câteva secunde, apoi strânse din umeri. Kent îl privi la rândul lui şi afişă un zâmbet prietenos. Era fericit. Nu era nici o îndoială că, fireşte, chinezii trecuseră pe aici şi că doi dintre ei erau „pârjoalele” neidentificabile ale lui Fred Stone din automobilul Granada. Dar fericirea lui era umbrită de o întrebare: ce legătură puteau avea chinezii cu fostul locotenent-colonel Robert Dean? Nu primi nici un zâmbet de răspuns din partea lui Wal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din nou în casă şi, în timp ce Walgrave îl conducea pe Mithers-Wayne într-un tur al clădirii, Kent se aşeză lângă masa din bucătărie, destul de uzată. La un capăt se vedea o pată roz, unde fusese probabil sânge. Se uită atent o secundă, apoi se aplecă şi frecă uşor cu degetul suprafaţa aspră a lemnului de pin. Găsi două găuri de şurub, abia sesizabile. Erau la zece centimetri una de cealaltă. Kent înălţă puţin capul şi mai descoperi o pereche de găuri, aflate la o distanţă de aproape jumătate de metru, la stânga Se aşeză la loc în scaun şi îi aşteptă pe ceilalţi doi bărbaţi să coboare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dedus oamenii dumitale de aici? Îl întrebă el pe Walgrave. Dacă au ded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grave nu trebui să studieze masa, ştia despre ce vorbeşte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răspunse el. Sunt doar găuri de şur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hers-Wayne îşi miji ochii deasupra mesei,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ci îşi fixa colonelul maşina de carne, suge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ici şi una aici? Făcu Kent. Ce crezi că făcea cu două maşini de carne? Cânta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xie” Dean era mult mai rezistent decât credeau chinezii. Şi ştia cum să se prefacă mort. Văzuse destui morţi în patruzeci de ani ca să ştie cum arată morţii. Aproape că ştia chiar şi cum e să fii mort. Dar acum se descurca mai greu. Creierul său dezorientat nu accepta motivul. De ce ar bate un chinez atâta drum, de ce l-ar împuşca în amândouă picioarele şi de ce l-ar lovi în cap cu furca? Şi nu era unul singur. Mai erau şi alţii, îi auzise. Ce naiba aveau cu el? Îşi lăsă capul în piept, ochii erau închişi, iar dinţii încleştaţi cu putere. Încerca să îşi reprime durerea care îl traversa în valuri. Înnebunea de ciudă că stă nemişcat şi îi dă voie unui gălbejit să-i strice peluza şi să-l doboare ca pe un câine bolnav. „Iată ce face bătrâneţea din tine! Dacă ai fi fost un ticălos de irlandez, Dean, ai fi urcat într-un copac înainte ca idiotul de chinez să coboare din maşină!” Îndrăzni să ridice uşor o pleoapă. Dumnezeule! Era complet dezbrăcat şi plin de sânge. Ce dracu'…? Se încordă şi ascultă o clipă. Nu era nimeni în cameră. Ar fi vrut să îşi stăpânească tunetul bătăilor de inimă. Dar cum poţi să-ţi stăpâneşti frica? Îşi ţinu respiraţia şi ascultă din nou. Nu era legat. „Proştii crezuseră că şi-au făcut bine treaba – ce amatori – ticăloşii de chinezi!” îi păru rău că înjurase. Un val de sânge îi inundă picioarele rănite, împingând spre gât un ţipăt de durere sfâşietoare. Fu cât pe ce să leşine. Dar frica învinse în lupta cu slăbiciunea, îşi muşcă buzele, apoi strânse din dinţi şi se rostogol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indian era moale, dar Dean nu se putea bucura de senzaţia mătăsoasă. Paşii de deasupra se mutaseră în colţul din dreapta. Cine era sus căuta ceva în camera de oaspeţi? Ce naiba căutau? La parter, la nivelul lui, se deschise uşa de la pivniţă. Auzi paşi apropiindu-se de bucătărie. Poate că cel ce vine va închide uşa din spate, care se tot izbeşte. Dar Dean nu era într-o dispoziţie amuzantă. Se târî în coate până la dulapul de lângă şemineu. Odată, aici fusese un cuptor de cărămidă. Deschise uşiţa fără un sunet şi mâna lui găsi patul tovarăşei sale de o viaţă, o carabină Remington „Wingmaster” uzată, cu ţeava tăiată şi, Dumnezeule!… câte gloanţe? Idiotule, prostule! Unul sau două? Trei? Şi de când stau acolo? Piedica o fi trasă? Bineînţeles, aşa er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moi şi grele în faţă, se împinse în zidul de cărămidă şi aşteptă. Paşii de deasupra se apropiaseră de scara îngustă care cobora în atelier. Dean văzu două picioare încălţate într-o pereche de pantofi ieftini, gri, din înlocuitor de piele. Era şoferul chinez. Îşi ţinea pistolul automat într-o poziţie inofensivă, sub braţ. Nu dură nici o fracţiune de secundă până să observe scaunul gol. Avea reflexe ascuţite. Se aruncă culcat lângă un perete şi încercă disperat să apuce pistolul în mână. Dar reflexele lui nu erau destul d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îl lovise chiar în piept. Îl prinsese în mişcare, îl împinsese ca pe o păpuşă de cârpe şi îi proiectase pieptul şi spatele pe peretele cu lambriu de lemn. Dar nu se opri să studieze rezultatul împuşcăturii sale. Când celălalt bărbat intră în bucătărie, detunătura reverbera încă, lovindu-se de pereţi. Fără să ţintească, trase două focuri spre norul de fum albastru care stăruia deasupra capului lui Dean. Dar a doua salvă de SG îi dislocă stomacul şi plămânii. Dean apasă din nou pe trăgaci, dar nu se întâmplă nimic. Apoi îl văzu pe al treilea chinez, culcat pe podea, îndreptând un pistol direct spre el. Îndreptă şi el puşca descărcată spre chinez, dar acesta nu tresări. Văzuse zvârcolelile zadarnice ale lui Dean. Se ridică în genunchi, coborî uşor pistolul şi, fără să se grăbească absolut deloc, ţinti atent şi trase. Dixie Dean nu auzi împuşcătura şi nici măcar clic-ul metalic. Nici măcar nu simţi glonţul cu vârf de plumb pătrunzându-i în piept. Când intră în tunel, îl surprinse întunecimea adâncă, nesfârşită, totuşi, nu era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barbă şi ochelari gen John Lennon, îmbrăcat cu un halat alb lung, afişa o expresie nenorocită. Îşi dezlipi privirea de pe trupul gol al lui Dixie Dean, care zăcea pe o tavă de zinc din laboratorul antiseptic al morgii, şi îl studie bănuitor pe Kent. Semăna cu cei din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Sandford, îl prezentă Walgrave, asistentul leg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l privea pe Dean – gol, rece şi împietrit, alb de parcă i s-ar fi scurs sângele din trup până la ultima picătură. Aşa se şi întâmplase. Tăietura de la gât până la pelvis fusese cusută grosolan dar, cu toate acestea, trupul trăda profesiunea lui Dean. Trei găuri de glonţ, în picioare şi pe piept, erau încă deschise. Alte două lăsaseră în urmă doar nişte cicatrici micuţe. Se mai vedea şi o rană de şrapnel, pe burtă. Fusese probabil la fel de mare ca şi recenta tăietură de la autopsie. Kent îşi trecu degetul pe lungimea cusăturii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ford prinse privirea lui nemulţumi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emăm croitorese de lux pentru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ascunşi de lentilele cu ramă metalică nu aveau nici o expresie. Împinse cu degetul în burta lui Dean şi dădu din cap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prea mul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nu-şi ridică privirea. În schimb, trase folia de plastic până în dreptul pieptului fostulu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ibuiţi moartea lui unui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 cred. Sunteţi cât se poate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ford nu răspunse. Kent atinse gaura de glonţ din pieptul lui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l-ar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1-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Kent î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să îl omoare, spuse Sandford, dar impactul 1-a scuturat destul de rău. S-ar putea să fi fost cauza atacului de cord care 1-a ucis. În orice caz, 1-a făcut să leşine, astfel că atacul nu 1-a prins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e uită iarăşi la cadavrul lui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lonţul din ceafă de care a vorbit sergentul Wal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ras de foarte aproape, după moartea lui Dean. Persoana care a tras credea probabil că a leşinat. Oricum, arăta ca şi cum ar fi fost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e uită o clipă la partea de jos a corpului lui Dean, acoperit de folia transparentă. Apoi trase folia până în dreptul şoldurilor şi ridică cu greutate una din mâinile ţepene şi îngheţate. Studie minuţios hematomul de deasupra încheieturii. Sub articulaţie, mâna era încercuită de un fir de sânge închegat. Kent întoarse mâna şi constată că firul de sânge este de fapt un semi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e şi cu mâna cealaltă, spuse Sandford încet. Probabil că ticăloşii i-au legat mâinile cu sârmă şi au strân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nu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ţi dumneavoastră, doctore? Sergent, când l-ai găsit era legat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grave se încruntă până când ochii aproape i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ă l-au dezlegat înainte de a-1 arunca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nu părea deloc mulţumit. Parcă i-ar fi scăpat ceva, dar nu spunea nimic. Kent luă cu unghia puţin sânge închegat de la încheietură şi studie rana cu atenţie. Walgrave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neces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 de plăcere, sergent, zise Kent fără să ridice privirea nici de data aceasta. Aţi văzut ce are aic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for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erut să determin cauza morţii şi am făcut-o. Am întocmit un raport şi sergentul are o copie cu constatările mele. Omul a murit de atac de cord, nu pentru că a fost legat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legat la mâini, spuse Kent. Rănile astea sunt curate, au fost provocate de un cuţit înfipt cam la jumătate de centimetru în piele. Vă sugerez să îl reexaminaţi şi să faceţi o completare la raportul dumneavoastră. Ar putea avea o importanţă deosebită pentru, stabilirea împrejurărilor morţii sale. Şi în acelaşi timp puteţi să-mi spuneţi ce i s-a injecta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înţepături de seringă. Două aici… Îşi puse degetul pe mijlocul articulaţiei lui Dixie Dean… Şi alta aici, sub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grave se apropie repede de Kent şi luă mâna stângă a lui Dean. O privi cu interes şi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şopti el, are dreptate cu tăieturile. Asta e destul de adâncă şi nu a fost făcută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Kent nu se citea infatuarea. Întrebă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dur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îmi puteţi da câteva răspunsuri? O oră, 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ford îşi împinse pe nas ochelarii cu ramă subţire, metalică, după care se aplecă deasupra cadavrului golit al lui Dean. Clătină din cap şi începu să studieze în amănunţime tăieturile de la mâinile lui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pe aici în drumul dumneavoastră spre Londra. Dacă nu sunt aici, găsiţi raportul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Mithers-Wayne, rezemat de uşă, ridică din umer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convine. Ştii vreo crâşmă cu bere bună pe aici, Wal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evenire la realitate a lui Dixie Dean a fost mai lentă şi mai dureroasă. Era din nou pe scaun, lângă masă. Se uită la coapsele sale goale şi pline de sânge. Probabil că îl aşteptau să se trezească. Abia deschise ochii şi cineva îl apucă de păr şi îl trase cu brutalitate. Tuşi, cât pe ce să se înece cu sângele şi flegma din gură, şi se forţă să îşi focalizeze privirea. Îl durea pieptul şi îşi simţea sângele zvâcnind în picioarele rănite. Îşi dorea să plutească iarăşi într-o inconştienţă caldă, confortabilă. De fapt, îşi dorea să moară. Ceaţa începea să se risipească şi îşi văzu prin ea ca printr-o fereastră aburită, mâinile sprijinite pe masă. Încercă să şi le mişte. Nu reuşi, erau înţepenite. Clipi des, să îndepărteze vălul de negură, şi se strădui din nou să îşi concentreze privirea. La fiecare încheietură era câte o clemă de fier ca o cătuşă înşurubată în masă. Se înfricoşă când încercă să se mişte. Nu îşi putea clinti mâinile nici un milimetru. Era ţintuit. Îşi putea mişca doar coatele. Nu era legat de scaun, dar, ancorat cu mâinile de masă, era la fel de neajutorat ca un sugar aşezat pe un scaun înalt. Se calmă şi închise ochii. Când îi deschise din nou, văzu la celălalt capăt al mesei o pereche de ochi migdalaţi. Nu exprimau nimic încurajator. Era o femeie frumoasă, dar chipul ei nu avea obişnuitele linii dintre nas şi gură, ale râsului. Era un chip care dusese o viaţă total lipsită de veselie; un chip care dădea impresia că nu învăţase să râdă şi nici nu încercase vreodată. Simţi că în spatele lui se mai afl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irmaţie, nu o întrebare. Dixie Dean se uită adânc în ochii aceia hipno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ţi cu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lipsit de sens. Reuşi să scoată un geamăt neinteligibil. Voia să spună „Cine sunteţi? Ce vreţi?”, dar de sub banda lată de leucoplast care îi acoperea gura şi ceafa nu ieşea nimic. Dar se părea că nimeni nu aşteaptă răspunsul lui, căci voc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vă în memorie, colonele Dean. Probabil asta o să vă aducă aminte, zise femeia şi privirea ei migdalată se opri asupra unui punct de deasupra cap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i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ie Dean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 îl simţise în spate veni lângă el. Privi cu coada ochiului şi îl văzu pe chinezul care îl împuşcase în piept. Dar, de data aceasta, nu avea pistol. În mâna dreaptă avea un kukri cu o lamă de vreo patruzeci de centimetri de oţel nelustruit, însă tăişul strălucea ca un brici. Fără să spună un cuvânt, chinezul aşeză lama sub articulaţia mâinii lui Dean şi o trase spre el. Sângele ţâşni în aceeaşi clipă. Dean nu simţea nici o durere. Totuşi, sări de pe scaunul tapiţat de parcă s-ar fi rupt un arc sub el. Încercă să-şi smulgă braţul din strânsoarea de fier, dar cătuşa îl ţinu strâns, fără să cedeze nici un pic. Ţipă, dar nu ieşi nici un sunet. Fără să-i pese sau poate fără să îşi dea seama, Dean îşi goli vezica urinară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injecţia, spuse vocea fără tremur, în chinez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înalt puse cuţitul pe masă şi luă o seringă. Şterse sângele cu un tampon şi se uită atent la încheietura mâinii lui Dean. Ştia exact unde să înţepe. Introduse acul întâi în nervul ulnar, injectă jumătate din lichid şi, ca un om care ştie precis ce face, scoase acul, îl înfipse în alt loc şi goli seringa. Apoi luă cealaltă seringă ce aştepta într-o faşă albă, găsi nervul radial şi injectă conţinutul. Chinezul eliberă mâna lui Dean din cătuşă şi trase peste ea, până la tăietura sângerândă, o pungă mică de plastic şi o strânse în jurul încheieturii cu o bandă lată de elastic. Îl urmări cu privirea, să vadă efectul injecţiilor, şi îi lăsă mâna să cadă pe lângă trup. Apoi îşi reluă locul în spatele scaunului şi începu să lovească cu palma peste faţa bărbatului leşinat. Cei doi nu schimbau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aproape zece minute până când Dixie Dean se întoarse în coşmar. Visase că cineva i-a tăiat mâna şi respiră uşurat când înţelese că a adormit în scaun „lua-o-ar dracu' de bătrâneţe!”. Apoi simţi ceva ud pe scaun şi deschise ochii. Începu din nou să ţipe. Mâna lui stângă nu se mai afla pe masă. Cătuşa era goală, iar el nu îşi mai vedea mâna. Înălţă puţin capul. Ochii aceia îl priveau impasibil din celălalt capăt al mesei. Continua să ţipe de sub banda de leucoplast, dar în exterior nu se auzea decât un mormăit sugrumat, ca al unui copil care se îneacă cu laptele din biberon. Însă ochii lui Dixie transmiteau ţipătul, iar ochii chinezoaicei îl priveau cu o urmă imperceptibilă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tă să ţipe, Dean se uită cu ochii ieşiţi din orbite spre umărul său stâng. Nu simţea nici o durere, nici în picioare, nici în piept, nici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din nou. Îşi coborî încet privirea. Cotul era la locul lui, braţul era la locul lui, la tocul ei era şi încheietura… O, Doamne, Dumnezeule! Sucul gastric urcă violent pe esofag şi îi umplu gura cu vomă. Nu mai avea mână. Nu simţea nimic, doar o senzaţie de moarte acolo unde fusese mâna şi unde acum era o pungă de plastic în care îi curgea sângele. Simţea doar până la nivelul încheieturii, mai jos –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in spatele lui continua să îl lovească uşor peste obraz. Nu brutal, nu cu răutate, ci ca o soră medicală enervată care masează un muşchi pentru a-l menţine în viaţă. Dean voia să leşine din nou, dar nu reuşea. Pălmuitul acesta neâncetat nu îi dădea voie. La un semn venit de la ochii migdalaţi, se apropie de el cealaltă mână a chinezului. Simţi în nări mirosul extrem de violent al sărurilor, care îi îndepărtă şi ultimele rămăşiţe ale negurii ce îi învăluia creierul. Îşi întoarse capul într-o parte şi îşi frecă obrazul cu umărul gol. Suspinele încetaseră. Nu mai aveau ce să îi facă. Dean îşi stăpâni cu greu încă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ermi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i acoperi ochii şi cealaltă căuta capătul benzii de leucoplast. I-o smulse fără menajamente de pe faţă. Dean nu simţise nimic. Inspiră adânc pe gură, o dată, de două ori, de trei ori, apoi cele două mâini îi apucară hotărât faţa şi i-o îndreptară spre picio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mintit, colonele Dean? Rosti vocea mătăsoasă, fără emoţie şi fără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să-şi amintească? Nu spuse nimic, iar mâinile îi eliberară faţa. Dean continua să privească spre ochii oblici. Nu voia să se uite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amintesc? Încercă el să îngaime până la urmă, dar rezultatul nu fu cel scontat. Ce să-mi amintesc?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i ieşise ceva mai bine. Ii răspunse voc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puţin în timp, colonele Dean… Întoarce-te cu treizeci şi cinci de ani în urmă. Malaia… Johor… Ai omorâ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orât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i-ai tăi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ţ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h Peng veni din spatele scaunului lângă Dean. Era cât se poate de liniştit şi chipul nu îi trăda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se întoarse la auzul celeila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îi aduc aminte, se auzi încă o dată voc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i se aducă aminte, dar Dixie Dean stătea cu capul în piept, uitându-se fix la sângele care îi mustea în rănile de la picior. Asculta vocea chinezoaicei care povestea în detaliu ceea ce se petrecuse în luminişul din junglă, acum o viaţă de om. Nu încerca să înţeleagă despre ce e vorba. Amintirile erau lungi… Dar nu era o vendetă de tip Holocaust, fusese o singură crimă într-un război cu mii de crime. De ce era acest omor atât de deosebit? Vocea se opri, iar bărbatul de alături îl bătu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 noi să ştim, colonele Dean, este unde locuieşte domnul Fylough şi sub 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idioitule! Ştii exact unde stă şi cum îşi spu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i şi mân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ădură timp să se răzgândească. Iarăşi cuţitul. Tăietura. Sângele. Ţipătul. Voma. Iarăşi vezica şi ceaţa binecuvântată care îl învăluia. De data aceasta, pentru totdeauna. Dixie Dean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ridică brutal capul lui Dean şi se uită aten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ort,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ăsă părul lui Dean, iar capul acestuia căzu cu bărbia în piept. Apropie ţeava pistolului la câţiva centimetri de ceafa englezului şi, coborând mâna în aşa fel încât pistolul ţintea puţin în sus, trase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 nici o explicaţie, nu îşi schimbă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ştia doi? Continuă ea şi făcu o mişcare leneşă spre chinezii morţi. Poţi să-i duc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e mine. Pot să stea o noapte în grădină. Mâine sau poimâine am să le aranjez un accident. Nu vor apărea nici un fel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apărea, vei plăti cu capul. Acum unde mergem, Goh P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care ea îl numea Goh Peng împinse pe podea cadavrul lui Dean şi se îndreptă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lăsa pe ei să ne termi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kwa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convingi pe ei, pe englezi, să lucreze în fav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h Peng schiţă o umbră de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ituit pe unul din străinii care fac muncile murdare la garajul Ambasadei să scotocească prin gunoi pentru ei. Ştim cine îl conduce, aşa că îi vom mai strecura câteva informaţii pe care să le rumege. Vom sta în umbră şi vom aştepta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goli trupul lui Dixie Dean într-un cearşaf şi îl ridică pe umeri fără nici un efort, ca pe un sac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ceţi-vă, spuse el. Am eu grijă de to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faci cu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totul în seama me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St. John Woodhouse îşi roti scaunul de piele spre fereastra sa de la etajul al patrulea, de la care se vedea strada Mayfair, învăluită în umezeala unei după-amiezi târzii. Era sfârşitul lui aprilie, o primăvară englezească, iar becurile portocalii de pe stradă dădeau impresia că e mai târziu. Traficul era dificil din cauza numeroaselor taxiuri. Nu mergea nimeni pe jos, trotuarele erau pline de bălţi, iar vremea înfiorător de urâtă. De acolo, de sus, panorama semăna cu o pictură a lui Atkinson Grinshaw, ce reprezenta o stradă a unui oraş din nord într-o seară de noiembrie târziu. Contemplând toate acestea din biroul său, Evelyn St. John Woodhouse se simţea adăpostit, la căldură şi în confort. Ţinea în mână câteva foi pe care le citise şi, în timp ce îi vorbea, stătea cu spatele la Kent. Îşi vedea imaginea străvezie reflectată în geam. Totul era întunecat de seara artificială care coborâse o dată cu ploaia şi cu norii grei ancoraţi mereu deasupra Londrei. Studie cu o privire critică, dar fără să îi displacă, noua lui cămaşă cu dungi roşii, o Harvie &amp; Hudson cu guler tare, alb, şi nodul mic, perfect, al cravatei sale roşii, de mătase Hermes. Combinaţia îl încânta şi zâmbi larg, cu o mină satisfăcută, spre imaginea sa reflectată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competenţa poliţiei, David, spuse el spre imaginea d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foarte uşor la numele mic. Citise undeva că folosirea prenumelor cu subalternii inspiră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un soldat bătrân este ucis de o bandă de chinezi nu are nimic de a face cu noi. Nu e nevoie să mai omorî din timpul tău. Sau dintr-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aruncă o ultimă privire în geam şi îşi roti iarăşi scaunul, ajungând faţă în faţă cu Kent. Acesta se uită imedia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trecut peste ordinul lui Arthur? Întrebă John Wood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auzit un disc de gramofon. Kent se strădui totuşi să îşi ascundă sentimentele. Arthur îi spusese acelaşi lucru: „E treaba poliţiei, nu a MI5-ului, aşa că vezi-ţi de-ale tale!”. Probabil că Woodhouse obişnuia să ia prânzul cu Arthur. Kent îşi repetă argumentul, în timp ce Woodhouse reluă studiul propriei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licat spionajul chinez, domnule, spuse el spre ceafa lui Woodhouse. Nu l-ar fi omorât pe Dean pentru că i-a găsit răscolindu-i casa. E ceva mai adânc, sim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orul K nu e condus de sentimentele tinerilor ofiţeri, David. Nu pot să mă duc la director şi să spun că unul din tinerii mei colaboratori simte ceva cu privire la implicarea spionajului chinez într-o crimă ne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roti încă o dată scaunul şi îşi puse un picior peste celălalt. Scaunul se înclină de parcă ocupantul său ar fi urmat să fie spălat pe cap. Flutură din nou hârtii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la o parte sentimentele, David, poţi să faci vreo legătură între chinezii arşi şi centrul american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prinse ideea şi încep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ncidenţa e prea mare ca să nu fie o legătură. Dean, ca fost ofiţer SAS, trebuie să fi mirosit ceva tulbure. S-ar putea să fi fost o celul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lulă politică a chinezilor în miezul Oxfordshire-ului? Ar fi cam bătător la ochi, nu crezi? Făcu Woodhouse pe un ton dojenitor, dar zâmbind. Şi chinezii alergau în saboţi de lemn, aveau mustăţi lungi şi părul prins î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l privi politicos. Imaginea lui Woodhouse despre chinezi data de pe vremea lui Fu Manc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im de kimono-urile brodate cu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Făcu Woodhouse deloc zâmbitor. Ce legătură au kimono-urile cu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glumă, domnule, răspunse Kent gândindu-se că a supraapreciat umorul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lucru cu care să glumeşt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rar raţionamentelor mele, sunt gata să dau undă verde sentimentelor tale. Am să-i spun lui Arthur că acum te ocupi exclusiv de chinezi, până la ord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oodhouse se încruntă ca şi cum s-ar fi răzgândit şi făcu o pauză, gândindu-se la consecinţele pe care le-ar putea avea de suportat. Dar nu dur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treprinzi nici o acţiune directă înainte de a discuta cu mine. Şi David, păstrează legătura cu Ramura Specială, o vom transforma într-un aranjament cvasipermament. Eu îl voi iniţia şi îl voi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palma în raportul lui Kent pentru a arăta ce va sprijin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 se pare că afacerea ia o întorsătură urâtă, asigură-te că ai de partea ta Ramura Specială. Sunt mai bine dotaţ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hers-Wayne avea câteva noutăţi interesante. Petrecuse câteva ore în Centrul de Calculatoare al Poliţiei din Hendon şi îi lăsase lui Ken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s operandi, îi spuse el lui Kent când îl întâlni la masa din colţul restaurantului. M-a şocat că bietul om a fost împuşcat în picioare şi că a fost strâns cu sârmă afât de tare încât era să rămână fără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strâns cu sârmă, spuse Kent. Şi tăieturile au fost făcute intenţionat Voiau să-1 facă pe bătrânel să creadă, cine ştie din ce motiv, că îi amputeaz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ăcu Mithers-Wayne oripilat. Eşti sigur?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atent la răni. Au fost făcute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Dar continuă ce spuneai cu modus oper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hers-Wayne aprinse o ţigară, pentru ca fumul să îi ascundă expresia feţei. Trase un fum lung ca să-şi purifice gândurile şi, în timp ce îl trimitea afa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luni, în ianuarie, cam pe 12, un bătrân a fost găsit mort în apartamentul lui din Manchester. Am zis cam pe12, pentru că era mort de trei zile. Dar aici e chestia: era complet dezbrăcat, precum colonelul, iar la articulaţiile mâinilor avea tăieturi adânci. Judiciarii de la Manchester au crezut acelaşi lucru ca cei de la Oxford: că omorul e legat de centrul american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împuşcat în amândouă coa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 de atac de cord. De spaimă, după cum a sugerat legistul. Mă întreb cum de îş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soldat? Întrebă Kent fără să ia în seamă nedumerirea celuilalt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asta 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spus că a văzut un asiatic trăgând cu ochiul de după perdea cu câteva zile înainte de descoperire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chester-ul e plin de asiatici: din Pakistan, din India, din Banglad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ceri tipului ăla al tău, zise Mithers-Wayne ridicând din umeri, să se uite la registrele Ambasadei din perioad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dar aşa, ca ultim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 gâândeai ca la o primă alternativă. Cred că am să iau un sandviş şi o cană de cacao la Centru şi am să stau acolo toată seara; poate găsesc ceva comun între colonelul nostru şi bătrânul din Manchester. Registrele Ambasadei Chineze nu însemnau nimic pentru Courtney Blissett, iar în perioada pe care i-o precizase Kent erau prea multe intrări şi ieşiri ca să aibă rost să ia notiţe. Ameninţările lui Kent au rămas fără efect. Blissett a decis că, de altfel, nici nu vrea să rămână în Anglia. Nu îi plăcea clima, romul era prea scump şi oamenii de la Securitatea Socială îl priveau pieziş. Şi vecinii începuseră să vorbească. Mai bine i-ar aranja Kent repatrierea imediată, înainte să apuce cineva să îi taie testiculele pentru că a ciripit. Nici o problemă, el îşi făcus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ntru Kent, ci pentru chinezi. Fără să-şi dea seama, Blissett arătase cu degetul direct spre Kent; exact asta voiau chinezii de la el. Cei care l-au omorât pe Dixie Dean promiseseră că englezii le vor termina treaba. Şi l-au găsit pe englezul de care aveau nevoie: David Kent. Verificaseră, era posibil să facă parte din MI-ul Britanic. Minunat. Însemna că are resurse suficiente pentru a le îndeplini scopul, cu o mică îndrumare şi un mic sprijin din partea C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ett s-a întors fără nici un regret acasă, la soare şi la apele albastre şi limpezi precum cristalul. Cel care i-a luat locul la garajul Ambasadei era un om cu totul diferit: un poliţist infiltrat de Poliţia Metropolitană. În primele două zile s-a acomodat cu noul serviciu, spăla maşinile chiar mai bine decât Blissett, iar a treia zi a venit la lucru cu un aparat de fotografiat miniaturizat, în forma unui ceas de mână, de care făcuse rost din vitrina cu şmecherii din Gower Street. A fotografiat paginile de la 9 la 14 ianuarie din toate registrele şi a făcut-o chiar sub ochii unuia din agenţii CELD. Dar predarea micului aparat către Kent, în barul din Baker Street a fost supravegheată şi fotografiată într-un mod similar de către spionii de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registrelor s-au dovedit a nu-i fi lui Kent de mare folos. Niciuna din distanţele înregistrate nu se potrivea cu distanţa dintre Londra şi Manchester, nici măcar una singură. Kent îşi reorientă atunci atenţia spre Lancaster Gate. Sectorul Comercial, care respecta decretul securităţii chineze de a nu angaja englezi, luase în locul lui Blissett un sik1. Kent nu se obosi să-1 abordeze. Avusese de-a face cu sik-i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cel sik a fost lovit de un camion în Southhall. I-au fost rupte amândouă picioarele. Sik-ul 1-a convins pe cumnatul său să îi ţină locul pe timpul convalescenţei. Cumnatul a căzut într-un canal şi s-a înecat. Spionajul chinez a păstrat postul neocupat până când a fost solicitat de un indian al lui Fred Stone. Sectorul Comercial a strâns de data acesta roade mai bune. Cifrele se potriveau, iar Kent era fericit: chinezii îl omorâseră pe bătrânul din Manchester. Dar el ştia deja lucrul acesta, primise doar confirmarea. Kent încerca să îşi reprime frustrările. Dar de ce? De ce, la drac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vino să bei un pahar cu m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tifelată a lui Woodhouse ajungea perfect prin cablul telefonic în birouaşul lui Kent de la etajul trei. Nu era o cerere şi nici o invitaţie, era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g &amp; Eye, la şase şi jumătate. Să nu întârzii, mai zise el înainte de a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zile de când primise confirmarea de la Ambasada Chineză că omorul din Manchester a fost opera chinezilor. Dick Mithers-Wayne dispăruse nu se ştie unde. Kent nu mai auzise nimic de tânărul ofiţer de la Ramura Specială de când pusese în funcţiune benzile de la Centrul Hendon, în încercarea de a găsi ceva comun între două personaje total incompatibile. Afacerea putea să fi început cu mult, mult timp în urmă. Kent avea răbdare, se ţinea departe de telefon. Mithers-Wayne va suna când va fi gata şi când va avea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 al provinciei Sikang din Republica Populara Chin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St. John Woodhouse se simţea mai bine în clubul Pig &amp; Eye, confortabil, masculin şi şovinist, decât în propriul lui birou. Dacă ar fi putut şi-ar fi petrecut timpul liber mai mult acolo decât acasă. Probabil era o problemă de statut: acasă nu era decât soţ. Companionul său părea să se simtă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totul e bine, Woody. Îl ai pe băiatul ăsta, cum îl cheamă… Kent, care se agită sub nasul lui Goh Peng, dar de unde ştii: a) că nu e omul lui Goh Peng şi al găştii lui şi b) că se va comporta ca un vierme şi nu va ieşi din cârlig, să ţină undiţa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imţea nici o urmă de veselie, Woodhouse zâmbi; în compania egalilor săi sau a celor mai buni ca el, era un cu totul alt om. Interlocutorul său se putea încadra în a doua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imaginea, Peter. Viermele care ţine undiţa. O descriere splendidă. Te superi dacă o voi folos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trânse din umeri şi se uită ostentativ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Woody. La ce oră ai spus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şi jumătate, mai e timp. Ai dreptate. L-am ales pe Kent după ce m-am gândit foarte serios. L-am adus din sălbăticie pentru că nu a avut timp să-şi cultive acea suspiciune de altfel foarte sănătoasă faţă de superiori şi pentru că e expert în ceea ce-i priveşte pe chinezi. A venit la noi de la poliţia din Hong Kong, care se pricepe foarte bine la chestiile astea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ody,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mică glumă, chicoti Woody ducând paharul la gură. Nu trebuie să ne luăm munca prea în serios, Peter, ne-am putea trezi toţi cu virusul eficienţei, ca americanii. Doamne, ce plictiseală! Oricum, aşa cum spuneam, l-am mutat la A4, Supraveghere, când bietul Dean a păţit-o ca şi Harry Kenning. Ai avut dreptate cu traseul chinezilor, dar cred că ar fi trebuit să-1 ajutăm pe Dean, să îl avertizăm, să îi aruncăm o aluzie, orice. A fost o chestie absolut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m fi avertizat pe el, am fi avertizat pe toată lumea şi atunci am fi putut opri jocul ăsta blestemat aici şi acum. Plauzibil… Ăsta e laitmotivul, Woody! Nu devii plauzibil anunţând pe toată lumea ce urmează să se întâmple. În plus, Dixie trebuia să ştie să-şi poarte singur de grijă. Doar era un SAS. Trebuia să fie dur, inventiv şi plin de energie, aşa trebuia să fie. Mă mir că n-au mirosit nimic după cât de uşor l-au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lough reuşise şi de data aceasta. Woodhouse părea uşurat. Se gândi o clipă la bietul Dean, apo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Kenning nu a opus cine ştie c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mic altceva de făcut, zise Fylough ridicând din umeri. I-am subestimat, nu m-am gândit că vor ajunge până la a-1 omorî. Nici amărâtul de Harry, nici Dixie Dean nu ştiau absolut nimic, dar se pare că nu i-au crezut. Foarte trist, Woody, dar nu există război fără pierderi de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nghiţitură mare de whisky cu apă, aşeză paharul pe masă şi-şi trecu un deget subţire pe fiecare parte a mustăţii de militar, căruntă, tuns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măcelari i-au impresionat ţipetele lui Harry. Nu poţi să creezi iluzii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Peter, eşti s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house îşi căută refugiul în paharul său. Discuţia devenea prea crudă pentru gu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legătură cu Dumnezeu, Woody! Jucăm cu o miză extrem de mare. Chinezii nu sunt de loc simpli, au sarcina lor şi n-or să mulţumească nimănui dacă o să le uşureze munca. Când am dat startul, am făcut-o cu ochii deschişi, acum trebuie să stăm în umbră, să-i urmărim pe ticăloşi la treabă şi să strângem din dinţi când se întâmplă lucruri care nu ne plac. Trebuie conduşi într-un fel care să le dea impresia că ei dirijează totul. De aceea omul ăsta al tău, Kent, trebuie să îmi facă o impresie bună. Trebuie să se descurce singur, aşa încât, dacă ajunge pe masa de operaţie şi Goh Peng îi ţine într-o mână testiculele şi în cealaltă cuţitul de curăţat cartofi, să fie în stare să se uite la fotografia pe care i-o vor băga sub nas şi să spună convins: „îl recunosc, l-am văzut la clubul Pig &amp; Eye, îl cheamă Peter Fylough şi ştiu unde-1 puteţi găsi pe ticălos”. Gog Peng n-o să înghită altceva. Am mai trecut prin toate acestea, Woody. Goh Peng… Rolul lui Goh Peng e unul mic, dar esenţial în jocul ăsta. El va fi cel care îşi va pune mâna pe inimă şi va spune oamenilor de acasă că totul trebuie să ajungă de unde a plecat, la rădăcini. Îl avem, să nu stricăm to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house avea unele reţineri. Se uită în partea cealaltă a sălii, la uşă, gândindu-se că l-ar putea vedea pe Kent, apoi se aplecă peste mas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i spunem exact lui Kent despre ce e vorba? Am economisi o grămadă de timp şi de sânge vărsat. Hai să-i zicem, fără să amintim însă de factorul final, că vrem ca aceşti chinezi să fie conduşi la uşa ta, neştiind însă că se află la capătul frânghiei. Sunt convins că până şi fostul poliţist din Hong Kong are idee despre jocul ăsta prefăcut şi se învârte pe lângă noi de destulă vreme ca să ştie care e piatra de temelie a club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house nu glumise şi nici Fylough nu râse. Nici măcar nu zâmbise. Doar clătină din cap, fapt care nu opri tirada lui Wood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lucra mai repede dacă ar şti despre ce e vorba. Mai repede şi mai precis. Dacă o să vrea să plece în Malaia, să afle ce au în comun Harry, Dixie şi Bentley? Doamne, Peter, cu cât mă gândesc mai mult cu atât mi se pare ma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Woody. Nu poţi s-o faci pe cobaiul când ştii exact ce se întâmplă. Nici măcar Larry Oliver n-a putut să se prefacă la interogatoriul luat de chinezi. Şi-ar da seama imediat, după primul strigăt, că e o înscenare, ceea ce înseamnă că ai dat foc întregului dosar. Nu se poate face nimic, Woody! Kent va intra în joc cu ochii închişi, fără să ştie nimic. Nu trebuie să i se dea nici cea mai vagă indicaţie despre ce vor cu adevărat chinezii, nici chiar când o să mă arate cu degetul şi o să mi-i aducă la o ceaşcă de ceai… Apropo, i-ai spus lui Wang Peng Soon să se aştepte la o vizită în Malaezia de la cole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Totul se află abia la încep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ăstrată legătura cu Wang, pe tot parcursul. Sună-1 diseară, pune-1 la curent…, zise Fylough şi se opri, aruncând o privire peste umărul lui Wood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e la uşă nu e băiatul tă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house se întoarse încet şi se uită spre dreapta. Kent stătea lângă uşă. II văzuse pe Woodhouse, dar nu făcea nici o încercare să îl abor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ar ce-ar fi să îl dirijăm spre Jimmy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Jimmy e ultima mea carte, nu vreau să-1 dau pe faţă până la sfârşit. Şi dacă Kent îi pomeneşte numele, omoar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lumă, Peter? Întrebă Woodhouse păl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vreau să ţi-1 prezint pe domnul… Ăă. Ă. Smith, spuse Woodhouse când Kent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bărbaţi nu se ridicase în picioare pentru a-1 saluta, dar Smith întinse pe deasupra mesei o mână suplă, cu manichiură îngrijită. Kent fu surprins de strânsoarea hotărâtă a mâinii. Smith îi oferi un zâmbet scurt, prietenos, îşi trase mâna şi apucă din nou paharul de whisky plin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alt, se vedea chiar şi când stătea jos. Avea în jur de şaizeci de ani, poate mai puţin, poate mai mult, era zvelt, bine îmbrăcat, şi avea un chip onest. Părea un om umblat prin locuri importante. Ochii săi albaştri deschis lăsau impresia că nu mai pot fi surprinşi de nimic. Îl studie de Kent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e la Evelyn, spuse el pe un ton cât se poate de obişnuit, ca şi cum Woodhouse şi Kent ar fi fost prieteni nedespărţiţi, că ai în mână un puzzle chinezesc,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dezvoltă ideea. Fără să îşi dezlipească privirea de pe chipul lui Kent, sorbi din pahar şi aşteptă. Kent îl privea la rândul lui fără nici o expresie, urmărind ce face Smith cu paharul şi cu conţinutul lui, după care îşi întoarse deliberat faţa spre Woodhouse. Îl întreba din ochi. Woodhouse, care înţelegea întrebările nerostite, dădu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mnului… Ă. Smith totul, David, şi ce crezi tu despre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vrea un whisky cu sifon, vă rog, zise Kent spărgând tăcerea ce şi-o impusese singur, apoi zâmbi spre Wood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house se încruntă, drept răspuns, ca şi cum ar fi simţit nesupunere în atâtudinea lui Kent, apoi se înseni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vid,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mith se întorsese deja cu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 club fusese restabilită. Kent bău din pahar, dădu satisfăcut din cap şi-i spuse lui Smith exact ce s-a întâmplat. Smith nu îl întrerupse, deşi mai auzise lucrurile acestea de la Woodhouse şi citise şi raportul. Dar nu dădu de înţeles că ştia ce i se spune. Asculta atent de parcă totul ar fi fost no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ăcu Smith şi-şi duse la gură paharul abia umplut, după care bău o gură întreagă. La ce concluzii ai ajuns? Care e următorul dumital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concluzie să trag, domnule Smith, răspunse Kent cinstit, rostind acum numele cu mai multă siguranţă, fără pauză între „domnule” şi „Smith”. Ce aş vrea eu să fac este să am o discuţie în linişte cu domnul Goh Peng, al treilea secretar al Ambasadei…, explică el ridicând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era superfluu. Atât Woodhouse cât şi domnul Smith, ştiau ce face un al treilea secretar în afara programului. Expresia chipurilor lor nu se schimbă cu nimic. Kent aşteptă o secundă, bău o gură de whisky cu sifon, apoi reluă de unde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munitate, să îl întreb ce dracu' se întâmplă! Apoi adăugă înainte ca Woodhouse să apuce să îl apostrofeze…: ceea ce, bineînţeles, e absolut imposibi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zâmbi blând, încurajator. Părea să îl înţeleagă mai bine decât Woodhouse. Se vedea că nu îşi petrecuse toată viaţa întrebându-se ce cravată să ia, la car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vrea să fie ţinut sub observaţie permanent. Două zeci şi patru de ore din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ăcu Woodhouse. S-a făcut. Vorbeşti direct cu A4 şi le spui ce cauţi şi care e scopul tău. Să-mi spui tot ce se întâmplă, zise el şi înălţă sprâncenele, ca şi cum ar fi ghicit gândurile lui Kent. Nu mă întrerupe, ai grijă. Fără să calci legea, altfel, te bagi singurel în propria ta celulă micuţă de la Wandsworth. E clar, David? Să nu încalci legea. Cu nici un preţ să nu încalci legea. Kent luă paharul în mână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interesul sau implicarea domnului Smith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încruntarea lui Woodhouse, Smith zis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Departamentul pentru Stat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inuă ideea şi nici nu zâmbi. Îl privi pe Kent direct în ochi, dându-i să înţeleagă că, oricât va încerca să îl verifice, nu va găsi nimic. Kent înţelese mesajul, dar hotărî să mai arunce o dată z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ii au încercat să taie mâinile lui Dean, sau cel puţin s-au prefăcut. Au făcut acelaşi lucru şi unui bătrân din nordul oraşului şi altuia din Suffolk. Între cei trei nu există absolut nici o legătură, sau aşa se pare. N-am mai auzit niciodată de tipul ăsta de distracţie chinezească şi credeam până acum că ştiu mai tot ce mişună prin mintea lor diabolică… Kent îşi permise să schiţeze o jumătate de zâmbet, ca reacţie la expresia de pe faţa lui Woodhouse… Dar chestia asta e ceva cu totul nou. Fie că vor să afle ceva, fie că vor să se răzbune, e o versiune chinezească a scoaterii rotulelor, cum fac irland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e uită în jos, spre părul rărit al lui Smith; acesta nu îşi ridică în privirea, găsise ceva extrem de interesant plutind în paharul lui. Totuşi, Kent îi risipi conce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domnule Smith, ce au făcut ăştia doi, împreună, ca să îşi merite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mith înălţă capul spre Kent şi aşteptă câteva clipe, de parcă s-ar fi gândit la întrebare. Dar se rezumă doar la a clătina din cap. Woodhouse preluă din nou conducerea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dimineaţă, David, şi am să-ţi spun câţi supraveghetori ţi s-au aprobat, spuse el, dar nu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tinse mâna şi nici nu spuse „la revedere”. Smith aproape că reuşi să încline uşor din cap, dar nu mai mult. Kent îşi luă paharul cu el şi, când îl aşeză pe barul înalt, privi cu coada ochiului spre cei doi bărbaţi şi plecă. Rămăseseră exact aşa cum îi lăsase, privind fix, fără să îşi vorbescă, unul către celălalt. În aceeaşi clipă, simţi nevoia de a bea un bitter la halbă într-o crâşmă oarecare din Londra. Ceva care să-i alunge gustul amar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Mithers-Wayne se trânti iar în scaun şi se uită la ecranul monitorului IBM. Îşi aprinse o ţigară şi trimise fumul în aerul condiţionat cu un oftat de încântare. Ochii îi erau obosiţi. Se uita la ecran, cu mici pauze, de trei zile încheiate. Îşi zâmbi larg. Se părea că Evelyn St. John Woodhouse de la MI5 are ceva influenţă la Ramura Specială, fie că era într-adevăr influent, fie că avea un prieten bun în vârful ierarhiei, fie că îl şantaja pe directorul de operaţiuni, fie că se culca cu el. Mithers-Wayne oferi creierului său obosit un moment de fantezie. După cum îi spusese David Kent, E. St. John Woodhouse era capabil de toate lucrurile enumerate. Mithers-Wayne dădu frâu liber, sau mai degrabă lungi lesa cooperării cu MI5. Cooperarea era cel mai valoros aspect între două organizaţii. Contrasta cu non-relaţia dintre MI5 şi sora sa din Westmimster Bridge Road, MI6. Organizaţia MI6 era mai apropiată de KGB decât de M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hers-Wayne se întoarse la realitate. Găsise ceva comun în viaţa celor două personaje absolut incompatibile. Colonelul Dean şi domnul Gilbert Bentley semănau prin izolare. Singura dată când s-au aflat în acelaşi loc a fost în Malaia, în războiul împotriva teroriştilor, care a atins apogeul de atrocitate în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ie” Dean. Sergent în regimentul Coldstream. În 1950, mobilizat din nou, caporal în proaspăt formatul Regiment 22 al Forţelor Aeriene Speciale. Nu s-a întors niciodată la cizmele strălucitoare. Dacă ar fi făcut-o, ar fi rămas sergent până la pensionare. Dar aşa, a rămas cu soldaţii adevăraţi şi a ajuns sus. Locotenent colonel Richard Dean, colonel în rezervă al Regimentului SAS, mort de frică în Oxford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hers-Wayne strivi în scrumieră ţigara fumată pe jumătate şi, distrat, aprinse încă una. Cursorul de pe ecran clip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ilbert Bentley, vânzător de bilete la un stadion de fotbal, în perioada 1948-1954, a servit în Poliţia Malai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o! Bingol Bin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hers-Wayne se frecă la ochi pentru a-şi alunga oboseala şi se aplecă să se mai uite o dată la fişierul scris cu negru pe fond verde al lui Gilbert Bentley: Poliţia Malaieză, a intrat în rândurile ei din 1948, asistent OCPD, Chabis, Johor, în 1950, transferat la Ramura Specială. Gilbert Bentley, din Poliţia Malaieză: mort de frică în Lanca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hers-Wayne trimise un fum spre ecran. Ramura Specială? Zona operaţiunii din 1953: Johor, în nord. Dixie Dean? Zona operaţiunii din 1953: Johor, în nord. Ce mică 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 o scurtă înşiruire a evenimentelor vieţii lui Bentley. Îşi distrusese nervii în Malaia. Nu era făcut pentru violenţă, o spunea des, mult prea des. A fost transferat în Politia Ugandeză, apoi concediat. O afacere cu nişte negrese, cu cheile unui seif şi cu dispariţia unor fonduri. Nu aveau nevoie de el în Rhodesia, nici de Nord, nici de Sud. Până şi Africa de Sud a refuzat să-1 angajeze. Nu era bine venit nici în Anglia. Ultimul lui serviciu decent a fost cel de agent civil de circulaţie, în Londra. S-a căsătorit, dar mariajul nu a durat. Ce moarte! Nimănui nu i-a păsat nici cât negru sub unghie. Cu excepţia lui David Kent şi a lui. Mithers-Wayne se lăsă pe spătarul scaunului, în timp ce imprimanta scotea bâzâind o copie a fiş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h Johor, Malaia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stul. Acceptă o cafea călduţă de la fata care îi fusese repartizată pentru a-1 îndruma printre misterele floppydisk-ului şi sorbi gânditor în timp ce studia foaia ieşită din im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cauţi toţi foştii membri ai Poliţiei Malaieze care locuiesc în ţară? Sug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rile gurii ei frumoase rămăseseră firimituri din biscuitul pe care abia îl mâncase. Imaginea îl stârnea pe Mithers-Wayne, care o privea fix, fascinat. Cu ochii ei mari, nevinovaţi, părea o şcolăriţă fără griji care trage cu ochiul la colegul ei. Mithers-Wayne îşi puse un picior peste celălalt şi bău din ceaşcă. Firimiturile îl ispi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scumpo, spuse el. Nu sunt înregistraţi decât dacă au făcut prostii sau dacă au avut vreo funcţie oficială, adăugă el şi arătă cu degetul spre numele lui Bentley, pe ecran. Ca el. A scris în formular Ramura Specială a Poliţiei Malaieze ca să sune interesant. Şi chiar sună. N-ar fi sunat nici pe jumătate atât de fascinant dacă ar fi scris gunoier sau spălător de toalete cu jumătate de normă. Nu şi-a dat seama să, în calitatea sa de agent de circulaţie, va ajunge şi mai jos decât în cazul celorlalte două onorabile prof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ncni în râs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la morţii cu tăieturi la arti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buzele lui Dick Mithers-Wayne se stinse încet. Bărbatul se aplecă pe o parte a scaunului şi rezistă tentaţiei de a o săruta pe colţul gurii. O privi lung, fix. Aproape că simţea gustul biscuitului. Privirea lui o sperie. Făcu ochii mari, dar nu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a mea, rosti el pe un ton grosolan. Se spune că blestematele astea de calculatoare îţi distrug creierul. Cum de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te-ai gândi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ghicise gândurile. I-ar fi plăcut să fie sărutată de Mithers-Wayne, dar momentul trecuse şi ea ştia că nu va mai fi nici un sărut. Mithers-Wayne luase un ton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e din ultimii zece ani, rezolvate şi nerezolvate. Morţi în circumstanţe ciudate, numai bărbaţi. Cadavre cu extremităţi tăiate sau cu semne ciudate… O bătu uşor cu palma pe picior, dar prieteneşte, fără nici un mesaj ascuns… Şi englezi albi omorâţi în străinătate. Pentru asta, apelează calculatorul Inter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ferim la anul 1953, la Malaia, draga mea Nu erau englezi negri în poliţia colonială sau în armată. Nici nu sosiseră încă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sunteţi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hers-Wayne cătină din cap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la o plimbare, să-mi limpezesc mintea, spuse el şi se uită la ceas. Nu vii să bem o bere şi să mâncăm un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m promis prietenului meu că mă du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hers-Wayne nu era dezamăgit Are balta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o mult timp să îl aştepte. A băut pe îndelete o halbă de bere, a mâncat un sandviş rece cu carne de vită şi a răsfoit plictisit paginile de sport din Standard. Trecuse de ora două. Când intră înapoi la Centru, femeia îl întâmpină cu un zâmbet fericit. Midiers-Wayne căută cu privirea firimiturile de biscuit, dar buzele ei erau curate şi umede. Probabil că i le curăţase priet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 posibilităţi pentru t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s-a înfierbântat, zise ea umezindu-şi colţurile gurii cu vârful limbii… Firimiturile sau amintirea lor?…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cele trei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nglez scos din portul Kowloon, acum şase ani. Era legat la gură şi fusese torturat. Mâinile îi erau legate la spate cu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tăieturi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ârma nu era legată strâns. Avea vânătăi, se străduise probabil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e frică? De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1.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uncă foaia perforată într-o cutie pe care scria „pentru tăiat” şi luă altă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de spânzurare în Southampton. Zgârieturi la încheieturile mâinilor. Nu tăiat, ci mai degrabă zdrelit.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concluzionat că a fost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găsit nici un scaun, nici măcar un suport oarecare. A fost găsit spânzurat de o grindă, în grajd. N-ar fi putut ajunge singur acolo, aşa scr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întinse foaia lui Mithers-Wayne, dar el nu o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do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de hârtie luă drumul pri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l-am lăsat special la urmă, zise ea dorindu-şi ca Mithers-Wayne să îi zâmbească sau să îi atingă iarăş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trebuit să ia prânzul cu el. Bărbatul era posac, fără nici un pic de entuziasm. Probabil că nu îi convenise să bea singur. Fata se încruntă şi-şi lăsă privirea asupra foii pe care o ţinea î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ăran care avea o fermă de porci în Norfolk. S-a întâmplat la începutul lui noiembrie. Era înstărit, avea nevastă, două fete mari. A fost găsit mort pe o grămadă de bălegar de porc, b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Cit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tăieturi adânci de lamă de ras la ambele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ă de ras? Aş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cuţit foarte ascuţit. Era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ea complet absorbită de ce citeşte, dar MithersWayne o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e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memorase restul textului de pe pagină; îl privi direct în och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in cauza unui glonţ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nouă. Fost membru al poliţiei coloniale. Mithers-Wayne întinse mâna şi îi luă f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h Peng suflă atent în ceşcuţa fără toartă, plină cu ceai fierbinte, şi sorbi delicat. După fiecare înghiţitură, îşi strângea buzele şi savura aroma frunzelor de ceai chinezesc. Când termină, aşeză ceşcuţa pe tavă şi scoase o foai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unt implicaţi doi oameni, spuse el. Unul e de la Ramura Specială, celălalt e mai mult o umbră, nu se ştie ce e cu el. Supraveghetorul nostru e împrumutat de la Ambasada Iugos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ă, se grăbi Goh Peng să contracareze reproşul ce i se pregătea. Un contraserviciu, nimic deosebit. Cel de la Ramura Specială e deschis, face pur şi simplu muncă de poliţie. Probabil că celălalt, umbra, e de la spionaj, de la MI5. Nu ştiu, K5 sau K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ştia doi au făcut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h Peng umplu cele două ceşcuţe de pe tavă dintr-un ceainic îmbrăcat într-o ţesătură de nuiele. Dar nu bău. Îşi miji ochii şi aşa înguşti, care dispărură practic în câte o linie subţire,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de la MI5, va trebui să iasă la lumină. Nu avem cum să îi supraveghem acţiunile aici şi singura cale prin care am putea să îi urmărim mişcările este să îl scoatem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 la Ramura Specială nu are de gând să vorbeas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h Peng sorbi puţin ceai şi spu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 poliţist. Deocamdată face săpături, nu arată cu degetul. A stat foarte mult la Centrul Naţional de Calculatoare al Poliţiei. Caută ceva care să justifice triunghiul. I l-am indicat pe Bentley, dar n-am reuşit să-1 orientez prea bine spre Kenning. Va trebui să muncească singur ca să ajun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triung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i pe cineva la Centrul de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goslavii au acolo o analistă. Tipa colaborează de bună voie, dacă i se oferă circumstanţe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h Perig nu explică ce înseamnă „circumstanţe adecvate”, nici măcar nu zâmbi. Nu era nimic de râs. Incompetenţa nu era niciodată de râs. Aşa ceva nu s-ar întâmpla niciodată în centrul de calculatoare al CELD, de pe strada Bow din Pekin. Goli ceşcuţa dintr-o înghiţitură, dar nu o aşeză pe masă, ci o ţinu la nivelul gurii, sprijinită de buza de jos. Goh Peng schimbă dintr-o dat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mă duc în Malaezia şi să îl conduc pe domnul, cum îl cheamă, pe o pist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a veni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o dată ce colegul său de la Ramura Specială îi va arăta ce a descoperit. Totul a început în Malaia. Va dori să afle cum a început şi va trebui să scormonească în trecutul lui Fylough, şi în prezentul lui. Durează mult, dar nu putem să aşteptăm încă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contează. De unde va afla că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Mithers-Wayne se aşeză mai bine în fotoliul vechi din imitaţie de piele şi-şi întinse picioarele cât de tare putu. Atinse cu ele piciorul măsuţei de cafea. Kent se întinse cât era de lung pe canapeaua lui Mithers-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ing a luptat până la sfârşitul războiului, zise Mithers Wayne, sau mai bine zis până când Malaia şi-a obţinut independenţa, în 1957. Atunci n-a mai fost nevoie de poliţişti albi. I s-a oferit posibilitatea să plece în Africa, în una din coloniile de acolo, dar a refuzat. A început, în schimb, să cultive arbori de cauciuc. A început aproape de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1-a afectat prea mult, căci s-a restabilit foarte repede şi la prima călătorie în Marea Britanie s-a căsătorit. Fata era frumoasă, de familie bună şi avea şi bani, aşa cred. S-a pensionat prin anii '70, a călătorit puţin şi s-a stabilit până la urmă în estul Angliei. Porcii erau un fel de hobby. Nu avea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ici atât, zise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mă întrerupi, aşa nu mai ajung niciodată să termin această saga! Se înfurie Mithers-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oi aveau tot timpul din lume, sau cel puţin aşa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imis pe chinezi la unul Bentley, tot fost membru al Poliţiei Malaieze. Acesta a primit acelaşi tratament. A dat din cap în direcţia lui Dean…, făcu Mithers-Wayne şi se opri în mijlocul propoziţiei. Ai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nu îi puse întrebarea imediat. Îşi înălţă capul şi se uită în jur, la apartamentul închiriat al lui Mithers-Wayne: doar două camere, una pentru dormit şi una pentru tot restul lucrurilor. Niciuna din prietenele lui nu stătuse destul timp încât să fac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băut în coteţ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hers-Wayne nu se simţi jignit. Arătă cu degetul spre frigiderul mic care bâzâia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o două cutii de bere. Nici whisky, nici sifon. Tatăl meu spunea mereu „să nu bei niciodat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hers-Wayne îşi lăsă picioarele pe podea şi se ridică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i-am admirat pe cei cu spirit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cartofi prăjiţi, spuse Kent fără să se uite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Mithers-Wayne s-a întors cu o sticlă de Bell's şi două pachete învelite în ziar. Au mâncat pe genunchi. Kent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bărbaţi, din care toţi au fost în Malaia la începutul anilor '50, au fost ucişi de agenţi chinezi în Anglia, în perioada 1987-1988, doi dintre ei au murit de groază, celălalt a fost executat în stil KGB: capul împins în piept, un glonţ ţintit în sus, în ceafă. Toţi trei prezentau urme de început de amputare în jurul încheieturilor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o bucată de cartof în gură şi aşeză pe podea paharul de whisky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un ritual, ca şi cum ucigaşii ar vrea să le amintească victimelor de ceva înainte de a le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hers-Wayne făcu ghem hârtia în care fuseseră împachetaţi cartofii şi o aruncă spre coşul de gunoi de lângă şemineu. Ghemotocul nu ajunse în coş, se lovi de perete şi se opri pe podea. Dar nu contrasta cu mizeria din jur. Bărbatul lăsă hârtia acolo şi îşi concentră atenţia asupra paharului. Când Kent clătină din cap, Mithers-Wayne se învesel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repetă el. Între omoruri sunt exact două luni, sau aproap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Kent, care avusese mai mult noroc cu ghemotocul lui de hârtie. Ş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rtizează pe cineva că se apropie. Presupun că la două luni după uciderea colonelului va avea loc încă o crimă: acelaşi model, acelaşi tip de om. Cineva amestecat cu cei trei care au dat deja colţul; cineva care i-a supărat pe chinezi în Ma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şi turnă whisky în pahar, după care, puse şi sifon. În loc să se aşeze din nou pe canapea, dădu la o parte perdeaua şi privi câteva clipe la ploaia care răpăia pe pervaz. Era o vreme îngrozitoare. Fără să se întoar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Woodhouse mi-ar da voie să mă duc în Mala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hers-Wayne îşi lăsă capul pe spate, goli paharul şi se uită la ceafa lui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te duci pentru soare, fetiţe şi plaje aur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e ceva urgent. Am să-1 fac să-mi propună chestia asta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că îţi spun, David, dar să fiu al naibii dacă înţeleg cu ce te-ar putea ajuta la o călătorie în Malaezia; doar dacă vrei să te bronz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St. John Woodhouse rupse în două un Bic nou pe care îl frământa între degete şi aşeză cele două bucăţi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citit în raportul ăsta al tău, înţeleg că o afacere în care e implicată Ambasada Chineză a devenit o problemă de competenţa poliţiei locale, cu intervenţia Ramurii Speciale. Pe dracu'! Nu pricep de ce naiba am permis să fiu influe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mith a spus…, începu Kent, dar fu imediat întrerupt de Wood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a spus domnul Smith, dar pe tine te interesează ce spun eu, nu c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şi alese acum momentul pentru a-1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ăspunse Woodhouse pe un ton confidenţial pe care îl folosea rar, e şeful spionajului de la Ministerul Afacerilor Externe şi al organizaţiilor co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house îşi coborî sprâncenele stufoase şi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te priveşte pe tine, e foarte important. E un tip retras, stă mai mult în umbră. Unii nici nu-i recunosc existenţa. Nu îl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lui adevărat? Ca să ştiu pe cine să nu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house făcu o grimasă. Începuse cu un zâmbet, ca pentru a arăta că va spune ceva amuzant care apoi pă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văţat să nu pui superiorilor întrebări directe? Fii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t nu lăsă zâmbetul să apară. Ridică din umeri şi-şi înălţă privirea, ca şi cum ar fi vrut să-şi vadă g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că înţeleg, David, spuse el în sfârşit, sau dacă îmi pasă. Dar ştiu exact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ă fa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vezi d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ele două jumătăţi ale Bic-ului şi încercă să le unească. Dar nu se gândea la ele. Le studie o secundă, apoi le aruncă în coşul de metal de lângă birou. Se încruntă spre Kent, de parcă ar fi încercat să-şi amintescă unde îl mai văzuse, după care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ţelegi greşit David. Să ştii că nu mă răzgândesc, dar spune-mi totuşi ce începuseşi cu chinezii. Şi dacă m-aş răzgândi, ce-ai vre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de spus, domnule, începu Kent răbdător. Concluziile mele şi ce cred eu că trebuie făcut se află pe ultima pagină a ra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 cât mai puţine cuvân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ar fi vrut să-şi înalţe exasperat ochii spre tavan, dar îşi înfrânse impulsul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la două luni, zise el, o bandă de ucigaşi de la Ambasada Chineză pleacă să omoare pe cineva din Anglia. Pe cineva care a avut legături cu războiul de gherilă din Malaia. Ast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îl întrerupse Woodhouse, că vreo sută cincizeci de mii de englezi de şaizeci de ani or să fie cu toţii măcelăriţi. Termină cu tâmpeniile, David. Arată-mi esenţialul, fără poveşti ştiinţifico-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da nu-1 deranjă pe Kent. Îi venea chiar să zâmbească. Să îi arate esenţialul! Reuşi cu greu să nu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trei oameni sunt implicaţi împreună în ceva, în ceva deosebit. Probabil că mai sunt implicaţi şi alţii, alţi englezi şi cu siguranţă mala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 mala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tre cei omorâţi erau poliţişti. Probabil că aveau comanda asupra malaiezilor şi chinezilor de acolo. Al treilea era soldat SAS. Probabil a fost cu ei într-o operaţiune specială. În concluzia raportului am sugerat să plec în Malaezia pentru a pune câteva întrebări, pentru a face câteva cercetări, pentru a vedea puţin jungla. Vreau să văd ce i-a supărat pe chinezii de acolo. Ar trebui să reuşesc măcar să opresc şirul omo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house închise ochii. Fie îi era mai uşor să asculte aşa, fie că dădea frâu liber gândurilor. Sau poate că era obosit şi adormise, era imposibil să îţi dai seama. Kent se opri. Nu avea chef să vorbească cu un o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Wood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sale tremurară puţin, dar nu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Mi se aprobă deplasarea în Mala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alci pe coada SIFE-ului, ca să nu mai vorbesc de propria noastră Ramu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FE, adică Security Intelligence Far East1, recită rar Woodhouse. Avem un ofiţer de securitate în Singapore; n-ar putea să-ţi facă el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vea un interes destul de scăzut, spuse Kent clătinând din cap, asta în cel mai bun caz. Ar dura prea mult să-1 cointeresăm într-o problemă de care nu-i pas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limb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house părea să fi uitat scepticismul cu care a întâmpinat ideea şi îmbrăţişa acum proiectul cu un entuziasm neobişnuit. Kent nu văzu nimic suspect în schimbarea de atâtudine şi nu îl deziluziona pe şeful său. Ştia o singură expresie în malaieză: bunyac terma kasi – „mulţumesc foarte mult”. Îl lăsă pe Woodhouse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um să strice, dimpotrivă. Nu putem să acceptăm ca o bandă de gălbejiţi să se folosească de privilegiile diplomatice pentru a regla vechi c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house îşi încetă speculaţiile şi se aşeză mai bin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u-te în Malaezia pentru trei săptămâni. Neoficial, ca să nu-i supărăm pe cei de la E2. Cumpără-ţi bilet şi o să ţi-1 decontez eu la „urgenţe”. Ăă… KualaLum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raversă camera până la seiful solid, mascat de un raft de cărţi şi, asigurându-se că celălalt nu-i vede decât spatele, formă cifrul şi deschise uşiţa. Kent văzuse destul de bine şi ar fi putut să deschidă seiful înarmat doar cu un tampon de vată, dar nu spuse nimic, să nu distrugă încrederea lui Woodhouse în siguranţa seifului său. Woodhouse scoase o carte cu coperţi tari şi o deschise la index. Răsfoi câteva pagini şi, după ce găsi ce căuta, mâzgăli ceva pe o bucată de hârtie. Apoi o întinse spre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g Peng Soon, rosti el. Conduce o organizaţie antiteroristă în Kuala Lumpur. Face parte din Poliţia Malaieză, dar e greu să-ţi dai seama de lucrul ăsta. Are propria lui organizaţie, oficial vorbind. El e extrema dreaptă a Ram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ajul pentru Securitate în Extremul Orien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e. Pe acolo i se spune Geheime Staatpo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râsul lui Kent, dar nu veni. Apoi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ştii dracului, bombăni el, după care trânti uşa seifului şi se întoarse, aproape zâmbind. De fapt, seamănă putin cu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obţină nici de data aceasta zâmbetul aşteptat de la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să-i trimit un mesaj lui Wang, să te aştepte. Poţi să a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m încredere în Wang Peng S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încredere în Wang Peng Soon pentru că şi el face parte din MI5. Când l-am racolat, era comisar de poliţie. A trecut de la poliţie la spionaj pentru noi. Îi plăcea modul nostru de lucru şi a hotărât să rămână de partea noastră, dar cu Raj. Acum stoarce bani şi de la noi, şi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ui, bine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vină vreo idee, spuse Woodhouse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ţi spune prietenului dumneavoastră Smith despre călă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house nu se gândise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destule pe cap ca să nu-şi mai facă griji cu vacanţa unui ofiţer stagi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house nu-i dădu lui Kent posibilitatea să dea vreo replică. Se ridică din nou şi înconjur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avi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aceasta bruscă îl descumpăni pe Kent. Se ridică atât de repede, încât sângele îi năvăli în cap. Fu cât pe ce să se aşeze la loc. Pentru o clipă, se temu că St. John Woodhouse îi va strânge mâna, dar frica lui se dovedi neîntemeiată. Şeful său se îndreptase spre uşă doar ca să comande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i două beţe sau cu ce mănâncă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Woodhouse râse. Dar suna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e aşeză într-o poziţie mai relaxantă în scaunul său şi se uită pe geamul mic, oval, prin care se vedea un motor imens. Soarele dispăruse sub orizont, pentru cei de jos, dar el îl vedea reflectat de aripa avionului, transformată într-un ring de dans argintiu. Privi pe geam mai mult decât ar fi dorit, apoi întoarse capul şi clipi des, să alunge imaginea soarelui care îi stăruia pe retină. Încă mai clipea când stewardesa îl invită să bea un pahar cu ea. Sau cel puţin aşa crezu el. De fapt, îl invitase să cumpere ceva de băut, o diferenţă de aproximativ două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whisky ca aperitiv şi mai comandă unul, ca să împingă pe gât mâncarea. Hrana era comestibilă, de fapt era excelentă, iar whisky-ul îşi făcuse datoria. Refuză apoi cafeaua, luă două aspirine cu restul de whisky cu apă şi se înveli cu pătura roz pe care i-o dăduse o stewardesă bla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mă când ajungem la Kuala Lumpur, îi spuse el şi adormi imediat. Următorul avion pe aceeaşi rută era al companiei Malaysian Airways şi zbura fără escală până la Kuala Lumpur. Decola la douăzeci de minute după avionul Boeing 747 al firmei British Airways, care plecase, ducându-1 şi pe Kent, spre Si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h Peng, aşezat pe un loc din spate, îşi mânca cina fără poftă şi privea spre acelaşi soare aflat la asfinţit care îl fascinase pe Kent. „Îl voi urmări şi îl voi supraveghea Nu va fi nici un cuvânt, nu va fi nici muncă de convingere, nici durere… Doar un program simplu de urmărire şi supraveghere”. Scăpase uşor de echipa de urmărire de la MI5. Toţi chinezii arată la fel: ochelari cu rame groase, dinţi ca de cal şi un permanent zâmbet umil. Cu patruzeci ca el la Ambasadă, prinde orbul, scoate-i ochii! Ramura Specială era un ghimpe în coastă, după cum era de aşteptat. Dar n-avea nici o importanţă. Goh Peng îl alungă pe Mithers-Wayne din gândurile sale şi se uită sec la felia de ananas proaspăt de pe tava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etăţean malaezian. Paşaportul o confirma: era adevărat, făcut în Malaezia, eliberat pe numele unui anume Lim Tan Thong, angajat la un hotel, rezident în Ipoh. Lim Tan Thong era mort şi îngropat sub un alt nume, prin bunăvoinţa Departamentului Central de Legături Externe – CELD. Era uşor să ciopârţeşti şi să lipeşti familii când membrii lor îşi mâncau raţia zilnică de orez între zidurile temutei Ţao Lan-Ţe, închisoarea pentru deţinuţi politici din Pekin. Chinezii puneau mare preţ pe legăturile de familie. Goh Peng nu avea nici o temere în privinţa siguranţei noii sale ide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frumoasa stewardesă malaieză îi luă din faţă felia întreagă de ananas şi restul cinei abia atinse, după care închise ochii. Spre deosebire de Kent, nu avea nevoie de nici un stimulent pentru a adormi. Goh Peng nu avea conştiinţă, mintea lui era limpede. În câteva secunde, se afundă într-un somn adânc,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malaieză aştepta în salonul de cocteil ce dădea spre pistele aeroportului internaţional Subang din Kuala Lumpur. Femeia sorbi cu buzele ei senzuale, pline, din paharul cu suc proaspăt de mango, ignorând zecile de oameni ce sporovăiau în jurul ei. Stătea la masă de mult timp. Ocupanţii celorlalte trei scaune plecaseră deja. Fusese nevoită să spună unuia din ei că nu 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înaltă pentru o malaieză, avea aproape un metru şi şaizeci de centimetri, iar tunsoarea scurtă o făcea să semene cu un şcolar de doisprezece ani, dar trupul ei nu era nici băieţos şi nici nu părea de doisprezece ani. Sarongul tradiţional malaiez pe care îl purta cu o eleganţă naturală nu reuşea să îi ascundă silueta frumoasă, dar acolo nu era locul potrivit pentru a-şi arăta 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grăbită şi continua să bea cu înghiţituri mici din pahar, în timp ce urmărea cu privirea maşina care îi aducea pe pasagerii avionului companiei British Airways. Îşi puse paharul gol pe masă, dar nu se ridică până când pasagerii ajunşi la destinaţie au fost separaţi de cei aflaţi în tranzit şi îndrumaţi spre birourile de imigrare şi vamă. Mai aşteptă câteva minute, apoi ridică geanta aşezată la picioarele ei încălţate în sandale şi se îndepărtă de şuvoiul de oameni. Coborî scările şi se îndrep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restul pasagerilor ajunşi la destinaţie, majoritatea chinezi în cămăşi apretate, cu mânecile suflecate şi cu cravate, şi indieni, din care cei mai mulţi erau îmbrăcaţi în pantaloni largi, boţiţi, şi încălţaţi în pantofi de piele murdari, cu tocuri scâlciate, Kent înainta răbdător spre biroul de vamă. În sala mare, văzu un malaiez care avea pe cap un songkok uzat de catifea neagră şi era îmbrăcat cu o cămaşă albă ale cărei poale atârnau neglijent pe deasupra pantalonilor kaki, fără dungă, alăturându-se micului alai din spatele său. Dar nu văzu cum acest malaiez schimbă o privire scurtă cu fata care stătea lângă ieşire şi nici cum înclină uşor din cap, în semn de recunoaştere. Când Kent ieşi din clădirea aeroportului şi căută din priviri un taxi, tânăra îl urmă într-un pas ca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ent, rosti ea cu o voce mătăsoasă, maşina dumneavoastră e aici,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orbise în englezeşte, cu o voce puţin răguşită şi cu un accent abia perceptibil, cu toate acestea, parcă ar fi fost limba ei maternă, iar acum suna puţin diferit pentru că nu a fost de mult folosită. Când văzu expresia precaută de pe chipul lui, tânăr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 Bedah binte Ariffin, adăugă ea încet şi continuă, în ciuda nedumeririi întipărite pe faţa lui. Saleh vă va lua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h era bărbatul cu pălăria neagră de catifea. Se duse în spatele lui Kent ca la comandă şi îi luă cu îndemânare valiza, după care trecu în faţă. Kent îl urmă supus, alături de comisarul Bedah, care zâmbea dar nu spunea nimic. Malaiezul îşi croi drum prin parcare, apoi se opri lângă un Volvo alb. Kent zâmbi în barbă, dar se feri să-şi arate veselia însoţitorilor săi. Era la fel ca la Hong Kong: optzeci la sută din maşinile din parcare erau Volvo, şi toate erau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malaiezul deschise portiera, răsuci cheia în contact şi puse în funcţiune instalaţia de aer condiţionat, Kent privi în jur şi studie taxiurile din faţa intrării principale a aeroportului. Arăta ca toate intrările principale de aeroport. Analiză coada pe care o făcuseră la taxiuri cei abia sosiţi şi observă că şi comisarul Bedah face acelaşi lucru. Kent văzu un chinez slab care stătea separat de mulţimea de pasageri şi se uita la rândul lui la tânăra femeie. Era un fel de confruntare. Chinezul clătină încet din cap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alaiez apăsă pe un buton şi instalaţia de aer condiţionat răspunse cu un şuierat şi cu un val de aer rece. Când Bedah deschise portiera din spate, bărbatul o trânti pe cea din faţă, ca să păstreze răcoare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voastră, domnule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ent nu se mişcă. Femeia ştia c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ăt când intrăm în maşin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i zâmbi, dar rămase tot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ac o scenă şi să încep să ţip, replică el încet şi dădu din cap spre un poliţist cu caschetă albă, aflat pe o motocicletă, care se alăturase chinezului înalt de pe celălalt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puţin înainte de a ne tăvăli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 zâmbi. Buzele ei generoase se strânseră într-o linie subţire şi buna dispoziţie dispăru din ochii ei negri. Deschise poşeta şi scoase un portofel mic din care îi întinse o legitimaţie. Fotografia nu o avantaja, era mult mai frumoasă în carne şi oase. Dar Kent abia dacă îi aruncă o privire. Mirosise că e poliţistă încă din clipa în care se apropiase de el, la ieşirea din aeroport. Îl interesa parcă mai mult pistoletul Spanish înghesuit în buzunăraşul genţii. Ea îi văzu mişcarea ochilor şi închise repede ferm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 Putem să merg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a de sus a femeii se adunaseră mici stropi de transpiraţie. Tânăra îşi trecu limba peste buze şi se uită la Kent pentru o secundă, după care intră repede în maşina răcoroasă. Dar nu reuşise să îl convingă pe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ea privindu-1 rece şi ne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terizase un avion şi parcarea se umplu iarăşi de oameni. Poliţistul cu caschetă albă şi chinezul erau tot împreună, lângă intrare, la umbră. Chinezul era încruntat, se vedea clar. Nu ştia ce să facă: să vină sau nu să vadă care este cauza întârzierii din parcare? Dar n-a fost nevoie să mişt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g Peng Soon, strecură imediat printre dinţi comisarul Bedah. Acum pute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trezise dimineaţă într-o dispoziţie excelentă. Nu se întâmpla prea des, mai ales în această perioadă a lunii. Îl plăcuse pe Kent de la prima vedere: era înalt, cu trăsături clare, o bărbie puternică ce ar fi trebuit bărbierită. Lucrul acesta nu o speriase, dimpotrivă. Primul ei sentiment a fost acela de nerăbdare, întâlnirea cu un englez frumos, de treizeci de ani, nu era o şansă de fiecare zi pentru femeile lui Wang Peng Soon, iar ei îi plăcea să se joace cu bărbaţii înalţi tot atât de mult cât îi plăcea şi să lucreze cu ei. Dar cu acesta mersese prost. Era frumos, dar fără maniere. Se aşeză pe o margine a banchetei şi începu să-şi rumege ura din ce în ce mai adâncă pentru acest englez devenit brusc infatuat. Nu făcu nici un efort să întreţină conversaţia în timpul călătoriei lungi prin Kuala Lumpur. Kent privi cu coada ochiului de câteva ori spre profilul ei atrăgător, chiar dacă îi simţea privirea, femeia nu îi arătă. La întrebările lui răspundea monosilabic sau nu răspundea deloc. Kent o supărase, iar ea îl făcea să înţeleagă acest lucru. Lui Wang Peng Soon, directorul administrator, i se permisese să facă unele aranjamente. Ramura Specială se ocupa cu finanţele, dar Departamentul F2 era al nimănui. Dacă se întâmpla ceva, un singur cap urma să cadă, cel de pe umerii lui Wang Peng Soon. Iar cei care îi dăduseră puterea ar fi primii care să plătească, dar numai dacă se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galow-ul mare, colonial, care găzduia Departamentul F2, era ascuns undeva pe o alee liniştită de lângă Ampang Road, suburbia clasei superioare din Kuala Lumpur. Absolut anonim. Nimeni nu stătea să supravegheze casa lui Wang. Mai departe, pe strada străjuită de copaci se afla un alt bungalow, o versiune mai mică. Aici se găsea Serviciul de Supraveghere. Principala lui sarcină era asigurarea securităţii departamentului lui Wang, douăzeci şi patru de ore din douăzeci şi patru. De aceea nu stătea nimeni să afle ce se întâmpla dincolo de zidurile casei. Oamenii lui Wang aveau o deviză sănătoasă: mai bine să moară cinci nevinovaţi decât să scape unul vinovat. Aleseseră cele mai bune dintre principiile legale britanice şi le răstălmăciseră după gu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Bedah îl conduse pe Kent într-un birou mare dar fără ferestre, după care dispăru ca şi cum s-ar fi bucurat că scapă de o povară. Nu îşi luase rămas bun de la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ody mi-a spus totul despre problema ta, spuse Wang, în timp ce înconjura lent biroul pentru a-i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i-o strân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ody?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se o modalitate la fel de bună ca oricare alta pentru a începe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odhouse, Evelyn St. John Woodhouse, explică el, după care se opri şi se gândi o clipă. Ciudat, întotdeauna am crezut că Evelyn e num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izbucni în râs. Râsul se potrivea cu faţa lui rotundă şi plată, ai cărei ochi dispărură aproape complet în tăieturile înguste ale pleoapelor, liniile dintre nas şi colţurile gurii păreau îndelung antrenate pentru un asemenea exerciţiu. Dinţii lui erau perfecţi, albi şi regulaţi, cu excepţia unui incisiv acoperit cu aur de douăzeci şi patru de carate. Acest lucru întărea adevărul zicalei că mai toţi chinezii îşi poartă cheltuielile de înmormântar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un bărbat scund şi gras, se aşeză cu zgomot pe scaun şi apăsă un buton de sub birou. În aceeaşi clipă, de după uşă apăru o faţă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sau ceai? Îl întrebă Wang pe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vă rog: dulce, neagră, cu gheaţă, răspunse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Kopi o peng, două… Deci, domnule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vă rog, insistă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cu oamenii ăştia morţi… Două din numele pomenite de Woody înseamnă ceva pe aici. Bentley a fost în Ramura Specială, în '50 şi în '60, după care a plecat într-o colonie. L-am cunoscut. Există documente despre el, aşa că am putea stabili vreo legătură între el şi celălalt, Ke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cultiva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poliţist. Toate documentele de după război, rapoartele despre operaţiunile de urgenţă şi listele de personal au fost computerizate. Chiar şi una din maimuţele noastre dresate de la Arhivele Centrale ale Poliţiei ar putea să caute numele astea şi să vadă unde apar alături. Dumnezeu ştie cum ne-am fi descurcat acu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sorbi din cafeaua cu gheaţă şi plescă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treilea, care era al treilea nume?…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îndoiesc că vom găsi ceva în arhivă. Pe atunci rătăceau prin junglă zeci de mii de soldaţi britanici; numele lor nu au fost scrise nicăieri sau cel puţin nu în actele noastre…, zise Wang şi se uită la Kent pe deasupra ceştii. Doar dacă…, mai spuse el şi se opri din nou pentru a lua o gură de cafea, iar ochii îi dispărură iarăşi, doar dacă, repetă el, numele lui apare într-un raport despre vreo operaţiune sau ceva de genul ăsta. Vreo menţiune despre o manevră reuşită a poliţiei, soldată cu un omor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părură din nou: gravi, căprui închis, aproap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 că soldaţii englezi plecau individual pe teren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ea de SAS, îi aminti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nct în favoarea lui, replică Wang arătându-şi dint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atent ceaşca deasupra farfurioarei, ca şi cum ar fi fost o piesă de şah şi nu era sigur că mutarea pe care o face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să treci mâine pe la centrul de calculatoare. Am avut grijă de tot, ai o cameră la Equatorial. Mă gândisem să-ţi rezerv o cameră la Hilton, dar mi-am zis că ar fi cam prea bătător la ochi. Nu cred că voiai să fii înconjurat de curioşi care abia aşteaptă să-ţi vadă dormitorul, zise el şi îl privi pe Kent cu coada ochiului. La Equatorial am un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anjament” putea însemna orice. Wang însă nu spus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maşină, reluă el. Bedah o să-ţi dea cheile când te vei întâlni cu ea la plecare. E o fetiţă drăgu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nu răspunse, ceea ce nu-1 opri pe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şcă la fel de tare precum latră! Dar n-o lăsa să te ţină sub papuc. E o agentă foarte bună. Va sta cu tine până îţi pui pe picioare mica ta afacere. Te va ajuta. E necesar, adăugă el fără să ia în seamă expresia sceptică a lui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ştia ce vrea să spună celălalt şi îl scuti de jena unei explicaţii cum că Poliţia Federală s-ar scandaliza imediat dacă ar afla că un european sponsorizat de Ramura Specială se plimbă nesupravegehat printre calculatoarele arhivei. Malaiezii din Bukit Aman deveniseră foarte suspicioşi şi iritabili de când ultimul englez şi-a părăsit fotoliul de la comandament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ştie încă, adăugă Wang. A, cred că ar trebui să-ţi dau ş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sertar lateral al biroului şi se uită în el de parcă ar fi văzut o cutie de bomboane de ciocolată. Când reuşi să se hotărască, întinse mâna şi scoase o armă automată 3,2 Sauer P220, după care o împinse pe masă. După ea urmă un încărcător gol, apo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osebit, spuse el, dar te fereşte de neplăceri. Nu te sfii să-1 foloseşti. Bedah o să-ţi dea muniţie, iar eu am să-ţi trimit un permis temporar de port-armă. Trimite-mi o fotografie azi după-amiază, se va ocupa Be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ah îşi recăpăta buna dispoziţie cu fiecare minut c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nul cu mesajul. „Nu deranjaţi” agăţat la uşa camerei lui Kent nu avea efect şi împotriva apelurilor telefoniceâ. Ţârâitul enervant îl trezi din somnul adânc şi liniştit. Bedah reluă relaţia lor aşa cum o lăsa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maşina şi ţi-am aranjat o oră la arhivă, spuse ea aspru, la zece şi jumătate. Acum e zec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e simţea de parcă ar fi avut un arici în gură. Nu îşi găsea limba, ariciul îşi făcuse cuib pe ea. Ştiuse că va regreta încă de când s-a trântit noaptea trecută direct în pat după escapada epuizantă. Nu era dezamăgit, petrecuse o noapte pe cinste. Fusese singur, dar se distrase. O cantoneză în Chinatown mult prea mult… A băut cu un australian de origine irlandeză, apoi cu alţi câţiva australieni, după care a intrat într-o discotecă ofilită de la subsolul hotelului Hilton, unde a băut o sticlă întreagă de Remy Martin. Limba i se desprinse în cele din urmă de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zece minute. Ne întâlnim jos, în bar. Ia ceva până cob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dej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nu ştia ce să înţeleagă din repl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Dej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ah aşeză receptorul în furcă şi se duse pe terasa hotelului. Acolo comandă cafea şi pap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ajunse înainte ca ea să termine de băut. Ochii lui trădau ocupaţiile care îl ţinuseră treaz în noaptea trecută, dar cămaşa albă, călcată, cu mâneci scurte, cravata ca cea a poliţiştilor regali din Hong Kong şi pantalonii uşori ameliorau imaginea. Înainte de a se aşeza, o studie atent pe Be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 haine de lucru: o pereche de blugi decoloraţi şi sandale fără toc, cu bentiţe aurii peste piciorul ei micuţ, ca de copil. Blugii erau perfect mulaţi şi nu dădeau impresia că sub ei ar exista chiloţi. Probabil că stătuse întinsă pe spate, cu picioarele în sus, ca să-i poată îmbrăca. Femeia îi tortura imaginaţia… Iar tricoul galben care încorseta doi sâni fermi, împinşi înainte, accentua culoarea cafenie a pielii catifelate. Arăta cu adevărat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cu aceeaşi monedă privirii lui cercetătoare, fără pic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prima ta noapte la Kuala Lum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mai mult dacă ţi-ai fi făcut datoria şi ai fi ven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o invitase, dar ea îl refuzase, tăios, împotriva propriei dorinţe. Simţea că, după purtarea lui deloc manierată de la aeroport, refuzul ei echilibrase balanţa. Îl privi direct în ochi şi păru să se mai îmblânzească puţin. Apoi se uită la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pentru o cafea, iar papaya o să-ţi facă bine. Dar nu este timp pentru nimic altceva „Pentru o fată de douăzeci şi trei de ani sau pe-aproape”, se gândi el, „are o fire foarte dominatoare”. I se permiseseră prea multe. Bărbaţii se transformă în nişte fraieri pentru o femeie în pielea unei şcolăriţe. Dacă cineva nu o va îmblânzi curând, va deveni o scor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dumneata com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comanda pe un ton aspru. Chiar şi chelneriţa i se supuse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 Centrală a Poliţiei se afla într-o clădire mare, modernă, de pe o stradă care se numise Bluff Road sub regimul britanic. Acum se numea Bukit Aman, „dealul păcii”. Bedah şi Kent nu au fost lăsaţi înăuntru nici la vederea legitimaţiei lui Bedah şi nici măcar la insistenţele ei, până nu au fost legitimaţi, percheziţionaţi şi predaţi unei poliţiste chinezoaice mai amabile, pe nume Chan Moi, care le zisese „vă rog, spuneţi-mi Nancy”. Îi plăceau europenii şi mai ales acest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com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Bedah nu îi va spun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suntem grăbiţi,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chinezoaicei pieri. Chan Moi strânse din umeri spre Kent, ca pentru a-şi cer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invitase pe Kent, dar fu urmată imediat de Bedah. Nancy îl asculta pe Kent fără să îl întrerupă şi îşi dezlipea privirea de pe chipul lui numai când scria vreun nume sau făcea vreo notă scurtă. Apoi trecu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din 1953,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Nancy, zâmbi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ah stătea departe de computer şi privea ţintă în ceafa lui Nancy. Când întâlni ochii lui Kent, nu îşi schimbă expresia. Bărbatul nu încercă să o includă şi pe ea în atmosfera de prietenie care se cr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or? Întrebă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cepe 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 caute; mâinile îi zburau pe tastatură ca ale unui pianist talentat. Degetele ei lungi şi expresive se mişcau atât de repede, încât Kent nu putea să le urmărească. Probabil că era bună de maseuză, şi de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Johor, 1953. Ke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luminoase de pe ecran începură să alerge rapid şi, în câteva secunde, se stabiliră în forma următoare: Kenning H.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c. Compania 10 Federală de Junglă. Cha'ah. Nancy întoarse capul şi căută privirea lui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tley? Solicită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ley G.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 Ramura Specială. Segamat. Transferat pe 14.11.1953 – codFL (v. Bukit Mertajam Ke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uităm în fişierul Bukit Mertajam Kedah? În trebă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arcă la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căută mai mult de data aceasta, după care afişă mesajul „in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spuse Nancy pe un ton încurajator. E posibil să apară în alte ra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ăsă câteva taste şi spuse, fără să se uite la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toate fişierele poliţiei în care apare numele Kenning, apoi repet pentru Bentley şi Dean. Să vede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trecu din nou la muncă de parcă s-ar fi aşezat la masă, avea cam mult de mâncat. Numele lui Kenning apărea de treizeci de ori în rapoarte şi descrieri de operaţiuni: atacarea taberelor de terorişti, ambuscade, eliminarea unui agent comunist. Kent înălţă o sprânceană la vederea acestei ultime informaţii. Se părea că locotenentul Kenning luase războiul în serios! Numele lui Bendey apărea o singură dată. Kent studie atent nota referitoare la el. Nimic neobişnuit. Bendey era de la Ramura Specială, stătea în umbră şi trăgea cu ochiul de pest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giza lucrurile, dar nu trebuia să le şi aplice. Dar veni şi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R. P. – caporal SAS. O singură ref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lipim notele aste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reuşise să vorbească pe un ton normal, deşi îi venea să ţipe de fericire, parcă ar fi citit unul câte unul, numerele câştigătoare la loterie. Nancy îi intui bucuria interioară. Se ridică puţin şi îşi trase scaunul mai în faţă. Bedah, care îi privea din spate, simţi valul de adrenalină care li se ridicase celor doi până la rădăcina părului. Cu o mină plictisită, se apropie încet d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apăsă o tastă şi se lăsă pe spătarul scaunului rotativ, fără să-şi dezlipească privirea de pe ecran. Şi Kent se uita în continuare la ecran. Calculatorul afişa şi drula sute de rânduri de text. Dintr-o dată, se opri cu o bruscheţe care îi făcu să tresară. Nancy se dădu puţin la o parte, pentru ca bărbatul să vadă mai bine, şi arătă cu pixul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Kent. Bentley, caporalul Dean, locotenentul Ke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u degetul pe o tastă, făcând textul să se deruleze în sus, şi lăsă să se vadă doar partea de jos a raportului. Ofiţer comandant de patrulă: P. Fylough, P/loc. Contrasemnat: F. Mille? Comandantul Companiei 10 Federale de Junglă. Cha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1 de la începu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e aplecă în faţă, îşi puse coatele pe masă şi începu să citească: Patrulă CFJ 10, comandată de loc. Fylough şi loc. Kenning, însoţiţi de ASP Bentley, ca observator al operaţiunii, şi cap. Dean, SAS, ataşat pentru sarcin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citi din nou. Era un raport simplu al unei singure acţiuni dintr-un război de mult uitat. Îi dădea un fior neplăcut în ceafă. Fusese o afacere urâtă, un război urât, purtat într-un nesfârşit şi întunecat coşmar de urmăriri şi crime sângeroase, un război corp la corp, în care cuvântul „prizonier” stârnea dubii. Vocabularul laconic al raportului nu adăuga strălucire operaţiunii. Cel care îl întocmise era probabil prea obişnuit cu ce făcea, în cuvântele lui nu exista nici un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asta e, spuse Kent mai mult pentru sine decât pentru cele două femei. Cu patrula asta s-a întâmplat ceva.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e uită la Nancy, fără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zise ea. Cred că mai e un fişier, acesta are numărul CFJ10/11/17A. Unsprezece e luna, adică noiembrie. Apoi vine numărul raportului pe luna respectivă, 17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văzu că Nancy îşi muşcă buza de jos. Ceva nu era în regulă. Apăsă pe o tastă, derulă textul în jos şi apoi iarăş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A înseamnă că acest raport a fost făcut în două părţi; a doua parte nu e un raport diferit, ar trebui să se numească 17B. De obicei, textele au doar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i problema? Hai să nu uităm la 17B, poate că vom afla tot ce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ent, problema e că…, şopti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în ochii lui. Privirea ei era foarte puţin încrucişată, fapt care îi dădea un plus de sex-appeal. Dar pe Kent nu îl interesa sex-appeal-ul ei, ci războiul junglei din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nu există nici un 17B. Următorul raport are numărul CFJ10/1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îi răspunse clătinând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ăsă repede câteva taste, femeia arătă cu degetul pe ecra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şters vreun fişier, aş fi văzut aici. Există o bancă de memorie care ar fi păstrat fişierul, chiar dacă ar fi fost şters. Dar vezi? Nu ap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s-a întâmplat cu cealaltă jumătate de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utilizez calculatorul, zise Nancy chicotind scurt. Nu sunt plătită să rezolv mister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permisiunea lui Kent, închise fişierul şi se ridică de pe scaun. Kent se uită fix la peretele de cărămidă. Cele două femei aşteptau liniştite, nevăzute şi neauzite, niciuna nu îndrăznea să-i întrerupă gândurile. Nu se uitau una la cealaltă, într-un târziu, Kent se aşe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uităm la Miller ăsta? Şi la Fylough. Presupun că ceilalţi sunt malaiezi, nu? Întrebă el arătând spre alte două nume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laiezi? Insistă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ah se aplecă în faţă şi coapsele ei strânse în blugii mulaţi îl atinseră pe Kent. Dar gestul nu era intenţionat. Femeia simţi atingerea, dar nu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ri, rosti ea. Şi Togom. Ambii malaiezi, probabil de origine japoneză. Era un Johari la Academia de Poliţie, când m-am înscris eu. Era asistent, adăugă ea fără să fie necesar. Mă întreb dacă o fi acelaşi Jo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spuse Kent. Sergent., aşa scrie aici. E cale lungă de aici până la asistent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malaiez nu înseamnă că nu ar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îi dădu voie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caporal în Regimentul 4 al Forţelor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pensionat ca asistent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 ochi pentru o clipă, apoi râse. Îi stătea bine. Dar se op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nsionat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râse, dar nu şi Nancy. Cu siguranţă, cele două femei nu vor reuşi niciodată să devin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bătu uşor în ecran cu capătul ros în dinţi al pixului şi readuse o atmosferă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es din fişierul ăsta? Îl întrebă pe Kent. Aţi terminat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coate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reţi şi pentru celelalte dou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singurul lor progres era descoperirea că asistentul universitar Johari murise şi că, într-adevăr, se ridicase de la gradul de sergent. Kent simţea că entuziasmul de adineaori se topeşte. Moartea lui Johari închidea ceea ce păruse iniţial o perspectivă extrem de promiţătoare. Ca răspuns la sprânceana ridicată a lui David Kent, Nancy căută mai departe şi descoperi că asistentul universitar, fost sergent care a luptat în junglă, a murit din cauze naturale. Dezamăgirea lui Kent nu cunoscu margini. Dar se părea că sunt şi veşti bune. Caporalul Togom era încă în viaţă şi primea o pensie frumoasă de la Poliţie. Locuia într-un sat din nordul regiunii Ponţian Ketchil, în J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e plictisise. Voia să mănânce ceva. Bedah se asigură că invitaţia lui Kent pentru prânz nu se adresa şi lui Nancy. Lui Kent nu-i păsa, îi revenise durerea de cap, iar mahmureala cerea imperios o bere rece, o aspirină şi o cameră liniştită şi răcoroasă. Programul său nu include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edah 1-a convins să intre cu ea într-o micuţă cafenea malaieză. Poliţista citea meniul în timp ce, cu un pai din plastic colorat, sorbea dintr-un pahar plin cu gheaţă şi 7Up. Kent încercă să bea o bere Carlsberg Special, rece ca gheaţa. Parcă ar fi fost scoasă din congelator, aproape că îi lipise buzele de pahar. Dar pe Kent nu îl deranja. Cu berea exista tot timpul o problemă: fie că era prea rece ca să poată fi gustată, fie că era caldă ca ceaiul local. În cafenelele malaieze, nu exista cal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sprijinit în mână, Kent analiza foile pe care i le dăduse Nancy. Sunetul paiului care golea paharul de 7Up îi aminti că nu e singur. Îşi înălţă capul şi se uită la Bedah, pe care nu o deranja faptul că e ig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cev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parte Pon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ul Tog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Femeia ridică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sute cincizeci de kilometri. Vrei să mergi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e încruntă şi, după o ezitare, clătină din cap. Dar nu era absolut convins. Bedah acceptă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ura numai două ore şi jumătate. Avem destulă vreme să îl găsim, să vorbim despre război şi să ne întoarcem la timp ca să-ţi mai fixezi o întâlnire cu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brusc spre ea şi îi căută privirea. Ochii ei nu arătau nimic din ceea ce se petrecea dincolo de ei. Bedah părea un băieţel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mai întâlnesc cu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câteva propoziţii neterminate. Cred că i-ar plăcea să te mai vadă, desigur,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nu avea chef de astfel de discuţii. Stătea şi bea încă o bere congelată, în timp ce o urmărea pe Bedah cum îşi croieşte drum cu furculiţa într-o salată malaieză. Îl intriga atâtudinea ei faţă de Nancy. Gelozie? Cochetă o secundă cu ideea de a o invita la un pahar, în barul hotelului. Femeia îi citea par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m ceva împreună disear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Supralicită Kent, care simţi că durerea de cap îl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Kampong Baru, zâmbi ea. Poţi să-i vezi pe localnici în propriul lor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 încă un surâs mic, ceea ce era pe cale de a deveni un obicei. Zâmbetul o făcea mai frumoasă. Păcat că nu zâmbea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un la Equa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şi scoase hainele ude de transpiraţie şi le aruncă în coşul de nuiele. După ce făcu un duş călduţ, luă o cutie de bere Tiger din frigider şi o turnă într-un pahar. Dădu aerul condiţionat la maxim, se întinse gol pe cearşaful alb, apretat, şi îşi fixă privirea pe tavan. După întâlnirea cu Nancy, rămăsese cu mai multe întrebări decât răspunsuri. Ca, de exemplu, cine naiba e Fylough şi unde a dispărut? Şi, oriunde s-ar afla, de ce naiba nu a sfârşit cu mâinile tăiate? Trecu cu privirea peste foaia tipărită pentru a suta oară: Loc. P. Fylough, transferat la MI1/4/53 – la zece zile după incidentul din raport. Ce era MI? Malayan Intelligence1. Nu s-a mai auzit nimic despre el de atunci. Computerul nu minţea. Locotenentul P. Fylough 2i/c, Compania 10 Federală de Junglă, Forţele Poliţieneşti Malaieze, se transferase fără nici o explicaţie. Se dusese la MI, ce-o fi şi asta, şi dispăruse pentru totdeauna. Pentru totdeauna! „Miller? Ce dracu' s-a întâmplat şi cu ăsta? Lăsat la vatră, se spune în document, din motive medicale. Ce motive medicale? Nu avea mâini? Nu fi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din paharul de Tiger şi îl aşeză pe masă Ce distracţie, să te uiţi ţintă la tavan, în timp ce aerul condiţionat, adică îngheţat, îţi zvântă transpiraţia care nu se usucă totuşi niciodată!„. Unde eram? A, la motivele medicale ale lui Miller. Nu se specifică nimic, doar că a fost lăsat la vatră din motive medicale. Bedah a spus că se va ocupa ea. Daca a fost lăsat la vatră din motive medicale, înseamnă că are o pensie de boală, şi dacă a fost lăsat la vatră în Marea Britanie, Wang ar putea cere ajutorul vechiului său prieten Woody. Dar dacă, într-o viaţă anterioară, pe Woody 1-a chemat Miller?… Adio mâini, W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şi zâmbi în barbă şi luă o gură de Tiger. Nu îi îngheţa dinţii, precum Carbberg-ul de la cafenea. Măcar putea să o guste. Mai bău un pic şi se întoarse la gândurile lui. Sergentul Johari şi caporalul Togom, singurele nume neenglezeşti din ceea ce trebuie să fi fost o patrulă destul de mare. De ce au fost menţionaţi doar ei doi? Îşi aşeză atent paharul pe piept şi se înfioră la senzaţia de răceală. Se înjură în gând pentru că făcea lucrurile mai complicate decât sunt de fapt. Cei doi fuseseră menţionaţi pentru că unul era superiorul chinezilor şi celălalt a omorât un terorist, simplu ca bună ziua. Dar oare aşa fuses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 calculatorul lui Nancy, curând după dispariţia lui Fylough, Togom a fost transformat la Regimentul 4 al Forţelor Terestre din Kulai, unde a continuat să se remarce, rămânând în armată până la vârsta pensionării. Pensia era plătită lunar de oficiul de poştă din Ponţian Ketchil. Slavă Domnului că există o poliţistă care se pricepe la calculatoare! Dar fiecare lucra la timpul său. Kent îşi termină berea. Vor merge să se întâlnească cu Togom bin Youssof a doua zi dimineaţă. „De ce nu astăzi după-amiază? Mai este timp. Pentru că vreau să te văd în patul meu în seara asta!”. Un zâmbet care nu promisese nimic, l-a costat pe Togo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ezia nu era un tărâm prietenos pentru Republica Populară Chineză, care nu avea ambasadă la Kuala Lumpur. Dar acest lucru nu stânjenea operaţiunile malaeziene ale CEL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ajul Malaiez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spionajului chinez deţinea o clădire veche, relicvă a regimului britanic, situată în strada Race Course Road, şi funcţiona sub acoperirea unei societăţi satelit a unei imense (şi autentice) companii din Hong Kong. Clădirea fusese renovată, curăţată de orice urme care puteau crea nostalgii după trecutul său şi dezinfectată de orice aparat electric al secolului XX care ar fi putut fi introdus în structura sa de seco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âteva anexe, fiecare supravegheată conştiincios de Ramura Specială Malaeziană şi de sectorul F2 al lui Wang Peng. Chinezii cunoşteau interesul pe care îl stârneau şi, de aceea îşi păstrau mâinile curate, iar acţiunile cordonate de numeroşii membri CELD prezenţi în Malaezia se desfăşurau sub auspiciile mult mai nevinovate ale firmei Chan Toh Wen Banking Corporation, al cărei sediu se afla în Leboh Bela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apore, CELD îşi organiza acţiunile în alt mod. Centrul său de comunicaţii era plasat într-o cameră de la subsolul unei croitorii din Dhoby Gaut, de unde exista o linie telefonică directă cu sediul Can Toh Wen din Kuala Lumpur. Linia era protejată şi sfida sistematic încercările Serviciului de Informaţii din Singapore de a intercepta convorbirile sau măcar de a localiza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oh Peng i s-a dat imediat legătura cu directorul birou lui Rezidenţi. În calitatea sa de şef interimar al biroului londonez al CELD, Goh Peng avea un cuvânt greu de spus, dar nu atât de greu cum şi-ar fi dorit – ca cel al omologului său de la secţia din Singapore. Se cereau explicaţii, nimic nu se dădea pe gratis. Goh Peng vorbea, iar Singapore asculta cererile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gom, malaiezul, şi-a cumpărat viaţa cu ajutorul limbii sale, spuse croitorul după ce ascultă solicitarea lui Goh Peng. De ce vrei acum să pun în pericol o echipă şi siguranţa mea proprie pentru un bătrân fără importanţă, care şi-a servit scopul? Te-a îndrumat spre oamenii pe care-i voiai. Puteai să-1 omorî atunci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mea era să îl păstrez activ pe malaiez, continuă Goh Peng fără să înalţe tonul, până la îndeplinirea misiunii. Am anticipat dificultăţi care vor necesita alte discuţii, dar acum nu mai e nevoie de el. Un ofiţer al spionajului englez i-a dat de urmă. Nu vreau ca cei doi să se întâlnească, de aceea malaiezul trebuie eliminat. Acum,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laiezul are documente sau alte lucruri legate de misiun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umite lucruri ale malaiezului pe care vreau să le găsească englezul. Omorâţi-1 pe Togom şi lăsaţi totul exact aşa cum este, spuse Goh Peng lăsând să i se simtă în voce o urmă de nerăbdare. Nu mai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rdin de la Pekin, replică singaporezul încă ne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nevoie. Ajunge ord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 pentru aşa ceva. Vreau să îndepliniţi ordinul acum. Mâine va fi prea târziu, chiar şi în seara asta poate fi prea târziu. Îmi asum întreaga responsabilitate. Ordinul trebuie îndeplinit acum,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h Peng dădu numele directorului Serviciului Chinez de Informaţii Militare şi Civile, Tang Şi, coordonatorul Departamentului Afacerilor Sociale şi persoana care deţine controlul asupra celei mai mari reţele de spionaj din lume, unul din cei doi – se spunea pe şoptite – care aspirau să ocupe pe funcţia de preşedinte al Republicii Populare Chineze. Goh Peng avea recomandări foarte valoroase. Destul de valoroase pentru a-1 convinge pe şeful agenţiei din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upă ce Goh Peng aşezase receptorul în furcă, la Kuala Lumpur, un mic vas pescăresc ce nu avea nimic dubios în înfăţişare şi în care se aflau patru chinezi a ieşit încet din micul estuar din satul Choa Chu Chang. Bărbaţii fumau şi pălăvrăgeau în gura mare în timp ce motorul vasului îi ducea pufăind pe lângă Singapore şi pe lângă Johor Strait, până au ajuns la mare deschisă. Au trecut pe lângă satul Tuas şi s-au îndreptat spre sud, dar imediat ce pământul a dispărut din vedere, chinezii au oprit motorul diesel care gâfâia din greu. În aceeaşi clipă, elicele puternice ale unui motor pe benzină au început să vâslească în apa calmă a Malaccăi. Vasul s-a îndreptat spre vest. Chinezii au înconjurat la distanţă Tanjong Piai, cu motorul la putere maximă, după care au luat-o spre nord, pe lângă Pulau Kuk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au pornit spre pământ. Soarele începu se să se scufunde în mare, în spatele lor, ca un balon în flăcări, iar prin lumina slabă abia se mai vedea intrarea în canalul în gust, mărginit de rădăcini de mangrove, ce ducea spre nordul regiunii Pon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ră acolo, ştiau exact unde aveau de mers. Doi bărbaţi au rămas în barcă, iar ceilalţi doi, unul cu un sac de peşte în spate şi celălalt cu un năvod aruncat pe umeri, au luat-o spre insulă. În sac, sub peştii aruncaţi neglijent, se afla un pistol cu amortizor învelit într-o cârpă murdară de ulei, o armă copiată de indonezieni după un Ingram 11, cu încărcătorul plin şi piedica trasă. Cel din spate, cu năvodul, nu avea nici o intenţie să îşi ascundă arma. Ducea în mână un Tokarev TŢ 7,62 neînseriat şi nemarcat. Păşea uşor, testând terenul. I se alătură tovarăşului său pe cărarea bătută care ducea spre sătucul din vârf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aporalului Togom era la celălalt capăt al satului şi avea în faţă o verandă îngustă ce dădea spre golful de pescuit. Când chinezii au ajuns în dreptul casei, lumina de la geam se aprinse. Cei doi se lăsară imediat pe vine, printre rădăcinile de mangrove, şi se uitară suspicios în jur. Mai fuseseră aici, cu un an în urmă, cu şeful Serviciului Central de Informaţii din Pekin. Cercetaseră zona din alt punct, în timp ce alţii încercau să îl convingă pe malaiez să vorbească de oameni şi întâmplări de altădată. Nici atunci nu fusese uşor. Miturile pălesc cu greu şi mor şi mai greu. Miturile care înconjurau satul acesta erau încă tinere, puternice, chiar şi după aproape patruzeci de ani. Acesta era satul unor malaiezi paşnici, neînarmaţi, care nu voiau altceva decât să fie lăsaţi în pace. Dar nu a fost aşa. Satul a fost atacat de o bandă de terorişti ai lui Yap Ah Lee chiar în primele luni ale „războiului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iezii, mai ales bătrânii, câţiva băieţi, femeile şi copiii, fuseseră serviabili şi chiar cooperanţi când chinezii le ceruseră mâncare şi adăpost. Erau mulţi, cincisprezece, douăzeci sau chiar mai mulţi, şi ar fi putut rămâne până când şi-ar fi recăpătat puterile. Dar au fost proşti. Au început să profite de ei, să îi acuze că simpatizează cu englezii, că sunt laşi… Când s-au mai pus pe picioare, doi dintre chinezi, doi ţărani cu mentalitate de ţăran, au intrat în micul templu şi, în faţa bătrânilor care se rugau, au urinat şi au defecat pe moaştele sfinte. Apoi s-au instalat în altă parte a templului, pentru a rămâne acolo peste noapte. Cu burţile pline, după o baie caldă, şi-au adus două femei şi şi-au făcut datoria de bărbaţi, umplând templul cu ecoul gemetelor lor. În colţul cel mai întunecat al lăcaşului sfânt, au trecut pe la cele două femei toţi tovarăşii, uniţi în lupt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terminat, au adormit cu toţii. Nu stăteau de pază decât doi oameni, era o tabără de vacanţă, iar malaiezii erau laşi. Chinezii adormiseră ca nişte copii obosiţi. Dar malaiezii nu dormeau. Bărbaţii au schimbat o privire şi, la un semn din cap al conducătorului lor, femeile au luat copiii şi au plecat în linişte către casele de la marginea satului. Apoi, fără să fie nevoie de vreun cuvânt, bărbaţii şi băieţii şi-au luat parang-panjangs-urile. (lungi de un metru, cu un tăiş ca de lamă de ras, curbate şi cu mânere de lemn) şi au ieşit în jungla care înconjura satul. Cuvântele aruncate din când în când erau scurte, şoptite, fără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dimineaţa, cei doi chinezi pe jumătate adormiţi au fost decapitaţi cu câte o singură lovitură de parâng. Templul a fost înconjurat în tăcere şi, la un semnal, bărbaţii s-au strecurat printre teroriştii adormiţi. În ochii lor nu se citea pic de milă. Malaiezii au tăiat în stânga şi în dreapta, fără să se uite. Câţiva chinezi buimaci de somn au tras instinctiv câteva focuri de armă, omorând doi săteni. Dar măcelul a continuat fără întrerupere. Aerul rece al nopţii era sfâşiat de ţipetele de groază şi de durere ale chinezilor, acoperite de malaiezii care strigau triumfători cuvânt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din chinezi rămăseseră în viaţă doar cele două femei. Le-au târât afară, le-au dezbrăcat şi le-au bătut cu nuiele ude, după care le-au lăsat să tremure acolo unde se prăbuşiseră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ele două femei învineţite, pline de sânge şi înspăimântate, acoperite doar cu câte un sarong subţire de bumbac, au fost împinse înapoi în templu, unde mirosul de moarte şi de sânge începuse deja să infecteze aerul rece de dimineaţă. Sub privirile locuitorilor tăcuţi, fetele au fost silite să târască leşurile mutilate ale tovarăşilor lor, unul câte unul, până în mijlocul satului. Plângând şi tremurând din toate încheieturile, au făcut de optprezece ori drumul între templul plin de sânge închegat şi mijlocul satului, până când ultimul cadavru, al unui băiat de şaptesprezece ani cu capul aproape desprins de gât, a fost aşezat în şirul lung al celorlal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terminase. Malaiezii le-au dat fetelor două bucăţi mari de săpun făcut în nişte găleţi ce clocoteau pe foc. Bărbaţii şi băieţii stăteau înăuntru, între zidurile însângerate, fără să-şi vorbească, în timp ce femeile, care rămăseseră afară, şopteau ceva. Curioase, două sau trei femei din cele mai tinere s-au apropiat de intrare şi au tras timid cu ochiul. Nimeni nu le-a alungat de acolo. Bărbaţii priveau fără să spună nimic. Le-au văzut pe tinerele chinezoaice cum freacă întâi pereţii stropiţi de sânge, apoi podeaua cleioasă. Locul în care fetele se culcaseră cu prietenii lor, lângă moaştele sfinte, a fost lăsat la urmă, să fie curăţat cu grijă. Dar nu a mai fost niciodată perfect curat. Când au terminat, fetele au fost scoase afară, unde femeile malaieze au început să le împingă şi să le lovească. Apoi au fost ucise, rapid şi curat, cu câte o lovitură de parâng panja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asacrului teroriştilor comunişti chinezi s-a vehiculat peste tot în timpul acela. A reprezentat un moment esenţial, de la care poporul malaiez a început să fie considerat sută la sută anticomunist. A fost menţionat şi cuvântul jihad. Jihad arăta ce pot face sătenii simpli, iubitori de pace, când sunt mâniaţi. Întâmplarea a fost o lecţie salutară pentru chinezi, care au început să ocolească aşezările malaieze de parcă ar fi fost ci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hinezi singaporezi schimbară o privire albă şi se aşezară mai bine între rădăcini, aşteptând ca Togom să se culce. Când se stinse şi lumina de la dormitor, cei doi se ridicară din poziţia incomodă şi porniră în vârful degetelor spre casa cu acoperiş de atap. Rămaseră o clipă sub geamul de la dormitor şi ascultară atent. Se auzea doar respiraţia grea a lui Togom, întretăiată de sforăituri scurte şi neregulate. Undeva, într-o casă din sat, un copil mic se trezise şi ţipa, dar fu imediat liniştit de un sân mare, brun, al cărui sfârc umplu gura lui flămândă. În stângă, la câteva sute de metri, se auzi lătratul unui câine. Cu toate acestea, locul părea cufundat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cu pistolul păşi precaut cu picioarele desculţe pe scara de lemn ce ducea spre uşă. Se mişcă încet, atent să îşi menţină greutatea pe o parte, ca nu cumva să scârţâie treptele. Din partea stângă a camerei venea sunetul unei respiraţii regulate. Acolo dormea, separată de bătrân printr-o perdea, cea de-a patra tânără soţie a lui Togom. Intră în cameră şi înainta târâş pe podea. Repiraţia continua la fel de regulat. Femeia era tânără, bine făcută şi foarte obosită. Chinezul se opri să asculte. Soţia lui Togom n-ar fi auzit nici măcar un elefant care ar fi alergat în jurul casei. Bărbatul se târa până în dreptul lui Togom. Acesta dormea dus, încovrigat sub sarongul tras până la bărbie, ca o pătură. Gura îi era deschisă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om fusese urât în tinereţe, iar anii nu-1 făcuseră deloc mai arătos. În gură îi rămăseseră doar doi dinţi mari, şi aceştia înnegriţi de cele patruzeci de ţigări pe care le fuma pe zi. Sforăia, tuşea, îşi oprea respiraţia de parcă ar fi fost fugărit de cineva. Chinezul ezită, dar numai pentru o clipă, după care puse pistolul Tokarev la câţiva milimetri sub bărbia lui Togom. Deşi nu fusese atins, Togom deschise ochii. Pentru o fracţiune de secundă, albul ochilor săi străluci în întuneric. Parcă ar fi zâmbit recunoscător, dar chinezului nu-i trecu prin minte aşa ceva. Apăsă pe trăgaci şi pistolul îi zvâcni în mână. Explozia amortizată răsună tare în cameră, dar nu trecu de pereţii ei. În separeu, fata continua să doarmă, răsuflarea ei rămăsese la fel de regulată ca a unui aparat de respiraţie artificială. Chinezul mai ascultă o secundă, apoi aruncă o privire scurtă spre chipul lui Togom. Bătrânul părea că doarme în continuare, că nu îl deranjase nimic. Dar chinezul ştia că nu e aşa. Glonţul intrase prin bărbie, trecuse prin cerul gurii şi pătrunsese în creier. Bătrânul caporal murise pe l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cu privire rece închise ochii lui Togom şi îi trase uşor sarongul până la nas. Nimeni nu va încerca să îl trezească pe Togom. Va sta acolo, ca şi cum ar fi dormit, până la ora mesei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hinezi au ieşit pe furiş din sat şi şi-au croit drum spre vasul pescăresc. Ajunşi la bord, s-au îndreptat spre vest până când au ieşit din raza coastei malaeziene, după care au întors spre sud. La Pulau Kukup, au aruncat armele peste bord şi au început să pescuiască. S-au întors la Choa Chu Chang la ivirea zorilor, o dată cu ceilalţi pescari de noapte. Prinseseră ceva peşte, nu prea mult, dar nici prea puţin. Nimeni nu le-a dat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telefonul, Goh Peng tocmai îşi lua micul dejun. Aşeză pe masă prăjitura cu glazură de zahăr, îşi şterse urmele de zahăr din colţul gurii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vocea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u se va afla nimic pentr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h Peng aşeză receptorul în furcă, îşi termină prăjitura şi bău ultima ceaşcă de ceai dulce cu lapte. Se şterse la gură cu un şerveţel şi ridică din nou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englezul, Kent, s-a arătat interesat de Togom, rosti el. A spus că se duce la Johor, să vorb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dar cred că asta inten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inină de la capătul firului era somnoroasă; parcă atunci s-ar fi trezit din somn. Lui Nancy îi plăcea foarte mult în pat, dar acest lucru nu avea nici un efect asupra lui G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ecificat ce speră să afle de la Tog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ua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o vrea, va veni la mine el sau malai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informat de tot ce se întâmplă, zise Goh şi rămase pe gânduri câteva secunde. Ce rol joacă malai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F2, îl sprijină p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dat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e ţ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uvernantă plină de reţ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ţinută sub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decizi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a cinat cu Bedah la splendidul restaurant de la subsolul hotelui Hilton. Era cât se poate de mândru de ea. Femeia nu mai semăna câtuşi de puţin cu o poliţistă. Părul era dat pe spate, subliniind gâtul ca de lebădă şi maxilarele puţin rotunjite. Era îmbrăcată într-un sarong negru şi o kebaya ce părea că stă pe ea doar pentru că e sprijinită de sânii ridicaţi. Kent se întrebă unde îşi ţine micuţul pistol automat Spanish. Singurul accesoriu al ţinutei complet negre era colierul de perle de cultură care străluceau ca dinţii ei. Kent nu îşi putea dezlipi och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ăm? Sug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discoteca slab luminată de becurile multicolore din altă parte a hotelului. Discoteca fusese alegerea lui Bedah. Kent părea indiferent, dar când intrară pe holul de beton, o luă de mână. Se părea că gestul acesta îi plăcea femeii, cel puţin nu î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a reuşit să o scoată din discotecă abia după două ore. Bedah dansa ca o adolescentă. Era mai prietenoasă cu fiecare minut care trecea. După un ultim dans extenuant, s-a prăbuşit lângă el în separeul întunecat cu nevinovăţia unui copil şi, în timp ce îşi trăgea sufletul, îşi sprijinea capul pe umărul lui. Liniştit şi calm, Kent se uita optimist spre sânii moi şi rotunzi care se vedeau prin kebaya largă. Erau întruchiparea perfecţiunii, îşi înfrânse pornirea de a-i lua între dinţi sfârcurile şi, în schimb, îşi ridică paharul şi bău din el ca un om mort de sete. Într-un târziu, fata îşi întoarse capul de pe umărul lui şi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sau la tine…?” îi trecu lui prin gând, dar îşi păstră reflecţia pentru sine şi o lăsă pe ea să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hotărî. Nici în noaptea aceasta nu va fi a lui Kent. Spuse ceva în malaieză şoferului şi taxiul porni în direcţia Equatorial-ului. Maşina opri fără zgomot la capătul unei străzi pline de frunze, din suburbia oraşului. Bedah se întinse spre el şi î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vid,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 „Mulţumesc, David” – dar nu s-a opus când el a întors capul spre ea şi i-a găsit gura cu buzele sale. Femeia răspunse cu pasiune sărutului, dar numai pentru o secundă. Mâna lui ajunse la subsuoara ei moale, caldă, fină, uşor umedă, şi se opri pe sânul ridicat în sus. Avea senzaţia că mângâie mătase. Apoi, degetele lui întâlniră sfârcul tare. Mâna femeii se ridică, îi mângâie obrazul şi se interpuse cu blândeţe între buzele lor. Îi căută privirea, dorind parcă să vadă în ochii lui ceva ce ştia că nu va găsi, după care spu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a avut a noapte grea cu un somn agitat, mereu întrerupt de tresăriri. S-a trezit devreme, s-a bărbierit şi s-a îmbrăcat cu o cămaşă uşoară, o pereche de pantaloni de culoare deschisă şi şi-a pus o eşarfă galbenă de bumbac. Aşa cum stătea în restaurantul hotelului, cu o cafea, ouă fierte, pâine prăjită şi fructe în faţă. Părea un om mulţumit de sine, pregătit pentru ziua care începea. Parcă, în seara trecută, s-ar fi culcat după ce a citit un capitol dintr-o carte bună, a băut o ceaşcă de cacao fierbinte şi şi-a trecut în revistă gândurile curate precum cristalul. Dar nu era aşa. Se simţea îngrozitor. După ce se despărţise de Bedah, băuse două coniacuri duble, pentru că se simţea frustrat, urmate de o halbă de bere Tiger. Nu-i ajutase la nimic. Gustul ei îi rămăsese în memorie şi nu dispăruse nici când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ah îl descoperi chiar de la intrare. Ea nu avusese probleme ca ale lui. Îşi făcuse gimnastica de seară şi dormise bine. Părea un măr proaspăt curăţat, delicios şi come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o întâmpină cu un zâmbet forţat. Femeia arăta iarăşi ca o poliţistă. Nu mai era îmbrăcată în kebaya provocatoare, ci într-o cămaşă cu buline cu mânecile suflecate până la jumătatea braţelor, sub care se ghicea existenţa unui sutien. Asta dovedea că interpretase într-un anume fel privirea lui din momentul în care coborâse din taxi. Dar blugii erau la fel de mulaţi şi s-au mulat şi mai tare când Bedah s-a aşezat pe scaun, atrăgând privirile câtorva bărbaţi di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Întrebă Kent. Ouă?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afea te rog. Îmi place cum te-ai îmbrăcat,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ent nu răspunse surâsului ei. Îşi înfundă în gură o bucată de pâine prăjită şi o jumătate de ou, fiind cât pe ce să îşi păteze cămaşa apretată. Femeia izbucni în râs. Doi tineri afacerişti malaiezi îi priviră cu indivie. Erau invidioşi pe felul ei de a râde, care sugera un soi de intimitate. Kent o privi lung. Doar după un sărut steril şi o mie de speranţe năruite în cazul acesta, cum s-ar purta după?… „Las-o baltă, Kent. E una din alea… O mironosiţă.” Bedah se opri din râs când îi sosi cafeaua. Aşteptă până la plecarea chelneriţei,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la Ponţian cât mai repede. Putem să ne întoarcem pe şoseaua de pe coastă. Am sunat-o pe prietena ta, Nancy, azi dimineaţă şi i-am cerut adresa lui Tog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mergem să ne întâlni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probă ea şi îl privi atent. Veselia din ochi i se stinsese. Nu trebuia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eşti o tânără foarte impulsivă, replică Kent încruntat. Ar trebui să încerci să te contr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şi termină cafeaua dintr-o gur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o termin? Întrebă ea arătând spre cafeaua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în cameră şi scoase din dulăpiorul de la baie pistolul automat pe care i-1 dăduse Wang. II păstrase într-o pungă de plastic, curat şi uscat. Îi verifică încărcătorul, pentru orice eventualitate. Era plin. În timp ce înfăşură pistolul într-o batistă mare şi îl băga în buzunarul pantalonilor, pe faţă i se desenă un zâmbet răutăcios. Se simţea rău, ca în vremurile vechi. Nu mai purtase pistol la el de când lucrase la Hong Kong. Arma îi trezea tot felul de amintiri. Aruncă o privire în oglinda din hol. Nu se vedea nimic, nimeni nu ar fi bănuit că are pistol. În cameră era linişte, cu excepţia ţiuitului din urechi, consecinţă a paharelor de coniac pe care le băuse după lecţia de sex primită de la Bedah. Luă pe braţ o jachetă, îşi atârnă o geantă pe umăr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ah îşi terminase cafeaua. Bărbatul observă că poliţista are doar o poşetă. De bună seamă, nu avea de gând să îşi petreacă noaptea în altă parte decât în patul ei. Vor merge la Johor, se va întoarce la Kuala Lumpur şi „noapte buna, David”, şi apoi iarăşi „mulţumesc”. Nu mai avusese niciodată astfel de probleme cu vreo femeie. Cel puţin în ultimul timp. Începea să se îndoiască de sine. Se privi critic încă o dată în oglindă. Oare era din cauza aftershav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lui Togom era la capătul unei străzi neasfaltate, bifurcaţie a autostrăzii de pe coastă, care arăta şi ea ca un drum pietruit de grădină. Dar călătoria merita efortul. Dacă cineva ar fi văzut într-un pliant turistic o vedere din idilicul sat malaiez, nu ar fi crezut: cocotieri în adierea uşoară a vântului, ochi migdalaţi, copii de culoarea cafelei şi femei malaieze cu braţele goale, îmbrăcate în saronguri înflorate, alături de străini bl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rmecul şi curiozitatea faţă de acest tărâm erau anulate de o notă discordantă: femeile şi copiii se uitau ţintă la Kent, fără nici o jenă. Bărbaţii se aflau toţi în jurul maşinii de poliţie Land Rover, al ambulanţei şi al maşinii fără număr care erau oprite în faţa templului. Din umbrarul de atap al unei cafenele, trei poliţişti înarmaţi, îmbrăcaţi cu cămăşi albastre şi pantaloni strâmţi, kaki, îi priveau pe Bedah şi pe Kent. Unul din ei, un sergent cu o expresie evidentă de reţinere pe trăsăturile sale întunecate, se ridică, se încruntă spre Bedah, se uită curios la Kent şi dispăru pe uşa din spate. Când Bedah şi Kent au intrat în cafenea, sergentul s-a întors însoţit de un tânăr comisar de poliţie malaiez. Acesta avea capul descoperit, ţinea o ţigară într-o mână şi o ceaşcă de cafea la gheaţă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ui Bedah alungă imediat încruntarea dezaprobatoare de pe chipul comisarului şi, după o scurtă conversaţie în malaieză, Bedah îl prezentă pe Kent. Bărbaţii nu şi-au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gom a fost omorât azi-noapte, îi spuse Bedah lui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de parcă ar fi fost vina tânărului comisar, dar acesta nu se arătă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e pare, continuă ea, soţia lui Togom nu a descoperit că bărbatul e mort decât acum două ore. Adică la zece şi jumătate. Inspectorul Abidin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 în cap, prelua Abidin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cunoştea pe Bedah dinainte, altfel, s-ar fi gândit de două ori înainte de a o întrerupe. Dar ea cedase cu bucurie conducerea conservaţiei. De altfel, poliţistul era un tânăr excepţional de frumos. Pe deasupra, vorbea o engleză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de la vreo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timp lui Kent să digere noutatea în vreme ce studia, fără să îşi ascundă curiozitatea blugii strâmţi ai lui Bedah. În Johor Bahru nu existau asemenea fetiţe, ca să nu mai vorbim de Ponţian. După ce s-a lămurit ce are Bedah pe sub blug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oi bărbaţi, probabil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locul în care au aşteptat. Au stat mult acolo, ore întregi, după cum arată vege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u saboţi, zise Abidin privind spre Kent de parcă totul ar fi fost de la sine înţeles. Au venit probabil pe mare. Le-am văzut urmele până la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adavr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la morgă, la Johor Bahru. Autopsie, poliţişti,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Kent, dar se uita cu coada ochiului la Bedah, să vadă dacă a impresionat-o. Nu o impres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de venirea dumneavoastră. Femeia aruncă o înjurătură în malaiez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Putem merge la Johor Bahru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important, zise el clătinând din cap, după care se întoarse spre Abidin. N-am putea vorbi cu doamna Tog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la ce i-ar putea folosi. Nu-şi imagina cum ar fi putut contribui o ţărancă malaieză la uciderea a trei englezi de la cinsprezece mii de kilometri, dar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din făcu semn către sergent şi către ceilalţi poliţişti să rămână pe loc (deşi nu aveau nici cea mai vagă intenţie de a face vreun pas) şi trecu printre sătenii curioşi dar tăcuţi care se adunaseră în faţa casei lui Togom. Plictisiţi deja de poliţiştii din Ponţian, îl fixau acum cu interes pe europeanul înalt, însoţit de o fată malaieză cu aer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vorbeşte englezeşte, se scuză Abidin faţă de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interveni imediat Bedah, înainte ca Abidin să îşi ofere serviciile de translator. Vorbesc şi malaieză, adăugă ea fără să fie nevoie, după care zâmbi pentru prima oară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din înţelese mesajul. Era cât pe ce să îi zâmbească drept răspuns, dar s-ar fi deranjat inutil. Bedah urca deja treptele de la casa lui Togom. Soţia lui Togom nu făcu nici o mişcare când îi văzu intrând. Rămase ghemuită într-un colţ al camerei, ferită de privirile celor de afară. Avea pe cap un batic viu colorat şi nu i se vedea decât partea de sus a feţei. Cu toate acestea, nu era atât de afectată pe cât ar fi trebuit. La vederea europeanului blond, nu s-a întrebat ce cau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e pare foarte rău pentru soţul ei, îi şopti Kent lui Bedah, şi întreab-o dacă Togom se temea de vreun lucru anume în ultim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neavoastră, n-aş pierde vremea cu condoleanţele, sugeră Abidin pe un ton rece. Nu cred că are vreun motiv să jelească. Era un moşneag urât şi, din câte ştiu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ătă cu degetul mare, peste umăr, spre localnicii adunaţi –. Era nesuferit şi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ah aruncă o privire glacială spre Abidin şi puse femeii întrebarea lui Kent pe un ton plin de compasiune. După ce schimbă în şoaptă câteva cuvânte cu malaieza se întoarse spre Ken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u.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şază-te acolo. O să dureze câteva minute şi, cu tine aici, camera e prea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ah nu zâmbi, vorbise serios. Camera nu era făcută pentru oameni de dimensiunea lui Kent. Cu patru oameni înăuntru, începea să semene cu o cabină telefonică! Kent se supuse. Abidin, luând şi el act de cuvântele fetei, se aşeză pe vine în celălalt colţ al camerei şi, rezemat de peretele şubred, ascultă conversaţia dintre Bedah şi cealaltă femeie. I se părea că trecuse o veşnicie de când începuseră să vorbească. Într-un sfârşit, Bedah ridică din sprâncene spre Abidin şi îi zise lui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pt sau nouă luni, au venit trei chinezi să vorbească cu Togom. Doi dintre ei vorbeau malaieza – nu foarte bine dar inteligibil. Al treilea vorbea numai chineza. I-a ascult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ah arătă cu privirea cealaltă încăpere, despărţită de cea în care se aflau printr-o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u să afle ceva ce se întâmplase cu mulţi ani în urmă în războiul teroriştilor, ceva ce se întâmplase în junglă. Au vorbit despre un loc numit Labis şi un altul numit Ch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sate din nord, explică Abidin. Chiar înainte de Segamat. Nu sunt nişte locuri prea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ah se încruntă, nemulţumită că a fost întreruptă, dar îl lăsă să termine înainte de a relua ce spusese văduva lui Tog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ce că l-au ameninţat cu moartea şi, când a tras cu ochiul prin perdea, a văzut că unul din chinezi ţinea un pistol lângă tâmpla lui Tog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povestirii nu era destul de alert pentru Kent,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u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A spus că a început să ţipe şi un chinez a venit şi a lovit-o. Atunci, Togom a ignorat pistolul de lângă tâmplă şi i-a strigat chinezului să o lase în pace; apoi, i-a ordonat să iasă afară şi să pună ceai la fiert. N-a mai auzit nimic, în afară de…, zise Bedah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nume orang-put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englezeşti, îl lămuri Abidin, care tăcu imediat, văzând privirea încruntată a lui Be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englezeşti? Insistă Kent privind spre capul plecat al femeii, care ridică din umeri. Despre ce vorbeau când au pomenit numele astea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ng-barang…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ah se abţinu cu greu să nu râdă de expresia lui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ajungem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rea lui Kent începuse să se vadă. Limba aceasta imposibilă, sau mai degrabă necunoaşterea ei, îl călca pe nervi. Tehnica de interogare a lui Bedah nu avea nici o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ah şi Abidin schimbară o privire, ambii căutând sprijin, şi aşteptară următoarea întrebare a lui Kent. Vocea englezului reuşi să nu îi trădeze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dacă Togom avea vreun lucru legat în vreun fel de vizita chi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din interveni iarăşi înaintea lui Be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nimic în afară de o cutie cu medaliile lui şi cu nişt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 Întrebă Kent brusc interesat. Fotografii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 l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din cunoştea planul casei. Se ridică de pe podea şi se duse în dormitorul lui Togom. Apoi se întoarse cu o cutie de tablă care arătase mult mai bine cândva şi pe care erau scrise câteva litere aproape şterse: o reclamă la biscuiţi de secară care dispăruseră de mult din rafturile magazinelor malaieze. I-o întinse lui Kent, se aşeză din nou şi îşi aprinse o ţigară, fără să ia în seamă privirea dispreţuitoare a lui Bedah. Nu întrebase pe nimeni din jur dacă ar vrea vreo ţigară. Kent nu observase situaţia, era mult mai interesat de conţinutul cutiei. Ridică un lanţ de vreo cinci-şase medalii englezeşti fără strălucire, fiecare cu numele lui Togom gravat şi cu câte o panglică. Era limpede că Togom nu le mai purtase din vremea când făcea parte din Forţele de Junglă şi din Forţele Terestre. Nu era sigur dacă fusese vreodată mândru de aceste me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le aşeză cu grijă pe podea, lângă el. Scoase apoi o cutie mică, învelită în piele bleumarin, o deschise şi văzu medalia George, încă frumoasă, deşi atinsă de patina timpului. Kent scoase un fluierat uşor. Medaliile George nu se dădeau în junglă pentru cules de nuci de cocos. Bedah şi Abidin îl urmăreau cu interes. Englezul scoase apoi un teanc de fotografii îndoite la colţuri. Spre deosebire de medalii, acestea văzuseră mai des lumina soarelui. Probabil că îi trezeau lui Togom amintiri dintre cele mai plăcute. Kent le răsfiră în evantai, toate erau alb negru, cu mici grupuri de bărbaţi în junglă. În unele, soldaţii erau curaţi şi îngrijiţi, în altele, murdari, obosiţi, cu uniformele răvăşite. Tensiunea operaţiunii se vedea încă pe chipurile lor tinere, bătute de soare. În altele, zâmbeau bărbaţi în pantaloni kaki, strâmţi jos şi largi sus, cu pălării demodate. Parcă s-ar fi uitat într-o carte de istorie despre o epocă şi despre nişte oameni de mult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e uită lung la un grup de opt bărbaţi îmbrăcaţi în uniforme de junglă, rupte şi ude de transpiraţie, îngenuncheaţi în semicerc şi cu ochii mijiţi din cauza soarelui care le bătea în faţă. În fundal se vedeau patru sicrie în care zăceau patru chinezi ciuruiţi de gloanţe. Erau dezbrăcaţi până la jumătate şi purtau încă jambierele armatei de terorişti chinezi, trase până la genunchi, şi ghete de carton presat, cu talpă de cauciuc. Dar nu la chinezii morţi se uita Kent atât de atent. Togom era cu gura larg deschisă în ceea ce putea fi interpretat drept un zâmbet. Dinţii lui mari păreau nişte stalactite care atârnau într-o peşteră întunecoasă. Nici Togom nu era cel care îl făcea pe Kent să îşi îngusteze ochii şi să se concentreze aşa, ci două feţe europene deloc zâmbitoare, pierdute printre chipurile fericite ale malaiezilor, întoarse fotografia şi văzu o notă aproape ştearsă, scrisă cu creionul: CFJ 10 '53. Kent i-o întinse lui Be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făcu o grimasă la vederea morţilor şi o întoarse, ca să poată vedea şi Abidin. Acesta o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mi spui despre fotograf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plică scurt Kent. Vreau s-o confişti. Bănuiesc că doamna Togom nu ştie cum îi cheamă pe europenii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o s-o întreb, spuse Bedah pe acelaşi ton. De unde să ştie ea? Nu e cu mult mai bătrân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se uită la tânărul Abidin, care reuşi să zâmbească timid şi să şoptească în malai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pe jumătat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ah nu se simţi flatată. Kent îi întinse altă fotografie, în care nu apăreau chinezi. Se vedea Togom într-un capăt, cu o carabină în mână, iar în faţa lui stătea un ofiţer european. Kent se uită repede la celelalte fotografii şi le aruncă înapoi în cutia de tablă, după care închise capacul. Luase fotografiile a trei bărbaţi albi care luptaseră în războiul junglei. Era clar ce legătură aveau aceste fotografii cu trei bărbaţi albi, morţi în civilizata Anglie, şi cu un malaiez mort care primise medalia George pentru că a omorât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e ridică şi dădu politicos din cap spre soţia lui Togom. Nu ştia cum să îi spună că îi pare rău, aşa că îi zâmbi blând, sperând că a fost înţeles. Femeia nu-i răspunse. Probabil că nu înţelesese sau nu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ah se aşeză confortabil în maşină şi se uită cu coada ochiului la Kent Bărbatul nu pornise imediat, stătea şi se uita fix prin parbriz. Ştia destul de bine ce se petrece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nu eşti vinovat de moart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imţea nici o remuşcare pentru sfârşitul brusc şi violent al vieţii lui Togom. Fostul caporal nu însemnase pentru ea decât un nume. Dacă avea vreo părere de rău, era pentru tânăra văduvă. Într-o societate a bărbaţilor, viitorul ei era sumbru. Bătrânul Togom îi răpise vârsta cea mai frumoasă. Nu era nici destul de drăguţă şi nici destul de tânără pentru a-şi găsi un alt bărbat de prin partea locului. Fiecare voia o fecioară, nu se făcea coadă la văduve. Dar Bedah îl alungă pe Togom şi pe văduva lui din gând. Faptul se consumase şi nu mai era nimic de făcut. Când Kent porni maşina, Bedah îi mai aruncă o privire furişă. Avea ochii reci şi maxilarul încleş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ă de felul în care îl tratase noaptea trecută. Kent se conformase exact aşteptărilor ei: săruta excelent. Tandru? Poate că exista un mic semn de întrebare în legătură cu tandreţea lui, dar nu se poate spune că era în totalitate lipsit de sex-appeal. Bărbaţii atrăgători precum Kent, Bedah cunoştea foarte bine genul, obişnuiţi ca femeile să li se ofere imediat după primul sărut, se comportau mai bine după ce erau respinşi. Bedah se descurcase bine, iar conştiinţa propriei puteri era pentru ea un afrodisiac puternic. Aproape că regretase sfârşitul abrupt al nopţii trecute. Pe buza de sus a lui Kent se adunaseră mici broboane de transpiraţie. Ar fi vrut să se întindă spre el şi să i le îndepărteze printr-un sărut şi să fie apoi sărutată lung şi adânc, ca noaptea trecută. La amintirea sărutului, o trecu un fior. La urma urmei, de ce nu? Doar noaptea trecută câştigase ea, nu? Însă gândurile ei fură imediat risipite de mormăitul morocănos al lui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greşeala mea, se răsti el. Trebuia să vin ieri după-amiază. Ce pros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nu răspunse. L-a lăsat în pace vreo jumătate de oră, să îşi rezolve problemele de conştiinţă, dar la o bifurcaţie îi atinse genunchiul şi spu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ar fi să ne întoarcem la Kuala Lumpur pe autostrada de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coase un mârâit nu foarte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nu terminase cu remuşcările, ceea ce nu o îngrijoră pe Be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strada Bandar Penggaram, apoi pe Bandar Maharani, după care am să te conduc spre Malacca. Admiră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mai bine în scaun şi îşi ridică genunchii, cuprinzându-i cu braţele. Părea mulţumită şi relaxată. Kent o privi cu coada ochiului, scurt. Femeia era extrem de atrăgătoare. Descoperirea aceasta grăbi resemnarea faţă de sosirea întârziată la petrecerea de „la revedere” a caporalului Togoni. În spatele lor, o Toyota cu aer condiţionat şi cu geamuri fumurii îi urma la distanţă, aşteptând ca Bedah şi Kent să se hotărască pe ce şosea să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i urmărise încă de la Kuala Lumpur, fără să se grăbească. A aşteptat la sud de satul lui Togom şi şi-a reluat poziţia de ariergardă la câteva minute după plecarea lor. Aparatul de aer condiţionat funcţiona la maxim. Cine îl va cumpăra la second-hand se va păcăli. Dar pe Goh Peng şi pe însoţitorii lui nu îi deranja să aştepte, ştiau exact ce fac şi nu aveau de gând să se grăbească. Goh Peng stătea în spate, pe locul cel mai răcoros al limuzinei, şi se relaxa în timp ce şoferul îi urmărea pe Kent şi pe Bedah. Îşi aprinse o ţigară. Nu îşi făcea griji că poluează interiorul maşinii, se gândea l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oh Peng, un om nerăbdător, jocul nu se desfăşura destul de repede. Ar fi vrut ca englezul să tremure de durere într-o cameră albă; acolo se dau răspunsurile la întrebări. Dar nu acesta era jocul. Jocul era al lui Ah Lian:„…Lasă-i pe englezi să facă săpăturile. Dacă se împotmolesc, să-i îndrumăm. Aşa se joacă jocul acesta şi aşa îl vom câştiga.” Goh Peng lăsase la o parte teoriile de femeie şi se concentrase asupra teoriei sale proprii. Era mult mai simplă. În cealaltă, depindeau prea multe de englez şi se năşteau prea multe întrebări. Întrebările de astăzi: a găsit fotografiile? A găsit chipul celui de-al patrulea bărbat? Descoperise destule lucruri pentru a trece la pasul următor? Goh Peng se uită posac pe geam. Englezul nu va spune nimic fără durere. Dar malaieza? Englezul a fost norocos că a adus-o. Acum o va duce acasă. Acolo vor vorbi cu ea, poate că îi vor inocula nişte idei. Goh Peng închise ochii şi umplu maşina cu fumul ţigării lui. Peisajul îl plictisea, nu era ca în locurile sale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ât pe ce să greşească la Malacca. Mergeau după maşina lui Kent spre Malacca City şi Goh Peng a hotărât să o ia pe autostrada de coastă, după care să vireze spre Seremban şi Kuala Lumpur. Au semnalizat la stânga pentru a trece podul peste Sungai Malacca şi apoi, când erau deja înscrişi în curbă, au văzut că maşina lui Kent îşi continuă drum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h Peng se aplecă în faţă şi-1 lovi pe şofer în ceafă. Acesta încalcă mai multe reguli de circulaţie şi tăie calea şoferilor înspăimântaţi de pe patru benzi. Au avut noroc. Toţi poliţiştii erau acasă şi îşi beau ceaiul. Goh Peng a virat la timp pentru a vedea maşina lui Kent frânând brusc în faţa unui oficiu poştal din Jălan Laksamana. Fusese greşeala lui Be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monoton către pontonul Bandar Maharani fusese tăcută şi gânditoare, admirând marea şi orizontul de câte ori apăreau dintre clădiri. Ajunşi pe ponton, sprijiniţi amândoi de balustrada de fier, unul lângă altul, priveau amândoi apa maronie a râului Sungau Muar. După câteva minute, Bedah atinse braţul lui Ken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î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aruncă o ţigară fumată pe jumătate în lichidul brun, vâscos, şi o văzu cum se aşează pe pelicula groasă de mizerie care se formase în jurul pontonului. Ţigara pluti câteva clipe lungi până a fi înghiţită de ape. Kent nu zâmbi şi nici nu o privi în ochi pe Be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intra în chestia asta lichidă nici cu un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Port Dickson, spuse ea fără să dea atenţie replicii lui Kent. E în dra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ţinea încă în mâini harta ru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e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e uită din nou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şezi, spuse el, după care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ah era ca un copil căruia i se refuză o plăcere. Îşi aminti de noaptea trecută. Valul de sânge care îi coborî în trup, îi grăbi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acolo la ora trei. Ce-ai zice să luăm masa la Port Di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La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maşină şi Bedah 1-a condus prin centrul aglomerat al oraşului Malacca şi, când au ajuns la intersecţia dinaintea podului, s-a ridicat brusc din scaun şi a striga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crie-te în cealaltă bandă, repede! Ah, era cât pe ce să nu reuşim, chicoti ea ca o şcolăriţă emoţionată. Ia-o drept înainte. OK!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ficiul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ări din maşină şi dispăru în clădirea de cărămidă roşie. Nu întârzie mult. Când se strecură înapoi lângă el, spuse pe un ton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la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ai făcut? Nu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cioasă, îl ghidă prin centrul oraşului înapoi spre pod şi apoi pe strada Port Dickson,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nat pe fratele meu. E cultivator de cauciuc, lucrează la o companie care are un bungalow pe o stâncă exact lângă Port Dickenson. Deocamdată nu e ocupată, are plajă proprie. El o foloseşte…, adăugă ea tot fără să îl privească. Acum o sună pe menajeră şi îi comandă să pregătească cina şi două camere. Nu 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mormăi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edah nu o descurajă lipsa lui de entuziasm, dar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o să găseşti în fotograf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nu răspunse decât după câţiva kilometri buni. Zona rurală de la marginea Malaccăi era de o frumuseţe uluitoare. Îi oferi timp să se gândească la cât de multe i-a spus Wang despre misiunea lui în Malaezia. Nu era greu să îşi dea seama. Din câte ajunsese să cunoască despre Wang, nu spunea mai mult decât e nevoie. Aşa cum spusese Wang, Bedah va avea grijă de el. Ştia ce voise să spună Wang cu aceste cuvânte, şi Bedah ştia. Şi nu însemna felul acela de grijă de care nu se bucurase cu o seară în urmă sau, după cum se anunţa ziua, de care nu se va bucura nic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o legătură între o crimă din Anglia şi ceva ce s-a întâmplat cu câtva timp în urmă aici, în Malaezia, spuse el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iveşt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g Peng Soon şi F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Bedah. E vorba de mai mult, nu numai d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vor ajuta fotografiile lui Togom?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i aruncă o privire scurtă, din colţul ochiului. Tânăra îşi scosese pantofii şi stătea cu tălpile pe marginea scaunului şi cu bărbia pe genunchi. Părea o puştoaică de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cei doi europeni din fotografia cu teroriştii morţi să fi fost deja ucişi, spuse el rar, gândind de fapt cu voce tare. Dar dacă nu sunt morţi şi reuşesc să-i găsesc, atunci îmi vor spune exact ce caut sau ceea ce ar trebui să caut. Deocamdată, n-am ide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ancy a ta ţi-a lămurit une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a mea nu a lămurit nimic. Ne-a dat numele lui Togom, care urma să ne lămurească. Acum nu avem nimic altceva decât două fotografii cu doi tipi care nu mai arată de ani de zile aşa şi care, probabil, nu vor mai putea fi identificaţi după ele. După treizeci şi cinci de ani? Gândeşte-te! Zise el şi o privi din nou cu coada ochiului. M-ai recunoaşte după tre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 să vâneze un compliment, Kent nu îşi găsise fat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aş recunoaşte nici la anul,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ah nu glumise şi nu zâmbea. Credea sincer în ce zisese. Povestea de dragoste se terminase înainte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e declari satisfăcută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tografiile? Da, îmi pare rău c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zâmbi ca pentru sine şi clătină din cap. Fata se răsucise în scaun şi îi studia profilul cu o expresie ironică. Dar el nu vedea, era concentrat asupr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soţia lui Togom că l-au vizitat nişte chinezi cu nouă luni în urmă? Zise el, iar Bedah dădu afirmativ din cap. Data coincide cu prima crimă din Marea Britanie. Togom le-a dat chinezilor ăstora numele celor implicaţi într-o anume operaţiune „specială”, apoi ei au plecat şi le-au dat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întreb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i…, spuse Bedah enigmatic şi-şi muşcă buza de jos, concentrându-se asupra gând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îl făcu pe Kent să îi arunce încă o privire. Bedah nu se mai uita la el. Er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t să găsească adresele foştilor poliţişti în Anglia, dar noi nu, pentru că nu apar în sistemul nostru naţional de computere… Operat în cazul nostru particular, de o chinezoaică pe nume Nancy. Ajutor! Opreşte! Repede, întoarce la stânga! Strigă ea pan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cât pe ce să rateze intrarea în curbă. Au intrat pe o alee de macadam, care dispărea în umbra unor copaci mari. Dincolo de copaci, Kent vedea ţiglele portocalii ale acoperişului unui bungalow mare, de tip colonial. În partea cealaltă, se vedea marea cu sclipiri tremurătoare. Imaginea era idilică. David Kent se întrebă cu cine venise Bedah ultima oară aici şi dacă atunci a comandat să se pregătească două dormitoare sau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ota gri care îi urma la o oarecare distanţă opri la marginea şoselei. Goh Peng studie aleea pe care dispăruse maşina lui Kent. După o clipă, dădu din cap spre ochii care îl priveau prin oglinda retrovizoare şi maşina porni. Dar nu înainta prea mult. La patru sute de metri, unde şoseaua se îndepărta de mare, se înălţa un hotel. Toyota se strecură uşor în parcare, lângă o maşină la fel, dar mai închisă la culoare. Şoferul opri motorul şi cei trei începură o lungă aşteptare. Soarele imens şi roşu aluneca încet în spatele palmierilor şi lăsa loc nopţii, mai puţin fierbinte dar la fel de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opt şi jumătate. Bezna era totală. Curând după aceea, felia îngustă a lunii se ridică deasupra plajei, învăluind-o într-o aură argintie. Cei trei chinezi se pregăteau să pornească. Au ieşit din maşină, şi-au scos pantalonii şi cămăşile. Apoi şi-au scos pantofii, şi-au pus şosetele lângă restul hainelor, după care au pornit în şir indian, păşind în vârful picioarelor către bungalow. Nu atrăgeau atenţia nimănui. Erau doar trei chinezi în chiloţi largi, care mergeau spre vasul lor de pescuit de pe plajă. Bungalow-ul se înălţa pe un promontoriu stâncos la mai mult de cincizeci de metri deasupra mării. Era o operă de artă. Construcţia arăta că malaiezul, cultivatorul de arbori de cauciuc, se îngrijea de bunăstarea sa într-o manieră nu mai puţin grandioasă decât predecesorul său european. Bungalow-ul cuprindea două aripi, fiecare constând în două dormitoare mari, băi, un salon şi o sufragerie separată pentru cei mai puţin sociabili şi o curte interioară ce dădea spre plaja exotică a Malaccăi. Părea un colţ de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şi studie în oglindă şortul bleu şi se întrebă cum va reuşi domnişoara inabordabilă să îşi înfrângă pudoarea. Plecă în curtea interioară, unde urma să se întâlne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ah era „îmbrăcată” într-un prosop portocaliu, înfăşurat strâns pe trup, ce pornea de la subsuori şi se oprea la o palmă deasupra genunchiului. Kent o privi admirativ, întrebându-se ce are pe dedesubt. Dacă are. Vor înota oare goi în apa căl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e rog, Moş Crăciun, promit că n-o să mai cer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uita la mine! Spuse Bedah privind spre nisipul care, sub lucirea dulce a lunii, părea un covor argintiu. Du-te şi înoată şi nu-ţi mai etala chiloţii ăştia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 venit vorba de chiloţi…,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r n-are de gând să înoate cu prosopul ăst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 o sută de metri şi se întoarse. Ea era tot la marginea apei. Fără prosop. Avea un sutien alb şi cei mai mici bikini care fuseseră făcuţi vreodată. Lumina blândă îi confirmă ceea ce deja ştia: Bedah era frumoasă. Un amestec de cafea şi puţină frişcă, dar cu o atingere ca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ah sări în apă cu capul înainte, fără să-i pese de ce se va întâmpla cu părul ei şi începu să înoate cu împingeri puternice din braţe. Kent o urmă. Apa le depăşea deja înălţimea. Fata se întoarse, îşi scutură apa de pe faţă, râse şi se agăţă de el. Trupurile lor se atingeau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i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 făcea intenţionat. Kent o îmbrăţişă şi se lăsă pe spate, aproape scoţând-o din apă. Apoi o sărută. La început, ea nu se opuse, dar după o secundă se eliberă şi se scufundă în apă. Când ieşi, gâfâia şi tuşea, dar Kent o trase lângă el. Nu zise nimic. Gura lui găsi din nou buzele femeii: ude, sărate, fără răsuflare, deschise… Încetă să se mai zbată, se înmuie şi răspunse sărutului. Era ceva mai mult decât reuşise cu o seară în urmă, aşa că nu putea să fie aftershave-ul de vină. Voia oare numai să îl chinuie? Nu! Fata chicoti încântată şi dispărură amândoi în apă. Buzele lor se depărtară, căutând aerul de la suprafaţă, după care se încleştară din nou. Kent îşi strecură mâna în bikinii ei micuţi şi încercă să îi scoată, dar Bedah nu îl ajuta deloc. Era o situaţie jenantă. Kent căută fundul mării cu piciorul, dar nu întâlni decât apă. Fu nevoit să dea tare din picioare ca să revină la suprafaţă. Bedah nu îl ajută nici de data aceasta. Se desprinse o clipă de el şi râse, un sunet de clopoţel. Era ca o fetiţă încântată şi amuzată. Se opri când Kent o întoarse din nou deasupra lui şi îi împinse bikinii de-a lungul coap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ei rămăseseră perfect lipite, iar lui Kent nu îi plăcea deloc acest lucru. Bărbatul apucă bikinii şi îi scoase de tot, iar ea dispăru sub apă. Când ieşi la suprafaţă, Bedah ţipă, dar nu enervată, c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pierzi! Zise ea şi-i smulse bikinii din mână,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spatele la Kent şi fesele ei se mişcau aţâţător, iar penisul lui întărit se înălţă brusc. Bedah îl apucă în palmă şi îl împinse. Nu mai râdea. Se întoarse cu faţa la el şi îi puse mâini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vid,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iarăşi şi, cu gura plină de apă sărată,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Nu aici… Nu în apă! Aşteaptă… Ha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Kent era deja în ea. Apa era ca mătasea, îi învăluia într-o adiere caldă. Kent înotă pe spate, sărutând buzele ude ale lui Bedah, până ajunse în apă mai mică. Cu un geamăt de uşurare, îşi fixă recunoscător picioarele pe nisipul moale. Apa era încă prea adâncă pentru Bedah, care se agă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şopti ea Am înghiţit prea mult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nu se va mai întâmpla aşa. „Data viitoare”, ea îşi ţinu capul deasupra apei şi buzele ei acopereau cu sărutări faţa şi gâtul lui Kent, luând apă sărata şi lăsând-o în gura lui deschisă. Ţipa din ce în ce mai tare şi vocea ei răsuna pe toată plaja. Refuza să stea nemişcată şi actul sexual era de fapt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dah nu se simţea jenată. Se împinse nemilos în el până când, în sfârşit, se retrase de lângă el şi înotă până într-un loc în care putea atinge nisipul cu picioarele. Kent nu încercă să o oprească. După câteva clipe, o urmă şi o cuprinse cu braţele. Bedah îşi pusese deja sutienul şi bikinii. Stătea cu amândouă mâinile între picioare, ca şi cum ar fi încercat să se apere de încă un atac. Kent îi mângâie degetele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vu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seară n-am avut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Logic. Minte de femeie. Kent zâmb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lus, nu te cunoşteam îndeajuns de bine. Acum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h Peng supraveghea bungalow-ul de după o tufă imensă de hibiscus. Curând, ceilalţi chinezi i se alăturară, venind din direc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ul e în apă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era un om solid, musculos dar fără tonus, aproape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nstalat în două camere din partea aceea, zise el şi mişcă din capul prea mare spre aripa dreaptă a bungalow-ulu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mere? Îl întrerupse Goh Peng, care lăsă o notă de mirare să i se strecoar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solid mormăi nemulţumit. Îi văzuse pe Kent şi pe Bedah în apă, dar nu văzuse decât capetele lor apropiindu-se şi nu auzise strigătele extatice ale femeii. Erau prea departe pentru a îi inspira ceva şi nu avea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mer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h Peng cercetă faţa celuilalt bărbat, un om deşirat, cu faţa ascuţită şi cu un strabism puternic. Era şoferul. În buletinul său scria că este chinez malaezian. În dosarul său de la Arhivele Centrale Pekin scria că este membru cu vechime de cinsprezece ani în CELD, rezident permanent în Malaezia de Vest. Nu era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ar malaiez cu nevastă şi patru copii. Grădinar tot malaiez, care trăieşte într-o căsuţă la marginea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h Peng se gândi o clip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moa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coase un sunet din gât, după care 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de-i undeva. Fără gălăgie. Să vii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depărtară fără un sunet şi Goh Peng se lăsă pe vine, privind fără interes spre bungalow-ul scăldat în lumina lunii. Nu a durat prea mult. Nu auzise nimic, dar îşi dăduse seama că tovarăşii lui se întorseseră. Erau ca două umbre. Nu era nevoie să îi întrebe cum se descurcaseră. II conduse spre partea scufundată în întuneric a bungalow-ului şi spre fereastra dormitorului lui Kent. Îl trimise pe chinezul încrucişat la scările ce coborau spre plajă şi îl aşeză pe celălalt lângă fereastra care dădea spre curtea interioară. Kent lăsase lumina aprinsă. Goh Peng se duse direct la pat, ridică perna şi luă pistolul. Apoi scoase încărcătorul, puse arma la loc şi aruncă perna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 spune că fata urcă scările, îi şopti lui Goh Peng omul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rămână acolo şi să-1 urmărească pe englez, zise el traversând curtea, după care păşi în camera lui Bedah.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cel solid se rezemă de geam şi aşteptă cu urechile ciulite spre treptele dinspre scară. A durat doar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opti el. Bedah şi Kent au înotat încă jumătate de oră. Bikinii au fost scoşi din nou şi cei doi au făcut iarăşi dragoste, de această dată încet, cu tandreţe, savurând fiecare secundă de plăcere. După aceea, în timp ce lăsau apa călduţă să le liniştească trupurile, Bedah îşi dezlipi buzele de obrazul lui Ken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dezlipi din îmbrăţişarea Jui, îşi puse bikinii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oar eu, zise ea, tu ai să aştep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fac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mai fi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rosopul pe umeri şi porni în fugă pe treptele ce duceau spre bungalow. Se opri la jumătatea scărilor, se întoarse şi făcu din mână. Dar Kent nu se uita la ea. Stătea întins pe spate, cu ochii închişi. Îşi economisea energia pentru mai târziu, pentru că urma o noap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apătul scărilor, Bedah îşi recăpătase răsuflarea. Îşi desfăcu sutienul ud şi intră prin fereastra franceză deschisă, fluturându-1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h Peng nu făcu nici un efort să se ascundă. Stătea pe marginea patului şi studia conţinutul poştei ei, pe care o ţinea deschisă în faţa lui. Când o văzu, ridică ochii fără măcar să pară surprins. Femeia reacţiona imediat. Scoase un suspin scurt, îşi acoperi sânii cu un gest instinctiv şi se întoarse să iasă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văzu pe celălalt chinez. Fără să facă un pas, bărbatul o apucă de braţe şi o ridică de pe podea. Bedah era complet neajutorată. Nu-i mai rămăsese suflu nici să strige dar, tot instinctiv, încercă să îl lovească în testicule. Nu-1 nimeri, dar îi atinse genunchiul. Chinezul mârâi o înjurătură şi lărgi puţin strânsoarea, dar o prinse mai bine înainte ca ea să apuce să se elibereze. Apoi o trânti pe covorul alb, gros, care atenua puţin căderea. Bedah se ghemui cu genunchii la gură, ţipând, şi scutură din cap, să îşi alunge ceaţa care începuse să i se lase pe ochi. Chinezul aşteptă o fracţiune de secundă, ca să calculeze saltul, apoi se aruncă peste ea cu toată greutatea. Al doilea ţipăt al lui Bedah se pierdu în covorul gros. Era presată sub greutatea imensă a chinezului. Nu putea să ţipe, nu putea nici să mişte. Parcă ar fi zăcut sub un elefant mort. Intră în panică şi încercă din nou să ţipe, dar gura i se umplu cu firele covorului. Simţea că va muri. Trupul ei se înmuie brusc, auzi vag un cuvânt în chineză venind din partea cealaltă a camerei. Cuvântul acela însemna „a lăsa”. Simţi cum trupul enorm îi alunecă de pe cap pe spate. Chinezul o apucă de părul ud, îi ridică faţa afundată în covor şi-şi strecură cealaltă mână sub gâtul ei. Dacă s-ar fi mişcat, femeia şi-ar fi rupt gâtul. Goh Peng o privea fără nici o expresie de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i capul, zise el în chineză, după care adăugă în engleză: Vorbeşti engleza, com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ătre legitimaţia pe care o găsise în poşeta e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dah binte A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îi trase capul mai pe spate, ca să vadă faţa celui care-i vorbea. Dar îi ţinea cealaltă mână pe gât, împiedicând-o să vorbească. Bedah închise ochii şi deschide gura, însă nu ieşi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voie să vorbească, spuse Goh P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se slăbi, dar foarte puţin. Nu-i venea nimic în minte în afară de „cine eşti” şi „ce vrei”. Şi „pentru Dumnezeu, ia-mi gorila asta din spate ca să pot respira”… Dar nu spuse nimic. Se ruga să vină David, dar nu ca un mascul în căutarea femelei! De ce oare îi spusese să aştepte surpriza pe plajă?… Aici, sus, îl aştepta o surpriză mult mai mare. Unde e Sadan? Unde sunt ceilalţi care munceau la bungalow? Încercă să se concentreze asupra respiraţiei. Bărbatul de pe pat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că eşti de la poliţie. De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spuse nimic. Goh Peng dădu din cap spre bărbatul care o ţinea. Simţi cum chinezul îşi bagă genunchiul între picioarele ei şi cum îi înfundă faţa în covor. Îl auzi vorbind în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 târfele porcului ăluia de Wang – Grupul pentru Operaţiuni Speciale. Mi-a spus Chan Moi. Ar trebui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trigă aspru Goh P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Chan Moi: picioare lungi, ochi languroşi şi „spune-mi Nancy”. Această scăpare de limbă semnase certificatul de deces al comisarului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scoperit în satul lui Togom? Întrebă Goh Peng iarăş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uşi ea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ah ţipă iarăşi cu faţa presată în covor. Chinezul mătăhălos o trase de păr, iar ea îi spuse lui Goh Peng exact ce văzuse şi ce auzise în sat. Când pomeni despre fotografii, expresia lu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h Peng nu aşteptă răspunsul ei. Se repezi spre uşa camerei lui Kent, apoi luă cămaşa lui Kent şi căută grăbit prin buzunare. Găsi fotografiile îndesate în portofel. Se întoarse imediat şi îngenunche lângă Be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 ordonă el, iar femeia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aşeză fotografiile pe covor,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lb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l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o! Strecură el printre dinţi căt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eşină. Când îşi reveni, Goh Peng îi puse aceeaşi întrebare, iar ea îi dădu acelaş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ăru să îl mulţumească. Nu se mai uită la celălalt chinez. Când culese fotografiile de pe jos şi le puse la loc în portofelul lui Kent, pe faţă i se vedea o urmă vagă de satisfacţie. După câteva secunde, când se întoarse din dormitorul englezului, păzitorul lui Bedah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 raportează că se apropie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h Peng nu intră în panică. Privi spre faţa urâtă a celuilalt chinez, care se ridică dar îşi lăsă piciorul pe spatele lui Be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nglez. Mă ocup e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hinezilor luă micul pistol al lui Bedah dintre lucrurile aruncate pe pat şi îi trase piedica. Apoi îl îndreptă spr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 sâsâi el. Stai nemişcată şi să nu scoţi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ah făcu ce i se spusese. După ce scăpase de greutatea din spate, devenise conştientă de faptul că e goală. Dar nu roşi. Ridică mâinile să îşi acopere sânii. Din partea lui Goh Peng, nu avea motive să facă acest efort. Lui Goh Peng nu-i plăceau malaiezele, nici măcar cele frumoase. Kent se plictisise să înoate singur. Ieşi din apă pentru nici el nu ştia a câta oară şi se uită spre bungalow-ul de pe promontoriu. Luminile din cele două dormitoare străluceau ca pe un platou de filmare. O luă încet spre scări. Când ajunse la ultima, se opri şi ascultă. Singurul sunet era orăcăitul unei broaşte. Nimic altceva. Scutură din cap şi traversă curtea interioară. Tăcere absolută.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DAH! Strigă 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deschise uşa de sticlă a dormitorului lui Be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ah era întinsă pe podea. Abia avu timp să îi înţeleagă avertismentul şi chinezul din spatele lui îi trimise un pumn în ceafă. Ar fi putut să îl omoare cu pumnul acela, dar chinezul ştia exact ce face. Kent se aplecă în faţă şi, nu foarte conştient, întâlni privirea lui Goh Peng, care stătea în picioare lângă masă. Clipi des. Ar fi trebuit să se rezume doar la atât, dar reuşi să îşi ridice încă o dată pleoapele şi văzu ochii goi, lipsiţi de interes, ai celui de-al treilea secretar al Ambasadei Republicii Populare Chineze. Mai auzi un strigăt slab din direcţia lui Bedah, dar chiar în acel moment, în spatele urechii explodă un al doilea pumn. Se prăbuşi într-un vârtej care se rotea din ce în ce mai repede, până când fu aruncat într-o beznă de nepătruns. Bedah mai ţipă o dată, dar chinezul o lovi în ceafă cu piciorul gol, îngropându-i iarăşi faţa în covor. Însă nu pentru mult timp. Bătaia îşi făcea efectul. Începu să plângă, nu se putea abţine. Venise iarăşi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 în picioare, spuse plat Goh P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se aplecă, o înşfacă de ceafă şi o ridică. Nu făcuse practic nici un efort. Bedah atârna în mâinile lui ca o păpuşă din cârpe, picioarele abia atingeau covorul. Goh Peng îşi mută privirea de la Bedah şi arătă spre al treilea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aburetul acela şi pune-o în genunch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ah încercă să înţeleagă. Ochii îi erau plini de lacrimi. Suspina ca un copil înspăimântat. Nu ştia de ce o forţează cei doi chinezi să îngenuncheze. Se supuse fără să opună rezistenţă. Capul îi atârna acum de partea cealaltă a taburetului. Suspinele continuau, dar nu avea nici o importanţă. Spaima se transformă în oroare. Nu-1 văzu pe Goh Peng traversând camera şi venind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Goh Peng, chinezul îşi luă mâinile de pe umerii, ei şi făcu un pas lateral. Bedah nu se mişcă. Parcă ar fi fost paralizată. Dar Bedah se îngrozi şi mai mult când simţi ţeava pistolului la ceafă. Ştia ce înseamnă. Începu să ţipe cât o ţineau puterile. Goh Peng îndepărtă arma la câţiva centimetri. Îşi încordă braţul şi apăsă pe trăgaci, un singur foc şi, fără să-şi dezlipească ochii de la ceafa lui Bedah, întinse pistolul celui de lângă el. Continua să o privească. În timp ce Bedah se zbătea în chinurile morţii, el îşi îngustă puţin ochii, care, cu toate acestea, rămăseseră fără nici o expresie. Kent se trezi tremurând. Camera era scufundată în întuneric, doar razele incerte ale lunii se jucau cu imaginaţia lui. De când zăcea aici? Unde se afla? Când îşi mişcă puţin capul, totul îi reveni în minte ca o cascadă de instantanee şi fulger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Bedah? Ultima amintire despre ea i-o arăta întinsă pe podea… „David!” îşi aminti de strigătul pe care îl auzise înainte ca acoperişul să se prăbuşească peste el. Ce făcea Bedah pe podea? Chinezii?… Strânse puternic din ochi şi scânteile care i se mişcau în faţă dispărură pentru o clipă, aducând ultima imagine care i se întipărise pe retină înainte de a-şi pierde cunoştinţa. Chinezul, îl văzuse ultima oară cu chipiu de şofer, trecând printre porţile de fier din Portland Place, la Londra. Londra? Dar aici erau în Malaezia, în blestemata de Malaezia, în Port Dickson. Deschise ochii. Nu se schimbase nimic. Luna alunecase câţiva centimetri spre vest şi trimitea acum un fascicul de raz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ochilor săi se aflau două picioare. Întinse mâna şi le atinse. Erau netede şi fără păr. Îşi plimbă mâna pe ele în sus. Un fund mic, bombat, pe care îl cunoştea. Înălţă capul, ignorând durerea pe care i-o provoca mişcarea. Bedah! Era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Bedah! Hai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o replică. Îşi puse mâna în jurul ei şi o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edah,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se mişcă. Se târî pe coate şi pe genunchi până când ajunse la nivelul capului ei. Kent puse mâna pe părul ei ud şi îi întoarse faţa spre el. Avea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dah…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şi retrase mâna. Era udă, dar nu de apă de mare. O ridică în bătaia lunii şi văzu că e neagră. Şi lipicioasă. Se târî până la pat, aprinse veioza şi se întoarse lângă ea tot târâş. Nu era sigur că se poate ţine pe picioare. Se ridică în genunchi lângă Bedah. Chipul ei era împăcat, senină. Doar oare nu aşa sunt toţi morţii? Kent simţi că se află în pragul unei crize de isterie când îi văzu ceafa. Chinezii nu trebuiau să-i spună lui Bedah ce îi vor face. Probabil că ştiuse ce va păţi. Ah, Dumnezeule! Porcii! Ucigaşul îl cunoştea probabil pe primul şef al directoratului KGB, Departamentul V, Biroul Asasinate. Venise din spatele lui Bedah, care era complet neputincioasă, şi o împuşcase de aproape, la baza craniului. O gaură în ceafă şi o baltă de sânge închegat. Aproape că o auzea şoptind: „Nu mă loviţi! Mă doare!” Ei bine, n-a durut-o. Probabil că nu a sim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trase cuvertura de pe pat şi o aşternu uşor peste ea. Nu apucase să se întrebe de ce se întâmplă toate acestea. Asta va veni mai târziu. Dar, înainte de toate… Se ridică în picioare şi se îndreptă împleticit spre camera cealaltă. Întinse mâna sub pernă şi luă pistolul automat pe care i-1 dăduse Wang. Era prea uşor. Îl întoarse şi îi verifică încăr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a îl făcu să se simtă puţin mai bine. Îşi scoase şortul ud şi îmbrăcă o pereche de blugi şi o cămaşă curată. Îmbrăcat şi uscat, se simţea mai puţin vulnerabil, dar acum nu mai conta. Unde sunt ceilalţi? Era prea multă linişte. Bunglow-ul ăsta semăna cu o morgă împuţită. Se duse la baie şi îşi scufundă capul într-un bol cu apă rece. Parcă se simţea mai bine. Îşi pipăi ceafa, totul era la locul lui. Cel care îl lovise ştia cum s-o facă. Se aşeză pe marginea patului şi ridică receptorul telefonului, după care îl puse la loc fără să fi format nici un număr. Nu era în stare să gândească. Se întoarse în camera lui Bedah şi se uită la lucrurile care fuseseră scoase din poşeta ei. Ii luaseră pistolul mic ca o jucărie, probabil ca să o împuşte. Restul erau fleacuri care îşi fac veacul pe fundul oricărei poşete: ruj, fard, chei, şerveţele, anticoncepţionale, o sticluţă cu pastile paracetamol, dar nimic pe care să scrie „numărul de telefon al directorului administrator Wang Peng Soon”. Unde naiba or fi cei care trebuie să se ocupe de casă? Se uită spre trupul de pe covor şi, după o clipă, clătină din cap. În gestul său se citeau suferinţa şi exasperarea. Kent se gândi că e mai bine să îi lase pe servitori acolo unde sunt, vii sau morţi. Nu avea nevoie acum de câţiva malaiezi isterizaţi care să alerge în stânga şi în dreapta arătând cu un deget acuzator spre orang-puteh. Creierul lui Kent începu să funcţioneze. Căută în cartea de telefon numărul poliţiei din Kuala Lum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unde îl găsesc pe domnul Wang Peng Soon,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estul de lungă, suficientă pentru ca telefonista să verifice lista cu numele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există nimeni cu acest nume în instituţia noastră. C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nchise telefonul. Formă din nou numărul şi vorbi de data aceasta în cant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da legătura cu Arhiva Central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ista nu îi recunoscu vocea, dar nici el nu o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vorbiţi în bahasa mala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kap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vorbesc cu verişoară – comisar Chan Moi, Departament Ar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Arhiva închisă,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 acas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lefonista se plictisise de conversa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ea – dar clipa dură aproape trei minute. Şase-patru-şase-unu-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ala Lum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h-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umnezeule! Kent puse degetul pe furca telefonului, iar cu cealaltă mână îşi şterse fruntea de transpiraţie, după care o luă de la capăt. Recunoscu imediat vocea lui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ea parcă cu o presimţir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Kent. Ne-am cunoscut ieri, la calculatoare. Am venit cu comisarul Be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ea din voce se transformă în suspiciune, avea un glas uscat şi aspru. Nancy nu mai spuse nimic, iar Kent nu îi lăsă timp să se dezmet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numărul de telefon al domnului Wang Peng Soo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ăseşte în cartea de telefon, spuse ea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fişa nimic din complicitatea pe care încercase să o insinueze cu o zi în urmă. Era clar că nu vrea să î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îl conta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au mai bine zis nu direct, zise ea şi făcu o pauză, după care continuă cu o voce puţin mai înmuiată. Notează numărul ăsta şi lasă-i un mesaj. Te va suna domnul Wang dacă va considera necesar. Unde eşti? A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m probleme, idioato. De ce crezi că te-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serios. Mulţumesc, Nancy.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nu îi aşteptă răspunsul. Apăsă cu degetul în furca telefonului, dar nu formă numărul imediat De ce nu îi sugerase Nancy să o întrebe pe Bedah numărul de telefon al lui Wang? Privi spre imaginea sa din oglindă, ca şi cum ar fi sperat că va găsi răspunsul acolo. Dar nu văzu decât un chip oribil. Îşi vedea capul pe umeri, dar se simţea de parcă locul lui n-ar fi fost acolo. Îi zvâcnea ca un ciocan pneumatic, presându-i ochii, care deja păreau că funcţionează independent unul de celălalt. Încetă să se mai admire şi se uită iarăşi prin lucrurile lui Bedah. Găsi un flacon cu paracetamol. Scoase capacul, îşi turnă în palmă trei pastile şi le înghiţi fără apă. Una i se opri la jumătatea esofagului, o ajută să alunece cu o înghiţitură lungă din cana de apă de pe noptiera lui Bedah. Apoi apucă din nou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îi răspunse aparţinea unei malaieze educate. Probabil că Wang pusese monopol pe poliţistele malaieze cu voce sexy. După o conversaţie lungă, malaieza îl sfătui să rămână acolo unde se află, lângă telefon, iar ea va transmite mesajul său domnului Wang, care, „să sperăm”, va sun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ang a sunat. Kent abia apucase să îşi toarne un pahar cu apă şi îşi adusese ţigările din camera cealaltă. Când ţârâi telefonul, tocmai îşi aprinsese o ţigară. Kent înşfacă receptorul imediat, ca şi cum nu ar fi vrut să o deranjeze pe partenera sa adormită. Dar soneria telefonului n-o deranja pe Be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gândesc toţi automat că are probleme? Încercă să zâmbească, dar nu îi reuşi decât o grimasă, aşa încât renunţă şi se concentra încruntat să îl asculte pe Wang. Nu era greu. Glasul lui Wang nu era grăbit neliniştit, iar faptul că stătea complet dezbrăcat într-o piscină cu apă caldă nu avea nici un efect asupra comportamentului său imperturbabil. Chinezul pocni din degete şi zâmbi spre soţia lui numărul trei, o fată de nouăsprezece ani, cu ochi de căprioară, ca să îi aducă un pahar de whisky şi îl încuraja pe Kent să îi spună ce necazuri are. În vreme ce asculta, de pe chipul său se stângea euforia heruvimică. Bău paharul de whisky ca un călător în deşert mort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imediat de acolo, David. Nu mai sta nici o clipă şi nu lăsa nici un lucru de-al tău. Vino direct la Kuala Lumpur. Nu te duce la hotel până nu controlez eu totul. Las-o pe Bedah aşa cum e, trimit acolo o echipă în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pendula de pe perete, pentru a se asigura că nu este prea optimist şi, satisfăcut, dădu peste cap restul de whisky. Kent ascultă plin de invidie sunetul înghiţiturii. Îi era sete, dar nu mai voia să b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să-i caute oamenii mei. Dacă sunt morţi, oricum nu mai are nici o importanţă, spuse Wang cinic, sau poate filosofic. Din vocea lui nu se putea deduce. Şi dacă sunt vii, vor fi atât de fericiţi să îi vadă pe oamenii mei, încât vor face exact ce li se spune. Cunoşti centrul comercial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1 găsesc. E în Kuala Lum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ângă cinematograful Odeon. Lasă-ţi maşina în subsolul centrului şi mergi la acele fast-food în aer liber. Dacă nu te aştept acolo, caută un fast-food numit Yew Ah Tong, rosti Wang şi aşteptă, dar Kent nu spuse nimic. Ai înţeles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w Ah Tong, repetă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ee-hoon-ul prăjit de acolo e fa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hoon-ul prăjit era ultimul lucru la care se gândea Kent. Kent nu avea destulă poftă de mâncare pentru a verifica părerea lui Wang despre bee-hoon-ul de la Yew Ah Tong, dar comandă, pentru a nu da nimic de bănuit, o ceaşcă de s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mai apăsătoare şi mai umedă decât ar fi fost normal. În aer plutea parcă presimţirea unei furtuni, dar nimeni nu îşi făcea astfel de griji. Erau mulţi oameni, dar nu şi Wang Soon. Soţia lui numărul trei 1-a reţinut probabil mai mult decât anticipase el. Kent alese o masă de la margine şi îşi înfipse beţele în bee-hoon-vX încă neatins. Dar tot nu mâncă. Stătea incomod la masa de nuiele împletite, cu picioarele sale lungi strânse deloc confortabil sub scaun. Ah Tong nu şi-a cerut scuze pentru lipsa de confort – în acest loc nu existau compromisuri pentru europeni – dar zgomotul, luminile şi mirosurile amestecate de mâncare chinezească gătită în aer liber îi dădeau o senzaţie deplasată de siguranţă. Cum nimeni nu dorea să împartă cu el masa micuţă, Kent stătea singur. Se părea că bucătarul chinez avea reţineri în prezenţa unei feţe-palide cu înfăţişare nu foart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un sfert din paharul cu bere Anchor nu prea rece, când Wang se aşeză pe scaunul de lemn de lângă el. Pentru un bărbat bine clădit cum era el, se mişca destul de graţios. Nu era condiţia fizică, ci o atâtudine de autoconservare. Ca aproape toţi chinezii din jur, purta o cămaşă multicoloră, descheiată la gât, atârnând peste pantalonii negri. Wang nu venise singur. Prietenii lui, nişte tineri care treceau neobservaţi datorită atâtudinii pe jumătate adormite, ca a tuturor celor care mâncau, stăteau la mesele din jur, gata să-1 apere pe stăpâ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Ah Tong a lucrat pentru mine, aşa că poţi să te 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ecificase ce muncă a făcut Ah Tong pentru el, dar judecând după cei cincizeci şi cinci de ani ai bărbatului şi după felul cum mesteca în cazanul clocotind, „măcelărie” nu ar fi fost departe de adevăr. Wang se uită o clipă la farfuria neatinsă a lui Kent, după care dădu din cap şi zâmbi trist.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hoon-ul nu e pe gu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nici un răspuns, nici nu voia vreunul, şi începu să mănânce din supa sa subţire de pui. Nu îi era foame, ci voia doar să fie politicos. Însă nu bău bere. Această băutură îi stârnea lui Wang o hernie veche. Ah Tong avea leac pentru el, fără să i se ceară, aşeză lângă farfuria lui Wang un pahar cu un lichid auriu închis. Wang bău din pahar şi ascultă povestea lui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întinse mâna după fotografii şi, aşezându-şi pe la mijlocul nasului o pereche de ochelari făcuţi în Marea Britanie, le studie din mai multe unghiuri. După câteva clipe, i le dădu înapoi lui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omorât-o pe Bedah doar pentr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nălţă din umeri. Era de acord. De altfel, ce ar mai fi căutat fotografiile în buzunarul lui? Avusese destul timp să se gândească în drum de la Port Dickson la Kuala Lumpur. Privi iarăşi fotografiile, ridică ochii abia când Wang arătă cu lingura spre imaginea cu teroriştii morţi şi cu grupul de ucigaşi şi zise pe un ton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dreapta e Fylough. Cred că eşti de acord că celălalt e Ke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e uită la fotografie cu interes renăscut. Chipul era uşor înceţoşat, film prost, prea mult soare, aparat ieftin, dar se vedea suficien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m auzit de el, dar până acum nu a dovedit a avea vreun ro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continua să soarbă din supa lui Ah Tong. Nu îşi ridică privirea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cu Kenning jucau un fel de comedie deloc amuzantă, îşi creaseră o reputaţie interesantă în regiunea Johor, prin Cha'ah şi Labis. Îşi conduceau propriul circ: oameni infiltraţi, unităţi de tip SAS în circuit închis înainte ca SAS să aibă vreo organizaţie. Făceau toate astea şi ceva în plus: căutau în junglă tovarăşi mai puţin îndrăzneţi, comunişti mai puţin aventu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ang pomeni de SAS, Kent îngustă ochii. Poate că nu însemna nimic, poate era doar o analogie de-a lui Wang, dar era o conexiun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un tip pe nume Dean, un caporal SAS care era cu ăştia doi pe atunci? Întrebă el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mai luă o gură de medicament din pahar, strânse din buze şi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n? Repetă el, după care clătină din cap. Nu, pe atunci nu. Dar am cunoscut nu un caporal, ci un maior Dean, la Hereford, când am fost la o reciclare acum câţiva ani. Informaţia lui Wang nu îi folosea la nimic. Era doar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ine-i? Zise el şi-i arătă fotografi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aruncă o privire scurtă, după care începu să admire lichidul din pah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foarte interesant rosti el, Jimmy Morgan. Era sergent OSPC. Asta însemna, în zilele acelea, că are sub comandă ceea ce se numea „cercul poliţiei”. În cazul lui, o suprafaţă mare cam cât Surrey. Se pricepea foarte bine la meseria lui. A fost propus pentru avansare, cel puţin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el? Din câte se pare, n-a reuşit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plecat din poliţie la M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cam brusc? Întrebă Kent ridicând o sprinceană. Asta a fost în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zâmbi. Dintele de aur (banii pentru înmormântare ai chinezilor) prinse o rază de lumină şi străluci ca vitrina unui bijutier într-o seară umedă de iarnă. Dar nu dădu nici o replică. Totuşi, tăcerea nu dur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n a apărut dintr-o dată la Hong Kong,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adăugase ultimele trei cuvânte ca răspuns la privirea sceptică a lui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să mă întrebi, continuă el, îţi spun că n-am idee de ce s-a dus învârtindu-se acolo, cum spuneţi vo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Wang a crezut că buna lui cunoaştere a zicalelor englezeşti îl va descuraja pe Kent, s-a înşelat. Dar şi-a dat seam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vei întreba dacă ştiu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reuşi un zâmbet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pus, răspunse Wang fără a aştepta să fie întrebat, e la MI6. Şi acum e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rprinde-mă, îl invită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din gura lui Wang sclip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Serviciulu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e uită câteva secunde la dintele lui Wang, după care luă paharul de pe masă şi bău ultimele picături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chimb subiect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Be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inexpresiv al lui Wang nu tresă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uşamalizat totul. Vom aranja un accident. Nu poţi să ai încredere într-o femeie că poate curăţa un pistol fără să-şi zboare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publicitate în jurul unui caz cu chinezi şi europeni, din care a rezultat moartea unui ofiţer al Ramurii Speciale. Accidente se întâmpl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continua să privească fix spre faţa chinezului. Nu mai avea nimic de spus. Wang închisese dosarul lui Bedah. Ochii lui Wang, abia vizibili în crăpăturile înguste ale pleoapelor, îl studiau atent p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ar fi omorât-o pe copilă dacă n-ar fi auzit ceva ce nu trebuia să audă? Sau dacă n-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opti Kent printre dinţi. Dacă n-a văzut… GohP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i se schimonosiră într-o expresie chinuită. Îşi aminti strigătul ei şi gaura din ceafă. Îşi duse inconştient degetul la ceafă. Locul era încă umflat ş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Goh Peng? Întrebă Wang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secretar, Ambasada Chineză, Londra. Cred că l-am zărit înainte de a le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fracţiune de secundă, o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asta, toţi arătăm la fel. Se poate verifica la Londra dacă Goh Peng al tău e în deplasare la Kuala Lumpur sau în concediu. Am să vorbesc la Imigrare. Mă întreb ce face aici. Te urmăreşte, e clar, dar… ar fi trebuit să îţi dai seama, nu crezi? La Londra ai fi observat imediat dacă te urmăreşte cin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privi spre chipul nezâmbitor al lui Wang. Nu îşi putea ascunde expresia vinovată. Nici nu se gândise la aşa ceva, nu-i trecuse prin cap. Nu se uitase în urmă nici măcar o dată… „O, Doamne! Ce idiot eşti, Kent! Îi urmărim, nu? Cum dracu' de nu ţi-a dat prin minte că şi ei fac acelaşi lucru? Auzi, îi urmărim… Îi urmăresc! Prostule, tâmpitule, ticălos i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îl scoase din acest monolog care ameninţa să nu se mai term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grav, nu mai contează acum, când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ează?” Kent nu terminase ce avea să-şi reproşeze. „Sigur că nu e grav. Doar un glonţ în ceafa unei zâne frumoase şi fericite căreia nu i-a plăcut s-o facă în mare, pentru că a înghiţit prea multă apă, şi care a vrut s-o facă aşa cum trebuie într-o cameră cu lumină slabă, pe un pat moale, pe cearşafuri. Nu, domnule Wang, nu e grav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la mine prin comisarul Chan Moi de la Arhivele Poliţiei? Continuă Wang fără să-şi facă griji cu privire la conştiinţa lui Kent şi fără să aştepte răspunsul lui. Nu ţi-a dat Bedah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Chan Moi că Bedah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eşti la ce mă gând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pocni din degete spre Ah Tong şi-i arătă farfuri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şi tu din medicamentul ăsta, David? Se pare că ţi-ar prinde mult mai bine decât aia, zise el, arătând cu bărbia spre paharul gol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încuviinţarea lui Kent, ridică spre Ah Tong două degete ca dinţii unui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iudat că Chan Moi nu m-a întrebat de ce nu mă poate pune Bedah în contac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îşi coborî capul aproape la nivelul mesei şi studie cele două pahare pe care le adusese Ah Tong. Parcă ar fi vrut să se asigure dacă în vreun pahar e mai mult decât în celălalt. Mulţumit de ce văzuse, împinse un pahar spre Kent, apoi îl luă pe celălalt şi îl duse la buze. Dar nu bău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îi fi îndrumat la Port Dickson pe prietenii tăi chinezi. E limpede că te-au urmărit de la Kuala Lumpur, dar ştiau unde te duci. Ştiau că îl vei vizita pe Togom, aşa că nu au fost nevoiţi să te urmărească în adevăratul sens al cuvântului. Dacă ar fi fost aşa Bedah şi-ar fi dat seama, e bună la chestii din astea. Cunoaşte – cunoştea, se corectă el şi sorbi din pahar – jocul prea bine. Dar nu se aştepta să fie urmărită de la Johor. De aceea şi-a permis să se relaxeze. Voi avea o mică discuţie cu comisarul Chan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de parcă Nancy Chan era programată pentru următoarea baie, dar Wang nu ar fi acceptat, mai mult decât atât. Chinezul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tale au fost mutate de la Equatorial. Te-am dus la Hilton, unde eşti mai în siguranţă. Acolo pot să am grijă de tine. Depistăm eventualii urmăritori de la un kilometru. Dar, zise Wang privindu-1 direct în ochi, nu mai ai cine ştie ce de făcut aici, nu? Cred că va trebui să te întorci şi să vorbeşti cu domnul C, Jimmy Morgan, şi să vezi dacă te poate ajuta cu verigile care-ţi lipsesc. Şi, bineînţeles, domnul Fylough. Trebuie să fie pe undeva, pe acolo, aşteptând să te lumineze cu privire la ciudatele noastre obiceiuri chinezeşti de a amput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privi zâmbetul larg al lui Wang fără nici o expresie. Pe Wang nu-1 deranjă. Înecă strălucirea dintelui său cu o gură de coniac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ţi-ai pierdut vremea cu noi. Se pare că Togom le-a arătat mai demult chinezilor direcţia cea bună şi acum a făcut acelaşi lucru cu tine. Fylough îţi va spune ce s-a întâmplat în timpul operaţiunii aceleia, probabil că îţi vei găsi toţi noii tăi prieteni în sufrageria lui, discutând despre operaţiune la un pahar de vi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nu împărtăşea veselia lui Wang. Tot nu zâmbi, dar ridică din umeri. II ajungeau toate din urmă şi era groaznic de obosit. Se vedea. Wang îi cercetă chipul şi-i spuse cu mi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rage un somn bun, David. Lucrurile tale sunt la Hilton, la camera 382. Dă-mi cheile de la maşină, trebuie să o îndepărtez. Probabil a fost înregistrată şi i s-au trimis datele la toate posturile de poliţie, aşa că va trebui să-i schimbi numărul şi culoarea Nu-ţi fă griji, îţi fac rost de un taxi. Încă un lucru,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şi goli paharul de coniac dintr-o înghiţitură, dar nu îl ajut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că îl cheamă pe poliţistul acela din Pon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din.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îşi termină băutura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ntru care să-ţi faci griji, îl linişti el şi pocni din deget spre tinerii săi însoţitori. Găsiţi un taxi pentru Kent. Şi, David, ai grijă şi dormi bine. Am să-ţi las un mesaj dacă apare cev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opri taxiul la poalele pantei ce ducea spre hotel, plăti şoferul şi parcurse pe jos tot restul drumului. De undeva, de la distanţă, se auzi pentru o secumdă ritmul unei melodii disco. Probabil că cineva deschisese uşa şi ieşise să îşi liniştească urechile torturate. Merse mai departe şi încercă să îşi şteargă din minte imaginea lui Bedah – excitată, nerăbdătoare, aruncânduse îl el fără nici o reţinere. Era o imagine greu de uitat. Îşi căută cheia şi luă liftul până la ultimul etaj. Mai fusese o dată aici. Se opri la bar, bău un coniac mare eu sifon şi mai luă unul cu el în sala de masaj, o încăpere prost luminată. Degeaba, maseuza goală îl lăsa rece. Mâinile şi degetele ei nu îl ajutau cu nimic. Plecă în camera lui, se dezbrăcă şi se întinse pe pat, urmărind imaginile care îi apăreau fantomatic în faţa ochilor. Totuşi, nu aşa trebuia să se termine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Wang trecu pe la „magazinul” lui. Ridică receptorul. La Londra era ora cinc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Woody,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Întrebă Evelyn Wood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onform planului, răspunse Wang. Cred că ştie pe cine caută acum şi mai cred că ar fi bine să îl chem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Şi fata lui Fylough? Poţi să i-o arunc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erea mea W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e trezi a doua zi dimineaţă la ora zece şi jumătate, cu o durere de cap sfâşietoare. Luă micul dejun în cameră: un pahar de suc proaspăt de mango, o cană de cafea şi două pastile paracetamol. Durerea de cap supravieţui şi după „masă”, dar Kent se simţea totuşi mai bine. Îşi termină cafeaua, aprinse prima ţigară din zi, după care trase telefonul la marginea mesei şi ceru un ton cu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trimise un fum spre tavan şi aşteptă. Sunase de cel puţin zece ori când la capătul celălalt al firului răspunse o voce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hers-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ie? Sunt eu, David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uala Lum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şi un sfert, spuse Kent după ce se uită la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E ora trei fix! Dimineaţa, pricepi? Afară plouă, iar eu dormeam buştean. Pentru binele tău, sper să fie ceva vital, se răsti Mithers-Wayne, care era acum perfect treaz. Ce naiba ai de spus de nu poate aştepta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şi turnă în ceaşcă ultimele rămăşiţe de cafea, strivi în scrumieră ţigarea şi aprinse încă una. Legătura telefonică era perfectă. Dacă n-ar fi fost decalajul de fus orar, ai fi crezut că Mithers-Wayne se află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ând te trezeşti, suni la Portland Place şi ceri să vorbeşti cu Goh Peng. Să nu accepţi să fii refuzat. Obligă-i să spună că nu e acolo, zi-le că e o cerere oficială. Dacă nu e nici la… Când ajunse la urechea lui Kent, explicaţia lui MithersWayne era de mult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e să trec prin toate astea. Nu e aici, e plecat în concediu. N-ai primi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urmărit, e în Malaezia. Paşaport fals, nas fals şi tot ce vrei. Dar nu a trecut neobservat. Ofiţerul de serviciu ştia că mă interesează chinezoii şi mi-a strecurat un bileţel sub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mi-ai trimis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nat pe directoraşul ăla al tău şi i-am spus să te anunţe că ai companie şi cine anume e această companie…, zise el şi făcu o pauză. Nu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ricum, mersi, Dickie. Poţi să te culc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Woodhouse nu i-a transmis avertismentul lui Mithers-Wayne nu îl mira cu adevărat. Poate că nu 1-a considerat important. Bedah însă ar fi fost probabil de altă părere. Kent îşi aprinse o a treia ţigară şi suflă fumul pe deasupra mesei. Avea un gust amar în gură. Se uită atent la mucul ţigării, nu era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hotărî. Nu fusese greu să decidă. Nu avea rost să mai rămână în Malaezia. Vizita la caporalul Togom mai risipise puţin ceaţa, dar numai puţin, nu destul pentru a clarifica trei crime din Marea Britanie. Dar avea două nume, din care unul era Fylough. El trebuia să ştie despre ce e vorba, asta dacă mai avea gură şi mâini. Şi, mai ales, Morgan: domnul MI6 în persoană! De ce renunţase la un post înalt în Poliţia Malaieză pentru un viitor nesigur la Serviciile Secrete şi dintre toate locurile posibile, tocmai la Hong Kong? Kent se lăsă pe spate în scaun şi privi spre tavan. Sunetul telefonului îl salvă de la efortul de a trage vre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e auzi vocea lui Wang. Nu credeam că te mai găsesc pe o zi însorită ca asta! Trimit o maşină să te ia, ajunge cam într-un sfert de oră. Am ceva interesant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închise telefonul fără să aştepte încuviinţarea lui Kent. Acesta nu spusese nici un cuvânt de la început până la sfârşit, nici măcar „bună”. Wang îl întâmpină cu ceea ce pentru Kent era obişnuitul lui zâmbet plat. Fondurile pentru înmormântare, dintele de aur strălucea sub fluorurile Colgate aplicate mai devreme, dar ochii erau aproape invizibili în spatele crăpăt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o cafea domnului Kent, spuse el curierului. Şi încă un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efuză Ken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tul de cafeaua de la Hilton, un lichid ciudat, căl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a singură, pentru mine. Hai să vezi ce a sosi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e Kent de-a lungul unui coridor îngust, fără ferestre. La o uşă stătea un chinez tânăr cu mânecile suflecate şi cu un Browning de calibrul 9 mm care ieşi la iveală când posesorul lui se dădu la o parte ca să facă loc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întunecoasă şi complet goală: nici mobilă, nici ferestre, nimic. Singurul bec pierdut undeva pe tavanul înalt fost aprins abia la intrarea lor. Totuşi, încăperea nu era goală. Într-un colţ era chircit un bărbat masiv, musculos, dar aproape gras. Bedah l-ar fi recunoscut. Se lăsase pe vine şi împingea cu spatele în perete de parcă în felul acesta s-ar fi simţit mai apărat. Era complet dezbrăcat. Stătea cu capul plecat şi, după felul în care îşi presa genunchii în piept, părea să sufere de dureri groaznice de burtă. Într-o adâncitură a podelei de beton, chiar sub picioarele lui, se strânsese un lichid ro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a Lau Boon, spuse Wang privind la silueta ghemuită ca la un cartof din grădină. Cel puţin aşa s-a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chema”? Întrebă Kent naiv. Acum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fel, replică Wang. E doar un număr în registru. E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Wang nu se reflec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in China ca să trăiască aici, aşa spune el, reluă Wang, Ridică-te, mortule! Strigă el în chineză urmărind faţa lui Kent, în timp ce bărbatul se ridic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se îndrepte şi se opri la jumătatea mişcării, sprijinindu-se cu fesele de perete, ca să nu cadă. Se uită în ochii lui Wang cu o privire în care se citea durere şi îşi încercui burta cu braţele. O bătaie în uşă le distrase atenţia pentru o clipă. Wang deschise uşa şi luă ceaşca de cafea densă, dulce. Sorbi întâi puţin, ca să vadă dacă e bună, şi se uită la prizonierul său. Părea mai interesat de calitatea cafelei decât de starea bărbatului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Întrebă el încercând să pară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reverberă între pereţi. Singurul sunet din camera mică era sorbitul satisfăcut al lui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u îl recunoşti, răspunse Wang fără nici cea mai mică urmă de sarcasm. Uită-te la mine, gunoiule! Se răsti el, apoi privi întrebător spre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înălţă sprâncenele, dar nu-şi dezlipi privirea de la bărbatul din colţ. Faţa chinezului nu avea nimic ciudat, cu excepţia culorii, un galben-gri nenatural. Venea dinăuntru, dintr-o suferinţă sfâşietoare, de moarte, de parcă măruntaiele i-ar fi fost trase afară prin buric şi băgate înapoi prin anus. Stătea cu ochii închişi, dar auzea ce se discuta şi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urmărit ieri toată ziua. A fost la Johor şi apoi te-a urmărit la Port Dickson. E unul din cei care au omorât-o pe Be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tudie bărbatul cu interes. În curând va afla totul, dar deocamdată nu putea înţelege cu nici un chip cum a reuşit Wang în câteva ore – ore de somn – să descopere o pistă, să găsească banda şi să asculte mărturia celui din colţ. Reuşi cu greu să păstreze tonul placid şi fără emoţie al lui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l pe care l-ai cunoscut la Ponţian, Abidin, te-a urmărit la ieşirea din satul lui Togom cu maşina lui, Land Rover. Când ai luat-o la stângă, spre Muar, el a luat-o în cealaltă direcţie, spre Ponţian. A văzut o maşină parcată pe marginea şoselei. Era a lui…, explică Wang arătând cu privirea spre chinezul aplecat. Abidin n-a reuşit să vadă cine e în maşină, pentru că geamurile erau fumurii, dar când s-a uitat din curiozitate peste umăr, a văzut că porneşte în urma voastră. I-a luat numărul, pentru orice eventualitate. Am vorbit cu el la telefon după ce ne-am despărţit aseară, să văd dacă are idee de ce ar fi putut să fie omorâtă Bedah. Nu ştia, dar mi-a spus de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se opri şi privi spre chinezul bolnav care, nemaiputând să îşi menţină poziţia sprijinit de perete, a alunecat până la podea. Se ghemui în balta de apă roz care i se scurgea din gură şi se strădui să-şi păstrez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biroul meu. Dacă ai vreo întrebare pentru el, scrie-o pe-o hârtie şi lasă-i-o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 Făcu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e lăsă condus pe coridor. Cineva stinse lumina în urma lor. Bolnavul se simţea probabil mai bine singur,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u pe coridor, Wang răspunse la întrebarea lui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dic, zise el, şi-a luat diploma la Londra, la unul din spitalele univesitare pe care le aveţi voi acolo. E mult mai eficient decât vechii noştri bătăuşi. Are arta de a pune întrebări cu bisturiul în mână. Nu poţi să foloseşti forţa cu teroriştii moderni, continuă el cu o notă de tristeţe în voce. Am investit mult în educaţie. În zilele noastre, totul trebuie făcut delicat. Durerea trebuie indusă fără nici un pic din plăcerea care vine de obicei o dată cu ea. Probabil că tipul pe care tocmai l-am lăsat în cameră ţi-ar spune mai multe despre asta. Dar n-are nici o importanţă. Va muri, bineînţeles, dar nu înainte de a ne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deschise uşa biroului său şi privi spre soarele orbitor care pătrundea prin fereastra îngustă, dar care nu avea nici un efect în faţa instalaţiei de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e întoarcem la întrebarea ta. Maşina era pe numele lui. Tipul a fost de mare ajutor, e o legătură cu spionajul chinez,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ştia că David Kent nu ştie, dar nici nu îi dădu vreo explicaţie. Nu îi spuse lui Kent că îi datora un serviciu pentru că 1-a condus spre o celulă chineză care opera cât se poate de eficient în capitala malaeziană. Wang era perfect mulţumit de ce obţinuse. Şi era aproape mulţumit de ce dăduse în schimb: o poliţistă malaieză ucisă; Bedah binte Ariffin contra o reţea de spionaj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oh P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prea multe despre el, replică Wang. El doar se supunea unor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directorului pieţii. Care, din întâmplare, este directorul băncii Chan Toh Wen. Goh Peng al tău a dispărut. Va pleca din Kuala Lumpur imediat ce va afla că unul din oamenii săi a fost prins. Nu e o afacere rea. Nu face ca un diplomat chinez în vacanţă, chiar pretinzând că e altcineva, să fie prins într-o chestie de spionaj. Va trebui să negociem foarte atent cu el. Au fost trei, ăsta de aici era gorila, cel care a învineţit-o pe Bedah la ceafă, pe spate şi pe coapse. Am mai avut unul dimineaţă, altă mâncare de peşte. Un tâmpit încrucişat. I-am oferit un mic dejun grozav, dar nu 1-a ţinut stomacul, zise el fără să zâmbească. Păcat, aproape îl vindecasem de privirea aceea încruci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nălţă o sprânceană, nu găsea nimic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colţul când l-am scăpat o clipă din ochi. Stăteam la o şuetă şi vorbeam despre porcăriile pe care i le-au făcut lui Bedah când, deodată, 1-a apucat o tuse scârboasă şi a crăpat. Dar cred că s-a bucurat că scap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vorbea fără pic de emoţie. Parcă ar fi povestit cum ies paiele din ursuleţul stricat al fetiţei sale. Oamenii Ca Wang Peng Soon erau cei care purtau poveri, le purtau dintotdeauna. Wang nu-şi strica somnul făcându-şi griji pentru lucruri din acestea. Era în joc de prea mult timp ca să-i mai pes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e întoarcem la ce-ţi spuneam despre Lau Boon, continuă Wang. După ce vomită şi după ce îşi goleşte maţele, va fi în stare să ne vorbească din nou. Vrei să îl întrebi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dădu din cap. Bănuia care va fi răspunsul încă înainte de a pun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bungalow-ul de la Port Dickson, Goh Peng mi-a umblat prin buzunare. A găsit pistolul pe care mi l-ai dat şi i-a luat încărcătorul. Intreabă-1 de ce nu a luat şi fotografiile, doar a avut timp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nu se arăta uimit şi nici nu stăt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ebat. Gof Peng a găsit fotografiile, i le-a arătat lui Bedah şi a întrebat-o dacă ştie cine sunt englezii. Când i-a spus că nu ştie, le-a băgat î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îşi strânse buzele. Era pentru prima dată când Kent îl vedea afişând şi altă expresie decât cea obişnuit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sigur, reluă Wang, s-a asigurat că femeia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gras spune că Goh Peng a omorât-o. A făcut-o, zice el, ca s-o protejeze pe Chan Moi – Nancy a ta. I-au scăpat numele în faţa ei,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dah vorbea chi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dah a noastră era o fată deşteaptă. Am discutat cu Nancy. Mi s-a părut şi mie curios că nu a întrebat de Bedah când ai sunat-o. Şi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calnică să lucreze pentru nişte criminali chinezi! Cu ce-o aveau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şi tu cu probleme ca asta în Hong Kong? Îl întrebă el sincer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confirmă printr-o înclinare a capulu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cum reuşesc familiile chineze să lege între ele toate zonele Orientului. Unchiul de-al doilea, fratele vărului mătuşii – toţi sunt de-un sânge, toţi stau la masa mare la nunţi. Dar nu era cazul lui Chan Moi. Era întreţinuta celui încrucişat, ce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aflat afară, ar fi scuipat ea să-şi arate dispreţul faţă de prost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 David, că n-ai să mă întrebi cât timp va sta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nu zâmbi. Trăise destulă vreme printre chinezi ca să ştie despre ce vorbeşte Wang. Nancy nu va fi închisă. Era moartă, nu mai exista. Aşa că nu întrebă nimic. Dar, din curiozitate, spuse pe un ton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tău din celulă… Nu te-ai gândit să îl oferi la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schimb cu ce? Zise Wang trântindu-se în scaun, cu un pachet de Rothmans în mână. Nu au pe nimeni pentru schimb, ei nu iau prizonieri. Dacă vreunul dintre-ai noştri face vreo prostie, e măcelărit Nu mai auzim niciodată de el. I se scot ochii şi este dat prin maşina de c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faci tu cu amantul ăla? Întrebă Kent şi aprinse ţigara lui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nu răspunse. Trase adânc din ţigară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cina cu mine diseară? Un fel de petrecere de rămas bun.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Woody. Consideră că nu mai ai nimic de f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ie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ă. Trec diseară pe la tine. Băutura o plăteşti tu, la Hilton, iar eu fac cinste c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rosti Kent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Coq d'Or din Jălan Ampang era o clădire veche, masivă, o rămăşiţă a zilelor regimului colonial. Clădirea chinezească, din secolul al XlX-lea, a fost transformată în restaurant la începutul anilor '60, pentru marea comunitate europeană, constituită în principal din cultivatori de cauciuc. Pe atunci era un restaurant cunoscut. Acum, cu malaezienii prosperi, era şi mai cunoscut. Dar cei mai mulţi clienţi erau chinezi foarte bogaţi. Coq d'Or nu s-a schimbat o dată cu timpurile. Mâncarea era excepţională, serviciile ireproşabile. Era genul de restaurant în care primeşti ce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şi Kent s-au aşezat la o masă de pe terasă. Aici se simţea adevăratul Orient: aerul puţin greu, încărcat de miresme, cerul fără nori al nopţii. Dar nu pentru sentimentul Orientului alesese Wang acest loc. De aici se putea supraveghea parcarea mare, stâlpii masivi de beton, păziţi de leii chinezeşti care priveau împietrit spre intrare, şi traficul nesfârşit de pe Ampang Road. Wang îşi putea vedea uşor maşina modestă şi şoferul ghemuit pe bancheta din spate, supravegheat şi el dintr-o maşină la fel de modestă în care se aflau trei tineri chinezi înarmaţi cu pistoale H &amp; K. Wang avea o obsesie referitoare la supravieţuire. De asemenea, Wang putea vedea toate persoanele care urcă treptele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ent o văzu primul. Îşi aprinse o ţigară şi aruncă chibritul într-o scrumieră mare de porţelan chinezesc. Întoarse capul să o vadă mai bine. Femeia stătea pe ultima treaptă a scărilor, aşteptând parcă pe cineva. Era înaltă, cu un păr negru care îi accentua, chiar şi de la distanţă şi în lumina slabă, trăsăturile frumoase, dar palide. Probabil că nu iubea soarele. Era îmbrăcată într-o rochie de sifon portocaliu strălucitor şi zâmbea. Lui Kent i se părea că vede o reclamă la un produs extrem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West, spuse Wang, care o privea pe deasupra lentilelor. Lucrează la o firmă de avocatură din Kuala Lumpur, are bulet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rezident permanent, dar nu şi cetăţean. Dacă nu se poartă frumos sau dacă supără autorităţile, poate fi alungată. E aici de şase ani, deci nu cred că ar mai face vreun lucru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veţi la mână pe toţi străini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cei frumoşi. Ha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nu avea poftă de mâncare. Nu luase în tragic moartea lui Bedah. Regretul şi tristeţea erau emoţii superficiale, de care se putea scăpa cu puţin efort. Ieri a fost ieri, astăzi e astăzi. Lipsa poftei de mâncare nu avea nimic de-a face cu tristeţea. Cauza era alta. Hilary West stătea la masă, în partea cealaltă a terasei, şi mânca liniştită. Ea nu avea probleme cu pofta de mâncare. Şi nici Wang. După o porţie uriaşă de budincă de cireşe, se lăsă pe spătarul scaunului şi-şi scoase ochelarii de pe nas. Părea un Buddha supraalimentat. Wang aştepta ca David să redeschidă negocierile. Ştia ce va urma, se mira doar că englezul amân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fac cunoştinţ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şi mişcă iarăşi ochii spre celălalt capăt al terasei şi dădu din cap. Wang nu avea nevoie să se întoarcă pentru a înţelege despre ce e vorba. Zâmbi şi ochii i se făcură nevăzuţi sub pleoap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omiţi o infracţiune, să intri la închisoare şi să o ceri drept avocat. O modalitate cam scumpă pentru a ajunge să strângi mâna unei femei, căci nu cred că ai obţine mai mult. Hilary West e foarte greu abordabilă. E prea atrăgătoare. Mulţi şi-au încercat norocul cu ea, dar puţini au ajuns să vadă răsăritul soarelui din dorm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n-avea chef să asculte poveşti despre dormitorul ei. Interesul său era mult mai adânc. Înălţă din umeri. Cum să-i spui unui chinez bătrân şi cinic să te-ai îndrăgostit de o imagine? Cel mai bun lucru pe care putea să-1 facă era să vorbeasc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amil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 O, Doam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ransferat cam acum patru ani prin America de Sud. Hilary nu s-a dus cu el. Probabil că se terminase totul între ei înainte de despărţire. În ziua de azi, căsătoriile nu rezistă prea mult, aşa e? Cred că mariajul lor a durat cel mult doi ani. Au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t e numele ei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ele lui. Nu ştiu cu ce nume s-a născut. Eşti sigur că vrei să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 pe cei doi de la m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ştia despre ce e vorba, aşa că nu se uită. Fără să-şi dezlipească ochii de la Wang, dădu peste cap tot coniacul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chi prieteni de-ai mei. Când te-ai dus să te speli pe mâini, i-am chemat să bea o cafea cu noi, pe terasă. Te superi? Femeia îi întinse lui Kent o mână mică, dar fermă, şi îi oferi un zâmbet cu aceleaşi calităţi. De aproape, era şi mai frumoasă. Dar în atâtudinea ei nu se găsea nici o urmă de încântare. Poate că va apăr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dansezi, Hilary? Zise Wang Peng Soon fără să se ridice de pe scaun şi fără să-şi pună pah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acceptă cu un zâmbet, dar Wang nu se mişcă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îl deleg pe tânărul meu prieten din Anglia? Are mai multă energie decât mine şi e un dansator foarte bun, adăugă el, iar Kent tresări. Îl invidiez. Ringul de dans era cam de dimensiunea unei farfurii întinse, iar orchestra era de fapt un cvartet de filipinezi. Muzica era foarte bună: lentă, senzuală, deloc zgomotoasă; părea să placă până şi peştilor tropicali din acvariul de lângă estradă. Şi lui Hilary îi plăcea. Se cuibări la pieptul lui ca şi cum s-ar fi aflat amândoi într-un pat dublu. Totuşi, nu era nimic de natură sexuală, cel puţin din partea ei. Pur şi simplu aşa dansa ea foxtrot: aproape nemişcată, mutându-şi greutatea de pe un şold pe celălalt. Kent se întrebă dacă partenera sa îi simte umflătura rigidă din pantaloni. Oricum, ea nu arăta că ar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rosti ea încet, fără să-şi ridice faţa de pe pieptul lui, că ai venit aici să ne dai tuturor lecţi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ea simţul umorului. Kent îi simţea urechea foarte aproape de buzele lui. Mirosul de Chanel îl făcea să se simtă ca un licean cu prima lui femeie. Dar se strădui să păstreze conversaţia între limitele uşoare şi banale pe care le impusese ea. Până în momentul în care filipinezii au rămas fără răsuflare, Kent şi Hilary îşi programaseră restul serii, deşi nu era nevoie: o făcuse deja Wang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e apropie ora de culcare, zise el când cei doi se întoarseră la masa d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noi, îl imitară ceilalţi doi. Ai cu ce să ajungi acasă,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 se descurce ea, interveni Wang. Va avea David grijă, nu, David? O duci pe Hilary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intră şi el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să meargă acasă. Vrei să mergi acasă,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îi spunea pe nume. Ea zâmbi şi se aşeză pe scaun, gest care putea fi interpretat drept răspuns. Kent îşi luă rămas bun de la Wang şi de la cei doi prieteni ai lui, după care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c e acesta al prietenului tău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nu avu timp să îi spună ce joc era cel al prietenului său Wang. Cine ştie ce joc juca Wang? Nici Wang însuşi nu ştia, sau poate că da? A fost salvat de apariţia chelnerului, care aducea o frapieră acoperită cu un şervet alb. O aşeză pe masă şi trase şervetul, de sub care se ivi un dop auriu îngropat în apă şi gheaţă. Chelnerul scoase dopul cu un gest de expert, lăsând să se audă doar un zgomot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ug, anunţă el mândru. Din '75. Vă transmit complimente din partea domnului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câte puţin în fiecare pahar, aşeză sticla la loc în frapieră şi, încă zâmbind, se întoarse la bar. Privirea lui Hilary nu se dezlipise de pe chipul lui Kent, care scoase un geamăt mic. Hilary va strica tot farmecul şampaniei. Dar ea nu repetă întrebarea. Se părea că şampania Krug '75 i-1 alungase pe Wang din minte şi îi indusese altfel de gânduri. Hilary era fericită, foarte fericită. De altfel, cine n-ar fi fost după un pahar cu şampanie de optzeci de lire? Dar fericirea lui Hilary era o iluzie, un joc, un joc murdar. L-au adus pe David aici şi îi trec acum sub nas un fluture frumos. Ticăloşi fără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implicaţi: Wang, Peter, Jimmy Morgan, idiotul acela de Woodhouse şi, bineînţeles, Hilary West. Femeia îi zâmbi lui Kent pe deasupra cupei de şampanie. În alte circumstanţe, ar fi cedat şi acest lucru se vedea. Îi plăcea Kent, fenomen care o surprindea. Bărbatul acesta nu întruchipa idealul ei masculin. Era prea sigur pe sine pentru gustul ei şi avea acea aroganţă care vine din prea multe cuceriri făcute fără nici un efort. Aceasta fusese prima impresie. Dar Kent avea un chip blând şi ochi frumoşi, dincolo de ei era o minte chinuită, iar sub aroganţă se afla un om care, deşi o ascundea, ar fi vrut enorm să îi placă. Totuşi, exista o diferenţă: ea nu era implicată din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intrase în acest joc cu ochii deschişi. Fiecare fată ar trebui să aibă un tată care să cunoască soluţia la o nepotrivire conjugală adâncă. Ar fi pus-o în gardă cu privire la West, dacă un ticălos l-ar putea dibui pe un altul. Dar Hilary nu s-ar fi mirat să afle că în spatele plecării bruşte a lui Paddy West într-o gaură diplomatică numită Guatemala s-a aflat chiar tatăl ei. Acesta era „tăticul”, iar prietenii lui erau la fel. Până la urmă, a descurcat lucrurile, dar într-un fel care să-i convin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xact ce anume te va face să uiţi. Ia-ţi concediu un an de zile. Apoi întâlneşte-te cu prietenul ăsta al meu, care îţi va da ceva interesant de făcut, ceva care să-ţi scoată din minte băieţii irlandezi…”. Ceva interesant… Şi apoi un sfat cvasipărintesc: „Tatăl tău crede că poţi ţine o mică sinecură pentru noi în Malaezia. Reprezinţi legea, nu? Nici nu se putea mai bine. Cum te descurci în chineză?„ „Poftim?„ „Nu-i nimic, o să aranjăm noi cumva în primul rând, ce-ai zice să mergi la şcoală patru luni de zile? Avem un loc pentru care nu se dă concurs la un curs la Hereford, un curs al armatei. Acolo vei cunoaşte oameni simpatici. Duri, dar simpatici. Apoi vom dori să te duci în China la universitatea Mingbo Wuhan, să înveţi limba dar mai ales să fii văzută, să te integrezi în grupuri, să citeşti cărticica roşie…„ „Cărticica roşie nu mai există. Ei n-o mai citesc.„ „Mă rog, să citeşti cărticica ce culoare o avea ea acum. Şi vrem să fii recrutată de CELD. Vrem să devii spion chinez înainte de a te întoarce în Malaezia. Noi îi spunem joc dublu.„ „Toate astea sunt sugestiile tatei?„ „Nu ţ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îi expl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ât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 Dar o voi face, ca să-i arăt eu ticăl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ţi să încep?” Wang era ca un unchi bun, dar numai la suprafaţă. Amestecul lui în afacerile urâte era o a doua natură, aşa fusese toată viaţa, o făcea din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ontactată, Hilary?” ' „Nu. Cred că voi fi cel mai inactiv spion din lume” „Nu dispera, te vor suna cât de curând. Dar am o treabă pentru tine…” „Tu?” „Însărcinarea lui Peter. Ţi-a spus de David Kent, aşa zice el. Ştii despre ce este vorba Vrea să faci cunoştinţă cu el. Vei încerca să îl prinzi în cârlig, dar nu prea tare, destul cât să nu îţi scape. Peter zice că nu e genul tău, aşa că nu vei av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vorbeşte cam mult! Nu ştie absolut nimic despre „genul meu„. Şi ce vrea să fac cu mieluşelul ăsta?” „Prietenii tăi de la Pekin îl urmăresc. Vei primi instrucţiuni mai detaliate. Vor să îl întâlneşti ca din întâmplare. Să nu-ţi faci griji, aranjez eu să vă întâlniţi mâine. Să pari naturală, aşa cum ai fi cu orice alt bărbat străin. După ce îl îmblânzeşti, încearcă să afli dacă… Ăă. Dacă a ajuns la vreo concluzie în timpul călătoriei în Malaezia. Spune-i cât de fascinată eşti de războiul junglei, încearcă să-1 faci să vorbească despre el. Arată-te interesată, fii curioasă, dar nu forţa nota. Spune-i că ai cunoscut pe cineva din vechea Poliţie Malaieză şi vezi ce reacţie are. Ai grijă, nu pomeni nici un nume, tipul nu e prost. Dacă începeţi să vorbiţi despre oameni, va afişa mina aceea încruntată şi va începe să se poarte iarăşi ca un poliţist. Nu-i da motive să bănuiască faptul că ai fi mai mult decât un chip frumos şi lasă-i lui conducerea.” „Am înţeles ideea. Asta e tot?” „Nu chiar. O dată ce l-ai prins, stai cu el zi şi noapte, până ce ne aduce la uşa lui Peter. Oamenii lui Goh Peng vă vor urmări la tot pasul. Dacă Kent dă greş, va trebui ca tu să îndeplineşti ultima parte a planului. Peter spune că ţi-a explicat…” „Aşae. „ „OK, deci când te duci la Londra aşteaptă să fii contactată. Vor presupune că, până atunci, Kent îţi va fi spus totul”, zisese Wang zâmbind trist. „Chinezii cred că englezii şi englezoaicele nu au secrete unul faţă de celălalt, chiar şi la scurt timp după ce s-au cunoscut… Ciudaţi oameni suntem, nu?” „De unde ştii că Pekinul-ul vrea să fiu cu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o studiase pentru o clipă, apoi zâmbise din nou şi clătinase din cap. Nu îi răspunsese la întrebare, dar spusese: „Sună la biroul tău şi zi-le că îţi iei un mic concediu. Kent se întoarce mâine la Londra îţi voi confirma ora şi zborul. Vei fi cu el. Îi voi spune lui Mohammed Salleh de la Subang să-ţi facă rost de bilet şi să vă pună alături. Nu-ţi fă griji, se pricepe la lucruri din astea. Kent nu va suspecta nimic. Apropo, anunţă-1 pe agentul de contact de la CELD că ai o rezervare provizorie pentru Londra, pe care ţi-ai făcut-o cu câteva săptămâni în urmă. Întreabă-i dacă vor să călătoreşti în acelaşi avion cu Kent. Vor spune că da. Le plac coincidenţele, chiar vor fi încântaţi.” „Pe cine contactez în Londra?” „Pe Peter. Nu încerca să te autodepăşeşti, fii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imţi cum i se scurge toată energia. Şi Kent părea obosit, dar nu voia să se despartă de ea. Nici Hilary nu voia. O spusese fără să-şi dea seama, era cea mai naturală atâ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micul dejun la mine. Taxiul i-a dus până în Ukay Height. Apartamentul lui Hilary era la etajul al treilea. Panorama de la fereastră era spectaculoasă. După ce au mâncat ochiurile cu şuncă gătite de ea, s-au aşezat pe scaunele de pe balcon cu câte o ceaşcă de cafea cu gheaţă în mână. Luna aflată la crai nou pe un cer înstelat scălda oraşul în argint lichid. Din spatele clădirii, unde se afla un petic de junglă în miniatură, se auzea orăcăitul broaştelor, ţârâitul greierilor şi ciripitul păsărilor fără somn. Era un peisaj paradisiac. Ar fi fost momentul ideal pentru un sărut, dar Kent nu voia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i să-mi spui exact ce cauţi aici, zise Hilary, care îşi scosese sandalele şi îşi sprijinise picioarele de barele de oţel ce mărgineau bal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cameră îi bătea în spate, creând un halo în jurul părului şi subliniindu-i curba dulce a bărbiei. Era o femeie frumoasă. Cu toate acestea, Kent era preocupat nu de frumuseţea ei, ci de abordarea ei directă, de stilul ei fără reţineri. Poate era doar de suprafaţă, nu frumuseţea, ci stilul direct. Hilary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informaţii despre doi bătrâni care au luptat în junglă prin Malaia, în anii '50,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nu se uita la ea, dar îşi dădu seama că a întors capul spre el. Nu îi lăsă timp să îl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o carte despre războialele de gherilă; m-am gândit că ar fi excelent să combin un mic concediu cu puţină cercetare. Wang m-a ajutat mult; e prietenul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 şi o privi în ochi, părea foarte palidă, poate din cauza lunii. Dar şi vocea îi pă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bău din ceaşcă şi se gândi ce să răspundă. Existau lucruri mai interesante de vorbit cu o femeie pe balconul apartamentului ei la ora patru dimineaţa, dar orice era mai bun decâ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 trecut mult timp de atunci şi oamenii de aici nu ştiu prea multe. Va trebui să aştept până ajung acasă şi să caut ceva acolo. Dar nu e un subiect prea interesant, iar pentru tine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spune asta. Cred că unul din prietenii tatei a petrecut un timp în jungl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i ca prietenul tatălui tău, Hilary. Aproape toţi membrii Armatei Britanice au trecut prin junglă, pe rând. Nu cred că prietenul tatălui tău a fost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ra în armată, era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oliţia Malai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imţi că i se ridică părul de pe ceafă. Încercă să păstreze un ton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ţişti au fost mulţ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A fost prietenul tatei, n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eşi din balcon şi se duse la vestonul lui, aşezat pe spătarul unui scaun din sufragerie. Se întoarse după câteva secunde cu portofelul în mână. Surpriza îi amorţise simţurile. Nu vedea nimic suspect, nimic neobişnuit în ultima din lanţul de coincidenţe ale serii. Scoase fotografia lui Togom şi a teroriştilor morţi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 Făcu ea.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are peste şaizeci de an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întinse fotografia înapoi, dar Kent nu o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cel din dreapta, n-ar putea fi prietenu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din nou. De data aceasta, acoperise partea cu cadavrele cu degetul mare şi o adusese mai aproape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ne mâna în foc. Hai, ia-o, 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e mai uită şi el o dată la fotografie, după car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de pot să-1 găsesc p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Probabil pe la Londra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expresia subit încordată de pe chipul ei şi înţelese că a forţat tonul. Hilary nu răspunse imediat. Se ridică, privi spre luminile depărtate ale oraşului Kuala Lumpur şi se întinse leneş cu mâinile la ceafă. Era un gest provocator, parcă ar fi fost complet dezbrăcată. Dar Kent ştia că provocarea nu e pentru el. Pentru el, gestul însemna „noapte bun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n să ţi se trimit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Când pot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r putea să plec din oraş câteva săptămâni. Sună-mă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ncercă să nu îşi arate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au mâine mă întorc la Londra… Tu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ăspunse. Ridică receptorul, ceea ce însemna foarte clar „noapte bună, David”, sau mai curând „la revedere”. Salonul de masaj de la Hilton era încă deschis. Probabil că exista un schimb de noapte. Fata care îi fusese repartizată era frumoasă ca un bibelou de porţelan: o chinezoaică micuţă şi fragilă, dar cu degete extrem de lungi şi extrem de puternice, probabil că în timpul liber deforma între degete cutii de bere. Deşteaptă, veselă şi vorbăreaţă. Prea vorbăreaţă. Kent îi lăsă un bacşiş mare, iar ea îi dădu numele ei adevărat, sugerându-i că e disponibilă oricând, pentru masaj, nu altceva. Fata nu precizase „nimic altceva”, dar sporovăială ei piţigăiată îl convinsese. Kent îi notă undeva numele, pentru a fi sigur că nu va nimeri tot la ea şi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a exista o „dată viitoare”. Îşi turnă un degetar de Bell's peste care adăugă puţin Perrier şi se întinse în pat. Somnul îl luă prin surprindere, venise în acelaşi timp cu o hotărâre pe care o tot amâ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aşteptă până la cinci, a doua zi după-amiază, şi abia atunci sună la Londra. Chiar şi aşa Evelyn St. John Woodhouse nu a fost prea încântat să răspundă la telefon la ora nouă dimineaţa, înainte de a se fi cuibărit în noul său fotoliu şi înainte de a-şi fi băut prima cafea a zilei. Nu era deloc civilizat să suni la o asemen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nostru prieten, Kent, a plecat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îşi imagină agitaţia pe care au provocat-o cuvântele lui la celălalt capăt al firului. Avu impresia că aude răpăitul ploii pe pervaz, dar îşi alungă zgomotul din minte şi savură căldura după amiezei tropicale şi înăb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s-a întâmplat, Wang? Nu trebuia să se ducă la Hong Kong. Ţi-a explicat ce motive are? Se auzi vocea înfuriată a lui Wood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ar fi făcut-o, sunt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naibii! Strigă englezul, după care îşi controlă mânia. Ţi-a spus unde anum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De ce dracu' s-a dus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făcu ochii mari, cât îi permiteau pleoapele migdalate. Aproape c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a să-şi cumpere un costum nou şi vreo două cămăşi de mătase. Nu arăta prea frumos când l-am văzu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house nu luă în seamă prima parte a pr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limbat prin toată ţara şi mi-a dus pe căi greşite una din cele mai bune agent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ăsar idiot! Ăştia ca el ar trebui castraţi înainte de a-i lăsa peste graniţă. Toţi se cred James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nu râse. Nici măcar n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us-o pe căi greşite în sensul ăsta. Fata a murit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tăcu o clipă. Se simţea uşurat, dar apoi se îngrijo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g, faptul că ticălosul ăsta a şters-o la Hong Kong mă pun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plecat din cauza vreunui lucru pe care i l-am spus eu, Woody. Ceva care i-a intrat în minte şi i-a dat o revelaţie, sau poate că s-a simţit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g, n-ai vrea să treci totuşi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rătat o fotografie a lui Jimmy Morgan în vechea lui uniformă şi i-am spus că a plecat la Hong Kong chiar după incidentul de la Cha'ah. Vrea să facă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e poartă ca un idiot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ochii lui, Fylough şi Morgan sunt un fel de cuplu. Îl va căuta pe Fylough în Marea Britanie dar vrea să vadă dacă găseşte la Hong Kong vreo legătură între ei. Ştie cum merg treburile acolo şi poate că are prieteni. Poate caută acolo un fir. Problema e că, dacă sapă unde trebuie, Woody, descoperă pe cine caută şi poate deveni ambiţios, poate să înceapă să-şi pună întrebări. Cred că a înţeles deja că e ceva mult mai adânc decât nişte soldaţi omorâţi. S-ar putea să ne facă mar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pentru binele lui, că nu va fi aşa, spuse englezul. Ai pe cineva în Hong Kong care să îl supra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pe cineva cu el. Vor avea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Woody. Nu trimitem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hinez, Woody? Aici toţi suntem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osti, Wang! Ştii foarte bine la cin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Wang se destinse într-un surâs, iar ochii i se făcură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Goh Peng… Ce-i cu el? Păi, când l-am călcat pe coadă, a plecat întins la aeroport. A plecat tocmai acolo la Petaling Jaya după care instinctul i-a spus să o ia spre nord. A mers de-a lungul graniţei thailandeze şi a luat un avion de la Bangkok. Va veni în Anglia via Paris. Se va transforma din nou în diplomat înainte de a pleca de la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Woodhouse rezumându-se doar la atât Şi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curcat perfect Sunt un cuplu minunat, ea îi place lui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g, nu mă interesează ce îi place lui Kent şi ce nu. I-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spus. I-a spus ce face, i-a arătat fotografia cu cadavrele teroriştilor şi i-a spus despre cel pe care crede că î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asta. A rostit vre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a 1-a recunoscut pe Fylough. Pe el îl voia Kent. Nu i-a arătat fotografia lui Jimmy Morgan. Dar, Woody, ar fi bine să iei măsuri. E posibil să vină la Londra direct de la Hong Kong. Am aranjat ca Hilary să stea pe locul de lângă el. S-ar părea că va trebui să le mai aranjăm o întâlnire la Londra, dar de asta te vei ocup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se va întoarce la Kuala Lum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y nu părea deloc încrezător. Şi nici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g Kong-ul nu se schimbase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şi goli paharul de whisky cu sifon, îşi sprijini coatele pe barul de lemn şi afişă o expresie sinceră. Prietenul său ajunses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ţi-au dat drumul la vamă! Nouă nu ne plac renegaţii, mai ales cei care se întorc şi cer fav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vre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liţist şi te-am m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plăti pentru încă două pahare de whisky, luă o ţigară din pachetul de Dunhill International de pe mas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câteva ore acces la Arhive, poate puţin mai mult. Poţi să a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vremurilor d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De ce nu mergi prin filiera ta? Aveţi aici un ofiţer de securitate şi apărare, care ia bani cu carul şi nu face nimic! E la secţia E, dar de fapt de ce îţi spun, doa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de la Kent. Prietenul lui bău din paharul abia umplut şi îl privi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ă folosesc de prietenii mei, zâmbi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la cale ceva necurat, Kent. Ce cauţi? Planurile de exod în masă pentru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necurat, Ginger. Vreau să văd dacă un ticălos care a lucrat la Arhive prin anii '50 a făcut o măgărie cu un dosar de la M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i '50! Glum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al naibii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neîncrezătoare a lui Whittle „Ginger” se topi. Se roti pe scaunul de la bar şi studie expresia seacă a lui Kent. Apoi, din cele două sentimente învins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u două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dădu aprobator din cap şi se pregăti să plece, dar Whittle zâmbi slab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dau voie să pătrunzi în cele mai ascunse lucruri ale noastre, am pretenţia să îmi spui ce cauţi, când ai să găseşti. S-ar putea să ai nevoie de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şa ceva, spuse Kent. OK, accept. Şi care ar fi cea de-a doua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o cinste mare de tot la restaurantul Hugo şi să mă trimiţi acasă cu o mahmureal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le Poliţiei, aflate într-o clădire masivă a Poliţiei Regale Hong Kong din Arsenal Street, deţinea o arhivă complet computerizată. Era de ajuns să apeşi pe un buton şi obţineai tot ce voiai. Atmosfera de acolo îi păru lui Kent veselă şi sănătoasă. Dar nu se puteau găsi date mai vechi de anul 1960. Dincolo de acest an, totul devenea o junglă impenetrabilă. Se uită la rafturile cu dosare enorme din anii '50. Nu era surprins, ci doar recunoscător că cineva, cândva, se gândise că dosarele acestea merită păstrate şi le salvase de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 nici o favoare. Dosarele erau depozitate în subsolul întunecos, uscat şi răcit cu o instalaţie de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şi scoase haina şi o aşeză pe spătarul scaunului. Nimeni nu îl băgă în seamă şi nu îşi făcu probleme că e nesupravegheat. Nimănui nu îi păsa de nişte dosare vechi de treizeci de ani. În Hong Kong, cine voia să se uite la ceea se întâmplase cu treizeci de ani în urmă era „ciudat”. Cei din Hong Kong erau preocupaţi de ziua de azi şi de cea de mâine. Acum treizeci de ani însemna Epoca Bronzului. „Vă rugăm, nu fumaţi” era singura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dar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e nici o problemă. Spuneţi-ne dacă doriţ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se trânti o uşă grea şi gata, a fost lăsat singur. Se uită încă odată, descurajat, spre rândurile lungi de dosare. Anii '50 păreau să fi dispărut într-o gaură neagră. „De unde dracu' să încep? In anii 1953, în septembrie, Jim Morgan se afla în Malaia în calitate de OSPC – Office? Superintending Police Circle1. OK. Lasă luna septembrie; încearcă octombrie, noiembrie, decembrie…” înainta cu paşi rari de-a lungul rafturilor, plimbându-şi degetele pe dosare. 1953. Se opri. „Ce titlu?” Kent privi mai de aproape. „Dumnezeule! Sunt o mie de rânduri!… Asta ce dracu' e?” La sfârşitul fiecărei luni se afla câte un dosar subţire, de cele mai multe ori nesemnificativ, un fel de rezumat. „Dormi în pace, frăţioare!”. Scoase dosarul pe septembrie. Pe eticheta strălucitoare scria „neclasat”. Dedesubt, scrise de mână, se aflau cuvântele „colaborarea militarilor britanici MI5-E/MI6 etc.” „Binecuvântat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deschise dosarul Septembrie 1953: nimic. Apoi octombrie 1953: nimic. Şi noiembrie 1953: nimic. Dar decembrie 1953… Aruncă o privire mai atentă. Bingo! Bingo! Bingo! 3.12.53 StrlO/B/Lomach Patrulă suplimentară 1CG, la graniţa Lockmachau XXXXXNo ex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t 3.12.53 Floarea Soarelui. Provincia Kwant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vil britanic plus un chinez civil au întâlnit doi oficiali neidentificaţi din Republica Chineză N-M-L. Zona Yunongcun (PRCO 2940498), regiune la o oră de graniţă. XX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53. SB Clasat T/S. Civilul britanic – identificat MI6 J. Morgan. Autoritate: ofiţer de securitate şi apărare E (A). Oficialii chinezi din regiunea fostă Kwantung – neidentificaţi. Civilul chinez – neidentificat. Nu s-a înregistrat nici un raport. Floarea Soarelui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puse dosarul deoparte şi le scoase pe cele de pe primele trei luni ale anului 1954. Nu se mai găsea nici o altă menţionare a incidentului. Citi înc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supraveghetor al Cercului de Poliţie (n.t.) dată dosarul lunii decembrie, unde găsi titlul: „Incident la graniţă/acţiune a Ramurii Speciale”. La 3 decembrie, găsi doar nota: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eclasat 3/12”. Kent zâmbi amar. Ce făcea el semăna cu un joc de ping-pong: înainte, înapoi, mereu şi mereu, fără să ajungă nicăieri. Închise dosarul.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osarul sub braţ şi ieşi pe coridor. Lângă uşă se afla o masă şi un scaun. Se aşeză şi îşi aprinse o ţigară. Deschise iarăşi dosarul, îşi sprijini bărbia în mână şi privi atent foile xerocopiate. Nu era nimic altceva în afară de un carton mic, alb, pe care scria: „Originalul revendicat pe 15.12.53 de către ofiţerul de securitate şi apărare din Hong Kong pentru Londra, MAE. F/S TŞ3936. Grup: MAF 148. Dosar nr. 23142/indicaţia nu este aut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xpiră fumul, dus pe gânduri, şi se uită fix la cartonul alb. „MAF – Ministerul Afacerilor Externe. Nici Arhiva MI5, nici Arhiva din Cheltenham, ci Arhiva Ministerului pentru Afaceri Externe din Londra… Foarte interesant!” Postul de observaţie al poliţiei de la Lok Ma Chan, LOMACH, a raportat o patrulă la primul batalion Coldstream. Floarea Soarelui, un agent infiltrat de către Ramura Specială şi trimis în provincia Kwantung, raportează doi civili care ţin o întrunire în mijlocul unui no man 's land cu oficiali chinezi din partea comunistă a ţării. Oare ce ma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 strict secret al Ramurii Speciale îl numea pe european J. Morgan. Kent zâmbi şi trimise fumul către tavan. „N-au reuşit să îi identifice pe chinezii aflaţi de partea noastră şi pe care îi avea în mână! Ce tip deştept! Dar nu s-a întors. Şi dur pe deasupra. Şi ce dacă? Nici armata şi nici ofiţerul de securitate şi apărare nu raportează Ramurii Speciale. Ramura Specială păstrează tăcerea. Nu vor să îşi compromită agentul, se cunosc colaborările dintre agenţiile participante. Iar acum, partea cea mai urâtă! MI5 are un informator în cadrul Ramurii Speciale, Poliţia Hong Kong, care suflă ca o adiere către o ureche ciulită. MI5 a solicitat, sub autoritatea Ministerului Afacerilor Externe, ca toate documentele legate de incident să îi fie predate. Dar un tip deştept le-a fotocopiat – probabil că, în acelaşi timp, prietenii lui îl castrau pe informatorul de la MI5 – şi a mai spus şi unde este originalul, cu un avertisment pentru oricine ar vrea să facă ceva cu ele că „indicaţia nu este autorizată„. Dar de ce? Kent strivi ţigara în scrumieră şi îşi aprinse încă una. Era o vânătoare a documentelor. Foile şi dosarele erau toate în jurul lui, aşteptând doar să fie ridicate. Deci mai luă un dosar. Oare ce afacere avea Morgan cu chinezii? Şi cum se potrivesc faptele lui Morgan? Pe de o parte, s-a întors dintr-o acţiune din junglă, în care a omorât chinezi. Pe de altă parte, fraterniza cu oficialii chinezi? Floarea Soarelui îi identificase ca „oficiali„. Ce voise să spună cu asta? Se ridică şi se întoarse în camera ticsită cu dosare. Morgan se dovedea a fi fost un om cu două feţe. Probabil că era din Ţara Galilor… „Evans-poştaşul, Jones-peştele, Morgan-spionul! Exact ca Philby… Philby era oare din Ţara Galilor? Nu, prostule, Philby lucra de cealaltă parte… Morgan lucra pentru chinezi?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dosarul la loc, stinse lumina şi închise uşa în urma lui. Ţigara licărea încă în întuneric. Afişă din nou un surâs amar, apoi zâmbi larg. Ce-ar zice ăştia dacă ar da foc întregii clădiri? Probabil ar fi încântaţi. Ce pierdere de timp! Kent a mai stat încă treizeci şi şase de ore în Hong Kong. Cea mai mare parte a timpului şi-a petrecut-o revenindu-şi după o beţie monstruoasă, după care a luat avionul companiei Cathay Pacific London, care 1-a lăsat la Kuala Lumpur. Cei doi agenţi ai lui Wang au făcut acelaşi lucru. Chiar s-au distrat în scurta lor excursie la Hong Kong. L-au urmat pe Kent peste tot pe unde a umblat, cu excepţia Arhivelor Poliţiei. L-au depistat imediat pe supraveghetorul chinez, dar nu au luat nici o măsură. Şi nici chinezul. Fiecare urmărea, fiecare supraveghea, dar nimeni nu intervenea cu nimic. Agenţii i-au raportat totul prin telefon lui Wang Peng Soon, care nu s-a bucurat deloc. Le-a repetat instrucţiunile: „urmăriţi, observaţi, protejaţi, dar nu interveniţi direct”. Iar ei au făcut exact ce li s-a spus. Erau foarte buni la urmat instrucţiuni, mai ales pe cele ale lui Wang Peng Soon. La Kuala Lumpur, l-au predat altor doi agenţi, pentru orice eventualitate. A doua zi dimineaţă, Kent 1-a sunat pe Wang să-şi ia rămas bun. Niciunul, nici celălalt nu a pomenit de ieşirea lui Kent în colonie. Wang 1-a rugat să transmită salutări vechiului său prieten Woody şi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a sunat şi la apartamentului lui Hilary, dar nu i-a răspuns nimeni. A căutat numărul de la biroul ei şi a sunat acolo. I s-a spus că este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rou eficient!” bombăni în gând Kent şi adăug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Mâine? Săptămâna viitoare?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use receptorul în furcă. Ce păcat… Dar ştiuse de la bun început că nu va fi uşor să o câştige, însă nu reuşise nici măcar să înceapă ceva. Poate se va întoarce la Kuala Lumpur de Crăciun şi va încer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Subang era unul tipic oriental, gălăgios, nu prea curat, cu poliţişti neîngrijiţi şi cu noua muzică a Orientului: zgomotul flecurilor pe podelele din imitaţie de marmură. La primul etaj se afla oaza pentru banii câştigaţi uşor: barul monopolizat de chinezoaice vorbăreţe. Kent îşi croi drum până la bar şi reuşi să smulgă de la barman o sticlă nu prea rece de Tiger. Dădu iarăşi din coate, de data aceasta ca să iasă din mulţime, şi se îndreptă spre terasa cu aer cald şi aproape irespirabil. Avionul pleca cu patruzeci de minute întârziere, dar nimănui nu îi păsa, nici măcar lui Kent. Îşi bău berea încet şi îşi drese gâtul cu încă o ţigară. Recunoscu parfumul încă înainte ca ea să îi vorbească. Era Shal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ai să pleci fără să-ţi iei rămas bun? Întrebă femeia, apărută parcă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tr-o rochie galbenă care-i venea foarte bine. Era proaspătă, dezinvoltă şi foarte frumoasă. Kent se simţea murdar, transpirat, înfierbântat şi ar fi vrut să o ia în braţe şi să o sărute. Dar ea nu îl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ieri, spuse ea, deşi nu am obiceiul de a vân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nu îşi ceru scuze pentru că o făcuse să-şi schimbe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 tonic, te rog, cu multă gheaţă, de lămâie, nu de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în picioare, păzindu-i sticla de Tiger şi intră în mulţime. Chinezoaicele o urmăriseră cu atenţie, interesate de ce va comanda. De acum înainte, va creşte cererea de gin tonic cu lămâie în detrimentul celui cu tei. Kent îi întinse paharul şi aşteptă până când buza ei sărută primul strat de cub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că ple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borî paharul şi îşi şterse buzele cu vârf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spuse ea şi bău din nou, delicat. Nu am venit să te conduc, ci să mă îmbarc într-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 „Mulţumesc,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in Londra în care a ajuns Goh Peng avea toată acea căldură intimă a unei cabane de pe vârfurile înzăpezite ce dădeau spre Lhasa. Bărbatul se foi nervos pe scaun. Ar fi vrut o ţigară, o ceaşcă de ceai. Considera că poziţia sa o cere. Dar nu la fel considerau şi ceilalţi doi oameni, un bărbat şi o femeie aşezaţi la un capăt şi la celălalt al unei mese mari, ce ocupa aproape toată suprafaţa camerei. Dar îşi păstră reflecţiil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fixa cu privirea ei inexpresivă, ca de peşte, dar nu spunea nimic. Era o chinezoaică frumoasă, de o vârstă incertă. Putea avea cincizeci de ani, dar la fel de bine şi treizeci. Se numea Ah Liari. Avea ochii mari, mai mari decât ai chinezilor obişnuiţi, şi o faţă ovală, mai mult europeană decât chineză. Frumuseţea ei era clasică: buze pline, machiaj ingenios şi un ten care beneficiase de un tratament cosmetic scump. Acesta era singurul ei compromis. Când se va întoarce la Pekin, pe faţa ei nu va mai exista nici o urmă de fard, ochii ei se vor îngusta şi garderoba recent achiziţionată va sfârşi în şifonierele ataşatului cultural. Continuă să studieze chipul lui Goh Peng, după care, ca şi cum s-ar fi declarat mulţumită, dădu din cap şi strânse din buze aproape imperceptibil. Goh Peng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de la masă nu era mulţumit. Fără să se grăbească, scoase o ţigară din pachetul de pe masă, şi-o aşeză între buze şi aşteptă ca femeia să se ridice de pe scaun şi să îi ofere un foc. Se uită o clipă la capătul luminos al ţigării, apoi trase din ea şi îl privi pe Goh Peng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ât se poate de sigur că îl poţi localiza pe Fylough şi că îmi poţi aranja o întâlni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ra nepăsător, prea nepăsător – înşe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Kim Che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spuse Goh Peng evitând privi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cărunt, slab cât un schelet, chinezul putea avea orice vârstă între şaizeci şi optzeci de ani. Părea că a avut o viaţă plină de greutăţi, iar gura i se redusese la o linie subţire, fapt care arăta că bătrânul ştia ce e durerea. Nu avea mâini. În locul lor avea două cârlige funcţionale ce se închideau şi se deschideau foarte des, cu un zgomot uşor, ca şi cum ar fi avut o voinţă proprie. Parcă vrând să audă mai bine scuza lui Goh Peng, se aplecă în faţă, îşi puse coatele pe masă, îşi împreună cârligele şi îşi îngustă privirea. Goh Peng era conştient de faptul că stă pe gheaţă foarte subţire. Acesta era Kim Cheong, a cărui poziţie în ierarhia organizaţiei TEWA, Departamentul de Afaceri Social, paravanul pentru instituţia supremă a Serviciului Chinez de Informaţii, inspira un fel ciudat de frică. Şi, iată-1 aici, la Londra, aşteptând ca Goh Peng să îi spună cât de inteligent ratas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în 1986, când s-a aflat printre puţinii invitaţi: doar el şi Kim Cheong, la vizionarea unei pelicule filmate de Kim Cheong cu ocazia vizitei în China a reginei Marii Britanii. Goh Peng nu a întrebat niciodată care au fost motivele care i-au adus acest privilegiu. A făcut ce 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1, fusese ordinul lui Kim Cheong. Sora mea îţi va da instrucţiuni şi aici şi peste hotare şi îi vei raporta fiecare etapă a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Kim Cheong era Ah Lian, care acum stătea pe scaun şi privea impasibi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aport al lui Goh Peng către Ah Lian fusese scurt şi deloc ambiguu: „Numele bărbatului este Fylough; însoţea regina în calitate de membru al Misiunii Culturale în China Centrală. Nu există o asemenea misiune. Titlul este o acoperire pentru membrii Organizaţiei Britanice de Spionaj pentru Extremul Orient. Aceasta este o practică obişnuită. Nu există nimic neobişnuit în prezenţa lui printre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aport al său, făcut la Londra, suna astfel:…„Investigaţiile mele în China nu au dus la nici o concluzie. Omul nu există. A fost o umbră, un chip fără substanţă. Nimeni nu cunoaşte numele de Fylough. Am raportat tovarăşului Kim Cheong, care a ordonat să îmi continui ancheta în Malaezia. „Începe„, m-a sfătuit el, „din 1953, în Johor. Încearcă Segamat, Labis, Cha'ah, Yong Peng… Caută-i numele în dosarele poliţiei…„ Mi-a mai dat un nume: Togom, un malaiez care a luptat alături de Fylough în timpul războiului din junglă. Fylough nu era cunoscut nici măcar vag în niciuna din localităţile menţionate de tovarăşul Kim Cheong, dar malaiezul era cunoscut. L-am găsit într-un sat de pe coasta vestică a Malaeziei. Nu a fost cooperant la început. Dar până la urmă s-a dovedit a fi de ajutor. Şi-a amintit despre Fylough, dar nu mai auzise nimic despre el din 1954. Togom mai cunoştea un om pe nume Kenning, care făcea parte din aceeaşi organizaţie fascistă şi teroristă ca şi Fylough. Kenning a devenit cultivator de cauciuc; nu a fost greu să îi găsim adresa din Anglia. Înainte de a continua investigaţiile, m-am asigurat că nu mai există şi alte persoane asociate cu acest Fylough. Am avut acces la dosarele Poliţiei Malaeziene prin centrul de calculatoare. Dosarele nu cuprind nimic semnificativ, cu excepţia unor nume. Apoi am plecat în Anglia, după ce am aranjat să fiu inclus în personalul diplomatic al Ambasadei Republicii Populare Chineze la Londra. Am acceptat să deţin controlul absolut al CELD asupra afacerilor din Marea Britanie, folosind funcţia de al treilea secretar. În Anglia, l-am găsit pe Kenning fără probleme, dar şi el s-a dovedit necooperant. Am pierdut destul de mult timp cu el, dar numai la indicaţiile dumneavostră de a mima operaţiunea amputării mâinilor, astfel încât amintirea să îi revină imediat şi să şi-l amintească nu numai pe Fylough, ci şi pe celelalte persoane care au oferit probabil asistenţă. Cu toate acestea, nu am aflat nimic despre activităţile lui Fylough. A afirmat că nu l-a mai văzut din Malaia. I-am acceptat declaraţia, sub stresul căruia l-am supus, nu ar fi putut spune decât adevărul. A spus că nu ştie nimic despre Fylough şi l-am crezut. L-am eliminat şi, două luni mai târziu, am ajuns la numele pe care mi l-a dat Kenning: Gilbert Bentley. Pe acesta nu a fost uşor să îl găsim. Parcă şi-a şters anume urmele. Totuşi, l-am găsit în nordul Angliei. A fost o pierdere de timp. Acesta nu era bărbat; abia l-am atins şi a şi strigat un nume. Apoi a început să înşiruie tot felul de nume fără relevanţă, unele chiar din copilărie. Ar fi făcut orice ca să ne mulţumească. Printre lamentările lui s-a strecurat şi un nume din războiul junglei, Dean. Dean era o fiinţă cu totul diferită: un soldat adevărat. Nu a fost prea greu să îl găsim. Am aşteptat să vedem ce reacţie are la auzul morţii celorlalţi doi. Nu s-a întâmplat nimic. Probabil că nu a făcut legătura între cei doi şi evenimentele petrecute în Malaia cu treizeci de ani în urmă. Când, în sfârşit, i-am făcut o vizită, sosirea nostră l-a surprins la fel de mult cum ne-a surprins pe noi uşurinţa cu care l-am neutralizat. Din nefericire, metodele noastre, similare celor folosite în cazul primilor doi, au dus la moartea lui înainte să ne poată ajuta în misiune. De asemenea, i s-a permis să elimine doi dintre agenţii noştri, dintre care unul era membru CELD, rezident în Marea Britanie. Afacerea cu Dean a fost nesatisfăcătoare din toate punctele de vedere. A fost condusă ineficient şi îmi asum întreaga responsabilitate pentru pierderile de vieţi omeneşti. Dean ar fi putut să ne spună mai mult. Sunt convins că ştia multe despre Fylough, dar, deşi am plecat fără să lăsăm nici o urmă, cineva a observat ceva. Un agent al MI britanic l-a şantajat pe unul dintre muncitorii de la Ambasada noastră şi a obţinut detalii despre mişcarea autovehiculelor Ambasadei. Am ajuns la concluzia că Fylough a pus în legătură interogarea şi eliminarea lui Kenning, precum şi uciderea celorlalţi, şi-a dat seama în ce direcţie indică săgeata şi a luat măsuri prin MI britanic. Când agentul britanic a ieşit la iveală, am decis să îl folosim în avantajul nostru. I-am oferit informaţiile pe care le căuta şi am pus în urmărire, cu ajutorul unei echipe de supraveghere, acţ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a încheiat Goh Peng al doilea său raport către Ah Lian. Totuşi, Goh Peng a dat acest ultim raport lui Kim Cheong, care stătea alături de sora lui la masa lungă din camera aproape nemobilată a unei case banal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britanic, un ofiţer cu grad mic pe nume Kent, a pus în legătură morţile celor trei foşti ofiţeri şi a descoperit originea asocierii lor în Malaia în timpul războiului de eliberare din anii '50. A hotărât să îşi continue investigaţiile în Malaia, lucru care ne-a convenit. I-am oferit toată asistenţa posibilă, îndrumându-1 chiar în direcţia corectă, în Malaezia. L-am trimis la malaiezul Togom, pentru a afla pe cin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omorât pe malaiez, interveni Kim Che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iam ca agentul britanic să ştie pe cine trebuie să caute, explică Goh Peng, dar nu şi de ce îl caută. Printre lucrurile malaiezului se aflau fotografii ale lui Fylough şi ale altor oameni care l-ar putea ajuta să îl găsească pe Fylough. Ne-am asigurat mai târziu că le-a găsit. În această etapă, a fost necesar să eliminăm ajutorul care i-a fost desemnat de către F2 din Mala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fost o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a foarte gravă, se eschivă Goh Peng. Astfel a fost posibilă introducerea agentei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Cheong scoase încă o ţigară din pachet şi bătu uşor în masă cu unul din cârligele din oţel strălucitor. Ah Lian se ridică şi întinse un chibrit aprins sub ţig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ea, spuse Kim Cheong, după ce a tras adânc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h Peng privi cu jind la ţigara prinsă între cele două părţi ale cârligului drept al lui Kim Cheong, dar îşi alungă repede dorinţa. Cererea lui Kim Cheong era ciudată. Ordinul de recrutare a lui Hilary West venise de la Biroul Central, chiar de la Kim Cheong. Totuşi, nu lăsă gândurile să i se reflect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întrerupt avocatura la Kuala Lumpur, a petrecut un an la Universitatea Mingbo Wuhan, pentru a învăţa chineza putonghua. Acolo a fost recrutată, la indic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la indicaţia cui, se răsti Ah Lian. A fost recruta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fost urmaţi paşii obişnuiţi pentru a-i verifica lo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h Peng nu zâmbi deloc. „Paşii obişnuiţi pentru verificarea loialităţii” nu era doar o frază din manualul de recrutare a agenţilor străini, era o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ei, s-au făcut fotografii, înregistrări, filmări. Câţiva experţi au trucat o casetă video, în care apărea cu unul din tâmpiţii lui Mugabe, arăta foarte convingător. A fost uluită când a văzut-o. Până la urmă, a fost convinsă să se înscrie într-o societate chinezească din cele mai radicale din Pekin. Autorităţile malaeziene nu agrează deloc comuniştii radicali printre rezidenţii lor permanenţi din Kuala Lumpur şi nici avocaţii care fac pe vedetele porno. I-am arătat cât de adânc este implicată, i-am spus să uite totul şi să plece la Kuala Lumpur. Când am sunat-o, a făcut ce i s-a spus. Nu a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les-o pe ea? Întrebă Ah Lian după o scurtă privire furişă spre Kim Cheong, care se încruntă dar permise întreru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ici un motiv particular, afirmă Goh Peng. Pur şi simplu era disponibilă. Am avut noroc cu ea. De obicei nu sunt prea mulţi europeni disponibili în Republica Populară Chineză pentru a fi racolaţi. Europenii plasaţi în poziţii importante din zone care ne interesează, în sfera noastră locală, sunt ca şi inexistenţi. Abia când tovarăşul Kim Cheong s-a arătat interesat de Fylough şi de contactele lui malaeziene ne-am dat seama ce agent util avem. Am avut m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ian afişă o expresie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i aranjat întâlnirea cu Ken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ranjat-o eu, se încruntă Goh Peng. Şi aici am avut noroc. Am folosit unul din oamenii noştri din Kuala Lumpur ca să îi reamintesc ce obligaţii are, dar, din câte se pare, întâlnirea avusese deja loc. Din pură întâmplare,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ian clătină nemulţumit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foloseşti cuvântul „noroc”, Goh Peng… Îl spui prea des. Şi acum, „întâmplare”. Jocul acesta are o miză extrem de mare. Dacă este lăsat în voia întâmplării şi a norocului, vor apărea consecinţe dezastruoase pentru tine, pentru mine, pentru Departament şi, implicit, pentru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o pauză, dar înainte ca ea să reia, Kim Cheong bătu în masă cu un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mârâi el. Deci femeia asta Hilary West, ni-1 va găsi pe Fylough prin intermediul unei relaţii cu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deea. De fapt, Kent ne va du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unde se află Fylough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h Peng nu îşi ridică privirea deşi din vocea bătrânului răzbătea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dus echipei lui Kent ideea că ofiţerul lor nu este important. Îi vom infiltra un supraveghetor prost, ca să îi slăbim vigilenţa în timp ce adevăratul supraveghetor va acţiona din umbră. Următoarea mişcare a lui Kent va fi confruntarea cu Fylough, pentru a-şi clarifica descoperirile. Nu trebuie să uităm că misiunea iniţială a lui Kent a fost să descopere motivul morţii ciudate a căpitanului Dean, iar Fylough este cel care îl poate lumina. Practic, acesta este unicul obiectiv al anchetei sale. Dosarul Cha'ah nu înseamnă nim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şa ar trebui, interveni Ah 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h Peng nu făcu nici un fel de comentariu şi nici nu-şi dezlipi privirea de pe faţa lui Kim Che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escoperă mai devreme, continuă el, adevăratul motiv al acţiunilor sale, va opri totul, în interesul securităţii naţionale britanice, şi va raporta Superiorilor săi. Dacă se întâmplă aşa, trebuie eliminat înainte de a face raportul. Astfel, avem două căi spre scopul nostru: Kent, care ştie unde să ne ducă, şi Hilary West, care ştie să îi dezleg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Cheong termină ţigara şi clătină din cap. Când o stinse între cele două părţi ale cârligului, Ah Lian şi Goh Peng tre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tale sunt corecte, Goh Peng, rosti bătrânul, dar gândirea nu. Nu trebuie să te bazezi pe ajutorul femeii, ar putea fi doar un instrument. Ai adus-o la Londra ca să se facă plăcută agentului britanic. Dacă reuşeşte, devine mai mult decât un spion obligat să-1 însoţească, devine o pâ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ncepu Goh Peng, dar n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Nu mergi cu gândul mai departe de identificarea şi localizarea lui Fylough.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h Peng nu se mai uita la Kim Cheong. În minte îi încolţise o idee. Omul de la masă era depar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Cheong nu aşteptă confirmarea celuilalt. Nu avea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sunt convinşi cu uşurinţă să vadă punctul de vedere al altuia când li se întinde o femeie pe tavă. Tu crezi că David Kent şi-a încheiat misiunea. Eu cred că îl aşteaptă încă multe altele. Fylough are anumite obligaţii faţă de mine şi nu le va îndeplini de bună voie. Mă îndoiesc că durerea îl va face cooperant. Dar adu-mi-1 pe Fylough şi Hilary West îl va ajuta să devină cooperant. Văd că dai din cap, Goh Peng. Bine! Să nu adormi! Vom reuşi,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West nu a plecat imediat de la aeroport. A aşteptat până când taxiul lui Kent a dispărut după colţ, la capătul străzii, apoi a ridicat receptorul şi a format un număr din Londra. Peter Fylough aştept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prânzul la Grenadier, îi spuse el, în Whitehall Court Nu le spune prietenilor tăi, lasă-i să afl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ţi se spune. La unu şi jumătate. Şi,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fă treaba pre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juca de-a spion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înfăţişare de străin din cabina telefonică aştepta să i se răspundă, timp în care studia sala. Mai mult ca sigur, era străin, probabil din Europa de Est. Părul pieptănat pe spate era plin de briantină cu miros dulceag, în vogă la Dubrovnik. În Londra însă îl făcea să arate de parcă ar fi avut pe cap o focă udă şi lucioasă. Totuşi, nu era chiar atât de ieşit în comun. Când telefonul încetă să sune, se întoarse cu spatele spre sală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 West, s-a întâlnit cu un bărbat într-un restaurant din Whitehall. Păr cărunt, înalt, cam de şaizeci de ani. Relaţia dintre ei este extrem de prietenească, aproape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orbi, Goh Peng privi îngândurat la capul şi umerii lui Mao Tzedun dintr-un portret agăţat pe peretele biroului său. Chiar când prietenul său iugoslav crezu că interlocutorul său a adorm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prânzul, abia au început. Aici e şi hotel, poate au o cameră, nu am verificat. Este şi un bar, unde au stat un timp de vorbă şi au băut ceva. După cum am spus, se cunosc. Când s-au întâlnit, s-au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h Peng făcu încă o pauză şi se încruntă spre preşedintele Mao. Gândurile îi veneau acum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ţi la ochi? Poţi să rămâi, să îi suprave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un pahar la bar, nu sunt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hol, răspunse iugoslavul şi nu mai aşteptă următoarea întrebare a lui Goh Peng. Nu aveam de 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ei până termină. Voi trimite alţi câţiva supraveghetori pentru femeie, să te ajute. Tu ocupă-te de bărbat. Află cine e, ce e, unde se duce, când se desparte de femeie şi unde locuieşte. Pe ea las-o celorlalţi şi scapă de eventualii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spuse Mithers-Wayne, a fost urmărită de iugoslav la Grenadier, în Whitehall Court, şi acum stă picior peste picior privind cu ochi umezi la un bătrân chipeş şi bine îmbrăcat,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mirosul greu şi masculin de mosc, lăsat de ultimul ocupant al cabinei, pufni dezaprobator pe nas şi împinse puţin uşa cu vârful pantofului, dar mirosul refuz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prietenos, foarte prietenos. N-aş fi deloc încântat dacă ar fi puicuţa mea. Ştii ce efect au bărbaţii cu păr argintiu asupra fetelor impresi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nu era la fel de vesel ca Mithers-Wayne. Vocea lui se auzi răstită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1 urmăresc pe Romeo ăsta, zise Mithers-Wayne şi împinse uşa mai tare, să văd unde îşi lasă pălăria după ce se desparte de fetiţa ta. Te mai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urechea umedă cu dosul palmei şi se întoarse la bar, unde comandă o halbă de bere rece, să-şi alunge din gât gustul de Yves St Laurent pentru bărbaţi. Aruncă o privire ca din întâmplare prin sală şi o studie pe Hilary West. I-ar fi plăcut să fie cu ea într-un mic restaurant luminat de luminări, la subsolul unui hotel, doar ei doi… Trebuia să admită că David Kent are dreptate. Femeia era frumoasă şi se afla într-un loc care i se potrivea, ca şi însoţitorul ei, un bărbat foarte atent. MithersWayne ar fi dat orice să ştie despre ce vorbeau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mpinse delicat furculiţa şi scoase o felie mică de peşte alb. Înainte de a o ridica la gură, se prefăcu o clipă că îi studiază compoziţia. Continuă să o studieze chiar şi când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ajung prea departe, tată, cred că am şi eu dreptul să ştiu ce este în spatele acestor lucruri. Când mi-ai cerut să o fac pe-a proasta la Mingbo, ai spus că e pe „termen lung”. Mi-am imaginat ceva de genul douăzeci sau treizeci de ani, nu un an şi jumătate până să fiu invitată de ei sau de tine să mă bălăcesc într-o piscină Jacu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lough zâmbi amar, dar nu era nimic compătimitor în atâtudinea lui. Cântări cuvântele ei o secundă, urmărind cum peştele din furculiţă dispare între cele două buze perfecte, apoi bău din paha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din cauza unui om pe nume Kim Che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lui Goh Peng? Îl întrerup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nfirmă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zeci şi ceva de ani, era curier angajat la TEWA, a lui K'ang Sheng. În 1953, a fost trimis la Singapore cu fonduri şi cuvânte de încurajare pentru Partidul Comunist Malaiez, care lupta împotriva britanicilor pentru controlul zonei Malaia. Înainte de a pleca din Singapore, pentru a se întoarce la Pekin, a primit un pachet sigilat. I s-a spus în mare ce conţine, dar nu i s-au dat detalii. Era suficient să înţeleagă că pachetul valora mai mult decât viaţa lui, adăugă Fylough şi făcu o pauză ca să be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putea valora atât de mult? Întrebă Hilary, care se oprise cu furculiţa la jumătatea drumului spr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 despre un număr de chinezi pregătiţi în America, infiltraţi în Hong Kong, în zonele cu populaţie majoritar chineză şi instalaţi în comitetul central al Partidului Comunist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întrebi! Documentele erau luate de la un agent american care fusese atacat şi ucis pe când era în drum spre Statele Unite. Urma să ducă documentele la WaŞington, să fie depozitate într-un bunker. Actele, toate originale, conţineau fotografii, nume false, nume adevărate, de toate. Adevărate condamnări la moarte pentru agenţii resp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din partea lor să scrie toate aceste detalii despre oamenii care se instalaseră atât de bine în noile lor case! Totuşi, mă aşteptam la lucruri mai deştepte de la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Spuse Fylough. Întotdeauna se face aşa cu străinii mutaţi, mai ales cu cei întorşi în ţara natală. Noi îi spunem asigurare, în cazul în care agentul se răzgândeşte şi uită, când ajunge să încărunţească, cine i-a plătit salariul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seamănă mai mult cu un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Pot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au dat seama de pierdere, americanii au invadat insula cu tot ce aveau disponibil, în timp ce noi, prietenii lor britanici, stăteam la barul clubului şi ridicam oripilaţi mâinile şi spuneam: „nu are nimic de-a face cu noi, prieteni. Dar dacă putem să vă ajutăm…”. Au pus oameni de-ai lor la fiecare colţ de stradă şi ar fi făcut orice să recapete documentele, chiar dacă asta ar fi însemnat să dezbrace fiecare singaporez până la piele. Într-o oarecare măsură, metoda a funcţionat: a blocat drumul lui Kim Cheong spre casă. Dar nici americanii şi nici noi nu îl cunoşteam pe Kim Cheong. Abia când au spart celula comunistă centrală din Singapore, oamenii au început să şoptească, s-a aflat numele lui Kim Cheong, dar pentru yankei era prea târziu. Chinezul hotărâse să se întoarcă pe un traseu ocolitor, pe ruta malaieză a curierilor, ajunsese deja în jungla din Johor. Era singur, dar prin Min Yuen, o organizaţie comunistă din Malaia a reuşit să contacteze elemente din Regimentul 5 Comunist, care l-au condus prin junglă în nordul regiunii Johor, departe de americanii turbaţi. Şeful celulei din Min Yuen, cel care a păstrat contactul cu el, i-a trimis-o pe fiica lui în calitate de călăuză. I-a fost dată ca soră şi au trecut ca frate şi soră când s-au alăturat plutonului 7, care opera lângă un loc numit Ch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ceste lucruri, dacă spui că erai de partea cealaltă a baricadei? Întrebă Hilary, care se oprise din mâncat. Povestirea tatălui ei îi tăiase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lough îi umplu paharul. Bărbatul cu păr sclipitor stătea la bar ţinând în mână acelaşi pahar de coniac pe care îl comandase la sosire. Dick Mithers-Wayne îşi aprinse încă o ţigară, mai comandă o bere Warsteiner şi se blestema în gând că nu făcuse efortul de a merge la cursul de citi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răspuns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Cheong era devotat misiunii. Documentele erau scrise în engleză şi sigilate, dar el ştia destul de bine la ce se referă şi nu avea nevoie de ameninţări ca să le ducă cât mai urgent la Pekin. Americanii şi-au dat seama că e inutil să trimită agenţi în junglă după el şi i-au informat pe omologii britanici prea târziu, ca de obicei, de noul curs al lucrurilor. Nu au dat detalii despre infiltrarea de agenţi la Pekin. Au spus doar că un chinez pe care îl vor a dispărut în junglă şi nu ştiu cum să-1 găsească! N-au primit un pumn între ochi, dar aproape. Li s-a zis să îşi ia gândul. Omul lor nu a mai fost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l vreţi?” „Din nici un motiv special. Are ceva ce vrem noi – strict american – nu vă interesează pe voi, prieteni… Poate că vom putea face ceva pentru voi, într-o zi! Sigur, prieteni. Mulţumim mult!” a spus Fylough şi pe chip i s-a instalat un zâmbe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e schimbaseră nici acum, după o viaţă de om. De la un informator din Comitetul Comunist Regional Johor au aflat ceva despre un tip nou venit în unitatea de la Labis Yong Peng. Un chinez adevărat, aşa se exprimase, aşteptând să plece cu nişte documente interesante pentru cei din Bow Street 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w Street Alley, numărul 15, Pekin – Spionajul Chinez Central, serviciul de informaţii al Republicii Populare Chineze şi ŞIŞ, toate într-una. Dacă ei se interesau de nişte hârtii intrate în buzunarul unui tânăr chinez rătăcitor prin junglă, ne interesam şi noi. Informaţiile mergeau la mâna a doua, a treia şi câteodată, chiar a patra. Dumnezeu ştie cum se deformau faţă de original, dar cele interesante îl costau capul pe informator. Însă asta e altă poveste. „Se spune”, şoptea informatorul, „că tipul ăsta rămâne la plutonul 7 până când va înceta căutarea documentelor, după care o va lua spre nord, va traversa coasta de est şi va aştepta primul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lough îşi şterse delicat mustaţa cu un şerveţel alb şi îşi mişcă buzele ca şi cum i-ar fi trimis lui Hilary un sărut. Dar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avut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vreau cu adevărat să aud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recunoscuse unele semne pe chipul tatălui său şi ştia că va auzi ceva neplăcut. Nu credea că e în stare să digere şi altceva decât peştele pe jumătat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peste mine, peste Harry Kenning şi alţi câţiva prieteni. A fost o întâmplare, nu organizasem nimic. Mare ghinion, zău. Pe atunci, jungla era enormă. Nu era obligat să se strecoare pe buc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ţ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intenţia noastră. Avea la brâu un portofel impermeabil. Mi-am dat seama că am pus mâna pe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lough îşi opri povestirea la apariţia chelnerului, care luă rămăşiţele felului întâi. Lui Hilary îi pierise pofta de mâncare, dar gustă din al doilea pahar de vin alb, în timp ce Fylough discuta cu chelnerul despre ce sos să îi aducă la raţa friptă. Călătoria prin jocurile şi distracţiile junglei anilor 1950 nu îi afectase apetitul. Schimbă vinul cu un La Chapelle din '83 şi îşi continu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că au rămas în junglă pentru câteva zile, urmărindu-i fără succes pe oamenii lui Kim Cheong. La întoarcerea în lumea civilizată, el, Fylough, s-a dus direct la Jim Morgan, ofiţer OSPC la Segamat, un bărbat fermecător şi capabil, cu reputaţia că ştie ce să facă în orice împrejurare, un bărbat care se îndrepta spre vârful ierarhiei, indiferent dacă asta îi plăcea sau nu. Morgan i-a spus, mult mai târziu, că nu a informat CIA că se află în posesia documentelor. Nu şi-a informat nici măcar proprii oameni din Kuala Lumpur. În schimb, a luat primul avion spre Singapore, s-a întâlnit cu şeful SIFE – instituţia MI5/MI6 pentru Extremul Orient – şi a aranjat mutarea celor care au luat parte la omor, o mişcare inteligentă, pentru că Morgan ştia că e posibil ca vestea uciderii lui Kim Cheong să depăşească graniţele junglei şi nu voia să mai existe nimeni din acea trupă disponibil pentru conversaţie. Nici cu yankeii, nici cu anchetatorii Republicii Populare Chineze. El, Fylough, s-a trezit la MI5; Kenning a ajuns la Forţele Terestre de la graniţa de nord şi apoi a devenit cultivator de cauciuc, doi europeni ataşaţi, un soldat şi un poliţist de la Ramura Specială au fost trimişi fără explicaţii la organizaţiile lor. Malaiezii au fost mutaţi în structura Poliţiei Malaieze. De fapt, niciuna din aceste acţiuni nu a fost cu adevărat necesară – i-a spus Fylough lui Hilary, pentru că numai el şi unul sau doi dintre ei ştiau că s-a luat ceva de la teroristul mort şi numai el ştia exact care era conţinutul portofelului. Nici măcar lui Kenning nu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âtă încredere aveam unul în celălalt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lough îşi umplu din nou paharul. Hilary nu îşi băuse încă vinul Meursault, nu era sigură unde vrea să ajungă tatăl ei. Dar povestea era interesantă şi se întreba când va apărea în scenă şi Kent. Bătrânul continua să taie din raţa friptă şi să vorbească în acelaşi timp. A aflat abia după mult timp că Jim Morgan a părăsit Poliţia Malaieză literalmente peste noapte şi a devenit ofiţer de securitate şi apărare SIFE. Dar americanii adulmecau peste tot, deveniseră foarte suspicioşi… Ciudat cum au reuşit să treacă cu nasul pe lângă o chestie atât de împuţită şi să nu-şi dea seama. L-au întrebat pe Morgan cum e viaţa în prima linie, iar el le-a spus. Apoi l-au întrebat dacă nu a dat peste un chinez fugar – un chinez adevărat – cu nişte scrisori ciudate. Bizar, le-a spus Morgan, un curier special chinez a fost omorât în zona Segamat în cursul unei patrulări de rutină, dar geanta sa a fost distrusă în timpul acţiunii. Nimic nu s-a putut salva, totul se făcuse bucăţi, ceea ce era un lucru obişnuit. Nu fusese nimic deosebit, nimic care să îi intereseze pe americani… Nu l-au crezut, dar au acceptat că, din punctul lor de vedere, nu mai există probleme. Totuşi, timpul va clarifica totul. Trebuia să aştepte să vadă care capete de la Pekin cad în următorii doi sau trei ani. Morgan avea propriile idei. Ce era bun pentru americani, nu putea fi decât la fel de bun pentru verii lor englezi, aşa că a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nălţă sprâncenele, în timp ce Fylough mestecă o gură de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antajat, adăugă el şi se opri iarăşi pentru a înghiţi şi a-şi şterge buzele,… Agenţii americano-chinezi cu funcţii înalte la Pekin să permită plasarea printre ei a unui englez de rang înalt. N-au avut de ales. Omul nostru era de calibru mai mare decât americanii. Morgan a plecat la Hong Kong şi a făcut el însuşi toate aranjamentele, până la a-1 trece pe omul său graniţa şi a-1 preda în grija noilor săi asocia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ylough îşi aşeză cuţitul şi furculiţa deasupra resturilor din farfurie şi privi fără să zâmbească în ochii lui Hilary –. Toţi au trăit fericiţi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cu prietenul tău Kenning, cu ceilalţi oameni omorâţi sau cu David Kent, care aleargă în jurul lumii în căutarea a Dumnezeu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lough îşi şterse din nou mustaţa şi luă meniul de pe masă, dar nu cit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artea întâi, spuse el. Partea a doua e cu totul altă mâncare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mul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te ma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zâmbi Hilary. Mă întrebam dacă am timp să ascult totul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goli paharul de vin şi se uită cu jind la prăjitura cu ciocolată de pe farfuria lui Hilary. Când chelnerul plecă, studie încruntat felia de pâine prăjită cu brânz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egina a vizitat China în 1986, Jim Morgan şi cu mine ne-am zis că e o ocazie minunată de a-1 saluta pe tovarăşul nostru şi de a trage o ocheadă spre implanturile americane. Nici chiar în 1986 chinezii nu agreau vizitele particulare. Am mers în calitate de oficiali mărunţi ai echipei culturale de la Ministerul Afacerilor Externe. N-a fost greu să ne ascundem printre ceilalţi, erau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ost teamă că îl veţi desconspira pe agen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nu suntem tâm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o sprânceană, iar Fylough, după ce o privi intens o clip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au descurcat de minune. Şi cum altfel? Erau bine pregătiţi şi cu un cap mai înalţi decât reprezentanţii clasei muncitoare care au venit la putere în China. Americanii se aflau toţi în funcţii, dacă nu influente, cel puţin importante. Din cei patru americani, unul a fost ucis din întâmplare, unul a murit pentru că fuma prea mult, iar doi au ajuns la Universitatea Pekin, unde modelau spiritele tinere. Periculoasă ocupaţie! Dar omul nostru a reuşit să urce în vârf: secretar general al partidului şi chiar candidat pentru funcţia de preşedinte al Republicii Populare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lough privi în ochii lui Hilary, apoi zâmbi subţire şi începu să-şi mănânce brnza. Tânăra nu voia să mai asculte. Lăsă pauza să se prelungească, apoi îi aminti prima e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îmi spui ce legătură are ziua de astăzi cu ce s-a întâmplat cu trei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ntinuă să o privească, timp în care cântărea în minte dacă a pregătit suficient terenul, mai bău puţin şi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oţi ceilalţi se extaziau în faţa operelor de artă japoneză, m-am întâlnit în secret cu omul nostru, care mi-a zis că în curând, în anul următor sau poate celălalt, în China va avea loc o schimbare politică radicală. El şi colegii săi americani grăbeau procesul, pentru că lucrau cu cele mai receptive minţi – studenţii, tânăra inteligenţă maleabilă – şi le conduceau spre mentalitatea americană. Când vor considera că a venit momentul, el şi prietenii săi îi vor scoate pe studenţi în stradă. Şi când totul se va schimba în direcţia dorită de ei, vor suna clopoţelul de la şcoală, îi vor strânge de pe străzi şi le vor lipi fundurile revoluţionare de bănci. Apoi, vor prelua conducerea şi vor demara reforma. Dar, pentru că întotdeauna există un dar, omul nostru a simţit dintr-o dată că i se mişcă nisipul sub picioare. Nu era pentru prima oară în cei treizeci şi cinci de ani de odihnă când simţea că i se apropie un cuţit ascuţit de gât. Motivul? Unul foarte întemeiat. Un nou sosit de la TEWA. TEWA este o ramură foarte incomodă a spionajului chinez, aflată sub conducerea lui Hu Bang, un tip groaznic. Acum s-a pensionat, dar tot mai trece pe la birouri să ameninţe pe câte unul! Dar nu Hu Bang 1-a speriat pe prietenul nostru, ci celălalt, noul venit. Omul nostru ni 1-a arătat, mie şi lui Morgan, la o recepţie. Ne-am întors cu un sentiment extrem de neplăcut, zise Fylough şi făcu o pauză. Noul sosit nu avea mâini, ci doar o pereche de cârlige strălucitoare din oţel lustruit. Numele lui era Kim Cheong, cel pe care îl omorâsem şi îl îngropasem în junglă şi ale cărui mâini le-am luat cu noi într-o sacoşă d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cel pe care l-aţi omorât în junglă se numea Kim Cheong? Întrebă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întrebare, replică Fylough. Amprentele lui nu ne-au dezvăluit nimic altceva decât că nu e un comunist malaiez obişnuit. Dar bănuisem acest lucru chiar când l-am omorât. A fost înregistrat ca „necunoscut”, dar după câteva luni a fost omorât un curier care ducea anumite rapoarte de la Regimentul 5. Printre documente se afla unul privind moartea unui comunist aflat în tranzit, numit Kim Cheong, şi dispariţia călăuzei sale, o fată pe nume Ah Lian. Aceste amănunte au ajuns la noul departament al lui Morgan, care le-a verificat, se pot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nici o legătură cu noi. Nu am dus un război împotriva femeilor şi copiilor. Cred că se săturase de război şi a plecat de una singură să îşi facă părul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a reuşit teroristul mort şi fără mâini să iasă dintr-un mormânt din adâncurile junglei malaieze şi să ajungă într-un post din vârful ierarhiei Gestapo-ului chinez din Pekin după aproape patruzeci de ani? Şi să vină la Pekin ştiind că există undeva un dosar care l-ar putea arunca pe viitorul fuhrer al Republicii Populare Chineze direct în beciurile gulagului din Şaanxi Street? Cum a reuşit Kim Cheong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ui Fylough găsi în colţul mustăţii o firimitură de brânză. Bătrânul îşi şterse buzele cu un şerveţel, după care clătină din cap. Şi el îşi pusese această întrebare, iar răspunsul fusese întotdeauna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să ştiu, Hilary. Poate că ne va spune Paul Dani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aul Dani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luzionist de la televiune care cunoaşte trucuri chinezeşti, zise Fylough şi zâmbetul îi pieri înainte de a se forma. La şase luni după vizita reginei în China, când totul începuse să se liniştească, au început să se întâmple aici tot felul de chestii. Întâi Kenning, apoi un bătrân din Manchester, apoi un fost colonel SAS. Toţi au fost omorâţi în acelaşi fel, de parcă ucigaşii ar fi vrut să-1 anunţe pe al patrulea. Dar să-ţi răspund la întrebare: eu sunt cel care, se presupune, ştie unde se află acest dosar şi trebuie să îl scot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pat în tunelele de la Whitehall, răspunse Fylough după o ezitare de o secundă. Dacă nu ştii locul exact, nu îl găseşti nici într-o mie de ani. Dar nu eu ştiu, ci Morgan. Numai că nimeni nu ştie că Morgan a luat şi el parte la acest joc. Întrebaseşi de primul care a murit, Ke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pregătea să spună că nu mai are nici o importanţă, dar Fylough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Kenning a fost omorât pentru că a refuzat să îi îndrume spre mine pe cei de la TEWA; ceilalţi au fost ucişi pentru că nu ştiau. David Kent a intrat în acţiune după cea de-a treia crimă, să afl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nu a spus nimănui. Dar a fost folosit, ştii doar. E doar un cal de bătaie care trebuie să-i ducă pe chinezi acolo unde trebuie. Acum i-a adus înapoi de unde am pornit şi încă nu s-a prins că asta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lough nu observă încodarea fiicei sale, era prea ocupat felicitându-s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i ducă unde trebuie. Chinezii cred că ei îl manipulează, când, de fapt, toată lumea îl manipulează pe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se va întâmpl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l mai bun lucru pe care îl poate face este să se ascundă, să se întoarcă la lins lipiciul de pe plicuri sau la ce făcea el de obicei în Gordon Street, orice, numai să se dea la o parte. Dacă îşi scoate capul după colţ, probabil că i-1 vor zbura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prostească, Hilary! Chinezii nu îl mai vor. Dacă le va sta în cale, îl vor distruge. Nici noi nu îl mai vrem, e incomod. Dacă nu îl curăţă ei, s-ar putea să fim nevoiţi să o facem chiar noi. Astfel, afacerea va fi iarăşi în mâinile celor care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pus care trebuia să fie obiectivul lui, în afară de cel, cum te-ai exprimat tu, de a-i conduce încoace pe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l orienteze pe Goh Peng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el, ai făcut-o tu în locul lui. Celălalt lucru era să vii tu la Londra, pentru etapa finală, iar el s-a executat: te-a adus fără să-i facă pe chinezi să se întrebe de ce ţi-ai făcut bagajele şi ai plecat dintr-o 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bandă de ticăloşi,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e. Cred că depinde de unghiul din care priveşti… Făcu Fylough şi se uită atent la ea,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Kent înseamnă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a ajuns relaţia voastră? Insist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 priveşt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e înroşi, dar ochii ei spuneau multe. Fylough nu era deloc încântat de efectul întrebării sale. Femeia schimbă curs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spus toate astea? Nu sunt convinsă că trebuie să cunosc situaţia oamenilor acelora din Pe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arte din oamenii lor, spuse Fylough după o scurtă ezitare. Te-au aruncat în braţele lui David Kent ca să ajungă la mine, prin el sau prin tine. Şi le-ai rezolvat problema: i-ai îndrumat spre mine. Oamenii lui Goh Peng vor avea nevoie probabil de ajutorul tău mai târziu. Ţi-am dat un subiect despre care să le vorbeşti în cazul în care devin prea ins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le explic asta, dacă devin prea insi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i că David Kent te-a trimis să mă ve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peri că vor cred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rede, poţi să fi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e uită în ochii tatălui ei timp de câteva secunde, dar Fylough nu clipi. Afişa una din expresiile sale sincere şi oneste. Femeii îi părea rău că nu îl cunoaşte mai bine. Fylough aruncă o privire ca din întâmplare spre oamenii de la bar, o privire care nu întârzie nici asupra bărbatului cu foca udă pe cap, nici asupra lui Mithers-Wayne, care se uita fără rost la berea s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Cheong stătea singur, privind spre tavan. După un ciocănit şovăitor în uşă, în cameră intră Goh Peng. Obişnuita lui expresie impasibilă fusese înlocuită de una neliniştită. Kim Cheong îşi coborî privirea şi îl studie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merge cum trebuie, tovarăşe Kim Cheong, zise Goh Peng. Kent a raportat în Curzon Street şi a cerut aprobarea să îl interogheze pe Fyl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zi rău în asta? Întrebă calm Kim Che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a, West, a contactat pe cineva, identificat ca oficial în reţeaua britanică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1-a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ş, iugoslavul care a urmărit-o pe West la restaurantul din Whitehall. S-a întâlnit cu omul acesta, pe care îl cunoaşte bine, aşa a spus Seleş. Iugoslavul s-a întâlnit din întâmplare cu o agentă la barul restaurantului, secretară la MOD. Ea făcut ident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eşti atât d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a spune că West este fiica acel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dentificat ca fiind Peter Fyl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Cheong îşi atinse cele două cârlige, iar sunetul se reverberă în camera goală. Pentru câteva secunde, nimeni nu spuse nimic. Apoi, cu privirea concentrată asupra cârligelor, Kim Cheong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h Peng, ai motive să fii intrigat. Ai avut grij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red că trebuie să o considerăm pe femeie, pe Hilary West, drept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ateaz-o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hers-Wayne a ieşit primul de la Grenadier. Când l-a văzut pe Fylough cerând nota, şi-a golit halba şi a plecat. A zărit maşina fotografului în parcare, a traversat strada şi s-a aşezat pe locul din spate. A aşteptat până ce Fylough şi Hilary au ieşit din restaurant, apoi a scos capul pe geam în urma lor, a dat scurt din cap spre agentul din partea cealaltă a străzii şi a pornit. Taxiul pe care îl comandase Fylough a venit dinspre celălalt capăt al străzii Whitehall Court şi a plecat în aceeaşi direcţie. Iugoslavul s-a întâlnit cu un chinez bine îmbrăcat, i-a strâns mâna fără nici o reţinere şi l-a invitat într-un autoturism Granada gri, cu număr diplomatic şi şofer, care aştepta pe strada Horseguards. Nimeni nu le-a dat nici o atenţie. Nici măcar Mithers-Wayne, care, după ce i l-a arătat pe Fylough fotografului, a pornit în urmărirea taxiului. La capătul dinspre Whitehall al străzii Horseguards aştepta încă o maşină cu patru chinezi, care a pornit în urma Granadei, să o acopere. Chinezii ştiau exact ce fac. Mithers-Wayne, preocupat de taxiul lui Fylough, nu a observat celelalte două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lough a lăsat-o pe Hilary la casa ei din Chelsea. Femeia a pus receptorul lângă telefon, a făcut un duş şi s-a băgat goală în pat. Chinezii trimiseseră pe cineva să o ţină sub observaţie. Supraveghetorul a luat locul iugoslavului la restaurant şi a privit-o încontinuu de deasupra unei halbe neatins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lui Fylough s-a întors prin King's Road şi a luat-o spre vest, pe Hammersmith Broadway, după care a intrat pe Shepherd's Bush Road, străjuită de un şir de case construite în stil victorian, din care cele mai multe fuseseră transformate în apartamente sau erau în curs de a fi transformate. Numai câteva rămăseseră intacte. Una din acestea era numărul 20, o casă a MI5-ului, ca şi cea din partea opusă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lough plăti şoferul şi, fără să se uite în jur, urcă repede scările, ca şi cum ar fi locuit acolo de zeci de ani. De la etajul unu al clădirii de vizavi, doi bărbaţi îl urmăreau din dosul perdelelor de dantelă. Unul din ei coborî capul şi îşi fixă ochiul în vizorul unui aparat Nikon F3, aşezat pe un trepied solid, şi roti inelul teleobiectivului Nikon F4 600 mm până când uşa lui Fylough îi apăru clar. Vedea perfect neregularităţile lemnului sub stratul de vopsea. Bărbatul înălţă capul, se uită o clipă prin despărţitura perdelei, apoi ridică o pereche de căşti şi îşi încordă auzul. Ascultă zgomotele din biroul lui Fylough printr-unul din dispozitivele de ascultare introduse în cameră. Mulţumit de calitatea sunetului, scoase mufa căştilor din amplificator şi o introduse în alt locaş. Îşi potrivi căştile din nou şi ascultă. Peste drum, Fylough tuşi şi atinse din greşeală cu paharul sticla de whisky. Sunetul cristalului abia atins răsună în urechea lui precum clinchetul plăcut al unui clopoţel. Bărbatul era perfect satisfăcut, dar pe chipul lui nu se vedea acest lucru. Puse mufa în primul locaş, se lăsă pe spătarul scanului şi făcu din ochi tovarăşului său. Dar celălalt nu răspunse. Era ocupat cu o rolă de peliculă pentru filmare în infraroşu. Niciunul nu rnai spuse nimic. Se părea că urmează o noapte lungă. Mithers-Wayne a aşteptat la capătul străzii lui Fylough până când taxiul şi-a lăsat pasagerul şi şi-a continuat drumul; abia atunci şi-a parcat maşina şi a înaintat ca un trecător obişnuit spre casă. Nu se vedea nici un chinez şi nici un iugoslav. Când ajunse în dreptul casei, se uită ca din întâmplare către uşă fără să rărească paşii, nu se vedea nici un număr. Nu scria nimic, nici măcar Chez nous sau Dunroaming, era doar o uşă goală şi neutră. Pe cea a casei din dreapta scri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străzii se afla o cabină telefonică roşie, demodată, cum se găsesc în toată Londra. Înăuntru mirosea a excremente, dar mirosul nu îl alungă pe Mithers-Wayne. Îşi puse piciorul în prag, ca uşa să rămână deschisă, şi sună la Arhivele Centrale. Se identific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proprietarul casei cu numărul 20 de pe Bellamy Avenue, W12, şi cine stă în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estul de lungă, în care se auzi sunetul unor taste apăsate, după care vocea reveni pe un ton acuzator, ca şi cum Mithers-Wayne ar fi ocupat inutil timpul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hers-Wayne expiră fumul tras dintr-o ţigară pe care o aprinsese pentru a atenua mirosul de urină şi se încruntă spre oglinda mică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pentru Mediu? Ce fac ăştia-ntr-o uliţă din Shepherd's Bush? Dar celelalte case, de p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vizavi are aceeaşi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hers-Wayne puse receptorul în furcă şi aşteptă să vadă dacă nu cade vreo monedă. Nu a căzut niciuna Dar nu se grăbi să iasă la aer curat, rămase pe gânduri în cabină, ţinând uşa deschisă pe jumătate, şi îşi termină ţigara. O casă de acoperire? MI5? ŞIŞ? Cine dracu' era tipul ăsta care luase prânzul cu mâna pe fusta fetiţei lui Kent şi cum de Kent nu şti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cruntă şi strivi ţigara pe podeaua murdară a cabinei. Formă un alt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Taffy Lloyd? Întrebă el şi primi un răspuns afirmativ. Du-te şi adu-1. Taffy? Ai scos vreo fotografie? Ai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galez care îi răspunse era un amestec de praf de cărbuni şi cor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ce, omule, abia am intra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Ta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noroc cu prietenii tăi operativi, Richard. Tipa e fantastică. Mi-ar plăcea să fac o şedinţă de fotografi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tâmpeniile, Taffy. Spune-mi, în ce sens oper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en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dragă. Am făcut o fotografie polaroid cu mirele tău şi când totul s-a liniştit la Grenadier m-am dus la barman şi i-am arătat-o. N-a fost nevoie să-1 întreb pe chelner, e clien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subiect, Taffy, şi spune-m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yl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nosc chiar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nu m-am ocupat încă de el. Mai sună-mă peste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Taff.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vorbească cu David Kent. Mithers-Wayne îşi deschise agenda la adrese şi găsi numărul de acasă al lui Kent. Începu să formeze numărul, dar abia ajunse la a patra cifră când uşa cabinei fu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Strigă el şi se întoars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ermină ce avea de spus. În faţa lui stătea un chinez solid, mătăhălos chiar, în spatele căruia era un om înalt, cu un păr negru, gras. Îl recunoscu, dar abia avu timp să-şi amintească faptul că îl văzuse rezemat de bar la Grenadier, când chinezul îl lovi cu violenţă în stomac. Aerul îi ieşi cu un şuierat din plămâni, iar receptorul îi zbură din mână. Chinezul se aplecă şi îşi lăsă mâinile pe umerii lui Dick Mithers-Wayne, fără să dea impresia că ar face vreun efort, îl trânti pe podeaua murdară, într-un colţ al cabinei. O mână aşeză receptorul în furcă. Cel solid ieşi din cabină, făcând loc bărbatului înalt, cu păr negru. Mithers-Wayne recunoscu mirosul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puse bărbatul în şoaptă şi atinse bărbia lui Mithers-Wayne cu ţeava retezată a unui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e ridică cu greu şi se sprijini de un perete al cabinei, întrebându-se de unde au apărut cei doi. Dar nu avu timp să ajungă la vreo concluzie. Cel cu pistolul luă agenda şi cu mâna liberă îl împinse în afara cabinei. Chinezul se aşeză lângă el, de partea celaltă. Din dreapta apăru o Granada gri, condusă de un alt chinez. Mithers-Wayne nu se opuse. Ce rost ar fi avut? Era un tip pragmatic. Ce dracu' poţi face când genunchii îţi sunt ca de gelatină, când stomacul te doare groaznic, iar un străin îţi ţine la ureche un pistol făcut în Ceh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şezat în spate, între ei. După ce a închis portiera chinezul îl apucă de păr şi îi împinse capul între genunchi. Celălalt îi ţinea pistolul deasupra cefei. Nimeni nu scotea nici un cuvânt, dar o mână îi umblă prin buzunar şi îi scoase cheile d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prit la capătul străzii Bellamy Avenue, iar iugoslavul cu păr lucitor şi mirosind a briantină coborî şi se îndreptă spre maşina lui Dick Mithers-Wayne. Se aşeză la volan şi porni după Granada pe Holland Road până pe Kensington High Street şi apoi spre Hyde Park. Chinezii păreau să ştie exact ce fac şi unde se duc. Iugoslavul se apropie de ei pe panta ce cobora spre parcarea subterană şi rămase în urma lor. Dick Mithers-Wayne încercă să îşi ridice capul, să vadă ce se petrece, dar simţi pistolul în ceafă şi rămase în aceaşi poziţie, cu capul între genunchi. Nu înţelegea de ce voiau să ajungă într-o parcare subterană, era ilogic. Granada opri la nivelul trei, iar iugoslavul parc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puse unul din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cuvânt rostit. Englezul se conformă imediat. Al doilea chinez deschise portiera din faţă a maşinii lui şi îl împinse pe scaunul şoferului. Se uită în jur. Erau doar doi chinezi, iugoslavul se făcuse nevăzut. Primele presimţiri negre începuseră să-şi croiască drum spre stomac. Portiera era închisă încet, fără zgomot, de greutatea chinezului care se sprijinea de ea. Celălalt chinez se aşeză pe bancheta din spate. „Probabil, vreun nou joc chinezesc…” Apucă ferm volanul şi văzu cheile în contact. O greşeală? Întinse mâna şi le atinse chiar în secunda în care simţi metalul în ceafă şi o mână prinzându-1 de guler. Nu a auzit împuşcătura. Glontele a intrat adânc în creierul lui. Nu a simţit absolut nimic. Mâna chinezului a rămas încleştată pe gulerul lui până a încetat să tremure, apoi împinse uşor trupul lui Mithers-Wayne până ce se întinse pe scaune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ieşi, scoase cheile din contact şi încuie uşile. Apoi se uită pe geam, înăuntru. În parcarea subterană era întuneric, iar în maşină şi mai întuneric. Mithers-Wayne va sta aici, ghemuit, invizibil, până când cineva plictisit să vadă aceeaşi maşină parcată în acelaşi loc se va hotărî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hinezi aşezaţi în două maşini au stat pe strada Bellamy Avenue până în amurg. Fylough i-a obligat la această aşteptare. La ora şapte şi un sfert, a deschis uşa şi a ieşit în stradă. Se transformase dintr-un gentleman de oraş într-un nobil de ţară. Era îmbrăcat într-un pulover bleu pal şi pantaloni albi şi avea ghete maro închis. A luat-o la dreapta şi s-a îndreptat spre localul de pe cealaltă parte a intersecţiei, chiar vizavi de cabina telefonică a lui Mithers-Wayne. Unul din chinezi şi-a dezbrăcat haina neagră, şi-a scos cravata şi a intr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 doua maşină, Goh Peng a supravegheat casa până la căderea întunericului. Exact acest lucru aştepta el. Înăuntru nu era nimeni. Lăsă maşina cu celălalt ocupant al ei, traversă strada şi coborî scările spre subsol. Însoţitorul său avea o mică servietă neagră, pe care o aşeză cu grijă la picioare în timp ce studie uşa subsolului. După o clipă, dădu din cap şi făcu un pas înapoi. Cu un deget la buze, Goh Peng se întoarse pe scări, se ridică în vârful picioarelor şi aruncă o privire spre gemuleţul îngust ce dădea spre stradă. Nu se mişcase nimic. Şopti ceva celuilalt, care îşi deschise imediat servieta. În câteva secunde, bărbatul neutralizase sistemul de alarmă de la uşă. Întoarse atent o cheie în yală şi împinse uşa cu o mişcare imperceptibilă. Aruncă o privire fugară pe culoarul de după uşă şi dezactivă repede sistemul de protecţie a subsolului. Făcu apoi acelaşi lucru la etajul întâi. Ultimul etaj nu era folosit. Şi-a dat seama de lucrul acesta pentru că nu era protejat de nici un sistem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telefonul, îi spuse Goh Peng celuilalt când intrară în aripa principală a casei. Apoi te duci în maşină şi îi trimiţi pe ceilalţi, unul câte unul. Tu stai acolo şi ne anunţi când iese englezul di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ătorul făcu mai mult decât să verifice telefonul. A dezactivat tot echipamentul electronic de supraveghere şi, pentru cazul în care a scăpat ceva, faţă sa plată de ţăran chinez aproape zâmbi la o asemenea idee de neconceput, a umplut camera cu o emisie electronică ultras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a străzii, bărbatul care asculta amplificatorul decodor înălţă insesizabil din umeri când în cameră se lăsă o linişte bruscă. După ce închise amplificatorul şi aprinse aparatul cu laser, făcu din ochi spre tovarăşul lui. Chinezul blocase vibraţiile geamului, dar nu şi gaura mică din fereastră, lăsată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lough i-a lăsat mult să aştepte. Goh Peng a primit abia la zece şi jumătate mesajul că englezul a ieşit din local şi se îndreaptă spre casă. Goh Peng aşeză receptorul în furcă şi singura schimbare a atâtudinii sale fu o uşoară încordare a spatelui. Rămase în fotoliu, privind spre fereastră. Lăsase perdelele depărtate, ca să aibă o imagine clară a treptelor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nglez înainta drept spre casă. Când intră pe uşă, un automat se îndreptă spre urechea lui. Era beznă totală. Rămase înlemnit. Nici o mişcare bruscă. De fapt, absolut nici o mişcare. Un altul îl împinse în perete, în timp ce al treilea îşi plimbă mâinile pe trupul lui. Nimeni nu spunea nici un cuvânt. Chinezii nu găsiră nimic. Doar bani, o batistă şi nişte chei. Ţeava automatului se mută la ceafă. Mâna altui chinez îl apucă uşor de cot şi îl îndrumă de-a lungul coridorului scufundat în întuneric, dar pistolul rămase în acelaşi loc. Cel care îl percheziţionase rămase lângă uşă. Totul se petrecuse fără cuvânte, fără chipuri văzute, fără violenţă, dar Fylough ştia că sunt chinezi. Ştia după miros, în jurul lui plutea un miros ciudat, care îţi usca stomacul. Era imposibil de uitat. Chinezii spun acelaşi lucru despre mirosul englezilor. Goh Peng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delele, spuse el şi aprinse veioza de alături. Aşează-te aici, îi ordonă lui Fylough şi îi arătă un scaun care fusese aşezat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pistolul îl aşeză pe scaun şi se îndepărtă cu braţele la piept. Goh Peng îl privi pe Fylough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Fylough? Întrebă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lough îl privea la rândul lui. Portofelul său şi agenda se aflau pe masa din sufragerie. Aruncă o privire expresivă spre ele, apoi se uită din nou la Goh Peng ş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 spuse el. Şi eu ştiu cine eşti dumneata. Te numeşti Goh Peng şi eşti de la CELD, probabil ramura TEWA. Eşti la Ambasadă, cu acte în regulă. Dar acum eşti pierdut. Nu ai ce face aici după ce ai intrat prin efracţie. Şi nu vei pleca acasă fără măcar o acuzaţie de violare de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h Peng nu părea impresionat. Era exact lucrul la care se aşteptase. Dar exact acelaşi lucru ar fi spus şi el, dacă totul s-ar fi întâmplat invers. Îi veni să zâmbească la acest gând. Se ridică de pe scaun, se duse la telefon şi formă şapte cifre. Fylough le numărase din obişnuinţă. Chinezul sunase la Ambasadă sau la Misiunea Comercială. Se uită la echipa lui Goh Peng. Toţi priveau spre el fără nici o expresie, pur şi simplu priveau, fără să clipească, precum trei chinezi uitându-se la un om mort. Îşi concentră atenţia supra celui 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ylough e aici, vă aşteaptă, spuse Goh Peng încet în receptor. Vă va aduce o maşină. Veniţi la uşa din faţă…, adăugă el şi făcu o pauză, privi în ochii lui Fylough şi pe chip i se instală fantoma unui zâmbet… ca un oaspete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închise telefonul şi se aşeză din nou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ăcu Fylough forţându-se să caşte, ce-i cu comedia asta? Îmi răpiţi din orel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h Peng se lăsă pe spătarul scaunului, îşi puse picior peste picior şi începu să privească fix peretele de deasupra capului lui Fylough. Parcă ar fi intrat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1 rogi pe unul din aceşti gentlemani să-mi facă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Ochii lui Goh Peng rămaseră aţintiţi spre perete, fără să clipească. Cei trei chinezi erau la fel de ţepeni şi de vigilenţi, de parcă viaţa lor ar fi depins de insistenţa cu care îl privesc pe Fylough. Englezul ajunse la concluzia că e o pierdere de timp. Îşi relaxă trupul pe spătarul înalt şi intră şi el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Kent bătu la uşa lui Evelyn St. John Woodhouse şi o deschise fără să mai aştepte răspunsul. Woodhouse îl privi pe sub sprâncene şi spuse pe un t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âmbi, dar dădu din cap în semn de „bun venit” şi îi arătă cu mâna scaunul din partea celaltă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g hee fati cho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orbeşti chi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ţi urat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verificare. Ai făcut un raport despre călătoria în Extremul Orient pe care tocmai ai înche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urs de e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bosi. Scrie doar pe o hârtie ceva care să justifice călătoria şi costul şi lasă baltă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Kent nu se modifică. Tânărul băgă mâna în buzunar şi scoase un plic, din care extrase una din fotografule pe care le luase din cutia de tablă a caporalului Togom. Era fotografia cu cei doi europeni cu echipa de urmărire malaieză, în faţa a patru eşantioane ale muncii lor. Kent o împinse pe birou, în faţa degetelor lui Wood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tipul din dreapta? Întrebă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house îşi coborî privirea şi se uită la poza mică, de calitate proastă, fără să o ia de pe birou. Părea interesat de această imagine, simbol a morţii violente şi o studie atent câtva timp. Pe de altă parte, putea foarte bine să se gândească ce răspuns înţepător să dea la întrebarea lui Kent. După alte câteva clipe, spuse fără să-şi ia ochii de pe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el care stă pe spate, cu mâini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xact la cine mă refer, replică David Kent şi, făcând un pas înainte, arătă cu degetul chipul lui Fylough. Ce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prostiile, spuse Kent aspru. Când s-a făcut fotografia îl chema Fylough. Cum îşi spu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îmi place tonul vocii tal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Kent nu îşi domoli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mai aproape. E „ăă” Smith, nu? E Dick Tracey de la Ministerul Afacerilor Externe. Iar acesta, continuă el scoţând din plic fotografia ofiţerului OSPC, Segamat, cine e şi cum îşi mai spune în zilele noastre, în afară de Jim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house îşi înălţă privirea. Nu împinse fotografi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poţi s-o laşi baltă, David. Nu ne mai interesează chinezii. S-a închis sezonul de vânătoare la chinezi, adăugă el şi se lăsă pe spătarul scaunului, spălându-şi mâinile cu un săpun invizibil. Ia-ţi două zile libere, plimbă-te prin parcuri, dă de mâncare la lebede, uită de chinezi. Şi când ai să te simţi proaspăt şi în formă, să te întorci la biroul tău. Ţi-am lăsat acolo nişte chestii de care aş vrea să te interesezi. Sunt nişte materiale despre kurzii care vor să se stabilească în Anglia. E domeniul tău, poţi să le vorbeşti în chineză, mai zise el şi colţurile gurii se înălţară într-o imitaţie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âmbetul dispăru imediat, cu un plescăit aproape insesizabil, când Kent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o întrevedere cu direct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o întrevedere cu direct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 ai spus. Ce se întâmplă, David, vrei să îţi dai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despre nici o d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house încercă fără succes un zâmbe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ocazie cu care băieţii de rangul tău ajung să aibă o întrevedere cu directorul general este o strângere de mână de „la revedere”, după ce li se aprobă demisia, iar asta o face prin mine. Hai, fii băiat de treabă, David, şi pleacă un timp să-ţi limpezeşti creierul. Şi, David, o să mă supăr foarte tare dacă n-ai să îngropi afacerea cu chinezii. S-ar putea să mă supăr atât de tare încât să te trimit înapoi la Supraveghere. Gândeşte-te, un post permanent de observaţie dintr-o mansardă care dă spre apartamentul lui Ken Living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Woodhouse reuşi să zâmbească, însă fără nici un efect asupra lui Kent. Tânărul clătină din cap, luă fotografia lui Jim Morgan şi o ridică sub nasul lui Wood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nu aţi observat asemănarea, spuse el cu calm, acesta este Sir James Morgan pe vremea când era cercetaş. Acum, după cum ştiţi, este director la MI6. Bea cafea la Royal Worcester, la ultimul etaj al Century House şi dă voie unora să îl numească „C”. Vreau să vorbesc cu el, e urgent. Şi după ce voi fi vorbit cu el, voi accepta şi invitaţia dumneavoastră de a merge să strâng mâna lui Mighty Mouse al nostru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permisiunea de a vizita Arhiva Ministerului Afacerilor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asta nu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ignoră privirea perplexă a lui Woodhouse şi îi luă fotografia cu teroriştii morţi dintre degete. Nu zâmbi, nu afişă nici o altă expresie, nu spuse nimic. Doar luă fotografia, se răsuci pe călcâie şi ieşi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house rămase cu privirea perplexă încă alte câteva secunde după ce uşa s-a închis, pentru cazul în care Kent s-ar fi gândit să se întoarcă şi să se strâmbe la el. Apoi se relaxă şi îşi zâmbi în barbă, rotindu-şi scaunul astfel încât să-şi poată vedea imaginea reflectată în geam. Se privi astfel câteva minute. Avea o înfăţişare infatuată şi mulţumită. Corabia înainta pe apă fără nici o ezitare, iar el ţinea ferm în mână timona şi îndeplinea ordinele căpitanului. Mai aşteptă puţin, după care ridică receptorul şi ceru telefonistei să sune la Century House. După ce răspunse la câteva întrebări test, i se dădu legătura cu James Morgan, directorul MI6. După ce a vorbit cu el, Woodhouse aşeză receptorul în furcă şi se întoarse la imaginea sa reflectată în geam. Kent nu făcu efortul de a se uita pe biroul său, nu îl interesau kurzii, avea alte lucruri în minte, iar Woodhouse, în loc să îi satisfacă curiozitatea despre Fylough şi Ministerul Afacerilor Externe, i-o adâncise. Nu îşi făcea griji, Forţele Poliţiei Regale din Hong Kong se aflau încă în căutare de tineri val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apid din clădire, luă un autobuz spre Piccaddly şi coborî în faţa Galeriei Naţionale. Nu se uită în jur şi nici peste umăr. Dacă îl urmărea cineva, era bine venit să îl urmărească până la capăt. Totuşi, pentru orice eventualitate, traversă piaţa Trafalgar, coborî prin Northumberland Avenue în piaţa Whitehall, după care se aşeză la rândul format în faţa cabinelor de telefon. Când îi veni rândul, trecu pe lângă cabină şi se întoarse pe drumul de la venire, pe Northumberland Avenue. Nu îl urmărea nimeni. Se întoarse în Whitehall, traversă strada şi se prezentă la biroul de recepţie din clădirea Ministerului Afacerilor Externe. Poliţistul de la intrare 1-a privit fără curiozitate. Era interesat doar de irlandezi cu sacoşe burduşite. Kent zâmbi spre femeia de la birou şi îi arătă legitimaţia. Ea înălţă sprâncenele, dar nu zâmbi şi nici nu spuse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domnul Fylough, spuse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iti în gând lista de nume lipită pe birou dar ferită de privirile vizitatorilor, se uită în ochii lui Kent şi clătină din cap. Apoi, într-un moment de slăbiciune, privi iarăşi spre listă şi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isterul Apărării, spuse ea arătând cu pixul către uşă,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ste. La c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a îşi coborî privirea pe o foaie albă din faţa ei, pentru a-i arăta că acesta este sfârşitul conversaţiei, iar poliţistul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jutor, spuse Kent şi ieşi la soare, între oameni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isterul Apărării, şi-a arătat din nou legitimaţia şi a primit un formular pe care a trebuit să-1 completeze. Formularul i-a fost luat, apoi adus înapoi şi înmânat poliţistului care stătea aparent fără rost în holul mare, aglomerat. Aceşti poliţişti erau selecţionaţi probabil pentru atâtudinea lor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ş putea să îl găsesc? Întrebă Kent uitându-se în ochii de Neander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l privi şi el, dar nu scoas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u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ţi cum o cheamă, nu puteţi să vorbi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ieşi din nou la soare. Se gândi o clipă să-şi spună povestea lui Sir James Morgan şi să îi ceară sfatul, dar renunţă la idee în aceeaşi clipă. Dacă nu putea să schimbe două vorbe cu secretara lui Fylough, ce şanse avea să se uite în ochii albaştri deschis ai directorului MI6? Hotărî să se consoleze cu o halbă de b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 Head era exact opusul clădirii din Horseguards. Nimic excepţional, doar un local obişnuit din centrul Londrei, fără pretenţii. Atât doar că era plin de civili care se plângeau de condiţiile de muncă şi ameninţau cu grevă pentru mărirea salariilor cu şaizeci la sută. Kent îşi luă halba de Watneys şi se aşeză într-un colţ lângă singurele două persoane fără costum şi fără cravată din bar. Cei doi nu l-au luat în seamă şi nici nu şi-au ridicat privirile. Nu şi-au încetat conversaţia, oprindu-se doar pentru a ridica la gură paharele înalt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ţii de la Ammers, ticăloşi buni de nimic! Spus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i de la capăt? Replică celălalt, un bărbat mai bătrân care avea pe dosul palmelor şi sub unghii urme roz dintr-o substanţă de consistenţa lutului. Dacă vrei fotbal, fotbal adevărat, lasă-i dracului pe ăştia din Upton Park, în următorii cinci ani, şi du-te la meciurile Gunners-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la dracu' de tâmpiţi! Ăia au sâng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nul mai în vârstă se uită la ceas şi gol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ţi berea, fiule, spuse el, şi hai să ne întoarcem la amărâtele noastre de conducte. Azi terminăm mai repede, să te poţi duce diseară să fii singurul care vede cum West Ham ia bătaie de la Accrington sau nu ştiu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său nu ştia cine sunt cei de la Accrington, aşa că nu comen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derul de la Departamental de Război? Fred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ântelor „Departamentul de Război”, Kent ciuli urechile, dar continuă să îşi bea berea şi să citească ziarul de pe masă. Era un număr vechi din Sun, dar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a spus Fred, dar el nu-i aici. O să mergem, o să facem câteva măsurători, o să ne lăsăm acolo câteva scule şi o să începem lucrarea mâine dimineaţă la prima oră. Să-mi spui şi mie cum e să mergi la un meci de divizi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zi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u plecat, iar Kent i-a urmat la scurt timp. I-a urmărit pe strada Scotland Yard, iar apoi pe sub arc până la Whitehall Place. Pe camioneta lor scria Dixon Insulation and Maintenace Ltd. I-a văzut apoi intrând pe intrarea principală a Departamentului de Război. Nu a mai rămas să se uite în urma lor, ci a intrat imediat într-o cabină de telefon eliberată chiar atunci. A sunat în Gower Street, unde se afla sediul Sectorul A, o secţiune specializată a MI5, şi a cerut să vorbească cu John Mainwaring. Acesta lucra la un birou al secţiei administrative. Specialitatea lui era „recuzita”, adică putea oferi orice, de la trusa unui spărgător până la nasuri false. Dacă nu avea, căuta până găsea, dacă nu ştia un lucru, îl afla şi te suna peste câteva secunde. Era indispensabil şi nu se arăta niciodată prost dispus. Era prieten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unt eu, David Kent. Poţi să-mi dai un sfat fără să scrii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avid. Care-i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e nevoie un muncitor pentru a intra în sediul Departamentulu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waring nu trebui să se gândeas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aceea, ca multe altele din Whitehall, se află sub egida Departamantului pentru Mediu. Contractele de muncă se rezolvă prin Agenţia de Serviciu Public, care dă muncitorilor permise să intre şi să iasă când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e individuale cu fotografie,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u numele. Dacă cineva aruncă birourile în aer după ce a intrat, contractorul trage ponoasele. De el depinde să aibă acces în clădire doar cine trebui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obţin un astfel de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aşa ceva. Arată-ţi legitimaţia. Cei din securitatea clădirii îţi vor introduce numele în calculator şi vei rămâne în memoria computerului fără motivul pentru care ai vrut să intri.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camionetă şi încercă portiera fără să se ascundă. Era încuiată. Bătu exasperat în tablă, gândindu-se că poate cineva îl urmăreşte, şi se apropie de intrarea principală. Urcă treptele câte două o dată, deschise uşa şi îi întrebă pe cei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ăzut pe cei doi oameni ai mei ieşind? Au încuiat camioneta şi au luat cheil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Dixon? Întrebă poliţistul sprijinindu-se de semnul „Zonă de securitate maximă „accesul interzis fără autorizaţie”.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xon, Danny Dixon, răspunse Kent, sperând că Danny Dixon nu a murit acu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Danny Dixon încă nu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 c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ductele din tunel, chiar eu i-am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i prindeţi înainte de a se depărta prea mult. Tunelele astea au kilometri întregi, zâmbi poliţistul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Kent şi intră pe uşile batante, dincolo de care era u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âmbi şi nici nu sări într-un picior de încântare. Devenise infractor. Întâlni un indian îmbrăcat într-o salopetă maro, cărând o cârpă mare. Cârpa era uscată şi muncitorul nu avea găleată, dar părea că ştie exact ce face. Kent 1-a întrebat dacă nu a văzut cumva doi oameni lucrând la nişte cond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jos aici, cam la jumătate de kilometru. Eşti din echip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ent pornise repede în direcţia indicată de el şi nu mai răspunse la întrebare. Când auzi voci în pasajul gol şi prost luminat, încetini pasul. Subiectul conversaţiei era tot fotbalul şi tot Ammers. Bărbatul mai în vârstă era urcat pe o scară, iar celălalt, suporterul echipei West Ham, stătea la baza ei şi îi dădea plăcile izolatoare. Când Kent se apropie de ei, cei doi se opriră din lucru şi îl priviră susp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tăcit, spuse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lui nu era convingătoare. Cei doi schimbară o privire scurtă şi continuară să se uite la el. Muncitorul de pe scar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isterul Afacerilor Externe, spuse el şi îşi arătă legitimaţia bărbatului de la picioarele scării, care nu se uită la ea. Fac o verificare a siguranţei clădirii, explică Kent, mă uit la tunelele astea. Cred că ar trebui să se pună nişte indicatoare, v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de pe scară izbucni în râs. Se lăsă pe vine, pe vârful scării, şi scoase din buzunar un pachet de Senior Service fără filtru. Nu le oferi şi celorlalţi. Îşi aprinse o ţigară, scoase fumul cu un sunet aproape neauzit şi arătă cu ţigara în direcţia din care venise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mergi înapoi cam o sută de metri şi apoi o iei la dreapta. Mai mergi vreo jumătate de kilometru şi intri pe o uşă cu lumină verde deasupra. De acolo te descur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Vin de la Arhive, e la acelaşi etaj,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ice, te-ai cam încurcat. Nici nu mă mir, prin locurile astea parcă eşti râmă. Nu, intri pe uşa aia, urci pe scările de beton până la etaj şi pe urmă intri pe a doua uşă de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hef să aştepţi vreo jumătate de oră, poţi să ne aştepţi, mergem şi noi încolo, avem de reparat un bo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mesc. Ne vedem cam pe la anul, dacă nu reuşesc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nevăzut în bezna groasă şi dădu colţul, auzi râsetele lor politicoase. Trecu pe lângă uşa prin care intrase, în tunel, şi zări o grămadă mare de cutii de carton cu secţiuni izolante pentru conductele de apă. Una din cutii fusese transformată în ladă de gunoi: bucăţi de diferite dimensiuni din secţiuni sparte, ghips roz, praf şi, aruncată neglijent printre resturi, o salopetă albă. Ascultă o clipă glasurile celor doi muncitori, erau indistincte. Bărbaţii nu se mişcaseră din locul acela, munceau cu conştiinciozitate. Domnul Dixon ar fi fost mulţumit de ei. Luă salopeta şi câteva secţiuni, după care îşi reluă drumul în direcţia ce îi fusese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dreapta şi se opri lângă punctul PSI. Îşi dezbrăcă jacheta, o făcu sul şi o îndesă după lada de nisip. Îşi lăsă cravata, dar o lărgi şi îşi desfăcu primul nasture de la cămaşă. Aşa se îmbrăcau muncitorii de la Whitehall. Îşi trase salopeta, luă sub braţ secţiunile, îşi prăfui pantofii şi porni din nou. Parcă ar fi făcut parte din peisaj. Doamne fereşte însă de o verifica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părea fără sfârşit. Fiind claustrofob, încercă să înţeleagă ce simte muncitorul mai bătrân, dar, chiar atunci, tunelul făcu o curbă şi Kent văzu o lumină verde licărind la distanţă. Întră pe uşă şi urcă scările. Era mai civilizat: covor pe jos şi multe becuri, toate aprinse. Se auzea bâzâitul unei instalaţii de aer condiţionat, răcoros şi plăcut vara, fierbinte şi plăcut iarna. Pe uşă scria „Arhivă şi Registratură”. Ezită o clipă, apoi o luă după două femei tinere şi drăguţe. Una din ele îi aruncă o privire interesată, dar apoi întoarse imediat capul. Bărbatul avea un chip demn de luat în seamă, dar hainele stricau totul. Kent le lăsă câteva secunde să se îndepărteze, apoi le urmă. Era ca orice arhivă necomputerizată: neoane puternice care dădeau naştere la umbre micşorate şi făceau locul să semene cu un borcan conţinând vreun exponat ce fusese odată viu. Cele două fete erau ajutate de un bărbat cu haine demne de luat în seamă, dar cu un chip care strica totul. Avea o cravată interesantă, cu un nod corect şi cu dungi oblice bleu pe negru. Bărbatul îl privi pe Kent cu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Dixon's Insulation, răspunse Kent, izolăm conductele din partea asta a clădirii. Am fost trimis să verific ţevil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nimic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cravată în dungi afişă un zâmbet superior, satisfăcut. Clasa muncitoare ştia unde îi este locul. Într-adevăr, „domnule”. Ce muncitor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eu e în tunel; programul de lucru e la el. Mi-a zis să vin aici, să verific conductele de la Arhive şi să îl aştept. Aici sunt arhiv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er că nu ai de gând să faci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ă u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grijă cum te porţi şi vezi să nu atingi nimic. Nu muta şi nu deschide nimic, nu fă zgomot şi nu sta în cale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nainta de-a lungul primului şir de rafturi şi se opri să se uite la tavan. Nu exista nici o ţeava, era doar tavanul alb. Instalaţia de aer condiţionat şuiera vesel prin grătarul îngust de la nivelul podelei. Bărbatul cu cravată dungată uitase deja de clasa muncitoare. Îşi etala importanţa în faţa a două sec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îşi scoase agenda din buzunarul de la spate şi citi notiţele pe care le făcuse la Arhiva Poliţiei din Hong Kong: N – strict secret 3936. Se uită în jur şi căută din ochi etichetele cu litere. Nici A, nici B, nici C… la naiba, chiar nimic? Cum dracu' se descurcau cei ce căutau ceva aici? Dosarele fuseseră aranjate aşa din motive de securitate? Sau din imbecilitatea vreunui funcţionar civil? Mai degrabă ultima variantă. Unde naiba era N, stri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 le aduc şi ţie, dragă. Nu mi-ai spus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rbatului se ridică puţin, atrăgând atenţia lui Kent spre partea cealaltă 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osar N, se tângu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vorbea de parcă ar fi învăţat la aceeaşi şcoală ca şi bărbatul cu cravată în dungi. Avea acelaşi accent şi acelaşi glas piţigăiat şi isteric, ca şi cum s-ar fi aflat la două secunde înainte de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bert a spus că ştii, e secret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ciuli urechile şi se întoarse încet. Era mascat de rafturi, dar, dacă s-ar muta la câţiva metri mai la dreapta şi s-ar preface că se uită la tavan, ar ved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ăsaţi că vă rezolv eu pe amândouă. Ce număr are? Vreţ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rviciu de om singuratic, unde totul era mort sau demodat. Dar avea toate binefacerile din punct de vedere social. Tipul cu cravată vărgată trebuie să fi fost foar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ar trebuie să ne întoarcem. Poat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e proastă sunt! Uite, scr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l urmărea cu privirea pe bărbatul cu cravată, care se ridică şi ieşi din câmpul său vizual. Se dădu imediat după alt raft şi se opri exact la timp. Se afla în faţa sectorului N, ca şi cel cu cravată dungată, care stătea în faţa unui teanc de dosare albastre, studiind hârtia pe care o avea în mână. Funcţionarul se uită încruntat spre Kent, care trecu pe lângă el cerându-şi parcă scuze din priviri şi cercetă pereţii cu degetele. Kent îl privea pe funcţionar cu coada ochiului. Omul îşi cunoştea meseria. Găsi dosarul căutat de „domnul Robert” în doar câteva secunde şi se îndreptă spre cealaltă fată, gata să îi rezolv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e uită atent la sectorul N, în timp ce pipăia cu degetele o altă bucată de perete. Dosarele N începeau de la 1001, el avea nevoie de 3936. Aici era, pe aici, pe aproape. Restul era foarte uşor. WG… F&amp;C… FE… MAF, asta 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etri întregi de rafturi cu dosare MAF. Făcu câţiva paşi uitându-se tot în sus şi urmărindu-1 cu coada ochiului pe tipul cu cravată. Tânărul găsise ce căuta, se alătură celor două fete şi se îndreptară toţi trei spre uşă. Kent îi urmări cu privirea. Poate se duceau împreună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ipa lui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ingur câteva minute, domnule izolator? Unde eşti? He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omnule. Nu vă faceţi griji pentru mine, nu mai am prea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 Dacă vine cineva, spune că mă întorc în cinci minute. Am plecat să beau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e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plecase deja, plecase la un ceai. Lui Kent nu îi venea să creadă că are un asemene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MAF148… Uite-1!” Dosarul numărul 23142. Iată-1: uzat, prăfuit, de un albastru pălit. Îl scoase şi îl deschise repede. Un zgomot de la uşă îl făcu să tresară. Nu avea timp să pună dosarul la loc şi nici să se uite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Se auzi o voce obişnuită să 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nchise dosarul şi îl presă între două secţiuni izolante. Ieşi dintre rafturi uitându-se to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drac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olator, domnule. De la Dixon's lnsulation. Verificăm ţevile de apă cald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ofiţer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A ieşit? Şi atunci tu ce dracu' faci aici? Aici e o zonă în care accesul nu este permis. Nu ai voie aici ne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pe hol până se întoarce domnul Beauchamp. Nu pricep ce 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mpinse uşa cu umărul şi aşteptă pe coridor până apăru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domnu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nu rămase prin preajmă să audă mustrările pe care urma să le primească Simon. Coborî scările şi intră din nou în tunel. Îşi luă haina din spatele lăzilor şi se furişă în vârful picioarelor pe calea de la venire. Se apropie cu grijă de grămada de cutii de carton de lângă uşă. Nu se schimbase nimic. Fixă dosarul la pieptul vestonului şi lăsă restul lucrurilor în lada de gunoi. Îşi îndreptă spatele şi ascultă. Din locul unde îi lăsase pe adevăraţii izolatori nu se auzea nimic. Poate că îl aşteptau în holul de la ieşire cu vreo cinci poliţişti MOD. Parcă i-ar fi făcut cineva vrăji de ghinion! Înaintă în vârful picioarelor de-a lungul tunelului, privind atent în jur. Cei doi muncitori stăteau confortabil, rezemaţi cu spatele de perete, fumau şi beau câte o ceaşcă de ceai. Lucraseră o oră întreaga după pauza de prânz şi se gândiseră că şi-au câştigat dreptul la încă trei sferturi de oră pauză înainte de pauz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urcă scările şi urcă în holul Departamentului de Război. La uşă era un alt poliţist de serviciu. Kent simţi că i se st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rătaţi permisul, domnule? Zise el în timp ce Kent înainta pe podeaua cu da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să treacă, Sandy, e în regulă, interveni poliţistul de mai devreme, apărut de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sese uniforma şi se îmbrăcase cu o haină de tweed. Cu toate acestea, îţi dădeai lesne seama că e un poliţist ieşit din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 Dixon, cu izolatorii. Băieţii lui lucrează jos, în tunel. I-aţi găsit, domnule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foarte mult, zise Kent şi făcu din mână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ele sunaseră ca ordinul unui sergent major strigând la soldaţii lui. Kent îngheţă pe loc. Îşi simţea spatele vulnerabil. Ultima dată când încercase această senzaţie fusese când un chinez drogat şi nebun îl prinsese descoperit şi trăsese spre el cu un Sten vechi. Înainte de a apuca să se ascundă, tot încărcătorul s-a descărcat cu zgomot înfundat în peretele din faţa lui. Se întâmpla din nou! Se întoars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ţi uitat pentru ce-aţi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 domnule Dixon, cheile de la cami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clătină din cap şi scoase din buzunar o legătură de chei. Nu trebui să le scuture, ci doar să le ţină, în timp ce ele zăngăneau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chinez era foarte bun. Kent nu 1-a observat nici măcar o dată. A aşteptat până când Kent a intrat în apartamentul lui, apoi şi-a aprins o ţigară şi a mers pe jos până la o cabină telefonică, fără să scape din ochi intrarea de la scara lui Kent. Sună la Ambasada Chineză, lăsă un mesaj şi se întoarse la maşina lui, aflată în celălalt capăt al străzii. Se aşeză confortabil în scaunul din faţă, îşi aprinse încă o ţigar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rviciu de la filiala din Portland Place a CELD înregistra mesajul, consultă lista din faţa lui şi formă numărul lui Fylough. Englezul întinse receptorul lui Goh Peng, care ascultă fără să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bărbaţi din apartamentul de vizavi ascultă şi el, după ce s-a asigurat că magnetofonul Sony de lângă telefon pornise automat înregistrarea convorbirii. Avea o expresie satisfăcută. Ridică un alt receptor, formă un număr şi, după o scurtă convorbire, dădu banda înapoi, apăsă butonul „play” şi aşeză receptorul lângă difuzor. Apoi ascultă banda încă o dată. Bărbatul de lângă fereastră suflă în ceaiul fierbinte turnat în capacul pahar al unui ter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Chan! Replică însoţitorul său. N-am înţeles nici un cuvânt din ce a spus. Era un chinez care îi spunea unui tip pe nume Goh Peng că un tip pe nume Kent a petrecut trei sferturi de oră în Departamentul de Război şi că acum se îndreapt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la fereastră scoase un mârâit şi sorbi din ceai. Era tot fierbinte. Înjură, dar nu făcu nici un comentariu. Goh Peng închise telefonul şi dădu din cap spre cel de lângă uşă, ignorându-1 pe Fyl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o pe femeia West, spuse el dând la o parte perdeaua cu degetul. 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h Peng lăsă perdeaua să cadă la loc şi se uită la bărbatul de lângă Fyl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uşa din faţă. Când soseşte tovarăşul Kim Cheong, îl condu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lecară împreună. După ce inspectă scurt aparenta lipsă de agitaţie a lui Fylough, Goh Peng se aşeză pe scaun şi se cufundă din nou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aruncă dosarul albastru pe masa de bucătărie şi îşi turnă whisky într-un pahar mare. Roti apoi robinetul şi umplu paharul aproape ochi, după care deschise frigiderul, scoase o mână de bucăţi mici şi rotunde de gheaţă. Le dădu drumul în pahar, una câte una, până când băutura începu să curgă peste buza paharului. Ştia că trage de timp, amânând momentul. Nu savura, ci amâna. Luă o gură mare de whisky, aşeză paharul pe masă, apoi îşi aprinse o ţigară, se aşeză şi deschise dosarul. Dacă Peter Fylough nu voia să spună de ce a fost omorât Dixie Dean şi tovarăşii lui, poate că îi va spune dosarul. Împrăştie foile pe masă şi le privi. O recunoscu pe prima, o văzuse la Hong Kong. Kent citi introducerea:„…Conţinutul asociat cu dosarele adiţionale secrete N3936, grupul MAF148…”. Dar el ştia deja acest lucru… Kent fuma şi citea în continuare. Clătină absent din cap pentru a împrăştia fumul ce se încolăcea în faţa ochilor săi îngustaţi şi citi mai departe„…Dosar din Hong Kong replasat: originalul 23141, ataşat la 23142 şi o copie pentru Grupul 149 (ultrasecret – afaceri chineze).” Se întoarse la copertă, să îşi amintească numărul, deşi nu era cu adevărat nevoie. Al treilea fascicul era de fapt un plic sigilat pe care scria: „Numai pentru persoane autorizate”. Era scris cu roşu şi subliniat. Scutură ţigara şi suflă peste hârtie, să îndepărteze scamele şi scrumul căzut mai devreme.„…PM/FS/prin CM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se răzgândească. Persoanele autorizate erau, după cum spuneau literele de pe plic, primul ministru şi secretarul Ministerului de Afaceri Externe, la indicaţia sectorului C al MI6. Pedeapsa pentru a fi privit plicul era probabil spânzurătoarea, iar pentru deschiderea plicului, exilarea în Australia. Dar poate că spânzurătoarea era mai puţin dureroasă. Kent nu zâmbi, nu era deloc amuzant să-ţi pierzi slujba cu un şut în fund, obligat să mai petreci şi optesprezece ani la Parkhurt. Întoarse plicul pe partea cealaltă şi se uită la sigiliu. Ceară simplă, fără inscripţie. Uşor. Se duse la bucătărie şi puse ceainicul pe foc. Încălzi un cuţit în apă şi introduse lama sub sigiliu, care se dezlipi ca o gumă de mestecat. Ţinu apoi plicul în aburii de deasupra ceainicului şi îl desfăcu cu grijă, după care îl scutură uşor pe masă. În faţa lui se împrăştiară şase foi subţiri ca nişte formulare pentru obţinerea unui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dădu drumul aerului pe care îl ţinuse până atunci în plămâni şi alinie foile una lângă alta. Toate erau originale; unele erau puţin boţite, rupte, pe altele scrisul era şters şi se vedeau pete de sânge de o culoare palidă, doar cu marginile puţin mai pronunţate. Despre ce era vorba? De hârtiile astea se speriaseră de moarte oamenii aceia şi pentru ele sfârşiseră tăiaţi în jurul articulaţulor de la mâini? Kent îşi mai aprinse o ţigară şi privi documentele. Aici se afla totul: fotografii, detalii (toţi erau chinezi cu vârste cuprinse între douăzeci şi cinci şi treizeci şi cinci de ani), nume, nume conspirative, nume contraconspirative, locurile naşterii şi – Doamn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şi de Statele Unite, pregătiţi, instruiţi şi dotaţi de CIA? Statele Unite! Cu excepţia unuia singur, aflat în sfera de influenţă britanică. Introdus în zona XX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lăsă ţigara în scrumieră şi luă unul din celelalte documente. Le privi unul lângă altul. Cel englezesc era bine păstrat, curat şi lucitor, celălalt arăta de parcă supravieţuise războiului Crimeii. Şi datele… Kent se uită de mai de aproape. Implantul britanic avusese loc la aproape un an după operaţiunea CIA. Două proiecte total diferite, dar adunate amândouă într-un plic dintr-un dosar al Arhivei Ministerului Afacerilor Externe, într-o cameră din Whitehall. Se uită din nou la hârtiile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hinez al MI6 se uita la el, din fotografie, cu o privire placidă. Nu se schimbase prea mult, doar că era cu treizeci şi ceva de ani mai bătrân. Kent simţi un fior cunoscut pe şira spinării, soiul acela de senzaţie rece pe care îl ai pe marginea prăpăstiei. Cunoştea chipul acesta. Se va afla curând pe mărcile poştale chinezeşti după ce actualul preşedinte al Republicii Populare Chineze se va îneca în fumul ultimei sale ţigări. Acesta era omul numărul unu, Lee Yuan, următorul conducător al celei mai mari forţ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a străzii Bellamy Avenue, bărbatul de la fereastră îşi dezlipi ochiul de la camera video şi spuse peste umăr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otul ar deveni o piesă de teatru chinezesc… Au mai intrat doi, un bărbat şi o femeie, iar mai încolo a parcat o maşină cu încă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l informez pe Woodhouse? Întrebă compani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la fereastră continua să se uite pe stradă. Desfăcând pe rând degetele de la mâini, numără câţi chinezi apăruseră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în casă, îşi spuse el cu glas tare, doi în maşină şi încă doi la capătul străzii. Zece ticăloşi! Sună-1, spuse el privind din nou peste umăr. Când prinzi legătura, să mi-1 da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 se stinseseră toate luminile, dar Woodhouse era încă la biroul lui. Nimeni din echipa de supraveghere nu părea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ectaţi? Întrebă el. Puteţi auzi ce î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i în cameră cu ei. Avem o legătură prin laser. Au scos toate aparatele din cameră şi au protejat-o cu un sistem de bruiere, dar nu s-au gândit că pot fi ascultaţi şi pr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legătura telefonică atunci când au tăiat firul, dar ne vom descurca, cu legătur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ţi verificat pe toţi vizitatorii? E ceva ciudat cu vreunul din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iudat la vreunul din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 vre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Vă trimit ajutoare, plus un om de la Ramura Specială ca să vă ajute. Mai bine aţi face o mică plimbare, să aşezaţi oamenii în punctele în care credeţi voi. Sunteţi echipaţi pentru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bine-ar veni cineva să preia camera video. Când vrei să mă duc să iau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ajungă până aici. Spune-i omului tău să ţină linia deschisă, ca să urmăresc şi eu ce se întâmplă. Vă sun după ce trimit echipa.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 mai târziu,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de la MI5 lăsă receptorul să cadă pe masă şi se alătură partenerului tău, care îl chema insistent la fereastră. Tocmai apăruse o maşină, rulând încet pe Bellamy Avenue. Se opri chiar în faţa casei. Şoferul ieşi şi se uită atent de jur împrejur. Nu se vedea nici o mişcare. Se îndreptă spre uşa din spate a celei mai apropiate case, o deschise şi pătrunse înăuntru, în maşină se mai vedea o siluetă mişcându-se. Supravheghetorii, care priveau prin despărţitura îngustă a perdelelor, văzură două siluete cărând fiecare de câte un capăt un sac mare şi negru din plastic şi mergând împleticit, din cauza greutăţii, spre uşa lui Fylough. Când au ajuns în prag, uşa s-a deschis şi apoi s-a închis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du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rup.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Ce naiba, eşti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un picior gol când au scos-o din maşină. Desigur, ar fi putut fi şi un scoţian. La dracu', până acum avem toate naţionalităţile în povea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aşeză la loc în plic fotografiile şi documentele, dar nu lipi sigiliul şi nici nu închise plicul. Nu avea rost. Închise dosarul şi se aşeză înapoi pe scaun, bând cu înghiţituri mici din paharul său de whisky cu apă şi uitându-se fix la calendarul de perete. Imaginea pe luna aceasta reprezenta Tower Bridge cu cele două jumătăţi de pod ridicate, pe sub care nu trecea însă nici un vapor. Dar el nu îşi dădea seama de acest lucru. De altfel, nici măcar nu vedea calendarul. David Kent se gândea la cu totul altceva. Comisese o infracţiune, una din cele mai grave. Dar descoperise o slăbiciune în reţea. Ticăloşii îl vor căuta să îi taie gâtul, după ce îi vor fi scos mai întâi testiculele, şi nu va putea face nimic pentru a le dovedi că de fapt aşa interpretase el regulile jocului, că de fapt fusese curios şi căutase într-un fel oarecum copilăros să se distreze puţin. Era mai mult decât atât. Îşi băgase nasul într-o bucată de brânză împuţită şi acum ştia ceea ce doar trei oameni aleşi trebuiau să ştie. După ce îi vor aplica tratamentul pentru voce piţigăiată, îi vor scoate limba ca să nu mai ţipe, dacă îl vor prinde. Luă un gât bun de whisky, dar nu îl înghiţi imediat, ci îl plimbă pr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resigila dosarul, l-ar fi putut pune la loc în raftul acela prăfuit şi ar fi putut uita că 1-a văzut vreodată. Cum? Înghiţi băutura şi îşi lăsă obrajii să se relaxeze. „Doar nu crezi că tâmpiţii ăia cretinoizi te vor lăsa să scapi şi a doua oară?” Câţi domni Dixon există pe ştatul de plată? Şi Dumnezeu ştie ce ar face Simon să îl vadă întorcându-se să se uite la un tavan fără ţevi… „Dar domnul Evelyn St. John Woodhouse? Ce-i cu el? Nimic, în afară că a luat-o în barbă, a izbucnit în plâns şi a sunat la pompieri, în ordinea asta. Lasă-1 pe Woodhouse. Dă-i un telefon lui Mithers-Wayne şi roagă-1 să strecoare dosarul înapoi. Bună idee, dar asta ar însemna adăugarea a încă unui nume pe lista celor care cunosc problema. Docamdată lasă-1 şi pe Mithers-Wayne… Totuşi, de ce nu mi-a telefonat, măgarul? Ce dracu' face cu pozele alea? Am să mă întorc la domnul Mithers-Wayne după ce voi fi rezolvat mizeria asta. Fylough? Nu sunt pe deplin sigur că îl cunosc pe domnul Fylough şi, după cântecul de azi-dimineaţă de la Ministerul Apărării, e foarte puţin probabil că va dori să mă cunoască. În orice caz, pentru moment pot să şi uit de el. Nu ştiu unde-şi atârnă pălăria şi unde-şi ţine crema de ghete, cel puţin până iar ajung aici! Până nu-şi scoate degetul din fund tâmpitul de Mithers-Wayne şi nu-1 bagă în discul unui telefon public. Pe listă nu scria PM, FS şi animalul de Fylough, scria doar PM şi F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şi focaliza privirea pierdută în spaţiu şi se uită la dosar. Pe listă scria PM, FS şi C de la MI6… „Deci ajung iarăşi la domnul James Morgan, să mă scuze, Sir James Morgan, care este aproape la fel de accesibil ca şi poşeta doamnei Margaret Thatcher”. Privirea lui Kent traversă camera şi se opri asupra telefonului. „El e singurul la care pot să ajung şi să-i spun ce băiat obraznic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lyn St. John Woodhouse la telefon, îi spuse Kent secretarei şefului ŞIŞ. Sir James e liber? E ceva urgent, vă rog. Mă iertaţi, Sir James, rosti Kent repede când auzi răspunsul lui Morgan. Mă numesc Kent, lucrez cu domnul Woodhouse în sectorul K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unde, îl întrerupse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dură, cu un uşor accent scoţian, dar nu grosolană şi iritată, dimpotrivă, se ghicea în ea un dram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ă ai pătruns până la min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i povesti despre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de, îi ordonă Morgan, iar telefonul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ăcu o grimasă. Morgan voia să verifice dacă dosarul a fost într-adevăr sustras. Dar nu a durat mult Se părea că Simon va mai încasa o săpuneală, probabil ultima. Kent reuşi să ajungă la paharul său de whisky fără să scape din mână receptorul mort. Aşteptarea îl călca pe nervi, parcă ar fi stat noaptea în ploaie, aşteptând ultimul autobuz. Dădu pe gât ultimele picături de whisky cu apă şi întinse mâna după sticlă. După ce îşi turnă destul de mult, telefonul prinse din nou glas. Va pune mai târziu apă peste whisky. Luă un gât bun, tuşi puţin şi îşi lipi receptorul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ea faptului că în Ministerul Afacerilor Externe a intrat o persoană neautorizată, care, pe deasupra a mai şi furat ceva de importanţă extremă, nu avusese nici un efect asupra vocii lui Morgan, era la fel de calmă şi de de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 care Kent mai luă o gur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nţeles cev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 vă spun întreaga poves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telefon. Unde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olo. Asigură-te că dosarul se află în siguranţă. Să nu faci nimic şi să nu te duci nicăieri până nu te caut e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aşeză receptorul în furcă şi privi cu ochi mijiţi către peretele gol din faţă. Nu părea înfuriat şi nici pe punctul de a izbucni în lacrimi. Contemplarea lui tăcută dură câteva minute, dădu din cap pentru sine şi se lăsă pe spătarul scaunului din piele. Totul părea acum mult mai clar. Afişă expresia pe care o avea Anatoli Karpov înainte cu câteva mutări de a da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legătura cu Woodhouse, îi spuse secretarei prin interfon. Ai pus pe cineva să-1 urmărească pe Kent? Îl întrebă pe Woodhouse când prim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Woodhouse. M-am concentrat asupra lui Peter Fylough. Am presupus că, mai devreme sau mai târziu, totul se va termina în sufrageria lui, aşa că am trimis echipa acolo. Se întâmplă cev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întrebat, mârâi Morgan satisfăcut. Kent s-a strecurat în clădirea Ministerului Afacerilor Externe şi a şterpelit dosarul. L-a deschis, 1-a studiat şi ştie foarte bine la ce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dispară, spuse Woodhouse. Trimit pe cineva la el chiar acum. Crezi că ne-a dat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ar nu schimbă nimic. Trimite pe cineva să se asigure că acel chinez care îl urmăreşte nu are probleme din cauza ofiţerului de sector. Las totul în baza ta, dar cred că am face mai bine să vedem ce-i cu Fylough acum, când toţi actorii şi-au găsit drumul spre scenă. Poţi trimite pe cineva la el în casă,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să a Companiei, are o gaură pentru pisici prin care se poate ieşi, o putem folosi şi pentru a intra. Am să bag doi oameni în pivniţă, dar chiar crezi că merită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ody, am spus pentru orice eventualitate. N-am chef să tragă nimeni cu vreun Kalaşnicov înainte ca principalii jucători să fi plecat din casă şi, să sperăm, după ce au obţinut toate lucrurile pentru care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abăra noastră, ne putem dispensa de oricine, dar nu şi de Fylough. Morgan făcu o pauză, pentru a da mai multă greutate cuvântelor sale, după care continuă. Îi mai dau lui Fylough o jumătate de oră. Dacă nu îi vor fi tranşat mâinile până atunci, va trebui să arunc zarurile chiar eu. Zici că a ajuns şi Hilary West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eu aşa crede. Nu ştie cine e femeia, dar cum West nu e acasă, am presupus că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făcea parte din meniu, dar s-ar putea să nu fie chiar aşa de rău, admise Morgan. Mă ocup eu de asta. Tu să ai grijă de oamenii tăi să nu sară în apă cu năvoadele înainte de momentul potrivit. Devine complicat, Woody. Chiar eşti perfect mulţumit că dirijezi spectacolul ăsta din sufragerie? N-ai prefera să fii în bucătărie, cu toţi ceilalţi buc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house ştia ce vrea să spun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ineînţeles. Mă duc acolo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Wang a apărut din Malaiezia să ne facă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Woodhouse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cum e în drum spre tine. Ce ar fi să îl iei cu tine în Bellamy Avenue, să-i vadă şi el pe actorii principali şi să confirme că sunt cei care trebuie? Eu unul nu i-aş deosebi unul de celălal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house nu vru să promi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ăm legătura,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lough se ridică încet de pe scaun şi se întinse ca un bătrân cu oase ruginite. Cei doi chinezi cu pistoale au reacţionat instantaneu. Şi-au ridicat imediat armele, ţintindu-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domnule Fylough, spuse Goh Peng fără să ridic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nu se mişcă. Se controla perfect. Dar Fylough nu îl băgă în seamă. Băgă mâna în buzunar, lent, fără să se uite la pistoalele masive îndreptate spre el, şi scoase un pachet de ţigări. Cei doi nu îşi lăsară pistoalele jos. Aruncară o privire scurtă spre Goh Peng, cu coada ochiului, dar şeful lor nu avu nici o reacţie. Fylough băgă celalată mână în celălalt buzunar şi arătă chinezilor o cutie de chibrituri. Îşi aprinse ţigara şi se aşeză pe scaun. Goh Peng dădu din cap către cei doi, care îşi reluară poziţia iniţială, punându-şi pistoalele alături. Fylough se aşeză din nou picior peste picior şi începu să fumeze liniştit, de parcă ar fi fost singur în cameră. Nu dădea nici cea mai mică atenţie celor trei chinezi. Dar avea să i se testeze cu adevărat sângele rece. Abia îşi terminase ţigara şi o strivise în scrumieră când uşa se deschise, lăsându-1 înăuntru pe Kim Cheong. Acesta scrută camera şi pe ocupanţii ei, după care se aşeză liniştit pe scaunul din faţa lui Fylough şi privi fără nici o expresie chipul acestuia. Englezul îl privea la rândul lui, fără să îl recunoască, iar după o pauză, uşa se deschise din nou şi Fylough se ridică insinctiv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intrase în cameră era excepţional de frumoasă. Dar ochii ei migdalaţi, ca de căprioară, nu i-au aruncat decât o privire fugară, fără cordialitate, fără ură, fără dezgust. Era mai rău: ochii aceia nu exprimau absolut nimic. Se uită apoi la Goh Peng, care se ridicase şi el în picioare. Acesta îi aranjă scaunul. Nimeni nu spuse nimic, nu rosti nici un cuvânt. Apoi femeia dădu imperceptibil din cap spre Goh Peng, permiţându-i să se apropie. Gestul semăna cu o invitaţie imperială. Spuse încet câteva cuvânte în putonghua, limba naţională chineză, rar folosită în afara graniţelor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ylough înţelege vreun dialect chinezesc?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h Peng îi spuse lui Fylough în cant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e a spus madame Ah 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lough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chineza, spuse el nepăsător. Doar rusa şi malaieza, plus puţină englez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lui nu fu deloc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Cheong îşi atinse de câteva ori cârligele, ca să fie sigur de toată atenţia interlocutorului. O avea. Privirea lui Fylough se încleşta cu cea a lui Kim Cheong. Pe chipul chinezului nu se putea citi nici un fel de animozitate, nici mânie, nici cruzime. Dacă se reflecta ceva era amabilitate şi curiozitatea unui om care studiază schimbările pe care le-a adus timpul pe faţa unui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eţi spune că nu şi la fel aş spune şi eu, domnule Fylough, dacă aş fi pus faţă-n faţă dintr-o dată cu omul ale cărui mâini le-am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aproape zâmbea, parcă Fylough i-ar fi făcut un serviciu şi parcă ar fi preferat cârligele lui sclipitoare chestiilor diforme şi neîndemânatice pe care le avea Fylough la capetele bra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sfârşim cu formalităţile mincinoase şi să ne amintim ultima noast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um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ian se uita de la unul la celălalt. Parcă ar fi înregistrat în minte vorbele şi atâtudinile celor doi bărbaţi, dar dacă îi trecea ceva prin gând, n-o arăta. Se uita insistent la chipul lui Fylough. Englezul n-o luă în seamă, aşteptă ca unul din paznici să aprindă ţigara lui Kim Cheong, apoi îşi aprinse şi el una, dând fumul pe nas. Nu îşi dăduse seama până acum câtă nevoie are de un paleativ. Îşi dezlipi privirea de pe faţa inertă a lui Kim Cheong şi dădu din cap spre cârl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spuse el pe un ton egal. Atunci am crezut că sunteţi mort. Cum d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Cheong îşi îngustă ochii, ferindu-se de fumul ţigării din gură şi se uită o clipă la cârligele sale lucitoare, pe care le ţine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mort, în felul vostru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mort în felul tuturor de a gândi, replică Fylough încet. Poate doriţi să dezvăluiţ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Cheong nu aprecie umorul lui Fyl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 plăcere, răspunse el grav. Ce ştiţi despre Jnana M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ga, îl lămuri Kim Che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lough nu răspunse imediat. Ce ştia el despre yoga putea fi scris pe unghia de la piciorul unei muşte, nişte ciudaţi stând în cap în colţul unei camere şi pompând sânge într-un creier inexistent. Dar nu îşi expus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ât să ştiu că nu opreşte gloanţe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adevărat, consimţi Kim Cheong, dar, aplicată corect, poate evita glonţul final; iar noi ştim cu toţii despre gloanţele finale în meseria n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răspunsul lui Fylough şi continuă fără pauză. Era mulţumit de cuta ce apăruse pe fruntea de obicei netedă a lui Fyl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prins de rafalele voastre, nu am auzit şi nu am simţit nimic, nici durere, nici explozii, doar o teroare intuitivă de o secundă şi apoi întuneric. Am avut noroc. Partenerul dumitale îşi cunoştea meseria, toate gloanţele sale m-au nimerit. Niciunul nu a atins vreun organ vital, dar eram pe moarte, nu am nici o îndoială. Nu ştiu cât am stat în mâlul acela aburind. Mi-am zis că nu puteau fi mai mult de câteva minute. Nici atunci nu mă durea nimic. Aveam numai o stare confuză, dar înţelegeam ce se întâmplase. Nu am deschis ochii. Era o linişte absolută. Nici o voce, nici o mişcare în jur. Zăceam exact în locul în care fusesem aruncat. Mi-am căutat Sten-ul fără să îmi mişc mâinile. Erau goale… Kim Cheong îşi studie capetele antebraţelor ca şi cum şi-ar fi amintit cum e să ai mâini, apoi privi din nou în ochii lui Fyl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dumitale occidentale despre yoga sunt puerile, n-ai ajuns nici cu un milimetru dincolo de suprafaţa celei mai elementare disclipline ale sale. Eu eram încă de pe atunci un maestru avansat în cele mai importante elemente. Raja yoga, hatha yoga erau şi încă mai sunt temeliile fiinţei mele, am realizat şi samad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ându-şi seama că se află în faţa unui filistin din punct de veder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înalt nivel la care poate ajunge un yogin. Pratyahara – anularea completă a simţurilor, samyama – controlul minţii şi al corpului… Aceste lucruri nu înseamnă nimic pentru dumneata. Eu pot să îmi opresc bătăile inimii până în punctul morţii, îmi pot reduce temperatura corpului până la cea a unui mort, îmi pot alunga durerea şi îmi pot amorţi fiecare simţ al trupului. Asta am realizat eu prin yoga. Pentru dumneata şi oricine altcineva, sunt mort şi în această stare eram în glodul acela lipicios. Nu am ştiut nimic altceva până am fost scos din ceea ce dumneata ai numi transă şi am simţit durerea. În stare conştientă, a trebuit să lupt cu durerea. Şi, desigur, nu era doar cea provocată de gloanţele pe care le-aţi tras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im Cheong se adânciră în cei ai lui Fylough. În ei nu se vedea ranchiună, ci doar examinarea atentă a sufletului unui alt om. Nu era o privire critică. Kim Cheong avea felul său propriu de cruzime, un fel care părea să înţeleagă motivele lui Fylough, chiar dacă motivele pentru care au fost tăiate mâinile unui tânăr nu îşi aveau originea în cruzime. Probabil considera amputarea mai condamnabilă pentru că fusese făcuta în scopul unei mai mari eficiente, fără plăcerea de a provoca durere duşmanului. Fylough nu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vină vă aparţine chiar dumneavoastră, spuse el dând din cap spre cârligele urâte. Dacă aş fi ştiut că nu sunteţi mort, aţi fi fost scos din junglă şi tratat. Nu ar fi fost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privi din nou spre cârlige, dar, înainte de a continua, Kim Cheong îl întrerupse cu un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aş fi fost dus la Pudu ş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lough nu îi întoarse zâmbetul. Ridică din umeri şi îşi strivi ţigara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erau regulile jocului. Voi aţi ucis fără milă. Noi v-am făcut sănătoşi, după care v-am omorât. Am fi putut continua aşa la nesfârşit, fără să ajungem nicăieri. Dar există totuşi o întrebar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Cheong înălţă din sprâncene şi îi întinse ţigara lui Goh Peng, să o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gropat în junglă la o distanţă de cel puţin trei zile de mers faţă de cel mai apropiat sat. Probabil a fost vorba de mai mult decât de cunoştinţele dumneavoastră de yoga ca să ieşiţi din mormânt şi probabil aţi ajuns pe mâna cuiva care ştia medicină, chiar şi numai noţiuni elementare. Şi era nevoie de şi mai mult decât atât pentru rezolvarea probleme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Cheong nu se simţi ofensat de ultima parte a frazei lui Fylough. Simţul umorului îi rămăsese intact. Zâmbi chiar când englezul se aplecă în faţă pe scaunul său, să îi mai ofer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ora mea…, spuse el şi făcu o pauză, uitându-se peste umăr. Aţi făcut cunoştinţă cu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lough privi în ochii femeii şi clătină din cap. În ei nu exista nimic din amabilitatea lui Kim Cheong. Privea în două diamante negre,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las pe ea să povestească ce s-a întâmplat, domnule Fylough. Şi ea a fost acolo, în junglă, udă, flămândă şi singură, şi înfricoşată. Cu toţii îi datorăm foarte mult lui Ah 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scaun şi privi spre chipul lui Ah Lian, în ochii lui se reflecta mai mult decâ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Fylough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ian îşi înfipse privirea în ochii lui Fylough pentru câteva clipe. Englezul nu se înfioră, ci răspunse cu aceeaşi monedă inspecţiei, fără să îşi arate reacţia. Fără nici o îndoială, era o femeie frumoasă şi nu numai pentru rasa mongoloidă. Totul era frumos la ea cu excepţia ochilor. Poate că şi ei ar fi fost frumoşi, în lumina slabă a unui dormitor roz, dar în acest moment reflectau doar faptul că îl displac pe Fylough. Femeia nu încerca să îşi ascundă sentimentul. „Cred că mai bine ai uita de dormitoare roz şi de tot cu ochii ăştia limpezi, Fylough”, îşi zise englezul, dar nu încetă să se mire cum a ajuns o asemenea femeie să umble singură, flămândă şi înfricoşată în partea lui de junglă. „Mă întreb ce ar fi făcut bătrânul Togom dacă ar fi ştiut că nu departe de el stă o fată tremurând în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lough reveni în prezent, pentru că femeia îi vorbea, îi vorb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cram la grădină. Aveam o ascunzătoare secretă în junglă, o groapă pentru salvarea celor ce munceau în perimetre îndepărtate în caz de atac şi, în groaza momentului, am fugit acolo. Îmi făceam griji din cauza lu Kim Cheong. Voiam să îl văd venind şi eram gata să ajut pentru îndeplinirea celuilalt plan. Un atac ar fi împins soldaţii înapoi în tabără…, zise ea şi se opri, făcând o grimasă dispreţuitoare către Fylough. Dar dumneata ştii toat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e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mi-aţi fi aplicat acelaşi tratament ca lui Lam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lough o privi în ochi, dar nu spuse nimic. Îşi amintise de teroristul împuşcat de Togom. Avea dreptate. Togom nu se uita între picioarele chinezilor decât după ce îi omora. Chinezoaica nu ceru un răspuns, ci continuă cu aceeaşi voc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uflat ascunzătoarea şi am auzit mai multe focuri de armă. După un moment de tăcere, am auzit oameni vorbind. Nu-mi dădeam seama dacă e malaieză sau chineză. M-am străduit să fac o despărţitură în camuflaj, doar atât cât să pot vedea. Am văzut malaiezul cu mitraliera şi pe dumneata, stând lângă Lam Lee, care zăcea pe pământ. Am crezut că e Kim Choeng şi am vrut să ţip, dar malaiezul a tras atunci încă o dată în cadavru. Mi-am strivit faţa în noroi şi mi-am umplut gura cu pământ. Când mi-am făcut curaj să mă uit din nou, dumneata şi malaiezul târaţi cadavrul de-a latul grădinii de legume. V-am văzut cum îl aruncaţi în groapă şi era cât pe ce să leşin. Lam Lee părea atât de mic şi fragil pe fundul gropii cu bambus… Dar n-am plâns pentru el. Mi-am ascuns puşca în plante şi am mers pe urmele lăsate de dumneata şi de cei doi malaiezi. Am văzut cum îl legaţi pe Kim Cheong ca pe un porc mort de o creangă şi v-am urmărit de la distanţă până aţi ajuns în tabăra voastră. Acolo m-am ascuns şi v-am privit de la lizieră. Ştiam că Kim Cheong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 o clipă şi se uită la Kim Cheong, care dădu trist din cap. Expresia feţei lui nu arăta dacă îi place călătoria în trecut sau dacă anticipează durerea ascuţită, de moarte, provocată de cuţitul trecând fără ezitare prin articulaţule mâinilor lui şi pe care o mai încerca din când în când, trezindu-se transpirat din coşmaruri. Ah Lian se întoarse din nou spre Fylough. Kim Cheong părea să îşi atribuie rolul de spectator în cele ce vor urma. Cu sau fără aprobarea lui, Ah Lian şi-1 atribuise pe cel de martor al acu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mort, se corectă ea. Dar şi aşa am leşinat când cei doi malaiezi i-au tăiat mâinile. Nu puteam să cred că există o asemenea barbarie. Şi nici acum nu pot. Când mi-am revenit, voi tocmai plecaţi din tabără. Am văzut locul în care îl îngropaserăţi pe Kim Cheong şi când ultimul om al vostru a dispărut din vedere, m-am dus şi am dat la o parte pământul de pe faţa lui. Nu voiam decât să îmi iau rămas bun şi să mă asigur că e îngropat bine. I-am ridicat din pământ capul şi partea de sus a corpului, i-am strâns capul la piept şi i-am şoptit „la revedere”. În acel moment mi-am dat seama că nu e mort. Am pus capul pe pieptul lui şi, după câteva secunde, am auzit, am auzit o singură bătaie de inimă. Am ţipat şi am trecut la un pas de încă un leşin. Probabil că a auzit ţipătul meu. Dintre buzele lui a ieşit un sunet, iar pleoapele i-au tremurat. Nu ştiu ce-am făcut atunci. Cred că m-am lăsat cuprinsă de panică şi am început să alerg în cerc, neştiind ce să fac într-un moment atât de terifiant. Jumătatea de jos a corpului îi era încă îngropată, iar jumătatea de sus era plină de noroi şi sânge. După câteva clipe, m-am calmat, l-am scos din mormânt şi l-am târât afară din luminiş. Apoi l-am spălat. Glodul care i se lipise de trup şi care i se adunase în jurul cioturilor nu i-au lăsat sângele să se scurgă tot. Dar eu l-am spălat şi i-am bandajat rănile şi articulaţiile cu fâşii din cămaşa mea. Mi-am scos pantalonii şi l-am legat cum am putut mai bine. Am săpat cu mâinile o groapă mică, l-am aşezat pe Kim Cheong în ea şi l-am acoperit cu frunze de atap, pe care le folosiseră oamenii voştri să îşi facă tabăra. După aceea i-am umplut mormântul; mă temeam că v-aţi putea întoarce. Am plecat spre tabăra din care fugisem şi m-am oprit abia când s-a făcut prea întuneric. Am pornit din nou a doua zi dimineaţă, o dată cu primele raze de lumină. Din vechea tabără am luat-o pe drumul pentru ieşirea de urgenţă, spre un loc secret de întâlnire. Acolo am găsit patru din tovarăşii noştri. Unul din ei a plecat să îi anunţe pe ceilalţi, iar restul au pornit pe urmele patrulei voastre. V-au găsit şi v-au urmărit până aţi ieşit din junglă, spre Ch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lough ridică din umeri. Totul se întâmplase atât de demult… Dar simţea încă un fior în ceafă. Ştiuse că teroriştii ţin uneori legătura cu patrule puternice, dar îl înfiora chiar şi acum gândul că mersese acasă urmărit de chinezi şi că nu îi trecuse prin minte, nici măcar o clipă să organizeze un atac. „Dar”, îşi spuse el, „totul s-a petrecut cu prea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ian continuă cu un glas plat, lipsit de orice intonaţie şi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trei s-au întors cu mine şi am reuşit să îl ducem pe Kim Cheong într-o tabără mică. Trusa noastră de prim ajutor era primitivă, aproape inexistentă. Am folosit drept bandaje manifestele pe care le aruncau avioanele voastre, spunându-ne ce buni sunt toţi din afară şi ce bine am fi îngrijiţi dacă ne-am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din umeri. Fylough crezu o clipă că Ah Lian îşi va îndulci trăsăturile şi va zâmbi, dar nu se întâmpl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evităm cangrena. Încet-încet, şi-a adunat destulă energie pentru a ieşi din starea de samadhi pe care şi-o impusese. Dar nu ar fi supravieţuit dacă nu l-am fi dus la un doctor bun. Ne-am gândit la un moment dat să îl scoatem la şoseaua Yong Peng şi să îl lăsăm acolo, cu manifeste lipite de el. Dar nu aveam încredere că oamenii ca dumneata., diamantele negre din ochii ei măriţi fulgerau cu ură,. Nu îl vor omorî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lough refuza să regrete întâmplări dintr-un loc îndepărtat, de acum mai bine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ian analiză în minte dacă ce urma să spună ar avea vreo repercusiune şi hotărî, ca şi Fylough, că totul s-a întâmplat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satului Cha'ah, după sârmele voastre ghimpate, se afla un dispensar ţinut de un misionar american, soţia şi fiica lui. Voiau să adune convertiţi la o sectă de credinţă creştină şi să îi ajute pe acei ţărani chinezi care aveau motive să nu aibă încredere în englezi. Îi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lough se încruntă. Îi cunoştea, dar nu se gândise niciodată că îi ajută pe terorişti. Americanii fuseseră întotdeauna un spin în coastă. Dacă un alb care trăia într-un sat de chinezi, în focul unui război comunist, se arăta neutru, însemna că e antibritanic. Dacă ar fi bănuit ce avea să audă, americanul n-ar mai fi pus piciorul jos decât într-un avion din Singapore, cu bilet numai „dus” către pământurile sale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II cunoşteam. Îl consideram un doctor umanitar, contra războiului şi contra ambelor părţi. Dar spune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simţit ca, dacă reuşim să i-1 aducem pe Kim Cheong, să facă pentru el tot ce îi stă în putinţă. Kim Cheong a rămas la el, chiar sub nasul vostru, zise ea cu o grimasă de superioritate, până i s-au vindecat rănile. Americanii au reuşit chiar să facă rost de penicilină şi de alte medicamente rare prin Cruc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îşi savura momentul satisfacţiei de sine, dar nu văzu în ochii lui Fylough nici o scânteie de umilire pentru că se făcuse de râs. Probabil că englezul admira organizaţia care 1-a readus pe Kim Cheong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în 1955, la doi ani după ambuscadă, americanii au considerat că Kim Cheong e în stare să plece. Ne-am îndreptat spre nord, dintr-o tabără în alta, până am aranjat ca el să fie dus cu o navă în centrul Chinei. Bineînţeles, am mers cu el. A fost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mai uită câteva secunde la Fylough, apoi îşi mută privirea. Îşi terminase partea ei din povestire. Prin expresia feţei, făcuse clar că, dacă mai este ceva de spus, nu va fi ea cea care va vorbi. Kim Cheong dădu încet din cap spre ea şi luă ţigara întinsă de Goh Peng, după care reluă povestirea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 modestie calmă. Nu se lăuda, nu acuza. Englezul se întreba de ce i se vorbeşte despre ridicarea unui terorist într-o ierarhie în care terorismul e o premisă obligatorie. Poate că, pentru Kim Cheong, era o formă masochistă de purificare a sufletului – victima care îi spune călăului cât de mult a ajutat-o pedeapsa în reuşita sa, unde alţii au dat greş. Fylough află astfel că, prin reabilitarea la Pekin, Kim Cheong a fost numit la Sectorul Malaiez de Eliberare al Biroului Central de Spionaj din Bow Street Alley, până când K'ang Sheng, creierul spionajului chinez, a reorganizat centrul din Bow Street Alley şi 1-a avansat la noua aripă de Operaţiuni Externe de la Departamentul de Afaceri Sociale – TEWA. Dar era singur, nu putea avea încredere decât în Ah Lian, toţi ceilalţi erau suspecţi. Era în dilemă. Cunoştea conţinutul dosarului de la Singapore, dar nu şi detaliile. Ştia că undeva, în structura partidului, a fost infiltrat un grup de agenţi politici instruiţi în America. Se împliniseră opt ani de la accident. Iarba însămânţată de americani în 1953 era mare şi grasă. Erau bine înrădăcinaţi şi se îndreptau în sus. Era momentul să facă ceva. Dar nu avea nici un indiciu. Nu se putea duce la nimeni să ceară ajutor. Ştia că sunt acolo, dar nu ştia cine sunt. Şi-a menţinut focul interior mocnind, a privit şi a aşteptat. Nimic nu ieşea la iveală. La moartea lui K'ang Sheng, în 1975, Kim Cheong a rămas în funcţia de secretar secund al Departamentului de Afaceri Sociale – o funcţie aproape inatacabilă. Avea un singur superior, Tang Shi, actualul director al departamentului, al treilea după preşedintele Republicii Populare Chineze, omul cunoscut ca „zâmbitorul psihopat”, prietenul tuturor, precum şi duşmanul tuturor. Era şeful şi confidentul lui Kim Cheong, singurul om în care Kim Cheong avea încredere. Relată cu mândrie în glas că, prin succesul lui, loialitatea lui Ah Lian a fost recunoscută şi răsplătită. A trimis-o la şcoală, apoi la universitate şi, înainte ca Revoluţia Culturală să închidă porţile spre lume, la Londra, la Facultatea de Ştiinţe Economice. Apoi au urmat cursuri de perfecţionare la Paris şi la Roma. Micuţa copilă a nimănui care tremura în jungla de la Johor s-a transformat într-o femeie frumoasă şi înzestrată. Kim Cheong s-a căsătorit cu ea, nu a existat niciodată vreo îndoială asupra acestui fapt, nici pentru el, nici pentru ea, dar, pentru restul Partidului, erau tot frate şi soră. Ar fi trăit fericiţi până la adânci bătrâneţi, dacă nu s-ar fi renăscut, subit, dorinţa lui Kim Cheong de a vedea pachetul cu documentele de la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Cheong ridică încet cârligul drept şi trase din ţigara prinsă între cele două părţi metalice. Pauza îi permise lui Fylough să arunce o privire spre mâinile sale şi să spună cu o nepăsare pe care nu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fascinantă. Mă bucur că totul a mers pe un făgaş bun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cu o privire ostentativă la ceas. Kim Cheong zâmbi, ceea ce făcea extrem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domnule Fylough, faptul că ai găsit vreodată răbdarea să pregăteşti un atac. Darămite să faci lucrul ăsta permanent. Cu timpul, ar trebui să căpătăm din ce în ce mai multă răbdare, nu să o pierdem. Nu te mai gândi la timp, nu pleci nicăieri până nu terminăm negoc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c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gocierea. I-am dat lui Ah Lian sarcina de a ne aduce faţă în faţă, ca să putem termina afacerea asta care mă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facere anume vă frământă? Întrebă Fyl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apelat la ajutorul actualului meu coleg, continuă chinezul ignorând întrebarea lui Fylough, Goh Peng, doctor Goh Peng…, completă el şi arătă cu cârligul spre chinezul de lângă fereastră,… Doctor în medicină. L-a descoperit pe malaiezul dumitale, Togom, şi împreună, prin domnul Kenning, domnul Bendey şi nepreţuitul colonel Dean, am ajuns la această mică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e anume vă frământă? Repetă Fyl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deja clar. Vreau documentele aflate într-un plic pe care l-ai luat de la mine în Malaia, în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lough se uită câteva secunde în ochii lui Kim Cheong şi apoi izbucni într-un hohot zgomotos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hinezi din cameră îl priveau fix. Faimoasa lor impenetrabilitate dispăruse. Chipul lui Ah Lian era însă la fel de imobil. Femeia nu părea surprinsă. Expresia ei rămăsese una de dispreţ. Kim Cheong aşteptă până când râsul lui Fylough se stinse şi zâmb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lumă, domnule Fyl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pet, n-am nici cea mai vagă idee unde ar putea să fi ajuns documentele după intrarea lor în Anglia. V-aţi pierdu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lough îşi îngustă ochii. Era ceva ce uitase. Degetele îi tresăriră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deranja să-mi spuneţi ce a fost cu ideea aceea de a-i tăia la mâini pe Kenning şi pe ceilalţi? Un lucru cam straniu,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uncţionat, replică Kim Cheong dând din cap, aţi auzit despre ciudăţenia morţii lor. A fost ideea lui Ah Lian. Femeile par să aibă un simţ al cruzimii mai adânc decât noi, bărbaţii. Noi tăiem mâinile şi gata, ei fac operaţiunea şi tu suporţi durerea fizică şi psihică. Dar asta nu înseamnă că ele nu sunt în stare să-şi îndeplinească misiunea. Metodele ei ne-au adus faţă în faţă. Dumneata nu ai fi luat în seamă morţile obişnuite, şi într-adevăr, aşa cred acum, dar sunt sigur că te-ai gândit mult la posibilitatea de a-ţi petrece restul vieţii cu o pereche de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Cheong îşi atinse cârligele lucitoare, sunetul metalic răsună în cameră şi provoacă o uşoară accelerare a pulsului lui Fyl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ot să vă ajut. Nu ştiu unde este păstrat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noşti pe cineva car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clătină din cap şi privi încruntat spre Goh Peng, care se aplecase la urechea lui Kim Cheong, şoptindu-i ceva. Kim Cheong şi Fylough schimbară o privire, după care chinezul dădu din cap, fără să se uite peste umăr, spre Goh Peng. Acesta plecă de lângă el şi se apropie de uşă. O deschise şi zise ceva unui bărbat de afară. Se întoarse apoi lângă Kim Cheong şi dădu din cap aproape insesizabil în direcţia lui Ah 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Cheong zâmbi trist. Fără să îşi dezlipescă privirea de pe chipul lui Fylough, arătă cu cârligul drept spre un chinez de la uşă şi spuse în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spatele lui, ţine-1 dacă devin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la uşă se apropie de scaunul lui Fylough şi se aşeză în spate. Fylough îl urmări cu privirea, fără să îşi mişte capul. Singura lui reacţie fu o cută între sprâncene. Nu îşi mută ochii de la Kim Cheong. Şi nici atunci când simţi metalul rece al pistolului pe care chinezul i-1 aşezase în ceafă. Nu îl împingea, însă îi dădea senzaţia de moarte iminentă, mai rea decât durerea pe care i-ar fi provocat-o dacă ar fi împins cu brutalitate. Dar nu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Cheong îi ordonă lui Goh P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ă fie adusă femeia şi pregăteşte-te să îi tai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pe spătarul scaunului şi începu să studieze chipul lui Fyl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flat al conducerea echipei de supraveghere a casei lui Fylough se numea Russell Porter. Îi plăcea ocupaţia sa şi o făcea cu pricepere. I se părea că e mai bună decât munca îşi scoase haina şi cravata, le aruncă pe spătarul unui scaun şi îşi trase pe el un vechi hanorac albastru. Verifică un microemiţător fără fir, cu o capsulă minusculă în ureche şi cu microfonul la un nasture al hanoracului şi puse restul aparatulu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l urmărea cu ochi trişti din colţul pe care şi-1 alesese. Era o corcitură murdară dar bine dresată. Dacă ar fi avut glas, şi-ar fi spus corcitură şi ar fi fost mândru de acest nume. În faţa lui, pe un ziar, se afla un castron cu o porţie mare de Pedigree, turnată de bărbatul care îl adusese. Dar câinele nu îl luă în seamă. El vedea semnele: va avea de muncă, va fi dus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luă lesa, o fixă de zgarda câinelui şi ieşi pe uşa din spate. Săltă câinele peste gardul vecinilor, apoi ieşi prin curtea lor în strada cealaltă. O luă la dreapta, mai făcu o dată la dreapta şi înaintă fără grabă spre casa lui Fylough. Aşteptă până când câinele urină pe roata din spate a maşinii chinezilor, parcată chiar sub postul de observaţie, şi aruncă o privire întâmplătoare înăuntru. Dădu din cap a scuză către cele trei perechi de ochi oblici care îi urmăreau fiecare mişcare. Totuşi, nu păreau suspicioşi. Russell trase câinele şi traversă strada. Ochii chinezilor îl urmăreau fără interes. La colţul străzii mai era o maşină, în care stătea un singur bărbat. Din locul în care se afla, Russell nu îşi dădea seama dacă e chinez sau european, dar nu conta. Fie chinez, fie european, făcea parte din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ute de metri, Russell o luă la stânga şi apoi încă o dată la stânga, ajungând astfel pe strada din spatele casei lui Fylough. Aici, toate casele aveau mici grădini cu garduri joase, pline de tufe sălbatice care crescuseră printre dalele de beton altădată frumos îngrijite. Toate aveau subsol. Russell se opri în faţa uneia din case, o clădire dărăpănată, năpădită de buruieni. În faţă se afla o grămadă de nisip, dovadă a faptului că urma să fie renovată, şi nişte uşi vechi, rupte. Bărbatul invită corcitura să îşi facă nevoile pe nisip, vorbind în acest timp spre microfonul mic din hanorac. După câteva minute, o maşină greu de identificat se apropie din direcţie opusă, se opri o clipă şi apoi plecă mai departe, dispărând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puse Russell celor doi oameni care coborâseră din maşină şi-i conduse pe scările ce duceau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a subţire a uşii de la subsol cedă imediat, cu ajutorul unui şut bine plasat. Cei trei bărbaţi şi câinele îşi croiră drum spre spatele casei şi ieşiră în grădină. Partea din spate a grădinii era şi mai părăginită decât cea din faţă. Russell arătă spre spatele casei lui Fyl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in dreapta are subsolul la fel ca cea pe care am văzut-o. Uşa e a noastră. Cei care locuiesc în ea nu pot intra în subsol, dar voi da. Înăuntru e un perete tencuit, adică pare tencuit, se corectă Russell, dar e batant. Se deschide în ambele sensuri şi duce în subsolul casei ţintă, are aceeeaşi topografie. Apropiaţi-vă cât puteţi de mult, dar aveţi grijă, înăuntru sunt mai mulţi chinezi tâmpiţi care au făcu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funcţie mai mare dintre cei doi bărbaţ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le pe care le-am primit spun că e un european care nu trebuie eliminat de către chinezoi, şi posibil o femeie, tot europeană, de care însă ne putem însă dis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instrucţiunile, un tip Woodhouse? Îl chestiona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el, mirat că Russell ştie cine i-a făcut instructajul. Deci, când începe războiul, fluierăm după oamenii noştri, dacă cel dinăuntru nu va avea deja un orificiu în plus în cap. Acum explică-ne topografia casei şi cum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începu să caute prin buzunare şi scoase o schemă bo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mai spus să mă ascund dacă năvăleşte un chinez cu o pereche de cârlige din oţel. Putem să tragem, dar să nu omorâm. Dacă totul se petrece în linişte, indiferent dacă englezul nostru rămâne intact, putem să facem puţină gălăgie, să-1 facem pe chinez să creadă că ne va fi dor de compania lui, dar trebuie lăsat să scape. Coincide cu instrucţiund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lui Russell sclipiră în întunericul tot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supraveghez. Dar aparatele voastre sunt pe frecvenţa mea, iar eu sunt în contact direct cu Herr Gruppenführer Woodhouse. Dacă se întâmplă ceva în partea mea, vă şoptesc la ureche, nu e nevoie să spuneţi nimic. Ar fi chiar mai bine să nu spuneţi nimic. Se zice că, dacă îşi pun mintea, chinezoi aud şi sforăitul şoarecilor din cămară. Acum plecaţi, până nu se întunec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aşteptă în umbra casei pe jumătate demolată până când cei doi agenţi au dispărut în tufele crescute haotic din grădina de vizavi. Făcuseră surprinzător de puţin zgomot. După cinci minute, îşi zise că au ajuns la posturile lor şi se întoarse în stradă. Becurile de pe stâlpi se aprinseseră deja. De fapt, erau aprinse de cel puţin două ore, dar abia acum începuseră să se vadă halo-urile lor de lumină difuză. Russell îşi aprinse o ţigară şi o luă pe drumul de la venire. Nu se schimbase nimic, cele două maşini ale chinezilor erau tot acolo. Înăuntru, în schimb, în încăperea ce dădea spre casa lui Fylough, se aflau noi 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Russell? Întrebă Wood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negă cu o mişcare din cap, îşi scoase hanoracul şi privi fără să îşi ascundă curiozitatea spre chinezul care stătea lângă fereastră şi se uita la casa de vizavi. Woodhouse văzu direcţia priv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ang Peng Soon, spuse el, fără să de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se întoarse şi înclină din cap, apoi îşi reluă ocupaţia de dinainte. Russell înălţă din sprâncene, dar mimica lui interogativă nu se adresa nimănui. Cu fiecare minut care trecea, totul semăna din ce în ce mai mult cu un scenariu de film produs în Hong Kong. Traversă camera cu paşi uşori şi se duse lângă cel 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ât am fost plec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ul de plastic pe care l-am văzut înainte să ieşi cu câinele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era o femeie, mai mult ca sigur. Una de-a noastră, aşa cred. Când conversaţia a început să lâncezească, a fost prezentată celor aflaţi la petrecere. O cheamă West…, adăugă el şi se opri cu o expresie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in câte se pare, i-au făcut ceva. Cred că e folosită drept instrument de şantaj. I-au spus lui Fylough că îi vor tăia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se Russell pă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uzit nici un ţipăt. N-am auzit ca fata asta să fi spus vreun cuvânt de când a intrat în casă. Poate n-am auzit eu bine. Or fi spus că-i taie limba, n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West nu suferise deloc din punct de vedere fizic. Totul se petrecuse curat, aproape medical. Cei doi chinezi vânjoşi intraseră în dormitorul ei ca într-un cort deschis. Nici uşile şi nici măcar încuietorile nu au constituit un obstacol. Iar faptul că femeia că dormea goală nu îi impresionase nici atât. Veniseră pentru că aşa le cerea datoria nu pentru sex. În timp ce au trezit-o şi i-au spus să se îmbrace, chipurile lor au rămas ca de piatră. Parcă ar fi fost eunuci. În vreme ce se îmbrăca, femeia a încercat fără succes să închege o conversaţie. Unul din chinezi a împins-o pe spate, în pat, şi s-a pomenit imediat cu piciorul ei în testicule. Dar când tânăra s-a ridicat din pat, gata să îi mai aplice o lovitură, celălalt, a făcut un pas mic spre ea şi a lovit-o în ceafă cu muchia palmei, cu un gest de expert. Hilary s-a prăbuşit din nou în pat, iar chinezul s-a aruncat peste ea, ţinând-o cu putere de braţe şi presând-o în saltea cu toată greutatea. Celălalt o privea de sus, masându-şi testiculele lovite. Trăsăturile lui nu reflectau dispreţ, de fapt, nu reflectau nimic. Parcă incidentul i-ar fi făcut plăcere. La un ordin scurt, bărbatul întins deasupra lui Hilary s-a dat la o parte şi i-a ridicat fusta. Femeia a încercat să lovească din nou, dar celălalt chinez i-a prins piciorul între genunchi. Apoi, Hilary a simţit înţepătura unui ac pe coapsa goală. Înainte de a-şi da seama ce se întâmplă, şi-a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înfăşurat-o într-o folie neagră de plastic şi, în timp ce unul verifica dacă străduţa îngustă şi liniştită e liberă, celălalt a săltat-o pe umăr, a coborât scările şi a împins-o pe bancheta din spate a maşinii, după care s-a aşezat lângă ea. Au plecat aşa cum au venit: neauziţi, nevăzuţi. Hilary, pe jumătate plutind, pe jumătate urcând, înainta cu mare greutate în sus, în încăperea conică ce spirala spre lumina strălucitoare de la distanţă. Cu toate acestea, când ajunse la lumină şi întinse mâna să se prindă de ceva, alunecă înapoi şi se pomeni pe podea, într-o beznă de nepătruns. Începu din nou să urce, dar, de data aceasta când a ajuns la lumină, s-a agăţat şi nu a mai alunecat. Atunci s-a trezit. Nu a fost o trezire lentă, ci bruscă, petrecută într-o fracţiune de secundă. Fără dureri de cap, fără ameţeli. Totul era limpede şi clar ca diamantul. Se uită în jur. Era pe jumătate aşezată, pe jumătate întinsă pe nişte trepte. Încercă să se ridice, dar descoperi că e legată la mâini şi la picioare, iar cel ce o legase, chinezul pe care îl lovise în testicule, stătea şi o privea cu ochi inexpresivi de la câţiva metri. Hilary rămase nemişcată, încercând să înţeleagă ce s-a întâmplat. De ce se purtau aşa cu ea? Toţi ştiau că e de partea chinezilor, ce se întâmplase? Renunţă la a-şi mai pune întrebări, nimic nu avea sens. Chinezul care o privea se depărtă de perete şi, când femeia încercă să se ridice şi să îşi frece locul dureros de pe picior, scoase de la centură un mic pistol automat cu amortizor. Apoi dădu din cap spre un alt bărbat, care stătea pe culoar, mai departe, şi arătă cu degetul mare spre uşă. La primirea semnalului, gardianul lui Hilary făcu un pas înapoi şi îndreptă pistolul spre faţa ei, în timp ce partenerul său o dezlegă la mâini şi la picioare. O apucă de braţ, fără brutalitate, şi o trase uşor în picioare, după care o împinse încet spre uşa deschisă. Femeia se uită o clipă în jur, dar nu se vedea mare lucru, nu îşi dădea seama unde e. Abia când Kim Cheong îi făcu semn să se aşeze, îl observă pe Fyl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ta! Se răsti Kim Cheong şi avertismentul lui Fylough se opri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englezului de a se ridica din scaun fu zădărnicită de apăsarea bruscă şi dură pe umăr a braţului chinezului din spate, care îl aşeză înapoi. Amortizorul pistolul din ceafă atinse un nerv, fiorul violent de durere îl făcu să-şi strângă buzele. Cu această mică excepţie, reuşise însă să îşi ascundă sentimentele şi senzaţia subită de răceală dintre picioare. Nu luase în calcul apariţia lui Hilary în această etapă a jocului. Rolul ei intervenea mai spre sfârşit şi era mai detaşat. Tabloul acesta nu făcea parte din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doamna West desigur, spuse Kim Che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 ci o afirmaţie uşor sarca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am că lucrează pentru noi, dar dr. Goh Peng a concluzionat că, de fapt, e una de-a voastră. Isteaţă fată, ne-a dus de nas. Este ceea ce voi, cei de la spionaj, numiţi „agent dublu”, zise el şi făcu o scurtă pauză, fără să-şi desprindă privirea de pe chipul lui Fylough. Şi toţi ştim ce se întâmpla cu cei care fac joc dubl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hinezului nu cerea răspuns, iar Fylough nu îi oferi niciunul. Era concentrat asupra noilor implicaţii şi, totodată, responsabilităţii. Sprâncenele lui Kim Cheong rămăseseră înălţate într-o expresie zefle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ât se poate de sigur, domnule Fylough, că nu ştii unde sunt păstrate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ja., începu Fyl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plică Kim Cheong cu aceeaşi mină, dar cu voce schimbată. Goh P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rostise, numele, şi aplecă imperceptibil din cap, nu dădu nici o instrucţiune. Cedase astfel conducerea jocului. Cei doi erau ca doi actori ce jucau într-o piesă îndelung rep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h Peng aşeză pe masă o servietă neagră. Hilary, după ce ascultase acuzaţiile lui Kim Cheong, îl privise întâi cu înţelegere, apoi cu frică, apoi terorizată. Se gândea că ar trebui să spună ceva. Reuşi să arunce o ocheadă furişă spre Fylough, care nu răspunse privirii ei. Era atent la mişcările lui Goh Peng şi ale asist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eta se deschise cu zgomot, iar mâinile bărbatului dispărură în ea. Nu bâjbâia, ci ştia exact ce vrea şi în care parte a servietei se află ce caută. Scoase mâna şi se întoarse pe călcâie. Ca un om încălecând un cal, îşi trecu piciorul peste coapsele lui Hilary, se aşeză cu toată greutatea, îi încercui umerii cu braţele şi se aplecă în faţă, aşa încât femeia se trezi lipită de spătarul scaunului. Totul fusese atât de neaşteptat, încât nu a avut timp să ţipe. Goh Peng ocoli scaunul şi ajunse în spatele ei. O apucă blând de bărbie şi o ridică până când capul femeii se rezemă de spătarul de lemn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imţi nevoia să ţipe, dar sunetul nu ajunse mai departe de gât. Ca un magician, Goh Peng luă obiectul din mâna celuilalt şi îl aşeză cu grijă în gura ei. Era o tijă strălucitoare de crom, folosită de dentişti ca să ţină deschisă gura pacienţilor nervoşi sau fricoşi şi pentru a preveni muşcăturile. Ţipătul ei se stinse imediat. Nu putea să facă nimic. Totul durase doar tre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ţi, Fylough avea cele mai încete reflexe. Întâi, se uită neîncrezător, apoi oripilat şi şocat. Până când încercă să scape de mâna de pe umărul său şi să ridice în picioare, ţeava pistolului îi ajunsese în ochi, provocându-i suficientă durere încât să îl trimită înapo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oarte atent domnule Fylough! Spuse Kim Cheong cu o voce joasă, plină de grijă. Am văzut oameni pierzându-şi ochii în felul acesta. Stai jos, taci din gu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lor, ticăloşi murdari! Asta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Dacă stai liniştit, s-ar putea să capeţi încă o şansă să fii de ajutor, ai putea chiar să o salvezi pe doamna West de la chinuri inutile. Goh Peng i-a tăiat vocea pentru ca ţipetele ei să nu deranjeze vecinii. Următorul lucru pe care i-1 va tăia nu va mai putea fi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ciudat, chinezul părea la fel de surprins de turnura lucrurilor ca şi Fylough. Se uită la Goh Peng. Cei doi nu schimbară nici un cuvânt, ci doar o privire şi o înclinare din cap. Apoi, Kim Cheong se întoarse spre Fyl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zise el şi dădu din cap spre bărbatul din spatele lui Fylough, după care adăugă în engleză: te rog, arată-i domnului Fylough cât de aproape este de a-şi pierde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de conversaţie socială, ca o gazdă sugerând prestidigitatorului chemat pe bani să arate invitatului de onoare încă un mic truc. Fylough nu avu timp să se smulgă de pe scaun şi nici să guste trucul. Chinezul apăsă puţin mai tare pistolul şi îl înălţă aproape insesizabil. Globul ocular al lui Fylough fu cât pe ce să sară din orbită. Englezul vru să ţipe, dar mâna ce i se odihnea pe celălalt umăr îi acoperi gura. Nu se auzi nici un sunet. Kim Cheong întoarse capul spre Hilary. Se întâmplau şi alte lucruri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h Peng se întorsese lângă servietă şi trăgea cu seringa dintr-o fiolă mică o anumită cantitate de lichid limpede. O ridică, verifică nivelul lichidului şi trimise un jet minuscul pe covor. Apoi se întoarse spre Hilary. Din fericire, femeia nu avea cum să vadă ce face Goh Peng. Chinezul cel masiv stătea în continuare pe coapsele ei, apăsându-i capul pe marginea spătarului; tot ce putea ea să vadă era tavanul. Tija din gură era presată continuu, gura i se umpluse de salivă. Hilary se temea că se va îneca. În felul acesta, nu se putea gândi la celelalte lucruri care se întâmplau în jur. Se chinui şi reuşi să înghită destul încât să nu-şi piardă cunoştinţa. Chinezul de lângă ea nu părea îngrijorat. Femeia încercă din nou să ţipe şi vru să îi spună ceva lui Goh Peng, să strige după ajutorul lui Fylough, dar nu ieşi decât un sunet înecat care aproape o sufocă. Închise ochii. Uşurarea pe care o simţi fu neglijabilă şi extrem de scurtă. Când două mâini îi atinseră faţa, ochii i se deschiseră mari. Se apropia momentul culminant al unei povestiri de groază. Goh Peng i se uita în gură, îi depărtase buzele cu degetele şi îi studia gâtul. Cu o grijă profesională, ţinu seringa la o parte, ascunsă de privirea ei, până la sfârşitul inspecţiei. După o secundă, îi trase limba afară. Apoi, introduse cu grijă acul în fundul gâtului, împinse lichidul şi apoi scoase seringa afară. Verifică nivelul conţinutului şi mai făcu două injecţii în loc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leşină. Era efectul injecţiilor din gât, al fricii de seringă şi ororii de a vedea atât de aproape două feţe de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şinul fu prea scurt. Când deschise ochii, corpul îi fusese eliberat de greutatea imensă. Şi… Ce fericire! Tija aceea îngrozitoare îi fusese scoasă din gură. Avea gura închisă. O deschise să ţipe din nou, dar nu se întâmplă nimic, iar oroarea se întoarse în toată imensitatea. Gura îi era moartă. Limba îi era moartă. Nu simţea nimic în gură şi, cu toate că putea înghiţi, nu putea vorbi şi nici ţipa. Îl chemă din priviri pe Kim Cheong, pe tatăl ei, pe Goh Peng. Dar Goh Peng era ocupat, nu asculta vibraţii şi nu s uita spre ochii ei. Îşi scotea încă ceva di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pe care le aşeză pe masă mai fuseseră folosite: un set de cleme de oţel, de dimensiunea încheieturilor, dotate cu şuruburi. Le înmână chinezului care stătuse aşezat pe Hilary şi care aştepta atent lângă ea. Dintr-o dată, femeia îşi dădu seama că nu poate să-şi mişte picioarele. Se uită în jos. Picioarele îi erau iarăşi legate. Funia nu îi oprea sângele, dar era destul de strânsă ca să o ţină pe loc, ţipând tăcut. Privea fără să-i vină să creadă, fără să înţeleagă, cum chinezul înşurubează clemele în masă şi îi aşază mâinile moi în cercurile metalice. În câteva clipe, se trezi ancorată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e uită din nou la Fylough, cerând ajutor din priviri. Dar bătrânul era la fel de neputincios ca şi ea. Se uita cu singurul său ochi bun într-un punct fix. Din celălalt îi curgea apă pe obraz şi pe gât, precum sângele dintr-o rană deschisă. Cu un efort dureros, clătină încet din cap ca pentru a-şi cere scuze, apoi închise ochiul. Hilary nu simţi nici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i faceţi? Întrebă Fylough cu o voce neclară, adresându-se parc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pistolului se aşezase din nou pe ochiul lui, dar nu apăsa, ci se sprijinea uşor de pleoapa închisă. Nu îi provoca durere, dar amintea senzaţiile stinse nu de mult. Fylough stătea nemişcat ca o statuie. Chiar şi degetele, coborâte acum de la nivelul feţei, erau înfipte în stofa pantalonilor, ca să nu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destul de clar, domnule Fylough, răspunse Goh Peng. Îi vom tăia o mână şi apoi vă vom repeta întrebarea despre documentele de la Cha'ah. Dacă tot nu vă veţi hotărî să colaboraţi, îi vom tăia şi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u lui Hilary ieşiră din orbite şi femeia leşină din nou. Lui Fylough îi părea rău că nu poate leşin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a? De ce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ărea a altcuiva, nu a lui. Era uscată, răguşită şi avea un fior aproape patetic. Ar fi fost un bun joc actoricesc, dar nu era joc. Fylough văzu scânteierea de o clipă a satisfacţiei din ochii lui Goh Peng, care se făcură apoi nevăzuţi în spatele a două dung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uşor, spuse el. Ai muri ca soldatul Dean, zise el şi buzele lui se curbară într-un soi de zâmbet. Voi, englezii, sunteţi la fel cu toţii, faceţi o virtute din măreţul vostru gest. Ai fi fericit cu durerosul dumitale sacrificiu şi ai muri cu dinţii încleştaţi, iar noi nu ne-am alege cu nimic. De aceea am ales-o pe ea şi nu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lough înălţă capul şi se uită la Ah Lian, care îi urmărea fiecare gest. Dacă aştepta să vadă consolare, atunci se înşela cumplit. Ochii ei erau îngustaţi de plăcere. Chinezoaica savura tortura: nu a lui Hilary, ci a lui. Englezul se uită atunci la Kim Cheong şi îi întâlni privirea. Ciudat, dar Kim Cheong era cumva înfrânt, meditativ. Mişcă uşor din cap, aproape imperceptibil, dar nu avea nimic de spus. Fylough îşi roti ochiul înapoi spre Goh P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uase iarăşi seringa, dar schimbase acul lung, delicat, cu unul mai gros, mai bont. Umplu seringa până la linia ce indica 4 ml din fiola pe jumătate goală. Chinezul folosise prima jumătate cu foştii săi pacienţi, iar îndemânarea lui de a bloca nervul ulnar şi nervul radial creştea cu fiecare pacient. Făcu două injecţii în articulaţia lui Hilary, o studie atent o secundă sau două, apoi reumplu seringa cu încă 5 ml din aceeaşi fiolă, îi întoarse mâna şi injectă tot lichidul în nervul radial. Goh Peng se uită la Ah Lian şi dădu din cap. În câteva clipe, Hilary nu-şi va mai simţi mâna, în câteva minute, nu va mai avea mână. Fără nici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Goh Peng se întoarseră în servieta de pe masă, de unde scoaseră o cutie mică de piele. O deschiseră şi aduseră la lumină un bisturiu lucitor Soligen, lung de cinsprezece centimetri. Chinezul ridică lama în lumină şi privi tăişul. Plescăi satisfăcut din limbă; era primul sunet de mulţumire pe care îl scotea. Dar nu era nevoie de verificare; lama strălucea ca sticla udă. Părea mai în largul lui cu scalpelul decât cu acel kukri pe care îl folosise cu Dean ş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aflaţi în cameră îl urmăreau cu privirea, toţi în afară de Hilary, care îşi lăsase capul în piept şi se afla încă într-un leşin adânc. Ochii lui Goh Peng erau inexpresivi şi profesionali. Ceea ce urma să facă nu îi producea o plăcere prea mare. Dar era deja prea mult pentru Fyl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jos porcăria aia, rosti el aspru, şi spuneţi-m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h Peng nu îl luă în seamă. Ţinând bisturiul între arătător şi degetul mare, atinse cu el articulaţia mâinii lui Hilary. Probabil că senzaţia semăna cu un şoc electric, căci femeia deschise ochii şi privi ca un căţel înspăimântat, depărtându-şi buzele ca pentru a ţipa. Parcă ar fi fost un film mut, în care frumoasa eroină suferă cele mai cumplite chinuri, fără un cuvânt, fără un sunet. Dar nu dură mult. Hilary leşină din nou, în timp ce Goh Peng trasa cu bisturiul o linie în jurul încheieturii, abia tăind pielea. Linia subţire care îi înconjura articulaţia se transformă miraculos într-o brăţară roşie, li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trigă Fylough, care sări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ase în poziţie verticală numai o fracţiune de secundă. Cel din spate, absorbit pentru un moment de arta lui Goh Peng, îşi reveni rapid. Umărul lui Fylough fu aproape despicat în două de muchia palmei gardianului. Englezul se prăbuşi înapoi în scaun, sfâşiat de durere. Nu ştia pentru ce plânge: pentru durerea din umărul lui sau de la mâna lui Hilary. Dilema îi fu imediat rezolvată, când ţeava pistolului îşi făcu loc în colţul ochiului, provocându-i un altfel de plânset: unul ţipat. Îşi înălţă capul spre locul în care îl văzuse ultima dată pe Kim Cheong. Din ochi îi curgeau şiroai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omule! Imploră el. Te rog, opreş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Cheong dădu încet din cap, mai mult pentru sine însuşi. Fylough nu mai putea vedea nimic. Pentru Ah Lian şi Goh Peng, însemna că Kim Cheong a primit compensaţie deplină. Ştiau că, la o şoaptă a lui, Fylough ar fi în genunchi, implorând. Era destul, era plata pentru mâinile unui tânăr idealist. Kim Cheong se uită peste umăr la Ah Lian. Chinezoaica nu îşi dezlipea ochii de la Fylough, ochii ei inexpresivi care nu reflectau nici satisfacţie, nici milă. Fylough ar fi avut mult mai mult de suferit dacă spectacolul ar fi fost regizat în întregime de ea. Răspunse privirii lui Kim Cheong cu o uşoară înclinare din cap şi o comandă şoptită, adresată lui Goh Peng. Acesta se îndepărtase de Hilary, dar ţinea încă scalpelul în mână şi privea cu un ochi critic brăţara tot mai lată de sânge ce izvora din incizia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ăstrate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Cheong scoase încă o ţigară din pachetul de pe genunchi şi acceptă focul întins de unul din gardieni. Nu îi oferi o ţigară şi lui Fyl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hiva Ministerului pentru Afaceri Externe, articula Fylough. Eu nu am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nu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yl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 era nerăbdătoare, ci conţinea doar un mic reproş şi totodată un în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lough începuse să vadă prin apa din ochiul neafectat. Hilary nu îşi revenise încă. Goh Peng era într-o poziţie de parcă şi-ar fi semnat numele într-un registru, Kim Cheong îngrijorat, iar sora lui rece, fără nici un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aştea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Cheong ridică un cârlig spre chinezul care intrase primul în casă, cel cu diplomatul negru, după care arătă spre telefon, în mai puţin de un minut, bărbatul a conectat la telefon o extensie cu căşti, pe care i le-a întins lui Kim Che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ează numărul, domnule Fylough, îl îndemnă Kim Cheong, după care se lăsă pe spătarul scaunului şi îşi ridică ţigara la buze. Dar, mai întâi, ai ceva să îi spui doamnei West? S-a trezit şi cred că i-a revenit şi vocea, să-ţi amintescă seriozitatea intenţiilor noastre, adăugă chinezul şi zâmbi la vederea expresiei de pe chipul lui Fylough. Cu alte cuvânte, să nu faci vreo prostie, domnule Fyl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era. Probabil că avea ochi la spate. Hilary se trezise, dar de data aceasta nu mai încerca zadarnic să ţipe mut. Banana pe care o simţea în gură relua, încetul cu încetul, forma limbii. Femeia îşi recăpăta treptat controlul asupra buzelor. Reuşi să îşi înfrângă nevoia de a ţipa şi de a-1 îndemna să spună chinezului orice, să spună totul, iar dacă el nu va spune, s-o facă ea. Fylough era complet îngenuncheat. Operaţia de la mâna lui Hilary şi durerea din ochi îi dăduseră impulsul de a face exact ce i se spune. Îşi şterse lacrimile cu dosul palmei şi formă numărul lui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pierdu timpul cu introduceri şi cu întrebări de complezenţă. Trecu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documentele de la Cha'ah,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o linie 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e răsti Fylough nerăbdător şi aruncă o privire scurtă spre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Cheong, care asculta în căşti, aprobă din cap. Părea un Buddha scheletic. Dar Fylough nu se lăsă înşelat de expresia lui. Mai văzuse chinezi ca el, cu expresie diabolică, străbătând luminişurile junglei cu puşti în mână şi cu moartea în suflet. La acest chinez, expresia diabolică era numai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originalel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nu replică imediat, iar Kim Cheong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rgent, adăugă atunci Fyl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 o clip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a doua oară în mai puţin de două ceasuri când mi se vorbeşte despre hârtiile astea. Cred că trebuie să ştiu puţin mai mult despre intenţiile tal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mut Kim Cheong, mişcându-şi doar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stătea drept pe scaun. Uitase de ţigara din cârlig, care scotea spirale de fum ce se apropiau periculos de ochii oblici. Fylough îl priv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urgent, James. Am să-ţi explic detaliile mai târziu, zise el şi făcu o pauză, ca pentru a da mai multă greutate cuvântelor sale, după care adăugă ca pe ceva mai puţin important: Cine a mai întreb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oamenii lui Woodhouse, un tip pe nume Kent, numai că n-a întrebat de ele, ci a întrebat ce să fac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lough se uită la receptorul din mână, apoi la Kim Cheong. Chinezul mişcă din cârlig, scuturând peste tot scrumul ţigării ce se fumase singură. Gestul lui putea însemna orice, dar Fylough îi ştia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să fac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parenţele, a lucrat din perspectiva chinezilor. A fost în Malaezia şi s-a întors cu cheia afacerii. Aflase de ambuscada din Cha'ah şi numărul dosarului. Măgarul s-a strecurat în clădirea Ministerului Afacerilor Externe, la Arhivă, şi a luat tot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Şi ce-a făcut cu el? Unde naiba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el, spuse Morgan. Are hârtiile la el. I-am spus să aştepte şi să le păzescă bine. Am aranjat să-i trimit o echipă care să-1 convingă să predea actele înainte de a fugi cu ele la ziarul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şa ceva! Ţipă Fylough şi ridică privirea spre Kim Cheong, să vadă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nezul reacţionase mai reped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la Kent, ordonă el aspru lui Goh Peng. Adu-1 aici, dosarul e la el. Îl vreau vi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Cheong îşi ridică atunci cârligul şi îl opri pe Goh Peng, care ajunsese dej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uiţi pe acte, nu sunt pentru ochii tăi, zise el şi se întoarse spre Fylough. Închide telefonul, imediat. Nu mai vorbi. Aşază-te şi fumeaz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lough se supus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ilary? Întrebă el când îi întâlni privirea, apoi dădu din cap cu un gest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ucru la timpul lui, spuse Kim Cheong. Vom decide viitorul fiecăruia după ce vom vedea ce valoare are pentru noi. Nu cred că-mi place acest lucru, domnule Fyl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aşeză între buze ţigara, zâmbi trist şi acceptă să îi fie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tai jos şi dă-mi voie să mă gândesc la acest element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e ghicea o uşoară nuanţă de suspiciune. Chinezul îşi întoarse faţa către Ah 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peste drum nu se mişc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r trebui să îl sfătuim pe Kent să-şi facă repede bagajul? Sugeră Porter după ce ascultă banda cu cele ce se întâmplaseră pe cealaltă parte a străzii şi conversaţia nu foarte discretă a lui Morgan cu Fyl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a avut efect asupra lui Woodhouse sau a chinezului cu faţă plată. Au schimbat o privire, dar nu au spus nimic din momentul în care operaţia lui Goh Peng le-a captat atenţia. Porter aştepta o părere. Woodhouse conducea spectacolul, el nu avea de unde să ştie că nu e aşa, şi cine era Porter, la urma urmei? Îşi permise să afişeze o grimasă iritată. Prefera să se afle aici şi să privescă decât să stea în templul acela chinezesc în care se auzea sunetul sângelui curgând peste tot. Vocea lui Woodhouse îi întrerupse rev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sell, când îl aduc ăştia pe Kent în casă, spune-le celor doi de la subsol să se apropie de linia de start. Să ocupe o poziţie care să le permită, în cazul unei diversiuni din afară, să intre în cameră şi să îl scoată pe domnul Fyl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îţi spun. Concentrează-te asupra scoaterii lui Fylough din cameră, dar nu înainte de ordinul meu.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ontact cu restul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er bătu uşor cu degetul în transmiţător, dar nimeni nu se uită la el. Ridică sprâncenele spre cele două capete care trăgeau cu ochiul printre perde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oi într-o maşină parcată pe o stradă laterală lângă Grant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house se duse spre cealaltă margine a ferestrei, ca să vadă capătul mai îndepărtat al străzii Bellamy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e acolo e cea în care ai spus că se află un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oamendor tăi să se apropie la vreo zece metri, dar să nu îi stârnească. Să nu stai la vedere, dar să fii pregătit pentru un val uman de gălbejiţi, scuze, Wang! Care va năvăli pe uşa din faţă şi va umple strada, zise el şi se opri, întorcându-se spre Potter. Imediat după sosirea lui Kent, va fi un exod general din casă. Vrem să îl transformăm într-o busculadă confuză, să i se pară chinezului că, o dată cu Kent, a pătruns în casă o cavalerie întreagă. Va trebui deci să curgă puţin sânge, ici şi colo. Adică sânge chinez, nu altceva. OK,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house ajunse lângă fereastră chiar la timp pentru a nu pierde evenimentul semnalat de Wang printr-un fluierat. Pe stradă înainta încet o maşină pe care nu o mai văzuseră, încercând parcă să găsească un loc de parcare. Wang părea să aibă ochi cu vedere în Ront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chinezi, spuse el încet şi făcu un pas de la fereastră, în timp ce noii sosiţi se apropiau tot mai mult. Se pregătesc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hinezi din prima maşină ieşiră şi înaintară rapid spre cei abia veniţi şi unul din ei se aşeză în faţă, pe locul din stânga. Celălalt se opri să îşi aprindă o ţigară. Se uită ca din întâmplare în jur şi o luă spre capătul străzii Bellamy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house se uită la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trecut de când a ieşit din casă chinezul ăl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nici un răspuns, îşi dăduse seam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na Ranger, spuse Potter. Victoria, adăugă el, când Woodhouse întoarse capul şi se încruntă. Piaţa Ebury,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Woodhouse întoarse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timp destul să îl scoată pe Kent din funcţiune, să îl ambaleze într-un sac de plastic şi să îl aducă încoace, la serata lui Fyl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 să-1 chinuie puţin întâi, şopti Wang. Să se asigure că… Adăugă el, dar nu dezvoltă ideea. Nici n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house strânse din umeri şi se îndepărtă de fereastră. Wang îl imită. Porter pocni din deget şi, când omul lui îşi ridică privirea, arătă spre fereastră. Nu era nevoie de cuvânte, parcă era un număr de mimi. Wang se aşeză pe scaun şi îşi ridică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eva? Îl întrebă el pe Wood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Woodhouse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torile solide ale servietei se deschiseră cu un clic şi chinezul scoase o sticlă de Teacher's, scutită de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puneţi Russell. Nu, mulţumesc. Eu am să beau o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va bea tot c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ârâi cel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Kent îl aştepta pe Morgan sau pe cineva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el încet când se auzi un ciocăni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o voce neclară, care rosti ceva asemănător cu „Fylough”. Deschise uşa mai mult curios decât intrigat. Apoi îi păru rău că a deschis-o, dar era prea târziu. De parcă ar fi vrut să îşi recapete echilibrul, chinezul gras apucă în mâna dreaptă cantul uşii, se împinse cu toată greutatea şi îşi înfipse adânc degetele de la mâna stângă în plexul lui Kent. Nici un cuvânt, nici o încruntare, nimic. Doar şuieratul aerului care ieşi cu viteză din plămânii lui Kent. Gura i se dechise brusc, iar gâtul i se închise ca o valvă, în timp ce ochii i se dădură peste cap, vrând parcă să cerceteze creierul pe dinăuntru. Picioarele i se transformară în macaroane, iar podeaua îl lovi în nas. În încercarea de a-şi dechide valva din gât, simţea că horcăie ca un câine bolnav. Apoi, cineva îl apucă de guler, îl luă pe sus şi îl duse de lângă uşă. După aceea, simţi cum este lăsat pe covor, în mijlocul camerei. Goh Peng îl urmă pe însoţitorul lui, în interiorul apartamentului, şi închise lin uşa după el. Întreaga operaţiune durase cinspre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uşă, spuse Goh Peng şi se aplecă deasupra corpului lui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lângă ceafa englezului un Walther 3,2 PPK, deşi nu era necesar. Kent nu îşi recăpătase răsuflarea. Reuşise să deschidă valva dar nu putea să tragă destul aer. În orice caz, nu destul încât să îi pese de Walther-ul care îi împungea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documentele? Şopti Goh Peng în urechea lui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nu dădea nici un semn că ar fi auzit sau că ar fi înţeles. Nu se prefăcea, suferinţa lui era reală, dar se gândi să dea pentru o clipă mai multă importanţă creierului decât plămânilor. Văzuse numai un chinez, pentru o fracţiune de secundă, dar erau probabil mai mulţi. Erau ca boabele de orez, nu veneau niciodată singuri. „Unde sunt documentele”, parcă aşa zisese vocea aia unsuroasă. „Documentele? Dumnezeule! Cum de?… Glasul de la uşă spusese „Fylough„. Fylough? Ce naiba se întâmplă? Morgan spusese că va veni el pentru documentele de la Ministerul Afacerilor Externe… O, Doamne! Dar cum…?” Exista o singură explicaţie: îl trădase Morgan. Lucra pentru gălbejiţii de la Pekin şi îl trădase, ticălosul! Nu va veni după blestematele de hârtii. De fapt, nici nu avusese de gând să vină. Îi trimisese pe scârboşii ăştia de chinezi, voia ca dosarul să ajungă la ei, împuţiţii dracului! Mânia şi groaza îl ajutară să îşi recapete respiraţia îşi revenea, încetul cu încetul, iar durerea se estompa. Kent simţi că ochii îi revin în poziţie normală. Reuşi să îşi stăvileasc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h Peng înţelese greşit atâtudinea lui Kent. Se feri din câmpul vizual al englezului şi i se aşeză în spate, la o lungime de braţ de ceafa lui. Ţeava micuţului PPK îi făcu cărare în păr şi presa dur cutia craniană. Kent scânci ca un câin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de aici, sp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zăcea, Kent vedea picioarele, coapsele şi partea de jos a celui care îl lovise cu degetele în plexul solar. Era tot lângă uşă. Îi vedea mâinile flexându-se mereu. Degetele păreau dinţii unei greble care se pregătea să muşte din nou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unde sunt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venea de undeva din spate. Kent clătină din cap, era o greşeală. Ţeava Walther-ului aproape îi strivi pielea subţire a capului şi vocea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ţi numai limba. Unde sunt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cumente? Sughiţă el şi îi păru rău că vorbise, pentru că vocea lui părea cea a unui copil care făcuse o po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de la Cha'ah, răspunse Goh Peng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e numise Fyloygh. Dar cuvântul acesta nu însemna nimic pentru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 zise Goh Peng fără să ridice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ăsăturile lui de ţăran nu se citea nimic. Parcă ar fi fost la masa de operaţie şi ar fi cerut asistentei un forceps. Cei doi mai lucraseră împreună, nu se auzeau instrucţiuni, doar un cuvânt, numele. Iar numele ştia exact ce i se cere. Picioarele se îndepărtară de uşă, păşind peste trupul lui Kent. Englezul strânse din ochi, apoi îi deschise şi privi în sus. Se simţea ca unul dintre prietenii lui Gulliver. Goh Peng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puneau la cale o cacialma. Kent clipi şi înghiţi în sec. Goh Peng vorbise în cantoneză, o conversaţie particulară între el şi celălalt chinez. Nu ştia că englezul înţelege cantoneza. Dumnezeule mare! „Să nu mă omoare?” Kent voi imediat să se arate dispus la negocieri,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icioare reveni în câmpul său vizual. Se încordă şi se năpusti cu toată forţa în locul în care Kent fusese lovit cu degetele. Kent vru să strige, dar nu se auzi nici un sunet. Când deschise gura, Goh Peng îi împinse ţeava pistolului între dinţi, până în fundul gâtului. Chinezul celălalt se aşeză cu amândouă picioarele şi cu toată greutatea ca un gimnast la Jocurile Olimpice, pe braţul lui Kent. Secundele treceau una după alta şi nimeni nu spunea nimic. Scena era ca un film mut în care doi chinezi fără expresie pe chip urmăreau un englez schimonosindu-se în agonie. După câteva clipe, când devenise clar că englezul nu va sări în picioare ca să-i ia la bătaie, Goh Peng îi scoase pistolul din gură, se îndreptă de spate, traversă camera. Şi se aşeză cu fundul pe braţul singurului fotoliu cu o înfăţişare mai puţin şubredă. Făcu semn ajutorului său să se dea la o parte, ca să-1 poată vedea pe Kent reven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nu simţea nimic. Când scăpă de greutatea de pe braţ, muşchii lui erau morţi. Total morţi. Nu mai putea face nimic cu braţele. Încă vedea picioarele, dar nu îl deranjau. Celălalt era undeva, în spate, dar nici asta nu conta. În agonie, se rostogoli pe o parte şi îşi aduse genunchiul la piept, în poziţia fătului, concentrându-se asupra respiraţiei. Îşi simţea gura ca o banană goală pe dinăuntru şi avea un gust sărat, care ameninţa să reverse pe covor întregul conţinut al stomacului. De fapt, era oricum la jumătatea drumului, pe esofag. Kent scuipă amestecul de sânge, salivă şi vomă şi încercă să îşi readucă plămânii la viaţă. Nu avea nici timpul şi nici dorinţa de a se gândi la chinezii din apartament, la documentele de la Cha'ah sau la conexiunea trădătoare Fylough/Morgan. Nu a auzit ordinele pe care Goh Peng le-a dat posesorului picioarelor din raza sa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amera de la un capăt la altul. Caută peste tot un dosar sau un plic mare, probabil ticsit, poate oficial… Nu te uita în interiorul lui. Doar găseşte-1 şi adu-m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orpul să alunece în fotoliu şi puse mâna peste pistolul cu ţeava scurtă de pe genunchi. Arma ţintea exact în ceafa lui Kent. Nu voia să rişte, chiar dacă prizonierul lui părea mai mult mort decât viu. Aprinse o ţigară şi îl urmări pe celălalt cum distruge apartamentul lui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o jumătate de oră. Toată mobila era făcută grămadă în mijlocul camerei. Kent a fost târât dintr-o parte a încăperii în cealaltă, iar chinezul cel masiv a ridicat covorul, s-a uitat să vadă dacă e ceva sub el şi 1-a lăsat să cadă la loc. Apoi a tăiat câteva perne, iar conţinutul lor s-a împrăştiat în aer ca un roi de confetti. Nu era nici un document şi nimic care să semene cu un document. Chinezul nu dădea semne că şi-ar pierde răbdarea sau că s-ar simţi frustrat. Trecu la obiectele care îşi aşteptau rândul la inspecţie. Goh Peng fuma calm, privind dezastrul. Ajutorul său a dat jos trei tablouri de pe pereţi, le-a analizat spatele şi le-a aruncat pe podea. Ramele s-au rupt, iar sticla s-a spart în zeci de cioburi. Nici un act. Au urmat patul, salteaua, dulapul, valiza lui Kent şi în final hainele. Chinezul împrăştie pe podea costumele, cămăşile, după care răscoli cu piciorul maldărul de rufe. Nici o hârtie, nici măcar o bancnotă de cinci lire. Goh Peng se ridică încet de pe fotoliu. Celălalt căută şi în cizmele lungi, pe care le apucase de parcă ar fi fost făcute din hârtie igienică folosită. Nimic. Abia atunci Goh Peng dădu frâu liber celor mai josnice instinct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1 aici, zise el arătând cu privirea către Kent după care se întoarse în fotoliul său Wind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fu ridicat ca o păpuşă şi trântit în faţa fotoliului. Încă nu-şi recăpătase respiraţia. Goh Peng se aplecă spre el, îl apucă de păr şi îi ridică brutal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 zise el cu o voce rece, fără nici o emoţie, şi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imţi că materia amară i se scurge pe la colţul gurii. Poziţia ciudată, întins ca o haină veche pe spătarul unui scaun răsturnat, nu îi ajuta la exerciţiile de respirat şi nici nu-i dădea încredere în forţe pentru o luptă (verbală, nu fizică), dar rămăşiţele mândriei sale îl forţară să ignore ordinul. Îşi ţinu ochii închişi până când ţeava scurtă a pistolului PPK îşi făcu loc în colţul ochiului său stâng şi cătarea mică îi deschise pleoapa. Prin ceaţa roşie şi printre lacrimi, văzu trăsăturile nepăsătoare ale lui Goh Peng. Clipi de două-trei ori şi privirea i se focaliză asupra chipului mongoloid. „Nu-1 omorî”. Cuvântele de adineaori ale chinezului îi răsunau în creierul amorţit ca o muzică de Mozart. Nu-1 voiau mort, ce consolare! Dar cât timp se putea baza pe lucrul acesta? Spusese „nu îl omorî” şi în nici un caz „nu îl tortura”. Trebuia să reziste. Ar fi timpul ca tâmpitul de Mithers-Wayne să îşi facă apariţia… Poate că aşteaptă afară, la uşă, până când el se va opri din plâns? Poate. Renunţă să se mai gândească şi se uită printre gene la nasul lui Goh Peng. Acesta spunea ceva, pierduse prima parte, ceva care sun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cetezi să te prosteşti, kwailo, ai să te trezeşti mâncare la peşti, minus testiculele!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vech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h Peng îl privi câteva secunde în ochi. Ce păcat că şeful îi spusese să nu îl omoare! Fără să îşi dezlipescâ privirea de la Kent băgă mâna în buzunarul de la haină, scoase o bucată de hârtie şi i-o întinse celuilalt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numărul ăsta, apoi dă-mi telefon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e uită şi el în ochii chinezului, după care coborî privirea, concentrându-se asupra gândurilor sale. Dintr-o dată, Goh Peng îi dădu drumul la păr, iar Kent, luat prin surprindere, îşi lăsă capul să cadă pe parchetul tare. Pentru prima dată, englezul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ând îşi simţi obrazul plesnit de o palmă. Degetele lui Goh Peng îi maşau pielea din spatele urechii, apoi obrazul şi bărbia. Senzaţia era destul de plăcută, parcă ar fi fost legată de sex. Într-un târziu, îşi aminti cine e, deschise ochii şi încercă să îşi recompună trăsăturile. Apoi simţi că i se împinge un receptor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rosti Goh P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labă de la capătul firului vorbea probabil de ceva timp. Avea un aer de nerăbdare, deşi nu păre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Kent? Vorbeşte tare, să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clipi spre Goh Peng, care înţeles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ylough,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rticula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 se răsti Fyl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 şi nu oferea promisiunea unei prezentări oficiale, nici nu lăsă timp pentru a fi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hârtii care nu îţi aparţin. Le vreau. Omul care e la tine acţionează în numele meu. Se numeşte dr. Goh Peng şi l-am împuternicit să ia hârtiile şi să le aducă, o dată cu dumneata, la mine acasă, chiar acum. Te rog, fă cum ţ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ârtii, domnule Fyl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e simţea ca un disc vechi de gramofon. Acul, în forma pistolului PPK al lui Goh Peng, se înfigea cu cruzime în urechea sa liberă. Chinezul avu bunul simţ de a îndepărta receptorul în timp ce suprima notele acute ale ţipătului. În vocea lui Fylough nu exista nici un fel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ostul dracului, e vorba de vieţi omeneşti, nu te mai învârti în jurul cozii şi predă blestematele alea de documente înainte să moară cineva! Am vorbit cu C…, zise el şi făcu o pauză, ascultând respiraţia greoaie a lui Kent. Ştii la cine mă refer când spun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vreun răspuns şi fără să mai asculte răsuflarea dificil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cord, fără nici o reţinere. Dă-i actele şi vino încoa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ul fu smuls din mâna lui Fylough chiar în momentul în care Goh Peng luă receptorul de la urechea lui Kent, preluând conversaţia. Vorbea în cantoneză. Kent nu făcu efortul de a asculta, auzise destul. Dacă Fylough voia să dezvăluie chinezilor un secret vechi de treizeci de ani, aşa să fie. Goh Peng înapoie telefonul gorilei şi bătu uşor în capul lui Kent cu ţeava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vă rog, spuse el pe un ton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h Peng nu păru surprins. Transmise mesajul omului său şi Kent auzi uşa frigiderului deschizându-se. Se făcu linişte pentru aproape un minut, după care se auzi vocea chinezulu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docume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aşteptă ca Goh Peng să tr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gelator, spuse el şi înălţă braţul, ca să vadă în partea cealaltă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frigiderul la temperatura minimă şi micul congelator era îngheţat până la margini. Dar acest lucru nu îl opri pe King Kong. Apucă mânerul mic, puse un picior pe marginea frigiderului şi trase. Uşiţa ieşi din balamale, de parcă ar fi fost din hârtie. O aruncă pe podea şi privi în interiorul congelatorului, înăuntru parcă venise Crăciunul: totul era alb, dar nu era nimic altceva decât două tăvi cu cuburi de gheaţă. Şi, aşezată deasupra lor, stătea proprietatea Arhivei Ministerului Afacerilor Externe, dură, rece şi foarte ca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e cu grijă, îl sfătui Goh Peng pe asistentul său, care avea amândouă mâinile în congelator, încercând să desprindă tăvile cu cuburi de gheaţă. Nu voiau în nici un chip să iasă, iar dosarul Cha'ah stătea frumos lipit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Kent, spuse Goh Peng, acum poţi să te ridici. Încet, cu atenţie. Să nu faci vreo greşeală. Vom merge acasă la domnul Fylough. Maşina e afară, ne aşteaptă. Dacă ai de gând să nu te porţi cum trebuie, tovarăşul meu ţi se va urca pe picioare şi ţi le va rupe. Alegerea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nu dădu nici o replică. Ştia că Goh Peng vorbeşte serios. Pe faţa de ţăran a celuilalt luci un zâmbet de încântare. Îi plăcea să rupă picioare, nu putea ascunde acest lucru. Kent nu se comportă altfel decâ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lui Russell Potter lărgise despărţitura dintre perdele cu vreo câţiva centimetri şi şoptise avertismentul fără să-şi ia ochii de la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o beznă aproape de nepătruns, iar felinarele vechi, cu geamurile opacizate de câteva straturi de mizerie, dădeau un cerc galben pal de lumină în jurul stâlpilor. Unul se afla chiar în faţa geamului, noroc orb, şi îşi răspândea razele slabe pe trotuarul din faţa uşii lui Fylough. În spatele celui de la fereastră era Evelyn St. John Woodhouse, suplu şi îmbrăcat elegant. Se întinsese confortabil într-un scaun moale, în timp ce impenetrabdul Wang Peng Soon stătea pe un taburet de bucătărie, aşezat lângă echipamentul electronic de supraveghere. Wang nu se mişcă, şi nici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Woodhouse, evenimentul era binevenit. Cu cana de cafea în mână, se ridică din scaun şi veni lângă asistentul lui Potter, lângă fereastră, să tragă cu ochiul peste umărul lui, sorbind din Teacher's-ul scutit de vamă al lui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prea bine băieţaşul nostru Kent, spuse el pe un ton de conversaţie, privind spre Goh Peng şi luptătorul de Sumo, care îl duceau pe Kent fiecare de câte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telefon nu părea într-o formă prea grozavă, replică Wang, cu ceva mai multă îngrijorare în glas. Mă întreb de ce l-au adus aici. Probabil că a făcut ce i s-a spus şi le-a dat documentele. II au aici pe Fylough, care poate confirma autenticitatea lor, şi pe tânăra Hilary, care le sporeşte puterea de convingere… Nu înţeleg de ce îl vor şi pe Kent, nu 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cană, ca şi cum ar fi căutat răspunsul pe fundul ei, după care, negăsind nimic, îşi mai turnă trei degete de whisky şi privi spre ceafa lui Woodhouse. Apoi îşi roti ochii spre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 nimic în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er clătină din cap. Stătea rezemat de perete, cu o cască lipită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âşâitul chibriturilor. Ori pun poşte la picioarele domnului Fylough, ori se afumă cu toţii până la moarte. Nu vorbesc deloc. Ciudat… St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er ascultă o fracţiune de secundă, apoi întinse căştile lui W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sc în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Cheong se întoarse încet în scaun şi îl cercetă cu privirea pe noul sosit. Făcu un semn cu braţul spre chinezul care îl ţinea pe Kent să îl elibereze şi întinse cârligul spre Goh Peng, să ia dosarul. Îl privi câteva secunde, de parcă şi-ar fi adunat curaj să îl deschidă, să atingă din nou documentele pe care le avusese în mână acum peste treizeci de ani, să simtă din nou oroarea ambuscadei şi durerea sfâşietoare care i-a urmat. Savură încă puţin momentul. Fără să deschidă dosarul, îl felicită din priviri pe Goh Peng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rea mult. Un avion al companiei Air China aşteaptă la Gatwick pentru a pleca spre destinaţia Pekin. Au făcut încărcarea ieri, dar au reuşit să simuleze o pană de motor. Nu pot întârzia prea mult fără certificat de prelungire a şederii. Să le transmit c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Cheong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doi pasageri, fata şi cu mine. Este vreun avion britanic la care să putem găsi bilete fără rez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Kim Cheong se schimbă, dar furia lui nu explodă. Ameninţarea era mai înfiorătoare în trăsăturile lui reci şi calme decât într-o voc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întrebare, strecură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h Peng îşi recompuse expresia surprinsă de pe faţă ş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făcut nici un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cum. Doi pasageri spre Hong Kong, în seara asta sau mâine dimineaţ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 cei do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Kent, şi madame Ah 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e încruntă, privind ceafa lui Hilary. Abia atunci se aplecă în faţă şi văzu mâinile femeii întinse pe masă, cu încheieturile prinse în cătuşe. La început nu îi veni să creadă, apoi se simţi invadat de mânie. Fără să se uite în jur, lovi cu cotul în stomacul celui care îl ţinea şi se roti, încercând să îl doboare. Fusese un act prostesc, dacă nu chiar idiot. Chinezii săriră în picioare. Cel de la uşă nu afişă nici o expresie, dar făcu un pas înainte, în vârful picioarelor, şi prăvăli o lovitură năprasnică în ceafa lui Kent, cu patul automatului, urmată de un pumn puternic sub ureche. Înainte ca totul să devină roşu şi negru, iar genunchii să i se înmoaie, Kent avu timp să recunoască celălalt chip european care îl privea cu ochii ieşiţi din orbite, din latura opusă a încăperii: locotenentul Peter Fylough din instantaneul lui Togom, alias domnul „ăăă” Smith de la mica serată cu gin tonic a lui Evelyn Woodhouse, la clubul Pig &amp; Eye. Apoi se prăbuşi pe podea cu un zgomo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a de vizavi, Wang Peng Soon traducea conversaţia pentru Evelyn Woodhouse şi Russell Potter. Woodhouse se gândea la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sparte o echipă cu rezultate atât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igurare, spuse Wang, după care se încruntă şi întinse mâna. Staţi o clipă! Cred că se întâmplă ceva. Înregistrează convorbirea asta, Russell, şopti el, nu vreau s-o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ian ieşi din umbra colţului în care se retrăsese pentru a asculta. Faţa ei, ca şi a lui Kim Cheong, era lipsită de orice expresie, dar, spre deosebire de doctor, ea nu se temu să dea glas nedumer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e-am înţeles, spuse ea ferm. Ce înseamnă această schimbare d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zic la momentul potrivit, răspunse Kim Che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îşi luase ochii de la Kent. Englezul zăcea ghemuit cu genunchii lângă cap, care atingea podeaua. Parcă era un prizonier de război britanic, pe punctul de fi victima unui exerciţiu japonez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pentru binele tău, că nu e mort, îi spuse el chinezului musculos şi nu se arătă mulţumit când Goh Peng dădu din cap spre el în semn că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h Lian nu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să aflu acum, spuse ea la fel d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Cheong se roti în scaun şi o privi lung în ochi, de parcă atunci ar fi văzut-o prima dată. Femeia nu îşi feri privirea. El îşi îmblânzi ochii, apoi deschise dosarul de pe genunchi. Ca şi cum ar fi fost deja familiarizat cu conţinutul lui, nu se arătă mirat când frunzări foile cu cârligul pe jumătate desfăcut. Scoase apoi fotografia care îi cauzase lui Kent o sincopă în respiraţie. O feri de privirile celorlalţi chinezi, dar o ţinu în aşa fel încât Ah Lian să poată vedea imaginea nezâmbitoare a unui bărbat de aproape patruzeci de ani, secretarul general al Partidului Comunist Chinez, al doilea politician ca importanţă, moştenitorul tronului, cel ales să ocupe scaunul actualului preşedinte, când acesta, fumător înrăit, se va îneca în fumul ultimei sale ţigări. Ah Lian privi fotografia. Femeia nu mai era o chinezoaică cu chip impenetrabil. Ochii i se făcură mari şi, ca şi în cazul lui Kent, plămânii se goliră cu un mic şuierat de neîncredere. Kim Cheong lăsă imaginea să se întipărească bine pe retina ei, apoi strecură fotografia la loc, după care o avertiză cu o atingere pe braţ şi cu o înc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britanic?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Repetă Kim Cheong. Deci, continuă el cu o voce perfect normală, crezi că o să-mi permită să cobor în aeroportul de la Pekin cu fotografia asta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ian făcu un pas înapoi. Nu încercase să-şi reia expresia dezinteresată şi continuă să privească fix spre dosarul de pe genunchii lui Kim Cheong ca spre o cobră iritată, gat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onunţă ea cu greutate. Nu vreau să aflu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i afla, reluă Kim Cheong. Ai cerut să ştii de ce a intervenit schimbarea de plan. Acesta e motivul, explică el bătând cu cârligul în dosar. Pot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nu aşteptă încuviinţarea ei. Toţi cei din cameră erau interesaţi. Wang îşi lipi urechea de vocile aspre care veneau prin microfonul de m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lua două locuri în avionul Dynasty, cu doamna West, fără documente, fără dosar. Doar bătrânul director al TEWA şi fiica unui vechi prieten englez, profitând de zborul unuia din avioanele proprii ale TEWA de la Londra. Doamna West va fi gara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Ah 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ţia mea că domnul Kent va avea grijă de hârtii şi mi le va aduce la graniţa Noilor Teritorii1, zise el şi ridică repede cârligul drept, pentru a-i opri din start obiecţiile. S-a aranjat. Tu şi cu domnul Kent veţi călători cu British Airways, folosindu-vă de paşapoarte englezeşti de Hong Kong. În calitate de ofiţer al Serviciilor Britanice de Informaţii, nu va avea nici o problemă cu autorităţile la trecerea prin aeroportul din Londra. Va fi în interesul lui să se asigure să nu va exista nici o problemă. Nu va fi controlat, oprit sau interogat, iar tu vei fi cu el tot timpul, să te asiguri să jocul se joacă după regul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Întrebă Ah Lian privind cu coada ochiului spre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fusese ridicat de pe podea şi trântit pe un scaun. Nu era perfect conştient de ce se întâmplă în jur. Respira cu dificultate şi durerea din ceafă rivaliza cu junghiurile ca de cuţit din muşchii stomacului. Nu urmărise nimic din conversaţia lui Kim Cheong cu Ah Lian, dar presupunea, judecând după expresia ei animată, că discută despre conţinutul dosarului de pe genunchii lui Kim Cheong. După toate aparenţele, în Republica Populară Chineză se punea la cale o mare lovitură. Dar nu era problema lui. Se uită pe sub pleoapele pe jumătate închise spre Fylough, dar nu găsi nimic încurajator în direcţia aceea, bătrânul englez părea la fel de nefericit ca şi el. Problema era Hilary. Nu-i putea vedea faţa, ci doar spatele capului aplecat şi nu ştia dacă e conştientă sau nu. Ştia însă cum ar fi fost dacă el ar fi avut mâinile întinse pe fundul de tranşat carne. La urma urmelor, el văzuse câteva din efectele unui tratament similar, Dumnezeu ştie ce era în mintea ei. Îşi orientă atunci atenţia către Kim Cheong, dar înţelegea prea puţine din cuvântele rostite de bătrânul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Cheong îi zâmbi lui Ah 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şopti el, dar, ca mai toţi englezii, va pune binele unei femei, mai ales al uneia pe care o doreşte, înainte de binele securităţii ţării sale. Acesta, adăugă el bătând iarăşi în dosar, nu înseamnă nimic pentru el. Dar ea înseamnă, aşa că va face exact ce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dovedi ce afirmase, ridică bărbia spre chinezul din spatele scaunului lui Kent. În replică, acesta atinse cu ţeava automatului ceafa lui Kent şi, apucându-1 de păr, îi înălţă capul. Tânărul englez se trezi privind în ochii celui fără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ent, spuse Kim Cheong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limbii materne îl readuse pe Fylough la viaţă. Încercă să-şi scuture de pe umeri mâinile chinezului şi băgă mâna în buzunar, de unde scoase un pachet de Rothmans şi o cutie de chibrituri. Nimeni nu îi dădea vreo atenţie. Fylough îşi puse o ţigară între buze, dar nu scapără chibritul până când Kim Cheong nu ajunsese destul de departe cu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 în posesiunea britanica Hong Kong, situat la graniţa cu Chin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i la Kowloon, vei fi dus la hotelul Orchid din Nathan Road şi nu te vei mişca de acolo până când Ah Lian nu va stabili o întâlnire între noi do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gălbej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lough trase adânc din ţigară şi dădu încet fumul pe nas. Era mult mai calm şi mai relaxat decât ar fi trebuit să fie. Se uită lung la Kent, după care aruncă o privire piezişă spre Kim Cheong. Dacă a înţeles cuvântele, chinezul nu a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a sa era una de amuzament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înseamnă că nu vrei să ne ajuţi, domnule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privi sfidător în ochii lui Kim Cheong, dar nu dădu nici un răspuns. Chinezul continuă de parcă nu ar fi pus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foate pripit, nu ţi-am spus care e pedeapsa dacă nu vrei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doamna West ar aproba atâtudinea dumitale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ea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prostească, şi Kent o ştia. Ştia perfect ce legătură avea doamna West cu întreaga situaţie. Dar a pune întrebări prosteşti nu va ajuta cu nimic. Ea era aici, iar Kim Cheong murea de nerăbdare să-i spună ce se petrece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ţi-am spus? Zâmbi Kim Cheong. Va veni cu mine în regiunea cantoneză de la graniţă şi dacă dumneata nu vei apărea cu dosarul acesta…, rosti el şi atinse uşor dosarul cu cârligul,… Atunci doamna West va fi depusă în pragul apartamentului dumitale, fără mâini. Va putea atunci să îţi netezească sprâncenele încruntate cu o pereche de chestii ca astea… Zâmbetul pieri şi chinezul, înfuriat, îşi închise cu zgomot cârligele… În timp ce dumneata te vei felicita pentru că mi-ai făcut viaţa puţin mai complicată. Dar nu te îngrijora, vom reuşi, cu sau făr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deschise ochii şi privi, fără să vadă, la mâinile sale frumos manichiurate, prinse în faţa ei pe masă. Degetele îi fremătară nervos, trădându-i gândurile. Fără să îşi dea seama, suspină încet, cu frică şi dezgust, şi gemu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nu se uită la ea. Îşi dezlipi o clipă privirea de la Kim Cheong şi se uită la Fylough. Faţa lui Fylough nu reflecta nimic, nici încurajare, nici condamnare. Kent îşi întoarse ochii spre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el iritat.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e înecă într-un suspin, iar Fylough, în partea cealaltă a camerei, coborî uşurat umerii, sau poat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e răsti Kim Cheong şi chinezul din spatele lui Fylough îşi lovi prizonierul peste ureche cu pistolul. Fylough îşi încleştă dinţii şi înghiţi restul propoziţiei, ferindu-şi capul de teama unei noi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acum mai stăpân pe sine, privi fix undeva deasupra capului lui Fylough. Acum nu va mai şti niciodată dacă Peter Fylough ar fi vrut să îl felicite pentru o asemenea decizie înţeleaptă sau dacă ar fi vrut să-i reproşeze că a minat întreaga operaţiune. Wang înapoie căştile lui Porter şi îi ceru să pună înregistrarea convorbirii telefonice a lui Goh Peng. Era în chineză. Woodhouse ridică ochii spre Potter şi luă sticla scutită de vamă a lui Wang, în timp ce silabele agresive ale chinezilor, sacadate ca rafalele unei mitraliere, se întretăiau în cameră. Urmă o pauză lungă, destul de lungă ca Wang să îşi toarne whisky în cana sa aproape uscată, şi apoi un răspuns al celui de la capătu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a Chineză a cerut două locuri pentru Hong Kong prin British Airways, spuse Wang. Primul zbor ce le stă la dispoziţie este avionul de mâine dimineaţă spre Australia, face escală la aeroportul Kai Tak. Poţi să aranjezi ceva şi pentru mine, Woody? Ceva care să ajungă la Hong Kong înaintea avio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Woodhouse zâmbind slab pentru sine, apoi pocni din degete de parcă ar fi cerut nota de plată. Russell, te rog, dă-m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uţin infatuat, dar numai la suprafaţă. În adâncul inimii era stăpânit de o mare îndoială, care i se reflecta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house formase numărul personal al liniei ce ducea direct la fotoliul lui Sir James Morgan, din faţa televizorului. Morgan aştepta telefonul. Dădu mai încet sonorul emisiunii Newsnight şi mai tare sonor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era chineză se coboară cortina. S-ar părea că spectacolul a fost destul de apreciat, de fapt, a fost un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vreo com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mnificativ. Doar Kent s-a agitat puţin. Le va duce pachetul şi îl va arunca peste graniţa chineză. O folosesc pe West ca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ă întreb ce ar însemna la tine complicaţii semnificative, Woody! S-auzim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y îi povesti. Când, în sfârşit, termină, Morg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ai grijă ca tânărul Kent să valseze prin Heathrow ca o zân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de tot, James. Wang spune că i se va face un paşaport nou. Sper că nu se vor strădui prea tare. Să vorbesc la Ramura Special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oody! Lasă-i pe oamenii tăi să se descurce cu el. Anunţă-mă când populaţia chineză a Londrei revine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 James. Wang vrea să ajungă urgent la Hong Kong. Cred că vrea să se întâlnescă cu ei şi să supravegheze pachetul până ajunge la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1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house pasă receptorul lui Wang şi se întoarse la fereastră. Nu ascultă conversaţia, avea destule probleme ale sale la care să se gândească. De altfel, nici nu ar fi avut ce să asculte, raportul lui Wang la conversaţie se limita la câteva mormăieli afirmative şi la scurte înclinări ale bărbiei sale plinuţe. Când aşeză receptorul în furcă, se duse lângă Woodhouse, privind în tăcere prin despărţitura îngustă. Era o linişte lugubră. Bellamy Avenue arăta ca o străduţă laterală de lângă un cimitir, într-o noapte de Haloween: goală, tăcută, nemişcată, dar cu un sentiment că în apropiere se întâmplă ceva. Wang risipi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n e de acord, spuse el foarte încet, temându-se parcă să nu-1 audă cineva din cameră. Aranjează ca un pasager plătitor să fie dat jos din primul avion spre Orient, să facă loc unui bătrân chinez pe nume Ah Bee Yong, care călătoreşte cu paşaport malaezian spre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house îşi îndepărtă degetul de perdea şi schiţă un surâs. Dar surâsul lui semăna mai mult cu rânjetul unui cap de mort. Evelyn St. John Woodhouse nu era niciodată în largul său şi nici într-o dispoziţie amuzantă când urma să se joace cart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pus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te intereseze, Woody. Vrea ca tu să ne dai drumul la toţi în concediu. Tot ce se întâmplă în rest, zice el, e jocul tău. Spune că ştii ce să faci. Chia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glumise, dar gluma lui sunase sec. Îl cunoştea pe Woody de destulă vreme ca să nu glumească înainte de atac. Woodhouse îl privi o secundă, ca şi cum s-ar fi întrebat cum de a ajuns şi ce făcea acolo, apoi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rtul tău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cu paşaportul meu, spuse Wang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îşi arătă dintele de aur. Nu era un zâmbet, ci un avertisment să nu i se mai pună întrebări. Dar nu apucă să îşi dezvolte mimica. Russell Porter întinse căştile spre Wang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a ceva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ascultă 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sc să plece,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a de pe fruntea lui Woodhouse se dizolvă. Părea aproap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ussell, spuse el grăbit,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Cheong dădu mulţum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est şi cu mine vom ieşi în curând, îl anunţă el pe Kent, apoi permise unei scântei de îngrijorare să îi răzbată în privire, când se uită la capul căzut în piept al lui Hilary. Sper că n-ai de gând să faci vreo prostie, doamnă Wes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nu îşi ridică privirea. Era în stare de şoc, incapabilă să facă ceva, prostie sau nu. Eliberată din cătuşele de pe masă, privea fix linia de sânge care îi încercuia articulaţia mâinii, flexând mereu degetele, de parcă ar fi vrut să se asigure că are încă legătură cu ele şi că funcţionează normal. O deranja gustul din gură, un amestec de medicament şi fiere, iar limba, încă imobilă, stătea pe fundul gurii, pufos şi ireal. Cu toate acestea, fără nici o îndoială, ar fi făcut orice şi ar fi spus orice ca să iasă din camera aceasta şi din atmosfera de oroare chirur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ai să faci, continuă Kim Cheong şi se întoarse din nou spre Kent. Şi dumneata, domnule Kent, vei pleca imediat înaintea noastră. Vei pleca împreună cu Ah 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chestiona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ştii, replică Kim Cheong. Ne vom întâlni cu toţii într-o parte mai civilizat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ubţire, ca un jucător de cărţi care a câştigat mai mult decât a licitat, dar nu pentru mult timp. Îşi înclină capul spre Ah Lian şi se duse într-un colţ al camerei. Femeia îl urmă şi purtă cu el o conversaţie în şoaptă, neauzit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pari la aeroport decât în ultimul minut. Evită Ambasada. Englezii au un post de supraveghere la Portland Place şi unul la Lancaster Gate. Du-te acasă la Chin Xan, în spatele Noii Agenţii de Ştiri Chineze. Apartamentul nu e pe lista englezilor şi e disponibil pentru urgenţe. Ei ştiu de la Agenţie, sun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îşi aşeză cârligul drept pe cotul ei şi o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rebuie să vadă dosarul până îmi va fi predat la graniţă şi ai grijă ca David Kent să nu ia legătura cu nimeni. Dacă mi se întâmplă ceva, te duci tu la Pekin şi înmânezi personal dosarul lui Hu Bang, nimănui altcuiva, şi explic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dar”, o opri Kim Cheong iritat, fă aşa cum ţi-am spus. Vă voi da trei minute, după care vă voi urma. Maşina voastră e pe partea opusă a străzii. Nu facem nici un compromis: te duci la Hong Kong şi nu laşi să-ţi scape dosarul din ochi nici măc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Cheong se întoarse şi se îndepărtă. Nici un sărut, nici o atingere a obrajilor, nici un zâmbet, nici o strângere de mâini. Parcă ar fi fost doi străini despărţindu-se după o scurtă conversaţie despre vremea îngrozitoare. Se uită la Kent şi făcu semn cu capu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nu spuse nimic. Se ridică în picioare şi se uită intens la Fylough, apoi înclină din cap uşor spre el. Nu fusese un gest prietenesc, nici măcar respectuos. Fylough strânse din umeri şi îşi aprinse înc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Cheong aşteptă ca uşa să se închidă în urma lui Kent şi Ah Lian, apoi întinse un cârlig spre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Întrebă Goh Peng arătând cu privirea spre Fyl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bătrân se uită câteva clipe la fostul luptător din junglă şi zâmbi spre ochii lui nep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1, comandă el în engleză. Totul se întâmplase ca o repetiţie prost orchestrată, o demonstraţie de genul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Cheong stătea pe trotuar, în faţa uşii lui Fylough, şi aştepta ca Hilary să se aşeze pe bancheta din spate. Uşor învăluit de cercul de lumină gri-portocalie a felinarului, era perfect vizibil pentru supraveghetorii de vizavi. Nu era în largul lui. Englezii îl văzură cum priveşte în stângă şi în dreapta, ca şi cum ar fi aşteptat ceva, apoi cum se uită critic la Ah Lian şi Kent, aşezaţi deja în maşina parcată chiar sub postul de observaţie al echipei de la fereastră. Maşina încerca cu zgomot, dar fără succes, să demareze. Trebuia sa fi părăsit strada de câteva minute. În schimb, huruitul şi tusea înecată a motorului se reverbera între zidurile caselor, făcând strada, altfel tăcută, să pară locul de start al unui concurs de graiul prix. Pe chipul lui Kim Cheong se vedea clar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întâmplă ceva. Cu un şuierat metalic şi cu un scrâşnet de cauciucuri torturate, de după colţ se apropie năvalnic un Volvo. Mergând mult prea repede ca să se poată redresa, se ciocni de maşina parcată a paznicilor chinezi. Motorul suprasolicitat urla, iar halogenele puternice ardeau ca doi sori gemeni la amiază. Bolidul bloca drumul maşinii lui Kim Cheong, scoţând la toate geamurile bărbaţi cu puşt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oferul lui Kim Cheong nu îşi pierdu cumpătul. Aproape că se aşteptase la aşa ceva. Împinse până la refuz pedala acceleraţiei şi motorul urlă ca o panteră furioasă. Kim Cheong atârna jumătate afară, jumătate în maşină, care ţâşni cu portiera balansându-se la fiecare variaţie de viteză şi se strecură prin spaţiul strâmt lăsat de Volvo. Manevra îl aruncă pe chinez peste Hilary. Văzuse doar o imagine distorsionată a bărbatului de la volanul Volvo-ului: un englez cu trăsături aspre, al cărui ţipăt de groază şi durere a acoperit zgomotul motoarelor când, izbit de bara de protecţie a maşinii din faţă, a fost săltat şi aruncat spre parbriz. Era lipit de scaunul maşinii care se deplasa cu viteză tot mai mare, cu o mână încleştată încă pe tocul metalic al pistolului şi cu cealaltă ridicată instinctiv pentru a-şi proteja faţa. Expresia lui se schimbă din agresivitate în groază pură, dar numai pentru o clipă. Şoferul chinez nu se uită la el. Readuse maşina pe toate cele patru roţi şi dispăru spre capă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Cheong îşi reveni imediat. Se retrase de deasupra lui Hilary, apucă cu cârligul mânerul portierei deschise şi o trânti cu zgomot. Farurile maşinii Volvo luminau strada Bellamy Avenue ca o arenă sportivă. Chinezul se întoarse şi aruncă o privire prin geamul de la spate. Doi oameni târau bărbatul rănit de pe stradă pe trotuar. Dar nu era timp pentru detalii. De la nivelul bordurii, în spatele Volvo-ului izbucni fulgerul intermitent al unei mitraliere. Gloanţele şi-au ratat ţinta, iar şoferul nu s-a intimidat. Se feri instinctiv, apoi apăsă mai tare pe acceleraţie, dar pedala nu mergea mai departe, era deja lipită de podea. Kim Cheong îşi întoarse capul spre parbriz. Nu avea timp să îşi facă griji din cauza focurilor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pe două roţi, evitând în ultima clipă coliziunea cu maşina parcată a celor două gărzi chineze şi şterseră latura unei camionete greoaie ce venea spre ei din direcţie opusă, cu farurile stinse. Au evitat ciocnirea la un strat de vopsea şi s-au îndreptat spre maşina staţionată. Doi oameni ieşiră brusc din spate, ţintind cu mitraliere spre interiorul maşinii. Kim Cheong văzuse destul. S-a aplecat imediat, să iasă din câmpul lor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portul Gatwick, ţipă el şoferului, pentru că sunetul motorului ar fi acoperit o conversaţie normală. Intră pe şoseaua principală şi apoi redu viteza, nu avem voie să ri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u dădu de înţeles că a recepţionat mesajul, dar nu era nevoie. Cu ochii lipiţi de oglinda retrovizoare, întâlni privirea lui Kim Che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de urmărito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Cheong privi scurt în jur, cercetă şoseaua în spate, se întoarse şi aprobă cu o mişcare din cap. Apoi se cuibări în scaunul său. Nu părea câtuşi de puţin surprins de absenţa Serviciilor Britanice de Informaţii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doamnă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neobişnuit de îngrijorată, nu era vocea bărbatului care dăduse ordine, care stătuse calm pe scaun şi privise pregătirile pentru o dublă amputare ce urma să fie executată de chinezul cu faţă urâtă, pătrăţoasă, cel cu serviet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ăspunse. La celălalt capăt al străzii Bellamy Avenue, şoferul lui Ah Lian, căruia îi stătea pe limbă toată gama de înjurături chinezeşti, renunţă la manevrele precaute, împinse schimbătorul de viteze în marşarier, parcurse câţiva centimetri şi se opri în maşina din spatele său. Apoi făcu la fel cu maşina din faţă şi adăugă lumina farurilor sale la răsăritul anticipat provocat de halogenele Volvo-ului, îşi urcă maşina pe trotuarul celălalt, evitând la milimetru un stâlp de beton, întoarse din nou şi, cu un scrâşnet însoţit de mirosul cauciucului ars, demară în viteză, urmărit de rafalele sălbatice ale mitralierelor şi de pocniturile seci de pistol. Nici un glonţ nu atins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şi-a regăsit echilibrul, fără să se gândească, Kent încercă să profite de confuzia creată. Apucă minerul portierei şi se pregăti să se arunce din maşină. Dar portiera refuză să se deschidă. Izbi cu cotul în geam, dar nu reuşi nici măcar să-1 facă să vibreze. Încercă din nou. Scârţâitul asurzitor al frânelor reuşi să înghită ţipătul de durere care îi ieşi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Zise Ah Lian cu o voce altera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semn al naturii sale umane pe care îl arăta. Îşi completă ordinul cu împingerea ţevii unui automat 3,2 în carnea moale de la subsuoara lui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işca. Ia-ţi mâna de la portieră şi pune-ţi-o între picioare, zise ea şi apoi adăugă, de parcă i-ar fi ghicit gândurile: Nici să nu încerci. Vei crăpa înainte de a-ţi rupe gâtul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aşa în mod deliberat. Spaima îi schimbase modul de obicei sec de a folosi limba engleză. Dar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eja pericolul în care ai pus-o pe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e îndreptă şi încercă să se îndepărteze de arma înfiptă la subsuoară, care se mişcă însă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 nu te mişti! Strecură femeia printre dinţi în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ian avea dreptate, uitase de noua problemă a lui Hilary West. Rămase ţeapăn, nemişcat, recunoscător pentru faptul că întunericul din maşină îi ascunde trăsăturile de privirea chinezoaicei. Clipi repede, să alunge ultima imagine a lui Hilary, înfrântă şi speriată, şi se concentră asupra prezentului şi viitorului. Cine trimisese echipa care a tras? Ca de obicei, prea târziu. Puse la încercare degetul de pe trăgaci al lui Ah Lian şi întoarse capul, privind peste umăr. Dăduseră colţul şi ieşiseră din câmpul de luptă. Văzuse bărbatul rănit, dar nici urmă de Kim Cheong sau Hilary. Probabil că erau deja departe. Kent privi iarăşi în faţă. Acum ieşiseră în „câmp deschis!' şi încetineau, strecurându-se în trafic, spre est. Mai era o singură problemă. Se uită spre capul greoi al şoferului şi se întrebă ce s-a întâmplat cu Peter Fyl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echipei chinezior ieşise din cameră şi dispăruse în urma lui Kim Cheong şi a lui Ah Lian. Un singur chinez rămăsese să îl ajute pe Goh Peng. Fylough nu era văzut ca o ameninţare. Goh Peng făcu un semn cu bărbia spre celălalt chinez, care se duse în spatele lui Fylough şi îi atinse ceafa cu ţeava unui pistol greu, un Browning belgian. Fylough se supuse, încercând să îi cuprindă cu privirea pe amândoi chinezii în acelaşi timp. Era greu. Goh Peng traversă camera şi se apropie de el din spate. Fylough ştia că nu poate să facă nimic. Sau poate să lupte? Îşi încordă muşchii şi îşi ridică de pe podea călcâiele. Goh Peng plecă din spatele lui, iar Fylough îl putea vedea acum cu coada ochiului. I se păru că vede lucirea grea a pistolului scurt Tokarev al lui Goh Peng ridicându-se lângă tâmplă. Când se întoarse cu un milimetru, să vadă mai bine, în stradă se auzi ţipătul unor frâne, apoi răpăitul continuu al unor mitraliere, care îl făcu pe Goh Peng să înmărmur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lough se destinse brusc, fără s-o arate. Privirea i se lipi de Goh Peng. Pe omul din spate nu îl putea vedea, îl simţea. Uitându-1 o clipă pe Fylough, Goh Peng întoarse capul, se răsuci rapid pe călcâie şi se repezi la fereastră. Celălalt chinez slăbi pentru o clipă apăsarea pistolului în ceafa lui Fylough, urmărind cu privirea mişcările lui Goh P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nezul şi nici Fylough nu au văzut uşa deschizându-se fără zgomot. Oamenii lui Potter lucraseră foarte atent. Şeful „miniechipei”, ascultând în căşti instrucţiunile lui Potter, aşteptase până când zgomotul din stradă a urmat un crescendo şi abia atunci a intrat în cameră. Părea prost dispus, probabil că aşteptase mult în pivniţa umedă şi inconfortabilă. Rămase în prag, ridică braţul şi trimise scurt două gloanţe în capul chinezului mătăhălos din spatele lui Fyl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gloanţelor lovind osul 1-a făcut pe Fylough să tresară. Aruncă o privire omului de la uşă. Un chip alb, ochi obişnuiţi, unul de-al lor! Se aruncă pe podea spre Goh Peng, dar ştia că face o prostie. Goh Peng se simţea mai bun din toate punctele de vedere: mai bine antrenat, mai tânăr, mai rapid. Dintr-o dată, creierul său înregistră un instantaneu: detunătura pistolului. Partenerul său, încă în picioare dar legănându-se, cu două gloanţe în faţă, bărbatul în trenci de la uşă, Fylough năpustindu-se spre el. Iar el era gata de înfruntare. Fylough îl lovi stângaci şi îl împinse pe chinezul gras care stătea încă în bătaia armei omului în trenci. Nu auzi şuvoiul de obscenităţi care îi erau adresate, în timp ce Goh Peng se trânti pe trupul său firav, aducându-şi pistolul în poziţie de tragere. Fylough era complet neajutorat. Goh Peng îşi reveni primul. În timp ce omul de la uşă înainta în cameră, căutând un unghi bun din care să tragă, Goh Peng îşi regăsi echilibrul, se ridică pe un genunchi şi apăsă pe trăgaci. Prea devreme. Glonţul s-a înfipt inofensiv în perete. Înainte de a apuca să tragă încă o dată, în cameră intră al dodea englez. Se strecură în spatele celui în trenci, căutând un loc în care să tragă fără să nimerească braţele şi picioarele vlăguite ale lui Fylough. Aproape lipit de perete, se apropie de cei doi de pe podea, din spate. Goh Peng încercă să se arunce pe spate, dar era prea târziu. Cel abia sosit îi trase un glonţ în spatele urechii, săltându-1 de pe Fylough. Englezul făcu un pas la dreapta, privi o secundă la chinezul care se chircea pe podea şi îl lovi brutal cu muchia palmei în ceafa descoperită. Goh Peng tuşi înecat şi căzu cu faţa la podea, ca o vită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grăb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uă în seamă cuvântele de felicitare ale lui Fylough. Al doilea sosit zâmbi vesel în timp ce târa chinezul mort în mijlocul camerei, aliniindu-1 lângă Goh Peng, căzut într-un leşin greu. Împinse cu vârful pantofului în coasta lui Goh Peng, mulţumit că nu e mort, se aplecă şi îl întoarse pe spate. Se uită fix la faţa lui Goh P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Ce chinezoi urât! Îi spuse el lui Fylough. Nu cred că mi-ar plăcea să stau la mas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lough nu era deloc amuzat. Adrenalina crescută după atâtea întâmplări începea să-şi facă efectul asupra nervilor lui. Cel de la MI5 înţelese. Dădu din cap în semn de aprobare şi îşi alungă zâmbetul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voi, păziţi-1, ordonă aspra Fylough, şi dacă îşi mişcă chiar şi un fir de păr, trâzniţi-1 unde-1 doare mai tare. O să am multe să-i spun ticălosului, când îmi recapăt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greu în picioare, îşi scutură nervos şi fără rezultat genunchii pantalonilor, apoi aprinse o ţigară şi inhală fumul cu sete. Parcă ar fi început o viaţă comple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şeful vostr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sell Potter, răspunse cel cu c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lough se duse la telefon şi începu să formeze un număr, dar nu făcu mai mult de două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istrezi bine, Peter? Se auzi vocea lui Woodhouse. Nu cumva mă sunai pe mine,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ceva pe planul tău, W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Fylough revenise aproape la normal, iar acidul din stomac se mai liniştise, ca şi senzaţia de arsură din piept, dar tot nu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simţul umorului pe covor, continuă el, lângă împuţitul ăsta de chinez care a tot încercat să-mi scoată ochii şi să-mi remodeleze ceafa cu un Browning încărcat, aşa că ai grijă cum vorbeşti, Wood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fară de asta, ai m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Woodhouse nu se simţea nici o urmă de îngrijorare. Fylough ignor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colo un tâmpit incompetent pe nume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gătura laser, glasul lui Fylough se auzea clar ca sunetul unui clopot. Woodhouse zâmbi când auzi efectul stereo. Dar nu şi Potter. Clipi spre aparat, apoi făcu o grimasă către noul său prieten chinez, Wang Peng Soon, care, încă rezemat de perete, lângă fereastră, îi zâmbea drept răspuns cu toţi dinţii. Conform aparenţelor, cel puţin, totul mersese ca pe roate. Fylough nu făcea decât să îşi descarce nervii. Era o reacţie normală după un interogatoriu ca acela. Wang auzise deseori chicote piţigăiate în celulele „prăvăliei” sale. Woodhouse se uită la cei doi însoţitori ai săi, dar expresia lui rămase neschimbată şi lipsită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ussell Potter regizează spectacolul, Peter. Vrei să schimbi o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ă schimb o vorbă cu aşa un idiot! Să-i tai gâtul poate! Trebuia să-i trimită în cameră pe măscăricii ăştia doi cu zece minute înainte. Puteau să găsească în locul meu doar o bal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totul e bine când se termină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ebita mie platâtudini din astea, Woody! Ţipă Fylough, care, cu siguranţă, nu mai avea nici o problemă cu respiraţia.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house îi povesti ce se întâmplase în stradă,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şcat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Fylough se simţi foarte obosit. Vârsta îi apăsa umerii şi îl deprima. Se lăsă să alunece în scaunul lăsat liber nu de mult de Kim Cheong. Încă er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 fi dat dulciuri unor copii. Fiecare şi-a jucat rolul, iar Kim Cheong a plecat acasă, la Pekin, cu Hilary la braţ şi cu un zâmbet ferici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a lua undeva între Kowloon şi graniţa cantoneză. Acum, cu tâmpitul ăla de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deviere de la plan, îl întrerupse Wood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Fylough nu îl interesa. Continuă de parcă nu l-ar fi auzit. Voia să spună cât mai multe, până nu îi trecea en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 strice tot planul. Nu trebuia să ajungă atât de departe. Cum dracu' de-a pus laba pe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Peter. O să ţi-o spun altă dată, d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h Peng zăcea nemişcat ca un mort. Dar nu era mort. Nici măcar inconştient nu era. Îşi ţinea ochii închişi şi-şi lăsa creierul şi urechile să facă toată treaba. Avea un auz extrem de fin. Fără să şi-1 încordeze, auzea scârţâitul aproape insesizabil al parchetului sub urechea sa, fâşâitul trenciului, când englezul îşi lăsa greutatea de pe un picior pe altul… Ghicise aproape exact poziţia celui de deasupra şi ştia perfect ce urma să facă. Dar mai întâi… Se gândi la cuvântele lui Fylough. Englezii intenţionaseră de la bun început ca documentele de la Cha'ah să ajungă pe mâna lui Kim Cheong. Dar de ce? A fost cât pe ce să izbucnească atunci când a auzit de complotul lor revoltător, dar a rămas nemişcat. Înjură în gând şi începu să-şi flexeze încet muşchii. Dar nu putea scăpa de gândul acela. Cum de a permis, cum de au permis englezilor să îşi bată joc de ei? Chiar şi Kim Cheong s-a lăsat păcălit de trucul lor! Trebuie avertizat, el şi Ah Lian, mai alea Ah Lian. Dar cum? Lui Goh Peng îi părea rău că nu poate auzi cuvântele de la celălat capăt al firului. Oricum, ce auzise îi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sul ăsta, Kent, s-a băgat până în gât iar noi nu putem face nimic. Nu ne rămâne decât să ne rugăm fierbinte să nu-şi bage coada mai mult decât a făcut-o deja. Dacă ar continua să joace rolul unui idiot care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vină foarte uşor, şopti Woodhouse, pentru că e într-adevăr un idiot care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re Kim Cheong de făcut este să ia dosarul de la Kent să îl ducă la cine trebuie şi să lase evenimentele să-şi urmeze cursul. Totul, cu excepţia „devierii” tale, a mers bine. Am surclasat KGB-ul, mizerabilul de KGB, Woody, l-am făcut pe propriul nostru om şeful unui sta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l-am făcut, îl atenţionă Woodhouse, privind cu coada ochiului la Potter şi Wang. Kent trebuie să-şi joace rol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lui Woodhouse nu reuşi să-1 potolească pe Fyl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t nu are nici un cuvânt de spus în toată treaba asta, continuă el repezit. Animalul ştie totul. E singurul tip din piesa asta care are un rol clar. Amantul nu poate să iasă acum din joc, pedalele bicicletei lui nu se vor opri până când nu se va zdrobi de zidul de la capătul străzii. Ori dă dosarul lui Kim Cheong, ori încearcă să facă pe deşteptul şi o ia peste cap. În cazul ăsta, altcineva o să predea dosarul. Lui Kim Cheong nu-i pasă nici cât negru sub unghie cine îi bagă dosarul în cârlig, dacă i-1 bagă. Şi dacă tot vorbim de asta, zise el privind peste umăr la trupul, aparent mort, al lui Goh Peng şi trimise un nor de fum în direcţia lui, avem pe cineva în Hong Kong de partea noastră, să aibă grijă să nu câştige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Wang Peng Soon. El şti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lough nu apucă să spună mai mult. Goh Peng trimise un şut exact, la timp. Marginea pantofului său solid de piele îl nimeri pe omul de la MI5, care stătea deasupra lui chiar sub rolulă. Piciorul se îndoi, iar englezul se prăbuşi pe podea cu un ţipăt care sparse timpanele celor din camera de peste drum. În timpul prăbuşirii, degetul lui se încordă instinctiv pe trăgaciul pistolului pe care îl ţinea la şold, cu piedica trasă şi gata pentru eventualitatea puţin probabila ca acel chinez inconştient să atace. Împuşcătura răsună asurzitor, dar nu îl nimeri pe Goh Peng, ci dislocă o bucată din perete, lângă capul lui Fylough. Acesta se feri şi, în mişcare, se întoarse cu spatele la Goh Peng, care sări ca un şarpe din cutiile-farsă. Un al doilea şut aproape desprinse de pe umeri capul celui de la MI5. Când îşi recăpătă echilibrul, Goh Peng se aplecă şi smulse arma dintre degetele moi ale a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Woodhouse se auzea încet din receptorul care se legăna, atârnând de pe masă. Dar nu aşteptă nici un răspuns. Aruncă aparatul lui Potter şi se repezi la fereastră, împingându-1 din cale pe Wang şi zvârlind perdeaua la o parte. Şi ei auziseră împuşcătura. Woodhouse privea prin fereastra murdară. Toţi cei din stradă auziseră focul de armă, dar niciunul nu se mişca măcar cu un centimetru. Apoi răsună încă un foc, ca o pungă de hârtie umflată şi apoi spartă pentru amuzament. După o pauză scurtă, se auziră încă două focuri,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Goh Peng se izbi în bărbatul în trenci, care se întorcea îngrijorat în cameră. Îl lovi cu amândouă picioarele în piept şi îl împinse înapoi, până când îl strivi de peretele holului. Nu îi lăsă timp să îşi revină. Goh Peng se ridică, se sprijini de peretele opus, apoi sări cu amândouă picioarele pe testiculele celuilalt. Parcă ar fi fost lovit de două ciocane pneumatice. Un nou şut puternic opri ţipătul sfâşietor care stârnea ecouri pe scară 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h Peng se răsuci pe călcâie şi se uită în cameră. Fylough era tot pe podea, acolo unde se prăbuşise. Goh Peng se apropie repede de el, deşi nu trebuia să se grăbească. Era o chestiune de onoare. Se aplecă, îl apucă pe Fylough de un braţ, îl întoarse pe spate, apoi îl plesni cu putere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lough privi spre faţa chinezului. Avea tot timpul din lume. Îşi dădu seama ce se va întâmpla, dar nu tresări. Goh Peng îndepărtă pistolul de faţa lui Fylough, să îi vadă mai bine expresia. Nu era necesar. Ce văzu îl dezamăgi: în ochii englezului nu era nici o urmă de teamă care să îl bucure. Fylough ridică din umeri şi întoarse faţa dinspre pistol. Goh Peng apăsă pe trăgaci chiar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greu îi intră prin obraz, omorându-1 pe loc. Goh Peng îi mai trase un glonţ în cap, apoi, fără să se mai uite la trupul scuturat de convulsii reflexe al lui Fylough, Goh Peng năvăli spre uşă, coborî scările spre bucătărie şi, speră el, spre uşa din spate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Repetă Woodhouse blasfemia. Peter! Ai păţit ceva? Pentru numele lui Dumnezeu, să-mi spună cine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r se auzi ceva, dar nu era vocea lui Fylough. Nu se înţeleg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vorbeş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ul a scăpat… 1-a omorât pe Fylough…, articula glasul şi se stinse într-un horcăit, în timp ce capul omului doar pe jumătate conştient de la MI5 căzu din no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vrei să spui… Ce dracu' vorbeşti acolo? Treziţi-vă, animalel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o clipă la aparatul tăcut, după care, pierzându-şi cumpătul, urlă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raculu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ştept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se uită pe cealaltă parte a străzii, încercând să zărească fereastra întunecată a casei lui Fylough. Nici măcar chinuindu-şi imaginaţia nu putea înţelege ce naiba se întâmplase acolo. Focuri de armă! Ţipete! Chinezul scăpat… Fylough omorât… Dumnezeule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tter avea reflexe bune. Ieşise deja în stradă şi se afla la jumătatea drumului spre treptele de la intrarea casei lui Fylough înainte ca Woodhouse să îşi dea seama că nu mai are asupra cui să-şi reverse nervii, în afară de Wang, asistentul lui Potter şi câine. Iar câinelui nu-i păsa deloc. Ridică ochii somnoroşi, privi în direcţia lui Woodhouse câteva secunde, apoi îşi lăsă pleoapele să alunece la loc. Woodhouse se întoarse iarăşi spre stradă. Potter îşi împrăştiase oamenii, iar singurele mişcări erau cele ale rănitului peste care dăduse maşina lui Kim Cheong. Parţial învelit cu o pătură, se străduia acum să se tragă, o dată cu pătura, în afara cercului luminos răspândit de felinar şi în afara razei de acţiune a oricărui nebun care s-ar putea năpusti spre el cu acceleraţia lipită de podea şi cu o mitralieră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t! Spuse Woodhouse spre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dădu trist din cap. Ar fi vrut de fapt să schiţeze un surâs jenat, dar, văzând trăsăturile dure ale lui Woodhouse îşi spuse că gestul său ar putea fi interpretat greşit, aşa că strânse din buze şi pufni scurt pe nas, în semn de aprobare. Era o risipă de compasiune. Woodhouse nu era interesat decât de ce se întâmplă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h Peng îşi găsi drumul spre uşa pivniţei, lăsată deschisă de o persoană neglijentă, ieşi în grădina din spate şi descoperi grămada de resturi lângă care stătuseră mai devreme agenţii lui Potter. Luna ceţoasă îl ajuta să-şi aleagă calea printre casele dărăpănate, fără geamuri la ferestre, ca nişte orbite fără ochi. Se opri o clipă, în umbra grădinii din faţă, şi ascultă. Linişte. Mai stătu câteva secunde preţioase, era o decizie înţeleaptă. În spatele lui se trânti o uşă, după care se auzi o înjurătură spusă printre dinţi de cineva care se împiedicase şi căzuse în prundiş. O voce zise „Taci din gură!”, o voce autoritară, şi apoi se aprinse o lanternă. Mâna se îndepărtă de sticla lanternei şi cercul luminos, mare cât al unui reflector de război, se proiectă pe peretele casei care îl adăp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sa., spuse o voc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mai întârzie puţin pe perete, după care cei doi bărbaţi plecară. Goh Peng ieşi din umbră şi, în vârful picioarelor, alergă câteva sute de metri pe şosea. Apoi se opri şi pătrunse în altă curte. Casa avea ziduri solide şi era locuită. Aşteptă. Ajunsese chiar la timp. La colţul străzii se auzi scârţâitul unei frâne. O maşină cu faruri orbitoare se opri lângă casa pe care tocmai o părăsise. Din ea coborâră trei bărbaţi care se aşezară în faţa intrării, în timp ce un altul se întinse pe capota maşinii şi ţinti cu o mitralieră spre uşa prin care ieşise Goh Peng. De la o fereastră de sus veni o voce care încerca să se facă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ăuntru, pe undeva, ticălosul. L-am zărit o fracţiune de secundă înainte de a urca Bob. S-a dus spre casa de alături, pentru orice eventualitate. Să te uiţi de zece ori până tragi o dată. Vezi să nu ne împuşt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unul din cei trei. Şi nu mai fă atâta zgomot. Caută la parter şi apoi trimite-1 pe Bob la altă casă. Afară, tot perimetrul e acoperit. Poţi să tragi în orice mişcă, patru case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volan, Potter privea încruntat prin parbriz, ascultând instrucţiunile şoptite care se intersectau prin aer, de la un agent la altul. Farurile tăiau o felie îngustă din întunericul total al străzii pustii şi făceau umbre bizare în tufele crescute prea mult. Nimic nu se mişca. Se uită spre intersecţia cu şoseaua principală, aflată cam la trei sute de metri. Acolo exista viaţă, se întâmplau tot felul de lucruri… Semaforul se schimbă de la roşu cu galben la verde. Dincolo de bătaia farurilor, unde întunericul devenea stăpân, se văzu o maşină a poliţiei, cu girofarul rotindu-se tăcut, care trecu pe galben, apoi, un autobuz luminat ca un vas de croazieră în Caraibe, alunecă încet pe un orizont negru. Dintr-o dată, tresări. Îşi duse emiţătorul la ureche şi spuse fără să-şi coboar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ijă de câinele ăsta tâmpit, veni răspunsu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Wood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u chinezoiul peste drum, să-i ducă apă vie lui Fylough. Woodhouse a scos legăturile cu casa de vizavi înainte de a pleca. A zis că e ceva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ă-mă, lăsă totul şi du-te în Shepherd's Bush, după care te plasezi lângă staţia de metrou. Dacă se apropie un chinez în fugă, urmăreşte-1 şi spune-mi ce metrou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staţie? Sunt două staţii în Shepherd's Bush: una spre Uxbridge Road şi una la ieşirea din Shepherd's 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OK, l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1 la dracu'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 aruncă emiţătorul pe scaunul de alături şi scoase capul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ntinuaţi aici, zise el celui cu mitraliera. Cred că ticălosul a şters-o, dar continuaţi căutarea. Mă duc în staţia de autobuz. Sunaţi-mă dacă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vreun răspuns, stinse farurile şi demară în viteză. Parcă maşina într-o stradă laterală, o luă rapid pe jos pe lângă semafor şi ajunse la şoseau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ca ziua. Toate vitrinele erau luminate orbitor, iar becurile de pe stâlpi erau mult mai puternice decât felinarele de pe strada din care tocmai ieşise. Găsi un fast food lângă cea mai apropiată staţie de autobuz. Intră, cumpără cartofi prăjiţi de cinsprezece pence şi rămase lângă fereastra aburită, aruncând câte o feliuţă de cartof în gură, timp în care studia trecătorii. Erau de toate naţionalităţile, dar nu şi chinezi. Staţia era pustie. Nici pasageri, nici autobuz. Poate că era grevă. Se uită la ceasul de la mână, era unsprezece şi jumătate. Oare autobuzele merg aşa de târziu? Se uită la bărbatul slinos din dosul tejghelei din imitaţie de marmură, apoi ridică privirea spre ceasul de deasupra capului. Vânzătorul părea îngrijorat. În fast food nu mai era nimeni. Se temea probabil că e un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e ultimul autobuz? Întrebă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din umeri şi îşi depărta buzele, arătând un şir de dinţi de culoarea cartofilor pe care îi vindea. Dar nu se auzi nici un sunet. Porter repetă întrebarea şi primi acelaş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fişă încă un zâmbe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er lăsă pe tejghea punga neterminată şi se întoarse în maşină. Când se aşeză la volan, emiţătorul radio începu să p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fost o mostră de incompetenţă! Îi zise Woodhouse lui Wang. Incompetenţă crasă, totală! Cum dracu' de-a putut să ciripească atât când lângă el era un chinez care, pe deasupra, a mai şi luat afacerea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lui Peter Fyâough fusese aşezat într-un sac gri închis de plastic rezistent, cu fermoar, la fel s-a întâmplat şi cu trupul chinezului. Părea straniu că cei doi, al chinezilor şi al englezilor, au sfârşit în saci de aceeaşi culoare. Dar, pentru Wang, acesta a fost doar un gând trecător. Se uită fără interes la chinezul mort şi îl etichetă imediat drept „măcelar neca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ţi păstrezi remarcile pentru altă dată, Woody? Îl rugă Wang. Tipul cu cap mare e cât se poate de sigur că cel de pe podea era Goh Peng? Întrebă el şi se uită pe covor, de parcă ar fi vrut să se asigure că trupul nu mai e acolo. Doar îl împuşcase, n-ar fi putut să gr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house dădu din cap şi întinse mâna spre sticla de whisky ce se gol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se poate de sigur, spuse el. Fylough i-a spus cine e şi i-a ordonat să îl păzească la fel ca pe un şarpe veninos. Păcat că nu 1-a păzit şi încă şi mai păcat că gloanţele l-au omorât pe Peter şi n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ang nu-i plăcea să regrete fapte consumate. Nu era în caracterul lui. Morţii cu morţii, vii cu vii, aceasta era filosof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el. Deci trebuie să ţinem cont de faptul că Goh Peng a fugit cu capul plin de dezvăluirile lui Peter Fylough. Trebuie să facem cev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morât şi asta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cred că e prea târziu, spuse Fylough. Îmi închipui că a ieşit prin uşa din spate şi a alergat la un telefon înainte ca noi să apucăm să ieşim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house se uită meditativ la ultimele picături de whisky din paharul său, dar acolo nu se găsea nimic care să-i uşureze po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facerea s-a dus de râpă. Cred că va trebui să recunoaştem că am spulberat munca de şase luni de zile şi şansa de a remania conducerea Chinei dintr-o lovitură. Morgan nu va fi deloc mulţumit, ţi-o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din nou paharul şi reuşi să dea impresia unui zâmbet lugubru. Era rândul lui Wang să îşi toarne whisky. Chinezul apucă sticla şi, în timp ce lichidul gâlgâia în pahar, spuse fără să î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a sunat Goh P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Woodhouse se dizolvă. Se uită la Wang ca la un copil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basada Chineză, bineînţeles. 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replică sumbru Wang. Goh Peng e omul de legătură al lui Kim Cheong. În afară de asta, nu se va expune dând jocul la iveală, pentru că el va trage ponoasele. Aşa face afaceri TEWA. Dacă stăpânul îşi face nevoile pe trotuar, câinele primeşte şutul în fund. Stăpânul scapă de obicei doar cu o apostro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înseamnă? Întrebă Wood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explică Wang, că dacă bătrânul Kim Cheong a vrut s-o facă pe durul, Goh Peng se va trezi cu spatele la zid, pentru că a permis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house uitase de paharul lui. Repeta în gând cuvântele lui Wang, îi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ang nu avea nevoie de încuraj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cerca să îl prindă pe Kim Cheong înainte de plecare, pe Gatwick, nu va reuş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house înţelese aluzia. Ridică receptorul şi sună la Oficiul de Vamă din Curzon Street. Când se întoarse spre Wang, inima părea să-i fi veni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de marfă al Air China e cu motorul pornit, gata de decolare. După toate aparenţele, i s-a permis să mai aştepte zece minute pentru o ultimă livrar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Cheong şi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Woodhouse. Nu există legătură telefonică exterioară cu un 727 sau cu vreun alt avion gata de plecare de pe Gatwick. Acolo, drumul 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Heath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ieşirile sunt blocate, replică Woodhouse mândru. Filtru total pentru securitatea naţiunii. Au dat alarma şi nimeni cu înfăţişare de chinez nu va ieşi din ţară fără o percheziţie completă, începând…, zise el şi se uită la ceas, urmărind atent secundarul, după care ridică triumfător privirea,… De la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se uită automat şi el la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plo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sceptic, Wang? Se arătă Woodhouse ofensat. Am spus că nimeni nu iese fără percheziţie completă, deci nici oamenii de la Ambasada Chineză, explică el şi se lăsă pe spătarul scaunului. OK, cu asta am rezolvat o problemă. Ce ne mai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cerca să o contacteze întâi pe Ah Lian, spuse Wang. Va încerca să o prindă la telefon şi, dacă nu reuşeşte, va face tot posibilul să spargă filtrul tău de securitate de la aeroport, ca să ajungă la Hong Kong sau la Pe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o caute întâi pe Ah 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venienţă, îl lămuri Wang. Dacă suflă un cuvânt la urechea ei, totul ajunge direct la sursă. E o fanatică şi, nu uita, ea are zarurile în mână. Nu-1 va trăda pe Kim Cheong oricui, nici la Londra şi nici la Pekin, dar va opri jocul şi va negocia răscumpărarea lui cu el, în intimitatea căsuţei lor din Pekin, zise el şi făcu o pauză, pentru a se gândi mai bine. Expresia lui nu se schimbă. Sau, dacă vrea cu adevărat să fie rea, într-o celulă din Ţao-Lan-T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Woodhouse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îi răspunse fără măcar să se oprească pentru a-şi trag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spune „groapa verde”, e închisoarea din Pekin pentru deţinuţi politici. Dar nu cred că o să se ajungă până acolo. Dacă Goh Peng ajunge cumva la urechea ei şi îi şopteşte rezumatul celor aflate, Ah Lian va băga cuţitul în coastele lui Kent şi va scrie pe dosar cu ruj vişiniu: „Am fost traşi pe sfoară!”. Apoi îl va transporta la Şenzhen şi îl va înmâna personal lui Kim Che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house clătină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eoria ta Wang. Eşti chiar atât de convins că nu va contacta Amba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ar fi vrut să creadă acest lucru, dar avea nevoie de asigurarea celuilalt. Iar Wang încercă să i-o ofere. Depărtă buzele şi îşi arătă incisiv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ody, tu nu m-ai ascultat? Abia ţi-am explicat cum fac chinezii cu pionii echipelor lor. Pune-te în pielea lui Goh Peng. Te-ai duce să tai testiculele cuiva dacă ai şti că, imediat după aceea vei fi supus aceluiaşi tratament? Linişteşte-te, Woody.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anulă efectul încuraj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m-aş opune dacă ai aşeza doi trăgători de elită lângă porţile Ambasadei. Mai ştii, poate i s-a făcut dor de vocea subţire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rea de pe chipul lui Woodhouse se topi. Englezul puse din nou mâna p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de Lancaster Gate şi la Centrul Comercial. Există tentacule ale CELD, zise Wang după ce îşi goli paharul, ridicându-se în picioare. Încă un lucru, Woody, înainte să plec. Mai ştie cineva în afară de Goh Peng că am vopsit cioara pe care o trimitem la Pe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n afară de Kim Cheong? Întrebă Evelyn Wood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h Peng îşi ţinu capul aplecat cât timp urmări farurile maşinii lui Porter depărtându-se în josul străzii. Îi văzuse deja pe cei trei agenţi care păzeau partea dinspre stradă a caselor. Şi-a făcut griji din cauza lor, dar, după plecarea maşinii, le rămăsese doar lumina slabă a felinarelor în care nu se vedea mare lucru. Dar, chiar şi aşa, hotărî că ruta aceea e pre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MI5 simţea o încurajare în mitraliera grea Browning. O îndreptă spre o nişă vizibilă în peretele casei vecine, care era locuită. Făcu câţiva paşi şi îşi dădu seama că e o casă doar parţial renovată. Îşi făcu drum prin uşa de fier a subsolului şi începu să bâjbâie prin jur. La ieşire, se împiedică de un prag, se opri şi ascultă. Nu trebui să aştepte prea mult. În faţă îi apăru umbra unui cap, proiectat pe cerul roşu care reflecta milioanele de lumini ale Londrei, înseninat de luna aflată la al treilea pătrar. Goh Peng îşi mişcă puţin capul şi privi intens cu coada ochiului. Conturul umbrei deveni mai precis. Apoi, omul se depărta şi se făcu nevăzut în umbra caselor. Mai aşteptă câteva minute. Cei care îl vânau erau buni, nu făceau delo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şă şi înainta lipit de peretele casei, apoi se apropie de uşa din spate, pe care o pipăi cu degetele. Era încuiată cu un lacăt. Se întinse în vârful picioarelor şi apăsă uşa sus, apoi se aplecă şi o împinse jos. Uşa se mişcă milimetric. Nu avea ce f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zgomot, se întoarse şi sări peste zidul ce împrejmuia casa de alături. Ascuns în umbră, îi analiză structura şi se uită apoi la ferestre. Perdelele erau trase, iar pe lângă ele scăpau fascicule de lumină. Pipăi uşa din spate, cum făcuse şi la cealaltă casă. Pe trăsăturile lui răsări nu un zâmbet, ci un rânjet sarcastic. Se afla într-o curte comună, lângă o uşă comună, în faţa unei broaşte simple cu cheia în ea. Prin interior, ultimul care intrase nici măcar nu făcuse efortul să o încuie! O deschise încet şi intră într-un coridor gol, care se transforma într-o sală micuţă, curată. Apartamentul 1 era pe dreapta. Uşa era bine închisă, ca pentru noapte. Scările care duceau spre celelalte apartamente erau prost luminate de un bec din perete. Reuşi să ajungă din câţiva paşi la uşa din faţă, o uşă masivă. O deschise puţin; se auzi un scârţâit destul de puternic, dar nimeni nu îl luă în seamă. Se strecură prin deschizătura îngustă, apoi închise uşa şi aşteptă în umbră pe prima treaptă de la intrare. Întinse capul şi se uită de-a lungul străzii, spre casa lui Fylough. Urmări luminile din spate ale unei ambulanţe aflată cam la două sute de metri, care dădu colţul cu viteza unui dric. Nu era nici o urgenţă. Paraliticul stătea probabil pe un pat moale, savurându-şi injecţia gratuită de morfină. Goh Peng băgă capul între umeri, aşteptă câteva secunde şi apoi privi din nou. În faţa casei lui Fylough era parcată o Granada a poliţiei. Auzea fără să îşi încordeze auzul pârâitul indescifrabil al emiţătorului lor, reflectat de zidurile caselor. Îşi aşeză Browning-ul în buzunarul de la spate, coborî treptele, o luă la dreapta şi porni repede, dar nu grăbit către şosea. Nu se uită în jur. Ştia ce are de făcut. Wang Peng Soon îi prevăzuse modul de a gândi de parcă i-ar fi fost frate g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ussell Potter nu îi anticipase greşit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Willie, Russell, se auzi în emiţătorul de pe scaunul din stânga, de lângă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Willie transpărea o bucurie pe care paraziţii din eter n-o puteau b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ălbejit foarte grăbit tocmai a cumpărat un bilet de cinsprezece pence la Shepherd's Bush şi acum aşteaptă pe peronul pentru Metropolitan o legătură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er gonea deja pe Wood Lane, spre Shepherd's Bush. Ridică de pe scaun aparat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următoarea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dhawk Road. Ai putea să ajung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er trecu a doua oară pe roşu şi viră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ntru pe Bush Green, e bine?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şi înfrânse impulsul de a ţipa la superiorul său, dar nu-şi putu masca panic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imediat la dreapta! Apoi încă o dată la dreapta. Mergi tot înainte şi trebuie să ajungi în Shepherd's Bush Road. O iei la dreapta şi cauţi Goldhawk Road. Trebuie s-o iei din loc urgent, metroul intră chiar acum î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de! Cum arată chi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sat, păr negru, ochi o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Willie! Câţi oameni sunt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l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înarmat. Nu-1 agasa, stai doar cu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er mai trecu o dată pe roşu şi văzu ca într-o străfulgerare, cu coada ochiului, o tăbliţă pe care scria „Uxbridge Ro…”. „Prea departe, la naiba!” Frână brusc, făcu o întoarcere în U, cu un scrâşnet de frâne, şi văzu doi agenţi de circulaţie ieşindu-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er calcă frâna, iar cei doi se apropiară alene. Aprinse lumina din interior, ca agentul să vadă că e un om respectabil, apoi înaintă în întâmpinarea lor. Erau doi tineri solizi, deloc speriaţi de un bărbat alb cu înfăţişare fioroasă care a încălcat legea. L-au lăsat să coboare din maşină şi i-au analizat legitimaţia la lumina unei lanterne. Unul din poliţişti era încântat de ocazia care i se ivise, celălalt nu. Până la urmă, câştig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aţia de metrou din Goldhawk Road, se răsti Potter. E o chestiune de securitate naţională şi sunt foarte grăbit! Trebuie să prind un metrou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caţi în maşina noastră! Lăsaţi rabla asta aici, avem noi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er scoase cheile şi i le înmână poliţistului, apoi deschise portiera din spate. Dintr-o ascunzătoare de sub mecanismul de fixare a centurii de siguranţă scoase un pistol masiv cu ţeava scurtă, un Webley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Făcu unul din poliţişti, în timp ce urca în maşina de patrulă. Sper că aveţi permis pentru aş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per că asta nu-i decât o glumă proastă! Mârâi Potter, care n-avea chef de nici un fel de glume. Poţi convinge rabla asta să fug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maşinii de poliţie scârţâiră ascuţit la câţiva metri de intrarea în staţia Goldhawk. Potter şi noul său prieten săriră peste barele de metal şi pătrunseră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l îndemnă poliţistul. Pentru Metropolitan, la dreapta, chiar acolo. Mă descurc eu cu cei de la bilete. Noroc,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er ajunsese deja la jumătatea drumului când se auzi ţipătul asurzitor al frânelor trenului. Sări înăuntru cu o fracţiune de secundă înainte ca uşile să se închidă în spatele lui cu un zgomot surd. Urcase în primul vagon, în care erau ocupate toate scaunele. Se ridică în vârful picioarelor şi se uită prin geamul micuţ din spate la vagonul următor. Şi în celălalt vagon erau oameni în picioare. Potter îşi regăsi echilibrul şi se uită în jur. Willie nu se vedea nicăieri. Şi nici Goh Peng nu era în capătul acela de vagon. Îşi croi drum prin mica mulţime adunată lângă uşă şi înaintă spre celălalt capăt. Pe două scaune alăturate stăteau doi chinezi, umăr lângă umăr, le întâlni privirea, după care întoarse capul şi văzu un indian inexpresiv uitându-se insistent la el. Indianul îşi ţinea mâna pe genunchiul gol al prietenei lui, care stătea pe locul de vizavi. Unde naiba era Willie? Se agăţă de bara de sus şi se aplecă puţin să verifice locurile de pe partea stângă. Toţi călătorii păreau cât se poate de obişnuiţi, ca şi cei de pe partea dreaptă. Dar, o clipă… Se uită din nou. Toţi, în afară de unul… Încă un animal de chinez. Acum ce naiba trebuia să facă? Se legănă o dată cu mişcarea metroului şi mai privi o dată. Iată-1! Trebuia să fie el! Un chinez îndesat, cu faţă plată şi nări largi. Un individ urât, dar un urât bine îmbrăcat, cu costum gri deschis, cămaşă şi cravată. Oare el era? Ca şi cum s-ar fi simţit privit, bărbatul întoarse dintr-o dată capul şi se uită direct în ochii lui Potter. Dar în privirea lui nu era nici o urmă de suspiciune. De ce ar fi fost? Potter îşi feri privirea şi citi lista staţiilor de metrou, lipită chiar în faţa lui. Apoi îi căzu fisa. Pantofii, blestemaţii de pantofi! Se aplecă puţin şi, mascat de capul unui ins scund, se uită spre picioarele chinezului. Te-am prins, ticălosule! Pantofii negri erau înconjuraţi de un strat de un centimetru de noroi şi nisip pentru construcţii, de parcă ar fi străbătut curţile din strada Bellamy Avenue. Potter se uită în jos, cu o privire vinovată, la propriii lui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prins, ticălosule”, îşi mai zise el o dată. Dedesubtul lui se auziră rotile frânând, iar trenul intră în staţia Hammersmith. Toţi înaintau şi se împingeau spre uşă, de parcă trenul ar fi luat foc. Potter rămase agăţat de bara de deasupra şi, la un moment dat, se trezi umăr lângă umăr cu chinezul cu faţă plată. II lăsă să avanseze, după care simţi că cineva îl împunge cu degetul în spate. Era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de minune, şopti Willie pe la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 chinezul tău? Întrebă Potter fără să întoarcă capul. Ăla în costum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Ia-ţi picioarele la spinare, coboară imediat, pune mâna pe primul telefon care-ţi iese în cale şi sună la numărul ăsta, spuse el şi îi dădu numărul lui Fylough. Vorbeşte cu Woodhouse şi spune-i că l-am prins pe Goh Peng. Întreabă-1 dacă vrea să i-1 aduc înapoi sau dacă să-1 urmăresc mai departe.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i fost vreodată…, începu Willie, dar Potter nu-1 lăsă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er înaintă încet spre Goh Peng, urmărindu-1 doar cât să nu-1 piardă din ochi, până la scara rulantă. Se aşeză cam la zece paşi în spatele lui şi privi distrat spre reclamele de pe sus. Ajuns la intrare, Goh Peng se îndreptă ţintă spre şirul de cabine telefonice. Potter se uită pe harta traseelor de metrou, trăgând cu coada ochiului spre Goh Peng, care îşi număra fisele. Potter spera că are destule. În a patra cabină de la chinez spre stânga, Willie aşeză receptorul în furcă. Chipul lui, de obicei destins, afişa o expresie sumbră când întâlni privirea lui Potter. Pentru a ajunge lângă el, urmă un traseu care îl ocol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ierdut pe chinez?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vorbeşte la telefon, răspunse Potter clătinând din cap. Ce-a spus Wood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i evită privirea. Se uită la chinezul de lâng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să-1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Willie!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era deloc încântat. Îl fixa pe cel de la telefon cu o privire bolnava. Ca şi Potter, nu avea chef să vadă sânge. Să omoare el? Cu sigura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trebuie omorât,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Potter şi înghiţi în se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jungă la telefon. Trebuie ucis înainte de a sun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er se holbă înnebunit de nervi la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 dracului! Explodă el. Uită-te la el. Ce naiba crezi că face?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umnul, ca să nu-i mai tremure degetele, apoi scoase pistolul de la centură şi îl puse în buzunarul de la pantaloni. Reuşi să îşi controleze tremurul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exact cum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h Peng băgă un pumn de fise în telefon şi formă numărul de la Ambasada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numărul de la Noua Agenţie de Ştiri Chineză,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istul nu îl întrebă nimic, îi recunoscuse vocea şi îi dădu fără ezitare numărul solicitat. Cel de la Agenţie era membru CELD. Ezită la început şi îi ceru să se identifice, neştiind că face o greşeală. După ce ascultă zece secunde cuvântele rostite printre dinţi ale lui Goh Peng, simţi că i se strânge funia în jurul gâtului. Goh Peng ceru încă o dată numărul de acasă al lui Chin Xan şi îl formă imediat. Îi răspunse Ah 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dumneavoastră, spuse Goh Peng grăbit. E vorba de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ea Nu mai spune nimic, linia nu e protejată. Sună…, zise ea şi făcu o scurtă pauză. Sună la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Goh Peng se întoarse încruntat spre englezul care îl bătuse pe umăr. Nu îl văzuse pe celălalt aşezându-i-se în spate. Când simţi ţeava revolverului Webley împingând uşor în porţiunea de grăsime flască de sub clavicula stângă, încercă să se întoarcă cu spatele la zid. Bărbatul era transpirat, scrâşnea din dinţi şi părea că mai are un pic şi vomită. Îi evita privirea. Auzi vocea lui Ah Lian, care continua să îi dea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inie sigur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spate se înghesui în el. Cu un braţ îi bloca mâna cu receptorul, iar cu celălalt îi împingea în coaste obiectul dur. Primul englez îl ţinea tremurând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1 bine! Mârâi cel din spate, în timp ce Goh Peng trăgea aer în plămâni ca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un pocnet înfundat, ca zgomotul unei cărţi grele de telefon scăpate pe podea. Strigătul i se înecă în gât. Pentru o secundă prelungită, ochii lui măriţi priviră fix faţa asudată şi îngrozită a lui Willie şi aproape ieşiră din orbite. Ceaţa roşie se făcu din ce în ce mai întunecată, până când îl învălui pe dinăuntru şi totul se transformă în beznă. Se lăsă cu toată greutatea în braţele lui Willie. Russell Potter nu ştia dacă trebuie să mai apese o dată pe trăgaci. Hotărî că nu e nevoie. Goh Peng era mort şi aluneca pe podeaua cabinei, deşi Willie se străduia să îl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prostule, îi aruncă el, şi cară-te urgent de aici. Du-te-acasă, lasă totul în seama mea. Hai, du-te repede,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ul, balansându-se ca un pendul, îl lovea încet lângă tâmplă. Îl apucă în mână şi îl duse la ureche. O tăcere absolută. La capătul firului era cineva care asculta. Îl mai ţinu o clipă, după care îl aşeză în furcă. Mâna nu îi mai tremura. Bucuria eclipsa frica. Se uită de aproape la chipul mort al lui Goh P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că tu eşti chinezul pe care îl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rowning-ul de la centura mortului, se ridică şi se repezi spre primul trecător pe care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mul ăsta a suferit un atac de cord, spuse el agitat. Vreţi să staţi puţin cu el până chem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riteanul nici nu se uită la Porter, toată atenţia lui era orientată spre bolnavul întin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trigă el. Văd eu ce are, am făcut cursuri de prim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cu mâinile pe buzele chinezului, gata să readucă mortul la viaţă prin respiraţie gură la gură. Nu ridică privirea când Potter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Morgan şi Evelyn St. John Woodhouse stăteau confortabil în fotoliile din apartamentul lui Morgan, care dădea spre Regent's Park. La ora cinci fără un sfert dimineaţa, erau amândoi epuizaţi. Dar îşi alungau oboseala cu câte un pahar mare de whisky Macallan s, vechi de optprezece ani. Lui Woodhouse îi venea mai greu să se relaxeze decât lui Morgan. Fuma ţigară de la ţigară, ceea ce nu îi stătea în obicei, făcând pauze doar ca să soarbă înghiţituri lungi din paharul său umplut jumătate cu whisky, jumătat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coţi pălăria în faţa lui Russell, zise Morgan. Dacă ţinem cont că nu e treaba lui să ucidă, s-a descurcat fantastic când a fost vorba să îl elimine pe chinez. Foarte profesional, fără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house vedea altfel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făcut foarte neprofesional şi cu un car de greşeli, James!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tul în exces îi uscase gura. Whisky-ul Macallan's pierduse bătălia cu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ficient că 1-a omorât. Chinezul nu trebuia să se apropie nici la zece metri de telefon. Trebuia să îi taie limba, de asta a pornit după el. Trebuia să rişte şi să îl împuşte în metrou. Ar fi scăpat uşor şi aşa. În Londra, nimeni nu dă importanţă crimelor din metrouri. Noaptea, la ora aia, nimeni nu s-ar fi uitat la un chinez cu-o gaură-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se uită la el pe deasupra paharului. Pe faţa lui nu se vedea dacă aprobă sau nu teoria lui Woodhouse. Acesta îl privi la rândul lui, cu ochii săi înroşiţi de nesomn, şi luă o gură mare de whisky. Nu căuta aproba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a spus la telefon. Şi cu cine vorbea. Oare cu Ah Lian? Şi dacă femeia a aflat că duce o cioară vopsită în Bow Street 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tăm şi să vedem ce se întâmplă, rosti Morgan. Dar vom afla, desigu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are singură la Heathrow, cu un dosar de o nuanţă delicată de bleu pal sub braţ, vom şti că tot jocul nostru s-a dus dracului, iar tânărul David Kent zace sprijinit de un perete, într-un colţ întunecat, Dumnezeu ştie unde, cu beregata ferfeniţă. Aşa vom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mie de Kent! Spuse Woodhouse fără milă. E plină strada de soldaţi dornici să câştige un ban. Mă tem să nu se aleagă praful de mun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 în scrumieră o ţigară pe jumătate fumată şi îşi aprinse alta, apoi se uită la ceas. Parcă atât aşteptase telefonul. Cei doi încetară să se uite unul la celălalt şi priviră amândoi spre telefonul fără fir aflat pe măsuţa de lângă scaunul lui Morgan. Acesta îl ridică, îi întinse antena şi îl duse la ureche. Ascultă atent, fără să îşi întrerupă interlocutorul. Apoi, după un „mersi” scurt, împinse antena în locaşul ei şi apăsă butonul „off'. Pe chipul său nu intervenise nici o schimbare. Luă o gură bună din pahar şi agită lichidul între dinţi, ca şi cum s-ar fi spălat. Woodhouse îl urmări până când răbdarea i se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ume madame Ah Lian, însoţită de un tânăr pe nume David Kent, tocmai a trecut prin vamă pentru a se îmbarca într-un avion spre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âtudinea cu care întâmpină Woodhouse cuvântele lui Morgan nu exista satisfacţie, ci doar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re Kent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cut Ambasada Chineză unul nou. N-ar fi trebuit să facă un asemenea efort. Omul nostru de la raze X a spus că singurul bagaj al lui Kent era o pungă de plastic în care se aflau chiloţi, o cămaşă nouă, o perie de dinţi şi un aparat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dosar albastru, cu aspect oficial. Kent nu a încercat să îl ascundă şi nimeni nu 1-a întrebat nimic. După ce au urcat la bord, un chinez în vârstă pe nume Ah Bee Yong a trecut prin vamă pentru un zbor fără escală Londra-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Woodhouse se întinseră în ceea ce semăna cu un surâs, care însă nu dură mai mult de o secundă. Nici măcar nu ajunsese la nivel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domnul Wang Peng S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Morgan dădu din cap. Totul se aşeza pe făgaş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pare că jocul continuă, mulţumită lui Po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pe dracu', James! Mulţumită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Kent se aşeză confortabil în scaunul său şi urmări elicea cum se roteşte tot mai repede, în timp ce două motoare Rolls-Royce, ridicol de mari, se apropiau încet-încet de turaţia maximă. Când avionul se ridică în aer, închise ochii. Era cel mai simplu mijloc de a evita discuţiile cu femeia de lângă el. Ah Lian nu avu nici o obiecţie. Nu schimbaseră mai mult de zece cuvânte de când au plecat de la Fylough, cu o seară în urmă. Ei îi convenea acest lucru. Păreau companionii ideali pentru călătorii. Dar femeia trebuia să îi spună ceva înainte de a se închide, la rândul ei, în propria coch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sarul?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răspunse Kent fără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vrea chinezoaica. Voia dosarul la ciorapul ei sau undeva unde să îl poată vedea, să îl poată atinge. Mai încercase şi înainte, când au urcat la bordul avionului, să îi ia dosarul, ca şi cum Kent, o dată ce 1-a trecut prin filtrul de la aeroportul britanic, şi-ar fi încheiat misiunea. Nu reuşise. Dar Ah Lian nu avea nimic de câştigat dacă pierdea cooperarea englezului. Mai bine să îşi economisească nervii pentru idiotul cu cârlige. Kent stătea cu capul spre fereastră, dar nu putea să doarmă. Nu din cauza durerii de cap, nici din cauza muşchilor striviţi de către blândul asistent al doctorului Goh Peng, ci din cauza vocii care îi repeta mereu în minte că el pare singurul om din întregul joc care are de suferit şi singurul om care nu are nici cea mai vagă idee despre ce se întâmplă! Presimţirile sumbre nu îi făceau nici o plăcere, iar în avioanele companiei British Airways nu puteai dormi până nu ţi se dăde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ceaşcă de cafea, domnule, sau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ul va fi servit peste un sfert de oră, spuse stewardesa, înclinată politicos spre scau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ian clătinase deja rece din cap, dar tânăra aştepta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deschise ochii şi îşi îndreptă spatele. Ştia ce doreşte. Nu suc de portocale, ci somn. Însă nu putea dormi fără să bea întâi ceva care să îi calmeze durerile. Stewardesa făcuse deja un pas spre rând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vrea un whisky mare cu ap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reprimă grimasa şi îi aduse băutura într-un pahar opac, ca să nu se vadă că e whisky. Nu voia ca ceilalţi pasageri să renunţe la dejun în favoarea băuturii. Dar, înainte de a se îndepărta, se uită insisten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dădu lichidul pe gât, mulţumit. Nu mai dormise de când căzuse pe mâna luptătorului de Sumo. Băutura îşi făcea efectul: durerea şi nevoia de somn se difuzau într-o stare confortabilă de semiconştienţă. Când ajunse la a treia gură de whisky, avionul pătrunse în stratul de nori negri, ca de fum, ce se afla tot timpul deasupra Londrei, şi soarele ca un bec îşi trimitea razele prin hublou. Refuză dejunul şi mai ceru un pahar de whisky cu apă. Acum, iritarea stewardesei deveni evidentă şi tânăra îşi arătă dezaprobarea în privire. Chipul lui Ah Lian era în continuare la fel de impenetrabil. Chinezoaica luă pentru dejun un croissant fără umplutură şi o ceaşcă de cafea neagră,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pasagerii începură să-şi mănânce ouăle, crenvurştii, şunca şi ciupercile, Kent îndesă ziarul Telegraph în buzunarul de plasă de pe scaunul din faţa sa şi, sub ochii atenţi ai lui Ah Lian, se îndreptă legănat, ca în ritm de samba, spre toaleta de la capătul culoarului, cu tot cu sacoşa de plastic. Se opri şi purtă zâmbitor o scurtă conversaţie cu stewardesa, după care intră pe uşa îngustă şi o trânti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şi îşi privi în oglindă vânătăile. Unele erau roşii, altele vineţii, altele negre. Se întrebă ce ar spune stewardesa dacă i le-ar vedea. Clătină din cap, să îşi alunge gândul, şi începu să se bărbierească, dar momentul efemer de euforie i se risipi curând. Când se întoarse la locul său, îi oferi lui Ah Lian, pe faţa proaspăt bărbierită, o expresie acră, de cooperare forţată. Dar mai avea de făcut un lucru: scopul pentru care făcuse deplasarea până la toaletă şi conversase cu stewardesa. Scoase din sacoşa de plastic un plic mare şi, sub privirea consternată a lui Ah Lian, introduse dosarul bleu, lipi plicul şi scrise pe el cu litere groase, ferite cu mâna de ochi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American Ex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World T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n's Road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stânga, adăugă: Păstrat pentru colecţie personală de către destinatar, subliniat de trei ori. Lăsându-şi mâna pe adresă, arătă lui Ah Lian menţiunea sublin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e-am înţeles, îi şopti ea nervoasă. Ţi s-a spus să porţi dosarul asupra dumitale. Unde îl trimiţi? Îţi dai seama că, în felul acesta, pui în pericol viaţa doamnei West? Nu pot fi ră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unde îl trimit, replică Kent. Să nu uitaţi, se va afla undeva unde nu-1 veţi putea atinge până în momentul în care o văd, vorbesc cu ea şi număr câte mâini are, zise el şi tremuratul imperceptibil din voce nu se răsfrânse şi asupra trăsăturilor. Aşa că mai bine v-aţi hotărî acum care vă sunt responsabilităţile. Dacă n-o primesc pe Hilary West, nu primiţi nici voi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ntinse mâna şi apăsă butonul care chema steward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zâmbi şi îi întinse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ar aş vrea să ştiu dacă n-aţi putea pune plicul ăsta în sacul de corespondenţă al avionului, să fie pus la poştă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mai larg. Pe jumătate ridicat din scaun, băgă mâna în buzunarul de la pantaloni şi înălţ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zâmbi şi ea. Se părea că englezul nu-i va face totuşi nici jumătate din necazurile de care se tem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in partea firme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între timp, puteţi să-mi mai aduceţi un whisky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ei se stinse brusc. Avionul 747 survola golful, coborî periculos de jos deasupra blocurilor de beton şi a străzilor supraaglomerate din Kowloon şi se apropie rapid de pista aeroportului Kai Tak. Se auzi un suspin colectiv de uşurare. Roţile avionului imens ţipară ca un ponei speriat de propria imagine reflectată în apa murdară a Golfului Kowloon. Într-un sfârşit, maşinăria enorm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care gonea nejustificat de repede pe Nathan Road, frână brusc în faţa intrării nu foarte impozante a hotelului Orchid. Nu era nici pe departe cel mai rafinat hotel din Kowloon, ci se afla undeva între limita acceptabilului şi inacceptabil. Nu roia de clienţi nerăbdători să îşi ocupe ca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ian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o cameră rezervat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se uită la Kent şi nici la hotel. Kent se întreba de unde ştie ea acest lucru. Nu îl scăpase din ochi de când au plecat din apartamentul intim de la biroul Xinhua, Noua Agenţie de Ştiri Chineză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domnule Kent, aparţine organizaţiei TEWA. Asta era! C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nicăieri şi nu pui mâna pe telefon, continuă ea instructajul. Vei fi contactat mâine. Te avertizez: responsabilitatea predării în siguranţă a documentelor îţi aparţine exclu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probabil că ai fost foarte ingenios ascunzându-le în felul acela, dar, în timp ce te feliciţi în gând, adu-ţi aminte care e pedeapsa pentru nerespectarea neînţelegerii, nu ai nici o alternativă. Dacă nu ne dai documentele, te întorci la Londra cu o păpuşă de cârpe. Gândeşte-te bine, domnule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nu arătă că are de gând să coboare din taxi. Privi în ochii reci ai lui Ah Lian pentru câteva secunde, dar nu spuse nimic. Şoferul îşi pierdu răbdarea şi începu să privească în jur, la sutele de clienţi potenţiali, şi bombăni ceva. Ah Lian se folosi de acest pretext pentru a-şi feri privirea de ochii lui Kent şi rosti aspru două cuvânte care l-au pus la punct pe şoferul lipsit de tact. Apoi se întoarse din nou spre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spus? Articulă ea pe un ton rece şi perfect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simte la ea acasă şi că se apropie cu paşi repezi de sco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nsuşi fu surprins de glasul său neşovăitor, chiar sigur. Psihicul omului rămânea pentru el un mister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pus şi în avion, reluă el, vreau să o văd întâi pe Hilary West pe picioarele ei, zâmbind fericită şi făcându-mi din mână, şi abia după aceea veţi vedea dosarul. Daca nu apare, afacerea e anulată, puteţi să vă luaţi „la revedere” de la acte. Aşa să-i spuneţi prietenului dumneavoastră, şi să i-o spuneţi înainte să mă invite la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posibil, spuse ea fără să se scuze, fără să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io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nu aşteptă răspunsul. Ţinând strâns sacoşa în mână, coborî din maşină şi intră fără să se uite în jur în holul hotelului. Cei doi aşteptau de mult timp. Primiseră instrucţiuni precise. Doi bărbaţi, amândoi îndesaţi, de tipul ţăranului chinez, se dezlipiră de tocurile uşii şi îl apucară fiecare de câte o parte. Fără nici un cuvânt îl escortară până la etajul trei, unde unul din ei deschise uşa cu numărul 87 şi îi arătă încăperea ca un competent agent imobiliar. Încă nu se rosti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mare, cu două paturi de o persoană, un şifonier imens şi o baie cu duş, destul de luxoasă. Unul din cei doi, care vorbea o engleză de Hong Kong, îi explică lui Kent că va sta cu el, împreună cu prietenul său, până va sosi mesajul de la madame Ah Lian. Nu avea voie să contacteze pe nimeni din afară, iar solicitările de orice fel vor fi făcute prin el şi prin partenerul său. Fereastra va rămâne închisă, iar instalaţia de aer condiţionat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nţelesese. Intră în baie, se dezbrăcă şi făcu un duş lung. Apoi îşi înfăşură un prosop în jurul taliei şi se înapoie în cameră, aruncându-şi hainele pe un scaun. Ştia că asta aşteaptă cei doi. Din nou tăcuţi, chinezii ridicară fiecare haină, întoarseră buzunarele pe dos şi, curios, la sfârşit le împăturiră cu grijă şi le aşezară la loc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fie spălate hainele? Zise unul din gardieni, care îi ţinea în mână cămaş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râi Kent şi se trânt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au privit până a închis ochii, apoi unul din ei a ieşit din cameră şi, lăsând deschise amândouă uşile, s-a culcat pe patul din camera de vizavi. Celălalt se apropie de un scaun de lângă perete, se aşeză picior peste picior şi îşi fixă ochii pe un punct de deasupra patului lui Kent, ca şi cum ar fi meditat adânc. Dar acest lucru nu îl deranjă pe Kent. Adormise înainte să ajungă cu capul pe pernă. Pe partea cealaltă a străzii Nathan Road, un tânăr chinez cu nimic deosebit de mii de alţi chinezi ca el, îmbrăcat cu cămaşă albă apretată, cravată, pantaloni închişi la culoare şi pantofi negri, lucitori, a coborât dintr-o maşină, a mulţumit şoferului printr-un gest cu mâna şi a dispărut în răcoarea unui bar întunecat şi gălăgios. Dar nu păşi mai departe de draperia care separa holul de barul propriu-zis. Rămase în umbră, cu braţele la piept, urmărind cu privirea persoanele care intrau şi ieşeau din hotelul Or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lui, rămas în maşină, urmări taxiul lui Ah Lian, care făcu o curbă interzisă în prima intersecţie. El îl urmă de aproape pe Nathan Road. Când s-au oprit la semafor, în intersecţia Jordan Road, îşi aşeză telefonul pe genunchi şi, cu ochii pe o bucată de hârtie boţită, formă un număr. Umbla stângaci cu aceasta nouă jucărie şi nu părea deloc încântat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Peng Soon răspunse înainte ca semaforul să îşi schimbe culoarea. Tocmai îşi scosese pantofii şi stătea pe marginea unui pat nu foarte confortabil dintr-un hotel nu foarte confortabil, la care fusese lăsat fără menajamente de şoferul maşinii. Din fericire, avusese precauţia, ca de obicei, de a-şi cumpăra o sticlă scutită de vamă de Teacher's, era deja deschisă şi începută bine. Starea sa de spirit se ameliora cu fiecare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ăsat la hotelul Orchid din strada Nathan Road…, zise o voce distorsionată şi cu ecouri, o porcărie de hotel. Sonny Chew ţine intrarea sub observaţie, dar să nu vă aşteptaţi la prea mult. Locul aparţine de TEWA şi de Guojia Anquanbu. Toţi intră şi ies ca nişte marinari beţi. Chiar şi camerista are o funcţie în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Guojia Anquan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ul de baştină al ultimului şef al consiliului de spionaj, un amărât de la Gonganbu, din Sectorul IX de pe Şehuibu. Acum toţi au învăţat să poarte pantofi şi să strângă mâini în acelaşi loc, Nuny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Wang nerăbdător. Am să citesc toate astea în avion, în drum spre casa. Vrei să-mi spui că nu pot să îl conta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aş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i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praveghez hotelul şi, dacă e vreo mişcare, să încerc să schimb o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forţa nota. Unde e feme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ul a intrat pe sens interzis şi a ajuns pe Gascoigne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opri şi se auzi o repiraţie înăbuşită. Telefonul fu aruncat pe scaun şi, printre sunetele instalaţiei de aer condiţionat şi ale motorului, Wang auzi un torent de înjurături în cantoneză. Cât timp aşteptă, îşi depărta receptorul de ureche şi bău o gură de whisky. Nu dur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ofer tâmpit mai are şi ea! OK… I-am prins. Au oprit pe Chatham N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âitul şi pârâiturile ţinură cam un minut, după care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ajuns acasă. Taxiul a intrat pe o alee îngustă şi s-a întors fără pasager. Frumoasă casa. Cred că are prieten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sa? Întrebă Wang. Poţi s-o ţii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a ce trebuie să m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e duc la graniţă, poate că s-au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ă nu-mi spui că porcii au de gând s-o facă aici, în Kow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se încruntă spre paharul aproape gol şi îşi alungă din minte specu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am cu voce tare. OK, vezi dacă apare un tip cu cârlige în loc de mâini şi o femeie europeană. Eşti în legătură cu omul tău de lângă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O să mă sune el de la telefonul din maşină dacă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ă sun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aşeză receptorul în furcă şi îşi mişcă cu voluptate degetele de la picioare în timp ce se lăsa pe spate intre pernele pufoase de pe pat. Închise ochii şi adormi în câteva secunde. Sergentul Sonny Chew rămase în holul barului din faţa hotelului Orchid până când începură să îl doară picioarele. Stătea de aproape două ore şi nimeni nu se uitase la el. O luă pe Nathan Road, uitându-se în jur ca un turist japonez, apoi se întoarse pe acelaşi drum, cu ochii lipiţi de intrarea hotelului. După trei ore, îşi dădu seama că îl aşteaptă o noapte foarte, foarte lungă. Intră într-unul din hotelurile mici care se înşirau pe strada Golden Mile, din care se putea vedea hotelul. Cel de la recepţie mirosi că-i poliţist. În următorul hotel, recepţionerul nu mirosi că e poliţist şi spuse că are o came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men Scurt? Pe termen lung?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 o problemă. Camera nu avea geamul spre hotelul Orchid. Merse mai departe pe strada Nathan Road şi, la primul colţ, găsi ce căuta: salonul de masaj Wai Lee Suan. Plăti pentru o şedinţă prelungită într-o cameră de la mansardă, cu fereastră spre strada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vreau nici masaj, nici companie feminină, ci doar un pahar de tărie şi am să stau la geamul ăsta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totul. Un prosop curat acoperi masa destul de înaltă pentru ca un chinez firav, de 1,65 m, să poată sta cu picioarele întinse sub ea. Sonny Chew îşi lăsă bărbia într-o mână, cu cealaltă îşi turnă în pahar o bere San Miguel şi se strădui din răsputeri să nu-şi dezlipească ochii de pe strada gălăgioasă, luminată ca de sărbătoare. La ora trei dimineaţă, se ridică cu greutate şi coborî la parter. Şi de acolo se vedea Nathan Road, dar nu la fel de bine. Formă numărul telefonului din maşina comisarului Tan S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sectorist aici, aş fi foarte suspicios cu privire la hotelul Orchid, îşi spuse el în şoaptă în timp ce aştepta ca Tan să î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de masaj era departe de a fi pustiu, era cât se poate de viu şi de activ şi părea să aibă şi alte destinaţii decât masajul. Proprietăreasa drapată într-o vestimentaţie tradiţională de un roşu aprins şi cu un şliţ care îi ajungea până la subsuoară, stătea picior peste picior pe un scaun înalt de la bar, pe care partenerul ei, îmbrăcat într-un maiou alb, se sprijinea cu coatele goale şi îşi rodea o unghie, privind spatele lui Sonny Chew. N-o făcea din curiozitate, tânărul plăt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iudat cu el, zise bărbatul fără să-şi mişte buzele şi fără să-şi scoată degetul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replic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chiar foarte ciudat! Nici fete, nici masaj… Şi ai observat cum îşi ţine vârfurile pantofilor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bine la el, nu glumă! Eu zic că nu e decât un poliţist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 pe dracu'! E un animal de pederast şi acum sună pe vreunul de tea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onny Chew întoarse capul. Femeia îi făcu din ochi, în timp ce soţul ei îşi suspendă şedinţa de manichiură, pentru a apuca o sticlă de San Miguel. Sonny dădu din cap, apoi se întoarse din nou spre telefon şi îi spuse comisarului 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urile dinspre stradă de la etajul trei al hotelului Orchid sunt aprinse, dar înăuntru nu e nimeni. Am văzut intrând trei perechi înlănţuite şi ieşind trei perechi tot înlănţuite. În seara asta, hotelul nu mai dă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laşi păcălit de lucrul ăsta, Sonny. Stai cu ochii deschişi şi aşteaptă-1 pe englez. Vezi bine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umina de la recepţie e stinsă, nu-i întâmpină prea frumos pe turişti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eşire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Au o curte închisă şi singura ieşire e o alee care dă în Nathan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ascultă-mă, Sonny. Rămân aici până când femeia iese din nou. Nu prea am acoperire şi sunt destul de expus, aşa că ar fi bine să nu mă mai suni decât dacă se întâmplă ceva, OK? Pot să te su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firmă Sonny şi citi numărul de la baza telefonului. Cere cu tipul din camera de sus, cel fără fete! Pe curând…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 închise telefonul, se uită fără ţintă în jur, spre strada întunecată şi pustie, şi studie împrejurimile tăcute şi nemişcate. Coborî geamul câţiva centimetri şi aruncă o ţigară fumată pe jumătate. Deschise din nou telefonul şi formă numărul lui Wang, la hotel. Recepţia răspunse destul de greu. Vocea somnoroasă a portarului de noapte mormăi numele hotelului. Nu era prea încântat să fie trezit la ora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ransmiţi un mesaj domnului Wa., începu el şi se opri, amintindu-şi la timp numele pentru Hong Kong al lui Wang. Domnului Ah Bee Y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na sec, artificial şi prea tare în maşină. Îi veni să se uite peste umăr, nu cu frică, ci cu o conştiinţă de sine sporită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trezi special pentru asta, spune-i când apare jos, în hol. Te rog să-i transmiţi să îl contacteze pe Sonny Chew dac intervine vreo schimbare d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Cum adică bine? N-am terminat. E la Wai Lee Suan, un salon de masaj de pe Nathan Road, vizavi de hotelul Orchid şi…, mai zise Tan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sp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 închise telefonul fără să aştepte vreun răspuns. Apoi îl aruncă pe scaunul de alături, se frecă la ochi, se gândi să-şi mai aprindă o ţigară, dar abandonă imediat ideea. După ce se mai uită o dată în jur, se lăsă să alunece în scaun, aşa încât din afară i se vedeau numai ochii şi fruntea, apoi îşi permise să cadă într-o aţipeală controlată. Următoarele trei ore au fost lungi, reci şi dificile. Nu s-a întâmplat nimic, nu s-a mişcat nimic. Tan se gândi să aprindă radio-ul, să nu se mai simtă singur, dar se răzgândi. Îşi relaxă corpul şi privi soarele care îşi făcea drum printre frunzele copacilor ce străjuiau aleea spre casa de alături. Îşi aprinse a paisprezecea ţigară şi se rugă să se întâmple ceva. Coborî puţin geamul să aerisească maşina plină de fum, scrută prin deschizătura îngustă şi se întoarse din nou spre volan. În perimetrul pe care îl cuprindea cu privirea, nu se mişca nimic. Îşi miji ochii şi se uită la capătul străzii. Nimic. De fapt, nu chiar nimic. Un om care făcea jogging dădu colţul şi se îndreptă spre el. Alergătorul îşi lua corvoada în serios. Îmbrăcat într-un trening gri dechis şi cu o pereche de tenişi alb murdar, sărea în vârful picioarelor de-a lungul şoselei late, luminate de razele zorilor, iar mâinile i se bălăngăneau pe lângă corp la fiecare pas, de parcă i-ar fi fost prinse de braţe cu elastic. Tan răspunse fluturării lui din mână cu o înclinare uşoară din cap, după care îl urmări cu privirea prin oglinda laterală. Bărbatul se opri, alergă înapoi până ajunse în dreptul portierei şi atinse caroseria cu degetul. Tan se încruntă, dar nu spuse nimic. Sportivul zâmbi, mimă câteva cuvânte şi făcu o grimasă. Lipsa de entuziasm a lui Tan nu îi micşoră entuziasmul, continua să sară de pe un picior pe altul şi să arate ceva cu degetul. Tan înjură, îşi strânse buzele, apoi se întinse peste scaunul din stânga şi coborî geamul cam zec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um, alergătorul îşi adusese în mâna prinsă cu elastic un Browning 9 mm masiv. Tot ce a văzut Tan a fost amortizorul ridicându-se şi ochindu-i faţa. Expresia mirată îi stăruia încă pe chip când glonţul greu i-a împins capul spre spate şi 1-a lipit de portieră. Agresorul şi-a strecurat pistolul prin despărţitura geamului şi, privind prin sticlă, a tras din nou, de data aceasta în inima celui mort. Totul s-a petrecut rapid şi eficient. Dar alergătorul nu terminase. Se uita în josul străzii tăcute. Îşi înfipse pistolul la centură şi îşi trase bluza de trening peste el. Apoi mai aruncă o privire victimei sale. Nici o mişcare. Ridică mâna deasupra capului şi se duse în partea dreaptă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său a fost recepţionat. De pe aleea pe care aşteptase Tan, dintre tufele ornamentale ieşi încă un bărbat, îmbrăcat tot în trening, care îşi strecură cu greu mâna pe fereastră şi deschise portiera. Nu a schimbat cu celălalt nici un cuvânt, nici un gest. Erau ca un duo de zburători la trapez, făceau totul în tandem, automat. Formau o echipă de asasini de înaltă calificare şi aceasta nu era prima lor misiune. Tan nu avusese nici o şansă de scăpare. Al doilea bărbat urcă în maşină şi îndepărtă picioarele lui Tan de la pedale, în timp ce primul îl trăgea pe trotuar. Ucigaşul deschisese deja portbagajul mare. Tan nu era chiar atât de voluminos, vechea lui claustrofobie nu l-ar fi deranjat, şi încăpea chiar confortabil în el. Rămânea destul spaţiu liber. Nimeni nu a văzut, sau dacă a văzut nu i s-a părut important, o maşină cu doi oameni în trening alergând pentru un jogging matinal în aerul pur de munte de la Tan Mo 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liminat, îi spuse ucigaşul lui Ah Lian. Era de la Ramur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pe masă, în faţa ei, revolverul lui Tan, o legitimaţie eliberată de Poliţia Regală Hong Kong, portofelul şi alte câteva lucruri personale. Dar niciunul din acestea nu o interesa pe Ah Lian. Abia dacă le-a aruncat o privire, după care a pus punct întrevederii printr-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ângă ea, un chinez în vârstă, cu înfăţişare rea, îmbrăcat într-un costum care nu îi venea deloc bine şi care părea să fi fost cumpărat dintr-un magazin naţionalizat second hand din Shanghai-ul anilor '50, se uită la cel în trening printr-o pereche de lentile mari şi groase, ce îl făceau să semene cu un contabil pensionar, miop şi cam senil. Sau, cu părul lui scurt şi ţepos, de culoarea oţelului, cu trăsăturile lui palide şi străvezii, cu un supravieţuitor din Laogai, gulagul Tatam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u Bang nu era nimic din toate acestea. Era fostul bodyguard şi prieten intim al lui Mao Tzedun. De asemenea, unul din fondatorii TEWA şi, în zilele tinereţii sale, cel mai activ asasin al organizaţiei. După o viaţă de crime politice şi intrigi, a rezistat restructurărilor din perioada postmaoistă şi era încă prietenul cel mai apropiat, confidentul şi consilierul fostului său coleg din Comisia Centrală Militară, în prezent preşedintele Republicii Populare, de neclintit din funcţia sa dar foarte suferind. Hu Bang era un om de temut, un om de care ascultau toţi, un om ale cărui judecăţi nu erau puse la îndoială de preşedinte. Unii îl numeau „creatorul de regi”, iar el nu îi contra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sul lentilelor, ochii ţinteau fără să clipească faţa bărbatului în tre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1-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ercă să nu răspundă privirii şi găsi un punct asupra căruia să se concentreze, lângă urechea bătrânului. Nu dădu un răspuns precis. Nici nu i se ceruse, era suficient să îi aducă la cunoştinţă că îl dusese într-un loc sigur. Mai târziu, va veni răsplata pentru lipsa de securitate a acţiunii. Până atunci însă… Se adresă lui Ah 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exista nici o ripostă,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absent din cap. Ca şi bătrânul asasin, îşi pierduse deja interesul pentru operaţiunile unui poliţist curios. Ancheta se va face mai târziu, mai întâi trebuia aflat răspunsul la altă întrebare: ce îl făcuse curios pe poliţist? Cine îl făcuse curios? Se uită cu coada ochiului la superiorul ei, de parcă i-ar fi cerut încuviinţarea să dea liber servitorilor. Dar el le dăduse deja. Nici un cuvânt, nici un gest, doar pleoapele zbârcite ca două pergamente vechi clipiră în spatele lentilelor groase. Celui în trening i se transmisese că întâlnirea a luat sfârşit. Înainte să ajungă la uşă, se auzi vocea răstită 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de chestia asta şi lasă-ne singuri. Ai grijă să nu ne deranjeze nimeni, nici aici, nic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rămase plutind în încăpere şi după ce uşa s-a închis. Îşi întoarse capul spre Ah Lian, iar ochii săi reci, lipsiţi de viaţă, ca de peşte, se uitau la ea din dosul sticl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ai prost, Ah Lian, cel care s-a lăsat urmărit sau cel care a urmărit şi a murit din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începu ea, dar bărbatul o opri printr-o privir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tea să îţi expui scuzele mai târziu. Ce vreau acum să aud e continuarea poveştii aceleia stranii pe care mi-ai şoptit-o la ureche. Să nu om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orbea mai mult, cu atât vocea lui devenea mai puternică. O voce adâncă, aspră, vocea unui om care şi-a petrecut o mare parte din viaţă vorbind în conspiraţie. Era o voce potrivită pentru in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e cu dovada aceea despre care ai afirmat că se referă la loialitatea secretarului general al Partidului Comunist. Spune-mi, cum poţi să acuzi succesorul ales al tovarăşului preşedinte de a fi agent britanic? Şi, ai grijă, doamnă, se întâmplă deseori ca cel ce acuză să sfârşească cu gâtul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h Lian o trecu un fior interior, dar nu tresări în faţa bărbatului cărunt. Ca şi bodyguard-ul în trening, evită o confruntare directă cu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nişte ceai? Sug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parcă să întârzie momentul în care trebuia să îşi joace cartea, dar manevra ei nu 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ian se lăsă pe spătarul scaunului. Stătea mândră, cu genunchii acoperiţi şi strâns lipiţi, cu ochii aţintiţi asupra unui punct de pe fata bătrânului, şi îi relata despre primele suspiciuni ale lui Kim Cheong. A început prin a vorbi despre activităţile lui în Malaia şi incidentul din timpul ambuscadei de la Cha'ah, dar Hu Bang ridică mâna într-un gest ferm. Femeia se opri la mijlocul propoziţiei şi aşteptă într-o atâtudin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aceste lucruri, rosti el aspru. Întoarce-te la bănuielile despre originea lui Lee Y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ian îşi reorganiza gândurile şi continuă. Îi spuse bătrânului cum, împreună cu Goh Peng, a dat de urma lui Togom, malaiezul din Ponţian, şi cum a obţinut numele celor care s-au făcut vinovaţi de luarea documentelor emise de CIA de la Kim Cheong. I-a spus despre procesul care a dus la depistarea a trei dintre ei, aflaţi în Anglia. Ochii de după lentilele aproape mate au scânteiat cu interes când chinezoaica a explicat metoda aplicată pentru a fi conduşi de la unul la celălalt: psihoamputarea mâinilor. În timp ce ea vorbea, bătrânul dădea din cap. Metodele lui ar fi fost mai directe, ar fi tăiat mâinile de tot. Dar considera un avantaj faptul că tânăra generaţie apela pentru infonnaţii mai mult la creier decât la trup. Femeia a explicat cum primii doi au contribuit la găsirea conducătorului patrulei, cel care deţinea secretul dosarului, şi cum căutarea a încetat o dată cu moartea celui de-al treilea om. A amintit în trecere despre implicarea Serviciului Britanic de Informaţii şi despre felul în care ea şi Goh Peng l-au manevrat pe agentul britanic, Kent, care a fost nevoit în cele din urmă să acţioneze în interesul lor. I-a povestit despre excursia lui în Malaezia şi cum i s-au oferit fragmente disparate de informaţii care, coroborate, l-au ajutat să îl identifice pe şeful patrulei ce a organizat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umentele? Şopti Hu Ban când Ah Lian făcu o pauză să îşi tragă sufletul. Vorbeşte-mi despr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nu trebuia zorită. Chinezoaica i-a spus despre rolul lui Hilary West şi apoi a relatat în detaliu evenimentele ce au urmat după invadarea casei din Londra a lui Fylough, care au dus la cooptarea forţată lui David Kent, cel ce a adus asupra sa dosarul. În acest punct al povestirii, Hu Bang s-a aşezat mai bine în scaun, şi-a scos ochelarii, a suflat pe lentile şi a început să le şteargă cu o batistă albă. Subit privaţi de scutul lor, ochii îi ieşiră din orbite ca la o şopârlă speriată şi se umplură cu un lichid. Nu lacrimi, ochii săi nu mai izvorâseră lacrimi de când sugea la sânul mamei sale. Lichidul începu să curgă în jos, de fiecare parte a nasului. Îşi şterse faţa cu batista şi îşi aşeză ochelarii înapoi pe nas. Era dintr-o dată cu simţurile treze şi foarte atent, nu se întâmplase nimic cu procesul gând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Kent, e ofiţer cu un grad înalt în Serviciul Britanic de Informaţii? Întrebă cu o nepăsare dezamăg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cu grad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u privire fixă o ţintuiră. Femeia era ca un fluture gata să îşi deschidă aripile şi să fie înţepat, nu avea scăpare. Chinezoaica îl privea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un ofiţeraş al Serviciului Britanic de Informaţii să descopere locul de păstrare al acestor documente necunoscute şi cum a reuşit, fără autorizaţie, să le scoată de acolo unde erau extrem de bine pă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Două întrebăr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ian înfruntă efectul de claustrofobie pe care i-1 creau ochii lui şi inspiră adânc. Vocea îi rămăsese sigură,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puse ea pe un ton egal, a avut acces la vechi dosare de poliţie din Kuala Lumpur; acolo şi-a început că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i avut acces, o întrerupse el, la dosarele din Kuala Lumpur. De ce nu te-au condus pe o pistă ma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explicat, ne-am folosit de ele. Goh Peng i-a oferit, un fir în Malaezia şi, cu ajutorul lui, Kent a făcut o conexiune între Kuala Lumpur şi Hong Kong. Suntem siguri că acolo a descoperit veriga care 1-a condus la documentele Cha'ah, zise ea accentuând cuvântele prin strângerea buzelor, după care adăugă: a avut acces şi la Arhiva Poliţiei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ei nu funcţionau cu Hu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noştri au avut acces la Arhivele Poliţiei din Hong Kong, spuse el şi închise ochii, pentru a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ian se simţi uşurată. Dar bătrânul nu se opri din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ut să se verifice exact ce lucru anume 1-a făcut să se întoarc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ea. De aceea a fost acolo: să descopere aceste lucruri pentru noi. Planul nostru era ca el să îşi întoarcă nasul în direcţia corectă, să îl urmărim, să îl ajutăm când s-ar fi împiedicat şi să ne luăm recolta, când ar fi descoperit ce ne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privirea şi se încruntă spre tăieturile negre de după lentilele ca două l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întreb de c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i dădu voie să continue. La mijlocul întrebării, ochii i se făcură mari şi o ţintuiră din nou. Cu toate acestea, în ei nu se vedea mânie. Nici chiar la şaptezeci şi şase de ani, Hu Bang nu-şi pierduse încă receptivitatea faţă de o femeie frumoasă. Iar Ah Lian, aşezată în scaun, cu ochii reflectându-i neliniştea, era cât se poate de frumoasă. Îşi apropie sprâncenele şi se pregăti să o critice pe femeia aceasta care nu încerca să ascundă cât de greu îi era să îşi domolească impetu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ăcu el. Dumneata întrebi de ce?! Nu te-ai gândit la posibilitatea ca englezii să fi aranjat totul? Nu crezi că e neobişnuit ca un simplu ofiţeraş britanic să descopere într-un timp atât de scurt lucruri pe care dumneata, cu toată puterea Departamentului pentru Afaceri Speciale, TEWA, a Ministerului Securităţii de Stat şi a organizaţiei Guojia Anquanbu la dispoziţie, nu ai putut să le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ian îl lăsă să se descarce. Făcu o pauză scurtă, politicoasă, după care explică pe un ton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i faptul că am putut să ne folosim de acest Kent anulează orice posibilitate de înşelătorie. Fylough nu ştia nimic despre capacităţile lui Kent până când a aflat că ajunsese în posesia documentelor. Nu cred nici că Fylough îl cunoştea măcar. Mai mult, eu am fost cea care l-am recunoscut pe Fylough drept agresorul lui Kim Cheong şi chiar Kim Cheong a fost cel care, suspicios deja faţă de secretarul general Lee Yuan, a iniţiat acţiunea de recuperare a documentelor, pentru a ajunge acolo unde trebuiau de mult să fie: în mâin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o scurtă pauză şi se gândi la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u Bang nu mai erau două sfere statice. Se mişcau în spatele geamurilor lor groase, dar el nu spuse nimic. Încurajată, Ah Li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operaţiune a fost începută de la Pekin de către noi, nu de către britanici. Dar, pe de altă parte, de ce ar vrea britanicii să-şi deconspire agenţii din Republica Populară? Ce ar avea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 Bang nu răspunse, parcă n-ar fi auzi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vreun efort să recupereze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acaţi de forţe puternice când am părăsit casa în care l-am interogat pe Fylough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siguranţă, Kim Cheong şi femeia au scăpat, altfel, n-aţ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h Peng m-a sunat la casa de siguranţă de la Xinhua, din Londra, dar n-a spus nimic. Îmi închipui că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a fost! Sunt convinsă că, dacă ar fi încercat să implanteze un set de documente false, nu ne-ar fi pus obstacole în cale, n-ar fi încercat să îi omoare chiar pe oamenii de care aveau nevoie pentru a le duce misiunea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Iar englezoa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ian îşi permise să zâmbească imperceptibil. Nu era un zâmbet adevărat, dar era totuşi o ameliorare a expresiei săpate în stâncă pe care şi-o păstrase încă de la sosirea bătrânului asasin. Chinezul văzu atunci în ea femeia, dar nu destul pentru a simţi ceva de natură sexuală. Prin colţul gurii îi scăpă o şuviţă fină de salivă. Cu această excepţie, faţa lui rămase complet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nglezoaica asta are o asemenea valoare pentru Serviciul Britanic de Informaţii Secrete, încât sunt gata să o schimbe nu doar cu propriul lor agent, ci şi cu oamenii de la CIA, infiltraţi în poziţii importante ale Partidului Comunist? 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ian se stăpâni cu greu la auzul tonului său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nu are nici o legătură cu spionajul britanic. E un aranjament între Kim Cheong şi agentul Kent. N-ar fi prima oară când un englez pune sentimentele înainte d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 Bang nu replică imediat. Câteva minute lungi, îşi lăsă mintea să lucreze. Ah Lian nu îl deranja. Fără să ceară permisiunea, se ridică şi apăsă un buton din perete, de lângă o tapiserie mare de mătase. Imediat sosi ceaiul, frumos aranjat pe o tavă neagră. Ah Lian turnă în două ceşti fără toartă şi aşeză una în faţa mâinilor noduroase dar suple şi elegante ale lui Hu Bang. El nu se uită în jos, ci doar înconjură ceaşca cu degetele: bine manichiurate şi o ridică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englezii dau impresia unei prostii totale, remarcă el. De aceea trebuie să ne păzim de ei… Undeva, ceva scârţâie, spuse el şi sorbi cu plăcere din ceai. Ai fost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nu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şi omul cu documentele a fost urmărit. Dacă cel de la Ramura Specială a apucat să raporteze superiorului său înainte să fie omorât, e posibil ca locul acesta să fie deja înconjurat de poliţie. Dar nu e. De ce nu au intrat în hotelul Orchid, să recupereze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Sugeră Ah 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 Bang clătină încet din cap, apoi se opri şi mai gustă puţin din ceai. Ah Lian continuă ofen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că documentele sunt în Hong Kong, afirmă ea pe un ton mirat. Singurul om care ştia ce intenţii are Kim Cheong, cu excepţia femeii, West, care acum e cu el, şi a agentului Kent, era Fylough. Kim Cheong urma să îi ordone lui. Goh Peng să î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sigură că şi-a îndeplinit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cum să greşească. În cameră nu se afla nimeni care să îl oprească. Atunci când am plecat, dinspre casă s-au auzit împuşcături. Goh Peng şi-a riscat viaţa să mă sune… Telefonul lui trebuia să confirme moartea lui Fylough. Nu mai ştia nimeni altcineva că ve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bătrânului nu se citea nimic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 urmărit Ramura Specială de la Hong Kong şi de ce a ţinut casa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ian nu voia să se dea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 de rutină? Se hazardă ea. Soţia unui înalt demnitar chinez rămâne o noapte cu un bătrân prieten din Kowloon înainte de a lua expresul de dimineaţă către Republica Populară Chineză? Sau poate că v-au urmărit pe dumneavoastră de la Şenz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sinuare periculoasă, dar el nu se simţi ofensat. Probabil că nici nu 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us englezul, spuse el. Cu tot cu documente. După ce voi fi vorbit cu el şi voi fi deschis dosarul, voi şti care este adevărul. E posibil să ai dreptate: am putea avea în mână materialul pentru evitarea unei grave crize din viitorul politic al ţării noastre. Nimeni nu este prea sus sau prea puternic. Dacă Lee Yuan este ceea ce pretinzi dumneata că este, trebuie vorbit cu el, apoi luat la o parte şi ex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ian fu scuturată de un fior, dar Hu Bang nu observă. „Examina” mental viitorul conducător al Republicii Populare, viitorul trădător Lee Yuan. Apoi spuse cu un ae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înţeles, cine trebuie să ia locul lui Lee Yuan, lângă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femeia răspunse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g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probă din cap. Ah Lian ştia totul despre Tang Şi. Era, la urma urmelor, cel mai apropiat asociat al lui Kim Cheong, era superiorul lui. Dar lui Ah Lian îi inspira mai curând frică decât dragoste. Tang Şi era un reprezentant de seamă al valului de tineri arivişti în politică, ce voiau să obţină un loc la putere în anturajul actualului preşedinte. Fără şapca obişnuită a ţăranilor, elegantul Tang Şi era la antipodul conducătorului tradiţional al Republicii Populare. Nici nu afişa obişnuita expresie posacă, fără sentimente, rece şi impenetrabilă a chinezilor, îşi găsea mai curând locul în pleiada de conducători zâmbitori şi exuberanţi ai celeilalte lumi. Dar sub zâmbetul lui şi sub costumul elegant se afla un gentleman devotat de la şcoala Heinrich Himmler a farmecului. Tang Şi venise de nicăieri, purtat pe umerii serviculor chineze de securitate al căror „coordonator suprem” era, titlu pus de mentorul său, însuşi preşedintele, în calitatea sa de coordonator suprem al Departamentului pentru Afaceri Sociale, Şehuibu. Avea la degetul mic cele mai mari forţe de securitate din lume şi controla numeroasele facţiuni şi ramificaţii care compuneau reţeaua din ţară şi de peste graniţe. Era un om foarte puternic, dar constituia abia a doua alternativă pentru funcţia de conducător suprem al Republicii Populare Chineze. Prima alternativă era Lee Yuan, un om mai tânăr, fără putere, dar care avea sprijinul majorităţii celor care se mişcau mai încet şi gândeau mai ortodox din Zhonnanhai, Kremlinul Pekinului. Nu era nici o îndoială că, o dată ce îşi va fi aşezat fundul pe tronul Chinei, Lee Yuan va rămâne în fruntea Partidului Comunist Chinez pentru totdeauna, iar „totdeauna” este un interval enorm, vorbind în termenii comuniştilor chinezi. Tang Şi va ajunge cel mai bătrân om din China dacă, în circumstanţe normale, va trebui să aştepte ca Lee Yuan să ia drumul lui Mao, al lui Deng şi al altor preşedinţi împăiaţi în atelierul de prelucrat ceară din Pekin, alias mausoleul Zhonnan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nu erau circumstanţe normale. Kim Cheong le schimbase. Şi nu era o coincidenţă faptul că cel ce se va bucura de beneficiile noilor circumstanţe era superiorul şi stăpânul lui Kim Cheong. Când stăpânul urcă treptele spre tron, există întotdeauna loc lângă el şi pentru servitorul loial care 1-a ajutat să ajungă până acolo… Ca arbitru, Hu Bang nu era cu totul nepărtinitor. Se afla printre puţinii care ridicaseră glasul împotriva numirii lui Lee Yuan. Părea o mană cerească faptul că puteau fi ridicate dubii şi chiar dovezi împotriva originii lui Lee Yuan, chiar şi acum, în al doisprezecelea ceas, căci, o dată aşezat pe poziţie, nimic nu îl va mai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 Bang încetă să mai dea din cap şi îşi concentră din nou privirea asupra femeii care stătea cu pieptul scos pe scaunul din faţa sa. Se părea că micul războinic, patronul şi stăpânul lor, le face tuturor o favoare ţinându-se cu dinţii de viaţă şi de putere, cu condiţia, bineînţeles, că acele documente despre care vorbea femeia să fie autentice şi să aibă puterea unui cutremur, aşa cum spunea ea. Îi părea rău că nu putuse vorbi mai mult cu Kim Cheong, cu care schimbase câteva cuvânte discrete, cu o zi în urmă, cuvânte care îl aduseseră tocmai la Kowloon, într-o călătorie lungă, făcută incognito. Kim Cheong fusese nervos şi pe bună dreptate. 0 singură şoaptă la urechea cui nu trebuie şi amicul Kim Cheong ar sfârşi cu o pereche de picioare de tinichea, să se asorteze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o făcu pe Ah Lian să revină tresărind din reveria în care se adân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pierdem timp, spuse el răguşit. Vreau să văd documentele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posibil, replică ea. Englezul a pus plicul la poştă din avion. E singurul care ştie unde au fost trimise şi cine le poate ridica. Nu vrea să predea dosarul până nu vede femeia în siguranţă. Va dura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 Bang nu reacţionă prost la aflarea situaţiei. Îşi drese gâtul. În concepţia lui, afacerea urma să se deruleze în felul-acesta: ia spionul, îl ţine ostatec, recuperează documentele, nu dă nimic în schimb. Nu dură mult până când gândurile i se cristal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ştie unde 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ian se ridică şi luă cu blândeţe ceaşca goală dintre mâinile bătrânului, după care o umplu din nou. Hu Bang o duse la nas, îi inspiră aroma şi o aşeză la loc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 de fierbinte, se răsti el. Mai 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upuse. Până când i se puse în faţă o ceaşcă nouă, aburindă, gândise totul. Era de o simplitate e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tactezi. Stabileşti o întâlnire. Îl laşi să o vadă pe femeie, întâi de la distanţă şi apoi, când va insista, îi vei permite să vorbească cu ea şi să 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bătrânului îi dădu lui Ah Lian un fior rece în stomac, îşi lipi buzele şi coborî ochii. Hu Bang continuă ca şi cum n-ar fi fost întrerupt. Parcă ar fi vorbit unui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ul pare cam naiv. Dacă totul se aranjează corect, va apărea la rendez vous într-o mână cu dosarul şi cu cealaltă întinsă ca să îşi îmbrăţişeze femeia. După efectuarea schimbului, pot fi omorâţi amândoi. În această manieră, problema rămâne între pereţii noştri şi vor fi doi englezi mai puţin care ştiu despre afacerile noastre particulare, spuse el şi o privi cu un aer de nesiguranţă. Responsabilitatea pentru recuperarea dosarului rămâne a lui Kim Cheong, responsabilitatea uciderii celor doi îţi revin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h Lian, mesajul era clar. „David Kent şi Hilary West trebuie să moară. Dacă nu mor ei, mori tu.” Se înfioră şi îşi coborî supusă privirea. Pe Hu Bang nu îl mai interesa această parte a operaţiunii. Terminase cu Kent şi cu Hilary West, era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arează imediat procesul de recuperare, spuse el în sfârşit, după care se lăsă pe spătarul scaunului, pentru a se întoarce la ceaiul verd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Peng Soori se ridică de pe pernă şi se aşeză în capul oaselor. Renunţă la încercările de a-şi relua somnul adânc ca moartea din care fusese smuls în zori. Un muezin începuse să urle în minaretul moscheii din parcul Kowlooln, informând comunitatea musulmană că e timpul să îşi spună rugăciunile. Nu era prea departe de fereastra de la dormitorul lui Wang. Părea chiar că se află afară, în parcarea hotelului. Wang se frecă la ochi şi îşi aşeză o pernă la spate. Era timpul să facă prezenţa. Dar mai întâi… Comandă ceai şi îi spuse cameristei să aştepte încă o comandă, cea pentru dejun. Observă că femeia are braţe puternice, şi va avea nevoie de ele, căci Wang se trezise cu o poftă de mâncare substanţială. După ce îi dădu bacşişul, muie două fursecuri în cană, le supse şi înghiţi cu ajutorul unei guri mari de ceai dulce şi vâscos. Apoi coji o banană mare şi o ţinu în mână cât timp formă numărul din maşina comisarului Tan. Nici un răspuns. Mâncă jumătate din banană şi formă numărul din riou. Nimic. Mâncă şi cealaltă jumătate, tufli coaja pe tavă şi sună iar. Tot nimic. Chipul lui nu exprima nimic. Stând turceşte pe pat, Wang semăna cu un Buddha obez, cu ochii umflaţi de somn. Bătu de câteva ori cu degetul în furca telefonului. Când i se răspunse de la recepţ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ă rog numărul de la poliţie, pe Arsenal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suna noi, replică o voce feminină, nu obosită ca a lui, ci ca un ciripit vesel, fericită că a avut o noapte bună, într-un fel sau altul. Ăă…, este un mesaj pentru dumneavoastră, domnule Ah Bee Y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făcu ochii mari, surprins. Cine dracu' era domnul Ah Bee Yong? Apoi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i-1 trimiteţi o dată cu dej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m să vă trimit şi numărul pe care l-aţi cerut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mai am nevoie de e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 a ieşit din maşină sau cine ştie ce a făcut… Poate că telefonul lui e deranjat… În timp ce se gândea la problemele lui Tan, Wang curăţă încă o banană, după care se lăsă pe perna boţită şi aşteptă dej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citi biletul mâzgălit cu hieroglife şi luă capacul metalic de pe farfurie. Fără să se atingă de conţinut, aşeză capacul la loc şi duse tav na pe masă. Expresia anticipativă cu care întâmpinase sosirea tăvii dispăruse, în locul ei se instalase ceva ce semăna cu o încruntare perplexă. Ceva mirosea ciudat, şi el nu îşi dădea seamă ce. Se spălă pe faţă, pe dinţi şi se îmbrăcă repede. Nu era nevoie să se bărbierească, nu avea păr pe faţă şi nu avusese niciodată. Pe faţa lui, lama ar fi mers pe teritorii neexplorate. Îşi fixă pistolul mic în centură şi îl acoperi cu un veston uşor. La zece minute după ce a citit mesajul inspectorului Tan, se afla pe trotuarul din faţ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Orchid se afla pe partea opusă a străzii, se vedea imediat dacă îl căutai, dar unde naiba se afla prăvălia Wai Lee Suan? Se vede din faţa hotelului, aşa scria în mesaj. Picioarele lui scurte şi plinuţe se grăbiră de-a lungul străzii Nathan Road. Nu dădea impresia că se grăbeşte, se înscria neobservat în masa de oameni care roia pe stradă. Mergea într-un ritm controlat care dădea la o parte oamenii din cale şi care 1-a adus repede în faţa salonului Wai Lee Suan. Nu îl miră să vadă ca ajutoarele lui îşi petrec noaptea în locuri atât de exotice. Îi invidia pentru această 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un domn Chew? Întrebă el pe femeia de după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stătea în acelaşi loc, pe acelaşi scaun şi arăta exact la fel ca noaptea trecută. Posibil să îşi fi pus un nou strat de machiaj, ruj şi tuş de pleoape, dar hainele erau neschimbate, ca şi manierele. Soţul ei nu mai sprijinea barul, dar asta nu avu nici o influenţă asupra răspuns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îşi îngustă ochii şi băgă mâna în buzunarul de la piept al hainei. Nu avea nimic în el, dar femeia nu ştia, iar mişcarea dezveli patul micului pistol. Era destul. Nu mai voia să ştie cine întreabă. Încercă să zâmbească, dar ar fi dizlocat fardul, aşa că se rezumă la a-şi ţugui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puse ea. Bărbatul meu credea că e homosexual, dar eu am zis că 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unde se duce? A lăsat vre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bătrân pentru asemenea jocuri, nu crezi? Făcu ea încercând înc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torn barul ăsta peste dumneata dacă nu îmi răspunzi la întreb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nu ridicase tonul, dar femeia îl privi pentru prima dată în ochi şi ce văzu în ei o tulbură, se părea că vorbise foarte serios. Întoarse repede capul, îşi descrucişă coapsele pline şi arătă cu privirea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unde se duce, a luat-o la dreapta. După părerea mea, s-a dus să mănân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oarse din nou capul şi privi ceasul montat pe perete, în mijlocul unei oglinzi în formă d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zece minute. Dacă vre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ang plecase. De data aceasta, se grăbea cu adevărat şi nu-i păsa dacă îmbrânceşte trecătorii. Devenea din ce în ce mai clar: se întâmplas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ăsit pe Sonny Chew pe o terasă, cu trei pungi diferite de dim sum pe masă şi jumătate de cană de ceai, dar ochii îi erau tot spre intrarea în hotelul Orchid. Când Wang se aşeză lângă el, Sonny continuă să mănânce. Se întreba dacă să spună sau nu bună dimineaţa, dar Wang îi rezolvă di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îl contactezi pe comisarul 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Sonny înghiţi din gură, sorbi din cana de ceai fierbinte şi dulce şi îl agit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nat azi-noapte şi mi-a spus să nu îl deranjez, pentru că e expus. Am sunat azi-dimineaţă să îi zic că nu s-a întâmplat nimic vizavi, dar n-am reuşit să-1 prind. Cum m-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ispăru într-una din pungile de hârtie şi scoase un chun kuen cr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un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Peng Soon îşi pierduse apeti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 mi-a lăsat azi-noapte un mesaj în care mi-a spus unde pot să te găsesc. De dimineaţă încerc să dau de el, d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muşcase dintr-o bucată mare de carne prăjită şi dură câteva secunde bune până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de la telefonul de aici, zise el mişcând capul spre magazinul din spatele lor. Poate că s-a dus să se uş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se uită la el deloc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ună, plătesc eu aici. Mişcă-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mai luă un chun kuen şi dispăru cu el în magazin. Ieşi destul de reped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ar nu răspunde. Unde era când v-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 spus, mormăi Wang posac. Supraveghea femeia. Se dusese la o casă, nu ştiu unde. Vreau să ştiu neapărat ce pune la cale şi cu cine se întâlneşte. Dar vreau să fie supravegheat şi Kent Tan. Nu are cod de localizare la telef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Sonny confirmând din cap. Să ne întoarcem la salonul meu de masaj, e mai liniştit acolo. Poate că aţi vrea să supravegheaţi hotelul Orchid cât timp eu dau nişt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toarse după câteva minu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ă acum. Va dura ceva timp. Parcă văd că telefonul lui e stricat, iar el moare de nervi că nu îl sun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redea ce spune. Şi nici Wang nu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Kent băuse trei ceşti de cafea şi fumase cinci ţigări, acesta fusese dejunul lui. Apoi făcuse un duş. Cei doi chinezi făcuseră cu schimbul în cursul nopţii. Unul dormea, celălalt veghea. Cu toate acestea, chinezii au dormit mai mult decât Kent. Fusese o noapte chinuitoare, în care s-a întors mereu de pe o parte pe cealaltă, luptând cu imaginea lui Hilary, care întindea spre el braţele fără palme… Dacă ar fi avut suficientă energie, s-ar fi trezit ţipând, nu tresărind cu ochii mari şi întorcându-se recunoscător pe perna tare şi udă. Nu fusese decât un vis. Apoi a mai urmat unul. O săruta, iar ea îi răspundea cu pasiune, mângâindu-i faţa cu mâna. Dar nu era mână, îi mângâia faţa cu un ciot însângerat. De data aceasta s-a ridicat cu un geamăt care a murit brusc când lumina s-a aprins şi 1-a văzut pe chinezul ce stătea lângă el şi îl privea bănuitor prin deschizăturile înguste ale feţei. Nu mai putea fi vorba de somn, nici pentru el şi nici pentru gardienii lui. Întâmpinase cu bucurie zorile şi lumina slabă care pătrundea prin ferestre, ca pe un prieten de mult pierdut. Abia când s-a ridicat din pat şi a fumat prima ţigară din zi şi-a dat seama că nu avusese nici măcar un coşmar în care să apară ticălosul acela despre care se vorbea în dosar. Dar alta fusese greşeala lui. Dacă voia să se joace de-a spionii, îşi putea găsi propriile coşmaruri. Cu Hilary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telefonul, se afla încă în baie. Era Ah Lian, cu o voce de comandant de pluton care face instrucţi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care SUNT cu dumneata au ordine să te însoţească oriunde ar fi dosarul şi, când îl vei fi ridicat, să te aducă undeva unde te voi aştepta. N-ai să le faci nici un fel de necazuri şi n-ai să încerci să contactezi pe nimeni.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a lui Kent era o consecinţă a coşm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greşit”. Nimeni nu merge nicăieri până când nu apare Hilary West, la distanţă de un braţ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Prea lungă. Kent puse receptorul în furcă, aprinse o ţigară, dar rămase lângă telefon. Când sună din nou, nu răspunse. Al doilea chinez intră în cameră şi rămase într-o atâtudine agresivă, rezemat de perete, lângă uşă. Dădu din cap spre celălalt, să răspundă la telefon. Primul chinez ridică receptorul şi îl puse în mâna lui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un lucru prostesc, spuse Ah Lian. Cred că ai uitat ce importanţă dăm noi acestor documente. Şi am schimbat regulile. Dosarul trebuie adus aici, pentru examinare. Dacă refuzi, doamna West va fi predată Departamentului 5, dusă la Laogai, în Pekin, şi exe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onotonă a lui Ah Lian zgâria timpanul lui Kent ca un bisturiu, dar el nu arată acest lucru nici pe faţă, nici în glas. Femeia îl mai lăsă câteva secunde să se gândească, după c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privi spre cele două chipuri seci care se uitau la el din părţi diferite ale camerei. Se întrebă ce ordine primiseră, apoi îşi dădu seama că nu are nici o importanţă. Se întoarse cu spatele la ei şi spuse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aţi supraapreciat forţa şi poziţia, doamnă. M-am răzgândit, am hotărât că dosarul trebuie să ajungă înapoi în Arhiva de la Londra. Un simplu telefon şi îi schimb direcţia, dacă nu, rămâne unde este. Un lucru e sigur: nu-1 veţi vedea niciodată. Sper că Kim Cheong are încredere în judecata dumneavoastră şi nu vrea să piardă capitalul câştigat atât de gre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sa de cacialma, discursul fusese patetic. Totul depindea acum de concentraţia patosului. Imediat ce chinezoaica începu să vorbească, Kent şi-a dat seama de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 Te porţi foarte prosteşte. Nu închid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îşi aprinse o ţigară ca să îşi mascheze uşurarea ce ameninţa să îi taie respiraţia. Dacă n-ar fi fost în cameră cei doi chinezi, ar fi căzu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o sacrifici pe doamna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rezultatul şoaptelor pe care Kent încercase din toate puterile să le descifreze prin palma ei aşezată peste microfonul receptorului. În vocea ei răzbătea o undă vagă de neîncredere. Slavă Domnului că era condusă de un bărbat. Ea, cu intuiţia feminină care îi releva slăbiciunile bărbaţilor, ar fi numit această situaţie un pariu, dar trebuia să facă ce 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nu dădu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 Articulă ea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Kim Che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îşi zâmbi în barbă. Kim Cheong avea grijă de Hilary. Nu spusese el acasă la Fylough „…ne vom îndlni la graniţă”? „Să încercăm”,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înmâna dosarul num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ţi că e imposibil, faceţi să fie posibil.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ian acoperi din nou receptorul cu palma, dar şoaptele au durat mai puţin. Instrucţiunde pe care le-a primit de data aceasta au fost ma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unde eşti, domnule Kent, îi zise ea printre dinţi, şi Kim Cheong te va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luţia asta nu mă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şi revăzu în minte cărţile. Putea licit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1, acolo unde se află, şi spuneţi-i să stea lângă telefon până îl sun eu. Când veniţi la hotelul Orchid, aduceţi n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Sunaţi-1 pe Kim Cheong. Transmiteţi-i mesajul meu, apoi urcaţi într-un taxi mic şi roşu şi veniţi la hotel.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Faceţi cum am spus. Dar mai întâi vorbiţi cu una din gorilele astea şi spuneţi-i că voi coborî în holul de la recepţie să vă întâmpin. Nu vreau să fiu nevoit să le rup picioarele ca să trec de ei.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pre chinezul de lângă uşă şi îi întinse receptorul. Nu aşteptase să vadă dacă Ah Lian îi acceptă invitaţia sau dacă supralicitase cu două perechi de cărţi mici. Dar nu trebuia să-şi fi făcut griji. Ah Lian îşi respecta cu sfinţenie ordinele. Nu trebuia să fie de acord cu ele, n-avea de ales. Aprobarea lui Hu Bang pentru fiecare solicitare a lui Kent era ca un glonţ în ceafa lui Ah Lian, dacă femeia risca oricât de puţin şansa de schimbare a Chinei. Hu Bang preluase din mers calul în galop. Tot ce putea ea să facă era să asculte instrucţiunile până când prietenul lui Kim Cheong se va aşeza confortabil pe tron şi Hu Bang se va întoarce la cabana primită la pensionare, ridicată la marginea unui câmp de p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se scuză şi se duse în camera ei. Când s-a întors, taxiul aştepta deja la uşa din faţă. Era îmbrăcată într-o fustă lungă, bluză şi un taior uşor. Când atinse clanţa, Hu Bang o opri pentru instrucţiuni de ultim moment. La ieşirea ei, bătrânul era tot pe scaun, nu se mişcase nici un pic, nici măcar capul nu şi-1 ro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că englezul nu mai e interesat de târgul cu femeia, mormăi el părând să nu sesizeze aerul grăbit pe care îl afişa Ah Lian. Puţine femei fac cât secretele unei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ian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moment ce face încă parte din târgul nostru, e extrem de important ca el să fie convins să facă ce am sugerat mai devreme. Încă este posibil să folosim femeia pentru recuperarea documentelor. Nu uita, te vrea lângă el ca garanţie a schimbului, dar trebuie omorât când actele apar şi nu mai există riscul să fie distruse sau trimise la Londr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lar, aprobă Ah Lian înclinând din cap. Veţi transmite mesajul lui Kim Cheong? Trebuie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e răsti bătrânul. Du-te şi fă-ţi treaba. Fă tot ce vrea englezul, nu îi refuza nimic, fă-1 să creadă că totul se află sub controlul lui. Asigură-te că va preda dosarul. Acum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ian refuza să fie zorită în felul acesta. Voia să ştie unde vor fi comasate trupe şi unde va începe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u Kim Cheong şi femeia la Şenz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claxonă, semnaliză în ultima clipă şi opri într-un unghi incomod în faţa hotelului Or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h Lian coborî din maşină şi dispăru în hotel, Wang se întoarse repede spre Sonny Chew şi îl întrebă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dispoziţie un taxi al Departamentului prin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Sonny, care privea atent în toate direcţiile. Unde îl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două, solicită aspru Wang. Unul din partea aia şi unul din partea aia, arătă el cu un deget bont, întâi într-o direcţie a străzii Nathan Road, apoi în cealaltă. După aceea, traversezi strada şi iei o cameră dublă la Orchid pentru unchiul tău, care vine de la Londra. În timpul ăsta, te uiţi bine împrejur şi vezi ce fel de conversaţie duc femeia şi englezul. Dar să nu stai prea mult, să nu te remarce nimeni. Rezervi camera, vezi câţi oameni are echipa ei şi te întorci aici. Cei doi gardieni stăteau deoparte, unul era la recepţie, altul acoperea liftul şi scările. Ochii lor nu se dezlipeau de spatele lui Kent. Englezul stătea perfect relaxat în zona recepţiei şi privea intrarea. Când Ah Lian coborî din maşină şi se îndreptă spre uşă, Kent reuşi să studieze imediata vecinătate a hotelului şi strada din faţă, fără să iasă practic d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trecu pe lângă el, se prefăcu că nu o observă, iar ea îl imită. Englezul urmări plecarea taxiului, se aplecă în faţă şi se uită în stânga şi în dreapta de-a lungul străzii Nathan Road. Mişcarea şi traficul erau necontenite. Nimeni nu părea ieşit din comun şi nu staţionau nicăieri taxiuri cu şoferi care să se uite bănuitori la intrarea hotelului. Nimeni nu se oprea fără rost şi nimeni nu se uita în vitrinele magazinelor de alături. Ah Lian respectase regulile jocului. Era singură, trebuia să cread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 la uşă, trecu pe lângă femeie şi, ignorând liftul deschis ce aştepta, o luă pe scări. La jumătatea drumului, auzi respiraţia greoaie a unuia din cei doi gardieni ai săi care, în vârful picioarelor, venea repede în urma lui, să nu îl piardă din vedere. Kent se opri şi se uită în jos, printre bare. Cel din urma lui se opri şi el, băgă mâna sub haină, după care o scoase şi rămase nemişcat, uitându-se prosteşte spre englez. Ah Lian şi cealaltă gorilă urcau şi ei sările. Kent aşteptă până ajunseră la etajul lui, apoi continuă să urce cu paşi rari, o luă pe coridor şi se îndreptă direct spre uşa întredeschisă de la camera sa, apoi se aşeză pe marginea patului. Chinezul care îl urmărise de aproape, intră şi aşteptă, privindu-1 fix până la sosirea lui Ah Lian şi a bodyguard-ului ei. Apoi, fără un cuvânt, ieşi din cameră şi se postă în partea opusă a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e uită peste umăr şi făcu semn din cap spre gardianul ce rămăse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1 de aici, îi spuse el lui Ah Lian. Şi închide uşa după tine, adăugă el în cantoneză spre chinez, care, fără să îşi modifice expresia, îşi mişcă ochii spre Ah Lian şi aşteptă. După o clipă de gândire, femeia înclină insesizabil din cap. Gardianul ieşi din cameră şi închise uşa după el. Dar nu se îndepărtă prea mult, probabil se rezemase cu spatele de perete, cu urechea ciulită spre ce se întâmplă în cameră, gata să năvălească înăuntru şi să îl doboare pe Kent. Englezul era surprins de uşurinţa cu care se petrecuse totul. Poate că ar fi trebuit să se uite mai bine la cărţile pe care le avea în mână. Dar, mai întâi, o privire obraznică spre chin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încăperii, chibritul pe care Kent îl scapără de marginea cutiei, răsună ca un foc de armă. Femeia se îndreptă spre fereastră, probabil să se depărteze de fumul ţigării lui, şi se uită la gunoiul din curtea din spate a hotelului. Rămase cu spatele la el când privi furiş spre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ăsat lui Kim Cheong mesaj să mă sune aici, spuse ea privind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ţi dai seama că ai semnat certificatul de deces al doamnei West. Am primit ordin să îţi spun că, dacă va exista şi cea mai mică bănuială că vrei să trişezi, nu va exista în schimb, nici o ezitare: va fi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ian întoarse capul, să nu îi întâlnească privirea, dar vorbi destul de tare ca englezul să audă foarte bine cuvântele care 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la fel. Dă-mi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se plăcere să o spună, mai mult decât plăcere, un sentiment de satisfacţie la gândul că ce spusese nu erau doar simple vorbe. Se întoarse cu spatele la fereastră şi studie efectul veştii. Însă nu era de natură să o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era liniştit şi părea în largul lui. Privirile li se intersectară. Cu ţigara între buze, îşi ridică picioarele pe saltea, se rezemă de tăblia patului şi, cu mâinile sub cap, o privi de sus în jos. Femeia nu tresări. Kent îşi scoase o mână de sub cap, o ridic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ian îl privi câteva secunde şi apoi, surprinzător, cedă. Îşi scoase de pe umăr cureaua poşetei, mişcându-şi numai braţul, şi o legănă în direcţia lui. Ţintise prost. Poşeta căzu cu zgomot pe podea, lângă pat. Kent nu trebuia să se mişte ca să o ridice, dar când o făcu, îşi dădu seama că e pierdere de timp. Cu toate acestea, începu să o inspecteze. Deschise fermoarul şi goli poşeta fără menajamente pe podea. Femeia îl privea fără interes. Gura ei de obicei frumoasă dispăruse într-o linie subţire, semn al unei mânii stăpânite, dar chinezoaica rămase calmă şi nu făcu nici un comentariu când el se întoarse pe o parte şi se uită la grămada de pe covor. Nu atingea nimic, doar privea. Luă din nou poşeta, inspecta interiorul, o scutură în sus şi în jos, după care o arunc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numită demnitate în atâtudinea femeii, când se lăsă într-un genunchi să îşi adune lucrurile. Poate că n-ar fi trebuit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or se aflau una lângă alta, la acelaşi nivel. Când ochii ei căutară privirea bărbatului, acesta îşi scoase ţigara din gură. Întrebarea rămase nerostită p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rămase în genunchi, părea sculptată în fildeş, iar ochii ei de forma migdalelor îl priveau fix, de parcă n-ar fi auzit sau n-ar fi înţeles, după care expresia li se transformă într-o neîncredere inocentă. Imaginea dură doar câteva secunde. Revoltată, făcu ochii mari, ca două bucăţi de marmură neagră, şi strânse furioas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ent nu îi luă în seamă indi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 a începe, îţi sugerez să încui uşa, ca nu cumva să intre gorilele dumitale şi să le vină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stul de cinstit. Închide uşa când ieşi şi ia-i şi pe ăia do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se mişcă. Mintea ei lucra cu repeziciunea celei unui supravieţuitor şi, încă în genunchi şi cu ultimele cuvânte ale lui Hu Bang răsunându-i clar în urechi, încercă să ia o decizie. Kent nu se mai uita la ea, dar acest lucru n-o ajuta deloc. Englezul privea spre tavan, urmărind un fir de fum care urca în căutarea unei ieşiri inexistente. Supravieţuitoare sau nu, Ah Lian ştia că se va zdrobi de zidul de cărămidă de la capătul drumului. Încercă să recapete puţin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englez libid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i ignoră izbuc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ureze prea mult, spu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ţii înalţi ai chinezoaicei se evidenţiau ca două urme roşii de bici pe trăsăturile ei ca de porţelan. Învingându-şi umilirea, îşi scoase sandalele micuţe cu toc jos şi îşi lăsă taiorul pe spătarul unui scaun. Au urmat la rând bluza şi fusta, lăsând-o într-un jupon scurt cu şliţ şi un sutien de dantelă albă, care mai mult etala decât ascundea sau susţinea. Femeia înălţă capul şi-1 privi pe Kent cu ochi reci, îngustaţi, apoi ridică braţele, cu palm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ot ce te interesează, porcule? Rosti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şi coborî din nou privirea din tavan, se răsuci pe un cot şi îşi strivi ţigara în scrumieră. Apoi studie chinezoaica din creştet până în tălpi, întârziind cu privirea asupra abdomenului suplu, după care se uită în ochii ei. Femeia nu îşi feri privirea, ci se uită la el cu aceeaşi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şi restul,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zise ea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ian ar fi trebuit să ştie. Acesta nu era un gentleman englez cu bujori în obraji, ci un bărbat care cunoscuse peisajul colţurilor de stradă din Hong Kong. Fusese poliţist şi ştia exact despre ce e vorba. Femeia cedă şi se întoarse cu spatele. Îşi duse mâinile la spate şi desfăcu sutienul. Apoi îşi trase juponul peste şoldurile subţiri, ca şi inexistente, lăsându-1 să cadă pe podea, nu avea bikini. Era dezbrăcată. Sau aproape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se supuse, modestă şi cu un sentiment de vinovăţie. Ah Lian avea un corp minunat, neatins de vârstă. Totul părea perfect nou, nefolosit. Totul era distinct şi frumos proporţionat. Sânii, deşi mici, aveau o formă perfectă şi sfârcuri bine definite, ca doi muguri de trandafiri îndreptaţi spre el, înşelaţi de senzaţia că ce se petrece e legat de sex. Stând cu coapsele strâns lipite, suportă inspecţia lui fără să tresară. Nu făcu efortul să urmărească reacţia lui Kent. Ştia exact ce ar arăta ochii lui şi ce expresie i-ar găsi pe faţă: nu una lascivă, ci una cinică. Avea dreptate. Englezul o chem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u e prea original, dar adu-1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coborî ochii asupra trupului ei gol, spre zona dintre picioare, unde, în locul unui triunghi pufos de mătase, se afla o pernuţă cărnoasă lipsită de păr, ca un fund de copil, şi plină ca o piersică bine coaptă. Dar, deşi era feminină şi senzuală, nu asta voia Kent. Femeia îşi ridică dispreţuitoare privirea şi începu să dezlege banda îngustă care îi înconjura 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să-1 adu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la care se referea el era un săculeţ mic de mătase care atârna de banda din jurul taliei şi se potrivea perfect în locul în care ar fi trebuit să fie triunghiul negru. Era fixat ca centura unui pistolar, prin două panglici înguste de dantelă care porneau de la fundul săculeţului şi se prindeau în jurul fiecărei coapse netede, dar pietroase. Din deschizătura minusculă a săculeţului se ivea patul unui mic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imidă, o încuraja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ian îşi coborî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1 acolo unde e, zise el, iar femeia luă mâna de pe săc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 ei se evaporase, fiind înlocuită de furie. Kent înainta pe gheaţă extrem de subţire şi o ştia, o gheaţă care nu va mai rezista sub el la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adu-1 aici, cu tot ce a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aversă camera în vârful picioarelor. Pentru o chinezoaică, avea picioare foarte lungi şi bine proporţionate, probabil din cauza fugii prin junglă, în adolescenţă. Când ajunse lângă pat, se lăsă pe călcâie şi rămase supusă în faţa lui, nemişcată ca o statuie, când Kent scoase mica armă din ascunzătoarea sa intimă, între arătător şi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era cald şi emana un parfum slab. Kent îl ţinea în palmă, în faţa ochilor, şi îi admira lucrătura fină. Arăta obraznic, sexy, şi era mortal. Degetul lui era prea mare ca să intre în locaşul trăgaciului, dar, ca şi Ah Lian, pistolul era frumos construit. Îl recunoscu, mai văzuse unul la fel, deşi nu avea o teacă tot atât de plăcută. Era o armă americană, un Bauer 2,5, făcut din inox şi cu un pat frumos de sidef. Încărcătorul avea şase gloanţe de plumb învelite în nichel, cu calibrul de 2,5 mm. Cântărea mai puţin de trei sute de grame şi avea mai puţin de opt centimetri, dar era mai mult decât suficient pentru a-1 omorî pe el şi pe oricine altcineva care ar fi stat în calea lui Ah Lian. Kent aruncă o ocheadă critică spre pelvisul fără păr al lui Ah Lian şi simţi că se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te îmbraci, spuse el aspru şi lăsă încărcătorul să-i cadă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i-1 dai înapoi, spuse ea politicos. Poţi să păstrezi încăr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u mai aibă nici o reţinere stând goală în faţa lui Kent doar cu un săculeţ de mătase care să îi apere feminitatea. Kent se uită atent la ea. Poate din cauza pistolului fusese atât de timidă şi de p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ă, îi aruncă el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încă o ţigară şi se ridică în picioare. În drum spre baie, aruncă pistolul argintiu dintr-o palmă în cealaltă, ca pe o minge de cricket. Chinezoaica nu se mişcase, părea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te îmbraci, repetă el şi se opri la uşa băii. Şi scapă de paznicii ăia ai dumitale. Dă-i afară din hotel, nu vreau să-i mai văd nici pe Nathan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superioritate al lui Kent era aproape copleşitor. O femeie mândră, rece şi dominatoare, redusă la supunerea unei fetişcane? Avea dreptate. Cineva trebuie să o fi înspăimântat de moarte şi îi ordonase să aducă documentele cu orice preţ. Încercă să nu lase euforia să îi înece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ă Kim Cheong, îi spuse el, răspunde la telefon şi zi-i să-ţi dea numărul la care pot să-1 sun…, adăugă el şi se uită la ceas,… Peste jumătate de oră,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ian îşi acoperise goliciunea şi săculeţul cu juponul şi acum îşi aşeza sânii încă tineri în sutienul sumar. Nu se opri şi nici nu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reau să vorbesc cu Hilary West, continuă Kent, şi după aceea, numai după aceea, spune-i că voi aranja totul pentru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aprobarea lui Ah Lian. Intră în baie şi trase uşa în urma lui, lăsând însă o deschizătură suficientă pentru a auzi orice schimbare a atmosferei din cealaltă încăpere. După ce se spălă pe dinţi, deschise uşa de tot şi ieşi în prag, ştergându-se pe faţă cu un prosop. Nu se schimb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un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marcă deloc necesară şi ea o ştia. Nu se obosi să răspundă. În schimb, strânse din umeri şi continuă să îşi refacă machiajul. Dar Kent îi captase atenţia. Ţinea în mână Bauer-al, aşa încât Ah Lian să îl poată vedea şi, urmărit prin oglindă de ochii ei, se întoarse în baie, săltă capacul rezervorului şi aruncă în el arma micuţă. Se auzi un plescăit sonor şi apoi o lovitură metalică, atunci când atinse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mai târziu să îl pescuieşti, spuse el spre femeia întoarsă cu spatele, când nu vom mai fi unul pentru celălalt decât o amintir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încetă să îl mai privească. Părea să nici nu îl mai asculte. Kent goli încărcătorul de cele şase gloanţe rotunde şi strălucitoare şi le dădu drumul în apă, unul câte unul. Apoi aruncă şi încărcătorul, după care aşeză la loc capacul şi se întoars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Kowloon-ul revenea la viaţă, iar soarele ieşea de după aglomerarea de clădiri înalte şi îşi împrăştia căldura peste strada Nathan Road, deja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vreme, Wang traversase alene strada şi se aşeză în faţa unei ceşti de ceai dulce, la un fast food din imediata apropiere a hotelului. Împinse pe gât resturile unei pârjoale dim carne de porc cu ultima gură de ceai, după care mai comandă o ceaşcă. Ceaiul sosi chiar când Kent şi Ah Lian ieşeau d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juca inteligent. Rămase în penumbră, la intrarea în hotel, şi refuză câteva taxiuri goale care se grăbiseră în întâmpinarea unui asemenea pasager european. Wang se uită pe cealaltă parte a străzii, la Sonny Chew, care dădu discret din cap şi se mişcă spre taxiul pe care îl postase la câţiva metri, cu motorul pornit şi cu aparatul de taxat ticăind. Sonny nu se grăbea. Trebuia să urmărească alte lucruri şi văzuse ce căuta. Până acum, descoperise două echipe de doi bărbaţi, tineri chinezi care trebuiau sa treacă neobservaţi, se pricepeau la aşa ceva. Sonny îi identificase deja: Gonganbu, fără nici un dubiu. Nu exista nici o îndoială asupra apartenenţei lor la anexa Guojia Anquanbu, specialiştii din Hong Kong, echipa instalată confortabil din vreme pentru a dirija circulaţia începând din 19971. Urcă pe bancheta din spate şi luă aparatul de emisie-recepţie pe care i-1 întindea şoferul. Se uită la Wang prin geam. Bătrânul nu se mişcase, iar Sonny nu putea să-i spună nimic până nu îşi aşeza făptura voluminoasă în taxiul lui şi nu apăsa butonul „recepţie”. Se aplecă în faţă şi spuse ceva şoferului, după care se uită din nou spre Wang. Exac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stătea în picioare, în umbra magazinului, şi îi făcea semn cu mâna. Era ceva frenetic în încercarea lui Wang de a rămâne totuşi discret, dar Sonny înţelese mesajul. Sări din taxi chiar când Wang arătă cu degetul spre taxiul care tocmai plecase, apoi duse la ureche un telefon imaginar. Putea însemna orice, dar Sonny făcu o presupunere şi riscă. Băgă capul pe geamul tax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lungimea mea de undă? Îl întrebă el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la volan confirmă cu o mişcare din cap. Şi el urmărise semnele lui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repede Sonny. Să mă urmăreşti cu privirea. Să nu mă scapi din ochi şi să porneşti imediat când îţi dau semnalul.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omul acela gra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d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cela e şeful şi el dă ordine. Ascultă ce spune el. Se numeşte… Şi Sonny trebui să se gândească o clipă, Wang îşi schimba numele aşa cum alţii îşi schimbă şosetele,… Ah, la naiba! Wang, spune-i Wang dacă se iveşte vreo ocaz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să vadă dacă şoferul poliţiei a înţeles. Traversă în diagonală Nathan Road şi intră pe porţiunea de umbră, lângă Wang. Bătrânul nu se mişcase. Kent studia încă împrejurimile, iar Ah Lian aştepta cu câţiva centimetri în spatele lui. Părea nepăsătoare şi stăpâna pe sine. Se uita drept înainte, depistase deja echipajul chinez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taxiul acela? Îi spuse Sonny lui Wang, care nu întoarse capul. Doi oameni de la Bow Street se târguiesc la preţ. Amândoi, plus şoferul, îi urmăresc pe Kent şi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Zise Wang rotindu-şi ochii pentru o fracţiune de secundă, după care se întoarse spre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e pe motocicletă, cu cască neagră şi cămaşă albastră, e tot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i adus emi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bătu cu mâna peste buzunar. Se uită o clipă la motocicletă şi văzu cu coada ochiului cum Kent iese dintr-o dată pe stradă şi fluieră spre un taxi. Şoferului îi plăcu invitaţia. Claxonă optimist şi, fără să se uite în stânga şi în dreapta, întoarse brusc şi opri la câţiva paşi d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măsurat al lui Wang risipi panica de pe trăsăturile lui Sonny C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îi şopti el. Vorbeşte în emiţătorul ăla şi spune taxiului meu să le taie calea măscăricilor aia trei şi să vină să mă ia. Zi-le alor tăi să iasă imediat în stradă şi să le blocheze drumul ca din întâmplar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nny Chew anticipase ordinele. Cu spatele la stradă, vorbea grăbit în micul său emiţător. Partenerii lui erau foarte abili. Cele două taxiuri ale poliţiei s-au mişcat ca un duo al unei trupe de balet. Din exces de zel, taxiul lui Sonny,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în care China va prelua administrarea insulei Hong Kong, guvernată în prezent de Marea Britani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să se strecoare în faţa maşinii agenţilor chinezi, o ciocni puternic în bara de protecţie. În ciuda semnului care îi spunea „Nu contează! Numai eliberează o dată drumul!”, omul lui Sonny ieşi din taxi şi, sugându-şi dinţii şi clătinând din cap, inspecta minuţios pagubele create la ambele maşini. Pentru şeful echipei de pe Bow Street, era prea mult. Înfruntându-şi emoţia, îl împinse la o parte pe şoferul de taxi şi, fără nici cea mai vagă încercare de a fi subtil, îşi făcu loc cu coatele prin mulţimea care începea să se adune. Înşfăcă rapid casca de pe şa şi sări pe motocicleta care pornise deja. Wang, aflat acum cu Sonny pe bancheta din spate a taxiului său, se uită prin geamul din spate chiar la timp pentru a vedea motocicleta demarând în trombă. Expresia lui satisfăcută se dizo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marşarier,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taxiului reacţionă ca un animal înspăimântat. Îşi înfipse piciorul pe frână şi băgă maşina într-un marşarier rapid. Motocicleta, deja gonind, se pomeni în faţă cu maşina care mergea cu spatele. Nu se auzi scrâşnet de frâne, nici strigăte, ci doar o bufnitură provocată de ciocnirea motocicletei cu spatele taxiului şi un sunet de mii de conserve căzând pe asfalt. Roata din faţă a motocicletei devenise un amestec de aluminiu strălucitor şi cauciuc. Motociclistul, ca şi pasagerul său, a fost aruncat peste ghidon. S-a izbit cu capul întâi de caroserie, după care a căzut sub roţile din spate şi a murit fără un geamăt. Wang abia dacă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îi aruncă el şoferului şi, când au intrat în trafic, îl bătu uşor pe umă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numărul tax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1 şi vezi să nu coboare vreun pasager când opreşte pe la semaf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se instală comod pe banchetă şi îl lăsă pe Sonny să îl ajute pe şofer în urmărirea celuilalt taxi. Nu ajunseseră prea departe pe Nathan Road când şoferul trase aer printre dinţi şi apăsă încet f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ors pe Gascoigne Road, observă Sonny. Se îndreaptă spre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se mişcă mai în faţă şi îşi sprijini braţul pe umărul şoferului, clătinând din cap în timp ce înaintau spre pasajul subteran Chatham Road. Taxiul lui Kent, după care mai urmau patru sau cinci maşini şi abia apoi taxiul lui Wang, ieşi din Chatham Road şi se înscrise pe banda din dreapta. Aprobat din cap de către şofer, Sonny spu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ul… Se duc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avea dreptate. Înaintau cu viteză pe Hong Chong Road şi, pentru un moment scurt, Sonny şi şoferul au pierdut din vedere taxiul lui Kent, dar l-au regăsit curând şi au rămas la o distanţă de patru-cinci maşini în urmă. La ieşirea în soarele orbitor al insulei, şoferul se apropie de taxiul urmărit şi făcu o curbă strânsă spre Gloucester Road. Şoferul şi Sonny şi-au pus imediat ochelarii de soare, dar Wang se mulţumi să îşi coboare pleoapele. Sonny se uită o clipă la el, să se asigure că n-a murit în tunel, apoi îşi reluă urmărirea, cu genunchii chiar în spatele şoferului, continuându-şi coment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 în subsoluri, pentru o percheziţie la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Harcourt Road, dar zâmbetul chinezului se stinse când taxiul se strecură pe Arsenal Street, trecu nevăzut pe lângă sediul poliţiei şi intră în traficul tumultuos de pe Queensway. Wang deschise ochii şi întoarse capul. O clipă privi prin geamul din spate, se întoarse din nou şi se uită prin spaţiul dintre cele două capete din faţă, ca şi cum n-ar fi avut încredere că cei doi nu vor scăpa din ochi taxiul roşu al lui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găsit deja prietenul nostru din Arsenal? Îl întrebă el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vorbise cu încă un taximetrist al poliţiei, să înlocuiască echipajul din Natham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 treia maşină din spatele nostru. A pornit pe urmele noastre când am trecut prin Arsenal. Va rămâne în umbră până la semna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 lucrat, Sonny, remarcă Wang şi se uită din nou în spate. Ai spus-o fără să te uiţi în spate, cred că ai ochi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nu văzu surâsul lui Wang. Îşi luă o clipă ochii de pe taxiul roşu şi explic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miţător radio; suntem toţi în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mentul de veselie al lui Wang trecuse deja, tot ce văzu Sonny fu o privire seacă. Se întoarse spre Kent, mulţumit că ochii lui Wang, chiar dacă nu şi fruntea, împărtăşesc neliniş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Colton Tree Drive, au virat la stânga şi au trecut accelerând pe lângă hotelul Hilton, spre Queen's Road Central. Urmând instrucţiuntie lui Sonny, şoferul depăşi maşina din faţă, ajungând la numai două maşini în spatele lui Kent. Dar Sonny reacţionase prea lent. Dăduse ordinul de accelerare cu două secunde prea târziu. Lumina galbenă a semaforului începu să pâlpâie şi se transformă imediat în roşu. Şoferul maşinii din faţă calcă brusc pe frână, în timp ce taxiul lui Kent reuşi să treacă prin intersecţie. Al doilea taxi al poliţiei trecu pe banda de alături şi şoferul le făcu semn. Sonny îl privea atent. Înţelesese mesajul şi se uită repede în faţă. Totuşi, nu era deloc mulţumit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Îi aruncă el şoferului. L-ai pierdut.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 se uite la Wang. Îşi încleştase dinţii şi aştepta izbucnirea de mânie a bătrânului. Dar nu se întâmplă nimic. Cel puţin, nu o izbucnire, nici măcar o dojana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schimbă culoarea, îi spuse Wang şoferului, o iei pe Duddle Street şi aştepţi la marginea pa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 parcare? Ne va împiedica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vreodată taxiuri parcate în parcare? Fă cum îţi spun şi mişcă-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era mult prea afectat ca să observe ce se întâmplă pe partea dinspre Queen's Road a semaforului. Nu însă şi Wang şi nici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spre New World Tower, spuse el. Coboară doi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World Tower? Zise Wang, care se aplecă în faţă şi puse un braţ pe umărul lui Sonny. Repede, Sonny! C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nu trebui să se gândeas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ter e American Express.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i spuse Wang clipind mulţumit. Se duce să ia ceva ce are aici American Express? Bancă? Agenţie de voiaj? Hai, S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ăcu bătrânul şi îl lovi amical în umăr. Intră acolo imediat. Ia-ţi emiţătorul şi transmite-ne ce se întâmplă. Hai, miş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sări din taxi, alergă spre Queen's Road şi dispăru după colţ. Wang se aplecă şi luă celălalt aparat de emisie-recepţie de pe scaun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cu cealaltă maşin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oferul aprobă cu o înclinare din cap, Wang spuse „recepţie” în aparatul care pârâia şi pocnea întruna. O voce rosti ceva neinteligibil. Wang se uită la aparat şi începu să înjure până când şoferul se întoarse pe jumătate şi îi descifr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strada Ice House. Spune că ne vede, dar că se simte 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nu luă o expresie compătimitoare. Duse emiţătorul la gură şi spu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unde eşti. Dacă te ia cineva la întrebări, spune-i că eşti cu o turistă americană care face cumpărături. Lasă-ţi deschis aparatul şi aşteaptă un mesaj de la sergentul Chew, e pe New World…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şteptă răspunsul celeilalte maşini, dar nu se auzi nimic. Era cât pe ce să se întoarcă spre volan, când Wang îi puse pe umăr aparatul care pârâia şi pocnea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vorbeşti tu cu ei. Fă-mi legătura cu sergentul C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ainte ca şoferul să apuce să răspundă, aparatul începu să emită, de data aceasta limpede ca sunetul unui clopot. Era Sonny Chew. Până şi Wang îi recunosc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neavoastră englez e la biroul de informaţii. E la braţ cu prietena lui. Rămâneţi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rămase mort în mâna lui Wang, dar numai pentru câteva clipe, după care emisia reîncepu, chiar ma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dreptate cu Amex. Şi-a arătat paşaportul şi încă ceva, probabil o carte Amex. L-am auzit spunând „Va fi chiar mai mult decât suficien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îşi depărta aparatul de ureche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 tăia barbologia şi ar vorbi exact despre ce ved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propie din nou aparatul de ureche, Sonny vorb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at un plic mare… O c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a se întrerupse, după care reven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tr-o cabină telefonică. Tipa e lipită de el, c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ărul? Întrebă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formez eu, replică ea. Dă-m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1 spuse, iar Kent înăl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ixul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crise numărul pe capacul pachetului cartona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China? Zâmbi el spre buzele strânse ale chinezoaicei. Surprin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nz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ormă prefixul şi numărul, ascultă răspunsul în pu tonghua şi înmână receptorul lui Ah Lian, care începu să vorbească repede. Când făcu o pauză, Kent se grăbi să intervină. Chinezoaica nu dădu nici un semn că ar fi auzit ce i-a spus el şi continuă să vorbească în receptor cu o voce coborâtă, grăbită. Lui Kent i se păru că detectează o notă de uşurare în atâtudinea ei. Dar nu avu timp să se gândească la asta, pentru că Ah Lian îi întins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Kim Cheong, îi recunoscu vocea. Bătrânul vorbea în engleză. Nu aşteptă ca celălalt să se identifice şi continuă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o dau pe Hilary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şi încordă auzul să prindă sunetul de metal pe plastic, dar trecerea se făcu rapid şi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nu reuşi să spun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e simţea într-un fel timid şi stângaci, ca un adolescent pus faţă în faţă cu mult aşteptata realizare a fanteziilor sale sexuale. Dar reuşi să nu-şi arate nesiguranţa. Evită privirea lui Ah Lian, ştiind însă că femeia îl studiază de aproape şi că îi analizează fiecare cuvânt. Încercă o abordare de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ţi să numeri până la zece fără să-ţi scoţ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râ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aproape că îi auzi fiorul şi îi dădu dreptate. Nu era nimic de râs, dar fusese un mod de a încep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urile pe care le-a cerut Kim Che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şi coborî instinctiv privirea spre punga de plastic şi constată cu surprindere că degetele i se albiseră, atât de tare o strângea. Ah Lian urmări privirea englezului dar, ca şi el, îşi păstră gândurile pentru sine. Ah Lian privi nepăsător în jur, întrebându-se unde s-a plasat echipa de supraveghetori pe care o organizase. Fusese convinsă că englezul este escortat până în New World şi a trebuit să se lupte cu tentaţia de a se uita prin geamul din spate. Se întoarse spre Kent, în ochii lui se citea neliniştea. Cu siguranţă, şi Hu Bang şi-a trimis oamenii. Privi din nou cu coada ochiului şi, instinctiv, îşi dădu seama că e singură, sentimentul o îngrijoră. Se întoarse iarăşi spre Kent şi ascultă. Vocea lui Kent avea în ea ceva liniştitor, încurajator şi, cu toate că i-ar fi părut rău să întrerupă fragilul contact cu Hilary, avea un vag ton de nerăbdare, ca şi cum ar fi vrut să termine mai repede o dată cu toată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foarte bine, îi spuse el. Nu ai nici un motiv să te îngrijorezi; nu se va întâmpla nimic rău, ai încredere în mine, adăugă el nelăsându-i timp să spună şi ea ceva. Te rog, dă-mi-1 pe Kim Cheong. Dacă aţi vrea s-o aduceţi pe doamna West la aeroportul Kai Tac, continuă Kent când Kim Cheong luă receptorul, vom face schimbul în sa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Kim Cheong sună exact cum se aşteptase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urta noastră asociere, domnule Kent, acesta este primul semn de umor pe care îl arăţi! Zise chinezul şi râse scurt, ca o expiraţie. Dar să nu fim caraghioşi, şi nici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e înecă într-o tuse seacă şi fu înlocuit de o voce aspră,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faci o sugestie rezonabilă sau asculţi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cultăm propunerea dumneavoastră, acceptă Kent cu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îndoială de partea cui va fi avantajul. „Dar”, îşi zise el în gând, „nu am de ales”. Nu putea să lupte împotriva lor, decât dacă voia să fie obsedat tot restul vieţii de imaginea tranşării mâinilor lui Hilary sau, mai rău, de îndeplinirea ameninţării lui Ah Lian că o va da pe mâna maseurilor păroşi de la Gonganbu. Şi, totuşi, de ce? De ce se întâmplau toate acestea? Voiau documentele pentru a face un nou aranjament al scaunelor din jurul mesei preşedintelui. Nu voiau o englezoaică oarecare cu sau fără mâini, aruncată în Laogai, la Pekin, sau frământată de luptătorii de Sumo ai lui Kim Cheong. Acest lucru o transforma într-o garanţie, nu într-o valoare în sine. Deci ce le oferea acest lucru? Creierul lui Kent fu cât pe ce să se oprească. Le oferea un ticălos care ar fi putut foarte bine să zică „noi nu avem nimic de pierdut” sau „dacă nu vreţi să ne daţi cele de trebuinţă să mutaţi fundul nebunului vostru de pe al doilea scaun al ţării, cineva anume va trebui să plătească pentru dezamăgirea pe care ne-aţi provocat-o…” Cineva? Hilary West era cea întinsă pe masa de tranşat a măcelarului. Când Kim Cheong dădu glas propunerii sale, Kent era într-o stare de spirit puţin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âlni în vamă, la gara Lo Wu. Îmi dai dosarul şi eu ţi-o dau pe Hilary West plus două bilete la clasa I pentru primul tren spre Hung Horn.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eni brusc Kent, nu trec podul. De acord, în gara Lo Wu, dar î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udinea sa belicoasă dezminţea sentimentul de nesiguranţă pe care i-1 indusese Kim Cheong. Faptul îl miră. Kim Cheong continuă negoc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Lo Wu e înconjurată de turnuri de supraveghere ale armatei britanice şi în perimetrul gării sunt forţe de securitate, riscul ar fi în întregime al nostru. Înconjurat de personal militar şi de poliţie, ai putea fugi cu fata şi cu docu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im Cheong îi trăda nerăbdarea. Chinezul părea să-1 fi creditat pe Kent cu o putere de a realiza contacte şi cu o influenţă care erau, graţie propriilor sale maşinaţiuni, practic inexistente. Kim Cheong îşi lăsase imaginaţia să îi micşoreze avantajul. Într-o stare pentru el neobişnuită de anxietate, imposibilul devenea posibil. Omitea faptul că englezul fusese lipsit în mod absolut de comunicare din momentul în care Goh Peng îl ridicase din casa lui de la Londra şi că Ah Lian stătuse cu el tot timpul, exact pentru a-i bara oric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intui nehotărârea lui Kim Che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simţi el. Vă voi aştepta pe peron, în gara Lo Wu, în partea care aparţine de Hong Kong. Ah Lian va sta cu mine. Vă voi suna la numărul acesta şi dumneavoastră veţi trimite o persoană împuternicită să facă aranjamentele necesare. Vom face totul faţă în faţă.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lua orice decizie, voi dori să văd dosarul. Documentele trebuie verificate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ă veţi asigura că persoana trimisă ştie ce trebuie să caute. O singură persoană,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e tren vei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despre nici un tren, se răsti Kent şi luă iniţiativa. Am spus că vă voi suna din gara Lo Wu. Să nu faceţi nici un aranjament până nu sun eu, s-ar putea să constataţi că aţi făcut eforturi mari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nchise telefonul fără să aştepte răspunsul lui Kim Che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ai face bine, îi spuse el lui Ah Lian după ce ieşiră din cabină, să le spui târâtoarelor pe care le ai instalate la Hung Horn să se uite în altă parte când tre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făcu nici un comentariu. Prima persoană cu care vorbise la numărul din Şenzhen fusese Hu Bang. Dacă urma să se implice în predarea documentelor, atunci şansele acestui Kent de a se întoarce în Kowloon erau extrem de reduse. Ah Lian ridică imperceptibil din umeri. De ce ar face efortul să se contrazică cu un om deja mort? Când îi văzu pregătindu-se să iasă din cabină, Sonny Chew ieşi din clădire şi aşteptă în umbra unei coloane imense din imitaţie de marmură. Apăsă pe un buton al aparatului şi vorbi grăbit cu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schimbaţi taxiuril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doar cu puţin mai puternică decât o şoaptă. Nu aşteptă răspuns, nu era timp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şofer nu ştie pe cine să urmărească, al dumneavoastră da. Ieşiţi cât puteţi de repede din taxi şi pregătiţi-1 de plecare când Kent ridică mâna. Nu-mi răspundeţi. Kent ţinu deschisă uşa Biroului American Express şi o urmă pe Ah Lian afară, sub soarele fierbinte. După douăzeci de minute de stat în acel iglu american cu aer condiţionat, arşiţa ce se ridica din betonul din faţa clădirii New World Tower îl lovi pe Kent ca o pală de foc. Aproape instantaneu, cămaşa i se lipi de spatele ud. Înaintând pe Queen's Road, ridică mâna într-un gest leneş către un taxi liber. Era norocos. Pe Queen's Road Central, taxiurile îşi alegeau clienţii după bunul lor plac. Acesta sărise ca un cal pocnit cu cravaşa, tăind calea unei benzi întregi, ca şi cum clientul european ar fi urmat să îi salv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se opri în mijlocul propoziţiei. Taxiul nu era al lor. Cum dracu' de intrase în jocul acesta? Sonny o luă la fugă, transpirat şi speriat, şi se aruncă în taxiul intrus chiar în faţa lui Ah 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Strecură el printre dinţi şoferului. Mă grăbesc al dracului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arunce o privire prin geamul din spate, în timp ce taxiul, cu un scrâşnet de cauciucuri, ţâşni de pe loc şi dispăru între celelalte maşini. Apucă să vadă cum taxiul gol al lui Wang opreşte lângă bordură, în faţa lui Kent, care rămăsese întins spre taxiul ce se îndepărta. „Ah, Doamne, fă-1 să urce”, se rugă Sonny. Ah Lian văzu acest al doilea taxi şi îl reţinu cu un gest din vârful degetelor. Imediat ce Ah Lian şi Kent s-au instalat pe bancheta din spate şi taxiul a pornit de-a lungul străzii Queen's Road, Wang, aşezat în taxiul de rezervă, comandă şoferului să iasă din Ice House Street şi, după câteva încercări nereuşite de a intra în trafic, a reuşit să pornească, urmându-i pe cei doi la o distanţă de patru-cinci maşini. Tocmai când începuse să îşi facă griji din cauza lui Sonny Chew, aparatul de emisie-recepţie tuşi, scuipă şi hârâi, după care se auzi vocea clară a lui S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m, spuse el. Sunt chiar în spatele maşinii ţintă. Şoferul nostru spune să nu staţi în cale şi să lăsaţi totul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spuse Wang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glasul lui Sonny umplu din nou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rc în Kow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repetă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cu viteză de plimbare de-a lungul străzu Harcourt. Kent comandase şoferului să facă de câteva ori la dreapta şi de câteva ori la stânga, pentru orice eventualitate, dar, aşa cum spusese Sonny, renunţase repede. Şoferul lui Sonny fusese captivat de acest joc după ce sergentul îşi arătase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ceru Sonny taxiului lui Wang. Vreau să schimb maşina, dar nu vreau să-i pierd pe amicii mei. Luaţi-mă chiar înainte de a intra în tunele. Voi fi pe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o-geer, intona Wang. Taxiul care îi avea la bord pe Kent şi pe Ah Lian înainta încet spre gara Hung Horn. Viteza era redusă, dar nu atât de redusă încât să suscite bănuiala lui Kent. Ochii şoferului, ce evita contactul vizual cu Kent prin oglinda retrovizoare, rămăseseră lipiţi de oglinda laterală până când văzură taxiul lui Wang, la câteva maşini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şi Ah Lian coborâră şi se făcură nevăzuţi în mulţime, dar nu înainte ca Sonny Chew să ţâşnească din taxiul său aflat încă în mers şi să se strecoare după ei. Wang, care luase startul mai târziu, folosi metoda probabilităţilor calculate şi se îndreptă cu paşi rari spre casa de bilete. Sonny îl văzu de la distanţă, îşi croi drum spre el, îl luă de braţ şi îl tra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umpărat două bilete dus-întors la Guangzhau, deja s-au aşezat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e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 surprins şi pe mine. Nu, au luat un tren personal spre China! Zise Sonny zâmbind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i nici un răspuns de la Wang şi zâmbetul î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merg mai departe de Şenzhen, probabil coboară la Lo Wu şi traversează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presup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celeratul nu opreşte nici măcar la Lo Wu. Nu cred că omul dumneavoastră ar vrea aşa ceva. Cred că va dori să joace pe teren propriu, dumneavoastră nu zice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ang nu îl ascultă cu atenţie, avea alte lucrur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mi-am amintit, spuse el încruntat. Kent are paşaport contrafăcut şi are pe el viză pentru China Şi eu am,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frate în unitatea mobilă a vămii de la Hong H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încreţită a lui Wang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şte frecvent între gara asta şi Lo Wu, îi termină el propoziţia. Suntem doi tipi plini de noro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ta aici să-mi arăţi dinţii, aruncă Wang. Du-te şi pupă-1 sau ce fac de obicei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Lo Wu arăta ca strada Petticoat Lane într-o dimineaţă de duminică, numai că erau ma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coborî din tren la braţul lui Ah Lian. Parcă s-ar fi aruncat într-un torent năvalnic, din care nu exista ieşire. Au intrat amândoi pe podul ce traversa râul Şam Chun. Aceasta era calea spre China şi zgomotul celor câteva mii de saboţi de lemn stârnea ecouri ce se înecau în zumzăitul neîncetat al glasurilor. Ah Lian se potrivea în acest decor. Femeia înainta în direcţia cea bună: de la jumătatea podului încolo, se afla Republica Populară, iar puţin mai departe se găseau birourile vămii, construite în noul stil arhitectural chinez, sec şi rece, în care răsunau deja ordinele strigate ale membrilor Gonganbu, deghizaţi în ofiţeri de vamă. Insă David Kent nu se potrivea în acest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om pe punctul de a se îneca se dădu la o parte din şuvoiul de oameni, dar fu luat de val, fără a se putea întoarce până când toţi vor fi fost ordonaţi pe rândurile spre birourile de control vamal, ca vitele ce urmează să fie însemnate. Ah Lian nu îl ajuta şi nici nu îl încurca. Când mulţimea se mai rări, găsi o bancă lungă de lemn, neocupată. Oamenii nu veneau în gara Lo Wu ca să stea pe bănci de lemn şi să admire peisajul. Banca era o rămăşiţă a obiceiului britanic de a face din toate băncile coloniale copii ale gării Tunbridge Wells. Kent se aşeză recunoscător. Wang şi fratele lui Sonny Chew, Rodney, stăteau într-un vagon de la coada trenului, în timp ce Sonny, agăţat de uşă, aştepta apariţia lui Kent. Când fu în măsură să raporteze că englezul şi femeia au supravieţuit coborârii din tren, o făcu răsuflând uşurat. Înainte de dispersarea mulţimii, cei trei coborâră şi ei. Traversară peronul spre complexul vamal Hong Kong, de unde, printr-un geam cu jaluzele de aluminiu, Wang îl văzu pe Kent şi pe însoţitoarea lui. Englezul, după ce îşi roti privirea ca din plictiseală, se duse agale la o cabină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emarcă Wang supărat, că există vreo posibilitate să ascultăm ce zice. Şi cui îi zic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să aştepte vreun răspuns. Aproape că auzea cele două capete din spatele său clătinându-se. Apoi Rodn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re…, începu Sonny, dar se opri în mijlocul cuvântului când îl văzu pe Wang întorcâ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se apropie de Wang, la fereastră, depărtă două segmente ale jaluzelelor şi se uită spre peronul deocamdată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ă de vorbit la telefon şi se întorc pe banca lor, mă duc şi îi întreb de ce stau acolo şi strică aspectul gării, zise tânărul şi privi inocent în ochii lui Wang. Ceva de genul acesta, domnule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 încântat şi dădu din cap spre S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tatăl tău a fost binecuvântat măcar cu un fiu inteligent. Vreau să vorbeşti cu el, Rodney, dar femeia să nu bănuiască nimic. Ce-ai zice să le controlezi paşapoartele şi să le găseşti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 lui Rodney Chew că paşapoartele nu sunt deloc în regulă, ca nu cumva tânărul să îşi amintească brusc cine ş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 putea fi dusă la sectorul femeilor, pentru verificare. Iar el…, dar nu cred că e nevoie să te învăţ eu. Aşa e, Ro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totul în seama mea, îl asigură Rodney, după care se lansă într-o dizertaţie ca un comentariu sportiv. Priviţi, au terminat de vorbit. Se vor aşeza din nou sau se vor îndrepta spre Paradisul Popular? S-au aşezat la loc. Bărbatul se uită la ceas. Cred că au fixat vre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fă-ţi treaba, Rodney. Rodney rămase în faţa uşii pe care scria „Accesul permis numai ofiţerilor de vamă” până când capetele celor doi de pe bancă se întoarseră cercetător spre el. Atunci, tânărul porni direct spre ei, dar Kent şi femeia îşi ferir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întreb de ce nu aţi trecut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i se adresase în engleză lui Kent dar o studia în acelaşi timp pe Ah Lian. Femeia privi drept înainte. Era ultimul lucru de care avea nevoie. Zâmbi, dar nu înainte ca surâsul ei să îşi facă efectul asupra vam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treaba dumitale, mârâi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udinea agresivă a lui Kent nu fusese deloc necesară şi acum era prea târziu ca Ah Lian să mai poată repara ceva. Expiră încet, dar destul de tare ca s-o audă Kent. Pe englez însă nu îl interesau nervii ei. Bunele maniere ale lui Rodney rămaseră intacte. Îşi scoase mâna din buzunar, ţinând între arătător şi degetul mare o legitimaţie plasticată. Cei doi nu aveau nevoie să o privească atent, era oficială şi avea într-un colţ fotografia lui Ro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vămii, spuse Rodney şi, după o pauză în care îl privi pe Kent şi dădu politicos din cap spre Ah Lian, adăugă: E datoria mea, domnule, deci aş putea să vă văd paşaportul? Mulţumesc. Şi al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luă paşapoartele, dar nu le verifică imediat. Le răsfoi distrat privind nepăsător spre Kent. În atâtudinea sa nu exista ostilitate. Rodney Chew era un vameş perfect, bine instruit, iar şeful lui Sonny, Wang, îi spusese să pară natural, mai mult pentru ochii femeii decât pentru ai eng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întreba din nou de ce aştep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e înjură în gând. Un răspuns simplu l-ar fi trimis pe animalul asta insistent înapoi la ceaiul lui şi la dim sum, în loc să stea aici să îşi dea importanţă şi să îl bage pe el în bucluc. Nu îi rămăsese decât să spere că nu va verifica paşapoartele cu aparatură specială. Afişă o expresie rezonabilă şi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un prieten care ne va lua la Şanghai, prin Şenzhen. Mergem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dădu din cap încurajator, iar Kent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păcate, a fost reţinut de nişte treburi. Ne-am gândit că ar fi mai plăcut să aşteptăm aici decât în adăposturile acelea, zise englezul arătând cu privirea spre pod şi spre noii zgârie-nori ai Şenzhen-ului, care se înălţau dincolo de el. Va sosi cam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e uită peste umărul lui Rodney, măsurând unghiul dintre cabina telefonică şi uşa de pe care ieşise vameşul, ar fi putut să-1 vadă, şi hotărî să dea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la el acasă, acum câteva minute, şi a spus că va ajunge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zâmbi mulţumit şi se uită la cele două paşapoarte pe care le ţinea în mână. Îl deschise pe cel de deasupra, al lui Kent, falsificat în Portland Place, se uită fugitiv la fotografie şi la pagina următoare, răsfoi rapid celelalte pagini, după care se opri la viza de intrare în Republica Populară Chineză. Tânărul repetă operaţiunile cu paşaportul lui Ah 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o dată, pentru numele lui Dumnezeu! Şopti Wang de lângă fereastră. Ce dracu' face frate-tu? Spuse el fără să se uite la Sonny. Ce crede, că dă probă pentru wayang? De ce naiba nu-i dă bătaie şi nu-i aduc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zâmbi spre chinezul gras, care stătea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eţi prin asta, domnule Wang, dacă vreţi să faceţi afaceri cu partea inteligentă a familiei. A uitat că noi suntem poliţiştii, crede că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Uite-i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Rodney fără să se uite la Kent, privind filigranul uşor difuz de pe prima pagină,… Cred că aş vrea să mă uit puţin mai mult la paşapoar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nglezul să poată face vreo obiecţie, închise paşapoartele şi le strânse în mână. Dar jocul trebui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îl sunaţi din biroul meu pe prietenul dumneavoastră din Şenzhen, să nu se îngrijoreze dacă veţi întârzi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cesar, mulţumim, replică Ah Lian cu buzele strânse, hotărând să preia departamentul de rela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ă la Kent, îi venea să scuipe. Rodney îi conduse într-o sală de aşteptare goală, sinistră. Înăuntru nu era decât o masă, patru scaune şubrede, un calendar de perete şi un afiş cu colţurile îndoite care înştiinţa călătorii despre consecinţele trecerii frauduloase a graniţei. Afişul părea de pe vremea redeschiderii graniţei, în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gaj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şi ridică punga de plastic, iar Ah Lian spuse ofiţerului că are o garderobă întreagă la Şenzhen. Rodney nu insistă asupra aces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aţi loc, îi invită el. Nu va dura mult, adăugă vameşul şi îi lăs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ui Ah Lian de a ridica degetul la buze nu fusese necesar. Kent nu avea intenţia să converseze. Încă se înjura în gând pentru că fusese atât de prost încât să şi-1 pună împotrivă pe omul care le controla acum actele false. Rămaseră în tăcere, dar nu pentru mult timp. Rodney se întoarse în sală. Oriunde ar fi fost, nu a stat mai mult de zece minute. Dar Kent nu era suspicios. Poate că Ah Lian era, dar nu o arăta, deşi ridică sprâncenele când o chinezoaică musculoasă în cămaşă kaki, cu trese argintii şi lucitoare de sergent pe mânecă, intră după vameş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vreţi să o urmaţi pe sergent? Spuse Ro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propoziţia să fi sunat ca un ordin, dar Rodney nu-i dădu timp lui Ah Lian să ripostez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umite formalităţi, explică el şi se dădu la o parte, ca Ah Lian să o poată vedea pe ceal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hinezoaică, femeia era masivă, iar pe faţa ei sănătoasă dar rece şi neprietenoasă, se vedeau trăsături ţă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o duceţi pe… Rodney se uită fără să fie nevoie la paşaportul chinezoaicei…pe doamna Ah Lian la sectorul femeilor. Când termin cu domnul Kent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zâmbi cu o compasiune netrucată spre Ah Lian. Rodney Chew era bărbatul femeilor mult mai în vârstă, iar în fanteziile lui neîmplinite predominau cele frumoase şi elegante. Exact ca cea din faţa lui.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confortabil acolo şi este şi o toaletă, adăugă el cu o preocupare în voce care îi depăşea cu mult atribu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a sunt chiar absolut necesare? Lovi Ah Lian în punctul sensibil al lui Ro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vibra de promisiuni, suna chiar ca o dare de mită, dar Rodney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imediat sergent, spuse el şi închise uşa după cele două femei. Domnule Kent, adăugă ofiţerul, vreţi să veniţi cu min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l urmă pe Rodney într-un coridor şi, acceptând invitaţia lui, păşi pragul unui birou confortabil ce contrasta puternic cu încăperea pe care tocmai o părăsise. Într-un fotoliu de piele stătea o versiune mai tânără şi mai zveltă a celui care îl adusese înăuntru. În cameră mai era un om, care stătea cu spatele la fereastră, pe un scaun inconfortabil cu spătar drept de lemn. Soarele care intra prin fereastra acoperită doar de jaluzelele deschise îi crea un halo în jurul capului, estompându-i trăsăturile. Cu toate acestea, omul era inconfundabil. Restul trupului îi trăda identitatea. Kent încercă să îşi ascundă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se ridică în picioare şi traversă încăperea, astfel încât soarele îi bătea acum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ny, trage jaluzelele, e om bun. Te sfătuiesc să te duci să bei o ceaşcă de ceai cu Rodney. Am eu grijă să nu fugă domnul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hew din cameră râseră politicos şi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bei ceva,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continua să se uite fix la chinezul gras, ceea ce nu îl descurajă pe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de lângă birou era o cană mare de apă. Wang turnă două porţii medii din inevitabila sa sticlă scutită de vamă Teacher's, apoi înconjură biroul şi se aşeză pe scaunul de lângă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i cu ap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încuviinţă din cap şi se aşeză şi el, urmărind cum Wang toarnă apă în pahare. Când fu mulţumit de nivelul lichidului, Wang împinse un pahar spre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lyn Woodhouse e foarte supărat pe tin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luă o gură de whisky şi plescăi satisfăcut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erpelit un dosar de la Arhiva Ministerului Afacerilor Externe. Toată lumea se agită în sus şi în jos. După câte se pare, pierderea e irecuperabilă: dosar Y, de culoarea oului de raţă şi toate astea! Ai fost foarte neastâmpărat, David. Ei, adică Evelyn şi prietenii săi, cred că vrei să sari de pe pod. Sau că vrei să vinzi totul şi să te refugiezi în Taz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e uită în ochii invizibili ai lui Wang. Nu ştia dacă să râdă, să ţipe sau să alerge pe şinele de cale ferată şi să-şi golească vezica dintr-o dată prea plină. Dar rămase liniştit, cu mâna strânsă pe minerul gros al scaunului, şi clătină din cap. Era un efort să rămână calm, dar reuşi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i-o, Wang! Se răsti el şi se simţi puţin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o mai tai. Nu e vorba de bani; e un troc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se şocul de a-1 fi văzut pe Wang la conducerea serviciului de vamă de la Lo Wu şi groaza că Rodney îi va descoperi paşaportul fals. Acum era furios şi simţea un alt fel de spaimă. Îşi bău paharul de whisky cu apă din trei înghiţituri şi îl împinse înspre Wang. Automat, chinezul i-1 reumplu şi îi întinse can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o ştii, spuse Kent în timp ce îşi turna apă peste whisky. Şi la fel de bine o ştie şi Fylough sau cum îşi mai spune când nu face cuplete teatrale cu Woodhouse. Era acolo, în cameră, când am fost adus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ylough n-o să te poată ajuta, David, e mort. Vestea nu îl afectă pe Kent în mod deosebit, nici măcar nu îi părea rău. Afacerea se anulează, nu le mai dai nici un dosar, plecăm cu toţii acasă. Cel mai rău lucru pe care-1 pot face este s-o arunce pe Hilary în „groapa verde” de la Pekin, iar noi, ăă… Adică Woodhouse şi prietenii lui vor negocia t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dădu peste cap ultima gură de whisky şi împinse paharul pe măsuţă, lovindu-1 cu un clinchet sonor de can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velyn St. John Woodhouse sau vreunul din prietenii lui ar negocia pentru mine măcar o trecere pe zebră. Şi, dacă nu te deranjează exprimarea mea, nu cred că te interesează! De ce nu stai în ban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nu se supără nici de data aceasta. Se aplecă, luă de jos o servietă şi o aşeză pe masă. O deschise şi scoase din ea un pachet învelit în hârtie de ziar, pătată cu ulei. Parcă ar fi fost o pungă de cartofi prăjiţi cu peşte, dar nu era. O trânti cu zgomot pe masă şi o împinse fără un cuvânt spre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nu se atinse de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 hârtia, îl îndemnă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e aplecă în faţă. Era un ziar de Hong Kong, datat cu o zi înainte. Cu siguranţă, în el nu se aflau cartofi prăjiţi. Desfăcu ziarul cu gesturi lente. Era un Special 3,2, uşor, cu ţeava scurtă. Kent se uită mai de aproape, fără să îl atingă. Apoi îl luă în mână şi îl studie atent. S&amp;W adaptat fără număr, fără serie, imposibil să îi dai de urmă. Desfăcu încărcătorul, era plin: şase gloanţe lucitoare. Îl fixă la loc, aşeză revolverul la centură şi îl acoperi cu vestonul; nu se vedea nimic. Dar mulţumirea lui era infimă. Arma constituia un avantaj mic, ce nu îi dădea un as în plus. Îi ameliora situaţia, foarte puţin, dar nu i-o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privi câteva clipe faţa lui Kent, ca şi cum s-ar fi gândit ce argument să îşi aleagă în continuare, apo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vid, dacă eşti decis să aplici planul tău şi să încerci să îi păcăleşti pe pod, am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îmi placi. E ca şi cum aş trăi o a doua copilărie. În primul rând, dacă vrei să joci cărţi cu chinezii de la Pekin, vei avea nevoie de sprijin. Vei avea nevoie de cineva care nu numai să-ţi acopere spatele, ci şi să-ţi ţină o mână pe umăr şi cealaltă în buzunar, ca să nu-i lase să-ţi fure portofelul. Ştii cu câţi oameni ai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Cheong a spus că vine numai el, plus Ah Lian, care care va f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oft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mulţeşti numărul ăsta cu zece. Şi, dacă aştepţi să sosească următorul tren şi te uiţi de aici, ai să înţelegi ce vreau să-ţi spun. Vor fi mii de chinezi pe peron. Încearcă să numeri câţi sunt de partea ta şi câţi fac coadă la uşa din spate a Gonganbu Dong, intrarea din strada Chanon Avenue, să îşi ia salariul. Îl suni pe Kim Cheong de acolo? Zise Wang fără să precizeze ce înseamnă „acolo”. Presupun că era în Şenz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numărul pe care mi 1-a dat când eram în Hong Kong.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întrerupse Wang. Te-am ţinut sub observaţie la Orchid şi am fost în spatele tău când ai mers pe Queen's Road. Dar vom discuta toate acestea altă dată. Până atunci, spune-mi ce aranjamente ai făcu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 pe peron până când vor coborî toţi pasagerii din următorul tren şi mă va contacta un bărbat care se va prezenta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Bang? Îl întrerupse Wang.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ang va controla conţinutul dosarului şi, dacă îl va considera autentic, îmi va propune o metodă pentru pred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aruncă o privire spre ceasul de perete, apoi la cel de la mână, de parcă nu ar fi avut încredere în unul sau în celălalt,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 felul ăsta, avem cam zece minute să ne organizăm. Nu-ţi lăsa pistolul ăla la vedere. Trebuie să îi atragem atenţia asupra altui lucru, să-i demonstrăm că nu eşti un tinerel cu caşul la gură. Rămâi un momen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e duse la uşă. Chiar după colţ se afla cineva. Unul din cei doi Chew nu voia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şti pe sergentul Sonny Chew? Îl întrebă Wang despre gardianul nevăzut. Bine. Du-te şi-1 adu. Reped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intră în încăpere, dar nu se aşeză pe scaun. Conversaţia lui cu Wang fu rapidă. De altfel, partea lui s-a rezumat la doar câteva sunete afirmative şi la câteva înclinări din cap. Când plecă, Wang se aşeză, se uită cu jind la sticla de Teacher 's, dar se împotrivi ispitei. Chew se întoarse în câteva minute şi aşeză cu grijă pe masa dintre Wang şi Kent o grenadă cilindrică albă cu dungi verzi. La fel de delicat, aşeză lângă ea dar fără să o atingă, un focos în formă de U. Apoi făcu un pas înapoi. Pentru prima dată, Sonny Chew afişa o expresi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pseaua e încă udă, îl informă el pe Wang, dar e cu uscare rapidă. In cinci minute, va fi uscat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bătrânul şi privi zâmbind spre Kent, care, instinctiv, se lipise de spătar ca să se îndepărteze fie şi cu câţiva centimetri de grenadă. Cred că a depăşit puţin termenul de garanţie, adăugă el nepăsător, dar că e destul de bună. E o grenadă cu fosfor din dotarea Armatei Chineze, sunt sigur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nu ştia. Mai mult, nu-i plăcea nici cum arată şi nici să ste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ce pare a fi. E fumigenă, scoate un fum greu, dens. Poate o să ai nevoie să dispari în ceaţă. Să sperăm că domnul Bang cunoaşte totul despre grenadele cu fosfor. Spune-i că o arunci cu tot cu sacoşă pe calea ferată. Va şti ce se va întâmpla cu conţinutul, va fi transformat în scrum, ca să nu mai vorbim de ce se va întâmpla cu părul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mea! Sugeră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fum, îi aminti Wang, iar dacă vrea să ţi-o ia prin violenţă, ai tot ce îţi trebuie ca să scapi de el. Lucrul important e să se uite bine la grenadă, ceea ce îl va face să uite că ar fi vrut să te împuşte şi să fugă pe pod cu actele lui Wood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zâmbi vesel, cu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e ai face, asigură-te că fermecătoarea ta însoţitoare nu vede. Nu vrem să se întrebe cam în ce companie te-ai aflat în timp ce ea răspundea la întrebări despre paşaport, nu-i aşa? Înainte de a începe conversaţia cu domnul Bang, scapă de ea, spune-i să se ducă la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ntinse mâna şi atinse grenada Era încă lipicioasă, dar se usca repede. Părea mult mai relaxat acum. Îşi băgă degetul în inel, apoi o răsuci în mână, studiind-o din mai multe ung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cept orice propunere cu car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ang îi pieri zâmbetul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itele rezonabilului, David, în limitele rezonabilului. N-aş vrea să te văd dispărând pe pod, în faţa domnului Wang. Ascultă-i propunerile învârtind grenada de inel, ca să îi vadă însemnele, după care spune-i, orice ar sugera el, că ai nevoie de jumătate de oră să te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 de acord? Dacă vrea să facă schimbul atunci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se ducă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ă griji din cauza lui Hilary. Pentru ei, dosarul valorează mult mai mult decât ea. De fapt, ea nu valorează nimic pentru ei. Va fi acolo, nu te mai gândi la asta, îl linişti el şi luă grenada în mână. E uscată şi gata de treabă. Vopselele astea modeme sunt lucrur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îi deşurubă fundul şi introduse focosul în locaşul lui. Îl împinse uşor cu degetul şi înşuruba fundul la loc. Apoi o ţinu câteva clipe în mână, de parcă ar fi cântărit-o, după care, fără veste, o aruncă spre Sonny Chew. Sonny jonglă cu ea o secundă, reuşi să o prindă şi, alb la faţă, o lipi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ac-o de ceva, Sonny. Arată de parcă acum ar fi fost scoasă dintr-un magazin de jucări pentru farse. Ce s-a întâmplat?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ian a fost tratată cu o politeţe ireproşabilă. Dar era furioasă. Din fericire, furia îi estompa orice supiciune pe care ar fi putut-o avea cu privire la felul în care fusese luată de pe teren şi despărţită de Kent, cu privire la aşteptarea aceasta lungă alături de grăsanca îmbrăcată în poliţistă, în timp ce i se verificau actele false. Aşteptarea părea să nu se mai termine niciodată. Auzi trenul următor sosind în gară, într-o cacofonie de zgomote şi şuierături de sirene şi de roţi, şi apoi liniştea îngheţată ce a urmat când mulţimea a eliberat peronul. Pe fondul acestei tăceri sosi ofiţerul de vamă, care îi întinse paşaportul. Ah Lian aşteptă să fie privită cu sprâncenele ridicate, să i se zâmbească ironic şi să fie arestată. Dar nu se întâmplă nimic din toate acestea. Un surâs politicos, o scuză şi ţăranca mătăhăloasă îi deschise uşa şi o conduse pe coridor spre camera în care stătuse mai devreme cu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era tot pe scaun şi, în faţa lui, pe o masă pliantă, se afla o scrumieră ce nu fusese acolo. În ea să găseau câteva ţigări fumate pe jumătate, din care una mai scotea încă fum, un fir subţire, albastru, ca de bumbac, ridicându-se perfect vertical până la intrarea ei, când aerul se învolbură. Femeia nu spuse nimic. Nici englezul nu vorbi până când se întoarseră pe banca lor izolată de pe peron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pus vreo întrebare? Întrebă Kent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luat paşaportul, dar nu m-au întrebat nimic. Tâmpiţi incompe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ât se poate de fericită că a scăpat. Întoarse capul şi îşi întinse buzele în obişnuita lor poziţie încordată. Când îşi roti din nou capul, să se uite spre pod, îl văzu lângă ea pe Hu Bang. Apăruse parcă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inut în urmă stăteau încruntaţi, doi străini duşmănoşi ce fuseseră aruncaţi împreună într-o gară străină, iar acum erau trei. Hu Bang se uita prin ea. Atenţia lui era concentrată numai asupra lui Kent. Fără să fie invitat, se aşeză lângă englez şi privi spre râul nemişcat al şinelor de cale ferată, după care spuse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ang. Dumneata te numeşti Kent. Ai vorbit deja cu Kim Che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e uită întâi la Ah 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plimbă puţin, îi spuse el. Vom avea o conversaţi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se ridică imediat ci privi spre bătrân, care înclină uşor din cap. Cu o mină nemulţumită, se ridică şi se îndreptă spre celălalt capăt al gării. Abia după îndepărtarea ei, Kent s-a uitat atent la noul sosit, Nu ştia la ce se aşteptase, dar cu siguranţă nu la un pensionar de optzeci de ani. Îşi lăsă mirarea să i se reflecte pe chip, dar Hu Bang nu se încruntă. Nu îl interesau reacţiile curierilor, de la orice agenţie de spionaj ar fi fost, însă pe Wang Peng îl intere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are priveau prin fereastra cu jaluzele, erau mijiţi de curiozitate la vederea noului companion al lui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 Îl întrebă el pe Sonny, care stătea în picioar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depărta puţin două fâşii de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unicul lui Mao Tze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lui Sonny îl înfiora pe Wang, dar bătrânul nu îi reproş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u Bang, unul din ultimii membri ai vechii gărzi, unul din puţinii care îşi mai aduc aminte cum e să mănânci la dejun râme fierte pe pâine prăjită. Marele supravieţuitor. Trebuia să fie el, nu? El i-a omorât pe aproa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onny cu interes r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arda de corp a lui Mao Tzedun şi asasinul şef din vechea schemă a TEWA. Ai auzit de Pol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raţie cu bătrânul Hu Bang, Pol Pot e la fel de sângeros ca şi lăptarul de la grădiniţa pentru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în gara de la Lo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ai întrebi o dată. Sper că tânărul Kent nu va încerca să se poarte necuviincio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ang nu avea expresia unui om îngrijorat, chiar părea mulţumit. Hu Bang se uită în sacoşa de plastic deschisă de Kent. Prin lentilele ca două funduri de sticlă de lapte, studie grenada din mâna lui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fosfor, îi spuse Kent şi, ţinând încă sacoşa în mâna cealaltă, o întoarse ca bătrânul să vadă în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cordat reacţia chinezului. Dar nu meritase efortul: nu veni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Hu Bang într-o engleză răguşită, dar deloc proastă, 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marfă, fosforul ăsta, îi aminti Kent, şi grenada are focos triplu. Dosarul s-ar transformă în cenuşă. Iar dumneata nu ai ajunge nici măcar până la intrarea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ameninţarea neterminată. Hu Bang abia dacă ridică din umeri şi se uită din nou în sa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dosarul. Kent rămase pe bancă şi privi în urma bătrânului, care traversă peronul şi dispăru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 întrebă pe Ah Lian când femeia se aşeză pe banc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ripostă ea. E o persoană importantă, e tot ce trebuie să ştii. Ce-a spus? Cum v-aţi pus de acord? Cum îi vei preda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răspunse Kent fără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i strecură ea printre dinţi lui Kent, care se ridic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e uită spre şinele care se uneau la orizont, apoi la ceasul de la mân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Bunicul ăsta al dumitale a luat numărul telefonului de acolo. Va discuta scenariul cu Kim Cheong. Ai face bine să vii cu mine, cred că oamenii de aici se întreabă deja ce dracu' facem. Nu vreau să vină iarăşi tinerelul ăla tâmpit şi insistent cu întrebările lui idioate, aşa că vino în cabină şi fă să pară că vorbeşti cu 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fost nevoie ca Ah Lian să se prefacă. Telefonul a sunat o singură dată, chiar la intrarea lor în cabină. Ah Lian vorbi puţin şi întinse receptorul către Kent, care îi spuse să aştepte pe peron, puţin mai departe. Femeia păru pe punctul de a se revolta dar, după ce stătu nemişcată câteva secunde, se îndepărtă la câţiva metri, sub copertina gării, şi citi cele mai recente oferte ale Agenţiei de Turism Hong Kong. Când îl văzu pe Kent ieşind din cabină şi privind din nou la ceas, citise deja toate ofertele şi le revizuia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e pod? Întrebă ea cu spera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un anume Fang Longz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fiţer de la vamă, el ne va scoate din gară. S-ar părea că e un agent de-al vostru infiltrat aici. Eşti sigură că nu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igură. De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ştii mai mult. Du-te şi aşteaptă acolo, înăuntru, zise el şi arătă cu degetul spre o cafenea bine luminată, dar fără pretenţii. Vin şi eu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se mişcă, dar clipi bănuitoar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ne atât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toaletă, eşti mulţumită? Acum intră acolo şi aşteaptă-mă. Poartă-te natural, dacă poţi. Bea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nu îi răspunse. Sub privirea ei suspicioasă, înaintă grăbit de-a lungul peronului. Când trecu pe lângă fereastra cu jaluzele, dădu insesizabil din cap. Nu se uită direct la geam, avea încredere că Wang stă lipit de po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reptate. Wang îl urmă şi îşi desfăcu nasturii de la pantaloni. Pentru o toaletă chinezească, era destul de curată şi mirosea puternic a dezinfectant. De acum înainte, lucrurile intrau în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WC-urile de la Lo Wu cunoşti tot felul de oameni interesanţi, zise Wang cu un zâmbet pe faţă şi îi povesti tot ce îi spusese şi lui Sonny Chew despre Hu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oliticos al lui Kent era numai de suprafaţă, în realitate se grăbea. După un timp, îl întrerupse fără să î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ng a fost foarte interesat de conţinutul do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e-a studiat mult. I-a plăcut mai ales fotografia şi fasciculul „Aceasta este viaţa ta”, referitor la Lee Yuan, viitorul preşedinte al Partidului Comunist şi conducător al Republicii Populare. Nu putea să-1 mai las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invitat să te duci în Chi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ideea nu m-a încântat. Mi-a sugerat să efectuăm predarea la mijlocul drumului, dar l-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odul ăla? E drept ca o ţeava de puşcă. De fapt, e ca înăuntrul unei ţevi de puşcă! N-ai unde să te ascunzi. Nu e nevoie decât de un blestemat de chinezoi „distrat” care să-şi descarce „din întâmplare” arma T56 şi în tot coşul ăsta de fum, că altfel nu pot să-i zic. Va cădea o ploaie de gloanţe 7,62 cu vârf de 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structiv, David. I-ai arătat bomba ta cu „fos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i s-a părut prea interesat de 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nici n-a făcu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picior peste picior şi am continuat să îl refuz până şi-a prezentat ultima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aceea? Îl chestiona Wang, care începea să î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ndezvous în afară. Ştii zona Muk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nny Chew va… Şi Rodney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şi permise să zâmbească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k Wu e o fundătură pe care nu intră nimeni, decât dacă are aprobare oficială şi e pe partea noastră, ăsta-i secretul. Un loc secret, care nu bate la ochi nici un pic. E ca o autostradă mare, dar pe care nu o observă nimeni. Domnul Hu Bang a spus să nu ne facem griji, va ordona ca eu şi cu Ah Lian să fim lăsaţi să trecem în „zon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se uită în jos, între picioar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 va fi aranjat de un ofiţer al vămii Hong Kong, pe nume Fang Longzhen. A fost contactat de Kim Cheong, care urma să mă sune apoi pe mine pentru a confirma înţelegerea. Şi tocmai a făcut-o. Acum îl aştept pe acest Fang Longzhen să vină să-mi şoptească la ureche ide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îşi îndoi genunchii şi îşi închise ferm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 tot ce îţi spune. Am să-1 pun pe Rodney să verifice dacă nu există vreo şmecherie. Deocamdată îl vom lăsa pe domnul Fang Longzhen să îşi facă treaba, pentru ca Sonny să aibă cu ce să-1 prindă într-o zi, mai încolo. Deci vei preda dosarul în acel no man 's land chinezesc şi te vei întoarce cu Hilary la braţ. Asta e? Ai vreun plan să aduci înapoi şi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mprovizez ceva pe loc. Ai să fii acol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âmbi Wang. Joacă cinstit cu ei când vine momentul. Asigură-te că Hilary stă pe teren sigur, pe partea noastră, dă-le dosarul şi lasă restul pe mine, Hai, du-te şi întâlneşte-te cu noii tăi prieteni. Nu uita, fă cum spune el şi să nu te tot uiţ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moment şi în alte circumstanţe, lui Kent i-ar fi plăcut plimbarea cu maşina pe drumul tăiat prin terenul accidentat de ţară. Maşina înainta prin praf spre soarele imens, de culoarea portocalei, care atingea linia orizontului şi care, dintr-o dată, ca şi cum ar fi muncit destul pentru acea zi, începu să coboare cu o viteză alarmantă spre zorile altor oameni. Şoseaua perfect dreaptă se întindea în amurgul tot mai dens, iar în spate nu era nimic, doar un nor de praf maroniu însoţind un alt Land Rover care înainta încet. Rodney nu se apropia de automobilul vămii decât atât cât să nu îl piardă din vedere. Şoseaua nu se intersecta cu alte drumuri. Norul gros de praf ce stăruia în aer îl făcea să rămână cu ochii pe oglinzi mai mult decât o făcea de obicei. Dar putea să stea liniştit: în spatele său nu se întâmpla nimic. Wang, care era alături, stătea tăcut, contemplativ. Era mulţumit de gândurile lui şi trăgea încet dintr-o ţigară aprinsă tocmai atunci. Sonny tuşi, dar tuşea lui nu avu nici un efect asupra lui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hinui ochii, Rodney, şopti el. Nu e nevoie să dobori recordul Lo Wu-Muk Wu. Lasă-le timp să ajungă şi să se pregătească. Mai redu puţin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făcu ce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Wang, Kent îşi aprinse o ţigară. Nu întinsese pachetul şi şoferului. Ţigara nu s-ar fi potrivit cu uniforma. Oricum, nici nu ar fi acceptat. Vameşul nu era deloc încântat că un kwailo = un alb, un englez, duşmanul, aflase că e agent infiltrat. Fang Longzhen era un adevărat fiu al revoluţiei, nu fraterniza. Şi nici nu vorbea. Conducea cu grijă, aşteptând semne numai de el ştiute. Trecu pe lângă intersecţia cu şoseaua ce ducea la Man Kam Toborder, unde se afla un post de poliţie solid construit, şi mai merse un kilometru până a o lua la stângă, spre Muk Wu. Ocoli zona construită, intră pe o fundătură şi făcu la dreapta, înaintând pe asfalt cât de mult se putea. Mai departe, drumul era pietruit. Fang opri Land Rover-ul şi stinse motorul. Arătă cu degetul prin parbriz şi îi spuse lui Kent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sute de metri de aici se află graniţa. Să nu scoateţi nici un sunet. Sunt soldaţi din kilometru în kilometru, gata de atac. Pe o porţiune din gardul de sârmă de acolo au fost dezactivaţi senzorii. În iarbă, lângă acea porţiune, se va afla cineva care vă va deschide o poartă. Vă va duce la o carieră de nisip, pe partea aceasta a râului, unde vă va aştepta Kim Cheong. Acestea au fost instrucţiunile lui. Peste jumătate de oră, întunericul va fi complet. Eu voi aştepta aici, să vă duc înapoi. Bărbatul se uită peste umăr şi spuse în putong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u el, doamnă? Vă întoarceţi aici sau rămâneţi cu Kim Che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întrebări idi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a lui Ah Lian rămăsese groaznică. Nimeni nu era scutit de neplăcerile ei. Wang coborî geamul şi aruncă ţigara pe margine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m oprit, Rodney? Întrebă el uitându-s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era un iaz mare, iar la dreapta se afla un drum neasfaltat, nu se vedea ţipenie de om. Rodney nu se uită în jur. Privea fix înainte. Din spatele maşinii, Sonny se aruncă în faţă, cuprinzând cu braţele ambele scaune, şi, ca şi fratele său, priv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rba aceea, şoseaua se termină, spuse Rodney, coborând automat vocea într-o şoaptă răguşită. Dincolo de ea este un drum îngust care duce spre gard şi acelaşi drum continuă în Republica Populară. Nu departe de aici este o carieră de nisip. Cred că acolo încalcă prietenii dumital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Wang nu spuse nimic. Se uita şi el înainte, ca şi cum ar fi vrut să vadă după colţ, dar se gândea; apo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ar ajunge celălalt Land Rover pe drumul de care spui? Îl întrebă el pe Ro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Rodney imediat. Cred că e parcat chiar după curbă. Vreţi să mergem pân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Sonny, du-te şi aruncă o privire. Vezi dacă cel de la vamă e prin apropiere. S-ar putea să nu fi plecat cu Kent şi c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 plecat? Zise Sonny, care se pregătea să sară din maşină. Să-1 aduc să vorb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Wang ţintuindu-1 cu privirea. Ocupă-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apăt, repetă Wang. Prejudicii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oase capul pe geam şi îi mai spuse lui Sonny,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zgomot! Nu cred că te-ar deranja, îi spuse el apoi lui Rodney, dacă ar apărea un post vacant în filiala Lo Wu a Oficiului de Va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nu se gândea la posturi va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rejudicii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nu îi răspunse, era concentrat asupra cur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ajunse la curbă, se lăsă în genunchi şi trase cu ochiul după colţ. Land Rover-ul vămii era la vreo optzeci de metri, nu parcat, ci staţionat acolo unde şoseaua se transforma într-un drum prăfuit şi accidentat. Vedea cotul şoferului odihnindu-se pe geamul deschis. Din când în când, pe fereastră ieşea câte un mic nor de fum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scoase de la centură pistolul său de poliţie, un Special cu ţeava scurtă, şi se aşeză în spatele maşinii. Se uită scurt peste umăr, din instinct şi parcurse în vârful picioarelor mica distanţă până la autovehiculul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u auzi absolut nimic până când Sonny îi şopti un avertisment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nu avea nici o problemă cu nervii. Nu sări în sus şi nici nu făcu gaură în trapă. Rămase ca o statuie, ca o statuie fumătoare. Ţigara, ţinută între două degete care nu tremurau, se opri în drum spre gură, foarte aproape de destinaţie, trimiţându-i în ochi un fir de fum rătăcit. Dar nu clipi şi nici nu îşi îngustă ochii, singurele lucruri care se mişcau erau lacrimile ce izvorâseră din ochii înecaţ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apăsă mai tare cu ţeava revolverului în locul moale din spatele urechii drepte. Apoi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mâna şi aruncă ţigara, zise sergentul şi făcu un pas înapoi, ţintind cu arma spre faţa celuilalt. Întoarce capul, uită-te la mine. Deschide portiera uşor. Coboară din maşină. Întoarce-te şi pune mâinile pe capotă. Desf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făcu tot ce i se spusese. Se aştepta să simtă mâinile celuilalt percheziţionându-1 şi îşi pregătea contraatacul. Dar nu se întâmplă aşa. Sonny, cu arma îndreptată încă spre vameş, înconjură maşina, deschise portiera şi smulse cu mâna liberă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şopti el şi se apropie la un pas de Fang, după car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rămase ca o stană de piatră, cu braţele şi picioarele depărtate, dar cu urechile ciulite şi cu ochii în alertă. Sonny se aplecă puţin în faţă, ridică bancheta la nivelul capului lui Fang, împinse pistolul în ea ş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a absorbi cea mai mare parte a sunetului exploziei. Zgomotul fusese puternic, dar nu destul încât să răzbată la mai mult de o sută cincizeci de metri. În orice caz, suficient cât să ajungă la urechile lui Wang şi Ro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apărut imediat de după colţ: Wang, cu un pistol în mână, Rodney neînarmat, privindu-1, cu un amestec de oroare şi fascinaţie, pe fratele său mai mic, care se pregătea să mai tragă un glonţ în şoferul muribund. Dar nu mai era nevoie. Sonny îşi scoase pieptul înainte şi coborî pistolul. Înlocui glonţul pe care îl folosise şi înfipse arma înapoi în teacă. Rodney era uluit. Era pentru prima oară când îl vedea pe fratele său la muncă. Sonny nici măcar nu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nu îşi pierdu timpul cu trupul de lângă Land Rover. Dădu din cap spre Sonny, în semn de aprobare, şi îl luă de umeri pe Rodney, după care arătă spr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am referit când am spus „prejudicii maxime”,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aproape lipit de Ah Lian, coborî panta pietroasă şi se opri lângă un gard de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şopti el şi făcu câţiva paşi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atent sârma, fără să o atingă. Era foarte bine întinsă. Nu exista nici o despărţitură, nici o poartă, cel puţin în zona aceea. Şi nici o călăuză surâzătoare din Republica Populară. Aşteptă câteva secunde, ascultând liniştea şi uvertura la concertul din acea seară al broaştelor, după care se întoarse în punctul din care po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e întâmplă? Şopti Ah 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tectă în vocea ei o nuanţă de nelinişte. Dar acest lucru nu îl ajuta, simţea exact la fel. Nu răspunse, ci îşi continuă explorarea în direcţia opusă. Înaintă cinci sau şase metri şi aştept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enise chiar de lângă gleznele lui. Se uită în iarba de la picioare şi, după o clipă, zări o siluetă ghemuită. Gardul de sârmă de lângă el era d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şopti el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 engleză. Cărarea era distinctă, iar podul de peste râu era solid şi sigur. În timpul traversării, nu au făcut nici un zgomot. Apoi, ca un spirit supărat pe cei vii, călăuza dispăru. Kent rămase pe loc şi duse mâna la revolver, dar înainte de a apuca să îl scoată, capul omului apăru din nou, de data aceasta la nivelul pământului. Coborâse într-o carieră de pietriş încă folosită, cu excepţia porţiunii pe care stătea Kent, unde iarba reuşise să redevină stăpână. În dreapta lui se afla o mică întindere de apă ce reflecta norii negri, un heleşteu artificial încreţit sub adiere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e opri iarăşi brusc. Încercă să îşi mascheze privirea insistentă cu care cerceta împrejurimile, în căutarea sursei unei străfulgerări de o clipă pe care o prinsese cu ochiul adineaori. Nu venise dinspre apă. Pe partea mai ridicată din dreapta se vedea capota plată a unui automobil ascuns fără prea mare abilitate. Ar fi putut fi parcat un metru mai departe şi atunci ar fi fost complet invizibil din unghiul lui. Dar răul se produsese deja. Zări din nou licărirea cu coada ochiului. Un parbriz? Nu. Un binoclu? Nu, nu… Iată, se vedea din nou. De data aceasta, imaginea era mai limpede. Ultimul licăr al soarelui dispărut se reflecta într-o pereche de lentile în forma fundului de sticlă de lapte şi era orientat spre un păr ţepos şi cărunt. Hu Bang studia locul crimei printr-un binoclu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va trage? Kent îşi urmă ghidul la câţiva metri, după care se opri. Un unghi nou… Se ghemui şi îşi legă mai bine şiretul de la pantof, apoi privi din nou, acolo era! La picioarele bătrânului, ca o minge de fotbal ce aşteaptă şutul, se afla forma rotundă a unui cap descoperit şi, chiar sub el, o mică lunetă neagră montată pe o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chineză continuă să meargă spre marginea carierei, unde terenul începea să urce spre o zonă neexploatată. Dintr-o altă maşină apărură încă două siluete. Această maşină, o limuzină neagră sau bleumarin, era parcată fără nici o încercare de a fi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siluete era o femeie. Purta pantaloni, dar părul ei lung şi bogat flutura la fiecare pas. Când tânăra îl văzu pe Kent stând în mijlocul platoului, fu cât pe ce să alerge spre el, dar Kim Cheong întinse un cârlig şi o prinse de cot. Femeia scoase un ţipăt mic, nu de durere, ci de oroare la senzaţia pe care i-o dădea metalul apăsat pe pielea ei fină. Erau la numai câţiva metri depărtare. Kent îşi dezlipi ochii de la Hilary şi Kim Cheong şi, fără a întoarce capul, se uită rapid la mitralieră. Arma stătea fixă precum o stâncă, îndreptată direct spre el. Se întoarse cu spatele la Hu Bang şi la trăgător, după care, cu mâna stângă apărată de sacoşa de plastic, apucă grenada şi îi scoase încet cuiul. Se întoarse aşa încât trăgătorul să îi vadă faţa. De asemenea, se asigură că Hu Bang îi vede grenad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e auzi vocea perfect stăpânită a lui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nu îşi dădea seama dacă tânăra e bucuroasă că îl vede sau furioasă că lăsase lucrurile să ajungă atât de departe. Hilary făcu un pa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 zise Kim Cheong şi îşi întinse şi celălalt cârlig. Dosar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trecu sacoşa în mâna dreaptă şi îşi lăsă cealaltă mână lângă corp. Întinse punga spre Kim Cheong, cu braţul ridicat la nivelul bărbiei, în aşa fel încât dosarul să se afle între capul lui şi lunetă. Kim Cheong îi dădu drumul lui Hilary şi întinse cârligul ca englezul să îi agaţe sacoş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Kim Cheong parcă a citit gândurile lui Kent. Pentru un om trecut de şaizeci de ani, avea reflexe excelente. Strigă un cuvânt de avertisment pe tonul cel mai înalt al vocii sale, înşfacă dosarul şi se aruncă la pământ. Exac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nu mai ţinea atât de strâns grenada şi se auzea un şuierat înspăimântător. O ţinu puţin, după care o aruncă deasupra capului. Nu era cea mai bună aruncare pe care o făcuse vreodată, dar era suficientă să o trimită cam la cinsprezece metri. Grenada căzu cu zgomot între Kim Cheong, Hilary, trăgător şi el însuşi. Numără în gând, trei secunde se scurse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Hilary de talie, o trase lângă el şi o trânti la pământ. Ţipătul ei ajunsese abia la jumătatea esofagului când un zgomot asurzitor îi împinse timpanele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după fulgerarea unei lumini, se ridică un şuvoi compact de fum alb, bolborosind ca un gheizer furios. Din cealaltă parte a perdelei de fum se auzi o detunătură şi chiar lângă capul lui Kent fu dizlocată o porţiune de pietriş, care îi ricoşa în obraz. Apoi urmă încă o împuşcătură, una mai uşoară, mai rafinată, de pistol, venind din aceeaşi direcţie. Glonţul fusese ţintit destul de bine, trecu şuierând între capul său şi umărul lui Hilary. Cel care apăsase pe trăgaci ştia să ochească. Hu Bang scoase şi el un Luger cu ţeava lungă, putea încă să ţină o armă în mână. Apoi răsună o rafală sălbatică de mitralieră, care străpunse ceaţa tot mai deasă şi se înfipse în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Cheong şi-a revenit primul. Se ridică în genunchi şi, cu sacoşa ţinută strâns în cârlig, intră în norul de fum, căutând să se ascundă. Dar era prea târziu, Kent era deja lângă el. Trăgându-se peste trupul întins la pământ al lui Hilary, se zvârli sălbatic spre umbra tot mai vagă a bărbatului. Îl ajunse şi se agăţă de el, doborându-1 în genunchi. Dar Kim Cheong era sprinten şi se mişca precum un atlet. Lovea şi se zbătea să se elibereze din strânsoarea lui Kent agitându-şi amândouă cârligele în speranţa că se va putea prinde de prundiş. O baieră a sacoşei se rupse şi nu mai era timp să o apuce pe cealaltă în cârlig. Se răsuci violent, îl lovi puternic pe Kent şi aproape reuşi să se ridice în picioare. Triumfător, întinse mâna după sacoşă, dar, pentru a doua oară, ajunses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înşfacă punga, se întoarse, pătrunse în norul de ceaţă şi o întinse spre Hilary, care era în genunghi. O ridică repede, o întoarse în direcţia gardului, îi strigă în ureche să meargă ghemuită şi o împinse afară din fum. Era la un metru în spatele ei, cu mâinile întinse şi strigându-i să se grăbească. Atunci s-a auzit un pocnet şi în parbriz apăru o gaură. Totul s-a întâmplat într-o fracţiune de secundă. Hu Bang îşi cunoştea meseria. Ochii săi erau încă fixaţi pe imaginea mult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greu intră în coapsa lui Kent, sfărâmând osul. Englezul avu timp destul cât să privească unghiul grotesc pe care îl făcea piciorul lui, după care al doilea foc îl nimeri în partea dreaptă a pieptului. Al treilea glonţ îşi rată ţinta. Se lovi de pietrişul de lângă capul lui, ricoşă pe un bolovan şi dispăru spre cerul întunecat. Apoi fumul reveni învolburându-se în jurul capului său şi ascunzându-i trupul, până când se linişti şi îl învălui ca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murit. Se uita neputincios la faţa şocată a lui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Urlă el. Fugi! Pentru numele lui Dumnezeu! Fugi!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se mişca, stătea transfigurată, cu sacoşa pendulându-i în mâna întinsă spre el. Tremura ca o frunză în bătaia vântului, fără să îşi poată controla reflexele nervoase. Kent nu putea face nimic. Începu să tremure, iar dinţii îi clănţăneau neîncetat. Era în stare de şoc. Încă nu simţea durere, durere adevărată, dar urma să simtă. Clipi, nu se întâmplă nimic. Încercă să-şi şteargă lacrimile cu mâna dreaptă, ca să poată vedea dincolo de faţă, dar braţul nu i se mişca. Apoi, într-un scurt moment de luciditate, ceaţa roşie care i se aşternea pe ochi se rări şi văzu în depărtare altă siluetă, care se apropia cu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Hilary, pentru numele lui Dumnezeu,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Ah Lian fugea desculţă ca o fată de ţăran, cum fusese probabil cu mulţi ani în urmă. Când ajunse la trei metri de spatele ei, sări ca o panteră asupra ţintei sale imobile. O prinse pe Hilary de umeri şi, în timp ce englezoaica se prăbuşea, o lovi în tâmplă cu o lovitură de karate. Sunetul, ca al unui satir de măcelar spintecând o halcă de carne, se reverberă pe platoul plin de fum. Hilary rămase acolo unde căzuse,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ar fi vrut să leşine, să adoarmă. Simţi un deget cald şi fin închizându-i pleoapele. Apoi se forţă să îi deschidă din nou. „Nu încă. Doamne, nu încă.” Ah Lian ridicase deja sacoşa. „Nu! Nu încă!”. Se luptă cu durerea înnebunitoare şi apucă revolverul înfipt în teaca de la centură cu mâna stângă, atât de neîndemânatic… „Dar nu trebuie decât să ţinteşti şi să apeşi pe trăgaciul ăla blestemat. Ocheşte-o între ţâţe! N-ai timp. Ţinteşte oriunde.” Şi 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 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femeia nici măcar nu tresărise. Şi apoi arma, plină de sânge, îi alunecă din mână. Dar nu era terminat. Ah Lian se aplecă lângă el şi apucă revolverul. Făcuse o greşeală. Ar fi trebuit să îşi ridice fusta şi să fugă. Cu un efort supraomenesc, îşi ridică braţul stâng, o prinse de gât şi îşi încleştă degetele. Chinezoaica ţipă. Bărbatul o trase peste el, strângând tot mai tare degetele. Ah Lian se luptă, lovi cu picioarele, dar el nu îi dădu drumul, ci îi apăsă faţa de piept, ignorând durerea şi umplând-o de sânge, până când ţipătul ei se transformă într-un gâlgâit. Kent ridică pleoapele. Nu îi venea să îşi creadă ochilor. Abia vizibil, mai mult ca o umbră în lumina muribundă, Wang Peng Soon se apropia de carieră într-un mers rapid, dar controlat, ca un marş în care picioarele nu se depărtează de pământ. „Fii binecuvântat, Wang!”. Continua să se apropie. Kent văzu în mâna chinezului fratele geamăn al revolverului său cu ţeava scurtă S&amp; W, acum căzut în mâna lui Ah Lian. „Dragul de Wang!” înălţă capul şi încercă un zâmbet. Wang era aproape deasupra lui. Avea fălcile încleştate şi afişa o mină gravă. Încetini şi schimbă pasul. Apoi, cu o legănare calculată, îl lovi cumplit pe Kent cu piciorul în frunte. Capul lui Kent zbură pe spate, de parcă ar fi avut gâtul din cauciuc, şi se uită fix, cu gura căscată. Zâmbetul larg cu care îşi întâmpinase salvatorul îi împietrise pe chip. Şutul trebuia să îl fi scos din luptă. Şi aşa s-a şi întâmplat, aproape. Gâtul refuză să îl mai susţină şi capul îi căzu în pietriş. Rămase pe o parte, întrebându-se dacă acesta este sfârşitul coşmarului; „vă rog, nu vrea nimeni să mă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deschise ochii şi văzu pantoful negru şi prăfuit al lui Wang. Chinezul se aplecă şi ridică sacoşa de plastic cu un deget. Pentru o fracţiune de secundă, privirile li se întâlniră. În ochii lui Wang nu exista milă, nici compasiune, nimic. Apoi, Kent privi dincolo de pantoful negru. Wang îşi făcuse intrarea perfect invizibil pentru echipa de asasini aflată pe un teren mai înalt şi neobservat de Ah Lian, care stătea în genunchi, cu faţa la câţiva centimetri de solul nisipos, cu mâncarea servită mai devreme băltită în prundiş, în faţa ei. Se simţea rău şi acesta era numai începutul. Trupul îi era scuturat de convulsii şi spasme. Kent îşi roti ochii înapoi spre Wang. Chinezul era ocupat, avea alte lucruri de făcut, nu avea timp pentru prieteni. Aruncă o privire scurtă spre femeia căzută în genunchi, nu îi acordă mai mult timp decât îi acordase lui Kent. Se întoarse cu spatele la amândoi şi se depărta cu sacoşa fluturându-i în mână, atârnată de un deget grăsuţ, şi dispăru în fumul ceva mai disp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rerile tot mai mari ale lui Kent nu se sfârşiseră. Englezul se uită fără să înţeleagă spre locul în care dispăruse Wang. Un vârtej scurt lăsă un gol în ceaţă, prin care văzu două siluete. Wang şi?… Ticălosul acela diabolic cu ochelari stil Himmler? Nu, nu era el. Fumul se învârteji din nou prin lumina gri, care nu cedase cu totul în faţa nopţii grăbite, iar el zări strălucirea efemeră a unui cârlig de oţel ieşind din umbră şi apucând hotărât punga pe care i-o întindea Wang. Apoi, fumul îi înghiţi din nou. Întoarse capul şi încercă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retă imediat încercarea. Ah Lian se uita spre el. Chipul ei, plin de nisip înroşit, era schimonosit, urâţit de mânie. În mână strângea revolverul ud şi lipicios. Se opri şi se uită la el, dar numai pentru o secundă. Încerca să îi spună ceva, ceva nu foarte plăcut. Şi când femeia văzu că englezul o priveşte, că e conştient de ce se întâmplă, îşi aşeză şi cealaltă mână pe patul revolverului, ţinti spre trupul nemişcat al lui Hilary şi, cu ochii lipiţi de faţa chinuită a lui Kent, apăsă pe trăgaci. Arma detună şi nimeri. Bărbatul urlă din toate puterile, ca un animal rănit. Cu ochii încă fixaţi pe chipul lui, Ah Lian continua să se târască spre Kent, îndreptând arma spre el. Bărbatul închise ochii, nu îl mai interesa nimic. Ştia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singură bubuitură, dar nu simţi nici o durere. Nu a mai auzit a doua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ngur, Wang stătea nemişcat. Nu dorea să atragă atenţia asupra lui până când ultima pală de fum nu se va fi ridicat spre norii care atârnau deasupra lui. Aştepta cu urechile ciulite, dar cu o expresi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rimul maşina din vârful pantei. Şoferul ambreia ca un începător şi, după un marşarier nesigur, puţin derapat, se îndreptă vuind pe drumul neasfaltat de deasupra carierei, pentru a parca lângă maşina din care coborâseră mai devreme Hilary şi Kim Che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şi încordeze auzul, prinse o conversaţie rapidă, guturală, în care interveni o singură dată şi vocea subţire şi uşor isterizată a lui Ah Lian. Dar un ordin grosolan o reduse la tăcere. Amândouă maşinile porniră în convoi, fără zgomot şi fără complicaţii. Nimeni nu părea câtuşi de puţin interesat de cele două trupuri întinse pe platoul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zumzetul celor două motoare se stinse, Wang se mişcă. Şi se mişcă repede. Întâi se aplecă deasupra lui David Kent şi îl întoarse pe o parte. Apăsă cu două degete scurte pe gâtul lui, lângă vena jugulară, şi înclină capul de parcă ar fi încercat să audă şi nu să simtă pulsul. După câteva secunde, scoase cureaua lui Kent şi o strânse cu putere în jurul coapsei. Apoi îi scoase cămaşa însângerată şi îi făcu un bandaj urât, dar eficace. Reuşise să domolească hemoragia, dar nu să o oprească. Se uită rapid la rana din piept şi şterse sângele cu o batistă. În lumina slabă, rana nu părea complicată: o gaură curată de glonţ în partea superioară a pieptului. Împinse cu degetul batista în gaură cât de tare putu, apoi se ridică în picioare, îşi scoase vestonul şi îl întinse peste omul aparent mort. Îndreptându-se către Hilary, se împiedică de micul revolver aruncat de Ah Lian. Se aplecă, îl apucă de apărătoarea trăgaciului şi îl băgă în buzunarul vestonului întins peste trupul lui Kent. Se întoarse şi îngenunche lângă Hilary, îşi strecură mâna sub umerii ei şi o ridică în capul oaselor. Femeia scoase un geamăt care o făcu să tuşească. Hilary deschise ochii şi începu să ţipe, dar Wang îi acoperi gur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Wang, şopti el, ca şi cum ea n-ar fi văzut cine e. Nu fă zgomot. N-am ieşit încă de aici. Am să-mi iau mâna de pe gura ta, nu ţipa, st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îşi îndepărtă mâna şi tânăra suspină de durere, dar îşi reprimă impulsul de a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Rosti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pentru el…, o linişti Wang mângâind-o blând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a lui Wang îi ajunse la umăr, femeia nu-şi putu reţine un geamăt, care îi aduse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grav, spuse Wang mai mult pentru sine. Cred că ai o claviculă lu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de-ajuns? Suspină ea printre dinţii încleştaţi. Blestemat să fii,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uă arsuri, din care una pe gât, din cauza focului tras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Wang!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ridic. O să te doară un pic, la început, dar încearcă să nu faci zgomot. Hai, numai puţin…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Chew aşteptau în poziţie de luptă la capătul drumului. Wang îi interzisese lui Sonny în mod expres să se apropie de gard, indiferent ce va auzi. Sonny Chew îl cunoştea destul de bine pe directorul Wang Peng Soon încât să nu îi încalce ordinele. Însă împuşcăturile, strigătele şi ţipetele care au urmat exploziei şuierate a grenadei i-au pus la grea încercare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Şopti Ro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unt ticăloşii de gurkha! Replică Sonny atinzând patul pistolului şi înaintă pe drumul pie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ang î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el răguşit şi îi alungă cu un gest iritat când cei doi se apropiară în fugă să o ia pe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duceţi-vă în carieră, repede! Mergeţi în linie dreaptă de la despărţitura din gard şi o să-1 găsiţi pe englez. E rănit grav, împuşcat… Aveţi grijă de piciorul lui, e făcut varză şi mai are un glonţ în piept. Dar e viu. Aduceţi-1 aici şi să nu faceţi zgomot! S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hew se opriră din drum. Wang se uită peste umăr la cadavrul ofiţerului de vamă, întins lângă roata din faţă a Land Ro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1 cu voi şi puneţi-1 lângă balta cu sângele lui Kent. Vreau să creadă că l-au împuşcat şi pe el, din greşeală. Ha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şezat pe Kent, încă inconştient, cu multă grijă pe podeaua Land Rover-ului şi l-au acoperit cu hainele lor. Englezul părea mort, dar când cei doi chinezi firavi şi-au trecut dificila încărcătură prin poarta improvizată şi au lovit-o de gard, a scos un geamăt. A deschis o clipă ochii, însă nu a văzut decât întuneric. Simţindu-se legănat, s-a relaxat şi s-a adâncit din nou în starea de inconştienţă atât de plăcută, convins fiind că are unsprezece ani şi e în vacanţă, în trenuleţul roller-coaster de la Yarmouth, cu unchiul Teddy. Îi părea rău doar că mâncase prea multe bomboane şi îngheţată de nucă de cocos, pentru că acum simţea că i se întorc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Chew a spus că există câte un post de poliţie în fiecare direcţie a şoselei: unul la frontieră, la Man Kam To, şi altul pe malul mai înalt al râului Ping Yuen. Al doilea, a mai spus Rodney, era mai uşor accesibil şi posibil mai aproape. Dar Wang se gândea la alte lucruri. Infiltrarea personalului vămii de la Lo Wu era adâncă, nu doar de suprafaţă. Fang nu era un simplu pion, un om introdus între trepăduşii de pe lângă vamă, ci era un ofiţer cu grad înalt şi lucra acolo de mult timp. Şi dacă ei se pot dispensa de un om, înseamnă că se pot dispensa de mai mulţi. Şi pot face acelaşi lucru şi în poliţie… Wang nu îşi făcea nici o iluzie cu privire la puritatea Poliţiei Regale Hong Kong… Nu voia ca ştirea despre rănirea lui Kent şi a lui Hilary să ajungă peste graniţă, în vârful unei săgeţ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în pază gardul în zona asta? Îl întrebă el pe Ro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kha. Şi sunt sigur că, în acest moment, jumătate din ei, efectiv cercetează locul cu pricina. Au scos din posturi militarii de pe o rază de câţiva kilometri. Nu fac nici un zgomot ticăloşii ăştia, nici nu ştii când sunt lângă tine. Primul semn al prezenţei lor este un kukri ascuţit ca lama, aşezat lâng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imit anumite ordine, murmură Wang enigmatic. Unde este cel mai apropiat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un kilometru şi jumătate dincolo de râu, spuse Rodney zâmbind, încântat că înţelesese. Eu am să merg în faţă cu Land Rover-ul nostru, iar dumneavoastră în spate, în cel al lui Fang, adăugă el de parcă ar fi citit gândurtie lui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nu ar fi fost niciodată acceptată pentru organizarea unui circuit de grand prix, dar acest lucru nu îl descurajă pe Rodney. Hilary bombănea mereu, dar Wang considera acest lucru drept un semn bun pentru o femeie bolnavă. Însă Kent nu scotea nici un sunet, nici măcar un geamăt. Chipul lui căpătase, în lumina reflectată a farurilor, o înfăţişare păm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ar fi vrut să facă ceva, dar era ţinută în loc de Wang, iar durerea îi săgeta braţul şi umărul la fiecare hop. Până la urmă, înţelese că era mai bine să nu încurc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turnul de control, un locotenent tânăr însoţit de trei gurkha cu feţe plate, dar în alertă, se îndreptă spre ei. Locotenentul, un băiat cam de douăzeci şi doi de ani dar cu experienţa unui bărbat adevărat, inspectă întâi piciorul lui Kent, apoi pieptul, după care se ridică şi privi în ochii lui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d eu aici are vreo legătură cu împuşcăturile pe care le-am auzit dinspre Paradisul Popular? Mi s-a ordonat să nu dau nici o atenţie incidentului. Ştiţ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mai târziu, replică Wang. Pot să dau un telefon în timp ce dumneata te ocupi d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îşi cunoştea bine meseria. Ordonase deja personalului medical să preia situaţia. Wang văzu cu coada ochiului cum ceilalţi gurkha îl ridică pe Kent din Land Rover şi îl aşează pe o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 nevoie de telefon, spuse tânărul ofiţer pe un ton belicos, dar o să ai nevoie de un avocat al dracului de bun dacă nu-mi spu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rivi peste umăr, apoi făcu semn din cap spre un gurkha cu însemne de caporal pe mânecă, ce stătea lângă uşă. După un schimb de cuvânte în limba gurkhali, ofiţerul spuse în engleză, ca să înţeleagă şi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Mulţumesc, Tulbahadur. E un elicopter, adăugă el întorcându-se spre Wang. Cei doi europeni vor merge la Spitalul Militar Britanic din Hong Kong, iar dumneata şi prietenii dumitale veţi rămâne aici, cu mine, până când cineva cu mai multe stele aici… Şi bătu uşor cu degetul într-un epolet… Îmi va spune dacă să vă împuşc pe toţi trei sau dacă să vă încui în latrina de la subsol.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îl privi pe Wang cum duce mâna la spate şi scoate din buzunarul pantalondor un portofel ros din piele. Bătrânul îl deschise, trase din el o legitimaţie plasticată de un gri murdar şi i-o întinse tânărului ofiţer, care o analiză fără nici o expresie. Wang avea câte un grad militar pentru fiecare ocazie. Tânărul se uită în ochii lui Wang şi spuse cu un zâmbet 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vă aduc un telefon,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relaxă dintr-o dată. Acum părea şi mai tânăr, când ştia că se află printre prieteni, dar nu îşi ceru scuze, deşi îşi dăduse seama pe cine se oferise să încuie în latrina d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nu doriţi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îl refuză. Deşi se grăbea, se opri să tragă cu ochiul pe peluză, unde elicopterul se pregătea de aterizare, ghidat de un gur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izită programată? Întrebă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rdonat-o imediat ce l-am văzut pe tipul din Land Rove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evidenţă a vizitelor elicop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cutură din cap, şocat de o asemenea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chinezii ar asculta şi ar trage cu ochiul, nu li s-ar părea nimic neobişnuit la elicopt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Elicopterul ăsta, că tot veni vorba, tocmai a sosit de la Sek Kong, zise el arătând cu mâna spre sud, unde se afla celălalt versant al dealului aflat undeva în orizontul întunecat, nevăzut. Ciudat… Nu păreau surprinşi şi, de obicei, nu sunt atât de rapizi. Parcă 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ţelese că nu va primi nici un răspun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ergeţi în oraş cu el, sau plecaţi to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elefonul, zise Wang şi dădu din cap. Mă duc cu elicopterul. Totuşi, aş vrea să vorbesc întâi cu cei doi oameni ai mei. Dar, încă un lucru… Ăă, cine sunteţ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MO 10, spuse ofiţerul tânăr şi, interpretând greşit expresia încruntată a lui Wang, adăugă imediat: Princess Mary's 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urile de pe fruntea lui Wang dispărură, dar di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cer să nu pomeniţi despre incidentul din seara asta prin radio până când vorbesc cu cineva de la Poliţia Hong Kong? Promit că vorbesc imediat cum aterizează elicopterul la spital.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ofiţer gurkha nu er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aportat deja focuri de armă şi o mică explozie venind din partea roşie a graniţei, domnule. Ar fi fost foarte surprinşi dacă nu ar fi primit raportul nostru. Sunt convins că şi-au reglat aparatele pe frecvenţa noastră şi aşteaptă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atinse cu mâna braţul tânăr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vei fi general înainte să ajungi la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 râse. Nici măcar n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em de bine crescut. Dar nu mai era timp pentru convenienţe sociale. Elicea elicopterului se rotea, iar praful se învârtejea în aer ca o furtună de nisip, aruncând pietricele mici ca nişte gloanţe în picioarele soldaţilor. Wang şi locotenentul coborâră treptele spre elicopterul care aştepta. Bătrânul schimbă direcţia şi se îndreptă spre Rodney şi Sonny Chew. Era greu să faci conversaţie lângă motorul pornit al unui elicopter. Wang se văzu nevoit să ţipe. Îşi apropie gura de urechea lui Ro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ney, nu ştiu cum să-ţi mulţumesc. Dar vreau să îţi mai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era dornic să îl ajute, dar părea obosit. Munca de peste zi depăşise norma obişnuită a unui ofiţer de vamă. Îşi acoperi cealaltă ureche cu mâna şi strig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omnule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ă, păreau un tablou de fildeş netuke, prinşi într-o conversaţie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uiţi complet întâmplările de astăzi, strigă el. Orice discuţie despre activităţile Ramurii Speciale, despre chinezi graşi, despre trecerea frontierei, despre spioni chinezi ucigaşi, zise el şi făcu o pauză să îşi umezească gâtul, şi despre europeni civili răniţi duşi cu elicopterul. Va periclita nu numai întregul sens al operaţiunii pe care tocmai am îndeplinit-o, dar va ameninţa direct viaţa lui Sonny. Pot să contez pe discre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or întâmpla toate lucrurile astea despre care aţi vorbit, domnule Wang? Întrebă Rodney cu o expresi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 La revedere, Ro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şi-au strâns mâna şi Wang s-a întors la S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ny, urmează-1 pe Rodney înapoi la Lo Wu în celălalt Land Rover şi ia apoi primul tren spre Kowloon.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ălătorie plăcută,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terminat! Vreau să pleci din Hong Kong la prima oră mâine dimineaţă. Du-te la Kuala Lumpur şi nu vorbi cu nimeni. Dacă vor fi necesare explicaţii, le voi da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Kuala Lumpur. Ai grijă, S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gurkha îl ajută să urce în elicopter, apoi sări cu uşurinţă după el. Studie atent buzele lui Wang, care mimau o întrebare. Wang îl privi intens, apoi se întoarse, în timp ce echipajul elicopterulu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tătea într-un scaun jos, cu o mină dezolată. Braţul îi era bandajat şi un alt bandaj, legat strâns, nu îi lăsa umărul să se mişte. Pe arsurile de la gât îi fuseseră aplicate nişte tampoane umezite din dotarea armatei, care o forţau să îşi ţină bărbia în sus, aşa încât, ca să îl vadă pe Wang, trebuia să se uite în jos, spre nas. Arăta ca o doamnă provincială într-o piesă de teatru pe scena satului. Dar în mintea lui Hilary nu existau gânduri de mărire. De fiecare dată când închidea ochii să îşi alunge oroarea, îl vedea numai pe David Kent care urla la ea să fugă. Şi când îi deschidea, realitatea era acolo, zăcând la picioarele ei: David Kent, pe moarte. Acest lucru îi provoca un nou val de greaţă şi o nouă bătălie cu lacrimile care ameninţau să i se reverse pe obraji. Se întreba dacă merită tot acest efort, dar nu era în stare să ajungă la o concluzie. Într-un târziu, renunţă şi închise ochii, şi mintea, pentru tot. Nu voia concluzii şi hotărâri, tot ce voia era un calmant, o baie, un pat curat cu aşternuturi apretate şi cinci som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Kent zăcea într-o inconştienţă profundă. Mâinile nu îi erau acoperite de pătura grea de armată şi păreau singurele părţi ale corpului neatinse de sânge. Ochii îi erau închişi, faţa pământie, udă şi desfigurată de durere. Pe frunte îi alunecau broboane de sudoare şi formau mici râuleţe ce se revărsau pe faţă, tăind un canal prin nisipul roşu de pe faţă şi acumulându-se în gaura dintre clavicule. Toţi se uitau la el, dar nimeni nu îi ştergea transpiraţia. I se făcuse o fiolă de morfină, dar pe chipul lui nu exista nici un semn că l-ar fi ajutat în această călători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se apropie încet de el, ţinându-se de plasa de pe peretele elicopterului, care se înălţa rapid şi făcea un viraj. Locotenentul ajunse lângă englez înaintea lui Wang şi îi întinse mâna, să îl ajute să parcurgă ultimi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rigă el şi tânărul dădu din cap, uitându-se apoi la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avusese probabil vreun ecou în mintea lui Kent care deschise brusc ochii. Nu îşi focaliză privirea, ci se uită pur şi simplu. Apoi îl văzu pe Wang şi făcu ochii mai mari. Încercă… Disperat, să îşi dea seama ce se întâmplă. Unde era? Ce era blestemata asta de rachetă? Cine era soldatul acesta? Şi… Doamne, Dumnezeule! Wang? Simţi în gură sânge şi suc gastric. Scuipă şi îşi murdări cămaşa. Îl urmări cu privirea încă înceţoşată pe Wang, care se apropie şi îngenunche lângă el. Faţa chinezului era seacă. Se uita la el şi atât. Locotenentul se apropie şi şterse gura lui Kent cu o batistă albă ca laptele, dar el se trase înapoi, încordându-şi trăsăturile. Apoi strigă cât îl ţineau puterile, dar nu îi ieşi decât o şoaptă răguşită, ca şi cum ar fi avut gâtul plin de nisip, care nu se auzi aproape deloc în urletul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 Ticălos murdar şi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se ridice, însă nu reuşi decât să îl apuce pe Wang de cămaşă. Pânza se sfâşie cu un zgomot ca de lemn rupt iar Kent izbuti să aducă faţa lui Wang la câţiva centimetri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Trădător mizerabi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apucă ferm pumnul încleştat al lui Kent şi îi desfăcu strânsoarea în timp ce îl aşeza cu blândeţe pe spate. Nu încercă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e, ai lăsat-o pe idioata aia s-o omoare pe Hilary! Ai să plăteşti cu viaţa pentru asta, chinez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îşi feri privirea. Se uita total imperturbabil în ochii lui Kent. Dar englezul tăcu subit. Îşi alungase toate senzaţiile din minte şi creierul său îşi încetă activitatea. Uitase ce mai voia să îi spună lui Wang, uitase ce făcea şi unde se ducea. Simţi o ameţeală caldă urcându-i din stomac şi încercă să nu îşi dezlipească ochii de pe faţa lui Wang, dar încercarea lui nu dură mult. Ceva din interiorul lui se strecură către globii oculari, ieşi în afară şi îi trase pleoapele în jos. Nu se opuse, nu se luptă. Era mult mai plăc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i sunteţi prea simpatic, domnule Wang, strigă tânărul locotenent gur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ât se poate de serios. În ochii săi nu exista nici o urmă de surâs. Wang încercă un zâmbet pentru locotenent, dar nu î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dus hain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i-o întinse. Dar era prea uşoară. Băgă mâna în buzunarul drept, iar vocea de lângă el îi sp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ăutaţi, domnule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volverul murdar de sânge, înfăşurat într-o batistă. Locotenentul i-1 întindea cu mâna acoperită de batistă; era tot plin de sânge, lipicios ş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1, ordonă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upuse. În cilindru erau şase gloanţe, fiecare cu vârful tăiat. Locotenentul le analiză o clipă şi, meditativ, roti cilindrul şi scoase tuburile gloanţelor folosite. Se uită la ele, luă unul şi îi studie mica deformaţie de la capătul percutat. Făcu acelaşi lucru cu următorul, apoi cu următorul, după care se uită intrigat în ochii lui Wang, înălţ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aprobă din cap, trăsăturile lui nu exprimau nimic. Apoi arătă cu privirea spre David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spita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i, când se trezeşte, vrei să-i dai arm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ub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r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ieşi lipăind din baie, se înfăşură într-un halat pluşat şi se cufundă în pat. Pe masă, chiar lângă el, era o sticlă de apă Highland Spring, un deget de Teacher's şi un pahar care aştepta să fie umplut cu ceva. Umplu paharul pe jumătate şi îl puse alături de sticla de Highland Spring. Se uită la ceasul de mână, aşezat pe masă. Trecuse jumătate de oră de la miezul nopţii. La Londra era patru şi jumătate. Evelyn Woodhouse îşi gusta probabil a treia porţie de şarlotă. Luă o înghiţitură mică din pahar şi formă numărul lui Woodhouse din Curzon Street. Auzi clinchetul linguriţei lovite de bolul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Wangy. Woodhouse îşi curăţă cu limba firimiturile din colţurile gurii şi le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ta să ne suni şi să ne anunţi ce se întâmplă acolo! Am avut o discuţie cu ofiţerul de securitate pentru apărare. Hong Kong-ul mi-a spus multe, dar nimic din ce voiam să aud. Are you clea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Woody, tocmai am făcut o baie bună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house nu fu deloc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rat?„, dar şi „Vorbeşti de la un telefon proteja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Wang, sunt lucr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îşi zâmbi în barbă. Woodhouse era atât de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o cameră de hotel din Hong Kong, Woody. De obicei, în locuri ca astea nu se instalează microfoane. Vrei să ştii ce s-a întâmplat cu pu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casă, să se transforme în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ndra, linguriţa se lovi din nou de porţelan. În timp ce analiza vestea, Woodhouse mai bău puţin ceai. Dar nu dură decât atât cât să soarbă reped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im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impul ne-o va spune. Hilary şi-a jucat rolul, iar David a făcut-o pe idiotul neştiutor. A fost rănit. Şi ea, dar nu la fel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house nu dădu nici o atenţie acestei liste d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de securitate mi-a vorbit despre problemele de la graniţă. A trebuit să intervină armata, aşa mi-a spus. Chestia asta nu compromite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să a apărut o declaraţie prin care Poliţia Hong Kong afirma că, urmărind nişte urme spre zona de frontieră, a recuperat două cadavre. Nu s-au mai dat alte detalii, e o practică obişnuită. Naţionalităţile nu sunt niciodată dezvăluite. De obicei, e acceptată ideea că cei ucişi sunt chinezi: ai lor sau ai noştri. Xinhua, Noua Agenţie de Ştiri Chineză, a dat ştirea. Ar fi bătut prea tare la ochi dacă ar fi relatat că au fost ucişi doi europeni, un bărb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corespunde perfect schemei tale, punctul „asasinări”, nu? Îmi închipui că vrei ca unchii şi mătuştie tale din Pekin să presupună că au fost eliminaţi doi oameni importanţi de pe lista celor car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trebările lui Wang nu cereau răspuns. Şi englezul nu îl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av a fost rănită Hilary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numai cu nişte zgârieturi, contuzii, chestii din astea. Kent e cel cu probleme, era cât pe ce să rămână fără picior. Dar nu-ţi fă griji, W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y nu îşi făcea griji, ci îşi umplea din nou paharul cu Royal Worchester. Wang îi dădu câteva secunde să rostească vreun comentariu, dar când nu auzi decât clinchetul sticle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i se spună toată povestea. Părerea mea e că are dreptul să ştie ce înseamnă să fii implicat în intrigi internaţionale, îl va ajuta să înţeleagă, când va şchiopăta până la oficiul poştal să îşi ridice p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velyn St. John nu înotau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1 din Hong Kong,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as, să vadă dacă mai este timp în acea zi,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e va ajuta armata, ei au mereu tot felul de aparate care zboară într-o parte şi-n alta. Şi, Wang, nu. Limpede ca bună ziua: N U! Nu trebuie să i se spună mai mult decât ştie deja. Oricum, e obligatoriu să îşi ţină gura până când voi avea timp să îi recit o anume secţiune din Legea Secretului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i ofer ceva în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st, Woody. Despre David Kent se ştie că a fost omorât. Sunt oameni care au văzut acest lucru cu ochii lor. Dacă îl trimiţi înapoi la supraveghere, deasupra magazinului de vizavi de Ambasada Chinei la Londra vei pune pe gânduri anumite persoane, care se vor întreba ce se întâmplă. Or să vomite puişorul, îi vor lipi la loc oscioarele şi îl vor analiza la microscop din nou. Kent ar trebui să stea undeva la soare. Ce-ai spune de o sinecură frumuşică în Fij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prea multe griji, Wangy. Lasă totul în seama mea. Tot ce trebuie să faci tu acum e să îl trimiţi pe amărât încoace şi apoi să pleci la căbănuţa ta din junglă, în Kuala Lumpur. Şi, Wan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i făcut o treab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aşeză receptorul în furcă şi îşi termină paharul de whisky. Fusese o zi lungă. Îşi scoase halatul de baie, trase peste el un cearşaf subţire şi stinse lumina. Înainte de a-şi relaxa creierul, se întrebă cum se descurcă David Kent sub luminile ca de rampă din „teatrul” de operaţii al Spitalului Militar Britanic, unde se afla încă de la ora zece. Era tot acolo, după cum îl informase un soldat de la pază, iar chirurgii ceruseră să li se aducă dejunul la ora şap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adormise buştean înainte ca mintea lui să înregistreze vreun sentiment de compasiune. Hilary făcuse baia pe care şi-o dorea, luase somniferele şi dormise. A doua zi arăta mult mai bine, părul îi strălucea, dar ochii nu erau luminoşi cum ar trebui să fie cei ai unei fete sănătoase. Poate că se gândise prea mult la cât de fragilă este viaţa… Wang se aşeză pe marginea patului şi se uită la ea. Tânăra stătea, nu foarte confortabil, pe un fotoliu de lângă fereastra franţuzească deschisă. Braţul îi era încă susţinut la piept, dar numai de formă. Un caporal tânăr şi sănătos sărise în sus şi în jos pe umărul ei şi, miraculos, i-1 vindecase. Cu toate acestea, încă o mai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ă vei fi dusă cu avionul în Marea Britanie, îi spuse Wang. Mă tem că va trebui să îţi vopseşti părul şi să porţi ochelari de soare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ntrebă ea pe un ton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uită Ah Lian că ţi-a tras două gloanţe 3,2 în gât. Ea crede că ai murit. Moartea ta făcea parte din piesă. Când lucrurile se mai calmează, poţi să te întorci la Kuala Lumpur. Îţi vom schimba numele, poate că te vei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Wang! Am destule probleme pe cap ca să mai iau în spate ş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strânse din umeri. Ce se întâmplase cu vechea artă chinezească a pe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âlni cu David, spuse el după o pauză destul de lungă. Cred că ar fi un gest frumos din partea ta să treci pe la el mai târziu şi să îl întrebi ce îi mai fac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e îi mai fac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ău. Medicii s-au străduit toată noaptea şi o bună parte din dimineaţa asta să i-1 repare. Woodhouse a spus că îi va oferi o pereche de cârje şi un baston de mahon, dar eu nu cred că-1 vom vedea printre câştigătorii maratonului Londrei de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să îl vizitez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lui Hilary era reală. Wang se gândi că mai SUNT totuş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spuse el încet. Trebuie să îi dau întâi câteva explicaţii şi s-ar putea să dureze ceva timp. E posibil chiar să mă ia la bătaie cu bazinetul. Am să trimit pe cineva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pe gânduri o clipă, după care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bine ai veni şi ai aştepta la uşa salonului. S-ar putea să am nevoie de tine ca material prob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pat, întredeschise uşa şi trase cu ochiul. La capătul holului, rezemat de pervazul ferestrei, stătea un tânăr în halat alb. Spunea că e de la spital, dar arăta oricum numai a infirmier nu. Era mult prea roşu în obraji, mult prea în formă, iar felul în care halatul alb atârna peste şoldul său stâng făcea o umflătură mult mai substanţială decât o seringă hipodermică sau un term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ang înclină din cap, se apropi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jumătate de oră cu domnul…,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es, se oferi voluntar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Jones, repetă Wang. Dacă aţi vrea, peste câteva minute să o aduceţi pe domnişoara., zise el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oferi din nou o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rosti el fără să zâmbească spre chipul de asemenea nesurâzător a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ăă… Smith la salonul lui şi să aşteptaţi semnalul meu? Poate îi găsiţi ş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infirmier” ce stătea lângă o uşă pe care nu scria nimic, în secţia izolată pentru boli contagioase, se ridică la apropierea lui Wang. Sistemul funcţiona. Wang deschise încet uşa şi păşi înăuntru. Kent stătea pe spate, uitându-se fix la tavan. Nu era acoperit cu vreun cearşaf. Chiar şi cu aer condiţionat era prea cald, dar nu conta. Pe trupul lui Kent se vedea mai mult bandaj şi ghips decât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ce-ţi trebui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zâmbi, închise uşa în urma lui şi travers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t se afla un fotoliu, se aşez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d că te simţi mai bine, spuse el şi aşeză pe marginea patului un pachet de ţigări Roth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 o ţigară? Îţi aprind eu un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ţigară din pachet, o aprinse şi expiră fumul în direcţia ferestrei închise. Instalaţia de aer condiţionat supse fumul şi îl scoase tuşind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ntoarse încet capul pe pernă şi trimise o privire împietrită spre chinez. Wang răspunse acestei inspecţii cu o uşoară înclinare din cap. Rămăsese cu ţigara între buze, exact în centru, ca şi cum ar fi băut ceva cu paiul. Fiecare înclinare din cap tăia un segment din firul subţire de fum albastru care i se ridica prin faţa ochilor şi se îndrepta spre aerul rece de sub tavan. Wang nu părea intimidat de privirea seacă a eng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upă-amiaza asta mă întorc la Kuala Lumpur, zise el şi urmări fumul cu privirea pentru o secundă. Expresia lui Kent nu se schimbase. Am vorbit azi-noapte cu Evelyn Woodhouse, după ce ai intrat în operaţie. I-am spuse că sunt lucruri pe care ar trebui să le afli, dar el e de părere că singurele lucruri pe care trebuie să le afli sunt anumite secţiuni din Legea Secretului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nu zâmbi, dar, în sfârşit, îşi scoase ţigara din gură şi presără scrumul pe podeaua curată, strălucitoare. Se uită o secundă la el, după care îl acoperi cu pant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ucurându-mă la gândul că asta îl va supăra, am hotărât să îţi spun exact în ce te-ai băgat, zise el şi făcu o pauză. Dar poate că ţi-ai dat seama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gemu, de parcă durerea i s-ar fi întor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piciorul? Întrebă Wang fără îngrijorare în glas. Parcă ar fi întrebat dacă e destul de dulc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Kent într-un final. Capul. Un tâmpit de chinezoi m-a pocnit cu bocancul în frunte. Mi-a dat o durere groaznică de cap şi m-a împiedicat să acţionez când acelaşi animal de chinez stătea la câţiva metri de mine şi făc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vocea lui transpărea o und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ar exact, prin „în ce m-am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consimţi cu o mişcare din cap. Wang îi aprinse o ţigară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anipulat, David. Din ziua în care Woodhouse a aranjat să fii pus la supraveghere în Portland Place. Tot ce ai făcut de atunci a fost pus la cale şi ţesut de el, de Peter Fylough şi de Sir James Morgan, cu o contribuţie mică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ştia ce va urma. Se mira doar de ce amânase Kent întrebarea cu cel puţi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a e bine, s-a pus pe picioare. La ea nu a fost nimic pre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arătă cu ţigara spre şase tuburi de glonţ aliniate ca nişte soldăţei p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 a fost împuşcată cu unul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imediat. Să continui? Întrebă el, dar nu aşteptă aprobarea lui Kent. Woodhouse te-a adus în echipa de supraveghere de la Portland Place pentru că erai singurul om la îndemână care putea să facă diferenţa între un chinez şi un sandviş cu roşii. Jocul presupunea ca tu să iei o mână de confetti, să fugi ca un nebun şi să le împrăştii în jur, ca să te poată urmări oricine. Dar ai fost la un pas de a strica tot jocul. Acele confetti erau documentele de la Cha'ah şi scopul era ca tu să le scoţi din Arhiva de la Londra şi să le pui în mâna echipei de asasini de la Pekin. Trebuia să creadă că ei au făcut toate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erita o medalie sau un Oscar, dar tot ce vei primi e un baston şi o ameninţare că ţi se va tăia limba dacă vei visa măcar vreodată să vorbeşti despre ce ştii sau dacă te va prinde cineva citind Vânătorul de spioni. Hai să îţi spu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i întinse lui Wang ţigara nefumată şi îi ceru să o stângă. Apoi închise ochii, dar nu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documentele din dosar, continuă Wang. Ştii ce vor să facă şi nu e nevoie să îţi explic toate detaliile.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preşedinte al Chinei, mormăi Kent, Lee Y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e Yuan e omul din fotografie. Pe omul nostru îl cheamă Stanley Bo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ley Booth! Cine dracu' e Stanley Bo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chimbat numele. Acum e cunoscut ca Tang Şi: coordonatorul suprem al Serviciilor Chineze de Informaţii, al treilea om pentru preşedinţia celei mai mari naţiuni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nley Bo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 pe treptele sediului Armatei Salvării într-una din provinciile estice, în 1925. În zilele acelea, China roia de misionari creştini. L-au botezat Stanley Dumnezeu ştie din ce motiv şi Booth după conducătorul lor. Au luptat împotriva japonezilor, în 1937, şi l-au adus cu ei şi pe Stanley. În 1953, era agent cu funcţie importantă şi opera în afara Hong Kong-ului. Era foarte bun şi, oriunde ar fi fost angajat, ar fi ajuns în vârf. El a fost cel strecurat de James Morgan peste graniţă în mâinile echipei americane deja implantate. Faptul că yankeii au făcut toată munca de jos şi că erau instalaţi de peste un an a fost un avantaj enorm pentru Stanley. În anii aceia, a fost complet inactiv. Nu s-a suflat nici un cuvinţel, nici într-o direcţie, nici în cealaltă. Dar să mă întorc la ce spuneam. În noua sa calitate de vicepremier, Stanley conducea o delegaţie care trebuia să stârnească puţină ură în Africa de Sud când, în drum spre casă, s-a oprit la Paris. A fost o escală regulamentară, nu a trezit suspiciuni. Chinezii şi francezii s-au recunoscut întotdeauna fraţi de-un sânge în materie de perfidie. În momentul acela, mă aflam şi eu la Paris. Era în 1985, în octombrie, pe zece. O dată bună: ziua a zecea din luna a zecea, un zece dublu, auspicii foarte bune pentru noi, chinezii cei extrem de superstiţioşi! Omul nostru, Stanley, se descurcase mai bine decât bine. Era stindardul în ascensiune al Partidului Comunist Chinez. În anul acela a fost numit vicepremier. Era deja coordonatorul serviciilor de securitate, cu tot ce implică această funcţie. Puteai spune că, având controlul celei mai mari organizaţii de spionaj din lume, era, după preşedinte, cel mai puternic om din Republica Populară. Dar nu era, mai exista cineva în cale. În orice caz, în timp ce îmi savuram castronul de orez dintr-un restaurant de pe o stradă de lângă Champs Élysées, am primit un bileţel de la ospătar. Era scris un număr de telefon din Paris. Omul nu mi-a spus decât „sună”, după care a continuat să-mi servească restul mesei. Apropo, a fos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stinse ţigara în scrumieră şi, contrar obiceiului său, aprinse alta imediat, fără să îi ofere şi lui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şi am fost invitat să stabilesc o întâlnire cu un om care, după cum mi s-a spus, „îmi tăiase calea prin junglă, în timpul conflictului indonezian”. M-a pus pe gânduri. Am stabilit să ne întâlnim într-o cafenea mică din spatele bulevardului St. Germaine, pe malul stâng. Era un loc sigur: proprietarul îmi era rudă. Nu l-am recunoscut, dar scopul întâlnirii nu era să îl recunosc. Era foarte distant şi alesese cel mai întunecat colţ al sălii. S-a aşezat fără să îşi scoată pardesiul şi a stat tot timpul cu mâinile în buzunar. Aveam sentimentul că ascunde un pistol. Nu a mâncat, dar eu da. Şi ce am discutat a fost cât se poate de interesant. Ca rezultat al acestei discuţii, era cât pe ce să rămâi fără un picior…, zise Wang şi se opri, uitându-se la faţa celui de pe pat. N-ai adorm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coase un mârâit, dar nu deschise ochii. Wang îşi schimbă poziţia picioarelor şi aruncă iarăşi scrum pe podeaua lu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etoda lui de a-şi întinde pe masă scrisorile de acreditare, m-a informat că e membru al Serviciilor Britanice de Informaţii şi mi-a explicat detaliat care va fi rolul meu în această organizaţie. Ideea nu mi-a plăcut. Mi-a plăcut chiar şi mai puţin când am auzit că e înalt ofiţer în TEWA, organizaţia supremă a Serviciilor Chineze de Informaţii. Dar însemna că ne putem privi în ochi. Mi-a spus că se află la Paris cu delegaţia lui Tang Şi, după care mi-a mai spus că Tang Şi e agent britanic. Pur şi simplu! Nu pe departe, nu pe ocolite. Coordonatorul suprem al securităţii din Republica Populară Chineză e agent britanic! Am continuat să mănânc. Nu eram sigur dacă se aştepta să leşin, să sar de la masă sau să încep să tremur, aşa că am făcut cum mi-a venit. Am mâncat. M-a privit un moment, după care a continuat. Tang Şi, a spus el în şoaptă, a împărtăşit acest lucru, cu câţiva ani în urmă, celui mai bun prieten şi consilier al său, omul care s-a ridicat practic de la nimic la funcţia de secretar secund al Grupului Bow Street, un anume Kim Che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 n-a fost împuşcat?” a fost prima mea reacţie, la care informatorul a clătinat din cap. Kim Cheong, a spus el, datora totul acestui om. Şi mai era ceva. Pe lângă câştig material, loialitate şi prietenie, Kim Cheong a mai descoperit ceva: cât de îngustă e puntea de deasupra prăpastiei ce separă comunistul şi antiimperialistul devotat de conspiratorul şi capitalistul devotat. În acest fel, mi-a mai spus informatorul, Kim Cheong a păstrat secretul şi a acoperit spatele lui Tang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im”, am remarcat eu, „foarte lăudabil, dar de ce stăm şi vorbim despre ei?” „Ai auzit”, m-a întrebat el, „de recenta numire a lui Lee Yuan în funcţia de secretar general al Partidului Comunist şi vicepreşedinte al Comisiei pentru Afacer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şi i-am spus-o. Numirea îl făcea succesorul indiscutabil al preşedintelui. Imediat după Lee Yuan, în ordinea succesiunii, se afla Tang Şi. Aceasta era problema lui Tang Şi: Lee Yuan avea numai cincizeci şi opt de ani. Preşedintele Republicii Populare avea optzeci şi patru şi putea muri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e Yuan apuca să îi ia locul, va rămâne acolo pentru totdeauna. Şi, când se va aşeza pe tron, primul om pe care îl va sugruma va fi Tang Şi, după care urma, probabil la numai câteva minute, prietenul lui Tang Şi, Kim Cheong. Începeam să înţeleg mesajul, dar cu siguranţă, omul nu făcea toată această istorie doar ca să invite un bătrân chinez malaiez să îl ucidă pe Lee Yuan. Tang Şi, sau mai curând Stanley Booth, ar fi trebuit doar să ridice un deget şi ar fi avut zece mii de asasini săritori care ar fi făcut coadă la uşa lui, dornici să preia această sarcină. Dar nu, era prea uşor pentru diabolica minte chinezească. Ce voia Stanley era ca statul să îl elimine pe Lee Yuan, ca statul să apeleze la bunul şi supusul Stanley Booth pentru a calma ţara după dezvăluirea secretului. Acesta era ţelul lui Kim Che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ei părţi a recitalului lui Wang, Kent deschise ochii şi, cu trudă şi durere evidentă, se întoarse pe o parte. Wang nu îl ajută, nu se pricepuse niciodată la oamen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vid, arăţi îngrozitor, vre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Kent faţă de povestea lui Wang îl ajutase, pentru un moment, să uite şutul în faţă şi restul purtării ciudate a chi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a întâmplat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băgă mâna în geanta mică de la picioarele sale, după car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whisky-ul face bine la ran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 dracului o dată băutura aia. Şi, da, aprinde-m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steril căpătă pe loc atmosfera din bungalow-ul unui cultivator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pul ăsta ţi-a spus de ce voia Stanley ca tu să afli totul? Întrebă Kent cu un glas ameliorat de alcool. Acum suna aproape normal şi îl făcu pe Wang să se uite precaut peste umăr, la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la asta, spuse Wang cu vocea coborâtă. Kim Cheong i-a spus mentorului său, bineînţeles, despre documentele de la Cha'ah. Atunci a auzit Stanley Booth pentru prima dată despre ele. După toate aparenţele, când Morgan 1-a trimis pe Tang Şi lângă camarazii săi yankei, în 1954, nu i-a suflat nici un cuvânt despre documente. Stanley nu ştia decât că numele său există într-un dosar, undeva în Anglia, şi că al său curriculum vitae este de fapt al unui om de aceeaşi vârstă, aceeaşi talie, aceeaşi origine, care, fireşte, a murit când el i-a preluat numele. Gândul că detalii de genul acesta, chiar dacă nu se refereau la el, s-au aflat într-o pungă la brâul unui băiat ce rătăcea pe o cărare din junglă trebuie să îl fi fiert în suc propriu pentru multe zile, dar avea încredere în Jimmy Morgan. Şi bine făcea. Morgan ştia exact ce face. I-a făcut o acoperire indestructibilă lui Stanley şi a îngropat dosarul într-un loc pe care îl ştia nu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estructibtiă? Zise Kent cu o grimasă. Există ceva în afacerea asta blestemată, indestructibil sau de n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ignoră ultima parte a propoziţiei lui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astea nu e nici o problemă să reconstitui povestea unei vieţi. Din acest punct de vedere, vremurile acelea erau fericite. În China exista acea imensă perioadă albă de timp, între începutul răscoalelor şi preluarea puterii de către comunişti, când dovezi ale naşterii, ale vieţii şi chiar ale morţii erau inexistente. O viaţă înregistrată în acte, în epoca aceea, începea o dată cu înscrierea în partid. În cazul lui Stanley Booth, documentele erau deja făcute când a preluat identitatea lui Tang Şi. Deşi exista o diferenţă de vârstă între Lee Yuan şi adevăratul Tang Şi, originile lor erau la fel de obscure şi, dacă cineva credea că îşi aminteşte de rădăcinile vreunuia dintre ei, Stanley îi aranja o înmormântar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făcu o grimasă. Era greu de spus dacă aproba sau pur şi simplu invidia simplitatea acestor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Cheong i-a sugerat prietenului său, Stanley Booth, că documentele luate de la el în junglă ar trebui aduse la Pekin, dar cu o adăugire, sau mai precis o inserare: dosarul din 1954 al lui Stanley. Englezul a înţeles ideea. Cum nici el şi nici Lee Yuan nu îşi puteau dovedi originea, tot ce trebuia să facă era să înlocuiască fotografia lui Stanley cu una a lui Lee Yuan la treizeci de ani şi să modifice detaliile, fără să strice documentele originale, aşa încât să corespundă lui Lee Yuan. Dar era necesar ca dosarul să aibă un arbore genealogic impecabil. Şi singura cale pentru îndeplinirea acestei condiţii era ca documentele lui Kim Cheong să ajungă în mâinile unui neutru, pentru examinare. L-au introdus astfel pe bătrânul gangster şi exterminator deviat, Hu Bang. Nu a fost o alegere imparţială. Hu Bang era în tabăra lui Tang Şi şi îl simpatiza şi pe Kim Cheong. În schimb, nu îi plăcea Lee Yuan. Scrisorile lui de acreditare erau deci ima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ea nu ar fi periclitat poziţia agenţilor americani? Întrebă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clătină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Cheong urma să le aranjeze ieşirea înainte ca documentele să ajungă la Pekin. Urmau să iasă în linişte din ţară, pe urmele unui student rebel. Se întâmplă destul de des. Ar fi ajuns în afara graniţelor înainte să înceapă rostogolirea ca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rebuie să te gândeşti la mărimea bulgărelui de zăpadă. Intenţia era ca viitorul preşedinte al Congresului Popular al Republicii Populare China, Tang Şi alias Stanley Booth, şi coordonatorul său pentru spionaj, Kim Cheong, să îşi păstreze funcţia graţie lui Sir James Morgan şi lui Evelyn St. John Woodhouse. Doi agenţi americani bătrâni nu contau prea mult. Oricum, s-a decis ca Stanley să rupă tăcerea sa de treizeci de ani şi să restabilească legătura cu James Morgan. Şi-au ales momentul şi omu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puţin cam naiv din partea lui Stanley şi a lui Kim Cheong să coopteze o a treia persoană care să îţi dezvăluie totul ţie,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ridică privirea dinspre paharul său de whisky. Cunoştea destul de bine obiceiurile spitalelor, îşi ţinea sticla în geantă şi paharu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m-am gândit şi eu, David, până ne-am despărţit. Când am vrut să-i strâng mâna la plecare, atunci şi-a scos-o din buzunar pentru prima dată. Nu ave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alaltă mână era la fel. Cea în care am crezut că are o armă. Păstrau secretul în familie. Am povestit toate acestea la Londra. Cei trei înţelepţi, Morgan, Fylough şi Woodhouse, şi-au pus capetele la contribuţie şi au hotărât ca Morgan şi Fylough să se alăture anturajului reginei, când, în timpul vizitei sale în China, a fost dusă să vadă o expoziţie. S-au întâlnit în secret în secret cu Kim Cheong. A fost sugestia lui să sădească sămânţa intrigii în Ah Lian, acum unul din membrii loiali, dedicaţi şi respectaţi ai Partidului şi ai Comisiei Naţionale pentru Apărare. Instruită de Kim Cheong, a acceptat mai mult forţat sarcina. O dată ce Ah Lian şi-a început cercetările, capul nimănui nu se mai afla în siguranţă. A primit însărcinarea să recupereze documentele prin orice mijloace şi i s-au dat resurse nelimitate. Dată fiind legătura ei cu Kim Cheong şi importanţa extraordinară a documentelor, a fost de acord să nu spună nimic până când actele nu vor fi aşezate la picioarele lui Hu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uţin cam complicată povestea asta? Zise Kent ridicându-şi paha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ezită, iar englezul agită paharul. Bătrânul i-1 umplu pe jumătate, fără să adaug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săpat pur şi simplu să scoată dosarul din mormânt, să i-1 dea lui Kim Cheong, care să i-1 ducă lui Hu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vid! Credeam că înţelegi mentalitatea chinezilor. Nimic dat pe gratis nu are valoare, sau, cum a spus Deng Xiaoping în gândurile sale publicate oficial, „să ai încredere doar în informaţiile obţinute prin furt sau prin alte mijloace asemănătoare. Informaţiile oferite gratuit sunt automat suspecte”. Şi ar trebui să ştii ce înseamnă spionajul pentru chinezi. Deci documentele lui Kim Cheong, sau de la Cha'ah, au fost nevoite să urmeze aceeaşi cale. Trebuiau obţinute cu greu, câteva crime, câteva furturi şi, mai presus de toate, dificultăţi şi complicaţii. Acestea erau sigiliul de autenticitate. Moartea lui Dean, a lui Kenning şi a celorlalţi a fost considerată drept pierdere acceptabilă de către Woodhouse şi Fylough, comparată cu potenţialul dosarului. Woodhouse nu s-a ascuns după deget şi nu s-a fandosit. I s-a dat voie lui Ah Lian şi locotenentului ei, Goh Peng, să facă regulile. Abia când acţiunea a început să lâncezească, după moartea lui Dean, ai fost introdus ca ţap ispăşitor (sau ca agent neştiutor) ca să îi conduci înapoi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 spus Woodhouse? Întrebă Kent nu revoltat, ci doa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fost greu să joci aşa cum ai jucat. Patriotismul tău inocent, de el era nevoie. L-a convins pe Goh Peng şi, mult mai important, pe Ah Lian, că totul e condus de ei. Nu ai fi putut să-ţi joci rolul, te-ai fi dat de gol. Chiar şi aşa, ai fost cât pe ce să dai afacere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ody şi Fylough ţi-au subestimat tenacitatea. Rolul tău în operaţiune se termina o dată ce aflai detaliile despre întâmplarea de la Cha'ah şi ţi se arăta fotografia lui Fylough. După ce ai fi avut totul pe tavă, trebuia să te întorci la Londra, să faci urât în faţa lui Fyolugh şi să ceri explicaţii, arătându-i-1 astfel echipei de recuperare a dosarului, condusă de Goh Peng. Nu era planificat să te duci la Hong Kong şi să faci pe femeia de serviciu la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se opri o clipă, ţintuindu-1 cu privirea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e-ai găs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atenţie ori din greşeală, cineva lăsase acolo cheia seifului: a scris unde se găseşte, la Londra, dosarul cu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îl priv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usesem pe cineva să facă curat acolo. În condiţii normale, i-aş da tâmpitului ăla să-şi mănânce testiculele la micul dejun mâine dimineaţă, dar, după cum au decurs lucrurile, ne-a făcut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tot nu er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fi întâmplat dacă nu l-aş fi recunoscut pe Fylough? La urma urmelor, nu era decât o poză proastă făcuta acum treizeci şi cinci de ani, timp în care unii oameni se pot schimb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ody a avut un motiv întemeiat să te aducă faţă în faţă cu Fylough, la Londra: să te uiţi bine la el. De bună seamă, nu avea un chip care se ui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devenea tot mai însufleţit, conversaţia îi făcea mult mai bine decât statul cu ochi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o picătură din chestia aia din geantă, dacă nu te superi, zise el. Nu ştiu dacă suport atâtea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whisky-ul îşi făcea efectul asupra lui Kent. Faţa lui îşi pierduse tenta gri şi luase o culoare rozi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îi rămăseseră împăienjeniţi, poate că paharul pe care i-1 reumpluse Wang va face ceva ş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nu mi-1 amintea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am pe Hilary West. Apropo, ştiai că e fiica lui Fylough? Nu ştiai? Nu-i nimic, oricum nu mai are nici o importanţă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ridică sadic din umeri spre ochii miraţi ai lui Kent, dar nu îi dădu timp să comenteze. Va avea timp să se gândească la asta când lumina din salon se va stânge, făcând loc durerii din picior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la Londra cu tine, continuă el, ca un al doilea indiciu pentru chinezi. O dată ce Goh Peng şi agenţii lui v-ar fi făcut legătura în Kuala Lumpur, ea trebuia să se întoarcă şi să intre în acţiune. Dacă nu aţi fi realizat contactul, nici ei şi nici noi nu am fi putut intra în joc fără anumit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lui Kent se adânci o cută, semn de suspiciune şi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Hilary cu toate astea? Întrebă el pe un ton ameninţător, dar Wang se simţea perfec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usese împrumutată lui Woodhouse. De fapt, era de-a lui Morgan, de la MI6. Fusese trimisă în China, ca studentă, cu câţiva ani în urmă, cu ordine să se facă remarcată şi să fie recrutată de spionajul chinez. Şi a reuşit; deşteaptă fată, Hilary! S-a stabilit în Malaezia, ca agent în expectativă al TEWA, dar era de fapt membru inactiv al conglomeratului meu MI5/MI6. Goh Peng a trezit-o din amorţeală şi i-a ordonat să te prindă în mreje şi să îi raporteze dacă eşti chiar aşa de curat precum pari. Instrucţiuntie mele erau identice, iar ea s-a conformat Cum a fost,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 Aruncă englezul, fixându-1 pe Wang cu privirea. Şi vrei să-mi spui că ce s-a întâmplat acasă la Fylough a fost regiza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intenţia noastră, dar s-a sfârşit altfel decât am anticipat noi. Şi totul din cauza ta. Nu prevăzusem că ai să te strecori ca un şarpe în Arhiva Ministerului Afacerilor Externe şi că ai să şterpeleşti documente confidenţiale. Ce ar fi trebuit să se întâmple şi s-ar fi întâmplat fără amestecul tău, ar fi fost o negociere ineficientă cu Fylough. Hilary ar fi fost adusă şi ameninţată, doar ameninţată, ţine minte! Dacă nu ar fi apărut dosarul. Plin de reţineri, Fylough l-ar fi sunat pe Morgan, care, tot plin de reţineri, ar fi dat dosarul, nu înainte de a cere azil pentru agenţii noştri de la Pekin, aflaţi în pericol. Totul ar fi fost autentic şi l-ar fi mulţumit pe Goh Peng. Desigur, Kim Cheong ar fi refuzat această solicitare, dar, şi aşa dosarul ar fi fost predat. Hilary ar fi fost eliberată, iar Fylough ar fi scăpat cu două tăieturi la încheieturile mâinilor. Acesta era planul lui Kim Cheong. Planul mai prevedea ca Ah Lian să ducă dosarul la Hong Kong, iar Goh Peng să dea lui Hu Bang raportul complet al lui Kim Cheong. Totul era gndit în amănunt şi ar fi trebuit să meargă ca pe roate. Numai că a apărut David Kent, care a stricat toată munca celorlalţi. L-au pierdut pe principalul martor independent, Goh Peng. Un tâmpit 1-a ucis din ordinul lui Woodhouse, dintr-un motiv prea puţin important. Dar, destul de bizar, agitaţia ta a întărit, după cum mi-a spus Kim Cheong pe câmpul de luptă, încrederea lui Hu Bang în veridicitatea afacerii. A fost acolo. Probabil că nu l-ai văzut, dar el a dat ordin să se tragă! Mi s-a mai spus, după bătălie, că moartea ta şi a lui Hilary a alungat orice dubiu, dacă exista vreunul. Mulţumesc,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priviră în ochi pentru câteva secunde, cât şi-au golit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te rog, o ţigară, ceru Kent şi, în timp ce Wang i-o aprindea, îşi concentra privirea asupra şirului de şase tuburi goale de car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lea ce e? De ce te-ai mai deranjat să îmi dai o armă, dacă era încărcată cu gloanţe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îşi scoase ţigara dintre buze, se uită dacă e aprinsă şi i-o întinse lui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ei verifica doar dacă e încărcat. Nimeni nu scoate gloanţele dintr-un revolver să se convingă că sunt adevărate, nu? De aceea ţi-am dat un S&amp; W mic. N-aş fi putut s-o fac cu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te-am întrebat. Am spu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zâmb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coşmaruri în care îi împuşcai pe Kim Cheong şi pe Ah Lian, iar dosarul ajungea înapoi la Londra. Ţi-am dat revolverul ca să nu mai cauţi alte mijloace de distrugere. Ne arătaseşi deja ce ticălos plin de resurse eşti, nu puteam să risc. Oricum, ţi-a salvat viaţa Şi lui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e încruntă, apoi, surprinzător, zâmbi, chiar ş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Wang, că sunt gata să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trângi mâna? Spuse el stâ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Unde e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aici. A refuzat să se ducă la Londra fără tine, minţi el vesel. Vrea să fie cu tine, se simt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şut în cap, David? Puteam s-o fac şi altfel, pistolul meu nu avea gloanţe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Wang. Şi acum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Hilary vă duceţi undeva, deghizaţi, şi staţi până ce se calmează spiritele în Republica Populară. Când omul nostru, Stanley Booth, va începe să le schimbe lumea spre mai bine, puteţi să vă întoarceţi şi să ne faceţi o vizită. Woody va găsi ceva interesant să-ţi d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ţin sub observaţie Portland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fii întreţinutul lui Hilary? Oricum, n-o să intri în acţiune imediat, iar ea pare să aibă nişte intenţii foarte priet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fară, o s-o trimit înăuntru. Fii blând cu ea, o doar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ent nu râse. Wang se ridică şi îşi adună puţinele sale lucruri, urmărit cu privirea d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Peng S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Kent i se adresa lui Wang pe numele de botez. Chinezul se însenină, cuvântele lui Kent îi făcuser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a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dacă mă vezi vreodată venind spre tine, să treci pe celălalt trotuar sau să dis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râsul lui Wang reverberându-se între pereţii coridorului, în timp ce Hilary păşi prag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nunţata moartea lui Lee Yuan, care a demisionat anul trecut din funcţia de secretar general al Partidului Comunist Chinez şi de vicepreşedinte al importantei Comisii pentru Afaceri Militare. Avea cincizeci şi nouă de ani. Nu s-a dat publicităţii cauza morţii, deşi, în momentul demisiei sale subite şi în absenţa unei explicaţii oficiale, s-a crezut că este grav bolnav. Lee Yuan fusese recunoscut în mod oficial drept succesorul preşedintelui şi fusese numit Director de Stat anterior demisiei sale din funcţia de secreta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ea a stârnit un mare interes în rândul deputaţilor, care au luat parte la o şedinţă extraordinară a Congresului Popular Naţional, parlamentul Chinei, în care Tang Şi, coordonatorul Serviciului de Informaţii şi vicepremier, a fost numit să îl înlocuiască pe Lee Yuan în calitatea sa de succesor al preşedintelui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ţii care se temeau de o perioadă de nesiguranţă sau de o luptă pentru putere sunt acum liniştiţi, convinşi că alegerea lui Tang Şi va avea o influenţă pozitivă şi care va calma membrii mai tineri şi mai radicali ai scene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condat, în postul important şi puternic de coordonator al Serviciilor de Informaţii, de către Kim Cheong, numire salutată de deputaţi. Postul acesta promite alegerea sa în comitetul de conducere a ţ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23:00Z</dcterms:created>
  <dc:creator>Eliminare Definitiva N</dc:creator>
  <dc:description/>
  <cp:keywords/>
  <dc:language>en-US</dc:language>
  <cp:lastModifiedBy>User John</cp:lastModifiedBy>
  <dcterms:modified xsi:type="dcterms:W3CDTF">2013-08-05T12:23:00Z</dcterms:modified>
  <cp:revision>2</cp:revision>
  <dc:subject/>
  <dc:title>Anonim</dc:title>
</cp:coreProperties>
</file>