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rămescu Taina</w:t>
      </w:r>
    </w:p>
    <w:p>
      <w:pPr>
        <w:pStyle w:val="Heading1"/>
        <w:ind w:hanging="0"/>
        <w:rPr>
          <w:i/>
          <w:i/>
          <w:sz w:val="40"/>
        </w:rPr>
      </w:pPr>
      <w:r>
        <w:rPr>
          <w:i/>
          <w:sz w:val="40"/>
        </w:rPr>
        <w:t>Nutriţie şi Dopi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rezintă cunoştinţele de baza necesare pentru însuşirea şi fundamentarea principiilor teoretice şi practice ale alimentaţiei sportive în scopul elaborării şi utilizării unor regimuri alimentare corespunzătoare diferitelor ramuri sportive şi perioadelor de pregătire. Cursul prezent urmăreşte sa înzestreze studentul cu toate cunoştinţele de baza necesare desfăşurării acestor activităţi, prin utilizarea unei alimentaţii adecvate tipului de efort, a energogenelor nutriţionale şi evitarea folosirii substanţelor dopante. Astfel în partea teoretica este prezentat rolul alimentaţiei în performanta sportive şi sporturile cu risc crescut pentru nutriţie deficitara. Clasificarea trofinelor alimentare (proteine, glucide,lipide, vitamine, minerale) este urmata de noţiuni privind aportul zilnic necesar, influenta efortului, suplimentarea în sport, aspecte ale deshidratării şi rehidratării în sport, aspecte privind dopingul (lista substanţelor doping, principalele clase şi metode doping), aspecte privind dietetica alimentara corectiva la sportivi în tulburări osteotendinoase, musculare, digestive,infecţioase, metabolice, toxice, sindrom premenstrual, alimentaţia şi starea psihica a sportivului, regimul alimentar în diferite perioade de activitate sportiva. Noţiunile acumulate vor permite: -calculul necesarului caloric şi alcătuirea raţiilor alimentare la sportivi în diferite perioade de activitate sportiva, în scopul menţinerii greutăţii corporale şi a compoziţiei corporale; recomandări pentru creşterea sau scăd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ANA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 2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 Introductiv. Rolul alimentaţiei în performanta sportiva. Sporturi cu risc crescut pentru nutriţie deficitara. Clasificarea trofinelor alimentare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teinele: rol,clasificare, aport zilnic necesar, influenta efortului, suplimentarea protei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ucidele: rol,clasificare, aport zilnic, influenta efortului,suplimentarea glucidi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idele: rol, clasificare, aport zilnic,influenta efortului,suplimentarea lipidi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eralele: rol, clasificare, aport zilnic influenta efortului, suplimentare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taminele: rol, clasificare, aport zilnic, influenta efortului, suplimentare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pecte ale deshidratării şi rehidratării în sport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ping; definiţie, lista substanţelor doping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cipalele clase şi metode doping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etetica alimentara corectiva la sportivi în tulburări osteotendinoase, musculare, digestive,infecţioase, metabolice, toxice, sindrom premenstrual 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imentaţia şi starea psihica a sportivului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imul alimentar în diferite perioade de activitate sportiv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ractice – 28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e de alimente utilizate în raţia sportivului: necesar zilnic, valoare calorica, substituţii, avantaje şi dezavantaje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necesarului caloric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le alcătuirii raţiei alimentare la sportivi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alele elemente nutriţionale, necesarul caloric şi raportul dintre trofinelealimentare în diferite discipline sportive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ri de raţii alimentare la sportivi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cătuirea raţiei alimentare în perioada precompetitionala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cătuirea raţiei alimentare în perioada competitionala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cătuirea raţiei alimentare în perioada de refacere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atuirea raţiei alimentare la sportivii juniori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sa de nutritie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eutatea corporala; compoziţia corporala; recomandări pentru creşterea sau scăderea în greutate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uns, F. şi co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nutriţionale ale atletului, Anglia,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ăgan, I.- Medicina sportiva, Ed. Medicala,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llegard, W.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book of sports medicin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nderu ET – Alimentaţia sportivului-interrelatii teoretice şi practice – Reprografia Universităţii din Craiov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nderu ET, Ionescu MA, 2004, Alimentaţia şi medicaţia în efortul sportiv, Ed. Universitaria, Craiova; inclusa în baza internaţională de date EAST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anterioar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valuar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bilirea notei finale la examen o pondere de 20% o are activitatea din timpul anului Examenul va consta din susţinerea unui referat din tematica enunţată (P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ştiinţific şi de actualitate al acestei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performantelor sportive nu se mai poate realiza numai prin antrenament, ci ea include o alimentaţie, medicaţie, refacere fizica şi psihica adecvata. alimentaţia raţională este unul dintre factorii care contribuie la menţinerea sănătăţii şi realizarea performantelor, iar nerespectarea ei compromite de multe ori rezultatele scontate. Sportivii de mare clasa reuşesc sa se menţină mult timp în activitatea de performanta numai prin respectarea regimului igienic de viaţă şi a regimului alimentar raţional. Cursul prezent include aceste noţiuni bazat pe o bibliografie de actualitate, 1 carte de specialitate elaborata de titularul disciplinei şi colaboratori şi disponibila pe site-ul FEFS, împreună cu note de curs şi LP. Aspecte discutate au fost prezentate şi în cadrul unor manifestări ştiinţifice de prestigiu din tara şi străinătate, după cum se vede din lista de lucrări ane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oprii pe care se sprijină conţinutul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tianu V., Nestianu A., Rinderu E. T., Rusu L., Vasilescu M., 2001, The influence of oral creatine and glucose suplementation on anaerobic exercise, Al 34-lea Congres International de Fiziologie, Noua Zeelandă, p. 102 (www.iups.org/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nderu E. T., Rusu L., Ilinca I., 1999, Aportul lichidian adecvat – rol în îmbunătăţirea performantei într-o echipa feminina de volei; Congresul Balcanic de Medicina Sportiva, Antalia,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nderu E. T., Cataneanu S, 1997, Influenta alimentaţiei asupra psihicului atletului. Metode de evaluare psihica şi antrenament mental; Simpozion International Consiliul Ştiinţei Sport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nderu E. T., Cataneanu S, Shaoo M, 1997, Rolul alimentaţiei şi medicaţiei susţinătoare de efort în îmbunătăţirea performantei; Simpozion International, Universitatea din Piteşti, p.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nderu E. T., Rusu L, 2001, Relaţii intre profilul psihic şi alimentaţia atletului, A XI – a Conferinţa Naţională de Medicina Sportiva Bucureşti, p.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nderu E. T., Rusu L., Energogene nutriţionale, Revista Viitorul, nr.1,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silescu M, Rusu L, Rinderu ET(2004), The Glucose Ingestion Augments the Effect Creatine Supplement on the Anaerobic Alactacid Performance, 13th Balkan Sport Medicine Congress, Greece, abstract book, p 72; (www.sportsmedicinegreec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silescu M., Rinderu E. T., Rusu L., Nestianu V, 2002, Influenta asocierii zincului cu magneziul şi vitamina B6 asupra performantei sportive, A XII-a Conf. Nat. Med. Sport, Bucureşti, p.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silescu M., Rusu L., Rinderu E. T., Iancu I., 2003, Asocierea carbohidraţilor cu proteine în efortul aerob, A XIII-a Conferinţa Naţională de Medicina Sportiva, Izvorul Mureşului, 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a pe plan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inclusa în programa de master în Educaţie Fizica şi sport, datorita necesităţii însuşirii unor cunoştinţe solide despre efort, nutriţie şi dieta. Respectarea regimului de viaţă şi a regimului alimentar în tot timpul antrenamentului, şi mai ales în perioadele de concurs, reprezintă un factor de baza care condiţionează pregătirea organismului la un nivel cat mai ridicat şi realizarea unor performante superioare, în continu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a la ora actuala este aceea ca performantele sportive de excepţie obţinute în ultimii ani au avut la baza, printre altele, următorii factori: progresul obţinut în domeniul alimentaţiei sportive, al pregătirii biologice şi lupta împotriva bolilor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e a. Competent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egimului de viaţă şi a regimului alimentar în tot timpul antrenamentului, şi mai ales în perioadele de concurs, reprezintă un factor de baza care condiţionează pregătirea organismului la un nivel cat mai ridicat şi realizarea unor performante superioare, în continua creştere. Părerea generala la ora actuala este aceea ca performantele sportive de excepţie obţinute în ultimii ani au avut la baza, printre altele, următorii factori: progresul obţinut în domeniul alimentaţiei sportive, al pregătirii biologice şi lupta împotriva bolilor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exagera în acordarea rolului primordial, alimentaţia raţională este unul dintre factorii care contribuie la realizarea performantelor, iar nerespectarea ei compromite de multe ori rezultatele scontate. Sportivii de mare clasa reuşesc sa se menţină mult timp în activitatea de performanta numai prin respectarea regimului igienic de viaţă şi a regimului alimentar raţional. Cursul present urmăreşte sa inzeztreze studentul cu toate cunoştinţele de baza necesare desfăşurării acestor activităţi, prin utilizarea inei alimentaţii adecvate tipului de effort, a energogenelor nutriţionale şi evitarea folosirii substanţelor do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eten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mplicata în actul sportiv trebuie sa fie informata permanent asupra factorilor ce afectează selecţia alimentara, aportul alimentar, utilizarea substanţelor nutritive şi posibilele necesităţi în ceea ce priveşte suplimentarea anumitor elemente nutritive. Din păcate studii efectuate au arătat ca în general cunoştinţele bazice ale sportivilor şi antrenorilor sunt la un nivel scăzut. In spiritul acestei idei se înscrie cursul present care va asigura masteranzilor posibilitatea urmărirea alimentaţiei corecte a sportivului, a hidratatrii corecte înainte şi după efort c. Competente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urmării acestui curs rezida în formarea profesionala continua interdisciplinara şi racordării la cerinţe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DE CU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 CURS INTRODUCTIV. ROLUL ALIMENTAŢIEI IN PERFORMANTA SPOR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CU RISC CRESCUT PENTRU NUTRIŢIE DEFICITARA. CLA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N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importante aspecte nutriţionale privind activitatea sportiva, recunoscut Încă din timpul competitilor din Grecia antică este reprezentat de nevoia crescută de energie. Necesităţile energetice (cost energetic) ale unui adult sedentar sunt de aproximativ 20002800 kcal pe zi. Activităţile fizice din antrenamente şi concursuri cresc costul energetic zilnic cu 500 până la 1000 kcal pe oră In funcţie de gradul de antrenament, durata tipul şi intensitatea efortului. Din acest motiv el trebuie să-şi satisfacă nevoile energetice prin creşterea consumului alimentar In vederea atingerii echilibrului dintre aportul zilnic de alimente şi consumul energetic. Acest aport alimentar crescut trebuie realizat cu multă grijă atât privind elementele macronutriente (hidranţi de carbon, grăsimi, proteine cât şi elementele micronutriente (vitamine, minerale, oligoelemente) lucru care nu este Întotdeauna uşor de făcut. Multe evenimente sportive sunt caracterizate de o intensitate foarte mare a efortului. Ca rezultat costul energetic chiar pe o perioadă scurtă poate fi extrem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ul, de exemplu are un cost energetic de 2500 – 3000 kcal funcţie de timpul necesar pentru a atinge linia de finish; acest cost se traduce prin 750 kcal/h la un atlet neprofesionist şi la 1500 kcal/h la un atlet de elită care termina cursa In cca. 2-2,5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de ciclism profesional cum este de exemplu „Turul Franţei” necesita cca. 6500 kcal pe zi, valoare care creste până la 9000 kcal/zi In ciclismul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unei cantităţi atât de mari de energie prin alimentaţie normală, bazată pe elemente solide, va pune o problemă serioasă oricărui atlet implicat In astfel de competiţii, la acestea adăugându-se şi faptul că digestia şi absorbţia intestinală sunt modificate In timpul efortului fiz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blemele enunţate nu se limitează la zilele com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energetic este ridicat şi In timpul antrenamentelor zilnice. Sportivii Încearcă In aceste circumstanţe să compenseze prin ingerarea unui număr mare de snack-uri, ceea ce va decompensa 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oluţiile oferite de lucrarea prezenta consta In folosirea unor alimente lichide/solide uşor digerabile şi rapid absorbabile. In timpul activităţilor sportive de mare anduranţa corpul va folosi rezervele energetice proprii (grăsimea stocată In ţesutul adipos şi hidraţii de carbon depozitaţi sub formă de glicogen In ficat şi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onal, datorită stressului mecanic şi metabolic, va fi distrusă o cantitate mică de proteine funcţionale din ficat, tract gastrointestinal şi muşchi. Toate aceste pierderi trebuie să fie compensate prin furnizarea compuşilor nutritiv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 urma proceselor metabolice intense se va produce căldură; creşterea temperaturii corpului va necesita pentru revenirea la limitele normale producerea şi evaporarea transpiraţiei. Ca rezultat se vor pierde lichide şi electr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unor cantităţi mari de transpiraţie poate induce deshidratare severă, alterarea circulaţiei sanguine şi a transferului de căldura ce pot ajunge până la epuizare şi colaps. Insuficienta Înlocuire a hidraţilor de carbon (CHO) va determina apariţia hipoglicemiei, oboseala nervoasă centrală, epuizare, iar aportul insuficient de proteine va induce pierderi proteice, mai ales musculare şi In consecinţă o balanţă azotată negativă şi scăderea performantei. Aceste observaţii arata cât de importanta este realizarea unui echilibru intre aportul alimentar şi nivelul zilnic de efort cu influenţarea directa a performantei. Pe baza lor s-au stabilit anumite reguli In reglarea şi calcularea raţiilor alimentare In funcţie de perioada de pregătire (pregătitoare, precompetiţionala, competiţionala şi de refacere). Problemele enunţate şi măsurile nutriţionale ce trebuie luate In consecinţă nu privesc numai sportivii de mare performanta ci şi persoanele care efectuează munci fizice intense. Orice aspiraţie individuală de a atinge un record personal şi de a lucra la nivelul superior al capacităţilor funcţionale necesita costuri metabolice maxime şi trebuie privită cu aceeaşi seriozitate chiar dacă persoana respectivă este un atlet olimpic sau un simplu sportiv amator. Sportivii bine antrenaţi Însă şi-au dezvoltat o capacitate metabolică mai bună având deci posibilitatea efectuării unui efort fizic mai intens şi a unei recuperări mai rapide. Lucrând la capacităţile maximale şi atletul antrenat Îşi va goli la un moment dat rezervele de energie, se va deshidrata. De aceea ghidul de măsuri nutriţionale nu va diferi bazic pentru cele 2 categori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ingerate trebuie să fie adaptate condiţiilor specifice de ingestie şi asimilaţie, condiţii ce depind de natura şi circumstanţele sportului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upe de sportivi care necesită o greutate corporală redusă aşa cum sunt cei din sporturile pe categorii de greutate sau gimnaştii care au nevoie de o greutate redusă pentru o bun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portivi pe de o parte se antrenează intens şi frecvent iar pe de altă parte trebuie să-şi menţină o greutate corporal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energetic redus poate conduce In aceste cazuri la un aport redus de elemente nutritive esenţiale cum sunt proteinele, fierul, calciul, zincul, magneziul şi vitaminele. Acestor aspecte trebuie să le acordăm o atemtie deosebită, mai ales că majoritatea acestor sportivi sunt Încă In perioada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porturi cu risc crescut pentru nutriţie deficitar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IDISCIPLIN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mica -aport energetic redus de lunga durata pentru mentirea ţesutului adipos în limit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balet, dans, gimnastica ritmica, patinaj artistic, aerob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greutatepierderi drastice în greutate pentru a se încadra în categoria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o, box, lupte, canotaj, sărituri cu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 adipos minim-pierderi drastice în greutate pentru a realiza minimum de ţesut ad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 vegetarieni| Sporturi de and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mplicată In actul sportiv trebuie să fie informată permanent asupra factorilor ce afectează selecţia alimentară, aportul alimentar, utilizarea substanţelor nutritive şi posibilele necesităţi In ceea ce priveşte suplimentarea anumitor elemente nutritive. Din păcate studiile efectuate au arătat un nivel scăzut al cunoştinţelor bazice ale sportivilor şi antrenorilor. Prin aliment se Înţelege orice produs care, introdus In organism, serveşte la menţinerea proceselor sale vitale, asigurându-i creşterea şi refacerea celulelor precum şi activitatea depusă, fără a fi dăunător sănătăţii, ci, dimpotrivă, contribuind la Întărirea ei. Alimentele sunt alcătuite dintr-o serie de substanţe sau factori nutritivi (tr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nele sunt substanţe bine definite din punct de vedere chimic, care au un anumit rol In organism In ceea ce priveşte nutriţia. Aceste substanţe alimentare indispensabile omului sunt: protidele, glucidele (hidrocarbonatele), sarurile minerale, vitaminele şi apa. Din punct de vedere al rolului pe care Il Îndeplinesc In organism, ele se Împart In două grupe: energetice sau calorice şi protectoare sau de întreţinere. Din prima grupă fac parte glucidele şi lipidele. Grupa a doua poate fi divizată In două subgrup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rol plastic (de refacere), In care intră protidele şi unele săruri minerale: Ca, P, Na, Cl, 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rol catalitic (de reglare a unor reacţii chimice) In care intră vitaminele, unele săruri minerale (Fe, Co, I etc.)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importantei lor In alimentaţie, substanţele alimentare (trofinele) mai pot fi divizate In două grupe: esenţiale (indispensabile) şi ne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senţiale nu pot fi elaborate In organism pe măsură necesitaţilor şi trebuie furnizate din mediul extern. De exemplu: elementele minerale (15-18), vitaminele (12-13), 10 aminoacizii (lizina, triptofanul, fenilanina, metionina, cistina, leucina, izoleucina, treonina, tirozina şi valina) din cei 23-25 cunoscuţi, precum şi 3-4 acizi graşi (oleic, linoleic, linolenic şi arahidonic) din cei 16-20 acizi gra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nele neesenţiale pot fi sintetizate In organism pe seama altor trofine. In această categorie intră majoritatea glucidelor, a acizilor graşi şi a amino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re nevoie de alimente pentru creşterea şi refacerea celulelor, dar şi pentru acoperirea cheltuielilor energetice, pentru a nu fi nevoit să-şi consume rezervele. Această energie Ii este necesară atât pentru satisfacerea funcţiilor vitale (circulaţie, respiraţie, secreţie, tonus muscular) şi pentru adaptarea la condiţiile mediului extern (funcţia de termoreglare), cât şi pentru activitatea pe care o depune (activitate profesionala) la care se adauga la sportivi cheltuiala energetică din timpul pregătirii şi al com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evoile energetice ale organismului, se poate vorbi de un metabolism bazal (de bază) şi un metabolism de efort (profesional ş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bazal reprezintă cantitatea minimă de energie exprimată In calorii mari, necesară organismului aflat In stare de repaus la pat, pentru menţinerea funcţiilor vitale. El se raportează la m2 de suprafaţa corporalaâ sau kilocorp. In cazul al doilea, metabolismul bazal se ridică la aproximativ la o calorie mare pe kilocorp, pe oră. De exemplu, la un individ cu o greutate de 70 kg, metasbolismul bazal In 24 de ore va fi de aproximativ de 1700 calorii (70x24=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bazal depinde de factorii fiziologici (vârsta, sex, stări de activitate, ingestie alimentară, temperatura) ca şi de factori pat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hiperfuncţie a hipofizei, medulosuprarenala sau a tiroidei va determina o creştere a metabolismului bazal In timp ce o hipotiroidie va determina scăderea metabolismului bazic. Pentru menţinerea organismului In stare de echilibru metabolic este necesar ca alimentaţia să aducă zilnic o cantitate de calorii egală cu consumul energetic. Un aport caloric alimentar inferior consumului energetic va conduce la un bilanţ energetic negativ cu utilizarea substanţelor de rezervă (glucide, lipide, proteine structurale) şi In final la pierderi In greutate. La polul opus, un aport caloric alimentar mai mare decât consumul energetic va conduce la depuneri lipidice şi In final la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energia se obţine prin oxidarea arderea cu ajutorul O2 din aerul inspirat) a substanţelor alimentare (glucide, proteine, lipide), aspecte detailate In cadrul lucrării. Efortul, capacitatea de efort şi performanta. Energia rezultată din aceste procese este Înmagazinată sub forma legăturilor fosfat macroergice ale unor constituenţi celulari (ATP,CP) şi va fi eliberată treptat ca energie mecanică (contracţia musculară), energie electrică (transmiterea nervoasă) şi energia ca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eliberată In organism prin procese catabolice este egală cu cantitatea de energie eliberată prin arderea acestor substanţe In bomba calorimetrica, ceea ce a condus la aprecierea metabolismului energetic prin metode calorimetrice. Acestea includ: a)calorimetrie directă b)calorimetr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determinarea metabolismului bazal se face In condiţii de repaus fizic şi psihic, alimentar, la temperatura de comfort prin metoda calorimetrică indirectă, pe o anumită perioadă de timp(5-10 minute), măsurând consumul de O2 inspirat dintr-un spirometru. Cantitatea de O2 consumat, exprimată In cm3 se Înmulţeşte cu echivalentul caloric al oxigenului şi se obţine adtfel energia calorică eliberată pe unitat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a cantităţii de energie necesară organismului In condiţiile sus menţionate pe unitatea de timp(ora.) la suprafaţă corporală (m2) se obţin valorile metabolismului bazal. Aceste valori sunt comparate cu valorile standard şi exprimate procentual faţă de acesta. Deviaţiile Intre +15% şi -5% sunt considerate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PROTEINELE: ROL,CLASIFICARE, APORT ZILNIC NECESAR, INFLUENTA EFORTULUI, SUPLIMENTAREA PROT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le (proteinele sau albuminele) sunt substanţe extrem de complexe, a căror molecula este constituita din C, H, O, N, S şi P. Ele sunt indispensabile vieţii, fiind constituenţii fundamentali ai materiei vii, deoarece intra în compoziţia plasmei şi nucleului şi participa la toate funcţiile celul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20 de aminoacizi monomeri ce pot realiza o multitudine de combinaţii teoretic posibile. Evoluţia a selectat numai câteva din acestea. Aproape orice celula din corpul uman poseda aparatul necesar pentru sinteza proteinelor dar numai când li se furnizează aminoacizi. Aproximativ o jumătate din aminoacizii necesari pot fi sintetizaţi din componente deja prezente în corpul uman; prin contrast cealaltă jumătate trebuie sa fie furnizata de dieta (aminoaciz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lulele sunt permanent înlocuite iar proteinele intracelulare permanent descompuse şi resintetizate, cererea de proteine continua şi după încetare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au acceptat de mult necesarul unei diete bogate în proteine, la urma urmei muşchii sunt formaţi din proteine. Dar este un astfel de regim benefic 100% sau prezintă şi dezavantaje? Sa prezentam doar câteva din amb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proteinel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rimul rand, protidele au un rol plastic, de formare şi creştere a celulelor şi ţesuturilor tinere şi de refacere a celor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l doilea rand protidele au un rol biocatalitic, întrucât înlesnesc unele reacţii din organism, prin unirea lor cu o parte din enzime. Toate enzimele, ca şi multi hormoni, sunt de natura prot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timp, ele au un rol energetic, eliberând prin ardere în organism o cantitate de căldură de cca. 4,1 calorii mari, pentru fiecare gram. Acesta este insa un rol secundar şi într-o raţie alimentara nevoile energetice trebuie rezolvate mai ales pe seama glucidelor sau lipidelor, din mai mu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le sunt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acţiune specifica mare. Aceasta înseamnă ca pentru a fi arse, organismul cheltuieşte o cantitate importanta de energie din rezerve, mai mare decât pentru glucide sau lipide. Astfel s-a demonstrat ca, pentru a obţine 100 calorii cu ajutorul protidelor, organismul cheltuieşte 30 de calorii din energia proprie. Metabolismul creste cu 30% atunci când se consuma protidele. Acest lucru trebuie luat în consideraţie când vrem sa stabilim un regim alimentar de slăbire pentru un sportiv. Baza alimentaţiei în acest caz o constituie carnea slaba (nu în cantitate exagerata), care datorita acţiunii dinamice specifice (ADS) ridicate a protidelor care o compun nu favorizează îngrăşarea, aşa cum s-ar întâmpla daca s-ar consuma grăsimi sau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rse pana la CO2 şi apa, iar din metabolismul lor rezulta ureea, acidul uric s.a., care sunt eliminate, desi mai au o oarecare cantitate de energi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le au rol şi în procesele de imunitate, contribuind la creşterea rezistentei organismului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sforul pe care-l conţin, protidele stimulează activitatea nervoasa superioara, lucru important de reţinut pentru alimentaţia sportivilor care practica acele discipline ce solicita în mod deosebit concentrarea nervoasa (scrima, şah, jocuri sportive, etc.). Viaţa nu este posibila fara proteine, deoarece ele reprezintă substratul elementar al oricărei celule vii şi pe ele se bazează cele trei funcţii fundamentale ale matriei vii: metabolismul, creşterea şi reproducerea. De asemenea, prin protide se realizează o serie de alte funcţii, pornind de la formarea substanţei contractile a muşchiului, la constituirea diferiţilor hormoni, enzime şi anticorpi şi ajungând pana la transformarea energiei chimice în lucru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oteine/amonoacizi cu valo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şi proteinele plasmatice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lobina sanguina cu rol în transportul oxigenului (legat de fierul bivalent din structura h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ina plas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oacizii cu lanţuri ramificate reprezentaţi de valina, leucina şi izoleucina ce pot fi foarte importanţi în stimularea refacerii musculare după eforturi foarte intense şi în reducerea obosel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şi hemoglobina sunt doua proteine plasmatice majore implicate în procese de transport (carriers). Ele pot fi reduse ca rezultat al unui aport insuficient şi prelungit de proteine si/sau energie – pre-albumina şi proteina care leagă retinolul. Aceste proteine răspund la modificări alimentare pe termen scurt şi sunt folosite ca markeri pentru stressul nutriţional. Deoarece proteinele de transport de tipul hemoglobinei intervin în lanţuri metabolice importante în producerea energiei se poate concluziona ca orice reducere a acestora se va asocia cu alterări metabolice şi scăderea performantei. Spre exemplu scăderea cantităţii de hemoglobina va diminua cantitatea de oxigen transportat la celule şi va avea ca rezultat scăderea capacităţii oxidative de produce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l-ul plasmatic al aminoacizilor reprezintă totalitatea aminoacizilor rezultaţi din proteinele alimentare post digestie şi absorbţie, metabolic disponibili, ce se preiau pentru sinteza proteinelor structurale şi funcţionale. Compoziţia sa este reglata sever prin mecanisme de feed-back. Scăderea aminoacizilor neesenţiali va induce o creştere a sintezei acestora în organism. Scăderea aminoacizilor esenţiali prin creşterea consumului de proteine sau degradarea unor proteine funcţionale ce-i conţin nu poate fi compensata prin sinteze de novo, de aceea exista numai 2 cai pentru compensarea acestor pierderi (aport alimentar sau medicamentos). Aminoacizii plasmatici au rol cheie în metabolismul energetic al S N C. Sunt precursori în gluconeogeneza ca şi pentru hormoni şi peptide ce funcţionează ca neurotransmiţători. Orice schimbare în compoziţia plasmatica a aminoacizilor poate iniţia modificări ale sintezei proteice, atenţiei, stării psihice, apariţia oboselii. Modificările de lunga durata au consecinţe grave pentru sănătate (Dav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musculare (actina, mio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spectului funcţional (contracţia) formează cel mai mare pool al organismului, fumizând aminoacizii în condiţiile înfom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trugerii proteinelor musculare rezulta trei aspec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ează aminoacizii folosiţi în gluconeogeneza (glucoformatori) cu menţinerea normala a nivelului 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 aminoacizii esenţiali pentru a menţine o concentraţie plasmatic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ează glutamina cu menţinerea normala a nivelului plasmatic, factor presupus esenţial în menţinerea statusului imunologic şi a funcţiilor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rea şi epuizarea fizica modifica echilibrul dintre anabolism şi catabolism în favoarea catabolismului cu scăderea sintezei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intensa a proteinelor asociata cu scăderea sintezei vor avea ca rezultat pierderi nete de proteine evidenţiate funcţional printr-o balanta azotata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visc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şchi, ţesuturile viscerale formează următorul pool de proteine contribuind semnificativ la schimbările interorgane ale aminoacizilor în cadrul oboselii şi al stressului indus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roteine/aminoacizi cu rol important în activitatea sportiva: glicocolul (din gelatina), metionina (din cazeina din lapte, brânzeturi, peste) lecitina, acidul glutamic, acidul aspartic, arginina, omitina, carnitina, tirozina, inozina L-taurina, acidul gama-aminobutiric, L-cist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pozite de protein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nu exista depozite proteice aşa cum se întâlnesc la hidraţii de carbon (glicogenul) sau la lipide (trigliceridele din ţesutul ad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proteine funcţionale depinde de funcţi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nsificare a funcţiei (lucru mecanic intens la nivelul cordului sau al muşchilor scheletici) va avea ca rezultat stimularea sintezei de proteine funcţionale iar muşchiul se va hipert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cerinţelor metabolice va conduce la o creştere a numărului enzimelor şi mitocond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arătat „ cărămizile „ constructoare ale proteinelor sunt aminoa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esenţiali nu pot fi produşi în organism. De aceea vom avea nevoie de surse proteice adecvate pentru furnizarea acestor aminoacizi. Perioadele de creştere ale organismului sunt caracterizate de creşterea sintezei proteice iar perioadele de inactivitate şi boala prin creşterea degradărilor proteice. In ambele cazuri cantitatea de aminoacizi şi azot este crescuta. Un aport proteic corect este deci cheia menţinerii unei balante azotate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e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 Proteine —► Aminoacizi ^mr£Qcondrii protfeki£ sanguine hormo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formează un pool funcţional în sânge şi lichidele interstiţiale. Degradarea proteinelor din alimente sau a proteinelor proprii furnizează aminoacizii acestui pool. In condiţiile unui aport adecvat de proteine alimentare, la scurt timp după masa sinteza proteica creste datorita combinaţiei dintre aportul adecvat de aminoacizi şi nivelul ridicat al insulinei. Aminoacizii ce nu sunt utilizaţi în sintezele proteice vor fi oxidaţi sau transformaţi în hidraţi de carbon şi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procese concentraţia aminoacizilor în sânge şi lichidele tisulare este menţinută în limite foart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metabolismul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alimentare sunt scindate hidrolitic pana la aminoacizi sub acţiunea enzimelor proteolitice din sucurile digestive (pepsina gastrica, tripsina, chimotripsina şi carboxipeptidazele din sucul intestinal, peptidazele intestinale). Aminoacizii rezultaţi sunt resorbiţi din intestin prin mecanisme active, trecând în celulele mucoasei intestinale. De aici trec apoi pasiv în sânge prin difuziune ( figura 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ortala aminoacizii ajung la ficat unde sunt metabolizaţi în proporţii variabile de 2080%; restul străbat ficatul şi ajung în circulaţia sistemica, de unde sunt extraşi şi utilizaţi de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ţine rolul principal în metabolismul aminoacizilor. O parte din aminoacizii ajunşi la acest nivel sunt utilizaţi de ficat pentru sinteza şi remanierea proteinelor proprii structurale; alta parte pentru sinteza proteinelor funcţionale necesare întregului organism; o anumită cantitate de aminoacizi este descărcată în circulaţia sistemica menţinând concentraţia plasmatica totala a aminoacizilor la valori cuprinse intre 35-65 mg/100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duşii de sinteza hepatici un rol deosebit il joaca creatina şi produsul ei final de metabolism creat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sintetizează creatina care se depune în cea mai mare parte în muşchi sub de fosfocreatina, compus ce furnizează energia necesara refacerii ATP în timpul contracţiei musculare. O mica cantitate de creatina se depune şi în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olismul proteinelor furnizează energie (1 g proteine furnizează 4.1 kcal), el putând decurge sub doua forme: dezaminare şi decarbox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re amploare atunci când în colon ajunge o cantitate mai mare de aminoacizi neabsorbiti. Aminele rezultate (histamina, tiramina) se resorb şi ajung la ficat unde au loc procese de detoxi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oacidul rezultat poate urma mai multe ca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al grupării aminice a altui aminoacid cu formarea unui nou aminoacid, proces numit trans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iclul Krebs şi oxidarea completa pana la CO2, H2O şi eliber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iclul Krebs cu parcurgerea retrograda a acestui ciclu cu sinteza de glucoza (gluconeogeneza). Procesul are eficienta redusa (100 g aminoacizi furnizează 58 g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orpilor cetonici, descărcaţi apoi în circulaţie de unde sunt extraşi de celule, fiind utilizaţi ca material energetic sau pentru sinteza acizilor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rezultat al dezaminării hepatice şi tisulare a aminoacizilor, ca şi cel rezultat din catabolismul intestinal al aminoacizilor sub acţiunea enzimelor bacteriene, fiind o substanţă toxica, este neutralizat rapid de ficat. Procesele ce au loc pot fi sinte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se combina cu CO2 (ficat) rezultând uree, produs final al catabolismului proteic, eliminat pri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se combina cu acidul glutamic (ficat, sistem nervos) rezultând glutamina, compus netoxic ce se desface uşor eliberând NH3 necesar diferitelor reacţi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 este utilizat pentru transaminare şi formarea de noi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metabolismului proteic este realizata de o serie de hormoni din care unii stimulează sinteza de proteine din aminoacizi (hormoni anabolizanţi: somatotrop, insulina, sexuali) iar alţii intensifica degradarea proteinelor în aminoacizi (hormoni catabolizanti: corticotropina hipofizara, glucocorticoizii suprarenalieni, hormoni 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şi ce tip de proteine trebuie sa consuma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oarea calorica a raţiei alimentare, protidele furnizează 12-15%, în unele sporturi ajungând pana la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a a Sănătăţii recomanda ca aport zilnic de proteine 0,8 g/kgcorp/zi iar pentru copii în creştere 2,4 g/kgcorp/zi în primele luni şi 1,5 g/kgcorp/zi de la 6 luni. Pentru persoanele foarte active se recomanda 1,2 g/kgc/zi la bărbaţi şi 1,0 g/kgc/z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i implicaţi în eforturi intense de forta-viteza se indica 1,2-1,7 g/kgc/zi, pentru efortul de anduranţa 1,2-1,4 g/kgc/zi, iar pentru sportivii implicaţi în sporturile de forţă ce prezintă o mare masa musculara şi ţesut adipos redu, cu intensitate foarte mare a efortului aportul proteic zilnic este crescut, peste 2g/kgc (din lucrările Conferinţei Ştiinţifice Internaţionale asupra Aspectelor Nutriţionale Curente la Atleţi, Monaco,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titatea totala de protide, cele de origine animala trebuie sa se găsească într-o proporţie mai mare (60%) decât cele de origine vegeta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imentele de origine animala, care conţin o cantitate mare de protide mantionam: carnea şi produsele din carne, pestele, ouăle, laptele şi brânzeturile. Necesarul de proteine animale este asigurat de 250-300 g carne/zi, din care o masa pe săptămână cu ficat, 2-3 mese cu peste, 4-5 oua/săptămână. De asemenea zilnic se recomanda ingerarea a 250 ml lapte sau 120 ml lapte concentrat/30 g lapte praf, 2 iaurturi mici, 50 g brânză vaci, 30 g caşcaval. Proteinele lactate sunt preferate datorita cantităţii scăzute de colesterol şi grăsimi, cat şi datorita faptului ca nu cresc aportul purinic şi de acid uric. Protidele vegetale se găsesc in: paine, paste făinoase, fructe, dar mai ales în leguminoase uscate (soia, fasole, mazăr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urile de ultraanduranta (triatlon, alpinism) mesele clasice vor fi înlocuite cu mese compuse din: 60-70% hidraţi de carbon, 10-15% proteine, 25-30% lipide. Aceste mese trebuie sa fie deci sărace în grăsimi şi uşor 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utilizate ca alimente de susţinere la început pentru creşterea forţei şi rezistentei generale a organismului, de aceea se administrează la mesele care preced şi succed efortul sportiv. La sfârşitul perioadei pregătitoare, mai ales în sporturile în care se urmăreşte dezvoltarea vitezei se utilizează proteinele animale (lapte, carne, brânzeturi) datorita conţinutului în glicocol şi metio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necesara suplimentarea proteica? Daca da la ce categorie de sportivi şi în ce perioada? Cu c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nu are rezerve de proteine comparativ cu rezervele mari de grăsime şi cele moderate de gli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proteic poate fi suficient atât timp cat dieta se compune dintr-o varietate de alimente incluzând carne, peste, lapte şi produse lactate, oua şi proteine vegetale. Suplimentarea cantitativa a dietei se recomanda în cazul copiilor aflaţi în perioada de creştere şi al sportivilor din sporturile pe categorii de greutate sau cu dominanta forţa/viteza, vegetarieni sau pentru sportivii cu diverse probleme gastrointestinale care nu pot ingera suficiente proteine. De asemeni este necesara pentru sportivii din sporturile de anduranţa cu antrenamente intense, zilnice pentru care se pot folosi proteine solubile ce reduc timpul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ategii nutriţionale realizează suplimentarea dietei în cazul traumatismelor, motivând aceasta abordare prin creşterea catabolismului proteic în aceste condiţii (Newsholme et al., 1991, Reeds et a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ea calitativa a dietei se face individualizat în funcţie de specificul sportului cu aminoacizi esenţiali, în special în timpul perioadelor de vârf în pregătirea 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oteice utilizate pentru suplimentare sau ca şi componente ale meselor administrate în timpul efortului trebuie sa fie de buna calitate şi uşor digerabile. Astfel de proteine sunt cele din concentratele de lapte praf şi combinaţiile de proteine (proteinele din cereale cu/sau cazeinat). Ele pot înlocui o parte a proteinelor animale sau pe cele derivate din soia ce conţin o cantitate mare de purine. Folosirea alternativa a acestor surse reduce de asemeni caracterul aterogenic al dietelor sportivilor din sporturile de forţă ce consuma cantităţi mari de oua. Desi exista numeroase studii asupra suplimentarii cu aminoacizi nu exista nici o dovada ca suplimentarea cu un singur aminoacid ar îmbunătăţi performanta. Totuşi unii aminoacizi au anumite caracteristici ce ar putea fi importante în suplimentarea dietei sportivului. Aminoacizii cu lanţuri ramificate (BCAAs) străbat ficatul aproape în totalitate şi pot fi astfel o sursa de azot pentru muşchi în perioadele de refacere când sintezele proteice sunt intensificate. Suplimentarea cu aceşti aminoacizi a fost propusa ca metoda indirecta pentru reducerea componentei centrale a oboselii în eforturile prelungite (Blomstrand et a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aminoacizi propuşi pentru suplimentare au fost: arginina, omitina, triptofanul, glicina, arginina, glutamina, serina, taurina, metionina. Se presupune ca arginina şi omitina au un efect anabolic, crescând concentraţia plasmatica a hormonului de creştere (Hatfield, 1987). în concluzie cel mai bun sfat care poate fi dat sportivilor ce se antrenează intens poate fi sintetiz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consume o cantitate adecvata, dar nu excesiva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evite sursele proteice bogate şi în acizi graşi saturaţi (carne rosie, hamburger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suplimenteze în perioada de antrenament intens şi după terminarea acestuia cu un amestec complex d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ea medicamentoasa cu aminoacizi va fi discutata în cadrul capitolului dedicat medicaţie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rtul zilnic de proteine este 12-15% din valoarea raţiei alimentare (15-20% în unele sporturi), ce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g/kgcorp/zi pentru un adult cu activitate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în creştere 2,4 g/kgcorp/zi în primele luni şi 1,5 g/kgcorp/zi de la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foarte active 1,2 g/kgc/zi la bărbaţi şi 1,0 g/kgc/z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i implicaţi în eforturi intense se indica 1,5-1,8 g/kg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urile de forţă 2-4g/k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 ii. Din cantitatea totala de protide, cele de origine animala reprezintă 60%, cele de origine vegeta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ntre alimentele de origine animala, care conţin o cantitate mare de protide mantionam: carnea şi produsele din carne, pestele, ouăle, laptele şi brânz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cesarul de proteine animale este asig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300 g carne/zi, din care o masa pe săptămână cu ficat, 2-3 mese cu peste, 4-5 oua/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250 ml lapte sau 120 ml lapte concentrat/30 g lapte praf, 2 iaurturi mici, 50 g brânză vaci, 3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 necesara suplimentarea proteica cantitativa pentru copii în perioada de creştere, sportivi din sporturile pe categorii de greutate sau cu dominanta forţa/viteza, vegetarieni, sportivi cu diverse probleme gastro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plimentarea calitativa va fi individualizata. S-au propus: aminoacizi cu lanţuri ramificate, arginina, omitina, triptofanul, glicina, arginina, glutamina, serina, taurina, meti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3. GLUCIDELE: ROL,CLASIFICARE, APORT ZILNIC, INFLUENTA EFORTULUI,SUPLIMENTAREA GLUC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gluc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hidrocarbonatele, zaharurile) sunt substanţe nutritive în compoziţia cărora intra C, H, O2. După complexitatea moleculei lor, se împart în următoarele categorii (Consiliul European de Alimentaţ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 glucoza, fructoza (levuloza), ga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 zaharoza (zaharul), maltoza, 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oli: isomalt, sorbitol, maltitol; sunt aşa numiţii alcooli zaharaţi. DesI exista şi în natura, cel mai frecvent se obţin industrial prin transformarea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zaharide: maltodextrine, fructo-oligo-zaharide; sunt formate din 3-9 unităţi glucidice. Maltodextrinele se obţin pe cale industriala prin hidroliza parţială a amidonului şi au o putere de îndulcire inferioara mono şi dizaha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 amidonul (amiloza, amilopectina), glicogenul (denumit şi amidon animal), celuloza, pectine, hidrocoloizi; au peste 10 unităţi glucidice, ajungând pana la mii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glucidel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cidele au în principal un rol energetic. Fiecare gram eliberează prin ardere 4.1 cal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asta energie se transforma uşor în mişcare, prin intermediul ATP-ului, care este suportul contracţiei musculare. Am văzut mai înainte ca şi protidele şi lipidele au rol în activitatea musculara, dar numai în măsura în care ele sunt transformate în glucide. Din glucide se formează rezerva de energie a organismului, sub forma glico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muşchiul în timpul contracţiei poate folosi şi energia provenita din protide şi glucide, sistemul nervos central şi miocardul sunt sensibile la lipsa de glucide. Glucoza sanguina este permanent menţinută în limite cvasiconstante, cu un grad foarte mic de variabilitate, deoarece ea reprezintă sursa energetica primara pentru SNC. De aceea, terapia cu ser glucozat şi tiamina (vitamina B1) este folosita pentru tonificarea muşchi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antitoxica a ficatului este legata de rezervele de glicogen. Astfel se poate spune ca glucidele au un rol important şi în detoxificarea organismului dup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lucidele au de asemenea şi un rol plastic, deoarece din ele se pot forma unii aminoacizi care intra în constituţia proteinelor celulare, ajutând astfel la creşterea şi reface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important este inca rolul lor catalitic, care se manifesta în cadrul metabolismului lipidelor. Acestea nu pot fi arse în organism pana la faza finala de CO2 şi apa, decât în prezenta unei cantităţi suficiente de glucide. Alfel în organism se produce acidoza, datorita faptului ca lipidele sunt arse pana la faza intermediara de acizi graşi, care se acu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lucidele iau parte şi la termoreglarea organismului. Exista glucide cu valo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alcătuirea dietei sportive a intrat şi un alt grup de polizaharide, şi anume cele prezente în fibre. Acestea sunt CHO complecşi ce nu pot fi bine digeraţi în intestinul subţire uman şi nu contribuie mult în producerea de energie, îndeplinind în schimb alte rol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 saţietate şi astfel reduc tendinţa de supra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retenţia de H2O în fecale, reducând pericolul constipaţiei şi leziunilor mecanice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unatatesc eliminarea unor substanţe toxice din inte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eaza elemente nutritive pentru celulele ce căptuşesc intestinul gros şi le îmbunătăţesc funcţia. Aceasta posibilitate se realizează datorita bacteriilor prezente la nivelul regiunii care digera parţial fibrele cu utilizarea produşilor de digestie de către celule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produsele lor sunt bogate în fibre daca nu au fost prelucrate (exemplu faina alba). Unele fibre de tipul celulozei aduc beneficii moderate pe când altele ca pectinele prezente în majoritatea fructelor au o eficacitate mare. Necesarul zilnic de fibre este de 40-50 g. 10 g de fibre alimentare sunt conţinute în următoarele cantităţi de alimente: 3 felii paine integrala, 4 masuri de fulgi de porumb, 3 banane, 6 portocale, 5 mere, 200 g arahide sau soia, 4 morcovi, 4 porţii de salata, 20 prune sau cai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unei alimentaţii bogate în fibre consta în faptul ca poate reduce absorbţia unor compuşi importanţi, în special minerale. De asemeni fibrele vor reduce procentul de CHO digerabili în dieta ceea ce va restricţiona refacerea rezervelor de glicogen. De aceea aportul de fibre trebuie menţinut la limita inferioara în timpul perioadelor de pregătire intensa şi precompet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dexul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tleţi sunt foarte sensibile la scăderea glicemiei produsa produsa după 30 de minute sau chiar ore din momentul aportului alimentar, acuzând transpiraţii, tremurături, ameţeli. Pentru aceşti sportivi este important de determinat intervalul optim de la alimentaţie pana la concurs, dar şi tipul de glucide indicat pentru administrare, conform indexului glicemic. Indexul glicemic reprezintă un sistem care clasifica alimentele bogate în hidraţi de carbon în funcţie de abilitatea acestora de a afecta nivelul glicemiei. Astfel alimentele şi băuturile care conţin hidraţi de carbon cu absorbţie sanguina rapida după ingestie au un index glicemic crescut. Cea mai rapida este glucoza pura, de aceea indexul ei glicemic este considerat 100 (Consiliul European de Alimentaţ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mul uzual sunt recomandate alimente cu un index glicemic de 75; înaintea unor eforturi prelungite se recomanda alimente cu index glicemic scăzut, iar după terminarea efortului alimentele cu un index glicemic mare favorizează umplerea mai rapida a depozitelor de gli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alimentelor cu alti compuşi (lipide, fibre, proteine) poate modifica indexul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 Indexul glicemic al unor alimente ( Consiliul European de Alimentaţ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ba oez fulgi de porumb cartofi copţi crtofi piure morcovi mazăre fsole pepene verde ananas stafide banane struguri portocale pere mere lapte gras lapte degresat ciocolata miere sucroza (zahar) lactoza fructoza suc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ezerve de glucid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CHO sunt depozitaţi sub forma unor lanţuri lungi, formate din unităţi de glucoza (glicogen). Glicogenul se găseşte în muşchi şi ficat şi este comparabil cu amidonul din cartofi, banane, al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cantitatea de glicogen din ficat este de aproximativ 100 g, după alti autori este de 150 – 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ntitate variază periodic depinzând de cantitatea de glucoza furnizata ficatului de aportul alimentar şi de cantitatea de glicogen descompusa pentru a furniza glucoza sanguina necesara diverselor activităţi. Rezervele de glicogen hepatic cresc după mese şi scad intre mese, mai ales noaptea deoarece ficatul furnizează permanent glucoza sângelui în scopul menţinerii constante a 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glicogen din muşchi este de aproximativ 300 g pentru persoanele sedentare şi peste 500 g la persoanele cu grad crescut de antrenament prin combinarea efortului cu o dieta bogata în CHO. Aceasta cantitate poate furniza de la 1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vor acţiona stimuli metabolici şi hormonali în scopul creşterii aportului de glucoza şi preluării acesteia de către muşchii aflaţi în activitate. Pentru a evita scăderea glucozei sanguine sub limitele admisibile ficatul va fi stimulat sa furnizeze glucoza prin glicogenoliza şi în limite mai reduse prin glucone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ponibilitatea glicogenului în ficat este factorul cheie în menţinerea unui nivel plasmatic normal al glucozei în timpul efortului. Când rezervele de glicogen hepatic se golesc şi utilizarea tisulara a glucozei ramane la un nivel ridicat va apare hipoglicemia. Acest stress va funcţiona ca stimul pentru mobilizarea maximala a acizilor graşi şi utilizarea proteinelor ca material energetic. Aportul de glucoza la nivel muscular va scădea la nivele minimale şi muşchii în activitate vor depinde integral de sistemele locale de furnizare de CHO sau de aportul alimentar. Va apare oboseala centrala şi locala, fenomen descris atât în studiile ştiinţifice cat şi în practica sportiva. (Costill şi Heargreave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efort fizic moderat corpul, sub acţiunea unor mecanisme metabolice hormonale sau nervoase vor mobiliza adiţional glucoza din glicogenul hepatic şi muscular. In acelaşi timp va creste rata mobilizării acizilor graşi pana la atingerea unei stări de echilibru metabolic (steady – state) după circa 20 minute. Raportul în furnizarea energiei va fi de 50 % lipide şi 50 %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efort de intensitate mare, corpul va utiliza din ce în ce mai multi CHO, care devin combustibilul predominant (90% CHO; 10%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modificări în proporţia utilizării CHO/lipide în obţinerea de energie consta în faptul ca pe aceeaşi unitate de timp se obţin o cantitate de energie mult mai mare pentru glucide decât pentru lipide. Cercetările au arătat ca sportivii la care nivelul de glicogen hepatic şi muscular a fost foarte scăzut nu au putut lucra decât la 50% din capacitatea maxima. Corespondent pentru atleţii cu rezerve bogate în glicogen performanta s-a îmbunătăţit în eforturile de intensitate mare. Deci nivelul rezervelor de glicogen va fi unul din factorii ce limitează and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atru factori importanţi ce influenţează viteza şi mărimea depleţiei de glicogen,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alimentar de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menţionat dintre CHO alimentari cel mai important este glucoza. Odată absorbita la nivel intestinal glucoza este transportata la ficat de către sângele portal, ajungând apoi în circulaţia sistemica. Este îndrumata preferenţial spre rezervele de glicogen muscular mai ales când acestea au fost recent golite. Depleţia glicogenului este mai rapida şi mai intensa după efort, fapt utilizat în elaborarea unor regim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 3 ore postefort acizii graşi sunt disponibilizaţi şi trec în sânge fiind folosiţi ca şi combustibil pentru majoritatea ţesuturilor astel încât, virtual, întreaga cantitate de glucoza care pătrunde în organismul uman este depozitata sub forma de glicogen. Ceea ce este insa şi mai important este faptul ca, daca rezervele de glicogen sunt rapid saturate, cantitatea de glicogen care poate fi depozitata creste peste nivel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problema importanta a sportivului este refacerea glicogenului muscular postefort printr-o dieta bogata în CHO. Din păcate majoritatea „gustărilor” (prăjituri, biscuiţi, ciocolata, îngheţată) sunt mai bogate în grăsimi decât în CHO. Aceste grăsimi încetinesc digestia şi absorbţia CHO, astfel încât glucoza va ajunge în torentul sanguin prea târziu pentru perioada optima a sintezei glicogenului. O soluţie a problemei o constituie băuturile bogate în CHO, disponibile pe piaţă. Aceast reumplere a depozitelor de glicogen trebuie făcută insa cu atenţie, fara sa genereze hiperglicemie. De aceea multi sportivi folosesc fructoza, o componenta a sucrozei care este transformata în glicogen la nivel hepatic, fara a influenta nivelul glicemiei. Din păcate şi aceasta este o soluţie cu doua tăişuri: fructoza este „naturala” dar nu în cantităţi mari, care scad nivelul ATP-ului hepatic, producând un serios deficit energetic ce poate afecta ficatul. Ideal după efort ar fi un meniu uşor de preparat cu un conţinut ridicat în CHO şi sărac în grăsimi (fulgi din cereale cu lapte, îndulciţi cu sirop de fructe). Fructul însuşi va furniza fibre, CHO şi potasiu pentru refacerea pierderilor. Meniul poate include şi o băutură tipizata bogata în CHO. Sportivul în perioada de antrenament intens trebuie sa beneficieze de zaharurile simple ca un mijloc pentru a asigura din totalul CHO utilizat minim 60% din energia necesara. Pentru anumite ramuri sportive, cum ar fi ciclismul, conţinutul în CHO al dietei poate urca pana la asigurarea a 80% din energia necesara. Aceasta presupune ingestia a 600 g hidraţi de carbon în forma pura, lucru de altfel destul de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metabolismul glu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a de energie în organism o constituie catabolismul glucidelor iar principala cale de metabolizare a glucozei este oxidarea celulara. In funcţie de necesităţile cantitative de energie glucoza este transformata trecând prin mai multe etape în piruvat. Acesta are doua posibilităţi de transformare: piruvatul poate fi convertit în acid lactic (glicoliza) în lipsa O2, în condiţiile unor eforturi fizice maximale şi cu durata intre 0.5-3 minute sau poate fi preluat în ciclul Krebs (ciclul acidului citric) şi în prezenta O2, transformat în acetil coenzima A şi oxidat pana la CO2, H2O şi energie – aşa cum se întâmplă în majoritatea sporturilor de and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glucoza —&gt; acid lactic este reversibila, ceea ce înseamnă ca un conţinut crescut de acid lactic sanguin postefort poate fi diminuat prin transformarea lactatului via gluconeogeneza înapoi în glucoza ce poate fi depusa ca glicogen. Lactatul poate de asemenea sa fie oxidat sau transformat î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oxidata în celule provine fie din degradarea glicogenului propriu, fie din sângele ce perfuzează ţesu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anaeroba eliberează o cantitate de energie suficienta doar pentru sinteza a doua legături fosfat macroergice de ATP, în timp ce oxidarea completa în cadrul ciclului Krebs eliberează o cantitate de energie din care se sintetizează 36 de moli de ATP. Se admite ca oxidarea completa a 1 g de glucoza eliberează 4.1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xidarea celulara ce reprezintă principala cale de metabolizare a glucozei, metabolismul intermediar al glucozei mai include şi alte proces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ogeneza (sinteza de glicogen din glucoza) ce serveşte la realizarea rezervelor glicogenice celulare. Ficatul sintetizează şi depune glicogen în timpul absorbţiei intestinale, iar celelalte ţesuturi în cursul glicemiei post-pra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oliza consta în degradarea glicogenului celular prin desprinderea gradata a moleculelor de glucoza sub acţiunea unor enzim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neogeneza (sinteza de glucoza din produşi neglucidici ai metabolismului intermediar) este caracteristica ficatului. furnizează glucoza pentru întreg organismul în timp ce în alte celule glicogenoliza este urmata de consumul intracelular al glucozei eliberate pentru diferitele necesităţi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 glucoza se face din cetoacizii rezultaţi prin dezaminarea aminoacizilor, acid lactic sau piruvic, glicerol, etc. Acizii graşi care nu pot fi transformaţi direct în glucoza, furnizează energie necesara gluconeogenezei prin oxidarea lor la nivel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inaniţie gluconeogeneza reprezintă unica sursa de glucoza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geneza (sinteza de lipide din glucoza) se produce în condiţiile unui aport glucidic exagerat şi reprezintă cauza cea mai frecventa a obezităţii. Aceasta cale de metabolizare a glucidelor este posibila deoarece reacţiile de degradare ale glucozei sunt conectate cu cele ale sintezei de glicerol şi aciz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le (hexoze şi pentoze) sunt de origine alimentara şi se obţin prin degradarea compuşilor alimentari sub acţiunea enzimelor hidrolitice din sucurile digestive (amilaza salivara degradează amidonul pana la dextrine şi maltoza, amilaza pancreatica ce degradează amidonul pana la oligozaharide/maltoza, dizaharidazele – maltoza, zaharaza, lactaza – ce acţionează asupra dizaharidelor prezente în conţinutul intestinal pe care le desfac în monozaharide – glucoza, fructoza, galac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ozaharide sunt compuşi simpli, nespecifici şi absorbabili. Absorbţia glucidelor se face prin mecanisme active (hexoze) sau pasive, prin difuziune (unele pentoze ca riboza). Mecanismele active ale absorbţiei glucozei se realizează prin cuplarea acesteia cu un transportor comun cu cel care realizează şi absorbţia Na+ de care se desface la polul opus. Transportul îşi reia activitatea, iar glucoza trece în capilarele sanguine şi pe cale portala ajunge la ficat. Ficatul deţine rolul principal în metabolismul glucidelor, la nivel hepatic se desfăşoară procesele enunţate anterior. Surplusul de glucoza este descărcat în circulaţia sistemica, determinând creşteri uşoare şi temporare ale glicemiei – hiperglicemia post-pran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anguina a glucozei poarta numele de glicemie; ea este una din principalele constante umorale şi variază intre 90-120 mg/100 ml sânge. Nivelul glicemiei reflecta echilibrul dinamic dintre cantitatea de glucoza eliberata de ficat în circulaţia sistemica şi cantitatea utilizata de ţesuturi. Menţinerea acestui nivel în limite constante este rezultatul implicării unor factori nervoşi şi umorali din care rolul principal il deţin hipotalamusul (centrii glicoreglării) şi hormonii pancreatici insulina şi gluco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este sintetizata în celulele B ale insulelor lui Langerhans şi se fixează rapid în ţesuturi, în special în ficat şi rinichi. Este hormonul hipoglicemiant al organismului având un efect activator asupra glicogenogenezei, lipogenezei, a pătrunderii glucozei în celule şi intensificarea consumului tisular de glucoza. Inhiba gluconeogeneza şi stimulează sinteza de proteine prin creşterea permeabilităţii membranelor celulare pentru aminoacizi şi prin „cruţarea” acestora de a fi oxidaţi în celule ca material energogenetic. Secreţia insulinica este stimulata de creşteri ale glicemiei, dar şi de alte monozaharide (fructoza, monoza) şi este inhibata de adrenalina şi non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secreţia insulinica conduce la diabet zaharat (hiperglicemie, glucozurie, poliurie, polifagie) iar hipersecreţia determina hipoglicemie ce se accentuează ca urmare a unor activităţi ce măresc consumul de glucoza. Are consecinţe mai ales asupra sistemului nervos central, care este lipsit de rezerve glicogenice şi consuma predominant glucoza pentru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agonul este secretat de celulele A insulare, dar şi de celulele similare acestora prezente în pereţii stomacului şi duodenului. Descărcat în sânge, dispare mai rapid decât insulina, fiind degradat în diverse ţesuturi şi în special în ficat. Glucagonul provoacă hiperglicemie prin glicogenoliza hepatica (nu şi musculara), stimulează gluconeogeneza din aminoacizi, exercita efect hipolitic prin activarea lipazei din celulele adi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de glucagon diminua în condiţii hiperglicemice şi creste în hipoglicemii fiind, împreună cu hormonii medulo-suprarenalieni, principalii hormoni hiperglicemianţi ai organismului. Secreţia creste în timpul inaniţiei, fiind unul din factorii ce stimulează gluconeogeneza, care menţine nivelul glicemic în condiţiile absentei aportului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bolismul glucidic intervin şi unele vitamine care pot fi asociate regimurilor alimentare glucidic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intervine în creşterea depozitelor de gli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are rol în scăderea glicemiei şi în reacţiile de oxido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favorizează glucone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5 (acidul pangamic) creste sinteza glico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şi ce tip de glucide trebuie sa consuma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glucide este în funcţie de mai multi factori şi anume: vârsta, sex, activitatea depusa, condiţii de mediu etc. In medie, la sportivi, nevoia de glucide este aproximativ de 4,5-10 g pe kilocorp/24 de ore, ceea ce reprezintă o cantitate de 600 – 800 g. Deoarece se consuma cantităţi mai mari decât celelalte trofine, 55 – 60 % din necesarul caloric al organismului este acoperit de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glucidic pentru populaţia nesportiva este de 50%. Motivul creşterii necesarului glucidic la sportivi rezida în faptul ca oboseala apărută în urma efectuării efortului fizic este asociata cu depleţia depozitelor de glicogen (Costill şi Hargreaves, 1992; Coyle, 1991). Aceasta cantitate poate ajunge după alti autori la 70% din necesarul caloric zilnic al organismului (William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leţilor prezintă un necesar glucidic de 4,5-6 g/kg corp/zi. In cazul unui aport glucidic ridicat de 70% acest necesar se ridica la 7 g/kg corp/zi, iar în cazul unor antrenamente foarte intense la 9-10 g/kg corp/zi (lucrările Conferinţei Ştiinţifice Internaţionale asupra Aspectelor Nutriţionale Curente la Atleţi, Monaco, 1995). Hidraţii de carbon reprezintă termenul colectiv atât pentru zaharuri cat şi pentru polizaharide care în ciuda înrudirii lor chimice au roluri dietetice relativ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onozaharide cel mai important pentru sportiv este glucoza care este transportata în sânge ca un combustibil necesar tuturor celulelor organismului. Pentru a-şi îndeplini acest rol concentraţia sa trebuie menţinută în limite foarte stricte. In dieta uzuala glucoza se găseşte în cantităţi mici în miere, fructe, diverse băuturi. Mult mai abundente în dieta sunt polizaharidele, de asemeni dulci şi solubile, şi mai ales sucroza (o combinaţie intre glucoza şi fructoza) care reprezintă de fapt zaharul alimentar. Un alt dizaharid este lactoza (o combinaţie intre glucoza şi galactoza) prezenta î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din polizaharide ajunge în sânge mai lent decât cea libera, din alimente. De asemeni timpul după care ajunge în circulaţia sistemica depinde şi de tipul alimentaţiei ca şi de timpul de pregătire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glucidelor din raţia alimentara este formata din vegetale. Dintre acestea menţionăm: cerealele (graul, porumbul, fulgi de porumb, ovăz etc.), pastele făinoase, oreulz, fructele uscate (prune, caise, smochine, stafide, curmale etc.), leguminoasele uscate (fasole, soia, linte, mazăre etc.), pâinea, cartofii, fructele şi zarzavaturile. Alte alimente foarte bogate în zaharuri sunt: zaharul, mierea, bomboanele, siropurile, dulceţurile, marmelada,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nul animal, glucidele se găsesc în următoarele alimente: lapte, ficat, stridii etc. Zaharul şi produsele zaharoase, lichide şi vitaminizate, sunt foarte indicate în alimentaţia sportivului, întrucât conţin cca 99% glucide şi se asimilează uşor, pe tot tractul difestiv, fara a mai fi supus digerării. Pentru acest considerent, glucoza este folosita sub forma lichida în alimentarea pe parcurs a sportivilor, în cursele de maraton, înot şi schi fond, atunci când trebuie completate rezervele energetic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le zaharate calde se asimilează mai uşor şi organismul nu cheltuieşte energie calorica pentru încălzirea lor la nivelul tubului digestiv. Ele se recomanda mai ales în schi, alpinism, îno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zaharurile simple (glucoza, fructoza, lactoza, zaharul) se asimilează mai repede, consumarea lor în cantităţi prea mari poate duce la o creştere rapida a cantităţii de glucoza din sânge (hiperglicemie), dar de scurta durata, care devine excitanta pentru sistemul nervos şi glandele endocrine, stare dăunătoare organismului sportivului în timpul efortului. Din acest motiv glucidele necesare organismului trebuie sa fie furnizate în proporţie de 65-70% de către polizaharide (amidon), care se digera treptat şi nu provoacă hiperglicemie, şi numai în proporţie de 30-35% de către mono şi dizaharide (glucoza, fructoza, lactoza, zaharo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idonul se absoarbe treptat (hidrolizare lenta), nivelul glicemiei creste mai putin decât în cazul ingerării de zaharuri simple, dar durează mai mult. Din resturile de amidon neabsorbite, care ajung în colon, se formează un mediu bun de cultura pentru flora microbiana, cu rol în sinteza vitaminelor din grup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ca atare (cubic, tos) sau sub forma lichida (ceai, sirop) nu trebuie consumat de către sportivi într-o cantitate mai mare de 150g/zi şi aceasta în mai multe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JCeluloza trebuie consumata de către sportivi într-o cantitate de 50 – 100 g/zi, sub forma de legume, fructe, paine neagra etc. Celuloza nefiind hidrolizata, accesul sucurilor digestive în celulele alimentelor respective se face numai prin pori, nu şi prin membrana celulara, ceea ce micşorează coeficientul de utilizare digestiva a lor. In plus, celuloza absoarbe la suprafaţă o serie de enzime digestive şi trofine (aminoacizi, elemente minerale, vitamine) care nu se mai absorb prin mucoasa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 cantitate mare, celuloza accelerează tranzitul intestinal, scurtând astfel timpul de acţiune a enzimelor asupra alimentelor, precum şi timpul de absorbţie a trofinelor. Astfel se micşorează coeficientul de utilizare digestiva a alimentelor respective. In perioada competiţională, cantitatea de celuloza consumata trebuie sa fie mica, pentru a nu provoca deranjamente digestive, în schimb ea poate fi mai mare în perioada pregătitoare şi de tranziţie (refacere). Trecerea de la perioada pregătitoare la cea competiţionala trebuie sa se facă treptat, deoarece scăderea brusca a cantităţii de celuloza din alimentaţie poate provoca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tip pentru glucide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300 – 3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400 g de 3 ori pe săptămână cu orez de 2 ori pe săptămâ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cereale: 30 g mic dejun/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ta: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unei diete prea bogata în CHO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ensie abdominala cu influenta negativa asupr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ingestiei de protein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enament intens nu permite realizarea timpului necesar pentru prepararea, consumul şi digestia unor cantităţi mari de alimente bogate în 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ste planificat şi preparat cu grija un astfel de regim poate sa nu fie prea apetisant. Consumul unor cantităţi mari de CHO nu poate fi realizat decât prin ingerarea unor alimente bogate în CHO în paralel cu ingestia lichidelor cu acelaşi conţinut (aspecte detailate în sub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necesara suplimentarea glucidica? Daca da la ce categorie de sportivi şi în ce perioada? Cu ce tip de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supliment de CHO pe cale alimentara după digestie, absorbţie şi preluarea de către sângele portal duce la creşterea glicemiei în circulaţia sistemica. Aceasta va reduce pe de o parte glicogenoliza hepatica pentru menţinerea unui glicemii ridicate şi asigura pe de alta parte un aport crescut de glucoza la muşchii în activitate. Totuşi experimental ingestia de CHO nu a fost asociata cu reducerea ratei glicogenolizei musculare. Se presupune ca o „economisire” a glicogenului endogen are loc în grupele musculare neimplicate în efort sau la nivel hepatic. CHO ingeraţi trebuie sa fie uşor digerabili şi rapid absorbiţi. Pentru efortul cu durata mai mare de 45 minute se recomanda minim 20 g, optimal 80 g consum CHO pentru fiecare ora de efort ce urmează. Aceste cantităţi nu influenţează semnificativ evacuarea gastrica sau creşterea absorbţiei intestinale de apa, aspecte foarte importante în condiţii de temperatura ridicata. Preparatele administrate înaintea efortului sau în timpul efortului trebuie sa aibă un conţinut scăzut în fibre celulozice şi un index glicemic înalt spre deosebire de mesele normale din perioadele de antrenament. Un exces de fibre celulozice conduce la scăderea evacuării gastrice şi a ratei eficacităţii enzimelor hidrolitice. Ele pot accelera tranzitul intestinal şi determin fermentaţia bacteriana cu producere de gaze. Sursele primordiale în efortul inten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le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le (sucroza, mal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ri (malţ, maltodex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uri de CHO sunt toate dizolvabile în lichide, aspect foarte important deoarece necesarul de CHO şi de lichide sunt ambele determinate de intensitatea şi durata efortului. Ele sunt egal responsabile de creşterea glicemiei şi ratei oxidărilor şi deci a performantei şi au efecte asemănătoare asupra nivelului insulinei în timpul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dministrării alimentelor bogate în glucide înaintea efortului au fost mult mai putin studiate decât cele ale administrării unor soluţii hidrozaharate (Coleman, 1994). In ceea ce priveşte alimentaţia hiperglucidica pre-efort şi tipul alimentelor utilizate se recomanda utilizarea unor alimente cu indice glicemic scăzut (Thomas et al, 1991) cu circa 3-4 ore înaintea efortului. Unii autori recomanda orezul, pastele făinoase ( Brewer et a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ortivul trebuie sa nu consume glucoza cu putin timp înaintea concursului, deoarece glucoza este un furnizor de energie imediat numai pentru creier, în timp ce muşchii primesc aproape toată cantitatea de energie din glicogen iar timpul necesar pentru ca glucoza sa se transforme în glicogen este de câteva ore (Costill şi Miller,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ingerata cu putin timp înainte de concurs creste nivelul insulinei în sânge având ca efect scăderea glicogenolizei şi implicit scăderea ulterioara a glicemiei. Aportul de 50 – 75 g de CHO rapid absorbabili înaintea efortului duce la creşterea rapida a glicemiei şi insulinei care va determina la randul ei hipoglicemie în momentul începerii efortului cu scăderea performantei (studiile au fost efectuate pe atleţi cărora nu li s-a administrat micul dejun şi nu s-au încălzit pre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rata ca aportul de glucide preefort este benefic în întârzierea oboselii daca administrarea se face cu circa 1,5 ore preefort sau cu câteva minute înainte de începerea efortului (Chryssanthopuolous et al., 1994, Sherman et a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a pura nu influenţează secreţia insulinica, dar se absoarbe mai lent decât glucoza şi inhiba mai putin mobilizarea acizilor graşi, de aceea se indica un aport de 1 g/Kgc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oxidare a fructozei în scopul furnizării energiei este inca mai joasa decât cea a glucozei probabil datorita unei afinităţi mai mari a hexokinazei musculare pentru glucoza. De aceea se recomanda administrarea combinata a glucozei cu fructoza, sucroza, maltoza şi amidonul solubil pentru obţinerea unei cantităţi suplimentare de energie. Amidonul solubil şi hidrolizatele de amidon au un efect mai mic asupra osmolaritatii lichidelor şi cresc cantitativ absorbţia gluc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ărcarea rezervelor glicogenice constituie o arma în mana sportivului profesionist folosita se pare de Ron Hill în 1969 la Campionatele Europene din Atena unde Hill a câştigat maratonul. In regimul alimentar iniţial, utilizat de Hill, depozitele de glicogen erau mai întâi golite prin alergări susţinute cu 6 zile înaintea competiţiei. După 3 zile cu o dieta săracă în CHO urma al doilea antrenament maximal pentru a epuiza total glicogen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3 zile se consuma o dieta bogata în hidraţi de carbon pentru realizarea fenomenului de supracompensatie şi realizarea unor depozite de glicogen duble cantitativ fata de cele iniţiale. O astfel de dieta asociata insa cu antrenamentele de intensitate moderata va conduce la tulburări gastrointestinale. De aceea majoritatea sportivilor prefera un regim de compromis, folosind o dieta bogata în hidraţi de carbon cu câteva zile înaintea competiţiei, considerând ca rezervele de glicogen scad oricum în urma antrenamentelor. Unii dintre ei preceda aceasta dieta ca o perioada de consum de alimente sărace în CHO, aşa cum se va arata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o de regim este descris frecvent în literatura de specialitate, începând cu forma clasica (Astrand, 1967) şi urmat de variante diverse (Brewer et al., 1988; Goforth et al., 1980; Sherman et al.,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încărcarea bateriilor glicogenice sportivii folosesc câteva repe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ingera prea multi CHO, apare diareea datorita faptului ca nu toată glucoza produsa în timpul digestiei poate fi utilizata în intestinul subţire şi o cantitate ajunge şi în intesti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irea exacta, la aceeaşi ora zilnic poate indica o creştere a greutăţii prin încărcarea glicogenului, asociat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area este acompaniata de creşteri ale diurezei prin eliberarea apei legata de glicogen. Aceasta poate avea loc fara efectuarea unui efort daca încărcarea a fost începută prea devreme. Corelat cu acest proces este necesar un aport lichidian adecvat în timpul încărcării pentru a evita deshidr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nu sunt de acord cu suplimentarea glucidica înaintea competiţiei, considerând ca organismul are o capacitate limitata de a stoca glicogenul (150-200 g în ficat şi 300 – 400 g în muşchi). Deci daca înainte de competiţie aportul hidraţilor de carbon este mare, organismul stochează repede o cantitate anumită, iar restul o transforma î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observaţii care nu raportează nici o îmbunătăţire a performantei la înotătorii pe 100 m, care au fost suplimentaţi cu glucide în ajunul competiţiei. S-a conchis ca rezervele de energie sub forma glicogenului sunt suficiente, mai ales pentru efortul de scurta durata şi ca este iluzoriu sa crezi ca poţi modifica randamentul muscular, printr-o raţie alimentara supraîncărcată în glucide. Aportul de energie depinde într-o măsură mai mare de rezervele acumulate în timpul antrenamentului, decât de excesele alimentare dinaintea competiţiilor. Comparând zaharurile simple intre ele, s-au făcut următoar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doza, levuloza (fructoza) da mai mult glicogen decât glucoza, iar galactoza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tia intestinala se face diferit în timp. Daca se considera viteza de absorbţie 100 pentru glucoza, atunci ea este de 115 pentru galactoza, 44 pentru levuloza şi 33 pentru ma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ca în ajunul unei competiţii şi în dimineaţa probei, este recomandabil ca sportivul sa ingereze o doza utila de levuloza, care să-i permită obţinerea unei cantităţi mai mari de glicogen. în timpul probei, când se pune problema menţinerii glicemiei constante, este mai bine sa i se administreze sportivului glucoza, care se absoarb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atonişti băuturile zaharate sunt utile în timpul cursei prin conservarea glicogenului muscular şi restricţionarea mobilizării acizilor graşi din ţesutul adipos cu utilizarea predominanta a hidraţilor de carbon pentru obţinerea energiei. Avantajele se datorează faptului ca oxidarea acizilor graşi necesita mai mult oxigen pentru producerea aceleiaşi cantităţi de energie, deci este mai putin eficienta din punct de vedere al consumului de oxigen. De asemeni nivelurile plasmatice crescute de acizi graşi pot induce oboseala centrala. In plus în timpul maratonului băuturile conţinând glucoza pot preveni hipoglicemia. Pentru a favoriza absorbţia rapida băuturile nu trebuie sa conţină mau mult de 10 g zahar la 100 ml (Wilber şi Moffatt, 1992; Tsintzas et a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porturi de echipa se pot administra băuturi conţinând glucoza în pauza, asociat cu o dieta bogata în hidraţi de carbon administrate cu 2-3 zile înaintea meciului, asocierea celor 2 masuri fiind de un real folos. DUPĂ ÎNCETARE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efortului rezervele de glicogen trebuie refăcute; aceasta depinde de timpul pana la următoarea activitate sportiva. Sinteza de glicogen este foarte intensa în primele ore după efort, după care rata sintezei va descreşte gradat (Ivy, 1991; Morris et al., 1994). In speţă sinteza de glicogen este posibila daca se furnizează materialele necesare (glucoza) iar rata sintezei va depinde de cantitatea de glucoza furnizata şi de capacitatea de sinteza. Cantitatea de glucoza este influenţată de tipul alimentelor ingerate şi de rata digestiei şi absorbţiei. Glucoza este implicata în principal în resinteza glicogenului muscular în timp ce fructoza este preluata de ficat. Se recomanda utilizarea unor alimente cu index glicemic crescut (Febbraio et a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rmătoarea activitate sportiva are loc după una sau mai multe zile, sportivului i se va administra o dieta normala cu un conţinut în CHO de 55 – 65 % şi compusa din alimente cu index glicemic scăzut ( fructe, zarzavaturi, cereal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ltuieli de 4000 kcal este suficienta o cantitate de 400 – 600 g CHO pentru refacerea rezervelor glico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tivitatea zilnica este foarte intensa necesarul de CHO poate fi crescut la peste 12 g/kgc/zi. Acest necesar crescut poate fi admnistrat numai sub forma de concentrate sau soluţii pentru a împiedica tulburările gastrointestinale aferente. Daca timpul de recuperare e redus (de exemplu următoarea competiţie e în aceeaşi zi) atunci masa administrata intre competiţii trebuie sa se compună din alimente rapid digerabile şi absorbabile (cu index glicemic ridicat). Astfel de alimente sunt cartofii şi tă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sub forma solubila pot fi administraţi în timpul efortului şi oricând aportul de CHO din dieta normala este insuficient sau nu poate avea loc şi va ajuta la resinteza glicogenului în primele primele ore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rtul zilnic de glucide la sportiv este de 55 – 70 % din raţia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e, la sportivi, nevoia de glucide este aproximativ de 4,5 – 10 g pe kilocorp/24 de ore (600 – 8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lucidele se găsesc în cereale (graul, porumbul, fulgi de porumb, ovăz etc.), paste făinoase, orez, fructe uscate (prune, caise, smochine, stafide, curmale etc.), leguminoase uscate (fasole, soia, linte, mazăre etc.), paine, cartofi, fructele, zarzavaturile, zaharul, mierea, bomboanele, siropurile, dulceţurile, marmelada,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ţie tip pentru glucide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300 – 3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400 g de 3 ori pe săptămână cu orez de 2 ori pe săptămâ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cereale: 30 g mic dejun/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ta: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ste necesara suplimentarea glucidica pre, intra şi po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LIPIDELE: ROL, CLASIFICARE, APORT ZILNIC,INFLUENTA EFORTULUI,SUPLIMENTAREA LIP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lip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unt substanţe nutritive prin excelenta energetice, formate din molecule mai simple sau mai complexe. Lipidele simple sunt alcătuite din C, H, O (gliceride, steroli) iar cele complexe din C, H, O, N, P, S (fosfatide, cerebroz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pot fi de origine animala şi vegetala şi se pot clasific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saturate – fara legături duble intre atomii de carbon (acidul palmitic – 16 C). O dieta bogata în aceşti acizi graşi creste riscul pentru atac de cord, diabet, anumite forme de cancer. Se găsesc în grăsimile de provenienţa an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nesaturate – cu legături duble intre atomii de carbon (acidul linoleic – 18 C). Se găsesc în peste ş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esenţiali sunt acizi nesaturaţi cu mai mult de o legătură dubla (polinesaturati -PUFA). Alimentele ce conţin PUFA sunt: uleiul de floarea soarelui, ficatul de cod, carnea „grasa” de peste (hering, somn). Pentru sportivi este importanta menţinerea grăsimii totale din dieta la un nivel scăzut, asociat cu utilizarea unui procent cat mai mare de PUFA în cadrul acestor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odalităţile de realizare ale acestui deziderat o constituie înlocuirea untului cu margarina sau utilizarea numai a uleiurilor în prepararea diverselor diete. Uleiurile polinesaturate nu pot fi utilizate insa pentru prăjit deoarece se produc radicali liberi foarte activi chimic ce pot fi dăunători In orgamism lipidele se găsesc sub for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de simple: trigliceride, forma cea mai simpla, reprezentata de esteri ai acizilor graşI cu glicerolul; reprezintă forma de depozit a lipidelor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 compuse: fosfolipide, intrând în structura membranelor celulare; sunt constituenţi celulari importanţi mai ales în anumite ţesuturi (sistem nervos, ficat, splina) unde îndeplinesc roluri metabolice importante; lipo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 derivate: steroizi având ca reprezentant principal colesterolul, ce reprezintă precursorul hormonilor sterolici (corticosuprarenalieni), al acizilor biliari şi al vitaminelor liposolubile, a unor medicamente (steroizi anabol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aglandine ce intervin ca mesageri chimici în procesele celulare ( reparaţii celulare, procese inflamatorii, sensibilitatea ţesuturilor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lipidel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idele formează a doua sursa energetica pentru efortul fizic. Importanta lor ca sursa energetica depinde de gradul şi tipul efortului ca şi de disponibilitatea hidraţilor de carbon. Fiecare gram de lipide oxidat în organism eliberează 9.3 cal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rol plastic, intrând în structura membranelor celulare, formând granulaţii în structur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in în protecţia organelor interne în jurul cărora se afla; intervin în termoreglare prin limitarea pierderilor de căldură. Unele organe interne cum sunt rinichii sau inima sunt fixate pe un strat de grăsime, format 99 % din lipide, care le protejează de şocuri. 4. Reprezintă suportul vitaminelor A, D, E, K, a hormonilor corticosupraren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lipide cu valo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revine acizilor graşi nesaturaţi (PUFA). Desi la nivelul ficatului uman are loc un număr imens de transformări chimice; unul din lucrurile care nu pot fi realizate este introducerea unei legături duble într-o poziţie corecta la un acid gras pentru a sintetiza PUFA. Aceşti acizi au doua roluri importante în organism. Primul rol implica structura membranelor. Unul din componentele fundamentale ale membranelor sunt fosfolipidele formate din doua lanţuri de acizi graşi din care unul este invariabil polinesaturat PUFA sunt necesari pentru a furniza fosfolipidele adecvate nu numai pentru creştere dar şi pentru reparaţiile celulelor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ezării şi reparării celulare este mult accelerat în timpul efortului fizic, şi desi o parte din PUFA sunt recirculaţi majoritatea trebuie înlocuiţi. Unica sursa pentru noi PUFA sunt alimentele, deci este foarte important pentru sportivi sa folosească alimente bogate în PUFA. Al doilea rol al PUFA este reprezentat de sinteza prostaglandinelor care funcţionează ca mesageri chimici controlând multe procese tisulare. Unul din acestea este controlul reparaţiilor celulare afectate în timpul efortului. Prostaglandinele sunt de asemeni implicate în procesele inflamatorii şi în sensibilizarea ţesuturilor la durere; aspirina inhiba sinteza de prostaglandine şi determina diminuarea răspunsului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prostaglandinelor sunt implicaţi acizii omega 3 (acizi graşi nesaturaţi cu lanţuri lungi de atomi de carbon ce provin din acidul alfa linolenic). Se găsesc în uleiul de peste, şi au au un rol important profilactic şi terapeutic în bolile cardiovasulare (Sander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FA important în organism este acidul arahidonic care se formează în ficat din a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A prezenţi în uleiurile din seminţe. Aceasta transformare implica insa o enzima ce poate exista în cantitate redusa la unele persoane. De aceea se prefera consumarea acidului 8 linolenic (capsule de Effamol), mai ales în timpul vârfului perioadei pregătitoare. Acesta este benefic şi în sindromul premenstrual, eczeme atopice, neuropatie diab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efortul sportiv il joaca şi trigliceridele formate din acizi graşi cu lant mediu (MCT). Aceste trigliceride se transforma rapid în energie şi nu se depun sub forma de depozite lip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rezerve de lipid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grăsimi incorporează 10 – 20 % la bărbat şi 20 – 35 % la femei din greutatea corporala în cazul persoanelor sănătoase, neantrenate. Grăsimile sunt depozitate ca trigliceride în adipocite formând ţesutul adipos. Adiţional o mica fracţiune de trigliceride este depozitata în celule musculare şi pătrund în circulaţia sanguina legate de albumine. Cea mai mare parte a ţesutului adipos se afla în stratul subcutanat. De asemeni grăsimea se găseşte şi injurul unor viscere (perir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diţiile pe termen lung, aceste depozite de grăsimi pot deveni minime în cazul unei balante energetice negative (anorexie, astenie) sau pot creste mult în cazul unei balante energetice pozitive (supra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i cu un grad bun de antrenament ţesutul adipos reprezintă 5 – 15 % la bărbaţi şi 10 – 25 % la femei. Acest depozit de grăsimi are o valoare energetica foarte mare (7000 kcal/kg ţesut adipos) constituind cea mai importanta rezerva energetica în cazul în care depozitele de hidraţi de carbon sunt epuizate şi lipidele devin combustibilul energetic principal. O astfel de situaţie se întâlneşte în timpul unor eforturi foarte intense, de durata scurta. Oricum organismul are nevoie întotdeauna de o cantitate minima de hidraţi de carbon pentru ciclul acidului citric şi menţinerea producerii aerobe de energie. Din acest motiv organismul va produce glucoza din alte substanţe (glucone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nervoşi, metabolici, hormonali duc la o creştere a ratei de utilizare a acizilor graşi ca şi a mobilizării acestora. In mitocondriile celulelor musculare creste oxidarea acizilor graşi liberi. Ca rezultat scade concentraţia de acizi graşi liberi în celula musculara, ceea ce avea ca efect stimularea preluării AGL din sânge. Primul pas il reprezintă creşterea fluxului sanguin la muşchi. Aceste procese sunt stimulate de acţiunea hormonilor de stres: adrenalina şi noradrenalina care vor creste în efort şi vor stimula lipoliza prin reducerea insulinei circulante şi stimularea activităţii S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entru a realiza o creştere a oxidării lipidelor sunt numeroase şi complexe, de aceea pentru a atinge un echilibru adaptativ sunt necesare circa 20 minute. Din aceasta cauza utilizarea hidraţilor de carbon trebuie sa compenseze furnizarea energiei în aceasta faza adaptativa iniţială. Odată ce este iniţiat transportul grăsimilor în cantitate crescuta şi aportul celular al acestora având ca rezultat o stare de echilibru metabolic teoretic ar trebui ca acestea sa furnizeze energi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sistematic creste capacitatea muşchiului scheletic de a utiliza grăsimile ca sursa de energie şi astfel atletul poate economisi hidraţii de carbon endogeni, întârziind apariţi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constituie insa o sursa de energie inadecvata pentru eforturile cu durata scurta şi intensi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onal adipocitele îşi vor creste sensibilitatea la stimuli pentru mobilizarea AGL perfecţionând viteza de adaptare la necesităţi crescute. In timpul efortului maximal insa utilizarea hidraţilor de carbon endogeni se face cu viteza maxima şi eficacitatea oxidărilor AGL este mult scăzută. In fibra musculara grăsimile sunt depozitate ca trigliceride sub forma unor mici picături în apropierea mitocodriilor, într-un procent redus fata de ţesutul adipos al corpului. La persoanele antrenate, desi ţesutul adipos este mai redus decât la persoanele neantrenate, totuşi lipidele musculare sunt în cantitate crescta se pare printr-o adaptare fiziologica. Efortul determina activarea lipolizei cu eliberare de AGL ce vor fi preluaţi de mitocondrii pentru producerea energiei oxi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eabilitatea membranei mitocondriilor pentru lipide poate fi crescuta de unele substanţe (L carn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metabolismul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eutre alimentare sunt degradate de lipazele digestive (lipaza gastrica, lipaza pancreatica şi lipaza intestinala) în proporţie de 50% pana la acizi graşi şi glicerol, iar restul pana la monoglic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olul se absoarbe uşor în limfa fiind hidrosolubil. Absorbţia acizilor graşi este posibila numai după ce aceştia se combina cu sarurile biliare formând micelii hidrosolubile. In contact cu celulele mucoasei, aceste micelii eliberează sarurile biliare, care trec mai departe în ilion unde vor fi reabsorbite, iar acizii graşi sunt transportaţi în celulele mucoase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elule, absorbţia acizilor graşi se face diferit, în funcţie de lungimea lanţului de atomi de carbon. Astfel acizii graşi cu mai putin de 10-12 atomi de C (lant scurt) trec direct în sângele portal unde sunt transportaţi în stare libera (nesterificati); acizi graşi cu un număr mai mare de atomi de C se combina cu glicerolul în celulele mucoasei intestinale, resintetizând trigliceridele care trec în circulaţia limfatica şi apoi în circulaţia sist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ţia sistemica trigliceridele, colesterolul şi fosfolipidele se găsesc sub forma de lipoproteine. Exista mai multe forme de lipoproteine şi anume: HDL (cu densitate mare), VLDL (cu densitate foarte mica), LDL (cu densitate mica) şi chilomicronii. De asemenea în plasma mai găsim şi acizi graşi liberi, nesterificati, legaţi d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 Tipuri şi valori ale lipid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100 ml (mg/100 ml (mg/100 ml sânge) sân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200 200-239 Pest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0 Restul Restul Sub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eutre plasmatice se afla într-un echilibru dinamic cu cele tisulare, şi în special cu cele din depozitele adipoase, care nu sunt inerte, ci sunt degradate şi resintetizate permanent în funcţie de necesităţile organismului. Ca şi în cazul glicogenului sinteza sau degradarea grăsimilor depinde de circulaţia „unităţilor constructive”, în acest caz acizi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ducerea de energie este la un nivel scăzut, aportul de acizi graşi prin alimentaţie va duce la creşterea concentraţiei acizilor graşi intracelulari. Aceasta va stimula esterificarea şi creşterea cantităţii de trigliceride în celulele adipoase. Acest proces este mediat de un număr mare de factori, în special de influente nervoase şi horm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necesităţi energetice crescute, acizii graşi vor fi utilizaţi în producerea de energie. Aceasta va conduce la o scădere a concentraţiei acizilor graşi care va stimula la randul ei descompunerea trigliceridelor în glicerol şi acizi graşi liberi. Degradarea trigliceridelor din ţesutul adipos are loc sub acţiunea unei lipaze, stimulata de adrenalina, glicogen şi alti hor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rificării acizilor graşi sub forma de trigliceride şi de descompunere a acestora este cunoscut sub denumirea de ciclul acizilor graşi/trigliceride. Activitatea acestui ciclu este determinata de necesităţile metabolice în producerea de energie şi de aportul de acizi graşi din sursele externe. Glicerolul necesar esterificării poate proveni din metabolismul gluc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olul, după transformare în alfa-glicero-fosfat intra în lanţul de reacţie al caii glicolitice. Acizii graşi liberi sunt extraşi din plasma de diferite celule şi degradaţi oxidativ, sub influenta unor enzime mitocondriale, pana la CO2, H2O şi energie. Energia elaborata prin oxidarea unui acid gras depinde de lungimea lanţului de atomi de carbon al molecul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sunt degradaţi total în proporţie de 50% în ficat şi restul în alte ţesuturi. Ficatul mai poate metaboliza acizi graşi şi pe calea sintezei de corpi cetonici. Corpii cetonici nu pot fi metabolizaţi de către ficat şi de aceea sunt descărcaţi în circulaţia sistemica de unde sunt extraşi de diferite celule şi utilizaţi ca materia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cizilor graşi se poate realiza în mai multe ţesuturi, mai importante fiind ficatul şi ţesutul adipos. Sinteza se realizează la modul mitocondriilor, parcurgându-se în sens invers etapele degradării. Acizii graşi liberi sunt metabolizaţi în cadrul ciclului Krebs, pe cale aeroba, fiind convertiţi în acetil coenzim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 coenzima A inhiba conversia piruvatului, iar citratul va inhiba glicoliza. Astfel o rata crescuta a oxidării acizilor graşi, inhiba atât rata glicolizei cat şi prima etapa a ciclului Krebs, având ca rezultat rădăcina oxidării totale a hidraţilor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ştere a metabolismului hidraţilor de carbon, aşa cum se întâmplă după administrarea orala de CHO va îmbiba lipoliza, va reduce disponibilitatea acizilor graşi şi oxidarea lor. In cadrul efortului metabolismul glucidic şi lipidic sunt strâns legate intre ele şi sunt corelate de mecanismele nervoase şi u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influenţate de aportul exogen de hidraţi de carbon sau grăsimi sau de substanţe care stimulează metabolismul un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şi ce tip de lipide trebuie sa consum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ipide depinde de mai multi factori: vârsta, profesie, ramura de sport practicata etc. Sportivii care practica schiul, înotul, hocheiul pe gheata etc., care se desfăşoară într-un mediu cu o temperatura scăzută, au nevoie de o cantitate mai mare de lipide. Pentru aceştia se recomanda 2.0-2.3 g pe kilocorp/24 de ore, fata de ceilalţi sportivi care au nevoie de 1.5 g kilocorp/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a alimentara a sportivului lipidele trebuie sa furnizeze 25 – 30 % din totalul de calorii. Cele de origine animala trebuie sa reprezinte cam 70 % iar cele vegetale 30 % din cantitatea de lipide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illiams (1995) acizii graşi saturaţi trebuie sa acopere 10% din acest necesar, restul fiind asigurat de acizi graşI mononesaturati (15%), acizi graşI polinesaturati (6%) acid linoleic (1%), acid linolenic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origine animala bogate în lipide sunt: untul, frişcă, smântâna, brânză grasa, laptele, gălbenuşul, untura, slănină, carnea grasa, creierul, icrele, ficatul, untura de peste. Lipidele de origine vegetala se găsesc în următoarele alimente: măsline, alune, nuci, migdale, seminţe de floarea soarelui, dovleac, soia, porumb. Din acestea se extrag sub forma de ulei. Raţia tip pentru lipide include 30 g unt/zi; 35 g grăsimi vegetale (ulei,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6. Compoziţia procentuala în acizi graşi a unor alimente ( după Broun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uninesatu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polinesatu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mai ridicat de lipide de origine animala este motivat de faptul ca ele se asimilează mai uşor şi se transforma mai repede în grăsimea specifica organismului uman. Desi lipidele vegetale se asimilează ceva mai greu, prezenta lor în alimentaţie, în proporţia arătată, este absolut necesara, deoarece furnizează organismului acizii graşi nesaturaţi, din care se formează lipoizii, grăsimi mai uşor oxid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izii activează secreţia de bila a ficatului, lucru care ajuta la digerarea grăsimilor de origine animala. Din aceasta cauza se foloseşte uleiul la salate. De asemenea, este recomandabil sa se folosească uleiul, şi nu untura, pentru gătitul diferitelor mâncăruri. Lipidele vegetale se pot consuma şi ca aperitive, sub forma de maioneza, măsline, sardele în ulei etc. Lipidele nu se pot metaboliza decât în prezenta catalitica a glucidelor şi protidelor. Din aceasta cauza se recomanda sportivilor alcătuirea unui regim alimentar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rganismul îşi formează grăsimea de rezerva din excesul de glucide, tot asa, atunci când rezervele de glicogen sunt epuizate, el apelează la aceasta grăsime de rezerva şi prin funcţie neoglicogenetica a ficatului îşi completează nevoile de glucide. Astfel, un gram de lipide poate furniza 1.65 g de glucoza, cu o cheltuiala energetica de 2.5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se ştia, în ultimii ani o serie de cercetători au ajuns la concluzia ca şi lipidele joaca un rol în metabolismul muscular. Este vorba, în special, de acizii graşi nesaturaţi. Aceştia sunt transformaţi de către ficat în fosfolipide, forma direct asimilabila ca şi glucidele. In tarile puternic industrializate s-a înregistrat un consum al grăsimilor intre 30 – 35 % din dieta, valori peste indicaţiile dietetice permise. Sportivii sunt în general sfătuiţi sa reducă aportul grăsimilor la 20 – 30 % cu o creştere a aportului glucidic la 60 – 70 %. Acest deziderat poate fi realizat prin consumul cărnii slabe, a preparatelor alimentare tipizate cu un conţinut scăzut în grăsimi şi limitarea consumului de prăjeli şi alte mâncăruri grase. Acizii graşi saturaţi trebuie sa nu depăşească 10 % prin folosirea uleiurilor vegetale în prepararea alimentelor, iar acizii graşi esenţiali sa acopere 1 – 7 % pentru menţinerea în limite normale a funcţiilor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necesara suplimentarea lipidica? Daca da la ce categorie de sportivi şi în ce perioada? Cu ce tip d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otive raţionale pentru o suplimentare lipidica inclusiv la persoanele implicate în activităţi fizice intense sau munca fizica grea deoarece depozitele de grăsimi din corp sunt suficiente pentru orice necesitate. Mai mult chiar, stimularea lipolitica din timpul efortului creste nivelul de AGL sanguin cu asigurarea unei rate maxime de captare musculara şi mitocondriala. Dimpotrivă, tendinţa actuala este aceea de a reduce aportul total de lipide în favoarea hidraţilor de carbon; chiar soluţiile folosite pentru sporturile de anduranţa sunt mixturi de hidraţi de carbon uşor degradabile, proteine şi grăsimi sub 30 %. PUFA influenţează structura membranei celulare, mai ales a celei eritrocitare, de aceea ar fi benefica o suplimentare în omega – 3 – acizi graşi, fapt demonstrat experimental prin creşterea plasticităţii hematiilor permiţând un consum maxim de O2 şi nivele sanguine crescute la subiecţii ce realizează antrenamente la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le cu lanţuri medii sunt rapid absorbite din intestin (ca şi CHO) şi uşor transporate prin membrana mitocondriala, de aceea ar putea fi o componenta importanta pentru dietele competiţionale în eforturile de ultra anduranţa. Aceste trigliceride administrate oral sunt oxidate precoce în timpul efortului şi pot servi astfel ca substrat energetic în eforturile de ultraandu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ea cu produse ce conţin fosfolipide esenţiale este benefica mai ales pentru efectele hepatot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rtul zilnic de lipide este 25-30% din raţia alimentara, ceea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 1.5 g kilocorp/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i ce practica sporturi care se desfăşoară într-un mediu cu o temperatura scăzută 2.0-2.3 g pe kilocorp/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n cantitatea totala de lipide, cele de origine animala reprezintă 70%, cele de origine vegeta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ipidele de origine animala sunt untul, frişcă, smântâna, brânză grasa, laptele, gălbenuşul, untura, slănină, carnea grasa, creierul, icrele, ficatul, untura d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 de origine vegetala se găsesc în următoarele alimente: măsline, alune, nuci, migdale, seminţe de floarea soarelui, dovleac, soia,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ecesarul de lipide este asigu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unt/zi; 35 g grăsimi vegetale (ulei,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ste necesara o suplimentare lipidica cantitativa; calitativ se poate suplimenta cu omega – 3 – acizi graşi, trigliceride cu lanţuri medii, fosfolipid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5. MINERALELE: ROL, CLASIFICARE, APORT ZILNIC,INFLUENTA EFORTULU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sunt substanţe esenţiale pentru sistemul musculo-scheletic ca şi pentru multiple acţiuni biologice. Efortul duce la creşterea eliminărilor unor minerale implicate în procesele celulare de aceea este importanta cunoaşterea acestor aspecte în scopul suplimentarii dietei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fac parte din seria trofinelor (substanţelor alimentare) cu rol catalitic (sarurile de Fe, Cu, I, Co) şi plastic (saruri de Ca, P, Mg, N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mente unele elemente minerale sunt aduse în cantităţi mari (clor, sodiu, calciu, potasiu, sulf) iar altele în cantităţi mici (cupru, zinc, mangan, iod, fluor). Eliminarea lor din organism se face prin urina şi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sunt necesare pentru procesele de transmitere nervoasa, contracţie musculara, activitate enzimatica. Lipsa sau scăderea cantităţii de minerale în dieta cauzează afecţiuni bine cunoscute ca anemia (lipsa fierului), hipotiroidismul (lipsa iodului). S-a sugerat ca o deficienta a zincului ar fi responsabila de o scădere a răspunsului sistemului imun şi astfel de o mai mare receptivitate la infecţii faringiene, rinite, afecţiuni pulm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uce la creşterea eliminărilor unor minerale implicate în procesele de regenerare tisulara, de accea sportivilor le este recomandata o suplimentare moderata prin administrarea de tablete multiminerale cu respectarea limitărilor di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1. Cantităţi zilnice de minerale recomandate (mg) (după Consiliul Natio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SUA,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1;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trebuie urmate cu precizie deoarece o supradozare a unui element poate implica subdozarea altora. Spre exemplu un consum excesiv de fier va reduce aportul de zinc, cupru şi crom. So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gerat de către om sub forma clorurii de sodiu (sarea de bucătărie). Sodiul are rol în metabolismul apei (ionul de sodiu retine apa), în echilibrul osmotic şi acido-bazic şi de accea el se găseşte în toate umorile organismului: sânge, limfa, lacrimi etc. De asemenea sodiul măreşte excitabilitatea neuro-musculara şi creste tonusul muscular. Se elimina din organism prin transpiraţie, fecale, urina. Daca aceasta pierdere nu este refăcută la timp, se produc o serie de tulburări, care dereglează funcţiile celulare. aşa se întâmplă în sport, în eforturile lungi şi grele, în condiţii de temperatura ridicata, în stările de oboseala musculara caracterizate prin acidoza, deoarece acidoza măreşte eliminarea apei şi sarurilor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imentele naturale nu conţin o cantitate suficienta de clorura de sodiu, atât cat ii este necesara organismului, ea se adăugă în timpul pregătirii mâncărurilor sau direct când se consuma un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edie de clorura de sodiu este de 8-15g. In sezonul cald, sau în cazul eforturilor intense, este necesar sa se consume 20-25g de sare pe zi. Cu cat se transpira mai mult şi se beau lichide în cantitate mare, cu atât este nevoie de mai multa sare. Administrarea de băuturi sărate (2-3g sare/l) înainte de competiţii duce la creşterea eficientei musculare şi a perfor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a de sodiu se găseşte în lapte şi brânzeturi, carne, legume şi fructe, frunze de pătrunjel, spanac, varza, roş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ncipalul cation intracelular, găsindu-se în apa intracelulara într-o concentraţie de 40 de ori mai mare decât în apa extracel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contracţia musculara, transmiterea impulsului nervos, potenţialul de membrana şi menţinerea în limite normale a presiunii sanguine. Participa în metabolismul glucidic urmând ciclul metabolic al glucidelor şi deplasându-se din ficat în muşchi cu glucoza şi din muşchi spre ficat cu acidul lactic. Potasiul plasmatic influenţează transmiterea influxului nervos şi creste excitabilitatea neuromusculara, participa la formarea acetilcolinei. Aat excesul cat şi deficitul de K duc la blocarea transmiterii excitaţiei. De asemeni potasiul plasmatic intervine în contracţia muşchilor scheletici şi a miocardului, o hipo sau o hiperpotasemie determinând modificări ale EKG. Astfel în caz de hiperkaliemie unda P se aplatizează complexul QRS se lărgeşte prin prelungirea depolarizării ventriculare şi unda T dev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liemia scade sub valoarea normala, unde T se aplatizează (sau se inversează) şi apare o unda U. Când nivelul kaliemiei continua sa scadă unda T se poate inversa. Aportul zilnic indicat de potasiu este de 2g/zi sau 1mmol/kgc, în cazul în care nu luam în considerare pierderi masive prin transpiraţie ca în eforturile intense. In acest caz aportul indicat este de 2-3,5g/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bogate în potasiu sunt în special fructe (portocale, banane), legume (cartofi) şi carne. Aportul de K poate varia considerabil în funcţie de selecţia alimentara, 90-100% din potasiul alimentar se absoarbe în intestinul subţire şi trec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fiziologice sanguine sunt de 4,3-5,6 mEq/l. Evaluarea potasemiei trebuie insa făcută întotdeauna în corelaţie cu pH-ul sanguin. Variaţia pH-ului sanguin cu 0,1 duce la variaţii în acealsi sens ale potasiului cu 0,4-0,5 mmol/l, deci o potasemie în acidoza înseamnă deficit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ţia potasiului se realizează în principal prin urina şi în mica parte prin fecale şi transpiraţie. Influenta efortului. In timpul contracţiilor musculare repetate potasiul părăseşte muşchiul. Adiţional potasiul este depozitat împreună cu glicogenul în fibrele musculare. Desfacerea legăturilor glicogenice va conduce şi la o eliberare a potasiului care va înlocui eventualele pierderi din celula mus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procese creste concentraţia de potasiu în plasma şi lichidul interstiţial cu atât mai mult cu cat efortul este mai intens. In eforturile maximale şi de scurta durata rezulta o creştere a kalimiei cu 5-10% fata de repaos. Eforturile de lunga durata induc hipokaliemii şi hiperkaliemii, în special în condiţii de temperatura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se considera ca potasiul ar putea fi pierdut şi din fibrele musculare lezate datorita stresului mecanic în timpul unor activităţi ca mersul,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potasiu prin transpiraţie în timpul efortului sunt reduse, concentraţia potasiului în transpiraţie fiind aproximativ egala cu cea plas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efort potasiul este excretat în cantităţi mai mari în urina (posibil datorita faptului ca rinichiul este stimulat sa retina sodiul pentru menţinerea homeostaziei plasmatice şi va schimba Na pentr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l plasmatic nu suferă insa modificări importante în timpul efortului datorita efluxului continuu de K intramuscular. Deficitul va surveni deci la nivelul potasiului intracelular, oricum dificil de măsurat. Aceste pierderi intracelulare pot fi insa compensate prin desfacerea legăturilor glicogenului intracelular astfel încât deficitul de K sa fie practic nul. De aici şi indicaţiile de a nu se administra potasiu suplimentar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ort insa necesarul de potasiu este crescut datorita unei preluări rapide a potasiului de către celule şi refacerii glicogenului muscular. Nivelul plasmatic al potasiului scade rapid după încetarea efortului la nivelul normal de repaus, sau chiar sub acesta. Unii autori recomanda adăugarea potasiului în soluţiile de rehidratare administrate post efort şi datorita efectului diuretic, cu eliminarea mai rapida a cataboli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magneziu al organismului este de circa 20-30g. Din aceasta cantitate 40% este intracelular (in special în celula musculara), 60% în schelet şi numai 1% în lichidul extracelular. Magneziul este un mineral esenţial prezent în aproximativ 300 enzime necesare pentru procesele de biosinteza şi metabolismul energetic. Fiecare molecula de ATP se combina cu un ion de magneziu înainte de a fi implicata în orice reacţie catalizata enzimatic. Este un cofactor ce caracterizează numeroase enzime de fosforilare implicate în funcţii mitocondriale şi un activator pentru numeroase enzime implicate în sintez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extracelulara (1%) intervine alături de calciu în excitabilitatea neuromusculara în unele momente sinergic, în altele antagonic. Practic tot magneziul activ metabolic este localizat în compartimentul extracelular. Aportul alimentar asigura 350-400mg/zi, alimentele bogate în magneziu fiind cerealele, legumele şi fructele (mure, banane, ciuperci, nuci, plantele verzi deoarece Mg este un component al clorof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anguin fiziologic este de 1,5-2,2 mEq/l (40-45% sub forma legata). Absortia se realizează în intestinul subţire în proporţie de 35% iar eliminarea se face predominant prin urina şi parţial prin fecale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agnezemia apare în condiţiile unor eforturi stresante, slăbire forţată, tulburări de absorţie intestinala, hiperparatiroidismul primitiv şi alcoolismul cronic. De asemeni nivelul magneziului sanguin se poate prăbuşi dramatic după eforturi intense şi sportivii trebuie sa aibă în vedere suplimentarea în magneziu în ciuda lipsei unor argumente ştiinţifice în acest sens. Influent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i implicaţi în eforturi intense, susţinute sau de lunga durata au fost înregistrate deficite al magneziului plasmatic. Pentru aceste nivele reduse s-au încercat mai multe explicaţii cum ar fi eliminările crescute prin urina şi transpiraţie, preluarea de magneziu de către eritrocite şi celulele ad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conţine aproximativ 1200g de calciu din care 99% se găseşte la nivelul scheletului. Numai o fracţiune redusa (1%) este prezenta în lichidul extracelular şi structurile intracelulare ale ţesuturilor moi. Aceasta fracţie redusa reprezintă pool-ul metabolic activ. Sarurile de calciu, în special fosfatul tricalcic sunt responsabile de rezistenta osoasa, dar aceasta duritate nu înseamnă ca osul este inert din punct de vedere biochimic. Dimpotrivă celulele osoase preiau şi eliberează permanent calciu şi fosfaţi. Acest turn-over este crescut în efort, mai ales la tineri obligând la un răspuns rapid daca survin afecţiun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care controlează absortia calciului şi metabolismul acestuia sunt secretaţi de paratiroide (parathormonul, calcito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intervine şi în coagularea sanguina (transformarea protrombinei în trombina) şi în contracţia musculara. Daca dieta este săracă în calciu ionii de calciu necesari contracţiei musculare vor fi furnizaţi de către os. In timp aceasta va duce la scăderea rezistentei osoase, fracturi şi întârzieri în refacerea post-trau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a de calciu o constituie alimentele, necesarul de calciu fiind de 0,8-1g/zi pentru un adult normal, în timp ce pentru un sportiv aceasta cantitate creste la 1,5-18g/zi. Alimentele ce conţin calciu sunt în principal: laptele, iaurtul, brânzeturile, pâinea de secara, frunzele de pătrunjel, varza, ridichile, mazărea, fasolea, soia, conopida, fructele oleaginoase, alunele, n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se absoarbe la nivel intestinal în prezenta vitaminei D3 (colecalciferol); nivelul sanguin este de 9-11mg%, constituind calcemia (40% este legat de albumine, 55%este ionizat). Nivelul calciului plasmatic nu reflecta insa statusul real al calciului în organism deoarece în condiţiile unui aport redus de calciu nivelul va fi menţinut cu preţul unei eliberări osose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a la nivel renal în cantitate de 40mg/zi prin transpiraţie şi fecale (calciul prezent în fecale este considerat calciu neabsorbit). La adulţi absenta calciului în intestinul subţire se realizează în proporţie de 30%. Excreţia urinara este influenţată de aportul alimentar, crescând în condiţiile unui aport proteic crescut, mai ales daca aportul de fosfaţi este menţinut în limite constante. Influent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aşa cum s-a menţionat anterior calciul joaca un rol esenţial în iniţierea contracţiei musculare prin eliberarea intracelulara dar şi în iniţierea relaxării prin recaptarea calciului în rezervoare. Nivelele plasmatice în timpul efortului pot ramane constante, pot creste sau scade. Aceste variaţii pot fi atribuite unor factori diverşi (pierderi de apa cu hiperconcentratie, eliberare osoasa crescuta prin stress mecanic, captare osoasa scăzută datorita scăderii sintezelor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scris „osteoporoza atleţilor” ce apare mai ales la sexul feminin şi care a fost asociata cu scăderea cauzata de stress a hormonilor estrogeni ce intervin în metabolismul calciului dar şi cu aportul redus de calciu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conţine 600-900g de fosfor concentrat în proporţie de 80-85% în schelet şi dinţi, iar restul sub forma de fosfolipide şi fosfoprotide în nucleii celulari şi protoplasma. Aceasta obliga la asigurarea lui în cantitate normala pentru refacerea ţesuturilor, nucleii având un rol important în diviziunea celulara. Intervine de asemeni în metabolismul glucidelor, protidelor şi lipidelor ca şi în metabolismul energetic (nucleotide şi conjuncţie cu vitamina B). Metabolismul fosforului este legat de cel al calciului, raportul fiind de 2:1 în favoarea fosforului. De asemeni participa la o serie de reacţii chimice la nivelul muşchiului cum sunt acelea de transformare a energiei furnizate de glicogen în lucru mecanic. Virtual întreaga catitate de fosfor din sânge şi ţesuturi exista sub forma metabolic activa de fosfat. Sistemul nervos central şi periferic conţine mult fosfor sub forma de grăsimi fosforate. Necesitatea de fosfor pentru 24 de ore este în medie de 1,5-2 g. In activitatea sportiva, mai ales în eforturile ce necesita o încordare mare nervoasa (şah, tir, scrima, gimnastica, alergări de scurta durata) necesitatea se ridica la 3-3,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 este prezent în alimente bogate în proteine: oua (gălbenuş), carne, ficat, icre, peste, lapte, brânzeturi, ceapa, morcovi, mazăre verde, ciuperci, spanac, frunze de pătrunjel, prune, nuci, stafide, legumin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se realizează la nivelul intestinului subţire în proporţie de 70%, aproape de doua ori mai mult decât în cazul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ţia se realizează în principal prin urina, fecale (fracţiunea neabsorbita) şi în cantităţi minime pri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este un constituient important al hemoglobinei (60-70%), al mioglobinei (10%) şi al multor enzime. Are rol în transportul O2 la nivel celular sub forma de oxihemoglobina, intervenind astfel în producerea energiei De asemeni participa direct sau indirect în procesul de eritropo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fier necesar organismului este de 6-10mg/zi iar la sportivi creste pana la 15mg/zi. Acest aport este obţinut din carne rosie, ficat, rinichi, cereale, urzici, spanac, paine neagra, oua, ciocolata, stafide, etc. Cel mai bine absorbit este fierul din gruparea hem din carnea rosie, dar aceasta prezintă dezavantajul asocierii cu grăsimi saturate. Verdeţurile ce conţin fier conţin şi acid fitic care scade absortia intestinala. Ficatul este o buna sursa de fier dar din păcate nu pe gustul spor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fierului poate fi influenţată şi de alte substanţe. Dintre acestea vitamina C creste absorbţia fierului în timp ce o dieta bogata în fibre, ceaiul, cafeaua şi fosfatul de calciu reduc absorbţia. Suplimentarea medicamentoasa cu fier trebuie făcută cu grija deoarece excesul de fier poate fi periculos. Absortia fierului are loc în intestinul subţire, valorile fiziologice în sânge (sideremia) fiind de 115+-25mg%. Fierul circulant se găseşte sub forma de transferina (siderof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totala de fier din organism este de 2-5mg. Rezervele se găsesc sub forma de hemosiderina şi feritina în ficat, splina, măduva osoasa în proporţie de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le în fier determina apariţia anemiei cu scăderea aportului de O2 la muşchi şi dependenta marcata de metabolismul anaerob. Pentru sportiv aceasta va însemna o scădere a VO2 maxim şi o creştere a ratei de acumulare a acidului lactic în muşchi, aşa numita”oboseala anemica”. Anemia patologica trebuie diferenţiata de „anemia sportiva” ce survine prin creşterea volumului sanguin total prin antrenamente de anduranţa fata de numărul eritrocitelor astfel încât hematocritul este redus cu 1-4%. Anemia propriu-zisă poate surveni în cazul unei alimentaţii deficitare în fier, prin pierderi crescute ca în cazul unor hemoragii majore sau minore repetate, a unei absortii intestinale deficitare prin cauze externe sau endogene sau printr-un defect de sinteza a h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fortului se pierd importante cantităţi de fier prin transpiraţie. De asemeni în timpul fazei de aterizare a piciorului în alergare pot apare efecte mecanice ce au ca rezultat distrugerea unui număr de eritrocite prin hemoliza, şi deci scăderea nivelului de hemoglobina. Fierul rezultat din distrugerea hemoglobinei va intra în pool-ul cir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fluenţează şi absortia intestinala a fierului, în special în cazul activităţilor sportive de anduranţa mare prin scăderea fluxului sanguin intestinal şi afectarea proceselor de transport putând determina chiar hemoragii intestinale. In investigarea statusului fierului sunt folosite rezervele de fier. Un status redus al fierului este indicat de nivele scăzute ale feritinei, scăderea nivelului de saturaţie al transferinei şi creşterea nivelului de protoporfirina. In cazul unui aport inadecvat de fier primele afectate sunt depozitele. In deficitele persistente va fi afectata în final şi producerea de hemoglobina cu apariţia anemiei prin deficit de fier, reducerea capacităţii de transport a O2 şi în final afectarea perfor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este un element implicat în creşterea şi dezvoltarea ţesuturilor, mai ales cel muscular, şi reprezintă o componenta activa în peste 100 de enzime ce intervin în funcţii vitale, incluzând şi generarea ATP-ului în muşchi. De asemeni, conform unor studii recente intervine în competenta imuna. Este prezent în cantitate mare în os şi muşchi, dar aceste cantităţi nu sunt metabolic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disponibil pentru diversele procese este cel sanguin, dar este prezent în cantităţi mici ce au un turn ove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ele în zinc determina creşterea retardata, întârzierea maturizării sexuale, întârzieri în vindecarea leziunilor, scăderea apetitului, pierderea gustului şi mirosului ca şi scăderea imunităţii. Este dificil de apreciat efectul efortului asupra cantităţii de zinc din organism prin înregistrarea nivelelor plasmatice de zinc, atât datorita hiperconcentratiei post efort (prin deshidratare) cat şi a hipoconcentratiei prin retenţie de apa şi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efortul creste necesarul de zinc, deoarece zincul se pierde prin urina şi transpiraţie, ambele crescute ca urmare a efectuării unui efort fizic. In cazul unor eforturi scurte şi de intensitate maximala s-au înregistrat creşteri ale nivelului plasmatic de zinc, posibil prin microleziuni musculare. Eforturile prelungite determina o scădere a nivelului plasmatic al zincului datorita redistribuirii în ficat şi celulele i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zinc recomandata zilnic este de 12-15mg, alimentele cele mai bogate fiind carnea, ficatul, algele, scoicile. Surse adiţionale pot fi laptele şi cerealele. Alimentele bogate în hidraţi de carbon sunt de obicei sărace în zinc iar dieta bogata în fibre şi fibratii scad absortia zincului şi chiar biodisponibilitatea acestuia din alimentele bogate în 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are rolul de catalizator în oxidările tisulare. El ajuta la eliminarea toxinelor de oboseala. Cantitatea necesara organismului se asigura prin consumarea următoarelor alimente: oua, carne, mazăre, linte, fasole uscata, cartofi, lapte şi derivatele lui (in special brânzeturile proaspete,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brânzei de vaci proaspete este recomandabila ca aliment de protecţie pentru ficat, datorita metioninei pe care o conţine, care de fapt este un aminoacid sulfurat, ce apara ficatul împotriva depuneri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ala a iodului este asigurarea secreţiei de tiroxina de către glanda tiroida, care are rol în creşterea normala a corpului, în dinamica circulatorie, în reglarea oxidărilor intracelulare şi în funcţionarea normala a sistemului nervos şi neuro-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ecesara de iod fiind foarte mica, ea se asigura printr-o alimentaţie complexa. Iodul se adăugă în alimentaţie sub forma medicamentoasa (tablete cu iodura de potasiu), cum se procedează în cazul locuitorilor din zona subcarp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a varza conţine nişte substanţe care inhiba secreţia de hormon tiroidian şi pentru aceasta nu este indicata prea des în alimentaţia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inerale se găsesc în corpul uman în cantităţi minime; sunt aşa numitele trace-elements. Dintre acestea fac parte cuprul, cromul şi se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esenţial pentru organismul uman, fiind implicat în metabolismul energetic, refacerea celulara, protecţia împotriva radicalilor liberi. Intra în componenta unui mare număr de enzime. Adiţional cuprul influenţează metabolismul fierului (formarea hemoglobinei). Statusul cuprului poate fi indicat de nivelul plasmatic al ceruloplasminei, principala proteina ce leagă cuprul în plasma, dar aceasta este valabil numai în condiţii de repaos. Stressul de orice tip determina eliberarea unor cantităţi crescute de ceruloplasmina din ficat inducându-se astfel erori în aprecierea nivelului plasmatic al cuprului. Cuprul se pierde semnificativ prin transpiraţie şi de accea se recomanda o dieta suplimentara de cupru pentru sportivii ce efectuează eforturi intense sau de lung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e conţin cupru sunt: ficatul, organele interne, nucile, seminţele şi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ul, vitamina C, fierul, calciu, proteinele fructoza şi dietele bogate în fibre scad absortia cu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în principal ca şi cofactor al insulinei, potenţând activitatea acestuia. Din acest motiv cromul este o substanţă esenţială pentru reglarea nivelului glucozei sanguine. Experimental deficientele în crom au ca rezultat scăderea acţiunii insulinei, alterarea nivelului normal al glicemiei şi chiar diabet zah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rolului sau în complexul insulina – hidraţi de carbon – metabolism energetic, cromul are o importanta deosebita pentru sportiv. In aprecierea statusului cromului nivelul plasmatic joaca un rol minor comparativ cu cel u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tressuri, inclusiv efortul, infecţiile, traumele psihice antrenează un deficit al cromului. In cazul efortului acestea survin în principal datorita pierderilor prin urina. Adiţional, dietele bogate în hidraţi de carbon în special mono şi dizaharidele cresc excreţia cromului prin urina datorita efectului lor asupra secreţiei cantitative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 animale au indicat un status scăzut al cromului este asociat cu reducerea depozitelor de glicogen în ficat şi muşchi iar o suplimetare a dietei în crom va creste depozitele de glicogen. Cum performanta în sporturile de anduranţa este asociata cu rezervele de CHO s-a sugerat ca şi cromul contribuie la optimizarea perfor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a evidenţiat faptul ca suplimentarea cromului sub forma de crom picolinat a avut ca efect creşterea masei corporale şi scăderea ţesutului adipos, fapt esenţial prin măsurătorile antropometrice în sporturile cu dominanta de forţă. De asemenea a scăzut nivelul colesterolului şi a crescut nivelul lipoproteinelor cu densitate mare (HDL) cu reducerea riscului de infarct. S-a sugerat ca acţiunea cromului asupra insulinei este responsabila de incorporarea unei cantităţi crescute de aminoacizi în ţesutul muscular cu o creştere a masei musculare, o scădere a ţesutului adipos şi o creştere a metabolismului b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e crom recomandat este de 50-200 micrograme/zi, dar diverse studii au arătat faptul ca în dieta adultului cantităţile zilnice de crom sunt sub aceast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bsorbţiei cromului variază de la 0,3 la 1% pentru cromul anorganic şi de la 5 la 15% pentru cromul legat de compuşii organici. Surse importante de crom sunt brocoli, ciupercile, cerealele. Absortia cromului este scăzută de dieta bogata în fibre şi interferează cu absobtia fierului şi zincului (scade absobtia acestor elemente). De asemeni excreţia este şi ea crescuta de o alimentaţie bogata în 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onenta importanta a enzimei glutation peroxidaza care, împreună cu vitamina E reglează neutralizarea hidroxiperoxizilor având deci proprietăţi antioxidante. Intervine în procesele de reparare a membranelor celulare afectate în cursul efortului fizic intens. Deficitul de seleniu este asociat şi cu afectarea ţesutului muscular, cu apariţia fatigabilităţii musculare şi chiar a unor cardiomio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 datorita funcţiei sale antioxidante seleniul poate preveni peroxidarea lipidica indusa de efort şi astfel diminua gradul de alterare celulara, mai ales în ţesuturile active (muşchi) sau ţesuturile ce pot fi supuse unei ischemii locale (gastrointestinal) prin derivarea fluxului sanguin. Cantitatea de seleniu recomandata în dieta zilnica este de 20-100 micrograme, alimentele cele mai bogate fiind cerealele, în funcţie şi de compoziţia solului pe care au fost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şi suplimentarea rezervelor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sănătos aportul de minerale adus de o dieta bine condusa ce conţine cantităţi suficiente de carne, fructe, legume, cereale este benefic şi nu necesita suplimentari. In cazul sportivilor se recomanda o suplimentare care trebuie sa compenseze pierderile prin urina şi transpiraţie şi sa îmbunătăţească statusul mineral al organismului. Suplimentarea se face prin dieta, soluţii de rehidratare sau preparate medicamentoase de tipul polimineralizantelor. Elementele minerale al căror status este mai frecvent dereglat în organismul uman sunt fierul, zincul şi magneziul. Pentru îmbunătăţirea performantei se mai adauga la aceasta lista şi bicarbonatul de sodiu şi fosfaţii, oligoelementele Suplimentarea cu aceste elemente este recomandata în perioadele de antrenament intens sau în orice situaţie în care sportivii prezintă limitări ale aportului alimentar (alimentaţie vegetariana, sporturi pe categorii de greutate, gimnastica). Se recomanda de asemeni şi în sporturi de mare anduranţa (triatlon,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2. Minerale recomandate în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zilnica recomandat 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8-15 g (in transpiraţie intensa) lapte şi brânzeturi, carne, legume şi fructe, frunze de pătrunjel, spanac, varz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hidric, echilibrul acido-bazic, generarea impuls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zi sau 1mmol/k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2-3,5 g (in transpiraţie intensa) fructe (portocale, banane), legume (cartofi)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hidric, echilibrul acido-bazic, generarea impulsului nervos, sinteza proteinelor şi a glico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 u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erealele, legumele şi fructele (mure, banane, ciuperci, nuci, plantele cu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glucidelor, proteinelor, adjuvant în contracţia mus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 laptele, iaurtul, brânzeturile, pâinea de secara, frunzele de pătrunjel, varza, ridichile, mazărea, fasolea, soia, conopida, fructele oleaginoase, alunele,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aselor şi dinţilor, contracţia musculara, transmiterea impulsului nervos,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 (activitate nervoasa) oua (gălbenuş), carne, ficat, icre, peste, lapte, brânzeturi, ceapa, morcovi, mazăre verde, ciuperci, spanac, frunze de pătrunjel, prune, nuci, stafide, leguminoa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glucidelor, lipidelor, proteinelor; reparaţii celulare, adjuvant în formarea oaselor ş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g carnea, ficatul, algele, scoicile, laptele şi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energetic, sinteza proteica,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5mg sare iodata, fructe de ma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hormonilor tiroidieni cu rol în creşte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g ficatul, organele interne, nucile, seminţele şi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fierului, sinteza de col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lipidelor, reglarea 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g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 al enzimelor antiox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g cereale, nuci, gălbenuş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la sinteza hemogl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 mg legume cu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glucidic, li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VITAMINELE: ROL, CLASIFICARE, APORT ZILNIC, INFLUENTA EFORTULU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participa la multe reacţii biochimice care transforma alimentele în energie. Împreună cu hormonii şi cu enzimele formează grupa biocatalizatorilor care guvernează totalitatea reacţiilor organismului uman. O scădere a depozitului de vitamine poate cauza o deteriorare a sănătăţii, iar în cazuri severe poate determina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au fost descoperite de biochimistul Casimir Funk (1884-1967) care a constatat ca alimentele conţin anumiţi factori esenţiali pentru menţinerea stării de sănătate. El a denumit aceşti factori vitamine. Cuvântul provine din combinaţia dintre latinescul VITA = viaţa şi AMINE = compuşi care conţin azot. Ulterior s-a constatat ca nu toate vitaminele conţin azot, dar termenul a rămas de uz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în present 13 vitamine notate cu literele alfabetului; în afara de vitaminele A,C, D, E, K, exista 8 vitamine în grupul B: tiamina (B1), riboflavina (B2), piridoxina (B6), ciancobalamina (B12), biotina (H, B7), acidul folic (B4), niacina (pp, B3) şi acidul pantotenic (B5). Cum în grupul B sunt 8 vitamine, aceasta arata ca unele substanţe despre care s-a crezut iniţial ca sunt vitamine au fost ulterior clasificate în alte grupe de substanţ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 face parte din grupul flavon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U (varza,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F este acidul lanoleic, un acid gras nesaturat care se găseşte în uleiul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5 (acid pangamic) intervine în activitatea enzimelor respiratorii, având ca efect creşterea organismului la hip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7 (letr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8 (colina) este un component al moleculei unor fosfolipide (lec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 (inozitolul) este alături de colina un component al lecitinei; stimulează activitatea musculaturii striate, este recomandata în stări de astenie fizica, efort fizic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0 (acid paraaminobenzoic – PABA) contribuie la metabolismul fierului şi formare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pot fi clasificate în doua mari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hidrosolubile (care se dizolva în apa) – vitamina C şi vitaminele din grup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liposolubile (care se dizolva în grăsimi) – vitaminele A, D, E, K. Caracteristicile acestor doua mari grupe de vitamine pot fi sintetizate astfel: Vitaminele hidro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ăspândite î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ensibile la acţiunea agenţilor mediului extern (oxigen, temperatura, umiditate, lumin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uşurinţă în apa de prelucrare culinara şi cea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o aciditate gastrica normala pentru a fi eliberate din alimentele ingerate şi pentru a nu fi distruse (sunt sensibile la substanţele b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tilizabile de către organism daca administrarea lor se face înainte de masa, când secreţia acida este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absorbţie trec uşor în sânge, ţesuturi şi umori ( transpiraţie, urina, lichidul cefalorahidian, placent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ozitează în organism şi din aceasta cauza semnele de carenta apa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în special la procesele eliberatoare de energie şi de aceea se mai numesc şi enzimo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lipo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in răspândite în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in sensibile la acţiunea factorilor mediului extern, cu excepţia vitaminei A, care este sensibila la acţiunea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ug mai greu în timpul prelucrări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tia lor impune o secreţie normala de bila şi sucuri pancreatice necesare digestiei grăs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tranzitul intestinal este accelerat, utilizarea lor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greu în ţesuturi şi 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limina pri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lor duce la stocare în ficat şi din aceasta cauza semnele de carenta apar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în mod predominant la procesele morfogenetice având acţiune asemănătoare hormonilor, de aceea se mai numesc şi hormono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nu au valoare calorica, nu furnizează energie şi nu influenţează direct apetitul neexistând nici o corelaţie intre obezitate şi aportul vitaminic. Necesarul zilnic de vitamine poate fi asigurat de un regim alimentar echilibrat şi adaptat nevoilor organismului. Aceasta presupune un aport de alimente bogate în proteine (carne, oua, lapte şi derivate) de 2 ori pe zi, legume, fruncte şi cereale de 4 ori pe 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poate să-şi procure vitaminele atât din mediul extern (sursa exogena) prin alimentaţia cu legume şi fructe în special, cat şi din mediul intern (sursa endogena) prin formarea în interiorul corpului a unor vitamine. De exemplu vitamina A se formează din carotenul ingerat din legume (morcovi, roşii); vitamina D prin expunerea la razele ultraviolete; vitamina K şi vitaminele din grupul B prin acţiunea florei microbiene din inte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de vitamine este determinata de vârstă, sex, unele stări fiziologice speciale (graviditate, alăptare), de efortul depus (durata, intensitate, condiţii meteorologice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vitamine al legumelor şi fructelor variază în raport cu clima, solul, gradul de maturare, metoda de pregătire, modalitatea de transport şi depoz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determinarea concentraţiilor sanguine de vitamine, nu exista un criteriu strict obiectiv care sa precizeze aportul adecvat 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 cerinţă de vitamine este mult mai mare, constatându-se o îmbunătăţire a rezultatelor, o reducere a oboselii şi o scurtare a timpului de refacere după efort, atunci când li se administrează calităţi sporite de vitamina C, B1, B6, etc. Un aport vitaminic corect duce pe lângă creşterea capacităţii de munca a organismului şi la creşterea rezistentei lui fata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vitaminele sa se consume sub forma naturala, din alimentele ce le conţin. In timpul iernii şi al primăverii insa, deoarece fructele şi legumele se consuma în special sub forma conservata au un conţinut scăzut în vitamine, mai ales din grupul celor hidrosolubile (C, B). In aceste perioade se recomanda completarea lor sub forma medicamentoasa. De asemeni se recomanda ca în cursul preparării alimentare, legumele sa fie introduse după ce apa a început sa fiarbă, pentru a reduce durata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trebuie făcută în vase acoperite pentru a nu se pierde vitaminele odată cu vaporii, iar apa rezultata din fierbere sa fie folosita la prepararea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ect echilibrat poate sa fie lipsit de aport vitaminic 1-2 zile, interval de timp după care încep sa apară micile manifestări de carente vitaminice: inapetenta, fatigabilitate, incapacitate de concentrare, iritabilitate, insomnie, depresie. Aceste simptome nu sunt recunoscute de subiect sau li se dau interpretări eronate. Fara îndoială, aceste manifestări pot avea şi alte cauze, de unde rolul medicului în recuno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e influenţează statusul vitaminic sunt aportul alimentar şi conţinutul în vitamine al alimentelor, biodisponibilitatea (capacitatea unui element de a fi absorbit) şi pierder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sumul exagerat de vitamine nu este indicat deoarece se produc hipervitaminoze însoţite şi de o serie de tulburări. Astfel hipervitaminoza A şi D se manifesta prin insuficienta renala, fenomene digestive (greţuri, vărsături, constipaţie), tulburări nervoase şi crdiovasculare prin alterarea metabolismului fosfocalcic. Excesul de vitamine din grupul B şi vitamina C atrage după sine o eliminare mărită a lor, urmata de tulburări digestive. în cele ce urmează, vom prezenta succint câteva date despre fiecare vitamin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3. Grupe de populaţie cu risc carenţial vita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ca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B1, B6, B12, ac. Folic + C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crescute datorate făt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ex B +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crescute datorate dezvoltării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ex B, + F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e intestinala deficitara Dezinteres în pregătirea mesei Dificultăţ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malacii, dentiţi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 absorbţia vitami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ard vitamina C,având nivelurile serice scăzute de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1, B6, acid folic,+ Mg, 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 redus de vitamine ( apeti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în absorbţia intest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omplex B +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zechilib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 alimentar redus, inclusiv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fizic,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omplex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urn-overului metabolic indusa de arsuri, infecţii, stres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 carotenul (provitam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nii şi retinoizii sunt doi termeni utilizaţi adesea impropriu. Carotenii sunt sintetizaţi de plante sub opt forme, care includ carotenii, xantophilii, retrocarotenii, apocarotenii etc. Aceştia sunt substanţe naturale cu o toxicitate foarte scăzută. Unul dintre caroteni, beta carotenul este convertit la om în vitamina A, care exista sub trei forme: retinol, retinal şi acid retinoic. Aceştia, împreună cu analogii acidului retinoic sintetic sunt retionizii, şi în doze mari, au efecte adverse importante. Rezulta, deci, ca termenul de retinoizi nu include caro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carotenul are un rol extrem de important în economia organismului, fapt ilustrat de numeroase studii efectuate în ultimele decenii, mai ales în prevenirea apariţiei cancerului. Factorii dietetici care influenţează incidenta cancerului pot fi grupaţi în doua categorii: a)factori predispozanţi: grăsimile provoacă cancerul de san şi de colon, iar alcoolul pe cel de stomac; b)factori de protecţie: beta-carotenul are un efect protector fata de cancerul pulmonar, gastric, de col uterin, iar dieta cu fibre protejează de cancerul de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dietetic crescut de beta caroten determina reducerea frecventei cancerului pulmonar, gastric, colonic, dar şi cu alte localizări: laringe, esofag, col uterin, san etc. Cu cat conţinutul în beta caroten sau vitamina A este mai mare, cu atât frecventa cancerului pulmonar este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morcovi (si nu de vegetale în general are efect benefic în reducerea incidentei cancerului pulmonar, gastric şi pancre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ţiuni ale beta carotenului constau în reducerea peroxidarii lipidelor, în prevenirea cataractei şi degenerescentei maculare a retinei (împreună cu vitaminele C şi E). De asemeni are şi proprietăţi antiartritice, inducând modificări favorabile atât ale elementelor periarticulare cat şi ale indicatorilor biochimici ai ox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retinol, vitamina antixeroftal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cool polietilenic ciclic format în organism plecând de la provitamina A din alimente (caroteni alfa, beta, gama). Vitamina A este liposolubila şi se prezintă sub doua forme chimice diferite: vitamina A1 predominanta la animalele superioare şi vitamina A2 abundenta în ficatul diverşilor p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hida vitaminei A (retinen sau retinol) se combina cu proteinele pentru a forma rodopsina în celulele cu bastonaşe ale retinei şi iodopsina în celulele cu c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incipale alimentare de beta caroten şi vitamina A sunt: portocalele, morcovii, spanacul, varza, roşiile, vinetele, dovleceii, fasolea, mazărea, caise, piersici, margarina, iar cele animale: ficatul, ouăle (gălbenuşul),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itaminei A pot fi sinte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tiala pentru creşterea şi menţinerea normala a epiteliilor, mucoaselor,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în menţinerea sănătoasă a dinţilor, parului,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 al pigment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lipidelor şi după unii autori şi al glucidelor mărind rezervele de glicogen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a funcţia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oxidările ti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antiinfl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zilnice de viţ. A sunt: 4000-5000 UI la adult şi 1000 -2500 UI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efort fizic mare acesta creste la 2 mg. In general la sportivi, mai ales în ramurile de sport care reclama acuitate buna (tir, scrima, box, jocuri sportive) sau care se desfăşoară la temperaturi scăzute (schi, înot, patinaj, hochei pe ghiată) se poate ajunge la 2-2,5 mg/24 h, doza ce nu trebuie depăşită, administrându-se concomitent şi cantităţi crescute de vitamina B1 şi C. Abuzul de retinol generează după o perioada mai mare de timp fenomene de intoxicaţie. De asemeni cantităţile suplimentare de vitamina A se administrează şi la gimnaşti pentru prevenirea leziunilor teg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de vitamina A va conduce la apariţia keratomalaciei, cecităţii, hemeralopiei, nictalopiei. Hipovitaminoza A se intregistreaza primăvară şi iarna şi poate fi prevenita prin consumarea unor cantităţi crescute de alimente ce o conţin. Se produc tulburări de adaptare ale vederii în amurg („orbul găinilor sau hemeral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colecalciferol, ergocalcif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mai mult hormonala decât vitamina, formata în derm sub efectul iradierii de ultraviolete din 7 dehidrocolesterol (provitamina D3). Colecalciferolul intervine în metabolismul fosfocalcic, favorizând absorbţia digestiva a calciului, crescând schimburile calcice la nivelul oaselor în perioada de creştere şi se opune pierderilor urinare de calciu şi fosfaţi. Sursele principale sunt alimentele ca: untul, gălbenuşul de ou, caşcavalul, ficatul, somnul (i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al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calciului şi fosforului, menţinând mineralizarea osoasa şi concentraţia de fosfat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absorbţia intestinala a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eaza fibrele de colagen din oase pentru mi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retroresorbtia tubulara renala de calciu şi 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producţia de P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în medierea răspunsului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de vitamina D sunt de 200-400 UI de adult. Ele cresc în perioada de iarna -primavara şi la juniori. Carenta de vitamina D se exprima prin rahitism şi osteomalacie. Rahitismul se caracterizează prin întârzierea osificării fontanelelor, apariţia mătăniilor costale, stern în carena, membre inferioare deformate (valgus sau v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tocoferol, vitamina fert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a liposolubila, conţinând un nucleu benzenic purtător al unei funcţii fenol şi un lant lateral izoprenic. Exista mai multi tocoferoli cu structura apropiata, cei mai răspândiţi fiind formele alfa, beta şi gama. Aceştia intervin ca antioxidanţi în cursul reacţiilor de oxido-reducere cel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principale sunt germenii de grau, legumele verzi, uleiurile vegetale, margarina, gălbenuşul de ou, ficatul, untul. Pâinea neagra este mai bogata în vitamina E decât cea alba. Funcţiile sale pot fi concre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la formarea şi funcţia eritrocitelor, protejându-le de hem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a creşterea şi reproducerea fiind denumita şi vitamin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asimilarea calciului şi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a depozitarea glicogenului în ficat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soreaza consumul de O2 prin proprietăţile sale antioxi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te capacitatea funcţională a muşchilor prin îmbunătăţirea circulaţiei capilare şi mai buna utilizare a 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a structurile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a acizii graşi esenţiali, având o acţiune hipolipemianta prin reducerea peroxidarii lip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gratie cercetărilor efectuate, au fost intensificate multiple proprietăţi ale vitaminei E, dintre care cea mai importanta este cea antiarterosclerotica, scăzând riscul de boala coronariana. De asemeni vitamina E creste beneficiile aspirinei în reducerea incidentei accidentelor vasculare cerebrale la persoanele cu risc crescut. Un efect benefic s-a descris şi în administrarea vitaminei E la diabetici prin amliorarea peroxidarii lipidelor şi a altor factori biochimici ca şi în sclerodermie prin blocarea radical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cţiune ale vitaminei E constau în inhibarea oxidării lipoproteinelor, reducerea aderării plachetelor sanguine la pereţii vasculari, efect complementar cu cel antiadezivo-agregant al aspirinei. Vitamina E are o toxicitate extrem de scăzută, singura prudenta fiind la pacienţii cu tulburări de coagulare determinate de vitamina K. Necesităţile zilnice de vitamina E sunt de 12-15 UI (10-30 mg). La sportivi aceasta cantitate poate creste pana la 50-70 mg. Administrarea în doze de 90-120 mg în timpul antrenamentului şi de 150-200 mg înaintea şi în timpul marilor competiţii a dus la creşterea performantelor. Avitaminoza E duce la atrofii musculare grave, degenerescenta sistemului nervos. Mai pot apare edem, decalcifieri osoase,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fizic se produce o cantitate crescuta de radicali liberi, mai ales în condiţiile unui deficit relativ de O2. De aceea se considera ca vitamina E are un efect protector pentru sportivi. S-au realizat studii la altitudini înalte ce au arătat ca vitamina E influenţează parametrii metabolici ai performantei. Se presupune ca ţesuturile cele mai interesate sunt cele la nivelul cărora se produce ischemie în timpul efortului (gastrointestinal,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vitamina antihemor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liposolubila derivând din metil-naftochinona sau menadion (vitamina K1 sau fitochinonă şi vitamina K2 sau derivaţi izoprenici ai menadionei). Vitaminele K sunt aduse de alimente (frunze verzi) şi mai ales, sintetizate de flora bacteriana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urse sunt varza, spanacul, legumele verzi, uleiurile vegetale, ficat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itaminei K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lanţul oxido-reduceri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ensabile biosintezei hepatice pentru numeroşi factori plasmatici ai coagulării (protrombina, proconvertina, factor Stuart, factor antihemolitic B) explicând astfel acţiunea antivitaminelo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de vitamina K sunt 50-140 micrograme. Carenta în vitamina K se soldează cu apariţia unui sindrom hemorag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clorhidrat de tiamina, ane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ituita dintr-un nucleu pirimidinic şi un nucleu tiazolic. Sursele principale sunt drojdia de bere uscata, grâne intacte, sfecla, carne (porc, ficat), varza, morcovi, nuc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intetizata şi în intestinul gros uman. Orezul decorticat şi glucidele purificate (zahar, bomboane) sunt lipsite de B1.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fosforilata este cofactorul a numeroase enzime care intervin mai ales în metabolismul glucidelor, motiv pentru care nevoile sunt în raport cu aportul glucidelor. Joaca un rol important în decarboxilarea oxidativa a piruvatului la acetil coenzim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depozitele de glicogen în ficat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lipidic favorizând sinteza lor din glucide (lipogeneza), precum şi în cel al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desfăşurarea normala a proceselor chimice nervoase (vitamina antinevritica) facilitând transmiterea influxului nervos prin activarea acetil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aza metabolismul apei; în lipsa ei se produc ed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oboseala nervoasa şi măreşte capacitatea de efort a organismului prin stimularea activităţii S 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le sale, vitamina B1 este de mare importanta în activitatea sportivului. Prin mărirea rezervelor de glicogen ea duce implicit la creşterea rezistentei sportivilor la efort, iar prin îmbunătăţirea activităţii nervoase, scurtând timpul de reacţie şi prevenind oboseala, duce la creşterea performantelor sportive. Pentru obţinerea acestor efecte pozitive, ea trebuie administrata sportivilor în doze mai mari decât cele obişnuite şi în mod sistematic,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medie de vitamina B1 pentru un adult este de 1,5-2 mg/zi (0,6 mg pentru 1000 calorii). In cazul unor activităţi fizice sau intelectuale intense necesitatea organismului creste la 3-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concurs, mai ales în unele ramuri de sport în care sistemul nervos este intens solicitat (schi alpin, scrima, gimnastica, jocuri sportive) sau este necesara o rezistenta mare (cursele de fond şi mare fond) se poate ajunge la 10 mg/24 ore şi chiar mai mult. In cazul hipovitaminozei B1 survine o stare de hiperexcitabilitate nervoasa, oboseala rapida, nevrite, prelungirea timpului de reacţie. Avitaminoza B1 duce la boala numita beri-beri, care se manifesta la început prin inapetenta, astenie, dureri ale membrelor iar mai târziu prin nevrite, paralizii ale membrelor, scăderea memoriei, stări melancolice, insom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ribofla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a hidrosolubila, de culoare galbena, aparţinând fla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vitamina B2 sunt laptele, brânză, ficatul, inima, creierul, carnea, ouăle, produsele din cereale, legume şi fructe verzi. Se sintetizează şi în intestinul gros uman sub acţiunea florei intestinale micro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vitaminei B2 sunt o consecinţă a faptului ca sub forma de esteri fosforici (flavina-mononucleotid şi flavina adenin-nucleotid) combinaţi cu proteine formează flavono-proteine sau fermenţi galbeni. FMN şi FAO sunt coenzimele numeroaselor dehidrogenaze care intervin în cele mai multe reacţii de oxido-reducere. Prin aceasta intervin în metabolismul hidraţilor de carbon, lipidelor, proteinelor şi concura la menţinerea integrităţii membranelor mucoaselor. Ajuta la eliberarea energiei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abolismul lipidic favorizează sinteza unor grăsimi fosforate (fosfolipide) iar în cel glucidic scade glicemia. In metabolismul proteic favorizează sinteza proteinelor umane, ajutând procesul de creştere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zilnice sunt de 1,7-2 mg pentru un adult sănătos iar pentru sportivi ele cresc la 8-10 mg, mai ales în disciplinele care reclama un efort de mare rezistenta (maraton, schi fond, ciclism). Avitaminoza B2 se manifesta prin senzaţie de arsura la nivelul plantei, oboseala, crampe musculare, stomatita şi glosita. în aceste cazuri ea trebuie administrata în doze de 10 mg, uneori chiar 15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ina (vitamina PP, antipelagra, acid nicotinic, niacinamida, vitamina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niacina o reprezintă drojdia de bere uscata, ficatul, carnea, pestele, legumele, produsele din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enzima FAD şi NADP cu rol important în reacţiile de oxido-reducere şi deci în metabolismul hidraţilor de carbon, lipidelor şi proteinele. Este utila şi pentru buna funcţionare a sistemului nervos. Acidul nicotinic are acţiune vasodilatatoare şi hipocolesterolemianta. Intervine în sinteza acizilor graşi, glicoliza şi respiraţie celulara. Niacina poate fi obţinută din aminoacidul triptofan (60 mg triptofan au acelaşi efect ca şi 1 mg niacina şi sunt apreciate ca 1 echivalent niacina). După unii autori influenţează capacitatea de efort aerob; administrate în cantităţi mari insa au un efect invers prin scăderea mobilizării acizilor graşi ceea ce în condiţii de efort creste utilizarea hidraţilor de carbon şi rata utilizării glicogenului cu scăderea performantei. Necesarul zilnic este de 13-19 mg (6,6 echivalenţi niacinici pentru 1000 kcal). Carenta de niacina se soldează cu apariţia pelagrei (vitamina PP = pelagro-preventiva) care consta în dermatita fotosensibila, glosita, disfuncţie gastro-intestinala şi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piridoxina, piridoxal, pirido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a hidrosolubila derivata din piridina ale carei forme alcoolica, amânată (piridoxamina) sau aldehidica (piridoxal) sunt egal active. Fosfatul de piridoxal (PAL) este coenzima numeroaselor sisteme enzimatice ale metabolismului aminoacizilor. Sursele de vitamina B6 sunt drojdia de bere uscata, ficatul, carnea, pestele, cerealele, legumele, pâinea neagra; se sintetizează şi în intestinul gros sub acţiunea florei microbiene. Funcţiile vitaminei B6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azotului: transaminare, sinteza porfirinelor şi a hemului, conversia triptofanului în niacina, metabolismul acidului linoleic, fiind deci foarte importanta în sporturile cu dominant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glucidelor favorizând glucone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etabolismul lipidic participa la sinteza colesterolului şi a fosfolipidelor, grăsimi ce intra în constituţi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a producerea de energie în timpul efortului fizic prin utilizare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unatateste activitatea miocardului şi metabolism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proprietăţi este utila în profilaxia şi tratamentul neuropatiilor toxice şi mai ales medicamentoase, în anumite anemii feriprive, în tulburări ale metabolismului oxalic, prevenind formarea de calculi oxalici u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zilnic de B6 este de 1,8-2,2 mg, iar la sportivi în perioada competiţională de pana la 15 mg. Îmbunătăţeşte performanta mai ales în administrări asociate cu regim hiperproteic, vitamina C,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de vitamina B6 determina convulsii la copii, anemii, neuropatii, leziuni seboreice ale piel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folic (vitamina 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special în frunzele proaspete ale vegetalelor, fructe, carne, ficat, drojdie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aturarea celulelor stem din măduva oasoasa şi mai ales a sistemului eritrocitar. Concura la sinteza purinelor şi pirimidinelor. Ajuta la funcţionarea normala a tractului intestinal şi previne anumite forme de anemie. Necesarul zilnic de acid folic este de 400 mic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de acid folic determina pancitopenie, megaloblastoza (in special la gravide, copii, în mal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cob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mai ales în ficat, carne (vaca, porc), oua, lapte şi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şi derivaţii sai intra în constituţia coenzimelor – cobamidele – care intervin în reacţiile de izomerizare cu transfer intramolecular de CO2 (izomerizarea metilmalonil coenzima A în succinil coenzima A) şi în reacţiile de transmetilare (homocisteina metilata în metionina, metilarea uracilului în tiamina). Acţionează ca un protector la nivel hepatic împiedicând încărcarea gras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un rol esenţial în eritropoeza, în creştere. In absenta sa nu se absoarbe factorul intrinsec a lui Castle. Are acţiune anabolizanta datorita intervenţiei sale în sinteza acizilor nucleici ca şi în refacerea celulara prin favorizarea sintezei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zilnic de vitamina B12 este de 2 micrograme (50 gama). Sportivii, şi mai ales cei care trebuie să-şi mărească masa musculara au nevoie de 0,1-0,2 mg (150-200 gama) asociat cu o alimentaţie bogata în pro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vitaminei B12 se exprima prin anemie pernicioasa Biemer, unele sindroame nervoase şi psihiatrice şi ambli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a (vitamina B7, vitamina H, vitamina antisebo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bstanţă organosulfurata, aparţinând grupului de vitamine B, sintetizata de anumite vegetale şi de numeroşi mic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biotina sunt reprezentate de ficat, rinichi, gălbenuş de ou, conopida uscata, nuc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tina se comporta ca o coenzima în fixarea CO2 şi în reacţiile de transcarboxilare, decarboxilare a acidului oxalacetic. Intervine în metabolismul aminoacizilor şi în sinteza acizilor graşi. Este de asemenea un factor de creştere necesar numeroaselor organisme. Necesarul zilnic de biotina este de 100-200 micrograme (0,1-0,2 mg), iar carenta va determina dermatite, g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pantotenic (vitamina B5, bepa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rg răspândit în alimentele de origine animala şi vegetala. Funcţiile pot fi sintetiz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ponenta a acetilcoenzimei A ce intervine în metabolismul glucidic şi li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sinteza unor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regenerare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ol în metabolismul glucidelor şi lipidelor, eliber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zilnic de acid pantotenic este de 4-7 mg; nu exista date concludente privind administrarea în efor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se exprima în special prin tulburări ale fanerelor (alopecie) şi seboree a pielii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5 (acidul pang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 în ce mai mult utilizata la sportivi, deoarece contribuie la creşterea rezistentei organismului în hipoxie, cu indicaţie mai ales în antrenamentul la altitudine. De asemeni creste sinteza glicogenului şi a coeficientului de utilizare a O2. Are acţiune favorabila asupra miocardului şi a ficatului. S-au realizat experiente asupra sportivilor ce depuneau efort la altitudine cu administrarea a 300 mg/zi tip de 3 zile, cu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acidul ascor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rg răspândită în citrice, roşii, cartofi, varza, ardei verzi, căpşuni, agrişe, mer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acidului ascorbic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ă pentru ţesutul osteoid şi deci în menţinerea sănătoasă a oaselor şi dinţilor ca şi în refacerea post-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în formarea colagenului, proteina cu rol structural şi deci în rezistenta vasculara, vindecarea plă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tirozinei, triptofanului, dopaminei şi mai ales ca transportor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reacţiile de oxidoreducere şi respiraţie cel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absorbţia fierului, favorizează hematopoeza, intervine în procesele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licata în mecanismele de apărare ale organismului având o acţiune antiinfecţ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permeabilitatea capilar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glicogenul hepatic, prevenind infiltrarea grasa a ficatului, măreşte acţiunea antitoxica 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sportiv întârzie apariţia oboselii, dar numai atât timp cat este administrata deoarece nu se acumulează în organism. Se administrează în efort împreună cu vitamina B1, în special în eforturile de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4. Vitamine recomandate în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zilnica recomandat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5000 UI la adult; 1000 -2500 U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g/2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 sport care reclama acuitate buna (tir, scrima, box,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turi scăzute (schi, înot, patinaj, hochei pe ghiată) varza, spanacul, portocalele, morcovii, roşiile, vinetele, dovleceii, fasolea, mazărea, caise, piersici, margarina, ficatul, ouăle (gălbenuşul),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ne sănătatea pielii şi a mucoaselor, acuittea vizuala, imunitate, antioxi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UI doza creste la juniori, iarna-primavara lapte, margarina îmbogăţită, ulei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tia calciului, creşterea os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I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I (50-7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g în timpul antrenamentului;150-200 mg înaintea şi în timpul marilor competiţii germenii de grau, legumele verzi, uleiurile vegetale, margarina, gălbenuşul de ou, ficatul,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t, formarea hematiilor -se recomanda asocierea cu se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microgra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icrograme spanacul, legumele verzi, uleiurile vegetale, ficatul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mg/zi (0,6 mg pentru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unor activităţi fizice sau intelectuale intense 3-5 mg; maxim 1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de sport su solicitare mare a SNC (schi alpin, scrima, gimnastica, jocuri sportive) -efort de rezistenta mare (cursele de fond şi mare fond) drojdia de bere uscata, grâne intacte, sfecla, carne (porc, ficat), varza, morcovi, nuc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depozitele de glicogen în ficat şi muşchi -contribuie la desfăşurarea normala a proceselor chimic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oboseala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ribofla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g efort de mare rezistenta (maraton, schi fond, ciclism) laptele, brânză, ficatul, inima, creierul, carnea, ouăle, produsele din cereale, legume şi fruc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 glucidic, procese oxido-reducatoar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P (nia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g drojdia de bere uscata, ficatul, carnea, pestele, legumele, produsele din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glucidelor, lipidelor, proteinelor, sinteza proteinelor, li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pirid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g pana la 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unatateste performanta mai ales în sporturi de forţă, asociat cu regim hiperproteic, vitamina C, vitamina E; – creşterea anduranţei drojdia de bere uscata, ficatul, carnea, pestele, cerealele, legumele, pâin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hepatic, muscular, miocardic; facilitează utilizarea acizilor graşI esenţiali în effort; rol anabolic, formarea hemoglobinei, sinteza acizilor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microgra me (50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g gama) sporturi de forţă, asociat cu o alimentaţie bogata în protide ficat, carne (vaca, porc), oua, lapte, produse l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neuronilor, formarea hemetiilor, metabolismul proteinelor,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panto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g majoritat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proteinelor, glucidelor,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g/zi; 2-3 zile antrenament l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rezistentei organismului în hip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g citrice, roşii, cartofi, varza, ardei verzi, căpşuni, agrişe, mer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lagenului, antioxidant, absorbţi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7. ASPECTE ALE DESHIDRATĂRII şi REHIDRATĂRII I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bstanţele alimentare din raţia omului, apa este cea mai importanta, deoarece este absolut indispensabila vieţii. Suprimarea ei din alimentaţie, timp de 4-5 zile, duce la tulburări grave şi chiar moarte, pe când lipsa celorlalte substanţe alimentare poate fi suportata cca. 40-5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organism rezulta din doua surse: exogena (din afara) şi endogena ( formata în organism). Sursa exogena rezulta din ingerarea apei ca atare şi a altor lichide (ceai, lapte, supe, ciorbe etc.), cantitate ce se ridica la cca. 1200 ml, şi din apa conţinută în alimente, în special în fructe şi legume, care se ridica la cca. 900 ml. Sursa endogena, care reprezintă aproximativ 300 ml, rezulta din oxidarea hidrogenului din protide, lipide şi glucide. Astfel, din oxidarea a 10 g de protide rezulta 4.1 g de apa, de lipide 10.7 g, iar din 10 g glucide 6.10 g. Cantitatea de apa intrata în organism se ridica astfel la circa 2400-2500 ml, ceea ce reprezintă necesarul pentru un adult de 65-70 kg, care trăieşte într-un mediu fizic agreabil şi practica o profesie predominant sedentara. In acest caz nevoile hidrice sunt aproape egale cu cheltuielile energetice (2500 calorii/24h). Pe lângă apa exogena şi endogena, circula în organism şi apa din sucurile digestive, precum şi cea filtrata şi absorbita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curilor digestive rezulta din secreţiile glandelor salivare, gastrice, intestinale, hepatice şi pancreatice, resorbite la nivelul intestinului. Aceasta atinge în medie un volum de 8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adult, în mod normal, se filtrează prin rinichi cca. 150-180 ml de apa în 24 de ore, care este resorbita în proporţie de 99% la nivelul tubilor renali, rezultând un volum de cca. 1200-1500 ml urina, care este eliminata la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antitatea de apa din organism variază foarte putin în 24 de ore. La un adult cu greutatea corporala de 70 kg apa reprezintă aproximativ 60-70% din aceas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apei în organism este legata de metabolismul proteinelor, lipidelor, glucidelor şi sarurilor minerale. Dintre sarurile minerale, Na favorizează reţinerea apei în ţesuturi, în timp ce altele (K sau Ca) favorizează elim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zilnic de lichide este cuprins intre 1,5-2 litri; pentru sportivi se adaugă 1 ml lichid pentru 1 kcal energie consu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pei din organism în 24 de ore se realizează prin: – urina 12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tie 3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ie 750 ml – fecale 1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pei este în funcţie de temperatura mediului. La peste 32-33 oC (cazangii, fochiştii), pierderea apei prin transpiraţie poate atinge 3-6 l în 8 ore. în activitatea sportiva pierderea apei poate ajunge la valori de 3-4 l, uneori chiar şi mai mult, în funcţie de intensitatea şi durat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cea mai bine reprezentata componenta a corpului uman, formând 45-70% din totalul greutăţii corporale. Deci o persoana cu o greutate de 75 de kg conţine circa 45 l de apa. Muşchii conţin 70-75% apa în timp ce ţesutul adipos conţine numai 10-15%. Concluzia care rezulta este accea ca sportivii bine antrenaţi cu ţesut adipos redus şi masa musculara bine dezvoltata au un conţinut relativ crescut în apa al organismului. în condiţiile unui aport adecvat lichidian cantitatea de apa din organism este menţinută în limite constante. In aceste condiţii nu este posibila retenţia de apa în organism, excesul de apa fiind excretat de rinichi, în schimb este posibila deshidratarea corpului prin alterarea balantei intre aportul şi pierderile de lichid. Într-o astfel de situaţie apa se va pierde din 2 compartimente principale, în care apa în mod normal este menţinută în limite constan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intra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x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tracelulara este despărţită de lichidul interstiţial print-o membrana semipermeabila. Conţinutul în apa pentru toate compartimentele este determinat de presiunea osmotica dictata la randul ei de particulele osmotice active. Datorita semipermiabilitatii membranelor ca şi pompelor ionice conţinutul în electroliţi diferă în compartimentele intra şi extra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ăbate liber membranele celulare. Prin osmoza se înţelege trecerea apei dintr-un compartiment cu concentraţie scăzută într-un compartiment cu o concentatie superioara. Rezultatul final al transferului apei consta în egalizarea concentraţiilor celor doua soluţii. în corpul uman transferurile de fluide au ca rezultat realizarea izotoniei lichidelor extracelulare la aproximativ 300 mOsm. Particulele osmotic active în organism sunt în principal proteinele, electroliţii şi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adientului de concentraţie mai acţionează şi gradientul de presiune. Aceste doua gradiente împreună cu efectele osmotice determina rata schimburilor lichidiene intre sânge şi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 unul din compartimente (presiune, concentraţie) poate influenta direct sau indirect situaţia fluidelor în alte compartimente. De exemplu în primele ore de la oprirea ingestiei de apa se pierd lichide în principal din compartimentul extracelular. Volumul plasmatic şi sanguin va scădea având ca rezultat compensatoriu trecerea apei din ţesuturi (interstiţii) în sânge. In cazul persistentei deficitului hidric se va recurge la apa celulara cu apariţia deshidratării celulare. Schimbările în conţinutul hidric vor influenta hormonii reglatori (ADH, aldosteron). Aceşti hormoni vor stimula rinichiul sa crească reabsortia de apa şi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ierderile extracelulare cat şi cele celulare vor stimula senzaţia de sete, un stimul al ingestiei de apa şi rehidr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onal deshidratarea severa va determina alterarea metabolismului şi a schimburilor de căldură. Efectul intens, mai ales efectuat la temperaturi ridicate poate conduce la schimbări dramatice atât ale conţinutului hidric cat şi a concentraţiei electroliţilor în diversele compartiment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in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lichidelor intracelulare este de circa 30 l; aproximativ 2/3 din apa totala din corp. Aceasta cantitate mare de apa este menţinută în interiorul celulelor printr-un mecanism osmotic influenţat de conţinutul bogat în proteine şi electr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3. Concentraţia aproximativa (miliechivalenti pe litru) a electroliţilor în lichidul intracelular, interstiţial,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lular (muşchi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elular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şi clorul (extracelular) şi magneziul şi potasiul (intracelular) sunt cei mai importanţi electroliţi ce influenţează conţinutul celular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le musculare au ca rezultat producerea şi acumularea unor produşi finali de metabolism în interiorul celulelor. Iniţial aceşti produşi vor cauza un gradient osmotic ce va conduce la o creştere a influxului de apa în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 loc schimbări în permeabilitatea membranelor celulare soldate cu schimbări electrolitice: metaboliţii şi potasiul din interiorul celulei trec în sectorul extracelular (interstiţial) care devine hipertonic fata de sectorul sanguin. Acesta va avea ca rezultat trecerea apei din compartimentul vascular în cel interstiţial. Schimburile vor fi favorizate şi de presiunea sanguina crescuta. Ca rezultat volumul plasmatic va scădea imediat cu 10% după începerea efortului şi aceasta scădere se va reduce treptat la un nivel de 3-5% ulterior, în cazul în care nu are loc deshidratarea cu hemoconcentratie secundara. Volumul muscular va creste în timpul efortului ca urmare a schimburilor de lichide. Aceasta creştere este mai marcata în timpul efortului anaerob intens cu producerea şi acumularea unei cantităţi crescute de acid lactic. Schimburile de apa intre sânge şi compartimentul intracelular vor fi „stresate” din 2 direcţii în timpul efortului. Pe de o parte celulele musculare îşi vor creste conţinutul în apa aşa cum s-a arătat anterior. Pe de alta parte daca pierderile prin transpiraţie sunt mari determinând scăderea volumului plasmatic şi creşterea concentraţiei sanguine a electroliţilor atunci compartimentul sanguin va atrage şi el apa din compartimentul interstiţial. Ca rezultat, apa interstiţială va scădea la un nivel redus. In final, daca situaţia se menţine, întregul proces descris iniţial se va inversa, conducând la deshidratarea intracel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xtra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artiment poate fi împărţit în 2 sub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paţiul interstiţial, ce înconjoară celulele şi conţine lichidul interst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paţiul vascular, din interiorul vaselor sanguine, ce conţine plasma. Conţinutul total în apa al acestui compartiment este de aproximativ 11,5 l şi respectiv 3,5 l însemnând un total de 15 l lichid extracelular echivalent cu 50% din lichidul intracelular. Lichidul interstiţial este mediul prin intermediul căruia se realizează schimburile intre celul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ste mediul final de transport al O2 şi substanţelor nutritive la ţesuturi şi al apei şi produşilor de metabolism ca lactat, amoniac şi CO2 la plămâni, ficat, rinichi şi piele pentru eliminare (excreţie). Reglarea homeostaziei apei şi electroliţilor se realizează prin diverşi hormoni ce acţionează asupra proceselor de excreţie/reabsorbţie renala. Pentru compartimentul extracelular cei mai importanţi electroliţi activi osmatici sunt sodiul şi 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va creste conţinutul în apa al muşchilor şi il va scădea pe cel al plasmei sanguine. In cazul continuării efortului va scădea conţinutul în apa al tuturor compartimentelor ca urmare a pierderilor sensibile prin transpiraţie şi a celor insensibile prin plămâni (mai ales la altitudini ridicate). In funcţie de intensitatea efortului, gradul de antrenament, circumstanţele dietetice şi mărimea corpului, pierderile prin transpiraţie pot varia intre câteva sute de ml pana la peste 2 l /24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fluxului plasmatic conduce inevitabil la scăderea fluxului sanguin având ca şi consecinţă scăderea aportului de O2 şi a substanţelor energetice spre muşchi. Echilibrul metabolic este alterat, cu scăderea capacităţii de producere de energie şi apariţia oboselii; scăderea transferului de căldură de la muşchi la piele va genera creşterea temperatu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se aplica în particular mai ales sportivilor din sporturi de mare anduranţa desfăşurate în condiţii de mediu cu temperaturi crescute. In aceste cazuri se poate ajunge la deshidratare, epuizare prin supraîncălzire şi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etabolica produsa în timpul unei astfel de efort este în cantitate mare dar insuficienta pentru a compensa pierderile de lichide prin transpiraţie. Concentraţia electroliţilor în lichidul sudoral este inferioara celei sanguine. Aceasta înseamnă ca prin transpiraţie se pierde mai multa apa decât electroliţi, de aceea deshidratarea datorata transpiraţiilor masive va conduce la hiperconcentrarea electroliţilor sanguini. Tabloul descris anterior este valabil în cazul în care pierderile prin transpiraţie nu sunt compensate prin aport hidric oral. In cazul unui aport hidric exagerat insa apare un alt aspect negativ: hiponatremia şi intoxicaţia cu apa observata la maratonişti şi atleţii de triatlon. Sodiul din alimentele administrate post efort nu poate compensa pierderile din timpul efortului. Din acest motiv ca şi datorita relaţiei directe cu glucoze şi absorbţia apei, sodiul este recomandat în băuturile rehidratante administrate sportivilor. Un antrenament intens, repetat regulat, având ca efect pierderea unor cantităţi mari de lichid va conduce în timp la o mai buna adaptare a balantei hidroelectrolitice. Glandele sudorale se vor adapta în sensul resorbţiei sodiului şi volumul plasmatic va tinde sa crească. De asemeni va creste şi sensibilitatea hormonilor implicaţi în reglarea metabolismului hidric. Transpiraţia va deveni mai economica şi mai efectiva prin scăderea ei cantitativa chiar şi în aceste condiţii în timpul concursurilor când efortul atinge nivele maximale sportivii vor fi în pericol de deshidratare cu atât mai mult când va interveni şi stresul term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de re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uţii sunt concepute în scopul înlocuirii lichidelor şi mineralelor pierdute prin transpiraţie, dar şi al furnizării unor cantităţi de energie sub forma hidraţilor de carbon. Un efort de intensitate mare necesita o rata mare de producere a energiei pentru asigurarea căreia cea mai convenabila sursa o constituie hidraţii de carbon. Corelat cu intensitatea mare a efortului apare şi o creştere a producerii căldurii metabolice care va antrena pierderi crescute de apa şi electroliţi prin transpiraţie şi urina. Cu cat durata efortului este mai mare cu atât cantitatea de hidraţi de carbon, lichide şi electroliţi necesare pentru compensarea pierderilor va f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ri diferenţe individuale în rata transpiraţiei, conţinutul electrolitic al acesteia, gradul utilizării hidranţilor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pot fi influenţate în plus şi de condiţiile de mediu. Concluzia este aceea ca este imposibil de creat o soluţie ideala de rehidratare. Soluţiile de rehidratare pentru sportivi sunt concepute pentru a acoperi necesarul unor mas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generala a diverselor studii arata ca adăugarea unor cantităţi mici sau moderate de hidraţi de carbon şi sodiu în lichidele de rehidratare este benefica, crescând absorbţia intestinala. Argumentul ştiinţific al acestei experimente este faptul ca transportul intestinal cuplat glucoza – sodiu prin membrana intestinala este foarte rapid şi stimulează absorbţia apei prin acţiunea osmatica a acestor substanţe. Adăugarea altor electroliţi în cantităţi mici nu influenţează nici evacuarea gastrica nici absorbţia intest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administraţi vor contribui adiţional la menţinerea unui nivel glicemic normal cu economisirea rezervelor endogene de hidraţi de carbon. Aceasta poate influenta catabolismul proteic, întârziind oboseala şi îmbunătăţind astfel performanta. Un număr mare de argumente ştiinţifice şi experimentale au arătat ca diverse tipuri de hidraţi de carbon în cantităţi de 30 – 80 g/l şi sodiu în cantităţi de 400 – 1100 mg/l induc o rata înaltă a evacuării gastrice şi a absorbţiei intestinale. Soluţiile mai concentrate în CHO (peste 100 g CHO/l) reduc uşor absorbţia intestinala neta, crescând insa disponibilitatea CHO. Sportivii prefera administrarea unor astfel de soluţii de rehidratare sub forma unor băuturi aromatizate ce vor fi consumate în canti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aceste soluţii de rehidratare nu trebuie sa fie puternic hipertone (&lt; 500 mosm, preferabil = 330 mosm) deoarece soluţiile hipertonice reduc absorbţia intestinala prin inducerea secreţiei de lichid în tractul gastro-intestinal în vederea realizării izotonicitatii cu sângele, şi pot de asemeni reduce golirea gastrica. Aceasta din urma va influenta (limita) aportul cantitativ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CHO va influenta de asemeni osmolaritatea lichidelor. De aceea cantitatea de monozaharide dizolvate trebuie sa fie mai mica decât cea a dizaharidelor sau a polizahar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andare generala bazata pe informaţii recente pentru compoziţia soluţiilor de rehidratare orala este redata în 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8. Substanţe recomandate în compoziţia soluţiilor de re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e_O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 30-100 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mg/ 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 1100 mg /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g /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olaritate Sub 500 mili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g /l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g / 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e hidraţi de carbon: Cantităţi maxime de hidraţ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dex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rilor sportive intense, odată cu intensificarea proceselor de oxidare şi cu acumularea unei cantităţi sporite de produşi toxici, pierderile de apa sub forma de transpiraţie sunt mari. Aceste pierderi de apa sunt condiţionate de o serie de factori interni şi externi (durata şi intensitatea efortului, gradul de pregătire psiho-fizica a sportivilor, temperatura şi umiditatea mediului extern) şi se materializează prin scăderea greutăţii corpului dup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hidric al organismului trebuie menţinut în limite cat ma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pei din organism în proporţie de 10% atrage după sine o serie de tulburări, iar pierderea în proporţie de 21%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apei se face prin consumarea de: apa potabila, ceai, lapte, supe, ciorbe, siropuri, compoturi, fructe, zarzavaturi etc. In activitatea sportiva se recomanda ingerarea apei minerale alcaline, deoarece stimulează digestia, reglează excreţia prin sarurile care le conţine şi înlătura mai repede fenomenele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onsumului de băuturi bazata în exclusivitate pe senzaţia de sete este insuficienta – ea debutează numai după o pierdere de apa de 0,5-1,5 litri. O activitate fizica intensa la care se poate adăuga şi influenta căldurii poate diminua, chiar inhiba senzaţi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rtiv care începe o competiţie sau un antrenament cu un deficit de apa ignorat se plasează mai repede într-o zona de performanta redusa. In concluzie el trebuie sa consume lichide înaintea începerii antrenamentului, în pauze şi după încetarea efortului (Rinderu et al,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mpetiţie se recomanda consumul a 500 – 1000 ml lichid cu 30-60 minute înaintea începerii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in timp înaintea eforturilor intense şi de scurta durata nu este indicata consumarea unor cantităţi mari de lichide, deoarece îngreuiază activitatea inimii şi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lichidelor trebuie eşalonata în timp şi în cantită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auzelor se recomanda ingerarea a 100 ml de lichid, mai mult pentru a înlătura senzaţia de uscăciune a mucoasei bucale. Daca pauza durează mai mult timp, cum este cazul la fotbal, haltere, gimnastica etc., atunci sportivii pot consuma 200 ml apa minerala alcalina, vitaminizata şi îmbogăţită cu hidraţ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fortului sportivul trebuie sa bea pentru a compensa cat mai repede deficitul de apa, saruri minerale şi glucide, soluţiile de rehidatare ţinând cont de toţi aceş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ui deficit de apa poate fi determinata practic şi fiabil prin controlul greutăţii corporale înainte şi dup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tiile de rehidratare sunt de necesitate stringenta atât în timpul pauzelor, cat şi după încheier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ia lor trebuie sa satisfacă următoarele deziderate: rehidratare, rezaharare, resarare, alcalinizare, aport de s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numeroase produse tipizate de tip ISOSTAR, GATORADE, POWERLEAN, OVOMALTINE (tabe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pus şi utilizat o formula proprie (tabel 10). Tabel 9. Soluţii de rehidratare tip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O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MALTINE doze 250ml doze 100ml doze 100ml glucid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g glucoza proteine 15.5g minerale –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mg Na glucide 68.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KJ = 312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mg K lipide 3.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mg Mg vitamine A, D, PP, B12, E, K, B1, B2, B6, bi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KJ=25Kcal acid folic, C pantoteat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minerale 5.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KJ = 56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 DOPING; DEFINIŢIE, LISTA SUBSTANŢELOR D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igia era puternica şi ştiinţa slaba, oamenii apelau la magie pentru medicina; azi când ştiinţa este puternica şi religia slaba, oamenii apelează la medicina pentru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opingului în sport ne duce cu mii de ani în urma, la romani, când în cursele de cai se administra atât calului cat şi călăreţului un amestec de alcool cu miere în scopul creşterii randamentului. Odată cu dezvoltarea chimiei sub forma alchimiei (sec. XIV-XVIII) s-a trecut la căutarea unor produse chimice pentru obţinerea unor avantaje sporite atât în cursele de aci cat şi în întrece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XIX încep sa fie utilizate diverse preparate farmaceutice: extracte de organe (testiculare, hepatice), tonicardiace, hormoni, amfeta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 O. din 1904, St. Luis, unui alergător de maraton i s-a administrat brandy cu stricnina, care desi o otrava puternica, în cantităţi mici poate acţiona ca stimulare. Niciunul din cei implicaţi în folosirea unor astfel de procedee nu se gândea la efectul acestora asupra sănătăţii şi cu atât mai putin la etica 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au început sa se înregistreze şi accidente, unele mortale cum a fost cazul ciclistului Tom Simpson care a murit în 1967 în Turul Franţei. Autopsia a relevat prezenta unei cantităţi mari de amfetamine în sângele sportivului, care adăugate la temperatura crescuta din ziua respectiva au cauzat moartea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J. O. de vara de la Munchen (1972) se organizează primele controale doping oficiale la Olimpoiade, care se adauga celor efectuate de mai multi ani de către federaţi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la J. O. de vara de la Montreal se efectuează pentru prima data controale doping şi pentru steroizi anabolizanţi, numeroşi sportivi (cu predilecţie halterofili) fiind deposedaţi de medalii la câteva săptămâni după încheierea competiţiei. In 1982 se adauga testosteronul, exprimat printr-un raport intre epitestosteron/testosteronul urinar; în 1987 apar noi clase cum ar fi diureticele, betablocantele, hormonii peptidici, apoi unele manipulări fizice, chimice şi farmac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astfel o lupta pe fata intre doua tabere: unii apelează la mijloace care nu sunt înscrise pe listele doping ale organismelor oficiale (Comisia medicala CIO, comitetele medicale ale federaţiilor internaţionale) şi altele care imediat ce au aflat de aceste noi metode stabilesc mijloace de detecţie, le înscriu pe lista substanţelor şi mijloace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ceasta campanie antidoping a trecut la efectuarea controlului doping şi în afara compet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 O. din 1992 halterofilii A. Saxton şi A. Davies au fost găsiţi pozitivi pentru cleubuterol. Ei au admis ca au utilizat aceasta substanţă în timpul antrenamentelor, dar nu şi în competiţie. Cleubuterolul este un medicament pentru tratamentul asteniei, inclus în grupa stimulentelor dar care are şi efecte anabolice desi nu este un 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CIO stimulentele sunt interzise numai în competiţie deoarece efectul lor este imediat, dar efectul anabolizant al cleubuterolului este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testaţiilor făcute cei doi sportivi au fost reabilitaţi, dar clenbuterolul a rămas în atenţia CIO pentru re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finiţie a dopingului s-a dat în 1963 ca reprezentând folosirea unor substanţe de sinteza în scopul creşterii artificiale a randamentului în competiţie şi care pot aduce prejudicii sănătăţii şi eticii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cceptata actual este mai complexa, şi anume înţelegem prin doping prezenta în umorile (urina, sânge) organismului a unor substanţe cu acţiune nefiziologica sau utilizarea unor metode care cresc artificial performanta sportiva şi aduc prejudicii sănătăţii şi eticii sportive (septembrie 1994 Comisia Medicala a Comitetului International Olimpic). De asemenea, se considera doping influenţarea utilizării substanţelor dopante, comercializarea acestora, precum şi neprezentarea la controlul 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JPrincipalele motive împotriva utilizării dopingului în creşterea performantelor sporti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opingului oferă un avantaj incorect unor sportivi fata de alţii. Profesorul A. H. Beckett a exprimat aceasta în mod succint afirmând ca o competiţie se desfăşoară intre atleţi şi nu intre medici sau farma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ce utilizează diverse medicamente risca dependenta, afectarea grava a sănătăţii şi chi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edicamente afectează capacitatea de judecata şi pot prejudicia alti sportivi; Lista doping este alcătuită din: substanţe interzise, metode interzise şi substanţe cu restricţii şi este în continua schimbare. Actuala lista a intrat în vigoare la 1 ianua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Ţ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timulente sunt interzise, inclusiv izomerii lor optici (Dsi L-): Adrafinil, amfepramona, amiphenazol, amfetamina, amfetaminil, benzfetamina, bromantan, carfedon, catina, efedrina, etilamfetamina, etilefrina, fencamfamina, fenetilina, fenfluramina, fenproporex, mefenorex, mefentermina, mesocarb, metamfetamina, metilamfetamina, metilendioxiamfetamina, metilendioximetamfetamina, metilefedrina, metilfenidat, modafinil, niketamida, norfenfluramina, parahidroxiamfetamina, pemolina, fendimetrazina, fenmetrazina, fentermina, prolintan, selegilina, stricnina şi alte substanţe farmacologic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na este interzisa câand concentraţia acesteia în urina este mai mare de 5ug/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incluse în Programul de Monitorizare 2004 nu sunt considerate substanţ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arcotic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renorfina, dextromoramida, diamorfina (heroina), hidromorfone, metadona, morfina, oxicodona, oximorfona, pentazocina, pet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ANABIN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binoidele (ex.haşiş,marihuana)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GENŢI ANAB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nabolici sunt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roizi anabolici androgeni (SAA) a. SAA exogeni ( sunt substanţe care nu pot fi produse de organism în mod natural) includ, dar nu se limitează la: androstadienona, bolasteron, boldenon, boldion, clostebol, danazol, dehyidrochlorometiltestosteron, deltal-androsten-3,17-diona, drostanolon, drostandiol, fluoximesteron, formebolon, gestrinon, tetrahidrogestrinon, 4-hidroxilestosteron, 4-hidroxi-19-nortestosteron, mestanolon, mesterolon, metandienona, metenolon, metandriol, metiltestosteron, miboleron, 19-norandrostendiol,19-norandrostendiona, norboleton, noretandrolon, oxabolon, oxandrolon, oxymesteron, oxymetholon, quinbolon, stanozolol, stenbolon, 1-testosteron (deltal-dihidro-testosteron), trenbolon, şi analogii (o substanţă derivata din modificarea sau alterarea structurii chimice a altei substanţe şi care păstrează un efect farmacologic simila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A endogeni (sunt substanţe care pot fi produse de organism în mod natural) includ, dar nu se limitează la: androstenediol, androstenediona, fehidroepiandrosteron (DHEA) dihidrotestosteron, testosteron şi analog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i agenţi anabolici Clenbuterol, Zera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ORMONI PEPT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următoarele substanţe, inclusiv mimeticii (un mimetic este definit ca o substanţă cu efect farmacologic similar altei substanţe, chiar, daca are o structura diferita), analogii şi factorii de eliberare 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itropoetina (E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monul de creştere (hGH) şi Factorul de creştere insulino-similar (IG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nadotropina corionica (hCG) interzisa numai în caz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nadotropine sintetice şi pituitare (LH) interzise numai în caz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ticotro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TA-2-AGON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ta-2-agonistii, inclusiv izomerii lor optici Dsi Lsunt interzişi cu excepţia formoterolului, salbutamolului, salmeterolului şi terbutalinei, acestea fiind permise, doar prin inhalare, în cazul prevenirii si/sau tratării astmului şi a bronho-constrictiei/astmului induse de efort. În astfel de situaţii este necesara o notificare medicala în conformitate cu Secţiunea 8 din Standardul International pentru Excepţii Terapeutice (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evederilor Standardului International pentru Excepţii Terapeutice, atunci când laboratorul a identificat o concentraţie de salbutamol (liber pls conjugat ca glucuronid) mai mare de 1000ng/mL, proba va fi considerata pozitiva în cazul în care sportivul nu poate dovedi ca rezultatul anormal a fost o consecinţă a utilizării terapeutice a salbutamolului in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GENŢII CU ACTIVITATE ANTI-ESTRO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torii de aromataza, clomifen, ciclofenil, tamoxifen sunt interzise numa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GENŢI MAS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e (o aprobare medicala în concordanta cu Secţiunea 7 din Standardul International pentru Excepţii Terapeutice ne ste valabila daca proba de urina a sportivului conţine un diuretic în asociere cu o substanţă interzisa la nivelul pragului de infracţiune sau sub prag), epitestosteron, probenecid, substituenţi de plasma (ex.dextran, hidroxietil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eticele includ: acetazolamid, amilorid, bumetanid, canrenon, chlortalidon, acid etacrinic, furosemid, indapamid, mersalyl, spironolactona, tiazide (bendroflumetiazid, clorotiazid, hidroclorotiazid) şi triamteren, şi alte substanţe cu structura chimica şi efecte farmacologic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LUCOCORTICO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corticosteroizii sunt interzişi în administrarea pe cale orala, rectala, intravenos, sau intra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i de administrare necesita o notificare medicala în conformitate cu Secţiunea 8 a Standardului International pentru Excepţ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TOD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CREŞTEREA CAPACITĂŢII DE TRANSFER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următoarele: a. Dopingul cu sâange. Aceasta consta în utilizarea de asânge autolog, homolog sau heterolog sau de produse hematologice (din celule roşii) de orice origine, altele decaât cele necesare unui tratament medical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area de produse care măresc absorbţia, transportul sau eliberarea de oxigen (ex. eritropoetinele, înlocuitorii pe baza de hemoglobina modificata inclusiv, dar nu limitat la, substituenţi de sânge pe baza de hemoglobina, produşi de hemoglobina micro-încapsulata, perfluorochimicale şi efaproxiral (RS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2. MANIPULAREA FARMACOLOGICA, CHIMICA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farmacologica, chimica şi fizica consta în folosirea de substanţe şi metode, inclusiv agenţi mascatori, care alterează integritatea şi validitatea probelor colectate în timpul controlului d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lud, dar nu se limitează la, cateterizare, substituţia urinei si/sau falsificarea, inhibarea excreţiei renale şi alterări ale concentraţiei testosteronului şi epistost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3. DOPING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ingul cu gene sau celule este definit ca utilizarea non-terapeutica de gene, elemente genetice si/sau celule care au capacitatea de a creste performanta spor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ŢE INTERZISE ÎN ANUMIT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etanolul) este interzis numai în timpul competiţiilor, în sporturile menţionate mai jos. Detectarea se va realiza prin analizarea respiraţiei si/sau sângelui. Pragul de infracţiune doping este menţionat în paranteza pentru fiecare federaţie. Daca nu este specificat nici un prag, prezenta oricărei cantităţi de alcool va constitui o infracţiune 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ica (FAI) (0,05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cu arcul (FITA) (0,1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ism (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W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s (CMSB) (0,5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a (FIG) (0,1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WCF) (0,4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tlon modern(UIPM) (0,1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sm(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cu role(FIRS) (0,02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tlon(ITU) (0,40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BETA BL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ste specificat altfel, beta-blocantele sunt interzise doar în competiţie, în următoarel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ica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cu arcul (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ism (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ard (W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s (CM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F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FI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F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W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ing(W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nastica(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ism(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tlon modern(UI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ce(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e cu pânze(ISAF) doar cu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 (ISSF) interzis în afara com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FÂS) în sărituri şi snowboard sti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FINA) în scufundări şi înot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blocantele includ, dar nu sunt limitate la următoarele: Acebutolol, alprenolol, atenolol, betaxolol, bisoprolol, bunolol, carteolol, carvedilol, celiprolol, esmolol, labetalol, levobunolol, metipranolol, metoprolol, nadolol, oxprenolol, pindolol, propranolol, sotalol, timo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DIU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în şi în afara competiţiei în toate sporturile ca agenţi mascatori. Totuşi, în următoarele sporturi care reclama categorii de greutate şi în sporturile în care pierderile de greutate pot creste performanta, nici o Excepţie Terapeutica nu va fi valabila pentru utilizarea diure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ism(IFBB) Box(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o(I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te(W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e pentru sportivi cu handicap(I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taj (FISA) catego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 (FâS) numai pentru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kwondo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re (I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shu (IW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şi METODE INTERZISE şi ÎN COMPETIŢIE şi ÎN AFARA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E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mai jos se refera la toate substanţele şi metodele prezentate în secţiune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genţi an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ormoni pept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on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genţi cu activitate anti-estrog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genţi de ma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 îmbunătăţirea capacităţii de transfer de oxigen M2. Manipulări farmacologice, chimice şi fizice M3. Doping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9. PRINCIPALELE CLASE şi METODE 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substanţe de sinteza ce produc stimularea sistemului nervos. Administrarea acestor substanţe produce următoar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eaza atenţia şi măresc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 oboseala (mai precis percepţia senzaţiei 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autocontrolul, discernământul, facultatea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lasa cuprinde psihostimulente (amfetamine şi derivaţii acestora), analeptice cardiorespiratorii (coramina, cardiozol), simpatomimetice (efedrina şi derivaţi), antidepresive (imipramina, IMAO), diverse substanţe excitante ale SN (stricnina, heptam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le interfera la nivel cerebral cu un grup important de substanţe, catecolaminele. Acestea includ adrenalina (cunoscuta în SUA ca epinefrina şi noradrenalina (norepinefrina). Catecolaminele, împreună cu alte substanţe acţionează ca neurotransmiţători la nivel cerebral şi la alte nivele ale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transmiţătorii sunt substanţe chimice eliberate la nivelul terminaţiilor nervoase cu rol în transmiterea sinaptica şi stimularea sau inhibarea influxului nervos în neuronul următor (postsin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le sunt asemănătoare structural cu catecol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or creste cantitatea de catecolamine în anumite arii corticale fie printr-o eliminare neuronala crescuta, fie prin interferenta cu recaptarea neuronala după realizarea transmiterii sinaptice. Astfel creste eficienta neurotransmiţătorului si, în funcţie de aria în care are loc creşterea, pot apare modificăr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 efectuate au arătat ca într-adevăr amfetaminele cresc performanta în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lergătorii pe distante medii nu beneficiază de pe urma administrării stimulentelor, deoarece acestea vor creste rata eliberării acizilor graşi liberi din ţesutul adipos. Acizii graşi rezultaţi sunt folosiţi preferenţial în muşchi, economisind glicogenul, dar aceasta va conduce la generarea unei cantităţi mai mici de ATP pentru aceeaşi cantitate de O2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dministrării amfetaminelor survine fenomenul de toleranta, astfel încât este necesara o creştere a dozelor pentru a obţine acelaşi efect. De asemenea folosirea lor conduce la efecte adverse, tulburări comportamentale, depresii împinse pana la suicid, creşterea tensiunii arteriale, tulburări de ritm cardiac. Aceste tulburări în condiţiile unor temperaturi ridicate ale mediului înconjurător pot conduce la oprirea cordului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nsta în faptul ca neurotransmiţătorii (catecolaminele) acţionează asupra fibrelor nervoase ce reglează diametrul vaselor sanguine şi deci controlează irigaţia diferitelor organe, inclusiv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fortului prin transpiraţie se eliberează mari cantităţi de căldură în mediul înconjurător, menţinând temperatura corpului sportivului în limite normale. Amfetaminele scad fluxul sanguin la nivelul pielii şi perturba astfel mecanismul fiziologic de răcire. S-a estimat ca în ultimii zece ani, mai mult de 100 de atleţi au murit prin utilizarea unor astfel de com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imulent frecvent întâlnit este cofeina. Cofeina şi alti derivaţi xantinici sunt stimulente medii. Se găseşte în cafea (o ceaşcă de cafea de 150 ml conţine 60 mg cofeina; cafeaua solubila conţine de 3-4 ori mai multa cofeina pe ceaşcă), băuturi răcoritoare (30-45 mg pentru un pahar), medicaţie analgezica împotriva răcelii (32-64 mg/tableta). Cei ce o folosesc în scopul dopajului depăşesc 1 g în administrarea orala, supozitoare sau intravenoasa. Cofeina a fost adăugată listei substanţelor doping în anul 1982, având iniţial o limita de 15 mcg/ml urina şi redusa ulterior la 12 mcg/ml urina, ceea ce corespunde administrării a 1 g cofeina cu 3 ore înainte de realizarea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canism aceasta acţionează prin mobilizarea crescuta, oxidarea acizilor graşi liberi şi economisirea glicogenului muscular. Facilitează de asemenea şi transmiterea neuromusculara. In ceea ce priveşte rolul ei ergogenic, acesta este pus sub semnul întrebării de mult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a ar îmbunătăţi performanta în sporturi ca: ciclism, ski alpin, alergare. Utilizarea moderata a cofeinei nu determina efecte adverse majore. In doze mai mici determina creşterea frecventei respiratorii şi cardiace, a diurezei, creste secreţia gastrica acida, determina bronhodilataţie şi scade pragul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ste TA şi scădea coordonarea, generează nervozitate, iritabilitate, insomnie, extrasistole, delirum. In utilizare îndelungată duce la dependenta cu cefalee intensa la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ubstanţa care induce creşterea concentraţiei catecolaminelor la nivel cerebral este cocaina. Efectul acesteia este insa de durata scurta (20-30 min) în comparaţie cu cel al amfetaminelor (6-9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ocainei sunt rapide şi extinse putând conduce la stop cardiac. Pana în 1906 Coca-Cola conţinea cocaina, înlocuită ulterior de co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ele simpatomimetice de tip efedrina produc în doze mari o stimulare mentala cu creşterea fluxului sanguin, a TA şi frecventei cardiace, cefalee, aritmii, extrasistole, anxietate, tremur. Efedrina se extrage din plante şi este folosita în Asia ca remediu tradiţional de foarte multa vreme. In medicina moderna este utilizata pentru stimularea efecteloradrenalinei în tratamentul astmului bronşic, alte afecţiuni alergice, bronşite cronice. Este un stimulent al SNC mult mai slab decât amfe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ntru sportivi apar datorita faptului ca efedrina este indusa de unele preparate ce combat răceală sau în soluţii utilizate pentru decongestionarea nazala, stăr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 O. din 1988 în Coreea Linford Christie a ocupat locul III în cursa de 100 m, dar a fost promovat pe locul II după ce ocupantul acestuia (Ben Jonson) a fost găsit pozitiv pentru steroizi anabolizanţi. Analizând urina lui Christie s-a descoperit efedrina, dar sportivul a scăpat de descalificare deoarece a dovedit ca la cantina din satul olimpic se serveau cantităţi mari de ceai de ginseng care conţine efedrina. Sportivul a consumat acest ceai fara sa cunoască compoziţia sa cu o zi înaintea cursei. Din păcate acest noroc nu l-a avut înotătorul american R. Remont care şi-a pierdut medalia de aur câştigată la J. O. de la Munchen (1972) pentru uzul efedrinei pe care o folosea din copilărie pentru un astm bron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a beta 2 stimulantelor folosite pentru tratamentul astmului bronşic Comisia Medicala CIO a aprobat folosirea următoarelor substanţe la sportivi sub forma de aerosoli: bioterol, orciprenalina, rimterol, salbutamol, terbut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algezice-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ubstanţe ce scad percepţia senzaţiei algice şi dau narcomanie prin folosirrer repe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aceasta clasa: codeina, heroina (diamorfina), dihydrocodeina, etylmorfina, metadone, morfina, pentazocina, pethidine, fenazocina etc. şi compuşii înrudiţi. Aceste substanţe, reprezentate în principal prin morfina şi analogi chimici şi farmacologici, acţionează specific ca analgezice (diminuează durerea sau percepţia senzaţiilor dureroase). Multe din aceste droguri au efecte importante, cum ar fi depresia respiratorie (funcţională), dependenta fizica şi psihica. Includerea lor pe lista substanţelor prohibite în sport se justifica şi prin regulile şi recomandările OMS-ului privind narcoticele. Totuşi în sport sunt situaţii în care durerea trebuie combătuta cu alte substanţe decât narcotice şi analgezice: alternativa permisa fiind reprezentata de acidul antranilic şi derivaţii acestuia (acidul mefenaminic, floctafenine, glafenine), acidul fenilalkanoic şi derivaţii sai (diclofenac, ibuprofen, ketoprofen, naproxen etc.) şi compuşi ca indometacin şi sulindac, larg răspândiţi şi utilizaţi în traumatologia sportiva. Aspirina şi noi derivaţi (Diflunisal) pot fi de asemenea, o alternativa, cu menţiunea sa se evite preparatele de aspirina care asociază compuşi dopanţi, de exemplu codeina. Se recomanda aceeaşi precauţie ca şi în cazul preparateleor folosite în caz de răceală, tuse. Pentru combaterea tusei (codeina fiind prohibita) se recomanda dextromethorfan, folcodine, difenoxil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genţi anabol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reprezentaţi de către agenţi farmacologici capabili sa stimuleze fenomenele an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aceasta clasa: clostebol, nandrolone, oxandrolone, testosteron (raţia testosteron/epitestosteron în urina mai mare decât 6), dehydroclormethyl-testosteron, mentandienone, norethandrolone, stanazolol şi compuşii înrudiţi. Aceasta clasa include substanţe chimice, care se aseamănă ca structura şi activitate cu hormonul masculin, testosteronul, care, de asemenea, este considerat doping. Aceste substanţe au fost greşit folosite în sport, prof. V. Stroescu declarând, cu o uimitoare putere de previziune ca.steroizii anabolizanţi, o clasa de substanţe fiziologice, cu efecte bune în medicina, vor fi probabil compromişi prin abuz şi ignoranta, în sport. Efectul acestei clase de substanţe este benefic pentru creşterea masei musculare şi a forţei musculare în special prin suplimentare proteica în raţia alimentara şi în doze mici şi alimentaţie normala, pentru creşterea competitivităţii şi ag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adult de sex masculin produce 4-10mg testosteron/zi. Steroizii anabolizanţi androgeni poseda atât efecte metabolice (de creştere) cat şi pe cele androgenice (masculinizare) ale testosteronului. Cele doua efecte ale testosteronului şi derivaţilor sai nu sunt rezultatul unor acţiuni diferite ci ale aceleiaşi acţiuni pe ţesuturi diferite. Exista doua forme de AAS pe piaţa: o forma cu administrare orala, alchilata la poziţia 17alfa care se absoarbe rapid şi prezintă inactivare hepatica lenta, de unde şi o mare hepatotoxicitate. Alta forma este cea cu administrare parenterala, un derivat al 19nortestosteronului sau esteri ai testosteronului. Se injectează intramuscular şi se absoarbe lent cu timp de înjumătăţire seric îndelungat. Se vor prezenta, în cadrul Tabelului 1,câţiva dintre agenţii cu administrare parenterala şi 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tleţilor care folosesc aceasta medicaţie alternează diverse substanţe pe perioade de 4-18 săptămâni, ajustând dozele în funcţie de necesităţi. Aceasta perioada este urmata de un interval de abţinere de circa 2-3 luni desi unii sportivi îşi administrează aceste droguri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de americani indica faptul ca iN SUA exista un abuz de AAS de 80% pana la 100% la nivelul competiţiilor naţionale şi internaţionale, de culturism, halterofili, sporturi de forţă. Un studiu efectuat în Kansas şi Missouri focalizat asupra culturismului a arătat valori de 54% la bărbaţi şi 10% la femei în utilizarea regulata a 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medicale ale tratamentului cu steroizi sunt multiple: anemie din bolile renale, cancer de san, insuficienta medulara osoasa, resorbţie osoasa în zboruri spaţiale, edem ereditar angioneurotic, hipogonadism, sindrom Turner, hiperlipemii,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acţiune ale AAS în creşterea forţei muscul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sintezei proteine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area efectelor catabolice ale glucocortic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agresivităţii ce determina creşterea travali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pt şi Rovera în 1984 au elaborat un studiu foarte amănunţit luând în considerare toate argumentele prosi contra utilizării steroizilor. Concluziile au fost ca îmbunătăţirile marcate în înălţimea corpului, greutate şi forţă sunt realizate numai prin îndeplinirea următoarel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şi în timpul administrării steroizilor sa se practice un antrenament intens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ii sa utilizeze o dieta hipercalorica, hiperprot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şteri sunt evidenţiate mai mult prin simplacantarire decât prin explorare izometrica cu dina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ăspunsul masei musculare la administrarea de steroizi este strâns legat de doza acestora. Astfel, o doza redusa produce un efect modest, în timp ce o doza crescuta are ca efect o mare creştere a masei active. De asemenea, un alt argument împotriva folosirii acestor substanţe în sport il constituie marele număr de efecte adverse pe aproape toate organele şi sisteme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C agresivitate suicid/om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e test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hormonilor reproducători (LH, FSH,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spermie/azosp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e prost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m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glandei mamare (piep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osar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u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rofia clito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scădere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ree/dismen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ade man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scăderea libi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vasculo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area testelor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inom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cole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HDL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LDL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triglic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rea creati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a Wil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temporare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os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c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scr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tii ale intestinului subţire -SIDA (utilizarea aceluiaş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rivaţilor sintetici se poate administra şi testosteron sau beta2 agonişti (clenbuterol) cu efecte înrudite. Pentru aceasta se are în vedere raportul testosteron/epitestosteron în urina (epitestosteronul se introduce injectabil). Valorile mai mici decât 6 sunt negative, cele intre 6-10 necesita efectuarea altor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u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aceasta clasa: acetazolamida, amiloride, benziazide, acid etacrinic, furosemide spironolactone şi compuşi înrudiţi. Se ştie ca diureticele sunt folosite în patologie pentru eliminarea lichidelor. In sport utilizarea acestor substanţe are doua raţiuni: reducerea rapida a greutăţii corporale, în sporturile pe categorii de greutate şi reducerea concentraţiei unor droguri interzise, în urina, prin accelerarea excreţiei urinare, îngreunând astfel detecţia drogurilor interzise. Pentru aceste considerente Comisia medicala CIO le socoteşte drept manipulări inacceptabile, considerându-le doping, iar în sporturile pe categorii de greutate rezervându-şi dreptul de a recolta probele doping chiar la canta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rmoni peptidici şi glicoprot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aceasta clasa: ACTH (corticotrofina), STH-HGH (Human Growth Hormone, somoatotrofina), HGG (human chorionic gonadotropine, gonadotropina corionica placentara), Erytropoetina (E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cotrofina (ACTH) a fost greşit utilizata în sport în scopul creşterii nivelului sanguin al corticosteroizilor endogeni, pentru a se obţine efectele euforizante ale corticosteroizilor. De aceea folosirea corticotrofinei este considerata echivalenta cu administrarea orala, intramusculara sau intravenoasa a corticosteroizilor; corticosteroizii sunt admişi numai în administrarea auriculara, oculara sau tegumentara. Sunt admişi, în anumite condiţii, local, sub forma de infil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de creştere hipofizar (STH-HGH) este folosit ca anabolizant. Pana în 1985 unica sursa de STH erau cadavrele. Astăzi, odată cu sintetizarea artificiala a ADN-ului este posibila şi sinteza în vitro a STH-ului. Ca hormon de creştere el induce creşterea tisulara, stimulează sinteza proteica, accelerează creşterea liniara şi creste masa activa şi greutatea corporala. Poate fi administrat sub 2 forme: injectabila sau orala, care stimulează eliberarea STH-ului endigen din hipofiza. Aceasta medicaţie ce determina creşterea STH-ului endogen include propranolol, vasopresina, clonidina, levodopa, aminoacizi (arginina, lizina, omitina, 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înjumătăţire seric al STH-ului este foarte scurt (15min-maxim 1h) şi nu se detectează în urina şi de fapt nici nu este pe lista substanţelor interzise de către CIO. Singurul lucru care limitează folosirea STH-ului pe scara larga este costul sau astronomic de cca. 1000USD pe săptămână. Cu toate acestea unii sportivi au abandonat folosirea steroizilor pentru STH, predicţia finnd aceeaca pe viitor STH-ul va fi folosit la fel de abuziv ca şi ste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atament medical STH-ul este folosit în creşterea deficitara la copii, vindecarea mai rapida a fracturilor, osteoporoza, şi ca antidot în modificările catabolice din boli debilizante şi îmbătrânire. Efecte adverse sunt: hiperglicemie, hiperlipidemie, boli cardiace, impotenta, artroze, hipotiroidism, fatigabilitate musculara, acromeg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pingul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venoasa cu sânge, eritrocite sau produse care conţin eritrocite, poate fi executata cu sânge provenit de la acelaşi subiect (autologa) sau de la subiect diferit (heterologa). Dopingul cu sânge consta din administrarea de sânge, eritrocite sau produse care conţin eritrocite, în afara unei indicaţii medicale sau uneori în condiţiile extragerii acestui sânge de la sportiv (in acest timp el continua antrenamentele) şi a reinjectarii lui după 2-3 săptămâni de conservare, cu 24-48 ore înaintea unei competiţii de anduranţa. Aceasta practica contravine eticii medicale şi sportive. Sunt de asemenea unele riscuri legate de: reacţii alergice (rash, febra etc.), reacţii hemolitice acute (daca sunt greşeli în alegerea grupei sanguine), afectări renale, reacţii transfuzionale la distanta (febra, icter, transmiterea unor boli contagioase, cum ar fi hepatita, SIDA), supraîncărcarea circulatorie, soc metabolic etc.- toate aceastea justificând atitudinea Comisiei medicale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nipulări farma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etodelor doping, Comisia medicala a CIO include unele manipulări farmacologice, chimice şi fizice, care alterează integritatea probelor de urina folosite în controalele doping. Dintre acestea menţionăm: cateterismul vezical în scopul înlocuirii urinii proprii, suburinare a drogurilor prin Probenecid, Desuric, Uricovac şi alte produse înrudite. Epitestosteron, peste 150ng/ml. 3. Substanţe cu unel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ategorie distingem: A. Alcoolul (in sânge sau în aerul expirat) poate fi determinat la cererea unor federaţii internaţionale, care-l considera doping (de exemplu Federaţia internaţională de tir, Federaţia internaţională de pentatlon modern pentru proba de tir etc.); B. Marijuana, un halicionogen, poate fi de asemenea controlat şi considerat doping, la cererea unor federaţii sportive internaţionale; C. Anestezice locale, infiltraţii locale cu aceste anestezice locale, ca: procaina, xylocaina, carbocaina sunt admise local sau intraarticular, cu obligaţia sa fie anunţată în scris comisia doping, înainte de control, cu precizarea: diagnosticului, doza şi calea de administrare, numele produsului, ora administrării; D. Corticosteroizii locali au aceleaşi condiţii caşi anestezicele locale. Rezulta deci ca aceşti corticosteroizi sunt admişi pentru uz topic (auricular, oftalmologic, dermatologic, terapie inhalatoare în astm, rinite alergice, infiltraţii locale sau intraarticulare, în condiţi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blocantele au fost iniţial incluse în clasele de substanţe blocante fiind ulterior incluse în grupa substanţelor cu restricţii. Catecolaminele pe lângă rolul lor de neurotransmiţători la nivelul SNC mai prezintă şi un rol hormonal în af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şi o parte din noradrenalina sunt eliberate de glanda medulo suprarenala în condiţii de stress, neobişnuite. Eliberarea lor determina modificări multiple incluzând modificările frecventei cardiace, aportul sanguin muscular, mobilizarea rezervelor energetice, toate pregătind organismul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drenalina este neurotransmiţătorul la nivelul SN periferic ce controlează funcţiile bazale ale organismului. Pentru a exercita un efect asupra proceselor celulare, substanţele chimice (neurotransmiţători sau hormoni) trebuie sa se combine cu receptori specifici aflaţi pe suprafaţă sau în interiorul celuluei. Exista doua tipuri de recptori, alfa şi beta, care au capacitatea de a lega catecolaminele, inclusiv cel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egarea receptor-catecolamine se produc diverse efecte. Unele ţesuturi (uterul) prezintă ambele tipuri de receptori; aici stimularea alfa-receptorilor va determina contracţia musculaturii uterine, în timp ce beta stimularea va duce la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ganului depinde deci de echilibrul dintre cele doua tipuri de receptori. Daca o substanţă chimica se combina cu un receptor fara a produce un răspuns dar împiedicând astfel legarea substanţei stimulatoare în condiţii normale, ea se va numi „bl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ubstanţe care blochează numai beta receptorii. La nivelul cordului exista beta receptori a căror blocare nu mai permite adrenalinei sa crească atât frecventa cat şi forţa de contracţie cardiaca. Beta-blocantele (propranolol) scad frecventa cardiaca fara a afecta funcţiile controlate de alfa-rece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dicamente au fost utilizate cu succes în tratamentul tensiunii arteriale, a anginei pectorale şi aritmiilor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descoperiri şi a lucrărilor sale asupra receptorilor histaminici Sir James Block a primit în 1988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blocantele sunt utilizate în anumite sporturi în care componenta emoţională joaca un rol important şi care necesita o mate stabilitate a trenului superior (tir, s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dura care trebuie urmata atunci când un atlet este suspicionat de utilizarea dopingului sau în cadrul controalelor de rutin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ivul este convocat la Centrul de Control Doping şi poate fi acompaniat de o alta persoana (coleg) si, daca este necesar, de un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la de aşteptare nu aşteaptă decât un singu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trebuie sa fie identificat cu exactitate de directorul Centrulu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îşi alege un vas pentru analize şi însoţeşte oficialul în camera în care se recoltează o proba de urina de min. 70 ml (in fata ofi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urina se împarte în doua vase alese de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alege un cod pentru probe şi cele doua vase sunt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şte de către Centrul de Control în colaborare cu sportivul care au fost medicamentele administrate în ultimele 48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ivul semnează ca toate procedurile au decurs în conformitate cu regulamentul controlului do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ase este preluat într-un container sigilat şi transportat la laborator. Celalalt este plasat în alt container pentru teste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prima proba se obţin rezultate pozitive, atunci se repeta testele şi pentru a II-a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le mai multe testări au loc în cadrul evenimentelor sportive majore, dar în multe tari au început sa fie realizate în orice moment al anului. Sportivii trebuie sa fie de acord cu recoltarea unor astfel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0. DIETETICA ALIMENTARA CORECTIVA LA SPORTIVI IN TULBURĂRI OSTEOTENDINOASE, MUSCULARE, DIGESTIVE,INFECŢIOASE, METABOLICE, TOXICE, SINDROM PRE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LBURĂRILE OSOASE, MUSCULARE şi TENDINOASE a)Fracturile datorita oboselii (stress fractures). Este vorba de fracturile spontane din timpul marşului, care se observa la tinerii ce depun un lucru muscular intens sau fac marşuri foarte lungi. Pot interesa metatarsul, tibia, peroneul sau pubele şi suânt rar însoţite de deplasări osoase. De obicei apar la tinerii corpolenţi care depun eforturi prea mari. Din punct de vedere dietetic se va urmări scăderea în greutate, printr-un regim aliment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ziunile musculare şi tendinoase. Acestea sunt foarte frecvente la sportivi atât la antrenamente, cat şi în concursuri, mai ales la atletism (sărituri, sprint,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leziuni musculare şi tendinoase consta într-o contracţie brutala şi o tensiune intensa. În alimentaţie se foloseşte o raţie hipercalorica şi hipoprotidica, cu proteine de origine animala peste 18-20% din raţia totala. Se prescrie o raţie compus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lapte cu faina de cereale (fulgi de ovăz), ceai îndulcit, biscuiţi cu dulceaţă de cais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alata de roşii, viţel la cuptor, cartofi fierţi cu unt, gris cu lapte cu sos caramel,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un pahar cu lapte degresat, îndulcit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upa de legume cu orez, omleta de albus cu brânză de vaci, orez cu lap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ampele musculare. Crampele se datorează de obicei unei subalimentaţii, sau unei alimentaţii montone (sandvişuri, produse de patiserie etc.) şi sărace în vitamine hidrosolubile, în special B şi C. De obicei administrarea vitaminelor hidrosolubile le face sa dispară. Se recomanda următorul regim alimentar, cu valoare de 30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1/4 litru lapte, 20 g zahar, 50 g brânza,100 g paine neagra, 3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ora 10): 1/4 litr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150 g friptura, 100 g cartofi, 100 g unt, 50 g pai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ora 17): 250 g gelatina cu lapte, 15 g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2 oua, 50 g şuncă, 50 g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enerala de oboseala, curbatura, se va combate prin adaptarea activităţii fizice a sportivului la posibilităţile lui, precum şi prin administrarea de vitamine în doz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ĂRIL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igestive sunt destul de frecvente la sportiv; ne vom opri asupra celor mai însemnate: a) Tulburările esofago-gastrice. Acestea se datoresc greşelilor de igiena alimentara: tahifagie, înghiţirea alimentelor fara a fi bine masticate şi amestecate cu saliva, cat şi ingerarea de lichide în timpul mesei. Stomacul cauta sa facă fata prin creşterea secreţiei care duce la instalarea gastritei hiperacide cu o digestie încetinita, regurgitări acide şi arsuri retrosternale. Alimentele neamestecate cu saliva scapa de sub influenta unor enzime, amidonul nu mai e transformat de către amilaza salivara în dextrina, iar în intestin nu suporta influenta amilazei pancreatice. Rezultatul este ca alimentele nedegradate ajung în jejun şi ileon şi produc fenomene de flatulenta, meteorism epigastric şi senzaţia de balonare. Folosirea băuturilor în timpul mesei diluează secreţia gastrica şi face ca alimentele sa întârzie în stomac, îngreuind digestia. Alteori aceste fenomene de digestie îngreuiata pot sa duca la instalarea gastritei hipoacide, prin epuizarea glandelor gastrice datorata suprasolicitării, cu o senzaţie de apăsare gastrica şi eructaţii. Remediul acestor tulburări consta în evitarea ingerării de lichide în timpul meselor, masticaţie corecta şi înceata fara a se recurge la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3 JRATIA TIP PENTRU SPORTIVII CU TULBURĂRI GA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sa se mănânce de 4-5 ori pe zi; sa se odihnească înainte de masa 15 min; sa mănânce stand la masa, lent, iar masticaţia sa fie corecta; sa nu bea în timpul mesei, ci numai la sfârşitul ei; în indispoziţii se ia un biscuit şi un pahar de lapte; sa nu fumeze înainte sau în timp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 ciorbele de carne, supele de peste, supe conservate, brânză fermentata, carnea de berbec, carnea grasa, sărată sau afumata, pestele gras afumat, sărat, conservat, prăjit, sosurile şi maionezele, pâinea calda proaspătă; legumele uscate, fructele oleaginoase sau uscate (doar în compoturi), dulciurile, mierea, vinurile, lichiorurile, aperitivel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a următoarea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lapte cu fulgi de ovăz, 2 biscuiţi sau paine prăjită cu unt şi jeleu, fructe, 1 ceaşca ce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1 iaurt sau 1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legume fierte cu ulei şi lămâie, carne slaba fripta, cartofi sau orez fiert, brânză,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1 pahar cu lapte sau suc de fruc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legume fierte cu ulei şi lămâie, carne sau peste slab cu 2 oua, cartof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1 iaurt sau 1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aţie conţine 14,5% protide, 35% lipide şi 47% glucide, având o valoare calorica de 3 569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1 pahar de ceai, 100 g paine alba prăjită, cu 30 g unt şi 50 g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1/4litru iaurt, 50 g paine alba, 1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200 g spaghete, 50 g brânză de vaci, suc de roşii, 10 g unt, 200 g carne slaba la grătar, 100 g pireu de cartofi, 100 g pireu de morcovi, 10 g unt, crema de lapte (200 g lapte,1 gălbenuş, 15 g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 1 pahar de ceai sau 1/4 litru iaurt, 50 g paine alba, 10 g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budinca cu carne (150 g carne, 1 albus, 10 g faina, 10 g gris, 50 g lapte, 5 g unt), 50 g paine alba, spuma de mere (2 mere rase, 1 albus, 10 g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furnizează 3000 calorii şi circa 160 g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ulburări hepat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or suferinţe hepato-biliare sunt fie o insuficienta hepatica congenitala, mai rar, fie un icter cataral contractat în tinereţe la 18-20% din cazuri, după o hepatita virotica. Se mai pot incrimina: tulburările neurovegetative printr-o emotivitate crescuta sau frica, care produc dischinezii biliare şi distonii sfincteriene, odiene, cu suferinţa locala. Cauzele pot fi şi toxice alimentare, grăsimile care încarcă ficatul, sau cauze de tip doping care alterează celula hepatica. În toate aceste cazuri se va prescrie un regim de protecţie hepato-veziculara. Se vor interzice: bulionul de carne, supele de pest, ciorba concentrata, carnea de berbec, porc, carnea grasa, afumata, sărată, salamurile, pestele gras sărat sau afumat, maionezele, fructele oleaginoase, varza, fasolea, spanacul, măcrişul, usturoiul, ceapa, produsele de patiserie, cremele, băuturile, vinul alb, berea, aperitivele,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tăţi mici se pot folosi: 10 g unt, 20 g ulei, 30 g margarina, oua de doua ori pe săptămână, morcovi, mazăre, roşii, legume uscate, prune, ananas, banane, fragi şi laptele, daca este bin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afea de orz cu lapte, unt 1-2 linguriţe, 3-5 linguriţe miere, pa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iaurt, pa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bulion de legume cu gris, pasare rasol, cartofi fierţi în sare, morcovi, salata verde, gelatina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7: cafea cu lapte sau iaurt ş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rema de legume, carne rece sau muşchi de vaca la grătar, cartofi fierţi cu unt, compot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lapte cu fulgi de ovăz, ceai dulc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crema de brânză de vaci, pain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upa de legume cu orez, viţel la cuptor cu spaghete în sos tomat, budinca de gris cu sos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7: lapte, biscuiţ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a: tăiţei cu telemea, salata de roşii, crema de vanilie cu fructe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lburările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te, aceste tulburări pot scoate sportivul din forma şi din concurs.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za ileo-colica: constipaţie, meteorism abdominal, limba saburala, greutate epigastrica, digestie încetinita, cefalee, migrene, vertij, greţuri, oboseala fizica şi intelectuala şi uneori stă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ta: dreapta, stânga sau difuza, de fermentaţie sau putrefacţie. Ea se datorează unei: constipaţii combătute prin abuz de laxative, unei greşeli în alimentaţie sau unei parazitoze (amibioza, lambliaza, tricocefaloza etc.). Se manifesta prin diaree alternând cu constipaţie, dureri abdominale, balonări etc., care pot avea repercusiuni clinice foarte diferite, de la oboseala fizica şi intelectuala la astenie, anxietate, dureri musculare şi articulare etc., care pot scoate sportivul d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TIP PENTRU SPORTIVII CU TULBURĂR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zice consumarea: ciorbelor de carne, supelor de peste, ciorbelor concentrate, laptelui, brânzeturilor fermentate, cărnii de berbec, porc, afumata, sărată, grasa, mezelurilor, maionezelor, legumelor verzi şi uscate, pâinii proaspete, ciocolatei, îngheţatei, cremelor, băuturilor: vin, bere, alcool, aperitive, cidru, ape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eai sau cafea îndulcita, biscuiţi cu unt, suc de afin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ciorba î la grec, carne la grătar, cartofi cu unt, brânză, un fruct cop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ceai putin îndulcit, 1 iaurt,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upa de legume pasate, carne sau peste slab, cartofi, iaurt, suc de ci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niu conţine 15% protide, 30% lipide şi 51% glucide, având o valoare calorica de 3 2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reea de fermentaţie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eai de menta, unt, telemea, paine alb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tartine cu unt şi peltea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upa de oase cu găluşte de gris şi friptura înăbuşită cu pireu de morcovi şi unt,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7: ceai de măceşe, pes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upa de carne degresata, şuncă slaba, paine alba prăjită, budinca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reea de putrefacţie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eai cu zahar, paine cu unt şi p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250 g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upa mucilaginoasa de gris cu unt, budinca de cartofi cu brânză de vaci,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7: ceai de muşeţel cu pes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upa crema de zarzavat cu crutoane, pilaf cu unt, gelatina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ulburările rec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stipaţiilor ocazionale, datorate deplasărilor lungi, în momentul competiţiei poate apare o constipaţie, care trebuie sa fie combătuta prin supozitoare de glicerina, utilizate cu atenţie pentru a nu produce tulburări. Se va folosi men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lapte, paine neagra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250 g iaurt cu zahar, paine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upa de roşii, varza cu carne şi smântâna, fruct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7: 250 g iaur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omleta cu salata (roşii, ardei, castraveţi), budinca cu gris, salata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ceai de măc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emoroizilor, frecvenţi la sportivi (ciclism, călărie, atletism etc.), care pot produce crize dureroase şi sângerări în timpul scaunelor, se va prescrie pe lângă medicaţia antihemoroidala şi un regim de protecţie intest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ările al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ile se întâlnesc şi în mediul sportiv şi se datorează fie digestiei incomplete a alimentelor, mecanica (tahifagie, masticaţie incompleta etc.) sau chimica (anaclorhidrie, insuficienta secretorie a glandelor digestive etc.), care favorizează absorbţia unor compuşi incomplet degradaţi, fie unei hipersensibilizări a organismului. Alimente alergizante pot fi: pestele, crustaceele, icrele, ouăle, laptele, carnea de miel, graul şi derivatele, ciocolata, cacao, roşiile, cartofii, ceapa, fragii, căpşunile, caisele, prunele etc. O deosebita importanta o prezintă identificarea alergenului prin testare cutanata, test alimentar sau dieta de eliminare a alergenului şi luarea masurilor de desensibilizare a organismului. Se va institui câteva zile un regim de crudităţi (3-7 zile), după care se va îmbogăţi treptat şi variat alimentaţia. Înainte de masa, cu 45-50 min, se va lua 1 g de peptona. Se vor evita alimentele presupuse ca al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ĂRILE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sportiv cele mai frecvent întâlnite sunt: cariile dentare, afecţiunile cailor respiratorii superioare, furun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iile d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 o alimentaţie săracă în lapte şi brânzeturi duce la o insuficienta de aport a calciului, dezechilibru fosfo-calcic, iar o carenta în vitaminele B şi C şi o raţie hipoproteica la o carenta în fluor. Alti autori considera ca o raţie bogata în glucide pure (zahar, bomboane, dulceţuri) poate sa producă carii prin creşterea acidităţii mediului bucal, care predispune la dezvoltarea micrococusului acidofil şi deci a gingivitelor, cat şi a fermentaţiei glucidice din spatiile interdentare, mai ales după mesele dinainte de culcare. La tineri şi adolescenţi, alimentaţia bogata în hidraţi de carbon, carentata în vitaminele B şi C, poate fi o cauza cariogena, mai ales în timpul efortului fizic, când se impune o alimentaţie echilibrata. De asemenea se recomanda fluoriz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fectile cailor respirato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edico-sportiva întâlnim frecvent rinofaringite, anghine şi bronşite, mai ales în sezonul umed şi rece. O parte din acestea se datoresc atât deficientelor în respiraţie, cat şi carentelor vitaminice în alimentaţie. Remediul consta în învăţarea sportivilor sa respire corect, inspiraţie pe nas şi expiraţie pe gura în timpul eforturilor, şi o vitaminizare cores-punzatoare prin alimentaţie, pe lângă medicaţi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urun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e frecventa la sportivi (ciclism, călărie, atletism), furunculoza s-ar datora unei denutriţii, în special lipsei vitaminelor B şi C. În plus poate interveni o iritaţie locala tegumentara, o transpiraţie accentuata, o macerare a pielii, cat şi o modificare a secreţiei hormonale. In efort are loc o hipersecreţie suprarenala, cu creşterea nivelului de cortizol, cu efecte antiinflamatorii; în caz de dezechilibru acest nivel scade şi pot apărea unele infecţii. In consecinţă se vor lua masuri pentru eliminarea cauzelor de iritaţie locala: o buna igiena tegumentara, spălare cu apa şi săpun neutru după fiecare antrenament sau meci; scăderea aportului de glucide la 45-50 % din raţia totala; o raţie proteica de origine animala echilibrata; depistarea tulburărilor metabolice ce pot produce un dezechilibru (creşterea azotemiei, uricemiei şi glicemiei); refacerea echilibrului psihologic, cunoscându-se faptul ca furunculoza este o afecţiune de ordin psihosomatic; tratament medicamentos chirurgical şi mai ales fiziotera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LBURĂRILE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îmbraca aspecte foarte diferite. Ne vom opri numai asupra celor pe care le consideram mai importante în practica medico-spor 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uficienta ponderala şi creştere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acestea beneficiază atât de un tratament medicamentos prin anabolizante, cat şi de o alimentaţie bogata în principii alimentare, în special proteine (carne, lapte, oua, peste etc.)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entru insuficienta ponderala (3 0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1/4 litru lapte, 15 g zahar, 50 g brânză, 100 g paine, 30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 1/4 litr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150 g carne, 100 g cartofi, 100 g unt, 50 g paine, salata cu ule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7: 250 g gelatina cu lapte, 15 g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2 oua moi, 50 g şuncă, 50 g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ulburările de metabolism prin pierdere de saruri minerale în urm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ineraluria de efort şi pierderea de fosfaţi. Aceasta mineralurie constituie un simptom al unui dezechilibru tranzitoriu la sportivi. Cristaluria de efort se manifesta prin pierderea de fosfaţi calcici şi amoniomagnezici prin urina şi creşterea calciuriei peste 200 mg/l. Calciuria produce o fragilizare a osului, predispoziţii la infecţii şi litiaza urinara. Eliminarea de saruri minerale sub forma de precipitat fosfatic corespunde unei supracompensatii din partea organismului în lupta contra acidozei rezultate în efortul muscular, cu tendinţa de a normaliza rezerva alcalina prin mobilizarea ionilor alcalini şi prin deperdiţia de apa ce determina hemoconcentratie. Organismul cauta sa elimine prin urina excesul alcalin care perturba pH-ul sanguin. Pe de alta parte intervin aminoacizii urinari împreuna cu calciul, ca şi chelatori solubili. In cazul carentei în vitamina A tulburările se accentuează. Ca atare, la atleţii la care se constata frecvent în efort o cristalurie, se va prescrie o alimentaţie bogata în apa (pentru a evita alcaloza de supracompensatie), în acizi amânaţi (pentru a se elimina calciul sub forma precipitata) şi în vitamina A. In caz contrar vom prescrie o alimentaţie acidifianta. Regim în mineralurie (alime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linizante: lapte, zahar, roşii, morcovi, salata, caise, portocale, cartofi, mere, pere,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ifiante: carne, oua, unt, ciocolata, ficat, peste, brânzeturi, orez,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alimentar acid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 supele de legume, laptele, cartofii, Iegumele verzi, varza, fructele proaspete, dulciurile, sucurile de fructe,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 carnea, pestele, brânzeturile, pâinea, cerealele şi apele minerale acid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buminuria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faptul ca la sportivi, după eforturi intense, apare o albuminurie de 3-4 g, asociata cu hemâturie microscopica şi cilindrurie. Aceasta nu înseamnă însa o nefropatie, ci se datorează tulburării mecanismului de reglare a presiunii osmotice şi a pH-ului plasmei sanguine în timpul efortului, dispărând după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luate masuri în ceea ce priveşte antrenamentele, în sensul de a fi progresive, cât şi masuri dietetice – o alimentaţie bogata în proteine animale, necesare reparării ţesuturilor şi celulelor. Se va asigura la sfârşitul perioadei de antrenament o alimentaţie bogata în protide de origine animala (oua, lapte, brânzeturi, carne, peste), fara a depăşi 15% din aportul calo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 de albuminurie de efort este hemoglobinuria mărşăluitorilor; ea cunoaşte aceleaşi masuri terapeutice şi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ipo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a la mărşăluitori, maratonişti şi schiori fondişti, vom insista numai asupra celei datorate unei hiperinsulinemii funcţionale, care apare la prânz sau după-masă, în perioada de antrenament sau în repaus, când alimentaţia este dezechilibrata. Clinic, sindromul hipoglicemic se manifesta prin astenie marcata ce apare brusc, asociata cu obnubilare, anxietate, paloare, transpiraţii. Acest sindrom se ameliorează în decubit, la ingestie de zahar sau la administrare i.v. de glucoza. Valoarea glicemiei scade mult: 0,85-0,40 g/100 ml. In producerea hipo-glicemiei se incriminează pancreasul, instabilitatea neurovegetativa şi o defectuoasa reglare a neoglic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m următorul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o ceaşcă de ceai sau cafea fara zahar, şuncă, 25 g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0,50: o porţie de carne rece, fripta, 1 ou tare şi 25 g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o masa obţinută cu raţie glucidic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16: o ceaşcă de ceai, 25 g brânză, şuncă, 1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o masa obişnuită cu aport glucid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declanşarea sindromului, se va bea preventiv apa sau ceai cu 15-20 g zahar sau alte alimente dulci (miere, bomboane, dulceaţă, biscui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ortivi s-au descris şi fenomene de glicozurie, după efort, datorate unei hipersecreţii adrenalinice în urma hiperactivităţii musculare. Ea nu are semnificaţie patologica şi dispare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imentaţie se intervine în cor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ilor osoase, musculare, tend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i gastrice ş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r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1. ALIMENTAŢIA şi STAREA PSIHICA A SPOR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arătat pe larg în prima parte alimentele pot influenta comportamentul psihomotor sportiv, în special proteinele şi vitaminele din grupa B1. Tulburări în nutriţia azotata pot produce perturbări în emotivitate de tipul tristeţei, apatiei, prin acţiunea centrala a aminoacizilor amânaţi. De asemenea, administrarea acidului glutamic are ca efect o creştere a activităţii psihice şi mentale, ca şi ameliorarea performantei musculare. Deficitul în vitamina B1 determina tulburări de tip emotivitate crescuta, depresie, lipsa de coordonare, afectări ale formei fizice. Un regim prea bogat în zahar sau prea rafinat poate produce o carenta în tiamina prin deficit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ut în vedere şi rolul protidelor fosforate din digerarea cărora rezulta glicocolul şi metionina cu rol deosebit de important, şi anume: glicocol –&gt; creatina –&gt; fosfocreatina (sursa de energie în efortul de viteza); metionina –&gt; colina –&gt; acetilcolina (facilitează transmiterea excitaţiei nervoase la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colul se găseşte îndeosebi în cartilagii, ceea ce implica consumarea gelatinei, iar metionina se găseşte în cazeina (lapte,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de exemplu, bogata în nitrogeneste o componenta atât a acetilcolinei-un neurotransmiţător vital pentru creier şi sinapsele neuromusculare, dar şi o componenta a fosfolipidului lecitina -o componenta esenţială a membran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lipidele se aseamănă cu trigliceridele deoarece conţin o unitate de glicerol, dar acesta e legat de 2 şi nu de 3 acizi graşi. Poziţia rămasă libera la nivelul glicerolului este ocupata de un grup fosforic şi colina. Membranele sunt formate din molecule de fosfolipide dispuse într-un dublu strat cu grupările de acizi graşi proiectate spre interior şi grupările de fosfat-colina spre exterior. Aceste grupuri sunt hidrofile şi formează o legătură stabila cu apa -un aranjament ideal pentru o membrana ce trebuie sa separe 2 compartimente apoase. Fosfolipidul care conţine colina se numeşte fosfatidilcolina sau lec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oate fi sintetizata în cantităţi suficiente în corpul uman pentru a satisface necesităţile normale dar nu şi pe cele ale sportivului aflat în perioade de antrenament intens. Nivelul de colina în plasma scade marcant după eforturi de lunga durata sau intensitate marcata, posibil datorita proceselor de reparaţie intense postefort. De aici necesitatea suplimentarii în dieta a colinei. Pentru aceasta se recomanda sa se consume o cantitate mare de peste, de altfel de mult timp considerat « bun pentru creier ». In perioada de vârf colina poate fi administrata şi sub forma de granule de lec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cu lanţuri ramificate reprezentaţi de valina, leucina şi izoleucina pot fi foarte importanţi în stimularea refacerii musculare după eforturi foarte intense şi în reducere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de aminoacizi este special şi pentru faptul ca ei sunt singurii aminoacizi folosiţi în generarea energiei în timpul contracţiei musculare atunci când rezervele de glicogen se prăbuşesc într-un efort de durata medie sau lunga. Desi aceasta contribuţie este mica consecinţele pot fi semnificative deoarece aceşti acizi sunt transportaţi în celulele creierului printr-un transportor comun cu triptofanul. Triptofanul reprezintă un precursor în sinteza 5-hidroxitriptaminei ce joaca un rol foarte important în oboseala centrala determinând atletul sa încetinească sau sa depună un efort mental deosebit pentru învingerea momentului critic. Daca acizii cu lant ramificat sunt folosiţi ca sursa de energie, concentraţia lor în sânge va scădea, nu vor mai acţiona competitiv cu triptofanul de unde va rezulta o absorbţie o absorbţie crescuta a acestuia şi oboseala centrala marcata. De aici necesitatea administrării unor cantităţi crescute din aceşti aminoacizi care sa menţină un nivel plasmatic crescut. Exista şi un produs, glutamina, care nu s-a comercializat intens, pentru ca în timpul depozitarii se poate transforma spontan într-un compus toxic dar va fi curând pe piaţa sub forma unui praf pulverizabil în mâncare sa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nnister spunea ca: „Desi fiziologia desemnează limite circulatorii şi respiratorii pentru efortul muscular, cel ce stabileşte granita fragila dintre înfrângere şi victorie este factorul psihologic.” (1956). Cu toate acestea rolul psihologiei a fost luat în serios relativ recent, antrenamentul psihologic devenind o parte integrala a antrenament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portiva exista deci un nivel optim, uşor de apreciat dar dificil de definit – aşa numita stare de spirit – pentru care performanta este optima. Pentru anumiţi sportivi aceasta limita este foarte îngustă fiind uşor de alunecat în ambele direcţii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leţi, nivelele scăzute ale „stării de spirit” constau în lipsa de interes la antrenament şi chiar la competiţii. Cauza poate fi o boala acuta (răceală sau deranjament intestinal) sau în cazul atleţilor de sex feminin un sindrom premenstrual. Alte cauze ale interesului scăzut pot fi determinate de anxietăţi de diverse tipuri fara legătură cu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ejdie deosebita a stării de spirit negative o constituie mecanismul de feedback: scăzând performanta va scădea şi mai mult nivelul stării de spirit şi în consecinţă din nou performanta. Pentru atletul implicat în performanta efortul de antrenament poate fi crescut, e drept cu dificultate, ducând uneori la supraantrenament şi din nou la scăderea performantei. De fapt stările de spirit negative reprezintă un sindrom precoce al supraantrenamentului. O sarcina important a antrenorului o constituie deci identificarea cauzei primare şi înlăt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hiperexcitabilitate este de asemeni în detrimentul atletului putând fi sinonima cu anxietatea (stare iraţională ce interferează cu un comportament normal şi cu performanta). Anxietăţile sunt considerate ca fiind total negative, dar cat de defavorabile pot fi depinde de natura şi intensitate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sportivi considera ca anxietatea poate fi clasificata în doua categorii: anxietatea cognitiva, generale la nivelul scoarţei cerebrale şi anxietate somatica ce are ca manifestări fiziologice creşterea ratei cardiace, transpiraţii ale palmelor, „flutur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area de spirit” poate influenta centrii motori corticali, astfel încât la nivele pozitive sunt implicate mai multe fibre musculare având ca rezultat scăderea lucrului mecanic pentru fiecare fibra şi creşterea cantităţii de energie obţinută prin metabolism aerob. In cazul unor nivele negative fenomenele se vor produce în sens opus, cu mobilizarea unui număr mai mic de fibre şi deci o dependenta mai mare de metabolismul anae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pozitive sunt asociate cu o creştere a hormonilor de stress (adrenalina în sânge şi nonadrenalina în ţesuturi) şi o mai buna reglare a ratei degradării glicogenice în muşchi. O hipostimulare poate avea ca efect desfacerea unei cantităţi prea mici de glicogen cu o creştere a utilizării glucozei sanguine şi deci cu apariţia riscului hipoglicemic; o hiper-stimulare va rezulta în creşteri ale utilizării glicogenului, irosirea combustibilului şi exces de acid lactic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de stress stimulează şi mobilizarea acizilor graşi din ţesutul adipos, crescând nielul de acizi graşi în sânge. In acest sens o hiper-stare de spirit (surescitare) va cauza creşterea ratei mobilizării acizilor graşi şi a oxidării lor putând cauza probleme d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rea aceleiaşi cantităţi de ATP, oxidarea acizilor graşi necesita mai mult oxigen decât oxidarea glucozei. Deoarece aportul de oxigen este unul din factorii ce limitează performanta pentru distantele medii, este necesara sau scăderea vitezei sau implicarea mai intensa a metabolismului anaerob ce duce la apariţia precoce 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lasmatic crescut de acizi graşi va creste în plasma nivelul triptofanului liber şi va influenta concentraţia cerebrala a unui mediator important – 5 hidroxitriptamina – cauzând apariţia oboselii centrale. Aceasta reprezintă un mecanism prin care anxietatea somatica şi cognitiva pot interacţiona crescând efectul acestui mesager la nivel cortical având ca rezultat o scădere marcata a performantei. Echilibrul intre hipo şi hiper-stimulare, esenţial pentru performanta optima este fragil şi greu de apreciat. In echilibrarea balantei un rol important il joaca stabilirea profilului psihologic al at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2. REGIMUL ALIMENTAR IN DIFERITE PERIOADE DE ACTIVITATE SPORTIVA Regimul alimentar în diferite perioad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ortivul nu se poate menţine în forma tot anul în cursul unui proces de antrenament anual, particularităţile fiziologice ale fiecărei faze de efort-perioada de pregătire, competiţie, tranzitieimpun nişte cerinţe nutritive diferite, de unde şi distincţia făcută intre diferitele faze nutritive; alimentaţie de baza (de antrenament), alimentaţie precompetiţionala, competiţionala, postcompetitionala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 baza trebuie sa asigure necesităţile energetice şi nutritive pe termen lung, pe toată durata antrenamentului anual. In stabilirea regimului alimentar trebuie sa se tina cont de mai multi factori: caracteristicile efortului în funcţie de ramura sportiva, condiţiile de mediu, valoarea alimentelor, particularităţi de vârstă şi sex, activităţi profesionale suplimentare. Principiile generale ale acestei alimentaţii fiind prezentate pe larg în partea teoretica ne vom limita la câteva aspec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4. Grupe de discipline sportive prezentând aceleaşi caracteristici de efort (după Donath-Schuler- 19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 de semifond, maraton, 20 şi 50 km mars, schi fond, biatlon, nataţie 200-1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rezistenta în regim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aj, caiac-canoe, ciclism (pe sosea ), patinaj viteza,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catch,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et, handbal, fotbal, polo, hochei, rugbi, t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forţ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 artistic, scrima, gimnasti-ca, caiac slalom, alergări pe distante scurte, pentatlon modern, ciclism (pista), săniuţa, nataţie (100 m), vele, schi alpin, sărituri schi, sărituri atletism, sărituri înot, tenis de masa, volei, patinaj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e, probe de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neclasificabile datorita unor structuri motric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cu arcul, sporturi mecanice, echitaţie, tir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5. Sinteza caracteristicilor motrice, principalele elemente în nutriţie şi alimentaţia de baza In diferitele grupe de discipline sportive (după DonathSchule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nutriţiona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de baza -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 -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ţinut bogat în glicogen este un factor determinant al performantei; procent crescut de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forta-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neclasific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 forţă şi rezistenta (efort continuu prelungit de forţă Forţa maximala, forta-viteza, rezistenta-forta, coordonare (efort prelungit pe intervale) Viteza, forta-viteza, rezistenta şi coordonare (efort prelungit pe interv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viteza, forţa maximala, rezistenta-forta, coordonare (exerciţii de scurt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ximala, forta-viteza, coordonare (ex. de foarte scurta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motric şi de capacitate mai putin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ridicat de glucide 56-26-17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crescut de 50-30-20 proteine şi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proporţia de lipide creste datorit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pregatirea 54-28-18 repetata a unor exerciţii de viteza, forta-viteza, com-pusii fosfataţi sunt importanţi; necesităţi crescute în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a – aport suplimentar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crescut de 52-30-18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foarte mare de 42-36-22 proteine şi creşterea în conse-cinta a proporţiei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56-28-16 glucide şi proteine; sărace în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m mai jos un exemplu de raţie tip antrenament, reamintind proporţiile dintre principalele mese ale zilei: mic dejun-25 %;gustare1-10 %; pranz-30%; gustare2-10%; cina-25%. In cazul în care gustările lipsesc, procentele se vor adăuga mes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dejun se pot folosi următoarele alimente: lapte cu cereale, fulgi de ovăz, paine prăjită, biscuiţi, unt, dulceaţă, compot, caşcaval, salam, şuncă presata, parizer, crenvurşti, ceai, cafea, miere, suc de fructe sau fructe,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ânz se vor utiliza legume crude sau fierte, carne sau peste, brânză, fructe crude sau compot, pain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se pot servi legume, carne, peste, oua moi, lapte, brânză de vaci, iaurt, salata sau fructe,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va consta în lapte, sucuri de fructe, biscuiţi, iaurturi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meniu pentru o săptămână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456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eai cu zahar şi lămâie (1/4 )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val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de vara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verde, rosi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ba200-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Ciorba ţărănească (vita) 4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vita la tava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iure1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itura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Mamaliga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vaci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ntana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 de vitel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 cu usturo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 545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afea cu lapte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presata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e albine7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Supa vita cu galuste5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vita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tartar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la gratar1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eV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de fructe1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Macaroane1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a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ntana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fript3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rajit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e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arza1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1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569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eai cu zahar şi lamaie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7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fierte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Ciorba a la grec (vita)4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sote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ftec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morcovi, fasole verde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sii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rudel vişine (cireş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abernet2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Antricot de vita la gratar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calita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ardei copti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apte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 578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renvursti1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batut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 de vara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Ciorba de perisoare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 cu carne de vitel1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an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arza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rud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alata de icre de crap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pane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ţel de vitel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picant şi orez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i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t de fructe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 575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afea cu lapte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presata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Ciorba de pasare4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mpluţi (vita)1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a (grătar)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lb de marar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de fructe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Pilaf de pasar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b la gratar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sii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ieV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de macaroane1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 5800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Ceai2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ochiuri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ea de oaie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er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Supa carne vita cu fidea4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ficat vita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e viţel (tava )16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anatoresc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cu mer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1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Raţia se va alcătui în funcţie de cerinţele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e prânz şi cina se va servi apa minerala, alcalina. Iarna şi primăvara, pana la apariţia fructelor şi zarzavaturilor, se vor înlocui cu citrice, banane sau compoturi, salate de murături (varza, gogoşari şi mai putin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acestei raţii s-a ţinut cont de următoarel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a alimentara trebuie sa conţină produse din toate grupele alimentare în procentele calorice enunţate în partea teo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nteriorul aceleiaşi grupe se pot face substituiri izocalorice, ţinând cont de preferinţele sportivului; înlocuirile intergrupe trebuie sa fie izotrof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căuta ca la fiecare masa sa existe produse atât din regnul animal cat şi din ce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erea derivatelor rafinate din cereale (paste făinoase, orez, gris) numai cu zahar sau produse zaharoase, fara un produs de origine animala este nein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rivatele de cereale, leguminoase uscate, legume, se vor asocia cu carne, lapte, brânză,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ai este recomandat sa se asocieze brânză sau caşcaval, ouăle se vor servi simple sau într-o forma de desert care sa permită adăugarea de gem,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ceeaşi masa se recomanda sa nu se folosească mai mult de 2-3 alimente bogate în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pâinea sau mămăligă reprezintă alimentul de baza ca principala sursa de glucide, cartofii se vor consuma o data pe zi, iar celelalte legume şi fructe se vor utiliza cel putin la 2 mese. O parte din acestea trebuie sa fie legume (frunz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ompensarea pierderii de trofine în cursul prelucrării culinare fructele şi o parte din legume trebuie oferite în stare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ăsimile se vor asocia la alimente sărace în lipide (legume, cereal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alcătuirea meniului este recomandabil sa nu se folosească acelaşi aliment de doua ori pe zi la aceeaşi masa chiar daca forma de pregătire e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va tine cont de timpul de evacuare al stomacului pentru diferite alimente. Intre mese se recomanda un interval de 3-5 ore. In mod obligatoriu este interzisa intrarea sportivului în efort cu stomacul plin. De asemeni masa de seara se va lua cu 2-2,30 ore înainte de culcare, evitând insomniile sau tulburările în procesul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temperatura mai mare de 45 de grade inhiba apetitul, iar o temperatura mai scăzută de 15 grade accelerează tranzitul intestinal. De aceea aceste temperaturi trebuie respectate în servirea mâncă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iul zilnic trebuie sa cuprindă cel putin un aliment care sa necesite masticaţie şi sa furnizeze 6-8 grame material fibros (celuloza) cu efect enterchi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limentele fade se vor asocia cu cele gustoase, cele tari cu cele moi, cele ce se digera greu cu cele uşor 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obţinerea saţietăţii, mâncărurile consumate trebuie sa aibă un anumit volum, care va fi mai mare atunci când predomina vegetalele şi mai mic la o hrana bogata în alimente de origine animala sau produse rafinate sau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în perioada precompeti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recompetiţionala cauta sa stabilească condiţiile optime pentru competiţie. Conţinutul sau trebuie sa ajute în primul rand la umplerea rezervelor de energie. Cuprinde ultimele 2-3 zile înaintea competiţiei, iar în unele sporturi ultimele 6-8 zile, deoarece se ştie ca alimentele ingerate chiar în ziua concursului sunt folosite în mica măsură de organism. Raţia nu trebuie sa o depăşească din punct de vedere cantitativ pe cea obişnuită, dar sub aspect calitativ ea se va modifica în funcţie de specificul efortului, cu condiţia sa menţină echilibrul acido-b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rii, al căror efort cere o încordare psihica mare şi viteza de execuţie, vor consuma alimente care sa le ofere mai multe protide de origine animala (in special protide fosforate) şi sa le menţină un mediu intern mai acid (carne de vita, de pui, brânzetur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iştii au nevoie de o cantitate mai mare de glucide pentru mărirea rezervei de glicogen din ficat, şi de lapte, legume şi fructe, în scopul creării unui mediu intern alcalin. Dintre legume, cele mai alcaline sunt: spanacul, morcovul, sfecla, c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le sportive sau în probele care solicita viteza şi rezistenta, se recomanda un regim echilibrat din care nu vor lipsi glucidele ( paine, paste făinoase, orez ), protide fosforate (lapte, brânzeturi, oua), vitamine (B1, C) din legum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acorda o mare importanta raţiei alimentare din preziua concursului. O serie de cercetători au arătat ca o raţie hiperglucidica nu creste semnificativ performanta deoarece depozitele de glicogen ale organismului sunt limitate. De aceea glucidele trebuie sa fie normal reprezentate în raţie, în raport corect cu celelalte substanţ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a care precede ziua concursului se recomanda următorul meniu: o supa de legume cu fidea, o friptura la grătar (150 g carne de vita cu piure de cartofi şi salata) sau rasol de peste cu legume şi lămâie sau pilaf cu unt, fructe coapte sau compot, ori o plăcintă (cu brânz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se va bea 1/ l de lapte, apa minerala negazoasa sau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în perioada compet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ompetiţională priveşte alimentaţia dinaintea startului competiţiei şi în numeroase sporturi din timpul competiţiei şi în timpul pauzelor dintre competiţii. In aceasta faza este important sa se evite erorile nutritive pentru a nu anula întreaga pregătire pentru competiţie. De asemeni trebuie adaptate orarele meselor în funcţie de ora prevăzută pentru începerea pr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ecerea are loc dimineaţa (in jurul orei 11), atunci micul dejun se va lua la 7,30 (cu 3-3,30 ore înainte) şi va consta din următoarele alimente: ceai cu lămâie, îndulcit cu 2-3 bucăţi de zahar, gris sau orez cu lapte, 1-2 felii de paine prăjită cu unt; 12 biscuiţi cu miere sau dulceaţă; 2 oua moi sau o porţie de friptura slaba (viţel, pasare) de 100-200 g; carne de vita tocata cu putin înainte de preparare în care se încorporează un gălbenuş; salata cu lămâie şi ulei de porumb; fructe proaspete sau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asta masa şi începutul competiţiei, unii autori recomanda aşa-zisa raţie de aşteptare care consta în consumarea la fiecare ora sau ora şi V2, a cate 1/l de suc de fructe proaspăt, călduţ, îndulcit cu miere atfel încât pana la debutul competiţiei sa se ingere %l. Ultimul aport trbuie făcut cu minim V ora înaintea începerii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ecerea are loc după-amiaza, micul dejun va fi cel din perioada pregătitoare şi luat la ora obişnuită. Masa de prânz va fi luata cu 3-4 ore înainte de concurs ti va avea compoziţia micului dejun prezentat anterior. Se poate administra şi raţi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într-o zi au loc doua concursuri (dimineaţa şi seara), pot apare doua situaţii: intervalul ditre concursuri este mai mare de 3-4 ore sa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caz, după terminarea primului concurs, se va lua prânzul care va avea conţinutul celui obişnuit din perioada pregătitoare dar mai bogat în alimente alcaline. După aceea se administrează raţi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azul al doilea, când intre concursuri este un interval mai mic de 3 ore, se recomanda o alimentaţie lichida cu următoarea compoziţie: un amestec în parti egale (250-300 g) de ceai slab şi suc de fructe, îndulcit cu 30 g glucoza sau 40 g miere, la care se adaugă 1 g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in timpul pauzei are rolul de a reface rezervele şi de a combate oboseala. Soluţiile folosite, de tip soluţii de rehidratare, conţin apa, glucide şi saruri minerale. Este important ca aceste lichide sa nu se consume reci, pentru ca astfel sunt absorbite mai încet şi pot irita mucoasa ga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concurs se vor evita complet alimentele greu digerabile ca vânatul, carnea grasa, slănină, fasolea şi mazărea uscata, varza, băuturile alcoolice, cele acide şi gazoase, sucurile şi siropurile ne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lunga durata (schi fond, maraton, ciclism fond) se utilizează alimentaţia pe parcurs. Aceasta alimentaţie este lichida sau semilichida cu un conţinut bogat în glucide, saruri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medie de alimente necesara unui sportiv în perioada competiţională în 24 de ore este redata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6. Alimente necesare sportivului în perioada competiţională/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liment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gem,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raţie alimentara competiţionala la fotbal (competiţie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ora 7): Paine alba1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fiert1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laba (pest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1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 V înainte de meci şi în pauza: glucoza40-50 g cu lămâie, apa minerala. Prânz: Ciorba cu carne şi legume 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ui (grătar)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rosii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2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fara crema)1-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inerala /2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peste Salata de legume Prăjitura Com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fructe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150 g 1-2 buc. 250 g 2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alimentara competiţionala la fotbal (competiţie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ora 8): Ceai cu lamaie2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fierte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ă slaba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ora 12-13): Brânză de vac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ntana4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lab (pui)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legume1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cu fructe1-2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25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2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 V ora înainte de meci: 1 l suc de fructe cu 10 g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1V ora după meci): Carne slaba (grătar) 1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rosii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iuretice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itura1-2 buc. Apa minerala (suc fructe) 25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în perioada de refacere (postcompeti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ostcompetitionala vizează, prin înlocuirea rapida a substanţelor nutritive utilizate, sa scurteze perioada de refacere. Se recomanda respectarea următoarelor 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înlocuirea lichidelor şi electro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mplerea rezervoarelor de energie prin consum de glucide uşor dig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portul de proteine pentru necesităţile str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utila folosirea după competiţie a următoarelor m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după competiţie se vor ingera 300 ml apa minerala cu 1 g de clorura de sodiu şi 0,50 g de clorura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baie, dus, masaj şi oxigenare se va ingera 1l lapte d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V ora înainte de cina se va bea V-1/4l apa mi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a va consta din: o supa de legume sărată, orez, cartofi fierţi cu sare, unt şi brânză de vaci, salata verde cu ulei şi lămâie, un ou tare, 2 felii de paine, 2 fructe coapte. La culcare se bea 1 l lapt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o ceaşcă de ceai sau cafea slaba cu zahar 25 g,2 biscuiţ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la ora 11: 1 l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legume crude cu sare, ulei şi lămâie; orez cu unt şi brânză rasa; pai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re la ora 16: 1 l suc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arne slaba cu legume fierte; 2 felii de şuncă; 2 oua; brânză; fructe sau compot; apa mi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 treia se va relua raţia obişnuit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lorica a raţiei de refacere este mica, intre 2300-250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ompetiţia durează mai multe zile, în scopul reconstituirii rezervelor se recomanda un mic dejun copios compus din: 200 g ficat, oua, orez brânză, fructe uscate şi proaspete,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nui regim alimentar se pot aprecia urmărind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ba greutăţii: în primele zile ale unei alimentaţii corecte, curba ponderala coboară în primele săptămâni ale perioadei pregătitoare, datorita consumării lipidelor de rezerva. Se va stabili apoi la un nivel optim pentru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tiile subiective: pofta de antrenament, buna dispoziţie sau dimpotrivă, greţuri eructaţii, gust amar, constipaţii,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de laborator: acidul lactic, ureea, amoniemia, fratiuni lipidice din s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menţionat anterior necesarul de vitamine şi minerale al sportivului este asigurat atât de alimentaţie dar şi de suplimentarea sub forma de complexe polivitaminizante şi polimi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 de semifond, maraton, 20 şi 50 Km mars, schi fond, biatlon, nataţie 200-150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aj, caiac canoe, ciclism pe sosea, patinaj viteza, alpinism, 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de iarn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catch, judo, lupt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continuu prelungit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AXIMALA, FORTA-VITEZA, REZISTENTA-FORTA, COORDONARE (efort prelungit pe inter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 crescut de GLUCIDE pentru asigurarea cr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 crescut de GLUCIDE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 crescut de PROTEINE şi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Kcal 60-2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0 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Kcal 50-3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crescuta de vitamine Bu Be, C (fruc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 de substanţe lipotrope (2-3 zile înaintea con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ul de proteine se va face la mesele ce succed şi preced efport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de lipide creste datorit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DisciplineCaracteristici motrice ElementeAlimentatie de Obsevatii disciplinenutritionalebazaVa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E DE ALIMENTE UTILIZATE IN RAŢIA SPORTIVULUI: NECESAR ZILNIC, VALOARE CALORICA, SUBSTITUŢII, AVANTAJE şi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8 grupe de alimente prezentate anterior In cele ce urmează vom evidenţia caracteristicile acestor grupe, avantajele şi dezavantajele utilizării acestora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ptele şi brânz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15% din valoarea calorica a raţiei alimentare. Zilnic se recomanda administrarea unor cantităţi de 500 ml lapte şi 50 – 100 g brânză (doza se poate dubla la copii şi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lorica: 100 ml lapte oferă 7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grasa oferă 300 – 4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50 l lapte sau 35 g brânză echivalează cu 50 g carn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calciu, fosfor, magneziu, potasiu,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A1, B2, B6, B12, K,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3,5% )-cazeina; glucide ( 5% )-lactoza; lipide ( 3,4%) Cantităţi minime/absente de: fier, cupru, vitamine C,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ali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za intervine în dezvoltarea florei intestinale ce sintetizează vitamine din grup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nea, pestele, deriv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8 – 10 % din valoarea calorica a ra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recomanda 250 – 300 g carne/peste şi 50 – 100 g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slaba oferă 90 – 13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grasa oferă 300 – 42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fier, potasiu, fosfor, azot, iod (p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B1 (porc), B2, B5, B6, B9 (acid folic), B12,PP, A, D (pes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esenţiali: triptofan, lizina, fenilal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100-300 m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e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ste recomandat mai ales în efortul de viteza ş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se face la mesele ce preced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eaza activitatea SNC, eritropoeza,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ţiune dinamica specifica mare, intensificând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includ acidul uric rezultat, colesterolul în cantităţi mari din carne, eventual infectarea cărnii, acidifierea mediului intern, timpul lung de digestie gastrica,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poate fi înlocuită cu: 100 g ficat, 100 g peste, 2 oua, 1/2 litr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comanda produsele de mezelărie, exceptând şuncă slaba (grase, condimentate), vânatul (greu dig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2% din valoarea calorica a raţiei alimentare Raţia zilnica recomandata: 1-2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 minerale: fier (3-5 mg%), fosfor (200-250 mg%), potasiu, sulf, clor, calciu (30 mg/ou sau 60%) – coaj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A, D, B1, B2, B6, B5, E, K, B9,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ovalbumine în albus şi ovoviteline în gălbenuş (aminoaciz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2g%) gliceride, fosfolipide. Sărace in: sodiu, vitamina C şi PP.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sul de ou este indicat în stările de astenie, supr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fiaza medi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a de preferinţă fierte (3 min. moale,10 m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 la ouăle de rata (Salmon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nu trebuie exagerat datorita cantităţii mari de colesterol (risc de arterioscleroza şi ateroma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umele şi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15% din valoarea calorica a ra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a recomandata: legume 250-300 g; cartofi 300-350 g, fructe 300-500 g (vara)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 potasiu (spanac, varza, urzici, cono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 în frunze şi păstăi (varza verde, ceapa, fasolea, mazărea, pătrunjelul,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 (urzici, spanac, varza, mazăr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sodiu, fosfor, sulf, clor, olig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 provitamina A (caroten) în morcovi, sfecla rosie, roşii, ridichi, cireşe, vişin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 (spanac, varza, urzici, cono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 fructe de măceş 1-3 g%,ardei roşu 200 mg%, pătrunjel frunze, varza, conopida, spanac, etc. ( cantitate maxima în coaja, structuri extern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 (citrina) -portocale, lamai, strugur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 B2, B6 -fasole, mazăre, varza, cartof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mazare, spanac,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ri simple (glucoza şi zaharoza în prune, caise, piersici şi fructoza, în mere, pere, gutu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 mai mari se găsesc în mazăre, fasole verde, cartofi, varza, ceapa, usturoi (de categor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P Observaţi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şi fructele reprezintă cea mai importanta sursa de baze (al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truguri aduc organismului valente alcaline echivalente cu 0,6 g bicarbonat de sodiu, 100 g căpşuni – 0,9 g.bicarbonat 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a necesarul de vitamina C în proporţie de 90-95%, vitamina A 60-80%; vitamina C este păstrată prin conservarea în mediu acid (murături în oţet), congelare, deshidratare indust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 mai importanta sursa de vitamina K, unica sursa de vitami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uretice prin potasiu şi conţinutul crescut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rezerva de glicogen hepatic prin conţinutul în zahar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loare curativa în bolile de rinichi ş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zeaza tranzitul intestinal, combat constipaţia (cura de mere coapte sau prune uscate) sau diareea (cura de me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gust, miros plăcut; varietate mare a meniurilor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loare calorica mica, iar consumul unor cantităţi crescute duce la deranjamente digestive datorita celul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egume (varza, conopida, gulia) au acţiune antitiro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tele (sâmburii) unor fructe (caise, piersici, mure) devin toxice când sunt consumate în cantităţi mari datorita unui glicozid cianogen pe care il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tofii încolţiţi exista un glicozid toxic (so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a o cale de transmitere a unor boli sau paraziti intestinali daca nu se respecta regulile de 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 acid oxalic (spanac, loboda, măcriş, stevie, sfecla) cu blocarea calciului sub forma insol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dusele cerealiere (făinoase) şi leguminoas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40% din valoarea calorica a raţ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a recomandata: – paine 500-700 g (100 g paine alba- 250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ăinoase 70-8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i 50 g (100 g = 400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mazăre uscata 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aine se pot înloc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 faina grau sau cerea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200-400 mg%), K (150-300 mg%) – produse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50-160 mg%), Fe – leguminoas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 (Cu, Mn, 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chivalenti acizi (cereale) şi bazici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B1, B2, B6, PP, E (coaja cerealelor – t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32-34 g% (fasol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leguminoase uscate) 7-16 g% (produse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ste consumata fie sub forma de paine alba care nu conţine celuloza fie sub forma de paine integrala (conţine celuloza). Pâinea alba este mai bine tolerata din punct de vedere digestiv. Este săracă în vitamine din grupul B şi saruri minerale şi provoacă sa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sportivilor în timpul con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integrala este mai bogata în proteine şi vitamine. Creste peristaltismul intestinal. Se recomanda în perioada pregătitoare, precompetiţionala şi de tranziţie. Alte tipuri de paine utilizate sunt pâinea hiperazotata (îmbogăţite în gluten) în regimul de slăbire sau în sporturi pe categorii de greutate, pâinea hipoazotata (îmbogăţită cu amidon prin adăugarea de faina de cartofi) la sfârşitul sezonului competiţional sau pâinea cu germene de grau (îmbogăţită cu proteine, lipide, oligoelemente, vitamina B şi E) în perioadele de antrenament intens.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eftine, se consuma în cantitate mare, conduc la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ţin fier în cantitate mare el nu poate fi folosit de către organism ca şi calciul deoarece sunt blocate de acidul fitic prezent în cereale şi leguminoase uscate. Consumate în cantităţi mari pot insolubiliza o parte din calciul adus de alte alimente (acţiuni anticalcifiante). Acţiunea se extinde şi asupr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duse zah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ubîmparţi în 4 subgrupe după criteriul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pure, obţinute din zahar şi glucoza: zaharul, bomboanele, halviţa, rahatul, şerbetul,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zahar şi fructe: fructe zaharate, dulceaţă, gemul, jeleul, marmelada, magiunul,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din zahar şi fructe oleaginoase: ciocolata, halva (conţin lipide 2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complexe din amidon, faina, lapte, oua, smântâna, unt, cacao, fructe: fursecuri, prăjituri, turta dulce, kecuri, tortu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8-10% din valoarea calorica a raţiei alimentare Raţia recomandata zilnic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100 g/zi – maxim 125 – 150 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ta, miere –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calorica: 100 g zahar – 400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iere – 320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ocolata – 500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turta dulce – 300 – 350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ulceaţă – 250 -300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dulciurilor trebuie realizat în funcţie şi de celelalte alimente ce compun raţia alimentara, şi în funcţie de cantitatea de vitamina B1 ce intervine în metabolizarea gluc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fecte laxative (mierea) sau diureti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te la sfârşitul mesei scad motilitatea stomacului cu apariţia senzaţiei d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ele din cacao conţin acid oxalic, tanin şi teobromina ce blochează calciul sub forma de oxalaţi insolu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uma în cantităţi mari datorita gustului plăcut conducând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xagerat poate duce la dezechilibre glucido – tiaminice, manifestate clinic sub forma de astenie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urile simple produc hiperglicemie cu solicitare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ul de dulciuri duce la dereglări ale metabolismului lipidic ducând la apariţia arterosclerozei şi a infarctului mioca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carii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ăsim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ine se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animale (unt, smântâna, slănină,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vegetale (uleiuri şi derivate) După starea fizica se di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solide (toate grăsimile animale, cu excepţi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lichide (uleiuri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imi combinate (untul şi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15-17% din valoarea calorica a raţiei alimentare Raţia recomandata zilnic in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25-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ntana 50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40-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a 15 g Valoarea calorica: 100 g unt – 760 calorii 100 g ulei – 9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argarina – 760 calorii Conţin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D (unt, margarina, untura d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tamina A (margarina,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ulei de floarea soarelu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ulei din germeni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nu conţine nici glucide, nici protide ci numai apa (16%) şi lipide (84%); în compoziţie sa intra o mica cantitate de lecitina şi mai mult colesterol. Nivelul în acizi graşi nesaturaţi 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a conţine apa (60-65%), lipide (30%), proteine (3%) şi lactoza (4%). Este bine digerata, exceptând afecţiunile hepatice şi colita. Nu se recomanda în perioada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provin din seminţe oleaginoase (floarea soarelui, porumb, răpită, arahide) sau din fructe (nuci, măsline). Au un conţinut ridicat de lipide (96-99%), mai ales în acizi graşi esenţiali, vitamina E. Margarina reprezintă un amestec de grăsimi vegetale, conţinând 84% lipide, 16% apa, vitamina E şi provitamina A. Nu conţine vitamina A, D.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tabolizează lent, de aceea sunt indicate în ramurile care necesita cheltuieli energetice mari (5000-6000 calorii) şi se desfăşoară în condiţii de mediu cu temperatu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cate în eforturi de viteza şi în cele ce se desfăşoară la altitud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 motilitatea stomacului provocând senzaţia de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imile combinate sau bogate în acizi graşi polinesaturati (uleiurile) se digera mai uşor (coeficient de utilitate digestiva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cţiune colecistoki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sibile la factori fizico-chimici (lumina, oxigen) şi fata de acţiunea micro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e în cantităţi mari duc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comanda în alimentaţia sportivilor slănină şi untura. 8.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grupa intra numeroase produse lichide folosite în alimentaţie. Exceptând apa potabila, apa minerala, şi sifonul, celelalte băuturi pot fi împărţite în doua subgrupe: nealcoolice ş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a celor nealcoolice intra băuturile răcoritoare, limonadele, sucurile de fructe, siropurile, cafeaua şi ceaiul. Deoarece siropurile şi limonadele intra în grupa produselor zaharoase, aici ne vom ocupa de sucurile de fructe,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multa apa (80-90%), glucide cu molecula mica, acizi organici (citric, malic, tartric), elemente minerale (K, Ca, Mg, Na, P, Fe) şi vitamine (C, P, B1, B2, B6,PP). Desi au un gust acru (acid), sucurile de fructe sunt puternic alcalinizante, datorita conţinutului bogat în saruri bazice şi în special în K (50-200 mg %). Ele sunt bogate în vitamina C, iar păstrarea lor la rece le poate menţine conţinutul ridicat în glucide, saruri minerale alcalinizante şi în majoritatea vitaminelor hidro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e fructe sunt indicate atât în timpul efortului, cat şi după terminarea lui. Experimental s-a demonstrat ca după administrarea a 200-300 ml suc de fructe înainte de efort, travaliul a crescut cu 26%. Administrarea sucurilor de fructe după terminarea efortului stimulează diureza, mărind eliminarea de uree, acid uric şi alti produşi ai catabolismului de efort, ceea ce face sa se înlăture mai reped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 sunt bogate în saruri minerale şi în vitamine din grupul B. Ele trebuie consumate sub forma de infuzie, în care se găsesc aceste trofine. In cazul ceaiului, pentru a nu se distruge vitaminele, este bine ca apa sa fie fierbinte dar sa nu atingă punctul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conţine mari cantităţi de fluor, element necesar pentru rezistenta dinţilor la carii. Cafeaua este foarte bogata în niacina (vitamina PP), aşa atunci când este consumata în cantităţi mari poate fi o sursa de 1-2 mg pe zi. In conţinutul ceaiului şi cafelei intra şi cafeina, taninul, şi substanţe aromatice. Conţinutul în cafeina este de 1,5-3,5 g % la ceai (chinezesc, rusesc) şi de 0,8-2 g % la cafea. Aceasta substanţă stimulează activitatea creierului, tonifica circulaţia, respiraţia, măreşte diureza şi excita secreţia gastrica. Din aceasta cauza sunt indicate în stări de depresie psihica, somnolenta, hipotensiune. Infuziile slabe de ceai şi cafea sunt indicate înainte de efort şi sportivilor care sunt mai apatici pentru a-i stimula. Folosirea în exces, pe lângă dezavantajul aparitiri unor efecte secundare (insomnie, transpiraţii, tremurături, iritabilitate) este considerata doping, aşa cum se arata î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actualitate este problema asigurării hidratării corecte a sportivului, din punct de vedere al lichidelor şi sarurilor minerale care se pierd prin transpiraţie. Reglarea consumului de băuturi bazata în exclusivitate pe senzaţia de sete este insuficienta – ea debutează numai după o pierdere de apa de 0,5-1,5 litri. O activitate fizica intensa la care se poate adăuga şi influenta căldurii, poate diminua, chiar inhiba senzaţia de sete, ceea ce măreşte şi mai mult decalajul dintre consumul de lichid motivat de sete şi necesarul real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ui deficit de apa poate fi determinata practic şi fiabil prin controlul greutăţii corporale: bilanţul hidric nu este reechilibrat decât atunci când greutatea corporala de după efort a atins valoarea dinainte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rtiv care începe o competiţie sau un antrenament cu un deficit de apa ignorat se plasează mai repede într-o zona de performanta redusa. In consecinţă el trebuie sa consume lichide înaintea începerii antrenamentului, în pauze şi după încetarea efortului. R. Maughan (1998) recomanda în efort intens consumul a 500-1000 ml lichid cu 30-60 minute înainte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rt de lichide poate fi realizat şi în timpul efortului. Un consum de băuturi în cursul eforturilor de rezistenta de peste 45 de minute permite o scădere mai redusa a greutăţii corporale şi a performantei, un plus de efort mai scăzut şi o refacere mai rapida. Nu trebuie depăşită cantitatea de 200 ml, consumate în 15 minute datorita capacitasii limitate de resorbţie a intestin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efortului, sportivul trebuie sa bea pentru a compensa cat mai repede deficitul de apa, saruri minerale şi glucide. Soluţiile de rehidratare trebuie sa tina cont de toţi aceşti factori. Maughan recomanda soluţii bogate în hidrocarbonaţi (15-20 %- 20-40 g/l) şi sodiu (1-1,5 g/l). La ora actuala exista numeroase soluţii tipizate a căror formula, ca şi a unor soluţii propuse de noi şi utilizate cu bune rezultate în cadrul echipelor de volei, este prezentata în capitolul A.5 – Soluţii de dehid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nsideram utila prezentarea compoziţiei transpiraţiei umane, ca şi a unor sinteze de raţii alimentare tip pentru valorificare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3. Compoziţia transpiraţiei umane ( după Howald -198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mg/l-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ra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tip pentru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300 – 3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400 g de 3 ori pe săptămână cu orez de 2 ori pe săptămână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cereale: 30 g mic dejun/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ta: 5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tip pentru proteine: 250 – 300 g carne/zi 1 masa/săptămâna cu ficat 2-3 mese/săptămâna cu peste 4-5 oua/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lapte/zi sau 120 g lapte concentrat, 30 g lapte praf, 2 iaurturi mici, 50 g brânză de vaci, 30 g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e tip pentru lipide: 30 g unt/zi 35 g grăsimi vegetale (ulei, margarina). 100 calorii se obţin din: 100 g cartofi 15 g miez de nuca 13 g unt margarine 11 g ulei floarea soarelui 100 mg calciu se obţin din: 500 g vişine, cirese80 g miez de 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ragi,căpşuni,mazăre 78 g lapte 250 g lamai, portocale170 g legum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mălai, paste făinoase 44 g fructe uscate 30 g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SUBSTITUIRE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aine – 250 g cartofi 100 g gem 95 g fructe uscate 80 g dulceaţă, sirop 70 g miere 70 g fasole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lapte – 200 g lapte bătut 220 g iaurt 60 g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urda,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 mălai, orez 57 g zahar, halva 53 g biscuiţi 35 g nuci, alune 25 g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 telemea 5 g caşcaval 35 g lap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proaspătă 125 g parizer, crenvurşti 110 g salam de var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pr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g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 şuncă presata 85 g muşchi tig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lapte 60 g urd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telemea, carne 40 g caşcaval,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ta alimentara trebuie sa conţină produse din toate grupele alimentare în procentele calorice enunţate în partea teor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nteriorul aceleiaşi grupe se pot face substituiri izocalorice, ţinând cont de preferinţele sportivului; înlocuirile intergrupe trebuie sa fie izotrof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va căuta ca la fiecare masa sa existe produse atât din regnul animal cat şi din ce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NECESARULUI ZILNIC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ai putin de o ora pentru aprovizionarea cu combustibil a unui jumbo jet ce efectuează un zbor transatlantic, deoarece procesele complexe necesare producerii combustibilului aviatic s-au desfăşurat deja la nivelul rafinăriilor. Asemănător combustibilului aviatic, alimentele ii furnizează sportivului energia necesara mişcării, dar „rafinarea” trebuie sa aibă loc la nivelul organismului. Acest proces debutează prin actul alimentar propriu-zis; sportivul care doreşte sa aibă cel mai bun „combustibil” trebuie să-şi aleagă alimentele cu mar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nergie eliberata în organism prin procese catabolice este egala cu cantitatea de energie eliberata prin arderea acestor substanţe în bomba calorimetrica, ceea ce a condus la aprecierea metabolismului energetic prin metode calorimetrice. Din acest motiv aceasta energie se exprima în kilocalorii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evoile energetice ale organismului, se poate vorbi de un metabolism bazal (de baza) şi un metabolism de efort (profesional ş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bazal reprezintă cantitatea minima de energie exprimata în kcal, necesara organismului aflat în stare de repaus la pat, pentru menţinerea funcţiilor vitale. El se raportează la m2 de suprafaţa corporala sau kilocorp. In cazul al doilea, metabolismul bazal se ridica la aproximativ o kcal pe kilocorp, pe ora. De exemplu, la un individ cu o greutate de 70kg, metabolismul bazal în 24h va fi de aproximativ 1700 kcal (70 x 24 =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zilnica de hrana depide de nevoile energetice ale individului, legat de vârstă, perioadele de creştere rapida, activitat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mportantei deosebite în procesele de creştere şi dezvoltare alimentaţia şcolarului şi adolescentului va fi tratata într-un subcapitol separat. Menţionăm totuşi ca pe parcursul perioadei de creştere accentuata (12-22 ani la băieţi, 12-18 ani la fete), are loc o creştere gradata a nevoilor energetice minim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 Număr de calorii recomandat zilnic stabilit de Academia America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după Serbescu C.,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culul necesarului zilnic de calorii pentru adultul tânăr ne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oarea metabolismului de repaos calculata anterior se adauga consumul suplimentar zilnic după următoarea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edentar de viaţă – cca. 400 Kcal/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moderat activ de viaţă – cca. 600 Kcal/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activ de viaţă – cca. 800 Kcal/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zilnic de calorii astfel obţinut reprezintă regimul normo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lculul necesarului zilnic de calorii pentru adultul tânăr antrenat implicat în sportul de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American de Medicina Sportiva recomanda calcularea numărului minim de calorii/zi pentru un sportiv tânăr, antrenat, dup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G(kg) x8,48 + T(cm) x1,85 + 655 – V(ani) x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i: G(kg) x14 + T(cm) x 5 + 66 – V(ani) x 6,8; Valorile obţinute se înmulţesc pentru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21 pentru cei care au urmat regimuri restrictive în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0,9 pentru cei care au prezentat obezitate. Alimentaţia sportivilor trebuie sa asigure următoar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bazal (1kcal/kgcor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reclamat de termoreglare (8-10% din raţi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reclamat de acţiunea dinamica specifica alimentelor (pentru lipide şi glucide 8-10% din raţia zilnica, iar pentru proteine 40% din raţia energetic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energetice rezultate din prepararea alimentelor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în procesul de creştere (pana la 16-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 de asimilaţie (10-15% din totalul caloriilor se pierd în procesul de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ce decurge din activitatea sportiva zilnica (antrenament, competiţi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pentru activitatea intelectuala, profesional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nergetic pentru cheltuieli energetice neprevăzute, cum ar fi boala sau existenta unui mediu stre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tivi consumul energetic variază în limite largi, aşa cum rezulta din tabe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Nevoile calorice pe ora în diferite activităţi sportive (Alexandrescu, Proba sportivi/Consum energetic (kc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ri de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ri de semi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r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ri de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 de 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 rutier @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probe de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 prob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portiv[/Consum energetic (kc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 v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ănătăţii din Romania considera ca raţie calorica pentru activităţi fizice uşoare 75-100kcal/ora, pentru activităţi medii 100-300 kcal/ora, pentru activităţi grele 300-500 kcal/ora, iar pentru activităţi foarte grele mai mult de 500 kcal/ora. In alimentaţia normala a omului, deci şi a sportivului, trebuie sa intre toate substanţele hrănitoare (trofinele), respectiv: protidele, lipidele, glucidele, apa, sarurile minerale şi vitaminele. In subcapitolele următoare vom analiza fiecare categorie nutritiva în parte, pentru a-i cunoaşte rolul şi valoarea sa pentru organism, în scopul realizării unor regimuri alimentare cat ma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ul energetic bazal este de 1 Kcal/kgc/ora. Exemplu pentru un adult de 70 kg metabolismul bazal în 24h va fi de aproximativ 1700 kcal. La aceasta se adauga cheltuielile energetice suplimentare, necesare pentru dive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ia calorica pentru activităţi fizice uşoare este de 75-100kcal/ora, pentru activităţi medii 100-300kcal/ora, pentru activităţi grele 300-500kcal/ora, iar pentru activităţi foarte grele mai mult de 500kc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proteine furnizează 4,1 k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glucide furnizează 4,1 k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lipide furnizează 9,3 k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LE ALCĂTUIRII RAŢIEI ALIMENTARE LA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limentaţiei sănătoase (fiziolog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a necesarul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e ateroscleroza şi hiper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ne dislipidemiile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procesele chemopro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rezistenta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a funcţi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ogul alimentaţiei fiziologice este (după Fr. Schei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aţie echilibrata şi va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um de alimente native (nepre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m de alimente alc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um de alimente cu fibr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eta săracă î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um minim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um minim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um limitat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itarea alimentelor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letarea dietei cu suplimente nutriţionale: oligoelemente, vitamine, substanţe biologic active (antioxidante, fibre, carnitina) pentru neutralizarea radicalilor liberi proveniţi din alimentele conservate, din poluarea mediului sau în urma stresului. Pentru a atinge aceste obiective este necesar sa se păstreze proporţiile indicate anterior pentru proteine, lipide şi glucide, de principiile asocierii alimentelor şi de structura piramidei alimentare (figu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principiile de asociere, alimentele se pot clasifica în 4 grupe: Grupa 1 cuprinde alimentele bogate în hidraţi de carbon: cereale, paine, prăjituri, cartofi, paste făinoase, fructe dulci – banane, smochine sau uscate. Grupa 2 include alimentele bogate în albumina: carne, cârnaţi, salam, organe, peste, pasare, produse lactate, soia, fructe acrişoare – mere, pere, piersici, cireşe, froctele cu boabe, măc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3 conţine alimente neutre: grăsimi, gălbenuş, smântâna, brânză de vaci, legume, condimente, nuci, avocado,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4 cuprinde alimentele de consum redus sau interzise pentru persoanele hiperponderale: marmelada, zahar alb, produse din faina alba, alimente conservate, arahide, castane, fructe uscate cu păs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grupa 1 şi cele din grupa 2 nu trebuie consumate decât separat unele fata de celelelte, deci nu în timpul aceleia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grupa 3 (neutra) pot fi combinate cu cele din grupa 1 sau 2. Se recomanda ca orice masa sa conţină 80% fructe şi legume. Persoanele care vor sa slăbească vor evita în plus maioneza, cafeaua, ceaiul negru, piperul, oţetul, hreanul, mustarul, ghim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ALIMENTAŢIE 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regimului de viaţă şi a regimului alimentar în tot timpul antrenamentului, şi mai ales în perioadele de concurs, reprezintă un factor de baza care condiţionează pregătirea organismului la un nivel cat mai ridicat şi realizarea unor performante superioare, în continua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generala la ora actuala este aceea ca performantele sportive de excepţie obţinute în ultimii ani au avut la baza, printre altele, următorii factori: progresul obţinut în domeniul alimentaţiei sportive, al pregătirii biologice şi lupta împotriva bolilor infec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grupe de alimente pot fi sintetizate în opt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pte şi derivate lactate, reprezentând 15%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ne, peste şi derivate ale acestora, reprezentând 10%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a, reprezentând 2%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ume, fructe, reprezentând 15%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ale, leguminoase uscate, reprezentând 40%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ăsimi alimentare (unt, frişcă, smântâna, ulei), reprezentând 10%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se zaharoase, reprezentând 8% din raţia pe 2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ofinele alimentare de baza, se subliniază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reprezentate prin proteine complete (animale), ca furnizoare de aminoacizi esenţiali, proteine parţial complete din cereale şi leguminoase şi incomplete (gelatina, zeina), trebuie sa asigure 15-20% din raţia calorica (2-2.5g/kgcorp); din acestea proteinele animale pot ajunge la 75% din cantitatea totala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trebuie sa asigure 55-65% din raţia calorica (9-10g/kgcorp), din acestea 75% sub forma de mono şi dizah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trebuie sa asigure 20-25% din raţia calorica (1.5-2g/kgcorp), din care 70% sub forma de acizi graşi nesaturaţi şi fosfolipid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mineralele şi radicalii alcalini sunt furnizaţi, în special, de catrre alimentele din grup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raţiei alimentare pe 24 de o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4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2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vor introduce gustări intre micul dejun şi dejun acestea vor reprezenta 5-10% din masa de prânz, iar cele dintre dejun şi cina vor reprezenta 5% din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modalităţi de calculare a raţiei sportive zilnice. Cea mai frecventa stabileşte raţia alimentara în funcţie de profilul sportului şi de numărul de ore de antrenament (in medie 4-6 or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robele de rezistenta aeroba raţia este de 4500-5000kcal, din care proteine 1416%, glucide 60-65%, lipide 2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probele de rezistenta-forta (apa, iarna, ciclism), raţia este de 5500-6000kcal, din care proteine 15-17%, glucide 56-58%, lipide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probele de forta-viteza (box, judo), în funcţie de categoria de greutate, raţia este de 3500-6000kcal, din care proteine 18%, glucide 54%, lipi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jocuri sportive raţia este de 5000kcal, din care proteine 16-17%, glucide 56-58%, lipide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gimnastica raţia este de 2000-3000kcal, din care proteine 18-22%, glucide 4650%, lipide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şah, tir şi popice raţia se calculează ca la nesportivi, la care se adauga consumul pentru orele de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calculare a raţiei calorice foloseşte consumul caloric indus de activitatea sportiva pe ora, ţinând cont de cantitatea şi calitatea efortului desfăşurat (durata, intensitate, complexitate), ca şi de factorii de mediu (vânt, altitudine medie). Astfel, pentru sprint, sărituri, semifond, gimnastica, tir, înot, scrima, box, fotbal şi patinaj artistic consumul este de 60-65 kcal/kg. Pentru aruncări, polo, lupte, ciclism pista, schi, baschet, hochei pe gheata, handbal, rugbi şi caiac-kanoe, consumul este de 70 kcal/kg, iar pentru atletism fond, consumul este de 75 kcal/kg. Se mai retine faptul ca 1Kcal=4.19KJouli, iar prin oxidarea unui gram de proteine si/sau glucide se obţin 4.1kcal, în timp ce oxidarea unui gram de lipide furnizează 9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ris mai multe tipuri de raţii alimentare care se vor trece succint în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a în perioada pregătitoare sa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a în perioada de competiţie sau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a de refacere sau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a va tine seama de tipul activităţii fizice şi de elementele constitutive individuale. Respectarea acestor cerinţe impune individualizarea raţiei alimentare. In acest scop se va face o ancheta medicala care va const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mneza privind antecedentele personale şi familiale (alimente preferate, băuturi, orar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en psihologic (emotivitate, anxietate, studiul mediului sportiv ş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men medical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e funcţionale cardiovasculare; cicloerg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e de laborator pentru evidenţierea unor anomalii netraduse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amen radiologic, EKG, E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cheta alimentara prin utilizarea unor chestionar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e va tine cont de condiţiile de mediu, valoarea şi posibilităţile de aprovizionare cu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a de întreţinere sau susţinere, care urmăreşte creşterea rezervelor de glicogen muscular şi hepatic necesare mai ales în efortul de rezistenta. S-au descris şi aplicat doua tipuri de raţii alimentare cu efecte bioenergogene care au intrat în practica medico-sportiva de înaltă performanta. Primul tip de raţie descris în urma cu 15-20 de ani de autorii scandinavi (foamea de glucide) se aplica în săptămâna premergătoare competiţiei şi anume în zilele 7, 6, 5, 4 glucidele scad la 45-50% din raţia alimentara asociat cu antrenamente de intensitate şi volum crescute, aceasta având ca scop consumarea glicogenului muscular. In zilele 3, 2, 1, volumul antrenamentului este mediu, intensitatea atinge 90%, iar raţia alimentara de glucide pe 24 de ore ajunge la 65-70% (suprasasturare cu glucide). In acest fel glicogenul muscular creste de 2.2 ori (normal 2.3g glicogen la 100g ţesut muscular) fumizând astfel rezerve energetice sporite pentru efortul ce urmează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tip de raţie cu efecte ergotrope este raţia hiperproteica folosita pentru sporturile de forţă si/sau anduranţa (haltere, atletism, aruncări). Ea se realizează suplimentând raţia proteica cu 1-1.5g proteine (lapte praf sau Supra isolated soy protein) timp de 8 săptămâni asociat cu antrenamente specializate pentru dezvoltarea forţei musculare timp de 4-6 ore/zi. S-a demonstrat ca fiind benefica suplimentarea acestei raţii cu doze stimulative de anabolizante ca 1-carnitina, aspartat de arginina, vitamina E şi B6, care susţin aceste efecte prin mecanisme anabolice. Experimental, după un astfel de regim, s-a constatat creşterea masei active cu 2-3kg în detrimentul ţesutului adipos, fara a înregistra deteriorări ale testelor funcţionale hepato-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se pot enunţa următoarele principii ale alimentaţiei de susţinere: 1. La început, când se urmăreşte creşterea forţei şi a rezistentei generale a organismului, se va mari aportul de proteine prin alimentaţie, în special la mesele care preced şi succed efortul sportiv deoarece s-a demonstrat experimental ca muşchii absorb cel mai bine substanţele azotate în timpul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etapele în care se urmăreşte dezvoltarea rezistentei generale alimentele trebuie sa conţină o cantitate crescuta de vitamine B1, B2, B6, C, precum şi de glucide. Aceasta creştere trebuie realizata pe seama zaharului, fructelor şi legumelor (conţin vitamine, saruri minerale, alcalinizează pH-ul). Pentru dezvoltarea rezistentei în regim de viteza se recomanda produse conţinând gelatina, jeleuri de fructe vitami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sfârşitul perioadei pregătitoare, când predomina exerciţiile pentru dezvoltarea vitezei, se recomanda o creştere a cantităţii de protide fosforate de origine animala (lapte, brânzeturi, carne, icre). Din digerarea acestor protide rezulta glicocolul şi metionina cu rol deosebit de important, aşa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col —&gt; Creatinina —&gt; Fosfocreatinina (sursa de energie în efortul d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onina –- &gt; Colina –- &gt; Acetilcolina (facilitează transmiterea excitaţiei nervoase la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lina împiedica infiltrarea grasa a ficatului. Glicocolul se găseşte îndeosebi în cartilagii, ceea ce implica consumarea gelatinei, iar metionina se găseşte în cazeina, de unde marea valoare a laptelui şi brânzeturilor în alimentaţia sportivilor. Proteinele de origine animala influenţează favorabil efortul de viteza şi prin efectul stimulator asupra sistemului nervos care se manifesta pe cale reflexa la o ora şi jumătate de la consumarea lor, de aceea se recomanda sa fie consumate la mesele care preced efortul d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etapele unde predomina efortul de rezistenta se vor suplimenta alimentele de natura glucidica asociat cu administrarea substanţelor lipotrope ce contribuie la îndepărtarea depunerilor de grăsime din ficat ajutând astfel la refacerea rezervelor de glucide. Se recomanda consumul uleiurilor vegetale şi a substanţelor lipotrope cu 2-3 zile înaintea concursurilor de mar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eutatea alimentelor pe zi nu trebuie sa depăşească 2.5kg cu accent pe alcătuirea corecta a raţiei şi buna pregătire cul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rul meselor se fixează cu 3-3.5 ore înainte de efort şi la 45-60min dup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a de refacere administrata după efort, are ca scop combaterea acidozei indusa de efort şi compensarea consumului şi pierderilor din efort. Este o raţie hipocalorica, normo sau uşor hipoproteica, hipolipidica, hiperglucidica, hiperhidrica şi bogata în radicali alcalini (legume, fructe, lactate), oligoelemente ş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aţie trebuie sa înlocuiască pierderile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olumul hidric total este scăzut în efort datorita transpiraţiei; pentru a elimina produtii de catabolism este nevoie de apa în cantităţi mari cu creşterea diurezei. Se vor administra 300 g apa minerala imediat după competiţie, 250 g lapte după dus, 250 g apa la cina, 200 g supa, 250 g suc de fructe şi 250 g lap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ri minerale: clorura de sodiu pierduta prin transpiraţie se va înlocui prin administrare de băuturi sărate. In timpul efortului se remarca o creştere a potasiului plasmatic; pentru a favoriza diureza se vor administra băuturi minerale cu 0,5 g gluconat de potasiu şi fructe uscate; alte saruri minerale ( Mg, Ca, Fe ) suferă şi ele modificări dar mecanismul de echilibrare prin aport alimentar nu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tii de carbon: efortul muscular duce la consum mare de glucide, proporţional cu intensitatea efortului şi de aceea este nevoie de refcerea rezervelor glic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scad în eforturile intense dar organismul dispune de mari rezerve; se vor utiliza insa şi untul şi uleiuri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resc produşii azotaţi ai catabolismului protidic. Se vor ingera alimente bogate în proteine ca: oua tari, brânză, lapte, carne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cad în timpul efortului şi trebuie înlocuite. Se vor administra fructe, salate, suc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cido-bazic suferă modificări în sensul acidozei prin acumularea de acid lactic şi CO2 de aceea se vor utiliza băuturi minerale alcaline, lap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ţia competiţională pentru a fi benefica sportivului trebuie sa îndeplinească şi ea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lăcută la vedere (este o raţie psihologica, nu energ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răsească în 2-3 o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vite senzaţiile neplăcute de foame sau flatu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bogata în crudităţi şi sucuri naturale îndulcite cu miere sau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a nu poate constitui sursa de energie pentru concurs, poate fi individualiza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rii, al căror efort cere o încordare psihica mare şi viteza de execuţie, vor consuma alimente care sale furnizeze mai multe protide de origine animala şi sa le menţină un mediu intern cat mai acid (carne de vita, pui, ficat, brânzetur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istii au nevoie de cantitate mai mare de glucide pentru creşterea rezervei de glicogen din ficat, precum şi de lapte, legume şi fructe în scopul creării unui mediu intern alcalin. Dintre legume cele mai alcaline sunt: spanacul, morcovii, sfecla, c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jocurile sportive sau în probele rezistenta-viteza se recomanda un regim echilibrat din care nu vor lipsi glucidele (paine, paste făinoase, orez), protide fosforate (lapte, brânză, oua), vitamina B1, C din legume şi fructe, suc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subliniază faptul ca în zilele care preced concursul scopul alimentaţiei este de a completa şi mari rezervele deja existente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ecialişti ataşează raţiei de concurs aşa-numita raţie de aşteptare în care se da sportivului în orele premergătoare competiţiei, inclusiv în pauza acesteia, cate 100ml suc natural de fructe sau ceai cu multa lămâie îndulcit cu miere sau glucoza din ora în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e parcurs, în cursele de maraton şi mars (50km şi altele), în special pe vreme călduroasă, ia în consideraţie hidratarea prin lichide (sucuri de fructe, ceai rece de fructe) bine îndulcite şi chiar administrarea unor mici cantităţi de proteine (sandviciuri cu şuncă de buna calitate, neafumata, nesărată); în aceste lichide se pot adăuga: vitamine, aminoacizi, gluc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l sportivului trebuie sa includă: Proteinele: trebuie sa asigure 15-20% din raţia calorica (2-2.5g/kgcorp); 1g furnizează 4,3 Kcal. sa conţină cei 8 aminoacizi esenţiali; proteine parţial complete din cereale şi leguminoase şi incomplete (gelatina, zeina) proteinele animale pot ajunge la 75% din cantitatea totala de proteine; Glucidele: trebuie sa asigure 55-65% din raţia calorica (9-10g/kgcorp), 1 g furnizează 4,1 Kcal; 75% sub forma de mono şi dizaharide; rata 2g glucid/1g proteine pentru evitarea folosirii proteinelor în scop energetic; Lipidele: trebuie sa asigure 20-25% din raţia calorica (1.5-2g/kgcorp); 1 g furnizeaz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b forma de acizi graşi nesaturaţi şi fosfolipide vegetale; Vitaminele, mineralele şi radicalii alc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 2,5-3,5 l/24h, sub forma de apa plata, ceaiuri, sucuri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a de întreţinere sau susţinere urmăreşte creşterea rezervelor de glicogen muscular şi hepatic necesare mai ales în efortul de rezistenta (raţie hiperglucidica – regimul de 7 zile), creşterea masei musculare în efortul de forţă – viteza (raţie hiperprot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ţia de refacere are ca scop combaterea acidozei indusa de efort şi compensarea consumului şi pierderilor din efort. Este o raţie hipocalorica, normo sau uşor hipoproteica, hipolipidica, hiperglucidica, hiperhidrica şi bogata în radicali alcalini (legume, fructe, lactate), oligoelemente şi vitamine. C. Raţia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RAŢIEI ALIMENTARE LA SPORTIVII JU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dolescenta reprezintă unele din cele mai dinamice etape ale vieţii umane, atât din punct de vedere fizic cat şi fiziologic, o perioada de mare dezvoltare fizica şi psihica. Reprezintă o perioada importanta pentru conştientizarea individuala, dezvoltarea cunoştiinţelor, capacităţilor şi motivaţiilor pentru obiceiuri alimentare benefice. Aportul energetic trebuie sa acopere nevoile legate de creşterea activităţii fizice şi nevoile legate de accelerarea creşterii. Din aceste motive necesarul energetic şi anumiţi constituenţi alimentari (proteine, calciu, vitamine,etc) sunt crescute în aceasta perioada (tabel18, 19, Necesarul de calciu la adolescent este controversat. Astăzi se recunoaşte ca maximul masei osoase probabil este atins pana la 25 de ani. Se considera ca aportul de calciu la adolescenţi este scăzut, fiind unanim admis ca acest aport trebuie crescut pentru a satisface necesităţile impuse de creştere. Astfel se recomanda cel putin 3 mese zilnice cu alimente bogate în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oncentraţiei zincului variază cu stadiile pubertăţii fara a se evidenţia un deficit net. Carenta de zinc este responsabila de nanism şi întârziere puber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este vârsta la care carenta în fier este cea mai ridicata. Accelerarea creşterii masei slabe antrenează o creştere a necesarului de fier pentru sinteza mioglobinei. Doza zilnica recomandata este de 15 mg pentru fete, în timp ce la băieţi doza scade de la 12 mg la 11-14 ani la 10 mg ulterior. Se impune depistarea anemiei feriprive la adolescent deoarece simptomele carentei de fier sunt necaracteristice. în acest sens investigarea anemiei se va face prin efectuarea analizelor sanguine (Ciofu, 2001): cel putin odată în adolescenta la copiii fara factori de risc particulari; investigaţie repetata în fiecare an în caz de sarcina, pierderi menstruale abundente sau alte pierderi de sânge, regim vegetarian, obiceiuri alimentare particulare, antrenament fizi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vitaminic este de asemenea crescut la adolescent, modificat de activitatea fizica, sarcina, administrarea de contraceptive orale, bol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este necesara în cantităţi crescute datorita rolului sau în creştere, în proliferarea şi diviziunea celulara. Necesarul în vitamina C creste odată cu vârsta, deoarece este necesara în sinteza colagenului. Fructele şi legumele proaspete lipsesc de multe ori din alimentaţia copilului şi adoles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este necesara absorbţiei calciului şi mineralizării ososase, iar acidul folic sintezei de ADN. Ambele au o importanta majora pentru adolescent, iar un supliment de acid folic este necesar pentru fetele însărcinate şi cele ce provin din medii de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8. Necesităţi energetice globale la copii (Ciofu,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energetice globale (Kcal/K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9. Aportul energetic global la copii şi adolescenţi (Ciofu,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 energetic global (K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i fete 2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0. Necesarul diferitelor trofine alimentar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primele luni 2,4 g/kg c; după 6 luni 1,5-2 g/k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3,5-6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în raţia alimentar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 4-5 g/Kgc/zi g/Kgc/zi (35% raţia ca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2-3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 2g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atur: 6-8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 3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tur: 18-25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portul calo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şi copil mic: 12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colar: 10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 8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g/Kg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 luni: 0,5-1 mg/Kgc/zi La pubertate: 12-24 1 mg/Kg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g/Kg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8 mg/Kg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g/zi pana la 16 ani 1,5-4 mg/z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ul energetic şi în anumite trofine alimentare este crescut la 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i şi adolescenţii ce practica diverse sporturi se va tine cont şi de suplimentarea calorica şi sau în trofine alimentare datorata practicării sportului. Regimul alimentar va fi hipercaloric şi hiperproteic, în afara cazurilor de supra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alimentara va tine seama de tipul activităţii fizice şi de elementele constitutive individuale. Respectarea acestor cerinţe impune individualizarea raţiei alimentare. în acest scop se va face o ancheta medicala care va consta în realizarea unei anamneze privind antecedentele personale şi familiale (alimente preferate, băuturi, orarul meselor). Se pot realiza anchete alimentare, conform unor formulare tipizate. Chestionarul cuprinde date privind: micul dejun-daca este frugal sau nu, daca se bea ceai sau lapte etc.; pranzul-acasa, la restaurant, la cantina şi ce cuprinde (supe, ciorbe, carne, legume şi care anume, salate, brânzeturi, desert). Cata paine se consuma şi de care, cate lichide se beau şi care anume. Unde se ia cina, în ce consta, ce cantităţi, cata paine, carne, oua, legume, lapte, brânzeturi, băuturi. Ce grăsimi se utilizează: uleiuri (de care-unt, margarina, untura). De cate ori pe săptămână se foloseşte carnea, legumele, sosurile, maionezele. Daca se folosesc aperitivele, alcoolul. Daca se fumează şi cat. Daca apetitul este prezent şi bun sau nu? De asemenea, se mai poate consemna: ce se mănâncă în ajunul competiţiei, în ziua competiţiei, care este orarul meselor, cu cat timp înainte, din ce consta, ce băuturi se folosesc, cum procedează imediat după competiţie, în zilele următoare acesteia, cum se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introducerea acestor chestionare a fi deosebit de utila, ele informând despre corecta sau incorecta alimentaţie a sportivilor, prezenta anomaliilor, ajutând astfel la menţinerea stării de sănătate a sportivilor şi la creşterea performantelor. De asemenea, este utila în depistarea unor afecţiuni patologice care influenţează forma sportivilor, cum ar fi: colitele cronice, sechelele unor ictere catarale, ale unei mineralurii crescute, ale unor afecţiuni hepatoveziculare sau renale, unde un regim corect prescris poate duce la dispariţi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tilizam pentru stabilirea şi evaluarea regimului alimentar sportiv o rubrica speciala în cadrul fisei de monitorizare a sportivului şi fisa d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DE MONITORIZARE A SPOR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e alimente consumaţ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tip) -g/ zi-mezeluri–-g/ zi–oua– de cate ori pe saptamana–-lapte-g/ zi -produse lactate (iaurt, brânzeturi)–- g/ zi–-unt –g/ zi -ciocolata, produse zaharoase–g/ zi paine –g/ zi -paste făinoase –g/ zi –-legum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zi -fruct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alimentele enumerate sunt preferate în consu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de lichide consumaţi zilnic-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Vârsta.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practicat (proba). Cat. sportiva.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reutatea actuala. Greutatea optima. Şup.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tiva (kg şi %). Ţesut adipos (kg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ănătat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antrenament. Număr antren./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antrenamentului. Dominanta antre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ivind alimentatia-nr. total kcal/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 gram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 gram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gram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raţiei pe mese: MDDCRecomandari privind alimentaţia de refacere-nr. total kcal/24h: 4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 gram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 gram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 gram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ivind raţia din ziua de concurs-nr. total kcal/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ncursului:Ora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RPORALA; COMPOZIŢIA CORPORALA; RECOMANDĂRI PENTRU CREŞTEREA SAU SCĂDEREA 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ndividului este o mărime uşor de măsurat care da, în general, informaţii asupra stării de sănătate. Greutatea copului la naştere este în medie de 3250 g la băieţi şi 3000 g la fete, peste 4500 g la giganţi şi sub 2500 g la prematuri. Evoluţia greutăţ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se triplează greutatea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la 11 ani este o creştere lina de aproximativ 2kg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1 şi 16 ani creşterea este de 2-3kg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prezintă suma unor elemente variabile dintre care: o parte relativ fixa care cuprinde greutatea scheletului, a sistemului nervos, a pielii şi viscerelor şi o parte care prezintă un caracter foarte variabil reprezentata de muşchi, grăsime şi apa de infiltraţie di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m tânăr de 60 kg partea fixa reprezintă aproximativ 20 kg şi partea variabila aproximativ 40 kg (30 kg masa musculara şi 10 kg grăsime). Proporţiile relative de grăsime şi muşchi pot vari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masei musculare este: minerale – 6.8%, glicogen – 0.5%, apa – 72.5%, proteine –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laba la nou-născut reprezintă 23% din greutatea corpului, la 7-8 ani este de 27%, intre 10-16 ani reprezintă 32%, la 17 ani – 44%, iar la adul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ea corecta a individului se face dimineaţă pe nemâncate, subiectul fiind complet dezbrăcat. Pentru a aprecia daca greutatea este în limite normale sau nu, se folosesc tabele de valori medii în raport cu statura, vârsta şi sexul. intre statura şi greutate exista relaţi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calcul cea mai utilizata pentru calcularea greutăţii prin raportare la statura este formula lui B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statura – 100 la bărbaţi şi G = statura – 105 la femei, formula care se pretează la controverse pentru ca da valori uneori prea mari pentru omul normal, mai ales la stat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folosi formula lui Bru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statura – 100 pana la 165 cm; G = statura – 105 intre 165-175cm; G = statura -110 peste 175cm. Aceasta formula s-a dovedit a fi aplicabila la nesportivi şi la sportivii de valoa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vieţii se pot produce modificări în greutatea corporala, în minus – subponderali sau în exces – supraponderali. Exista şi cazuri de normostaturali şi normoponderali cu procent scăzut de masa activa şi exces de ţesut adipos (peste 20%), cu hipotonie musculara şi procent crescut de lipide şi colesterol. important este să-i deosebim pe aceştia de hiperponderali cu exces de ţesut adipos, dar cu sistemul musculo-ligamentar foarte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statura şi aceeaşi greutate, aspectul somatic poate fi diferit. Reţinem ca excesul ponderal favorizează obţinerea performantei, cu condiţia ca acest exces sa fie prin hipertrofie musculara şi nu numai prin exces de ţesut adipos (categoriile supergrea la box,lupte, 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deosebita o formează deficienţii prin creştere ponderala insuficienta. Sportul de performanta a demonstrat ca un copil, teoretic subponderal, cu ţesut adipos foarte redus (9%, la limita inferioara) şi greutatea – 15 kg în raport cu statura sa, poate practica un sport de mare solicitare, cum este gimnastica sau probele de sărituri la atletism, alergările de fond. Un deficit de 10-15 kg fata de greutatea normala este un factor favorizant în obţinerea performantei atunci când, funcţional, sistemele locomotor şi cardio-respirator prezintă valo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ul de performanta, măsurarea greutăţii corporale este completata cu aprecierea stării de nutriţie, care are în vedere calculul procentului de ţesut adipos subcutanat şi al masei active (compoziţia cor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poziţiei corporale a devenit o preocupare importanta în cadrul programului de supraveghere medicala în procesul de ameliorare a sănătăţii fizice şi în probleme de recuperare medicala. Un scop major al acestor programe este de a controla greutate corporala şi cantitatea de grăsime corporala cu ajutorul exerciţiilor fizice practicate în mod sistematic, însoţite de o dieta reg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trebuie să-şi amelioreze masa musculara mai eficient şi mai repede în numeroase sporturi. Excesiva acumulare de grăsime face sa scadă abilitatea în sărituri, alergări de viteza şi capacitatea de and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alcul a ţesutului adipos procentual în iMS-Bucuresti se bazează pe recoltarea ţesutului adipos prin măsurarea a 5 plici situate pe abdomen, flanc, spate (sub unghiul omoplatului), triceps brahial şi extremitatea superioara a coapsei, puncte situate pe partea dreap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ins diverse direcţii în privinţa predicţiei densităţii corporale, rezultând din datele antrop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plicilor de ţesut adipos este diferita la bărbaţi ş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iferenţe de sex privind suma mai multor plici, dar repartiţia lor este diferita: la femei plicile sunt mai mari pe membre, pe când la bărbaţi plicile sunt mai mari pe pectorali, axila şi zona suprail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tribuţia pe sexe este diferita; relaţia dintre densitatea corpului şi grosimea plicilor nu este liniara; vârstă este responsabila de modificarea compoziţiei corporale. în privinţa aprecierii ţesutului adipos prin trei, cinci sau şapte plici, acestea sunt mai înalt corelate (0.97), ceea ce demonstrează ca diferite combinaţii ale sumei plicilor pot fi utilizate cu pierderi minime de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ortul de performanta ne interesează ambele componente: masa activa şi ţesutul adipos. Masa activa este cea care finalizează efortul, fiind corelata cu forţa dinamica înmagazinată pe cm2 de suprafaţa musculara. Creşterea masei active trebuie sa se reflecte în creşterea forţei şi deci în creşterea randamentului sportiv. Sportivul cu o masa activa buna poate suporta un procent crescut de ţesut adipos subcutanat, dar aceasta creştere nu trebuie sa fie exagerata, ea coroborându-se uneori cu creşterea lipidelor sanguine şi a colesterolului. Dinamica evoluţiei ţesutului adipos ne da date foarte importante privind procesul de pregătire sportiva, scăderea sau creşterea lui fiind oglinda fidela a gradului de pregătire 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de sex mascului (nesportiv) ţesutul adipos reprezintă 14-20% din greutatea corporala, iar pentru femei 16-24% din din greutatea cor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ţesutului adipos diferă la cele doua sexe, din motive obscure, numai pentru specia umana (figura 16). Localizările anatomice mai frecvente ale ţesutului adipos sunt la nivelul regiunilor superioare ale membrelor, ceafa, sani, fese; la nivel muscular exista intre 4-15% ţesut adipos. Ţesutul adipos muscular este insa mult mai activ din punct de vedere metabolic şi preia rapid trigliceridele sanguine pentru depozitare. De asemenea este foarte sensibil la acţiunea „hormonilor efortului”, adrenalina, nonadrenalina şi insulina astfel încât aceste depozite sunt cele care furnizează energia în actul sportiv. Ţesutul adipos din abdomenul inferior este mai putin activ metabolic, dar în schimb are un mare potenţial de a creste cantitativ, aşa cum descoperim din păcate multi dintre noi. aşa cum s-a observat forma de „mar” a bărbaţilor este asociata cu susceptibilitatea la diabet şi boli coronariene datorita mobilizării rapide a grăsimii abdominale sub acţiunea stressului şi creşterea în consecinţă a depunerii de grăsimi în peretele ar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forma de „para” se datoreşte dispunerii ţesutului adipos în principal pe coapse şi fese, sani şi partea posterioara a braţelor. Aceste depozite nu se mobilizează sub acţiunea stressului dar sunt influenţate de hormonii sexuali feminini. Cele doua forme de para şi mar se păstrează doar în cazul obezităţii moderate; în cazul unei obezităţi excesive cele doua forme se contopesc în cea de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grăsime este modelata genetic, endocrin şi de aportul caloric al dietei. Evoluţia cantităţii de ţesut adipos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în primul an al vieţii, apoi scade odată cu dezvoltarea mas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la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te creşterea continua pe tot parcursul vieţii, la femeile de peste 50 ani poate ajunge la 31-35% din greutatea corporala, iar la obeze la 30-70% din greutatea cor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eţi după adolescenta ţesutul adipos scade pana la vârsta adulta când începe sa c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efectuate au arătat ca subiecţii supraponderali au fost 62% bărbaţi cu vârste intre 55-64 ani şi 78% femei cu vârste intre 65-7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se datorează creşterii numărului de adipocite (primul an de viaţă, debutul adolescentei 11-15 ani şi ultimul trimestru de sarcina) şi creşterii cantităţii de lipide conţinut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rivind reglarea greutăţii şi a cantităţii de ţesut ad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regulata a exerciţiului fizic are ca rezultat o pierdere redusa a numărului de kilograme (medie 70-90 g/săptămână), obţinerea unei siluete mai zvelte, creşterea tonusului muscular şi a masei musculare (uşoară). Are insa un rol profilactic important în prevenirea şi controlul creşterii în greutate, prevenirea obezităţii şi apariţiei bolilor cronice asociate acesteia ( afecţiuni coronariene, diabet noninsulino dependent). Mersul viguros, spre exemplu, conduce la un consum energetic de 5 kcal/minut. De aceea atunci când se urmăreşte o scădere mai mare în greutate este obligatorie asocierea exerciţiului fizic cu o dieta hipocalorica ( Serbescu,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ste insa mult mai complexa, necesitând luarea în calcul a unor factori suplimentari: obezii prezintă riscuri sporite la efort, capacităţi funcţionale limitate, eventuali factori ereditari. Din acest motiv la selecţia medico-sportiva şi controalele medicale periodice este bine sa investigam şi sa corectam din timp aceşt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foarte severe (cu reducerea inclusiv a lichidelor ingerate) au ca rezultat o pierdere minima de TA, în schimb se pierd minerale, apa, electroliţi, gli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brusca în greutate favorizează declanşarea unor tulburări gastrice, dar mai ales metabolice care duc la o refacere tot atât de rapida a TA în momentul terminării regimului, uneori în cantitate chiar mai mare decât iniţial. De asemenea creste riscul apariţiei bolilor cardiovasculare datorita mobilizării grăsimilor intra-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American de Medicina Sportiva considera ca scăderea brusca în greutate (utilizarea zilnica a saunei, bai de aburi, diuretice, laxative, îmbrăcăminte impermeabila, etc) generează multiple activităţ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forţe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tia precoce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volumului plasmatic şi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funcţiei cardiace în timpul eforturilor submax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sumulu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i de term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fluxului sanguin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etia rezervelor de glicogen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rea performantelor motrice pentru o scădere prin deshidratare de 3% din greutatea cor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dicata metoda pentru pierderea greutăţii suplimentare consta în mici restricţii în consumul energetic zilnic, respectiv 500 Kcal/zi, soldat cu pierderea a 0,5 kg/săptămână, corelat cu creşterea cheltuielilor energetice prin practicarea regulata a exerciţiilor fizice. în urma scăderii în greutate urmează o perioada de stabilizare sau încetinire a ratei de pierdere în greutate prin scăderea metabolismului bazal, desi menţinem acelaşi număr de calorii ingerate, ceea ce necesita reevalu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regimurilor hipocalorice se tine cont de faptul ca reducerea cantitativa a dietei trebuie sa se facă cu minimum 200 – 300 Kcalorii şi maximum 1000 Kcal/zi. Se recomanda reduceri mici calorice ale unui număr cat mai mare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ăderea în greutate, numai pe seama ţesutului adipos, trebuie sa se tina cont ca pentru pierderea a 0,454 Kg grăsime pura este nevoie de cheltuirea a 3500 Kcal. Pentru o pierdere ideala de 1-1,5 kg/săptămână, ar trebui cheltuite 1000 – 1500 Kcal/zi atât prin efort fizic cat şi prin reducerea aportului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în greutate se observa la sportivi între sezoanele competiţionale. Exista şi situaţia când un sportiv vrea sa treacă la o categorie inferioara de greutate. Se indica un efort fizic susţinut, se fac bai de aburi, regim alimentar pentru slăbire, sărac în lipide şi protide, bogat în vitamine şi sa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pentru slăbire (1100-12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eai sau cafea neagra cu 1 bucata zahar, 40 g paine neagra, 50 g brânză de vaci, 5-10 ridichi, ard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nz: salata de varza cruda rasa, salata verde, roşii, ardei, castraveţi cu oţet şi o lingura ulei, 200 g carne slaba de vaca, 40 g paine neagra, 300 g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alata de crudităţi cu 1 ou fiert tare, 1/4 litru iaurt, 200 g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sau menţinerea greutăţii, dar numai pe seama masei active, trebuie sa se tina cont ca pentru a câştiga 0,454 Kg masa musculara trebuie sa existe un exces calor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K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un exces caloric de 1000 – 1500 Kcal/zi, ceea ce înseamnă ca prin instituirea acestei diete 5 zile/săptămâna s-ar câştiga 1-1,5 Kg/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a excesul caloric este depus în principal ca masa activa trebuie instituit un program de antrenament viguros, cu măsurarea frecventa aplicilor subcutanate şi ajustarea în consecinţ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glarea greutăţii corporale se pot utiliza ca adjuvante şi diverse preparate din plante sau suplimente alimentare. Preapratele moderne de combatere a obezităţii reduc cantitatea detesut adipos fara sa afecteze starea de sănătate. Ele nu sunt medicamente propriu-zise ci conţin în exclusivitate substanţe naturale. Astfel se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pe baza de plante pentru reducerea greutăţii corporale de tip Bio-Cla 100, Normoponderol, Diett, Stop Apetit, Trim Fit, Trim 4 Life, Citrimax&amp;Chromium, Fat Absorber, Fat Bur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ietetice naturale pentru creşterea poftei de mâncare de tip Rubisol şi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ortul de performanta, măsurarea greutăţii corporale este completata cu aprecierea stării de nutriţie, care are în vedere calculul procentului de ţesut adipos subcutanat şi al masei active (compoziţia corp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 se urmăreşte o scădere mai mare în greutate este obligatorie asocierea exerciţiului fizic cu o dieta hipoca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timizarea proporţiei de masa activa şi ţesut adipos se recomand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aca exista un deficit ponderal cu deficit de masa activa se indica un regim alimentar hipercaloric, hiperproteic, normo sau hiperglucidic (in funcţie de tipul efortului), normo sau hipolipidic (in funcţie de proporţia ţesutului adipos), antrenament pentru creşterea masei mu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daca exista o greutate corporala corespunzătoare, asociat cu un deficit de masa activa se va indica un regim alimentar normocaloric, hiperproteic, normo sau hiperglucidic (in funcţie de tipul efortului), hipolip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aca exista un exces ponderal şi de ţesut adipos, cu o masa activa corespunzătoare, se indica regim hipocaloric, normoproteic, normoglucidic, hipolip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aca exista un exces ponderal şi de ţesut adipos, cu o masa activa redusa se indica regim hipocaloric, hiperproteic, normoglucidic, hipolipidic, antrenament pentru creşterea masei mus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Nutritie Si Doping 01</dc:creator>
  <dc:description/>
  <cp:keywords/>
  <dc:language>en-US</dc:language>
  <cp:lastModifiedBy>User John</cp:lastModifiedBy>
  <dcterms:modified xsi:type="dcterms:W3CDTF">2013-08-05T12:25:00Z</dcterms:modified>
  <cp:revision>2</cp:revision>
  <dc:subject/>
  <dc:title>Avramescu Taina</dc:title>
</cp:coreProperties>
</file>