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vva Arsenie Papacioc</w:t>
      </w:r>
    </w:p>
    <w:p>
      <w:pPr>
        <w:pStyle w:val="Heading1"/>
        <w:ind w:hanging="0"/>
        <w:rPr>
          <w:i/>
          <w:i/>
          <w:sz w:val="40"/>
        </w:rPr>
      </w:pPr>
      <w:r>
        <w:rPr>
          <w:i/>
          <w:sz w:val="40"/>
        </w:rPr>
        <w:t>Curajul mărturis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ustin spune ca Aiudul e cel mai sfânt loc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 nu ştiai daca trăieşti pana maine. Aceasta stare de tensiune extraordinara îţi dădea ocazia sa îţi cunoşti marile tale intimităţi. Nu este vorba de o suferinţă. Tendinţa lor era exterminarea prin înfometare. Zarca e o închisoare în închisoare, făcută de unguri pentru romani, ca să-l omoare, unde fara discuţie i se aplica regimul dorit fiecărui ins sau fiecărui grup de inşi. Ultimii ani –un an, doi – numai în zarca m-au ţinut. I-am înfruntat la o întâlnire pe care ne-au făcut-o ei acolo, cu deţinuţii vânduţi, ceea ce era egal cu moartea. Dar nu a vrut Dumnezeu. M-au băgat la răcitor. In trei zile mureai, constatat. M-au băgat cinci zile, nu am murit! M-au băgat şapte, n-am murit. La camere frigorifere, ştiţi. E groaznic! Nu stiu daca ma înţelegeţi. Aveam o curiozitate de copil sa vad cum iese sufletul. Deci eram la marginea lucrurilor. Condiţii imposibile, ca sa mori în trezire. Au murit multi. Eu nu am murit. Nu puteam vorbi decât prin morse, şi au cerut cei de alături sa se spovedească. Tot prin morse. Eu puteam sa transmit, dar nu puteam sa primesc, pentru ca daca te prindea, te omora pe loc. Şi am aranjat aşa cu ei, tot prin morse. „Maine, la o anumită ora – am apreciat cu ei atunci – staţi în partea asta a celulei. Eu va dau un semnal prin bătaie, prin perete, şi îmi spuneţi păcatele şi eu va dezleg. Cu o condiţie: daca muriţi pana maine – pentru ca aşa se punea problema – e valabila spovedania. Dar daca nu muriţi, la primul preot pe care-l întâlniţi sa va spovediţi din nou păcatele”. Adică sa procedem cinstit în ceea ce priveşte respectiva taina. Va spun acestea ca sa aveţi o imagine a stării noastre spirituale acolo, când erai în fiecare clipa nesigur de clipa următoare. Aceasta stare, care nu era de o zi, era de ani. Nu am putut vedea nici un semn de bunăvoinţă omeneasca, de om, în tot acest timp. Am fost întrebat de multi unde a fost mai greu: în închisoare sau în pustie, pentru ca am trăit şi prin pustie. In închisoare, cei care nu credeau în Dumnezeu se chinuiau, şi le era rau. Pentru ca nu era o forţă nevăzută care sa oprească niţel pornirile sălbatice, de cruzime, de ura care apăsau mereu pe om. Asta lipsea. In pustie insa dracii cu care lupţi se temeau de Dumnezeu şi era mai uşor, cu toate intemperiile vremii: iarna, zăpadă, fiare sălbatice, stare încordată şi acolo. Dar era totuşi o not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mneavoastră toţi nu ştiţi cat e de scumpa libertatea şi pentru ce ne-a lăsat-o Dumnezeu. Despre om Nu-l nimic mai scump la Dumnezeu ca timpul pe care ni-l da să-l trăim. Pentru ca a sufla şi a răsufla e tot de la Dumnezeu. Şi atunci a avut marea prudenta Domnul Hristos sa ne spună ca „nu se mişca fir de par fara voia Mea”. Suntem guvernaţi de Dumnezeu în toată mişcarea, în toate gândurile noastre ascunse. Sigur ca depinde şi pe ce poziţie te aşezi. Având în vedere şi numai lucrul acesta: viaţa veşnică. Daca te rătăceşti, daca eşti neatent sau eşti ateu – Doamne fereste! Că-l mai grava starea aceasta, nepăs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nesuferita la Dumnezeu. Pentru ca nu e supărat Dumnezeu pentru anumite greşeli pe care le facem cat e supărat ca suntem nepăsători. Ne amânăm existenta, mergem pe inerţie. E o mare greşeală! Trebuie trăit fiecare moment în toată plinătatea lui. Sa te cunoşti pe tine. Marea greşeală care e în lume care e? Fiinţă omeneasca, care e făcută după chipul şi asemănarea lui Dumnezeu, se izolează după propria sa fiinţă. Nu Dumnezeu l-a dat afara pe Adam din Rai, ci Adam s-a dat afara singur. Asta-l omul! Sfântul Grigorie de Nyssa, fratele Sfântului Vasile cel Mare, a fost întrebat: „Ce zici despre om?” Şi a răspuns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Este copleşitor şi de neînţeles”. Dumnezeu păstrează inca taine despre om, necunoscute nici de ingeri şi necunoscute nici de lume. Pentru ca e după chipul şi asemănarea lui Dumnezeu. E singura fiinţă creata după chip şi asemănare. Este singura veriga posibila intre om şi creaţie. Omului i s-a încredinţat marea răspundere sa supravegheze întreaga creaţie. Şi Satan lupta din răsputeri, cu o râvnă pe care oamenii nu o cunosc, sa ne scoată din cap ca suntem asemănare cu Dumnezeu. Pentru ca ii cam ocupam locurile. Treaba lui, dar noi aşa suntem creaţi, după chip şi asemănare. Şi creaţia lui Dumnezeu nu poate fi dezminţita sau interpretata. Suntem chip şi asemănare a lui Dumnezeu. Deci avem mare siguranţă, dar şi mare răspundere. De aceea va spuneam ca este foarte grav sa nu ştii ca tu trăieşti şi cine eşti. N-ai stat de vorba cu tine niciodată, bineînţeles, ţinând cont de marile valori: veşnicia. Ce e cu mine? Eu, ţinând cont de puşcărie şi pustie, nu m-am folosit mai mult decât la căpătâ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Intrau într-un necunoscut nu pentru o mie de ani, ci pe veşnicie! Traistisoara lui nu era plina cu fapte bune, era goala! Sau e goala, la oameni. Mare greşeală aceasta stare de necunoştinţă proprie! Omul, dumnezeu după har Instinctul acesta de a trai il are şi porcul, il are şi orice alt animal. Dar atât! Omul are o conştiinţă, are o dăruire dincolo de raţiune. E făcut Dumnezeu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ţi seama: Dumnezeu după har! Căderea lui Adam ne-a întrerupt relaţia aceasta cu Dumnezeu. A venit Dumnezeu şi ne-a adus mai mult decât a pierdut Adam! Ne-a adus tocmai din nou cunoştinţă ca suntem din nou Dumnezeu după har şi ca nu exista moartea. Pentru ca ne zice: „Şi veţi trece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artea nu înseamnă o terminare, ci înseamnă un alt început fericit sau nefericit. Ca de ce sa te temi de moarte, daca te-ai pregătit de înviere? E o contradicţie, şi omul hotărăşte, în vidul acesta al lucrurilor, nu într-o stare de prezenta continua. Nu este greu. Pentru ca niciodată nu e degeaba cineva lângă tine. Ori nu te foloseşti, ori il foloseşti, ori trebuie sa te verifici daca il rabzi sau nu-l rabzi, bubos aşa cum e. Ca lipsa asta de prezenta lângă fratele tau e lipsa de dragoste, şi e în contradicţie cu Creatorul. Actul de prezenta. Nu sunt pentru nevoinţă, ca duhovnic. Sunt de 95 de ani. Sunt pentru o stare de prezenta continua a lui Dumnezeu. Exist! Şi ne punem întrebarea: De ce? Ce e cu mine? Ce e cu moartea? Ce-s cu aceste elemente, care sunt valabile? Moartea nu vine sa ii faci o cafea. E fara cruţare! Te ia aşa cum eşti! Nu o putem amâna nici o fărâmiţă de secunda când va veni. Judecata de Apoi nu trebuie văzută cu Dumnezeu stand pe un tron de judecata. Te judeci singur, repede. Suntem o fiinţă valoroasa, mai mult decât oricare alta fiinţă. Dracii au fost ingeri buni. Şi am spus asa: daca ar fi întruchipat iar posibilităţile pierdute, ar răsturna pământul cu degetul mic! Daca tu, pierdut fiind, gândeşti asa, de ce sa nu gândesc aşa despre îngerul meu păzitor, care nu e căzut! Şi se spune despre îngerul păzitor într-un loc asa: ca e cu neputinţă sa nu mori, daca l-ai vedea într-atât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acesta nu e singur, în ceea ce priveşte paza. Cuvântul păzitor nu i l-am dat noi, i l-a dat Dumnezeu: „Păzeşte sufletul acesta, pana la moartea lui”. El e în relaţie cu alte miliarde de ingeri, cu mare putere. Şi totuşi ei sunt fara identitatea asta mare, Dumnezei sunteţi. Sunt o creaţie cu mari posibilităţi, cu mare frumuseţe, care scapă mintii noastre mărginite. Pentru ca zice şi Sfântul Apostol Pavel ca nu ii e dat omului sa cunoască, pentru ca el a fost răpit pana la al treilea cer. aşa ca fiinţă omeneasca e Dumnezeu după har. Acel zis homo homini lupus, „omul lup pentru om” a căzut, la ven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nvers: omul e Dumnezeu pentru om. Şi uite pe cine băgăm noi în iad şi nu ne astâmpăram. De ce ii zici drace, drace şi nu ii spui Doamne, Doamne?! Înseamnă ca i-ar pune o râvnă mare de tot în constatarea asta, de către fiecare ins care ar vrea sa fie câtuşi de cat treaz. Ca el lupta din răsputeri sa ne cucerească şi sa ne adune la el. Insa se împiedică de puterea Crucii, de puterea lui Dumnezeu. Crucea e Tatăl, toată înălţimea, Fiul, toată adâncimea, Sfântul Duh, toată lăţimea. Sfânta Cruce are o semnificaţie extraordinara! De aceea şi catolicii au schimbat semnul crucii, făcută altfel cu degetele, cu alta aşezare, de la stânga la dreapta. E o mare greşeală! Nu suntem aici pentru ca ne-ar conveni noua sa sa fim asa, ca la un papa. Suntem aşa de la Duhul Sfânt şi tot de Duhul Sfânt suntem judecaţi. Sfinţii închisorilor – Dat fiind faptul ca, de exemplu, acum Sinodul refuza sa facă vreo referire la oamenii care au murit în temniţe şi care sunt consideraţi sfinţi de popor – şi acum ma refer, de exemplu, la Valeriu Gafencu – sa ne spuneţi ceva despre Valeriu Gafencu.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ăit împreună. Era mai mic decât mine. Era un băiat cu fond, nu as avea ce spune altceva despre el decât ca era un sfântuleţ! Insa nu conta în lumea noastră, pentru ca noi toţi trăiam acelaşi moment, aceeaşi stare, aceleaşi nădejdi şi aceleaşi mari bucurii ascunse, care nu pot fi înţelese raţional de lume. Eram una cu toţi. Gândeam la fel. Ii cunoşteam familia din poveştile dintre noi. Avea trei surori: Valentina, Eleonora şi Elisabeta. Tatăl lui a fost omorât de ruşi. Nu era vorba de inteligenta, pentru ca tot omul avea destula. Nu e vorba de moarte, ci maniera în care mori contează. Şi, va spun inca o data, au fost multe momente pentru noi toţi, în care aveam curiozitatea sa vedem cum iese sufletul din noi! Eram la marginea existentei! Nu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a băgau la frigider, la camerele frigorifere, unde fara discuţie, nu mai puteai sa trăieşti. Trei zile era marginea la care puteai rezista. M-au băgat cinci zile şi n-am murit. M-au băgat şapte zile şi n-am murit. Nu a vrut Dumnezeu. Sigur ca sunt obligat sa ma smeresc, ca au fost atât de multe momente pentru noi toţi, unde puteai sa mori şi daca nu mureai ziceai ca s-a întâmplat cutare lucru. Nu a vrut Dumnezeu, pentru existenta unei fiinţe Dumnezeu după har. Marea, enorm de mare greşeală a lumii este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u avut cu dumneavoastră comuniştii? De fapt, de ce au fost chinuril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atale e de şcoală primara. Ce vrea dracul cu noi, aia vor comuniştii! Erau exponenţii raului. „Nu crede în Dumnezeu” şi „omul e fiara”! Am fost chemat, încadrat de patru soldaţi cu baionetele la puşcă, scos din zarca şi, când ieşeai aşa din zarca, ştiai ca nu te mai întorci. Şi sigur ca erai pregătit, nu aveai nici o ieşire decât „Doamne, ajuta! Doamne, iartă-mă!” şi gata. Şi m-au dus la un colonel. Erau zece colonei acolo. Crăciun era cel mai mare ticălos, care făcea pe blândul. Adevărul e ca nici deţinuţii, cum eram şi noi, nu erau prosti. Ne dădeam seama cum sufla şi cum răsuflă omul. Pentru ca, fara discuţie, apar înţelegeri nebănuite, prin care poţi pătrunde în zona respectiva. Şi m-a întrebat cum exista Dumnezeu? Eu eram deţinut, încadrat. Cum făceam o mişcare, cum ma invita pe scaun. Mare cinste. Nu puteai face nici o mişcare pentru ca le era frica sa nu-l omoram. Aberaţii nebune, drăceşti! Şi i-am spus: „Domnule colonel. Eu am avut întâlniri cu copiii de şcoală primara. Şi toţi m-au întrebat ceea ce ma întrebaţi şi dumneavoastră. Ochii, pe care ii avem, cu care pătrundem; inima cu care înţelegem într-o forma muta fiinţă din fata noastră, sentimentul de poezie, de versuire, toate acestea vin de la un Creator. E greu sa înţelegeţi aceasta, dar nu-l vina mea.” Şi mi-am luat curajul sa il întreb: „Dar dumneavoastră, care e motivul ca nu credeţi?” Asta era un mare curaj, pentru ca se considerau înfruntaţi. Zice: „Războiul pe care l-a dus Hitler în Rusia”. Zic: „Nebunul acela de Hitler credeţi ca a fost cinstit, sa păcălească poporul rus ca Stalin e necredincios?! Aceia, înainte de a fi credincioşi, sunt ruşi, prin natura lor! Şi nu s-a dus Hitler sa cucerească Rusia. S-a dus în Rusia sa cucerească pământul întreg. Ei, şi acum ati biruit. De ce nu credeţi? Daca asta e motivul.” S-a încurcat. Îşi dădea seama ca nu are răspuns. Şi m-a întrebat atunci, ca sa scape, care 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unt gata sa mor pentru tot ce spun. Şi v-aş invita la aceeaşi poziţie.” „Luaţi-l de aici!” Am scăpat. S-au mirat toţi! Băteau prin perete când au auzit ca am venit în celula, ca nu m-au omorât. Ca sa înţelegeţi într-un cuvânt, asta era tensiunea noastră în Aiud. Decizia Sfântului Sinod – Sfântul Sinod refuza orice apropiere fata de jertfa celor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Nu va legaţi de Sinod. Consideraţi ca nu-l chiar asa. Daca sunt sfinţi, sunt sfinţi unde sunt. Dar sunt nişte rânduieli, nişte reguli care trebuiesc urmate. Şi pe urma, în afara de Sinod, izolându-ne, sa zicem asa, de valoarea aceasta, care are ultimul cuvânt, nu avem voie sa ne amestecam. Ei sunt sfinţi intre sfinţi. Dar nu ne grăbim, pentru ca nu puteam face asta fara amprenta Bisericii. Ca daca ai făcut un ou, trebuia sa ştie tot satul, cum canta găină! Nu e asa! Important este sa te cunoşti tu pe tine ca om al mântuirii, şi sa te pui la punct, pentru ca eşti un microcosmos, în care se oglindeşte un macrocosmos. Nimeni nu e sfânt doar pentru ca a murit. Trebuie sa se pronunţe autoritatea Bisericii, aşa cum e, ca nu e degeaba acolo. Şi i-am spus unui mitropolit: „Eu as desfiinţa Sinodul! Pentru ca noi nu avem nevoie de poziţia lui Comeanu. Noi nu avem Sinod, Înalt Prea Sfinţite – i-am spus.” Nu mai tergiversam o măsură pe care trebuie sa o luam. Dar nu asta contează. Pentru ca nu Sinodul e punctul de orientare strategic, ci ceea ce avem în noi înşine. La aceasta se refera marea întrebare: Ce ai făcut? Cine eşti? Recunoaşte-te pe tine! Ca nu după glasul străzii sau glasul poporului – care de multe ori are dreptate, săracul – se fac lucrurile acestea, ci Sinodul, după poziţia pe care o are, trebuie sa gândească întâi serios; şi nu se face nimic fara învoirea divina. Eu, care am trăit focurile acelea, trecând în lumea aceasta grozav de bucuros, îmi dau seama cat de valoaroasa e poziţia asta, ca nu cel care loveşte biruie, ci cel care a primit cu dragoste lovitura. Acesta e Hristos! Ca ne miram toţi, în situaţii din acestea, de ce Hristos nu i-a nimicit pe toţi. L-au jupuit, L-au umilit şi El i-a răbdat! Dar toată frumuseţea Învierii Mântuitorului. Când a înviat, nu numai El a Înviat, ci toată creaţia cu El! Toată frumuseţea aceasta nu ar fi fost grozava daca nu ar fi fost Crucea mai întâi. Deci nu e voie sa blestemi suferinţă de care toată lumea fuge şi o blestema. Nu e bine! Asta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le da valoarea unui deal. Ramane, în concluzie, un lucru: „Doamne, Iisuse Hristoase, Fiul lui Dumnezeu, miluieşte-mă pe mine, păcătosul!” Sa aveţi o lucrare şi o poziţie mântuitoare. Indiferent ce eşti, furnica daca eşti, ai o răspundere. Dar eşti om! Ai o conştiinţă. Sa cunoaşteţi marile valori. Încad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de moarte ma cutremur, cum se zice, ci de veşnicia ei. Adică nu contează, repet, decât maniera în care mori. Gafencu şi toţi ceilalţi au primit moartea cu placere. Pentru ca eram neînţeleşi, ne iubeam intre noi, în sensul unui adevărat rai, încât nici nu mai conta suferinţa, pe care o vedeai ca un plastur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rezultatele de după suferinţă. Nu e uşor sa prevezi nişte lucruri. Dar numai daca eşti în foc îţi dai seama de intensitatea lui. Aveam şi contraziceri acolo, insa aveam toţi acelaşi ideal tainic, care ne lega. Interviu realizat de Rafael Udr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Curajul Marturisirii 04</dc:creator>
  <dc:description/>
  <cp:keywords/>
  <dc:language>en-US</dc:language>
  <cp:lastModifiedBy>User John</cp:lastModifiedBy>
  <dcterms:modified xsi:type="dcterms:W3CDTF">2013-08-05T12:25:00Z</dcterms:modified>
  <cp:revision>2</cp:revision>
  <dc:subject/>
  <dc:title>Avva Arsenie Papacioc</dc:title>
</cp:coreProperties>
</file>