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xel Kilgore</w:t>
      </w:r>
    </w:p>
    <w:p>
      <w:pPr>
        <w:pStyle w:val="Heading1"/>
        <w:ind w:hanging="0"/>
        <w:rPr>
          <w:i/>
          <w:i/>
          <w:sz w:val="40"/>
        </w:rPr>
      </w:pPr>
      <w:r>
        <w:rPr>
          <w:i/>
          <w:sz w:val="40"/>
        </w:rPr>
        <w:t>Contractul groaz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şeză trei liste de bucate pe faţa de masă în carouri. Degetele pline de riduri, deformate de artrita, erau răsucite ca ramurile unui măslin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hiu, dom'le Font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mnă Bardou, ca de obicei. Cum te mai sim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netezi cu mâinile ei chinuite şorţul albastru di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păcatele mele! Nu mă mai lasă, dom'le Fontanella. Mai ales bietele mele picioare. S'ai de făcut atâţia kilometri în fiecare zi.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minti Fontanella, dar puţin cam târziu. Dacă o întrebai pe doamna Bardou cum o mai duce cu sănătatea, asta însemna să-i dai foc verde pentru o jumătate de oră de lamentă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epu lunga expunere a problemelor pe care le avea cu picioarele, exemplificând din când în când cu o imagine a varicelor albăstrui. Au urmat necazurile pe care le avea cu urechea stângă, cu care aproape că nu mai auzea deloc, după care atacă introducerea la capitolul interminabil al durerilor r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Fontanella, Hank Frost şi Bess Stallmann se uitau unul la altul stupefiaţi, în timp ce patroana îşi povestea suferinţele fără să se ocupe nici de prezenţa lor, nici de ceilalţi clienţi care, ajunşi la capătul răbdărilor, o striga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ncercă să se concentreze asupra cursului de medicină iar Frost hotărî să aştept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aprinse o ţigară, dădu fumul afară pe nări şi-şi îndreptă privirea spre Fontanella, care începuse să asude sub avalanşa verbală 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negru şi mustaţa fină, Fontanella întruchipa tipul de bărbat mediteranean. Era inspector în cadrul unui grup special format la Elysée, având drept misiune lupta antiteroristă. Frost îl cunoscuse cu ocazia unei misiun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tre cei doi bărbaţi atât de diferiţi avuseseră loc ciocniri destul de dure. Apoi, luptând împotriva duşmanului comun, reuşiseră să se cunoască mai bine şi între ei se statornicise o prieten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venise în Franţa pentru MIP-TV şi trebuia să stabilească anumite contacte în vederea transmiterii Festivalului de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nu era angajat în nici o misiune. Îşi făcuse bocceluţa şi venise în graba mare să-şi întâlnească iubita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obţinuse câteva zile de concediu ca să guste din plăcerile turismului împreună cu prietenul lui american. Frost şi Bess găsiseră în el un ghid fără pereche. De la Menton şi până la Port-Bou, Coasta de Azur nu avea nici un secret pentru el. Şi cunoştea foarte bine şi regiunea din jur, unde-şi petrecuse o mare parte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trase cu set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ocazii, când îi prezentase amantei sale un camarad de activitate, se alesese cu un comentariu cât se poate de usturător. „Dumnezeule, Frost! Unde găseşti aşa prieteni? Scotoceşti cumva prin pubele?” Din cauza acestor experienţe dureroase, Frost ridicase o barieră solidă între Bess şi colegii lui. Dar făcuse o excepţie în cazul inspectorului francez. Cu el nu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ic, elegant, curtenitor, Fontanella ştia cum să se poarte. Bess îi decernase din prima clipă un premiu de bună purtare. „Cel puţin ăsta nu se chiorăşte tot timpul în decolteul meu şi nu spune bancuri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la Bess, care îl privea pe Fontanella cu un aer compătimitor. După toate aparenţele, amanta lui nu era chiar total insensibilă la farmecul latin. „Ei bine, Frost, îşi zise el zâmbind, o dată cu vârsta ai deveni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n umeri şi trase iar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ul Golf GTI, gri metalizat, se deplasa cu mare viteză pe drumul naţional 98. Cornelia Mohrt se uită la cadranul vitezometrului şi ordon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Wolfgang. Nu e momentul să ne oprească poliţia pentru exces de viteză. Şi pe urmă drumul va deveni sinuos în apropiere de La Nap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spre cel de lângă ea şi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mai repet că suntem domnul şi doamna Dubreuil? Vorbim franţuzeşte, chiar 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rânj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 ştiu de ce-mi spui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alias Sophie Dubreuil, dădu din umeri agasată. Se încruntă la faţă, apoi constată cu satisfacţie că cel de la volan încetinise şi acum respecta viteza regulamentară de 9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André,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phie, doar nu crezi că maşinile de la Mattei sunt echipate cu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vârî între buze o ţigară Gitane şi, în timp ce-şi aprindea ţigara, aruncă o privire ironică spre tovară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răspunse Cornelia cu un ton înţepat. E o problemă de rutină. Cu cât evităm mai mult să vorbim germana, cu atât mai mic e riscul de a ne trăda din greşeală.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Wolfgang Bauer – André Dubreuil. Dar acum cred că ar fi bine să repet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din ţigară, eliberă în interiorul micii maşini un rotocol de fum albastr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trebuie să ne asigurăm că Fontanella se află într-adevăr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Cornelia Mohrt. Vom ajunge acolo la căderea nopţii şi sala va fi luminată. În locul perdelelor sunt agăţate plase de pescuit şi din stradă se vede absolut totul. Apoi, Ingrid trece de trei zile pe la restaurant, când se lasă seara, şi de fiecare dată l-a văzut acolo p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L-a văzut pe Fontanella intrând împreună cu doi prieteni. Ea a sunat înainte de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ă informezi despre toate! Mormăi nemulţumit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uită fix la el cu ochii ei de un albastru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prietenul nostru Karl se fereşte de tine din cauza ratării de anul trecut şi a celei de acum şase luni. În mod normal, până mâine dimineaţă nici nu trebuia să-ţi spun că Ingrid lucrează cu noi în această acţiune împotriva lui Fontanella. Vezi bine că nu e ceva chiar atât de improvizat pe cât ai pute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lăsă capul în jos şi-şi privi genunchii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reuşeşti acţiunea împotriva lui Fontanella. Asta îţi va permite să recâştigi încrederea lui Karl şi vei cunoaşte din nou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mi faci confidenţe pentru că mă iubeşti? Întrebă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orelia. Şi nu uita să suntem în aceeaşi barcă. Dacă îl vei rata pe Fontanella, Karl ne va face răspunzător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zise Wolfgang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ţigara în scrumieră şi murmură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unde se situează dragoste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Wolfgang aşezându-şi mâna între pulpele grăsuţ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Şi? E un loc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ontinuă tânărul.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mâna să-i alunece în sus şi o lipi de pântecele ei, apoi îi prinse unul dintre sânii mari pe care începu să-l frământ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aprinse obrajii fetei şi o dorinţă mistuitoare făcu să-i scapere ochii palizi. Scoase un ţipăt răguş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Wolfgang! Mă înnebuneşti! Şi o să ne pomenim cu maşina în şanţ. Fă-i de petrecanie lui Fontanella şi pe urmă o să-ţi ofer noaptea vieţii tale! Dar acum potoleşte-te,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zâmbi, luă ţigara din scrumieră, o vârî în colţul gurii şi apucă volan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intersecţie. Panoul de pe dreapta indica direcţia LE C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îşi recăpătaseră culo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ăia ai lui Fontanella? Întreba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germanul agasat, dar nu la asta mă refeream! Ingrid n-a putut sa afl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spunse ironic Cornelia Mohrt. N-a îndrăznit să le ceară actele. Dar tipul are o panglică neagră la un ochi. Cu siguranţa că e un agent. Părerea mea e că facem o treabă bună eliminându-l şi pe el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zise Cornelia. O vampă blondă cu ochi mari şi verzi, după cum mi-a descris-o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frumuseţea ei! Exclamă Wolfgang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se aplecă înainte şi mângâie bomba ascunsă sub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petă ea. Păcat şi pentru ceilalţi clienţi. Dar dacă şmecheria asta e atât de eficace pe cât pretinzi, atunci copoii n-or să găsească în restaurant decât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stinse ţigara în scrumieră, rânji şi zise cu o voce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acă cârna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emenii ei, maica Bardou avea şi ea în cuşca toracică doi plămâni. Şi, din când în când, trebuia şi ea să lase o cantitate de aer să intre pentru a-i asigura funcţia vitală 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lungi prestaţii neîntrerupte, bătrâna deschise gura, nu ca să vorbească, ci ca să ia o gură de aer necesară supravieţuirii. Asta provocă o acalmie, de care Fontanella profită cu o repeziciune care stârni admiraţia celor do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glumi el, o să ne îngropi pe toţi, doamnă Ba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umeri apo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eşti tânăr dacă râzi de asta, dom'le Fontanella.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ştia că nu trebuia cu nici un chip s-o lase să-şi continue tânguirile. Aşa că se grăbi să-i ia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dou, dă-mi voie să-ţi prezint doi priet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ss Stallmann, ziarista la INB Telecommunications News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agenţiei de presă era clar că nu-i spunea nimic, patroana restaurantului avu o mimică admirativă. Apoi întinse una din mâinile ei noduroase, pe care Bess o strânse cu un zâmbet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ank Frost, completă Fontanella. Privirea maicii Bardou se opri o clipă asupra panglicii de piele neagră care acoperea ochiul stâng al Mercenarului. Sal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domnul ăsta nu mai trebuie să-mi spui cu ce se ocupă.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moment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reluă bătrâna încurcată, presupun că face parte din poliţie, ca şi dumneata.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şi Fontanella schimbară o privire şi-şi reţinură pofta nebu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zise francezul. Şi acum, ce-ar fi să te ocupi de noi, doamnă Bar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id she say? Întreb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prea tare la franceză şi accentul maicii Bardou îl încurca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get it, îi răspunse Fontanella. Ce beţi? Un rachiu cu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dădu afirmativ din cap şi Frost acceptă şi el. Mercenarul ar fi preferat un whisky, dar în seara aceea voia să se lase sedus de cul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ciorbei de peşte, nu? Se informă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ridată a maicii Ba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memorie ai! Cum să nu, dom'le Fontanella,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de peşte a doamnei Bardou e un lucru care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s-ar fi temut ca secretul să nu treacă dincolo de cercul lor restrâns, Fontanella se aplecă deasupra mesei şi continuă cu un ton de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face zece kilometri în genunchi ca să vin să mănânc aici ciorba de peşte. Nu vreau să par că vă influenţez, dar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aşteptau cu zâmbetul pe buze. Ca un bun corsican ce era, Henri Fontanella îşi ilustra totdeauna vorbele cu gesturi „pitoreşti”. Prietenii lui n-au fost nici de data asta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e aplecă şi mai mult deasupra mesei, formă un mic cerc cu degetul mare şi cu arătătorul şi îl apropie de buze, plesnind din limbă, pentru a exprima ce deliciu era pentru el ciorba de peşte a maicii Bar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 murmur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manifestă mândria printr-un chicot de liceancă gâ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pentru, declara Bess. Tu,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de peşte şi pentru mine, răspunse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noi de vorba pe urmă! Şopti maica Ba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răsună din fundul sălii o chem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inette! Murim de set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Marius. O să ai destul timp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tonul şi adăugă, adresându-se lu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iorbei de peşte, va trebui să mai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amnă Bardou, suntem în vacanţă. Dacă ni se va părea că durează prea mult, o să mai comandăm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har e pe gratis, dom'lor ş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răsună în micul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şcă-te, Ginette! Mi s-a us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uternică,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burete sugător! Mormăi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când vii tu trece baba cu colacii, reluă vocea tunătoare. Numai turiştii sunt serv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e întoarse spre masa nemulţu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enorm, bronzat, îmbrăcat cu o scurtă de pânză decolorată. Alături de el stătea un omuleţ pipernicit cu pantaloni bej şi maio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le Fonta! Exclamă colosul cu voce groasă. Scuză-mă. Nu v-am recunoscu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ge! Zise Fontanella.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scârboase, dom'le Fonta. Când aşa, c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ca Bardou strângea listele de bucate şi apoi se îndrepta spre alţi clienţi, Fontanella le explică invit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olidul e Ange Balducci şi cel mic Tino Casave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unt Stan şi Bran, zise Bess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nedespărţiţi ca ei, răspunse Fontanella aprinzând o ţigară Bastos. Şi ei sunt tot corsicani. Oficial, au propria lor afacere, patroni pescari. Dar îşi mai îndulcesc traiul făcând puţină contraban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stil mare? Întrebă Frost privind cu interes spre musculatura lui Bald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răspunse Fontanella. Aici toată lumea le cunoaşte activităţile. Un mic trafic între continent, Corsica şi Monaco. Şi Italia, bineînţeles. Dar sunt lăsaţi în pace atâta timp cât se limitează la alcool şi tutun. Nu sunt nişte tipi răi.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r ce bijuteri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remarcase inelul pe care Bess îl purta pe inelarul mâinii stângi. Tânăra femeie îşi apropie mâna pentru ca Fontanella să poată admira ultimul cadou de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restaurantului trecu lent o maşina Golf GTI, ţinând aprinse numai farur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sa indicată de Ingrid, zise Cornelia Mohrt. În mod normal, Fontanella este cel cu faţa spre noi, dar fata blondă tocmai îi arată ceva. Nu pot să-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Wolfgang Bauer. Nu mai putem repeta figura. Dacă trecem de mai multe ori, riscăm să fim reperaţi. Cu atât mai rău! O să arunc coşmelia în aer, cu sau fără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şina în spate. Sunt aproape sigură că e el. Sunt trei la masă, fata are păr lung şi blond iar al doilea tip are un şiret negru înnodat în spatele capului, adică e omul cu panglica neagră. Voi trece încă o dată pe jos în timp ce tu reperezi terenul. Ne întâlni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robă Bauer. Mă duc să văd dacă uşa dinspre curte e deschisă, dacă are câine şi dacă accesul la toalet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a verificat dej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em destul de prudenţi. Poate că de la o anumită oră încuie, sau poate că dă drumul unui dulă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Cornelia. Dar asta ne va face să pierdem ceva timp. Să sperăm că n-au ajuns deja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talizată făcu turul grupului de case şi se opri la o sută cincizeci de metri de o poartă mare de lemn, acoperită de o vopsea verde scorojită. Wolfgang Bauer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Cornelia.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îi aruncă o privire inexpresivă: el era deja în acţiune. Acum nimic nu mai conta. Coborâră din maşină şi încuiară uşile. După ce aruncară o privire rapidă pe strada pustie, cei doi terorişti porniră în recunoaştere,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urtat de Bess pe deget avea de ce să atragă atenţia. Montura era din argint fin cizelat şi era împodobită cu un onix negru, care reprezenta un cap de tigru cu botul larg deschis. Piatra preţioasă era montată între colţi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Bardou se întoarse de la tejghea ducând o tavă rotundă. Aşeză pe masă trei pahare cu rachiu, un urcior cu apă şi o farfurioară cu măsline din regiune. Apoi, urmărind privirea lui Fontanella, bătrân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ercenar şi zise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ţi cam răsfeţi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ura vine de la Chanddernagor. I-a fost oferită tatălui meu de un bătrân căruia i-a salvat viaţa. E o amint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Bardou se îndepărt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mantul? Întrebă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Van Cle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lucrat, zise cu admiraţie cors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ţinea în continuare mâna întinsă. Fontanella o prinse şi lăsă în jos capul ca să examineze bijuteri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nri, zise tânăra femeie zâmbind. Acest fanfaron e capabil de astfel de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Fontanella. Acest inel este rafinat şi totodată original, şi trebuie să recunosc că arată minunat pe mâna 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vu impresia că amanta lui se îmbujorase puţi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deranjez, interveni el. Aş putea să mă duc să văd cum e apa Mediteranei şi să vă las să flirt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dădu drumul mâinii lui Bess şi arătă spre paharul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ea o gură de rachiu, zi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ocniră toţi tre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iluete se apropiară pe furiş de automobilul Golf parcat pe străduţ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a Bauer întinzând chei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 Fontanella. Sunt încă la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dădu ocol maşinii şi se instal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şi cealaltă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se aşeză pe scaunul de lângă 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totul e la fix. Uşa scârţie puţin dar restaurantul pare plin de clienţi. Fac un scandal infernal. N-au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 Cornelia. E o sumedenie de lume. O să fie nas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dădu din umeri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bine cum stă treaba pe urmă? O întrebă el. Imediat ce dispar, aştepţi zece minute şi porneşti motorul. Poate voi fi nevoit s-o şterg în mare viteză. Am găsit un colţ perfect la toaleta bărbaţilor. Pun bomba în spatele caloriferului. Chiar dacă vine cineva să-şi facă nevoile, nu va vedea nimic. Arată-m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coase din micul compartiment de la bord o cutiuţă paralelipipedică şi i-o întinse lu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zise el. Vom comanda explozia din maşina. Dacă nu mă întorc după zece minute, apeşi pe buton. Trebuie să facă bum chiar dacă nu mai pot să ies dinăuntr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cu genul ăsta de presupuneri! Mă faci să am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uicuţo. Totul va merge bine. Misiunea asta e simplă ca bună ziua. Şi pe urmă. Sper că n-ai ui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a scurtă se aprinse în ochii de gheaţă ai Corneliei Moh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funcţionează chestia asta? Întreba Wolfgang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aparatul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hestia aia de schimbat canalel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celaşi lucru, zise Bauer. Uite, împingi clapa asta şi apeşi pe buton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nu-şi putu reţine un strigăt de groază când bărbatul din faţa ei execut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 întrebă Bauer mirat. Vrei să fim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in Gott. Am crezut că ne arun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ado! Exclamă Wolfgang trăgându-i o pălmuşoară peste pulpă. Nu funcţionează decât atunci când receptorul e aprins pe detonatorul bombei. Voi pune contactul în ultimul moment. Nu uita că raza maximă de acţiune este de cinci sute de metri. Dar trag speranţa că voi fi aici şi voi apăsa chiar eu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rinse iubitul de păr şi îl sărută cu aviditat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nu răspunse. Îi făcu cu ochiul vrând să-i arate prin asta că el avea toată încrederea în reuşita atentatului. Apoi luă de sub scaun geanta stil tolbă în care se afla bomba. Ieşi din maşină, închise portiera fără să facă zgomot, trecu cureaua genţii după umăr şi, fără să întoarcă capul înapoi, se îndepărtă spre poarta vech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erau în toi în restaurantul maicii Bardou. Acum aproape toate mesele erau ocupate. Nivelul sonor şi norii de fum care pluteau în local începeau să-l abrutizeze pe Frost. Trebuie spus că se aflau la al treilea rând de rachiu şi că ciorba de peşte se lăs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i Fontanella îşi rememorau intervenţia comună asupra unui cuib de terorişti neonazişti, în timp ce Bess, tăcută, cu obrajii roşii din cauza alcoolului şi căldurii, ciugulea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deodată Fontanella. Ştii că am veşti de la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ercenaru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cipat la ancheta asupra asasinării lui Barsimantov. Mi-a spus să-ţi transmit toate cele bune dac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Mariţa? Întrebă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Este. În sfârşit., se bâlbâi Fontanella foar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enri? Întrebă mirat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Interveni Frost râzând. Mariţa este acea fată de la Mossad despre care ţi-am vorbit. Am colaborat cu ea în misiunea împotriva neo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Bess. Acum îmi amintesc. Şi, nu-i aşa, aţi colaborat şi-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vorbeşti! Protest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tăcea înmărmurit. Dădea impresia că ar fi vrut să intre în pământ. Dar Bess se uită la el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i, nu face mutra asta! Trăim despărţiţi mai mult de o jumătate de an. Asta implică un anumit număr d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e lumină la faţă şi suspinul lui de uşurare dezvălui o capacitate toracică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ss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g pe domni să mă scuz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i Fontanella o urmăriră cu privirile în timp ce ea trecea prin faţa tejghelei şi se îndreptă spre culoarul toaletelor, situat la celălalt capăt al sălii. Apoi francezul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ftos, amice. S-ar părea că ai câştigat lozul cel mare cu fata asta. E „extr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i unui convertit, amice. Tu cum te descur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ar, în ansamblu, viaţa de celibatar are părţile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Frost. E un mod de a vedea lucrurile. Un singur lucru nu e în regulă în privinţa ei. Mi se întâmplă să mă gândesc la Bess în timpul luptei. Ast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s, aprobă Fontanella. Nu de mult, am trecut şi eu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obişnuiesc, reluă Mercenarul. E un risc pe care am hotărât să mi-l asum. Consider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i dădu dreptate, clătinând de câteva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rinse o ţigară Camel şi francezul o ţigară Bastos. Cei doi bărbaţi fumară în tăcere, duşi pe gânduri. Apoi începură să discute din nou despre misiunile lor. Fireşte, fără să intre în detalii. Dar aveau unul în celalalt o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i întrerupse aşezând pe masă o supieră fumegândă, care degaja o aromă grozavă de peşte, usturoi, verdeaţă şi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imt că ne vom delecta regeşte! Murmură Fontanella. Cu cât o aştepţi mai mult, cu atât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gustarea şi pe urmă comentariile, decretă maica Bardou cu siguranţa celor care consideră un pariu câştigat dinainte. Urmarea vine minte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eodată Mercenarul. Mă întreb ce face Bess. Mi se pare că lipseşte d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torcea capul spre culoarul de la toaletă, o voce groasă, de acum familiară, răsună în mijlocul vacarmulu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ino, rachiul vrea să se întoarcă în natură! Da' ai grijă, pui de lele! Să nu bei tot până mă duc să trag o p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nge! Răcni maica Bardou. Ţine-ţi gura aia mare! Mai sunt şi doam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ridică în picioare şi răspunse cu vocea lui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a tine, Ginette, e nevoie de mai mult ca să le zgârie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toaletă cu un pas greoi care zgudui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uşă în clipa în care o explozie cumplită cutremură zidurile micului restaurant. Vitrina se făcu ţăndări. Câteva mese se răsturnară. Sticlele făcute zob îşi pulverizară conţinu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Frost şi Fontanella se aruncar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coase un strigat de durere pomenindu-se pe spate cu conţinutul fierbinte al supierei. Ţipete stridente răsunau din toate colţurile. Frost îl văzu pe Fontanella dezechilibrând-o pe maica Bardou şi trântind-o la podea lângă el. Apoi dinspre toalete bufni o flamă gigantică, galbenă-albastră, ş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Mercenarul nu mai văzu nimic. Apoi se ridică, cu urechile înfundate, cu ciorba şiroind pe el, cu faţa şi mâinile rănite de cioburi de sticlă şi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de pe stradă aruncau în restaurantul distrus o lumină albastră şi lugubră. Ici şi colo se ridicau siluete năucite. Altele rămâneau nemişcate pe jos. Răniţii gemeau. Maica Bardou plângea. Fontanella o ridică în capul oaselor şi o sprijini cu spatele de tejghea, apo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 bucătărie voc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repede poliţia! În wc-uri a explodat o bombă! Mă reped la maşină să dau instrucţiun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arină legăna năvoade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cutură capul ca să-şi limpezească ideile apoi stri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toaletă în momentul exploziei. Frost avu impresia că primeşte o lovitură de baros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Nu, nu ea. Gândul era insuportabil. Fiecare fibră a fiinţei sale s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ntoarse capul şi îl văzu pe Fontanella în strada, alergând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se instalase o tăcere tâmpă. Nu se mai auzeau decât gemetele răniţilor, plânsetul bătrânei Bardou şi vocea agitată a soţului ei care vorbea la telefon cu poliţia din Mand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ări peste masă şi se repezi spre toaletă, strecurându-şi mâna la subsuoara stângă cu un gest reflex. Dar nu-şi găsi nici tocul, nici arma. Venise la Cannes ca oricare turist şi armele îi rămăseseră în apartamentul pe care îl avea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micului culoar nu mai exista, dar Mercenarul trebui să-şi încetinească goana pentru a trece pest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şi fu întâmpinat de un duş diluvian. Se spărseseră conductele de apă. Frost făcu mai întâi o mişcare de retragere instinctivă, apoi îşi puse mâna streaşină la ochi şi pătrunse sub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stradă nu ajungea până pe culoar, dar o întreagă bucată de zid din ceea ce probabil că fusese toaleta bărbaţilor se prăbuşise în spate şi, dincolo de el, Frost zări o curte mică pavată, plină de moloz, fragmente de chiuvetă şi scaune de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eschise cu umărul uşa de la toaleta femeilor. Nu se mai ţinea decât într-o balama şi se prăbuşi cu un plesnet „acvatic” peste pardoseala inundată de lumina lunii, care pătrundea prin ga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ridică şuviţa neagră lipită de ochi şi încercă să examineze locul. Aici, zidul din fund rămăsese în picioare. Numai ferestruica fusese pulverizată. Erau mai puţine stricăciuni, dar mult 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prinse bricheta şi flacăra tremurătoare lumină forma unui corp întins în mijlocul micii încăperi. Apoi flacăra se stinse cu un sfârâit. Bricheta nu putea să stea aprinsă sub ploaia furioasă care cădea din conductele de apă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lăsă pe vine lângă corpul întins pe jos, Frost auzi urletul primelor sirene. Privirea i se obişnuise cu penumbra. Avea în faţă cadavrul unei femei aproape intact, cu excepţia unei găuri deasupra urechii stângi. Un firişor de sânge se amesteca cu apa care ieşea prin gaura ghenei situată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continuă investigaţiile şi descoperi ce anume lovise tâmpla femeii: broasca uşii, smulsă de explozie. Probabil că suflul fusese de o violenţ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un zbârnâit în urechi, apoi un „pop”, asemănător cu cel pe care îl auzi când cobori de pe munte. Îşi dădu seama că auzul îi revenise la normal. Plescăitul picioarelor în apă îi deveni aproap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or două cabine erau sparte. Alte cadavre nu mai erau. Nici urmă de Bess. Frost se pregătea să iasă când lumina unei lanterne inundă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bărbatul cu lanterna. Totul e distrus. Şi apa curge din toate părţile. Popaul, caută robinetul şi închi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eşi şi se pomeni nas în nas cu un poliţis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i răsună dureros îh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Ordonă vocea lui Fontanella. 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mpinse într-o parte pe poliţist şi pătruns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pompierii, adăugă el. Ocupaţi-vă de evacuarea răniţilor. Anche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deschise gura să protesteze. Fontanella îl opri cu un gest al mâinii şi zise cu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uri cu comandantul Prouteau, de la care am primit ordin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outeau conducea grupul special însărcinat cu lupta antiteroristă. Fontanella nu avu nevoie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ghiţi în sec, întoarse spatele şi o porni spre restaurant, unde brancardierii se agitau în mijlocul dărâmăturilor. Corsicanul îşi ridică gulerul hainei şi veni spr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rispată a americanului era mai elocventă decâ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intră la toaleta femeilor şi se lăsă pe vine lângă cadavru. În momentul acela dinspre sală răsună din nou un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Robinet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se opri aproape imediat, întâi pe culoar apoi în toaletă. Şuieratul jeturilor încetă, făcând tăcerea şi mai apăsătoare. Fontanella se ridică cu o uşoară pârâială a articulaţiilor, apoi nu se mai auzi decât gâlgâitul apei care se scurgea în ghena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puse mâna pe umărul Mercenarului. Ştia că trebuia să facă cev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prietenului său, Mercenarul îşi recăpătă graiul. Strigătul lui semănă cu strigătul cumplit al unui animal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Frost. De c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nţelese că ceda nervos şi încercă să-l readucă pe drumul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tr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ipotezele tale căcăcioase! Bess. Netrebnicii! Ticăloşii! Am să-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ontanella consideră că trebuia să ia taurul de coame. Îl apucă pe Mercenar de cămaşă şi zise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Nu schimbi nimic dacă răcne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enri, murmură el. Mă port ca un copil. Dar. Nu mai ştiu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l privi drept în ochi şi clătină 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apăsătoare, apoi inspectorul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curte şi pe stra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hotărî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porni după el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i. Nu. E prima oară în viaţa mea când reacţionez astfel. Totuşi, Dumnezeu mi-e martor că am văzut mulţi prieteni murind. Dar Bess. Nu, ast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in nou francezul. Haide, poate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lumină curtea plină de dărâmături. Mijlocul curţii pavate forma un şanţ îngust prin care se scurgea spre stradă apa î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victime în afară de femeie, zis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descoperi rămăşiţe de carne ciopârţită. Frost se apropie, cuprins de oroare, temându-se că va găsi dovada de netăgăduit a morţii frumoasei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poliţis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şi văzu câteva bucăţi de stofă neagră. Bess purta o roch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ercetări, cei doi bărbaţi se văzură obligaţi să se resemneze. În curte nu se afla nici o probă categorică. Ieşiră în stradă. Poarta veche de lemn era intactă, cu excepţia câtorva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uă maşini ale poliţiei, cu girofarurile în acţiune, blocau fiecare capăt al străzii. Ferestrele a două case din faţa porţii de lemn fuseseră pulverizate. Locuitorii ieşiseră în stradă şi stăteau de vorbă cu poliţiştii însoţindu-şi cuvintele cu multe gesturi. Fontanella se apropie în grabă de un subofiţer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întoarse spr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acasă, Hank. Deocamdată nu pot să spun nimic. Oamenii de la DST vor sosi dintr-o clipă în alta. Dacă descopăr ceva, îţ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hotărî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u fi ridicol. Cu ce va schimba asta situaţia? Am dat ordin să se instaleze baraje pe drumurile din tot departamentul. Gările şi aeroporturile sunt supravegheate. La frontiere a fost trimis un mesaj urgent. Pe urmă trebuie să-i interoghez pe eventualii martori, să văd dacă au fost remarca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artor, insist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Fontanella. Dar erai cu mine. Ce-ai văzut tu, am văzut şi eu. Şi deocamdată asta înseamnă mai nimic. Şi pe urmă trebuie să dau dispoziţii oamenilor.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tăcu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te-ar stânjeni? Făcu Mercenarul cu un ton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el, regretându-şi agresivitatea. Ştia că nu i-ar fi fost de nici un folos lui Fontanella. Iar dacă Bess ar fi fost ciopârţită de explozie, la ce i-ar fi servit dacă era de faţă când i s-ar fi descoperit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restaurant, urmat de Fontanella, care era din ce în ce ma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n la dispoziţia ta o maşină, îi propuse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descurc cu propriile me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l întrerupse inspectorul cu autoritate. Te vei întoarce la hotel. Nu vreau să iei barurile la rând ca să te îmbeţi. Dacă am veşti pentru tine, trebuie să ştiu neapărat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ciuda durerii sfâşietoare, Frost recunoscu că tot ce spune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cu o voce răguşit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la restaurantului, oamenii de la DST erau deja acolo. De grinzi fuseseră fixate lămpi mari cu halogen şi se fotograf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i Fontanella dădură ocol unui cadavru imens. Doi poliţişti îi trasau cu cretă contururi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ge, murmură Fontanella. A terminat cu plimbăril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recunoscu pe colosul care voia să intre la toaletă în clipa în care explodase bomba. Gâtul lui Ange Balducci era tăiat ca de cuţitul unei ghilotine. Capul plin de sânge se rostogolise până la tejghea. Îi lipsea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Frost se tulbură o clipă, în timp ce în minte i se derulau scene din seara aceea, asemenea unui film haotic. Vocea tunătoare a lui Balducci care cerea să fie servit. Fontanella vorbindu-le despre activitatea lui de contrabandă. Bess. Vocea ei. Faţa ei. Ochii ei mari şi verzi. Părul blond. Obrajii îmbujoraţi de rachiu. Buzele ei. Apoi din nou vocea. Râdea, îi compara pe cei doi contrabandişti cu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că i se îndoaie genunchii. Se prinse în ultima clipă de marginea tejghelei. O mână solidă îl prinse de subsuoară. Apoi auzi vocea lu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avut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bulanţe. Vrei să te trimi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mic. Un taxi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ăsi un scaun întreg şi îl puse pe american să stea jos. Apoi dădu cât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 om îi aduse Mercenarului un pahar mare cu coniac. Fontanella plecase la treburile lui. Frost luă o înghiţitură bună de coniac. Se simţi imediat scuturat de căldura muşcătoare a alcoolului. Bău din nou şi se simţi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metri de el, un inspector în civil încerca să-l interogheze pe Tino Casavecchia. Dar micul corsican nu era în stare să pronunţe nici un cuvânt. Stătea prostrat pe un taburet, uitându-se drept înaintea lui, surd la întrebăril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întoarse şi văzu că Tino se uita ţintă la capul lui Ange. Vru să intervină, să-i explice poliţistului că Casavecchia nu era în stare să-i spună nimic.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utere. Nu mai avea puter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de coniac în momentul în care Fontanella se întorcea la el. Inspectorul îi întinse vesta frumoasei Bess murdară de ciorba. O lăsase pe speteaza scaunului înainte de a pleca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zise francezul. Dar dacă vrei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nri, drăguţ din partea ta, dar nu ţin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ontanella întinzând haina unui om care trecea pe lângă ei, cu braţele încărcate de haine. A venit taxiul. Doi oameni te vor însoţi până la capătul străzii. Accesul e blocat şi e greu de trecut din cauza curioşilor, a ziariştilor, a televiziunii. Marele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ştia că era stupid, dar nu se putu re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ltfel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şi strânse mâna lu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edem,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imediat ce găsesc cel mai mic indici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simţea singur, aşa cum nu mai fusese niciodată. Avea nevoie să se agaţe de ceva. Şi singura persoană disponibilă era Henr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multă treabă, Henri, dar poate vei putea să iei legătura cu m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nk. Mâine dimineaţă, imediat ce am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întoarse spatele şi o porni spre cei doi poliţişti care îl aşteptau lângă uşa distrusă. Înainte de a ieşi, Mercenarul auzi un o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cadavre, Fonta. Probabil cinci şi poate chiar şase. O să vedem. Am găsit bucăţi de carne în toată curtea. Bucăţi mici. Va trebui să aşteptăm expertiza medico-legală ca să putem cunoaşte fără greşeală numărul exact al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trânse cu putere din dinţi. Când ieşi din restaurant, aproape că era convins de ceea ce avea să-l anunţe Fontanella în momentul în care va avea în sfârşit rezultatele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fert de oră până la miezul nopţii dar promenada nu ducea lipsă de animaţie. Ziua fusese caldă şi turişti în ţinute sumare umpleau trotu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tia că Fontanella nu va putea să-i telefoneze foarte curând. Nu avea chef să se întoarcă la hotel. Nu imediat. Masa aceea de oameni, viermuitoare şi lipsită de griji, îl atrăgea ca un magnet. Voia să se piardă, să se topească, să dispa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i spună şoferului că poate să plece, când simţi un miros de peşte. Cămaşa albă se uscase între timp dar era murdară de cruste brun-roşiatice. Blugii îi erau încă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Camel din buzunar şi aprinse o ţigară uşor umezită. Oare câte fumase de la La Napoule? Nu ştia. Mult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mul afară pe nări şi îşi aminti că unul dintre poliţişti dăduse ordine foarte stricte şoferului: „Îl vei duce pe domnul la hotelul Savoy, nu în altă parte. Dacă există cea mai mică problemă, telefonezi aici. Îl ceri pe inspectorul Font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se din cap şi băgase în buzunar cartea de vizită întinsă de poliţist. Apoi, fără tragere de inimă, îl ajutase să urce în maşină pe acel client ciudat, care era ud şi puţea a peşte. Pe drum încercase să-i pună tot felul de întrebări, dar nu obţinuse decât nişte bolboroseli imposibil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rerea îl copleşise, dar acum Mercenarul începea să simtă în el clocotind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murise. Ucisă de nişte ţicniţi. Trebuiau să plătească! Dar cum să facă? Nu avea nici cel mai mic indiciu care să-i permită să dea d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eva. Fontanella vorbise de trei ipoteze. Dar în momentul acela, chinuit de durere, Frost îl trimisese la plimbare. Singura posibilitate era să-l chestioneze pe inspecto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ost nu-şi făcea iluzii, ştia că Fontanella nu-i va spune totul. Avea oamenii lui pentru a-i hăitui pe terorişti şi n-ar fi acceptat amestecul americanului. În anumite privinţe, prietenia nu are nici o putere. Fontanella era pe teritoriul său şi n-ar fi admis intervenţia Merc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procedând cu abilitate, Frost va reuşi să obţină de la el destule informaţii pentru a porni propria lui anchetă. Va plăti şi oameni, dacă va fi nevoie. Acum avea cu ce şi ştia la ce uşi să bată. Era hotărât. Va face tot ce-i va sta în putinţă pentru a o lua înain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care o omorâseră pe Bess vor pieri de mâna lui. Îi va tăia în bucăţi, îi va jupui de vii, îi va chinui ca pe hoţ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rost, murmură el, lasă circul! 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ochii spre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Mercenarul trăgând din ţigar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bancheta din spate simţind din nou cum depresiunea nervoasă câştigă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impresia că luminile se sting şi se ridică să privească pe fereastră. Taxiul părăsise pur şi simplu Croisette şi pătrunsese pe rue du Canada. După un moment, taxiul oprea în faţa hotelului Savoy. Frost îi întinse şoferului o bancnotă de cinci sute de franci, puţin cam umedă, şi coborî fără să mai aştep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lui sub privirile uluite ale personalului şi făcu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atrocitatea situaţiei se prăvăli peste capul lui ca un mai. Papucii frumoasei Bess. Hainele ei în şifonier. Parfumul hainelor ei. Patul. Nu mai putea 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stăpâni tremuratul, îşi şterse părul şi se pieptănă, apoi îşi puse o panglică nouă la ochi. Făcu după aceea inventarul rănilor. Un inventar formal. După duş nu se mai vedea nimic. Doar câteva zgârieturi pe mâini – pe care le dezinfectă cu alcool – şi o vânătaie deasupra genunchi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mbrăcă o pereche de blugi spălăciţi, o cămaşă de pânză albastră, o giacă subţire şi vârî în buzunar un teanc mare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veni un gând. Se întoarse, intră în hol şi se apropie de recepţie. Omul de serviciu la recepţie, ocupat să dezlege cuvinte încrucişate, ridică capul spre el. Ochii bulbucaţi şi pleoapele pe jumătate închise îi dădeau un aer de batracian. Mercena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inspectorul Fontanella, să-i spuneţi că sunt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celui client nu-i plăcuse la ei, omul răspunse cu un ton aproap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nota de plată pentru mâine după-amiază. Voi trimite atunc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se batracianul cu un ton de-a dreptu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ieşiră din hotel râzând şi se îndreptară spre Croisette. Frost se lu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ntră pe poarta mare de fier de la Grand Hotel şi pătrundea în grădina întunecoasă. Avu noroc să găsească o cameră. Apoi ieşi. O forţă mai puternică decât voinţa lui îl împingea să-şi înece tristeţea în agitaţia mulţimii. Intră în primul bar şi bău două pahare de whisky aproap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cele din urmă la ceas, băuse deja patru cafele şi pierduse numărul paharelo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jumătate noaptea şi briza care adia dinspre mare aducea o răcoare plăcută. De cealaltă parte a golfului se vedeau luminile insulelor Lerine. Mănăstirea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clienţii stăteau cuminţi la coadă în faţa rulotelor negustorilor italieni de îngheţată. Câţiva copii se jucau foarte gălăgios. Atras probabil de mersul lui legănat, un tânăr se apropie de Frost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haşiş,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off, dirty little bugger! Mormăi Mercenarul dându-l la o parte cu un ges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uperi, zise tânărul luând-o din loc. Dacă nu vrei, poţi să sp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Antibes, Frost traversă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printre maşini şi palmieri, Mercenarul ajunse pe trotuar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ncoa', corsar frumos, îi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văzu de drum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ă. Poate că era vorba de el. Se opri legănându-se, apoi se întoar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păr violet sculat pe cap ca acele unui arici. Avea în picioare nişte sandale cu tocuri uriaşe şi purta o fustă mini mai îngustă decât centura lui şi o bluză din tul alb. Ca la restaurantele cu preţ fix şi fără surprize, totul era expus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rost găsi replic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e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limba la el după care, reperând un alt potenţial client, se îndepărtă legănându-ş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ontinuă să rătăcească prin Cannes şi în cele din urmă se prăbuşi pe unul din scaunele de pe terasa localului Café du Festival. Comandă un whisky şi căzu într-o toropeală de abrutizat murmurând numele iubitei sal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urca întruna şerpuind. De o parte şi de alta, trunchiurile de pin alternau cu hăurile negre. Ici şi colo, apăreau în lumina farurilor vestigiile unor culturi în terase sau ruine din piatră care atestau că, într-o vreme, nişte ţărani se încăpăţânaseră să cultive acele pământuri piet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fata de la masa lui Fontanella? Întrebă Wolfgang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Am văzut-o aşa cum te văd pe tine când am trecut pe jos prin faţ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blonde se legăna la dreapta şi la stânga în ritmul virajelor. Aşezată lângă ea, în partea din spate a maşinii, Cornelia Mohrt îşi rod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Wolfgang Bauer îşi aprinse a nu ştiu câta ţigară din seara aceea. O lumină roşie se întinse pe faţa lui şi pe parbriz când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 după o tăcere lungă. Am impresia că am mai văzut-o undeva pe puicuţa ast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e o poliţistă! De asta te-a urmărit. Altfel ar fi ieşit de la toaletă ca să-i anunţ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obiecta Bauer. Să presupunem că e de la poliţie şi că m-a recunoscut. Primul ei reflex ar fi fost să se ascundă şi să se ducă să-şi anunţe discret colegii. Eu am altă părere. De altfel, paşaportul ei spune că e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nu înseamnă nimic. Ştii la fel de bine ca şi mine că aşa ceva se poate fal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Bauer, n-are rost să ne batem capul făcând tot felul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vom lua la întrebări când o să-şi 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ăcu Bauer dubitativ. La urma urmelor, mă întreb de ce ne încurcăm cu tipa asta. Ce-ar fi s-o aruncă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Exclamă Cornelia. Nici nu s-ar putea indiciu mai bun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 trece zile în şir, poate chiar săptămâni, până când o vor găsi. Poate n-o vor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am chef să ne jucăm. Şi pe urmă. Mie nu-mi place asta. Să lichidezi nişte ţinte anonime, e una. Dar pe cineva pe care l-ai văzut de aproape, pe care l-ai atins, asta nu. E un pas pe care nu po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sentimentală, puicuţa mea? Întrebă Bau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mină, Wolfgang, ai să reuşeşti să mă enervezi! Trebuie să aflăm cine e şi de ce te-a urmărit. Vreau neapărat să o interoghez. Pe urmă, o să vedem. S-ar putea ca un ostatec să ne fi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am şi eu aşa., răspunse Cornelia Moh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trase din ţigară şi încercă să zărească faţa tovarăşei sal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i, aşa, nişte şmecherii, şi pe urmă nu vrei să explici! La ce te gândeai? Că dacă l-am ratat pe Fontanella, Karl va încerca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ar dacă aş fi în locul tău, eu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Bauer furios. Ce-ţi închipui? Dacă Karl vrea să-mi facă de petrecanie, nu e decât un singur lucru de făcut – să fiu mai rapid decât el. Crezi că francezii or să mă cadorisească cu o operaţie plastică şi o viză pentru America de Sud în schimbul unei ameri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u, răspunse Cornelia. Dar s-ar putea să găsim un client interesat. Oricum, ce ne costă s-o ţinem cu noi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va trebui s-o supraveghem timp de zece zile. Cele zece zile prevăzute înainte de întoarcere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ncipiu, putem considera că supravegherea frontierelor va începe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Bauer. Şi când ai să-mi oferi noap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se destinse. Nu-şi mai roase unghiile şi râ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ştii că ea stă legat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zâmbi scuturând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zi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trase un ultim fum şi stinse ţigara, începea să se simtă obosit şi conduse un moment în tăcere, concentrându-şi atenţia asupra drumului care devenea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ascunzătoare? Întrebă el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Grasse de un sfert de oră. Încă vreo douăzeci de minute. Poţi să reduci viteza, pe-aici nu mai riscăm să dăm peste b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Bess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americancă de bărbie ca s-o poată observa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ridică ochii spre oglinda retrovizoar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ovitura de manivelă pe care i-ai tras-o la căpăţână, s-ar putea să nu se mai trez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 Doar a leşinat. Respiră cât se poate de normal şi are pulsul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ostatecii pentru a-i lua pulsul, Cornelia Mohrt simţi ceva în palmă. Aprinse un chibrit ca să vadă mai bine şi descoper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Wolfgang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Corneli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inel. E cev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luă inelul din degetul lui Bess şi îl trecu colegului ei care luă o mână de pe volan, cât să ia bijuteria şi să aprindă beculeţ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lorează o sumă babană, zise el stingând beculeţul.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hef să fac pe bur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rânji şi vârî in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iau eu. O şmecherie ca asta trebuie valorificat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obiecta Cornelia. Bijuteria asta poate fi re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Bauer, cu relaţiile pe care le ai în mediul parizian, găseşti tu unde să-l 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eplasezi la Paris doar ca să-l vinzi? Îl întreba Cornelia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Bauer. Totuşi rămâne la mine. Nu se ştie niciodată. Poate se iveşte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cetineşte! Aproape că am ajuns. Trebuie s-o iei pe un drum de piatr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ridică şi se sprijini cu coatele de scaunul din faţă ca să vadă mai bin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Zise ea. O să treci de el. E un drum dezafectat năpădit de mărăcini şi frunziş. Aproape c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ipi faţa de geam şi deo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auer agasa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 şi fost ales locul ăsta. Coteşte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micşoră viteza, aproape gata să oprească maşina, şi făcu cu prudenţă la dreapta. Spre marea sa surpriză, se pomeni pe un drum invadat complet de vegetaţie. Crengi de stejari verzi, lauri, rozmarin, mărăcini se dădeau în lături din faţa parbrizului cu un zgomot asemănător cu cel al unei perii pe un pavaj zgrunţuros, zgâriau caroseria maşinii apoi se închideau din nou în urma ei, formând o perdea de nepătruns şi pentru privirile cele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şina intră într-un fel de luminiş înconjurat de pini. Farurile luminară două construcţii de piatră. Una dintre ele era complet ruinată. Cealaltă, mai mare, mai avea încă o parte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Cornelia. Culcuş rura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cund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urmări cu privirea direcţia indicată de Cornelia şi, la vreo zece metri de casă, crengile stufoase ale copacilor formau un fel de boltă. Wolfgang pătrunse cu maşina sub boltă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nu-şi recăpăta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deschise portiera şi coborî. La început avură impresia unei tăceri totale, după duduitul motorului care le umpluse urechile de la La Napoule. Apoi, treptat, zgomotele nopţii se făcură auzite: trosnetul pinilor agitaţi de vânt, foşnetul frunzelor, ţârâi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un culcuş, mormăi Wolfgang dezmorţindu-şi picioarele. Cum o să trăim acolo înăuntru timp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ombănitul, zise Cornelia lipindu-se de el. Ingrid a avut grijă să instaleze totul. Avem chiar şi frigider. Putem rezista unui asediu. Nimeni nu trece vreodată pe-aici, cu excepţia vânătorilor şi sezonul încă nu s-a deschis. Doar la un lucru trebuie să fim atenţi, să nu facem nicioda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e periculos. Pe urmă, pentru că cel mai mic firicel de fum ar alerta serviciile de luptă împotriva incendiilor de păduri. Fireşte, trebuie să ne ascundem când trec elicopterele şi avioanele de recunoaştere. Dar pe astea le auzim cân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orişti o scoaseră pe Bess din maşină şi o duseră în una din încăperi unde o lăsară pe jos, legată şi cu căl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nelia dădu la o parte un cearceaf murdar şi îl pofti pe Wolfgang acolo unde avea să fie dormitorul lor în timpul celor zece zile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rid? Întrebă Bauer. Ea pleacă imediat l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Cornelia Mohrt. Respectă şi ea regula celor zece zile. Trebuie să sosească mâine dimineaţă c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Wolfgang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se înşelă în privinţa proastei dispoziţii a coleg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ubitule. Avem saltele pneumatice bune şi posibilitatea să ne iz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ă gândesc la reacţia ei când o să vadă că am adus f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ngrid nu-şi va permite să aibă nici cea mai mică reacţie fără să cunoască punctul de vedere al lui Karl. E mai mult decât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ea cunoaşte punctul de vedere al lui Karl. Fără martori, fără vreo urmă. Simplu ca bună ziua. Despre tipesa ta Ingrid n-o să vrea să ştie nici cine e, nici de unde vine. O să-i tragă un glonţ între ochi cât ai zice peşte! Iar eu o să trebuiască să fac pe gro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esimist eşti! Murmură Cornelia cu o voce suavă legănându-se de pe un picior pe altul. Haide, vino. Sunt nerăbdătoare să-mi îndeplinesc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îşi croi drum prin mulţime şi ajunse la maşina ei albă parcată cu faţ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ăsată să se apropie de restaurantul Bardou dar dăduse din coate şi reuşise să ajungă în rândurile ziariştilor. Puţinul pe care-l văzuse şi cele câteva comentarii auzite fuseseră suficiente. Ştia că Fontanella era în viaţă. Ba chiar el conducea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de Wolfgang şi cu fufa lui de Cornelia rataser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trânti portiera cu o brutalitate inutilă. Trăsăturile ei fine şi netede erau deformate de furie. Porni motorul ş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fuseseră evacuaţi din micul restaurant. Sala, toaletele şi curtea mişunau de poliţişti şi de anchetatori din echipa medico-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mănuşile de plastic, le întinse unui asistent şi începu să-şi scotocească sistematic buzunarele, înverşunarea lui dădu în cele din urmă roade. Găsi în haină o mică trusă din piele din care scoase o pi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ş zice patru,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epu să-şi umple liniştit pipa sub privirea agasată a lui Fontanella. După ce termină, se uită cu atenţie la inspector, îşi vârî pipa între dinţ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davre, evident. Oamenii mei adună tot ce găsesc, rămăşiţe de carne, fragmente de oase, dinţ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să-i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 privinţa femeii din toaletă şi a decapitatului din restaurant, îl asigură medicul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alungă fumul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Întrebă el. E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v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depind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spunse cu un ton calm şi puţin ironic, de parcă s-ar fi adresat unui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că e vorba de bărbaţi şi de femei. Dacă am destule elemente, voi descoperi vârsta lor, culoarea pârului şi a ochilor. Vă voi face un raport foarte detaliat despre starea dentiţiei lor. Nici în privinţa grupei sanguine nu va fi nici o problema. Vom face tot ce este cu putinţă pentru a reconstitui cadavrele cât se va putea de bine, dar dacă aveţi o identitate pe care s-o puteţi aplica indivizilor pe care îi vom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 Întrebă Fontanella, stăpânindu-ş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două victime. Un bărbat brunet şi o femei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ontanella avu impresia că primeşte o lovitură de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e pare”, preciză medicul cu răbdare. Veniţi cu mine dacă vreţi să afla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făcu mai întâi un tur prin sala restaurantului. Anchetatorii se achitau corect de sarc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lecă după medic care intrase deja pe culoarul toaletelor. Era convins că acolo nu va descoperi mare lucru în privinţa identităţii asasinilor. Poate că atentatul va fi revendicat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aversară curtea şi se apropiară de o camionetă cenuşie, scăldată în interior de o lumină alb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cules, anunţă medicul legist arătând un şir de cuti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e aplecă puţin ca să vadă mai bine, dar se îndreptă imediat reţinându-şi cu greutate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mult, obiectă medicul, încăpăţânându-se să sufle fumul în nasul lui Fontanella. Uitaţ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stăpâni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de bărbat. Nu e nevoie să fi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medicul. Pe de altă parte, am găsit bucăţi de stofă neagră provenind în mod clar din costum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complicat. Părul blond nu pare vopsit. Şi e relativ lung. Primul indiciu ne face să credem că ar putea fi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medicul legist. Avem câteva bucăţi mici de ţesătură care ar putea să provină dintr-o rochie de şantung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analize ca să fim siguri în privinţa culorii. Ţesătura este prea impregnată de sânge. Pe de altă parte, lângă rămăşiţele chiuvetei a fost găsit un ruj de buze aproap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medicul legist. Dar, cum vă spuneam, deocamdată ne aflăm în domeniul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de a fuma mai puţin, Fontanella aprinse o ţigară Bastos. Nu mâncase nimic şi organismul cerea compensaţii. Şi pe urmă inspectorul simţea o nevoie violentă să lupte împotriva împuţiciunii fumului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şi puse în buzunar pachetul şi bricheta apoi, brusc, îşi prinse bărbia cu mâna stângă şi suflă fumul în nasul medicului gând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avrul găsit în toaleta femeilor era aproape intact. E clar că explozia s-a produs la bărbaţi şi forţa suflului s-a exercitat spre exterior. De unde zidul distrus şi dărâmături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intrigat şi pe mine. Ce să caute o femeie în toalet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chiindu-se, adăugă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împiedică să spună mai mult ridicând mâna cu un gest asemănător cu cel al unui sergent de stradă care opreşte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Zise el. N-am determinat provenienţa rujului de buze. Dar. Acuma. Se poate întâmpla ca o femeie să intre în toaleta bărbaţilor. Poate că e vorba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ndepărtă ipoteza chiar mai înainte ca ea să fie formula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staurantul doamnei Bardou! Zise el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emeie care a greşit uşa, atunci, merse medicul mai departe cu presupunerile. O străin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avu impresia că i se aplică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creadă că trupul ciopârţit era a lui Bess. Dar deocamdată, indiciile, aparenţele şi bunul simţ indic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ase din ţigară, apoi încercă să vorbească cu un ton detaşat, d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putea determin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privească şi arătă cu degetul spre cutia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oi analiza sângele imediat ce ajung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e simţi din nou cuprins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de grupa sanguină, c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trecu tacticos pipa dintr-un colţ al gurii în celălalt, apoi suflă un nor mare de fum care se destrămă înălţându-se în aerul calm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ânge se determină sexul unui cadavru, zise el cu un ton doctoral. Când, fireşte, nu poate fi controlat de v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Fontanell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ele masculine conţin un cromozom XY iar globulele feminine unul XX. Se foloseşte un colorant care se fixează pe elementul Y al cromozomului masculin şi se examinează la microscopul cu raze ultraviolete. Colorantul nu are nici o influenţă asupra elementului X. Fixarea indică faptul că avem de-a face cu sângele care a aparţinut unui bărbat. Absenţa fixaţiei ne spune 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unei femei, completă Fontanella. Când veţi ave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mi le comunicaţ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şi aruncă ţigar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E de o importanţă esenţială pentru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medicul cu un aer şiret. Nu-i aşa că aveţi o pistă? Credeţi că teroristul era o femeie şi că a sărit în aer o dată cu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o ad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el cu un to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medicul legist. Voi da prioritate acest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simţea nevoie să-şi descarce agresivitatea. După toată osteneala pe care şi-o dăduse, operaţiunea se soldase cu un eşec total. Nu neglijase nici un detaliu, mergând până acolo încât se dusese la plajă, ca să joace rolul tinerei turiste îndrăgostită de Coasta de Azur. Şi fusese gata să se aleagă cu o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e autostrada A8, practic pustie la ora aceea din noapte, şi acceler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ţinu piciorul apăsat pe pedala acceleraţiei ceva mai mult de un minut, apoi îşi zise că nu era momentul să fie oprită de poliţie. Încetini treptat şi puse radioul la maxim. Michael Jackson începu să urle cu furie din cele două difuzoare încastrate în p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ă ajunse repede la bifurcaţia de la G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se opri să plătească taxa pentru autostradă. Era singură. În timp ce funcţionarul îi dădea restul, doi jandarmi în uniformă se apropiară de gheretă. Primul reflex al femeii de la volan fu să pornească în trombă. Apoi văzu pistoalele-mitralieră ale jandarmilor şi se răzgândi. De altfel, nu avea de ce să-i fie frică. Era „curată”. Acesta era şi motivul pentru care Karl îi încredinţa sistematic activităţi de reperaj şi de pregătire a aten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strânse tare din dinţi gândindu-se că acţiunea propriu-zisă era încredinţată unor incapabili ca Wolfgang Bauer şi Cornelia. Pentru Ingrid nu se punea niciodată problema armelor, a explozibililor, a documentelor compromiţătoare. Ea era bună pentru tot restul. Numai că lucrurile ave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merita mai mult decât acest rol secundar. Karl o va înţelege când va afla că Wolfgang a ratat încă o dată lovitura. Şi atunci ea va primi spre execuţie partea cea mai interesantă a noii misiuni. Şi cu siguranţă că nu-şi va alege drept complici pe aceşti doi porci de Wolfgang şi Cornelia, care erau mai interesaţi de sex decât de ideile lor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e jandarmi duse mâna la chipiu. Ingrid Balsen nu ridicase încă geamul. Opri radioul şi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mi prezentaţi actele dumneavoastră şi ale maşinii, îi ceru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ntinse paşaportul, permisul de conducere şi actele maşinii Peugeot. Jandarmul le examină cu atenţie apoi, fără să se grăbească, controlă placa din faţă şi din spate a maşinii albe. Între timp, colegul lui îşi plimba fasciculul lanternei în interio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andarm înapoie actele femeii care, nerăbdătoare, începuse să lovească uşor cu degetele în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arcaţi aici şi să opriţi motorul, zise el indicând o mică parcare alăturată postulu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am făcut? Întrebă Ingrid Balsen simţind că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cum vă spu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trecu prin minte să fugă, dar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Ingrid. Stăpâneşte-te. Cu siguranţă că aşa controleaz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în parcare şi constată că acţionase înţelept. Alţi doi jandarmi ieşiră dintr-o dubă albastră pe care nu o văzuse de departe. Iar patru motociclete aşteptau gata să pornească într-o eventuală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şi se deschideţi portbagajul, zise jandarmul cel mai înalt, care avea o mustaţă neagr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eschideţi portbagajul şi daţi actele cole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imţi că e cuprinsă de un tremur. Întinse din nou actele cu o mână nervoasă şi coborî cu cheile. Deschise portbagajul şi mustăciosul lumină interiorul în timp ce subordonatul urca în camionetă cu actele. Subofiţerul o puse să deplaseze un bidon cu ulei apoi ridică covoraşul. După ce termină cu portbagajul, jandarmul se ocupă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 cele din urma. Veţi primi imediat act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testă tânăra germancă. Ce s-a întâmplat? Pentru ce toate acest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era mai vorbăreţ decât jandarmul de la post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aici a fost comis un atentat. Am primit ordin să controlăm toat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Ingrid. Începusem să mă întreb cu ce greşisem. Mă ţineţ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Doar cât durează controlul unui fişier. Dar vorbiţi foarte bin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strădui din no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tudiile la liceul de franceză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dria patriotică a bravului jandarm explodase în tonu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ţărănoi”, îşi zise Ingrid Balsen. În clipa aceea ieşi din camionetă şi celalalt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el înapoind actele. Puteţi pleca.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gne, minţ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jandarmul. Veţi întâlni mai multe baraje. Să vă fac un act din care să reiasă că aţi fost control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coase din buzunar un carnet şi completă un formular pe care îl întinse tinerei feme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valabil douăzeci şi patru de ore. Vă va scuti de sâcâieli. Drum bun,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zi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ndarmi răspunseră cu un scurt salut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a trânti portiera, ridică geamul şi demară zic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 de porci! Lache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a binelea. Bess avea impresia că îi pocneşte capul. Durerea de la ceafă era insuportabilă. Ce o apucase să-l urmărească pe Wolfgang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machia în faţa oglinzii de la toaleta femeilor când îl văzuse pe tânăr ieşind de pe culoar pe uşa dinspre curte. Silueta lui o intrigase. Îl observase prin ferestruică. Se uita în toate părţile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recunoscuse. Îi luase un interviu cu şase luni în urmă pe când se afla în închisoare la Düsseldorf pentru un atentat ratat. Fusese repede judecat şi eliberat din lipsă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Wolfgang Bauer la La Napoule, în restaurantul unde ea lua masa cu Frost şi Font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acţionase din instinctul ei de ziaristă. Se îndreptase spre partea spectaculoasă a lucrurilor. Se repezise pe urmele lui Bauer fără să se mai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revăzu strângându-şi pudriera, închizându-şi în graba geanta şi ieşind pe culoar. Chiar îşi amintea că din grabă îşi pierduse rujul de buze. Căzuse şi se rostogolise la bărbaţi prin uşa lăsată deschisă de Wolfgang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orsese în restaurant să-i anunţe pe Frost şi pe prietenul său din poliţia franceza? Nu ştia. Dacă ar fi putut. Dar era legată solid. Unde o duseseră? Nu ştia. Nu-şi mai amintea decât de lovitura cumplită pe care o primise pe când îl urmărea pe Bauer, după vreo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ârâituri, zgomotul vântului printre copaci, ţârâitul unui greiere, şi înţelese că se afla depar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şi alte zgomote, ca nişte gâfâieli. O voce de femeie murmura ceva ce nu înţelese. Totul venea din casă, di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iaristă îşi încord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maşină. Bess o auzi trecând şi oprind ceva mai departe. Portiera fu trântită discret. Pietrişul scârţâi. Cineva ven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tresări. Îi era frică. Ştia că se afla în mâinile unor ţăcăniţi, şi îi cunoştea prea bine. Nu putea să-şi explice nici măcar de ce mai era încă în viaţă. Toropeala puse din nou stăpânire pe ea, vru să reziste şi încercă cu disperare să se mişte. Făcu imediat cunoştinţă cu legăturile de la mâini şi de la picioare, precum şi cu căluşul de la gură car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rcenarul ei. Trebuia să vină! S-o salveze de-acolo! Da, o va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tul unor balama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văzu vag un pătrat de cer înstelat, umbra unui copac, o siluetă mică, apoi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pătrunse în încăpere şi, înainte de a închide uşa, se îndreptă spre felinarul cu gaz agăţat de o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 locului. Auzise un zgomot de respiraţie. Se pregătea să pună o întrebare în întuneric, dar în clipa aceea auzi alte zgomote. Mici strigăte răguşite. Pârâitul saltelelor pn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ţii de Wolfgang şi Cornelia se împreunau din nou ca nişte animale. Probabil că ăsta era modul lor de a sărbători ceea ce credeau că fusese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dădu drumul la gaz, acţionă sistemul piezo-electric care comanda aprinderea şi se duse să închid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uşă văzu corpul lui Bess ghemu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Zise 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se apropie şi descoperi o femeie blondă, legată fedeleş şi leşinată. Deasupra urechii se vedea un cucui mare violaceu. Ingrid încă nu-şi revenise din surpriză când auz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vem o in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tresă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dăduse la o parte cearceaful jegos întins între cele două încăperi în loc de uşă. Cu excepţia revolverului ceh din mâna dreaptă, bărbatul era în costum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înseamnă asta? Şuier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Bauer lăsând arma în jos. M-ai luat prin surprindere, nu ţi-am recunoscut vocea. Şi pe urmă nu trebuia să apari decât mâine dimineaţă. De ce-ai 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rătă spr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u la asta mă refeream, 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spr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dădu indifer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icuţă care s-a luat după mine când am ieşit din restaurant. Mutra ei îmi spune ceva. Era cu Fontanella şi presupun că e de la poliţie. Aşteptam să se trezească ca s-o putem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veni spre Ingrid şi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eformată de o grimasă scârbită, Ingrid examină corpul gol al lui Wolfgang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cea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scutură coastele tero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räulein Balsen? Dacă ţie nu-ţi place, nu strica chef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îşi răsfrânse buzele şi scuip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am venit mai devreme? Ca să vă anunţ că aţi ratat lovitura, amărâ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o scurtă tăcere, observând cu o plăcere reală schimbarea la faţa a lui Wolfgang Bauer, apoi îi dădu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nella e mai sănătos decât tine, abrutizatule! Pot să-ţi spun că el însuşi conduce ancheta şi că o să fie destul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e uită la ea o clipă, cu ochii mari de mirare. Nu-i venea să creadă. Apo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ă păcăleşti, Ingrid? Am auzit bomba explodând! Chiar am văzut dărâmături căzând în u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plodat, a explodat, rânji Ingrid Balsen. Numai că, după câte am înţeles, a demolat zidul de la privată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 Bauer. Încărcătura pe care o pusesem ar fi trebuit să pulverizeze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r ai greşit calculele,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se întoarse spre Bess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cu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veştile dezastruoase, Bauer făcu o pauză lung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vom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pă Ingrid Balsen spumegând de furie. Ca să ai un martor al nu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întrerupse Ingrid Balsen. O vom împuşca pe fata asta iar tu o vei îngropa în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lă, murmură Hank Frost în somn. Au topit b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era din ce în ce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trezi tresărind şi, dintr-o singură mişcare, se ridică în capul oaselor. Îşi scutura capul şi se uita la ceasul rămas la mână. Era unsprezece fără douăzeci şi cinci dimineaţa. Bătăile în uşă se auziră din nou,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Trezeşte-te, Dumnezeule mare! Se auzi vocea lui Font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dădu jos din pat şi-şi trase pe el chiloţii care zăceau pe covoraşul de lângă pat. În mintea lui înceţoşată se agitau imagini confuze. Explozia, dispariţia lui Bess, taxiul, raita prin barurile din Cannes, schimb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barmanului aşezându-se pe umărul lui la Café du Festival. Auzi vocea îngrijora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Vă simţiţ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l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dea achitând nota de plată, ridicând ochii spre firmă şi gândind cu o logică de beţiv că localul Café du Festival era cât se poate de indicat pentru a încheia festivalul cafenelelor. Plecase clătinându-se spre hotel, urcase în camera lui şi după aceea nu-şi mai amint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mişt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ormă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ontanella era tras la faţă. Se lăsă să cadă pe p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m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emarcă faptul că inspectorul francez purta aceleaşi haine ca în ajun şi nu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 cu o mare nelinişte, potrivindu-şi panglica neagră de piele pe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Fontanella stingherit, nimic sigur deocamdată. Doar că avem două cadav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davre care par să fie cel al unui bărbat brunet şi al unei femei blonde, zise Fontanell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k, n-am să umblu pe ocolite. Mai bine să-ţi spun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caută confirmarea definitivă a presupunerilor. Sperând, bineînţeles, că acel cadavru ciopârţit nu es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ridică capul spre prietenul său şi, pentru prima dată de când îl cunoştea, îl văz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informaţii mai precise despre Bess. Semnele particulare, grupa sanguină,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ate actele cu ea, îl întrerups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rujului de buze, completă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j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un ruj de buz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ercenarul. În privinţa asta putem verifica la Savoy. În rest, va trebui să luăm legătura cu INB Telecommunications News Service. Probabil că au copii după toate hârt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 asta. Aştept un răspuns prin intermediul Interpolului. Credeam că voi câştiga timp aflând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ercenarul. Bea un suc, Henri. S-ar părea că ai nevoie. Eu mă duc să fac un duş, mă îmbrac şi te însoţesc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robă Fontanella. Te aştep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unt gata, zise Frost intrând î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ss se trezise de-a binelea. Capul nu o mai durea chiar atât de tare şi înţelese că o să-i treacă. Numai că trebuia să găsească ceva pentru, a-i convinge pe Bauer şi banda lui că le era mai folositoare în viaţa decât moartă. Căci, din puţinul pe care reuşea să-l înţeleagă, despre asta se discuta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barasăm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imediat. Vreau mai întâi să aflu pentru ce l-a urmărit pe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o ia înaintea colegilor ei, asta e tot. Prinderea unui terorist asupra faptului, înseamnă avansare sigură pentru o femeie-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ngrid! La ce ne-ar folosi să-i facem de petrecanie înainte de a şti cine e? Nimic nu dovedeşte că 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schimbă situaţia dacă suntem sau nu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Dacă avem vreun necaz, o femeie-poliţist poate servi drept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era indign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tistă mizerabilă! Nu numai că l-aţi ratat pe Fontanella, dar vă şi pregătiţi spatele pentru negocieri! Vă amintiţi instrucţiunile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Wolfgang Bauer stătuse jos într-un colţ al încăperii şi se uitase fără să scoată o vorbă la cele două femei care se înfruntau cu ghear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se ridică în picioare, cu revolverul în mână, şi se apropie de salteaua pneumatică pe care se instalaseră Ingrid şi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zise el lăsându-se în genunchi în faţa lor pe pământul bătătorit. Fără martori. Numai că, vezi tu, Karl e la Stuttgart, cu curul pe un fotoliu moale. Iar noi ne aflăm aici, în coşmelia asta părăginită şi ne riscăm viaţa. Sunt împrejurări în care e mai bine să nu respecţi instrucţiunil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Ingrid privindu-l încruntată. Te-ai ţicnit, bietul meu Wolfgang. Ai mai avut deja două ratări pentru că n-ai urmat ordinele. Karl ţi-a oferit operaţiunea Fontanella ca să-ţi răscumperi greşelile. Şi ai ratat din nou. Să trecem peste asta, dar dacă o laşi pe fata asta în viaţă, nu mai dau nici doi bani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cuţo. Începu Wolfgang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icuţa ta! Răcni Ingrid scoasă din răbdări. Pe buzele teroristului apăr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 orice caz, dă-mi voie să-ţi spun un lucru. Fata asta va rămâne în viaţă atâta vreme cât încă n-am chestionat-o. După aceea, eu îi voi hotărî soarta, fie că-ţi place sau nu. Eu şi Cornelia ne-am compromis în toată treaba asta. Drept pentru care mi se pare normal ca noi să spunem dacă e cazul sau nu să păstrăm ost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se ridică fulgerător şi se îndrepta spre tocul de uşă acoperit cu cearceaf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a ea. Refuzaţi să executaţi ordinele? O voi face eu în locul vostru. Dar să fiţi siguri că va afla şi Karl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Izbucni Wolfgang Bauer. Ar fi păcat să-ţi găure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zise calm teroristul ridicând piedica revolverului. Eu am o armă iar tu nu.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Ingrid Balsen se întoarse pe salteaua pneumatică. Strânse din dinţi şi se strădui să-şi controleze furia ucigaşă care clocotea în ea. Era neputincioasă împotriva acestor doi imbecili. Trebuia să se reţină. Deocamdată.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se hotărî să schimbe tactica. Găsise un mijloc de a-i elimina fără să-şi murdărească mâinile şi să rămână singură cu femeia blondă. Ridică ochii spre Wolfgang Baue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ea cu o voce blândă. M-am cam ambalat. Tu ai dreptate. Mai bine s-o interogăm pe fata asta. Până când se va trezi, duceţi-vă să înapoiaţi maşina închiriată. Luaţi şi automobilul meu şi vă întoarc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ajele? Întrebă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sta se gândise şi Ingrid Ba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araje. N-am văzut nici măcar unul singur de la La Napoule ş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Interveni Corneli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Ingrid era simplu. Îi va trimite pe Wolfgang şi pe Cornelia în braţele jandarmilor, o va elimina pe prizonieră şi apoi va lua motocicleta Solex ascunsă în remiză. În felul acesta putea foarte bine să coboare până la Grasse unde va găsi un mijloc de locomoţie mai potrivit nevo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stânjenea la acest plan. După ce vor pune mâna pe complicii ei, poliţia franceză ar putea să ajungă la ea din cauza maşinii albe. Dar Ingrid Balsen avea de gând să acţioneze foarte repede şi în momentul acela să fie dincolo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Wolfgang. Am într-adevăr impresia că-ţi baţi joc de noi, Ingrid. Vrei să nimerim peste copoi, iar tu să rămâi aici singură cu fata ca să-i fac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nu era chiar atât de idiot cum îşi închip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puşo. Vom duce înapoi maşina, numai că tu mă vei însoţi cu maşina ta. Şi-ai să merg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păli. Cine-ar fi crezut? Apoi îşi găsi stăpânirea de sine. Neputând să-i elimine pe amândoi, îl va suprima cel puţin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Wolfgang, zise ea cu un ton supus. Dar află că sunt foarte dezamăgită de lipsa t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de decepţie, că n-am ce să fac cu ea! Zise Bauer rânjind. Hai să mergem, dar pe drumur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se ridică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Bolta de crengi nu este destul de mare ca să ascundă ambele maşini. Se vede spatele maşinii albe. Ar putea să ne trădeze în cazul în care s-ar face o recunoaştere aeriană. Eu mă voi opri în trecere la Grasse, ca să iau un ziar. Nu se ştie niciodată, s-ar putea ca cineva să fi remarcat ieri maşina voastră la Nap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asta n-ar apărea în ziar, obiectă Bauer. Al doilea, nimeni nu ne-a văzut în afara fetei de alături. Al treilea, nu trecem prin 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rumul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ergem pe drumuri ocolitoare! Zise Bauer răspicat. E mai puţin riscant. Vom merge până la Antibes trecând prin Valbonne. După aceea vom ajunge la Cannes. Nu prea cred să se facă controale la ora asta pe malul mării. Pe o vreme ca asta, va fi hărmăla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rămase fără replică. Îşi aminti că în buzunar avea hârtia care atesta că fusese controlată în ajun. Dacă avea să întâlnească un baraj, ea va trece repede. Şi, pentru prima dată în viaţa ei, spera că va întâln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iglele rărite apăreau bucăţi mici de cer de un albastru orbitor.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transpira. Capul încă o mai durea şi avea junghiuri în tot corpul. Ar fi dat orice pentru un pahar cu apă rece, dar consideră că era mai bine să nu-şi manifeste în nici un fel prezenţa. Îi auzi pe ceilalţi agitându-se alături, trăgând cearceaful murdar şi trecând în ceea ce pe vremuri probabil că fusese bucătăria mici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prefăcu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 una zdravănă de tot, zise Bauer. Nici acum nu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ea imediat ce veţi pleca, zise Cornelia Moh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Bauer, îl sărută apo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Wolfgang, n-am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uicuţa mea, îi răspunse calm teroristul. N-o să mă las eu tras pe sfoara de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ieşise deja. Bauer plecă după ea şi Cornelia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la un kilometru înaintea mea. Dacă zăreşti un baraj sau altceva anormal, frânezi de trei ori succesiv. Voi vedea stopurile aprinzându-se şi voi înţelege că trebuie să încetinesc ca să fac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ieşi în prag. Ingrid şi Wolfgang porniseră deja maşinile. Îi privi manevrând pe terenul acoperit de pietre apoi dispărând pe drumul năpădit de hăţiş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intră în casă. Era timpul să se ocupe de această Bess Sta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sale Golf GTI, Wolfgang Bauer era furios la culme. Uitase un punct important: serpentinele drumului. Maşina albă dispărea mereu, uneori preţ de mai multe zeci de secunde. Şi de parcă ar fi vrut să-l sfideze, Ingrid conducea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Valbonne. Se apropiau de Biot şi de podul de peste autostradă. Bauer ştia că acolo e o zonă periculoasă. Dacă poliţia instalase un baraj la ieşirea dintr-un viraj, atunci s-ar fi putut să nu vadă la timp stopurile maşinii albe pentru a putea s-o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grid încerca să-i întindă o cursă? Nu,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prinse o ţigară şi-şi alungă din minte acest gând. Ingrid era o descreierată, dar nu chiar atât de nebună încât să se compromită pentru a-l da pe el în gât. Ştia că ea putea să treacă un baraj fără probleme. Dar controalele îi vor încetini înaintarea. Dacă avea de gând să-l tragă pe sfoară, i-ar fi fost uşor să-i trimită în dar un glonţ bine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se destinse şi pipăi mânerul revolverului de la centură. Avea din nou impresia că se află în acţiune, ceea ce era pentru el o adevăra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zâmbi şi, cu riscul de a ajunge în şanţ, apăsă pe acceleraţie, Tocmai zărise, o fracţiune de secundă, caroseria unei camionete a poliţiei. Cu siguranţă că jos era un baraj. Unul bine ascuns. Wolfgang probabil că era la un kilometru şi jumătate în spatele ei. Numai să nu fi remarcat ceva. Şi să nu fie maşini multe la punc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Pe drumul acela, la mijlocul zilei, nu era nimic uimitor. Ingrid micşoră viteza ca să nu primească reproşuri de la poliţişti, se opri cuminte şi întinse actele privind mereu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salută, luă foaia de hârtie şi controlă cele două plăci ale maş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receţi, zise el înapoindu-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idica geamul, Ingrid Balsen zări maşina lui Wolfgang apărând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a porni din loc stăpânindu-se cu greu să nu apese puternic pe pedala acceleraţiei. I se părea că-l zăreşte pe Bauer cu gura deschisă, strigând de frică şi furie. Apoi ieşi din curbă şi baraj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întoarse auzind zgomotul puternic al motorului şi îi făcu semn să oprească omului de la volan care conducea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uer nu ridică piciorul de pe pedala acceleraţiei şi trase piedica revolverului. Apoi ezită. Era un mare risc să tragă prin parbriz. Acul vitezometrului indica peste o sută douăzeci de kilometri la oră şi ajungea chiar în mijlocul virajului. Nu avea cum să lase geam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dădu la o parte de pe traiectoria maşinii şi strigă la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reperă alţi cinci oameni în uniformă, toţi înarmaţi cu pistoale-mitralieră MAT. Probabil că cel puţin tot atâţia se aflau şi de partea cealaltă 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ţelese că îi va fi foarte greu să treacă. Dar Ingrid nu putea să scape chiar aşa uşor! Era hotărât s-o facă să plătească, fără să se gândească nici o clipă că îşi punea în pericol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plin de mânie îl făcu să meargă drept înainte fără să încetinească viteza. Maşina albă tocmai trecuse de a dou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lf GTI, în plină viteză, nu mai avea decât la o sută de metri până la baraj. Jandarmii înţeleseseră. Se deplasară în viteză spre marginea drumului şi-şi îndreptară armele spre cauciucurile maşinii. Bauer apasă instinctiv pe pedala frânei când auzi răpăitul primei rafale. Cauciucurile din faţă explodară. Maşina ajunse de-a latul drumului în momentul când izbi bariera distrugând-o. Îşi continuă rotirea şi încremeni în mijlocul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o eternitate, Bauer auzi o voc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vehicul şi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formată de un rictus ucigaş, teroristul deschise portiera. Jandarmii se aflau pe marginea drumului dinspre munte, de cealaltă parte a şoselei. Maşina se afla între ei. Bauer se deplasă încet spre partea din spate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maşinii albe tocmai dispăruse la ieşirea din viraj. Într-un acces de furie, Wolfgang Bauer o porni la fugă spre cea de a doua barieră, cu degetul crispat pe trăgaci. Nu avu timp să golească încărcătorul. Rafala îl asurzi şi simţi gloanţele fierbinţi pătrunzându-i în picioare. O altă rafală răsună în momentul în care cădea. Wolfgang Bauer ridică amândouă mâinile cu o mişcare convulsivă şi se prăbuşi, aproape tăiat în două, pe asfaltul înfierbânt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auer nu mai simţea nici o durere. Pe drum domnea un calm ireal. Chiar şi greierii tăcuseră, înspăimântaţi de răpăitul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apropiară cu pistoalele-mitralieră la şold. Bauer le aruncă o ultimă privire tulbure apoi îşi dădu duhul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umburiu la Cannes. Nu se anunţa o vreme prea grozavă pentru festivalul care urma să înceapă foarte curând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ontanela şi Hank Frost erau şi ei la fel de înneguraţi. Mercenarul răsucea nervos între degete vechea bricheta Zippo. În ciuda bunelor intenţii, inspectorul francez fuma ţigară dup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la DST trecuseră sub ordinele lui Fontanella şi ancheta îşi continua cursul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trunse pe Autostrada A8 în dreptul punctului Mandelieu – La Napoule. Fontanella semnaliză, ieşi din şir şi puternica maşină albastră pătrunse pe drumul din stânga îndreptându-se în direcţia Cagnes – su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se adevărate eforturi ca să-l prindă pe Fontanella la telefon. Prietenul său francez avea de lucru până peste cap şi nu se mai văzuseră din ajun, când cercetaseră lucrurile pe care Bess le avea la Savoy. Mercenarul ştia că Fontanella avea multa treabă, dar o tăcere de douăzeci şi patru de ore era prea mult şi nu putea să mai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răbdărilor, Frost se dusese să aştepte lângă restaurantul Bardou sau, mai exact, lângă centura poliţiei care închidea accesul în cartier. În cele din urmă se ivise şi Fontanella şi Frost se grăbise să-l strige. Corsicanul se uita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nk, nu pot să-ţi acord mai mult de un minut. La patru trebuie să fiu la Nice unde mă întâlnesc cu cei de la DST. Voi trece diseară pe la tine pe la hotel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cutură din cap punând mâna p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scapi chiar aşa uşor,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ot, Hank.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caunele maşinii tale par foarte confortabile. Facem o conversaţie în timpul traseului. Şi mă laşi undeva la Nice înainte de a te duce la foarte importantă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şina Renault de culoare albastră se transformase în „vorbitor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aprinse o ţigară Camel şi dădu fumul afară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lasa cu o sută nouăzeci de kilometri la oră şi, după toate aparenţele, Fontanella era hotărât să menţină această viteză până la ieşirea d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c? Întrebă corsicanul observ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fac transformarea în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ută douăzeci de mile. Ba nu, acum sunt o sut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trecuse de două sute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ă mai impresionează, zise Mercenar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in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Vru să şti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noutate importantă. Cu excepţia acelui tip împuşcat ieri dimineaţă pe când încerca să forţeze trecerea unui baraj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excepţia acelui tip. Vrei să şti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unul din „faliţii” mei, zise Fontanella. N-am să trădez nici un secret dezvăluindu-ţi identitatea lui. E vorba de un german. Se plimba în Franţa sub o identitate falsă, zicându-şi André Dubreuil. Îţi spune ceva numele de Wolfgang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ărturisi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e vorba de plevuşcă. Sau mai cur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ontanella mai trase odată din ţigară, ridică uşor piciorul de pe acceleraţie şi strivi chiştocul în scrumieră. Apoi apucă din nou volanul cu amândouă mâinile şi-şi trase glasul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er era împreună cu o fată. Tot germancă şi ea. Se dădea drept nevasta lui. Amândoi foşti elevi ai liceului francez din Berlin. Cunoşteau perfect limba şi aveau amândoi un accen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istenţa tipei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răspunse Fontanella. Idioţii închiriaseră o maşină şi o cameră la hotel. Au fost foarte uşor de identificat după descrieri. Mai ales că ştiam că de câtăva vreme era amanta lui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ncepea să-şi piardă răbdarea. Trase cu sete din ţig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tărăşti odată să vorbeşti,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er era un fost infractor care a încercat să se recicleze trecând la terorism. Ştim că a avut contacte cu Fracţiunea Armata Roşie şi cu Celulele Revoluţionare din Germania. Dar n-a avut succes. Şi-a încercat norocul în Franţa, luând legătura cu Acţiunea Directă dar, după toate aparenţele, a fost refuzat. Lipsă de anvergură. Până în ziua în care şi-a întâlnit această prietenă din copilărie care făcea parte din Brigăzile de Şoc ale lui Karl Her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i, bombăni americanul. Nu ştiu dacă ai habar, dar află că mă doare undeva de viaţa sentimentală 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ţi spun că tipa respectivă se numeşte Cornelia Mohrt, s-ar putea să nu mai fii chiar atât de indiferen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a Mercenarul. Dacă nu mă înşel, asta e una pe care tare mult ai vrea să o înh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alţii. Se presupune a fi fost cel de al şaselea terorist din cazul Trud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re Bess în toată povestea asta? Întrebă Frost din ce în ce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ăspunse cu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Se crede că Bauer fusese primit în rândul Brigăzilor de Şoc. Este bănuit că s-a aflat la originea a două atentate ratate în Germania. Ba chiar a făcut puşcărie la Düsseldorf. După informaţiile mele, nu se afla în graţiile lui Karl Herschel. Numai că era susţinut de individa Moh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căută prin buzunare dup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i întinse pachetul lui de Ba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Mercenarul. Am mai încercat. Prefer otrav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vârâră câte o ţigară în colţul gurii apoi Fontanel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care a buşit în restaurantul doamnei Bardou provenea din cele opt sute de kilograme de dinamita furate de la Ecaussines, în Belgia. Atentatul este deci semnat de terorismul internaţional. Ceea ce elimină două dintre ipotezele mele. Cea puţin probabilă, a unei tentative de intimidare din partea unor raketeri. De altfel, nici nu puneam prea multă baza pe ea, astfel de indivizi având, după cum ştim foarte bine, un alt modus ope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ceva prea brutal, mai ales pentru un restaurant mic ca cel al doamnei Ba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cunosc pe patroană. Dacă cineva ar vrea să stoarcă bani de la ea, imediat ar anunţ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împotriva lui Felix Ba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Victor şi Ginette Bardou. Inspector de poliţie la Marsilia. Un prieten din copilărie. Dar şi această ipoteză se elimină practic de la sine. Dacă cineva ar fi vrut să se răzbune pe Felix, ar fi aruncat în aer restaurantul în ziua în care el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ipoteză: ţinta era Henr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rcătura nu a fost destul de puternică, continu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i putut sa facă praf toată coşmelia. Numai că, dacă pe mine mă vizau, probabil că au lucrat în mare grabă. Părerea mea e că pregătiseră ceva mai serios la Paris. Plecarea mea precipitată pe Coasta de Azur i-a obligat să schimbe tactica. Nu au avut timp să studieze bine locul şi din cauza asta au rat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trase din ţiga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ele au fost adăugate recent clădirii principale, care clădire principală este construită din pietre mari şi solide. Chiar Victor a ridicat pereţii toaletei. Pereţii erau însă mult mai puţin rezistenţi decât zidurile de sprijin, drept pentru care bomba a bufnit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a fost reve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r mira, de vreme ce lovitura a fost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încerca să te lichideze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presupuse Fontanella. Oricum, asta face parte din riscurile meseriei. Cred că un atentat împotriva persoanei mele nu putea să aibă cu adevărat un caracter politic. După părerea mea, e vorba de punerea la încercare a lui Bauer. Şi ce ţintă mai bună poţi găsi decât un poliţist specializat în lupta anti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esului profesional pe care îl prezenta discutarea cazului, toate astea nu erau decât o digresiune pentru Frost. Aşa că se grăbi să revină direct la preocuparea lu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ingherit, Fontanella trase din ţigară şi tuşi uşor. Văzând că încerca să întârzie momentul dezvăluirilor, americanul îl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i. Spune odată. Sunt pregătit. Alaltăieri, după ce te-am părăsit, am ajuns la capătul disperăr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rancezul, nu eşti omul care să rămână multă vreme cu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 încă o dat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faţa lor se deplasa o maşină de dimensiuni mici, solicitată la maximum, pe banda din stânga. Automobilul Renault 25 se apropie de ea cu o viteză impresionantă. Frost recunoscu partea din spate a unui Ford F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ncetini şi semnaliză. Maşina trase pe dreapta. Inspectorul schimbă viteza şi apăsă pe acceleraţie. Frost îl văzu în trecere pe omul de la volanul maşinii Ford, care le adresă un gest obscen pe care Fontanella nu-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chimbă din nou vitez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erutante. Chiar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fir-ar-drac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adavru ciopârţit este cadavrul unei femei. Aceeaşi grupă sanguină ca Bess. După pigmentare, era o blond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are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erzi, completa Fontanella cu regret, observând în acelaşi timp că Frost folosea tot prezentul când vorbea despr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o tăcere lungă, cu ochii ţintă drept înaintea lui la banda de asfalt. Dar simţea privirea îngrijorată a Merc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 chestia cu rujul de buze., relu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Rubinstein. Aceeaşi marcă şi acelaşi model ca cel care a fost găsit la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igitale, Hank. Sunt aceleaşi. Foarte clare. Şi ele coincid cu cele care mi-au fost transmise de I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ăpă ţigara Camel care se rostogoli pe mocheta cenuşie. O luă repede de jos şi o strivi în scrumieră cu gesturi bruşte şi sacadate. Apoi îşi prinse capul între mâin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enri! Nu. Spune-mi că nu e adevărat, că visez, că e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 lăsa inima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cap, incapabil să mai vorbească. Din nou se simţea gata să alunece la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inspectorul, există două indicii esenţiale care tind să dovedească faptul că Bess nu mai era în restaurant când a explod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Mercenarul se îndreptă brus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ei, reluă poliţistul. Geanta ei n-a fost găsită. Nici întreagă, nici bucăţele. Asta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deveni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r fi putut să fie proiectată într-o grădină şi n-o veţ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zise Fontanella cu autoritate. Mai am ceva. Dar mai înainte vreau o promisiu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ost clocotind 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obiect, continuă Fontanella. Ţi-l voi da dar trebuie să-mi juri că n-ai să vorbeşti nimănui despre el şi că mi-l vei pune la dispoziţie în caz de nevoie. Când a-i să-l vezi, vei înţelege. În principiu, n-ar fi trebuit să fac asta, Hank. Dar. Acuma. Ştiu că n-am de-a face cu oricine.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Henri, murmură Hank foarte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bagă mâna în buzunarul interior al hainei şi scoase un plic alb pe care i-l întinse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l apucă cu o mână tremurătoare, îl desfăcu şi din el alunecă uşor inelul negru cu cap de tigru, cadoul lui pentru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Henri! Dar. Dar nu e cu putinţă! Nu-mi vine să cred! Unde l-ai găsit?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l asigură inspectorul. Dar mai întâi uită-te bine la el. Eşti sigur că ăsta 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xistă dou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îţi cer să te calmezi şi să-l examinezi cu grijă. Trebuie să fii sigur de răspuns. Multe lucruri depind de el. Nu numai că este un indiciu foarte serios în ceea ce priveşte soarta lui Bess, dar poate că e şi o pistă care ne poate duce la Cornelia Moh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rost răsuci pe toate părţile bijuteria găsită în plicul dat d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nici o îndoială, Henri, zise el. Această montură. Capul de tigru cu botul deschis. Diamantul. Nu mai există alt inel în lume ca ăsta! Este inelul ei.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lui Wolfgang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ormăi Mercenarul împărţit între angoasă şi bucurie. Asta înseamnă că netrebnicii ăştia au răpit-o pe Bess. Şi s-ar putea foarte bine ca ea să mai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te rog. Deocamdată un singur lucru e sigur. Inelul lui Bess se afla în buzunarul lui Wolfgang Bauer. Sigur, asta pare sa ind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Henri! Doar n-ai să-mi spui că s-au întors după explozie sa ia inelul din rigol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nu vreau să te bucu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mai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în tăc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că Bauer s-a arunca singur în braţ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e, nu sunt gh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a simţit ameninţat. Asta ar putea să însemne că numita Carolina Mohrt o ţine pe Bess ostatic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ontanella avu deodată sentimentul că poate spus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sunt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americanul rânjind. Vrei să mă faci să cred că de ieri seară şi până acum nu ai reuşit să ajungi la nici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k, ţi-am făcut deja un hatâr înapoindu-ţi inelul şi spunându-ţi de unde provine. Acum mă laşi să-mi văd liniştit de anchetă! Dacă Bess se află undeva în Franţa, atunci o voi găsi.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la cerul cenuşiu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reau pe Cornelia Mohrt! Adaugă Font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u se mai auzi decât zgomotul motorului şi şuieratul maselor de aer deplasate de maşină. Tăcerea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tia că Bess era încă în viaţă şi că, după toate aparenţele, să găsea în mâinile acestei Cornelia Mohrt, care o ţinea ascunsă undeva în regiune. Iar Frost ştia că Fontanella şti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oborî geamul şi aruncă ţigara, care căzu foarte departe în urma maşinii şi se dezagregă într-o jerbă de scântei. Un curent de aer puternic pătrunse în maşină făcând să fluture părul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ormăi Fontanella ridicând geamul. Unde mi-o f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ţigara pe fereastră. Un lucru pe care nu trebuie să-l faci niciodată în această regiune. Noroc că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răspunse. Gândurile lui zburase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ard hectare întregi de fân, insistă Fontanella. Mai ales în perioada es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cu atenţie la Fontanella care părea cufundat în gânduri. Apoi, brusc, aceste gânduri căpătară o formă verbală fără ca măcar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ncendiile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Frost. Vrei să dai foc la munte ca s-o forţezi pe Cornelia Mohrt să iasă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Întreba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ra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incendii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imic. Se bâlbâi Fontanell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ocenţa lui falsă indica contrariul. Frost înţelese că inspectorul avusese o idee. Care? Ştia că l-ar fi întreba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nk, zise deodată corsicanul. Mă gândisem să-ţi cer să juri altceva înainte de a-ţi da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i încerca s-o găseşti pe Bess cu propriile tale mijloace. Pentru că asta e treaba poliţiei franceze, nu a ta. Dar mi-am zis că, oricum, n-are rost să te pun să faci jurămi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Fontanella resemnat, m-am gândit că în loc să-ţi cer o promisiune, mai bine îţi dau un sfat. Nu te amesteca, Hank. Lasă-ne pe noi. Dacă încerci să intervii, cu regret voi fi nevoit să te împiedic folosind mijloace care vor fi neplăcute atât pentru mine câ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de ceea ce spui, zise Mercenarul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tia că Fontanella nu putea fi păcălit. Şi mai ştia că dacă îl va vedea călcându-l pe picioare, inspectorul francez nu va ezita să-l trimită înapoi în SU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ost nu se gândea decât să pornească pe urmele iubitei sale Bess. Dar era hotărât s-o facă cât mai discr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rschel se ridică brusc în picioare. Apoi o lovi pe Ingrid cu toată puterea peste faţă. Fata se pomeni aruncată la celalalt capăt al încăperii şi se sprijini cu spatele de pere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l, bâigui Ingrid Balsen printre lacrimi, au ratat lovitura şi voiau s-o ţină pe femeia aceea ostatecă. Era periculos.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Răcni Herschel cu ochii ieşiţi din orbite. Puţin îmi pasă că Wolfgang a plătit pentru tâmpenia lui! Dar Cornelia. Idioato! Te-ai gândit la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hohotea ştergându-şi nasul cu o batistă albă. Karl Herschel era înfu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imţi hăituită imediat ce va afla că l-ai atras pe Bauer într-o cursă! Trebuie acţionat cât se poate de repede! Vom aduna câţiva oameni şi vom pleca imediat acolo. Şi cunosc eu pe cineva care va fi în prima linie când se va declanşa asaltul asupra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dădu jal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făcut o prostie. E normal să-mi asum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meni nu-ţi cere ţie părerea, fufo! Strigă Herschel. Dar îţi dai seama ce mă obligi să fac?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ar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omentul! Acum Cornelia a devenit periculoasă! Imediat ce va înţelege că ai trădat-o, va face totul pentru a-şi salva pielea. Şi ştie atâtea încât ar fi în stare să ne distrugă întreaga reţea! E lamentabil. Din cauza imbecilităţii tale, voi fi constrâns să lichidez unul dinte cele mai bune elem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opri în partea veche a oraşului Nisa, se uită la ceasul de la bord, apoi se întoarse spre Frost cu un aer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ră un sfert. Trebuie s-o şterg. Du-te şi plimbă-te puţin pe-aici, e tare frumos. E atâ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enri, voi încerca să mă mai liniştesc, zise Mercenarul cu un ton care se dorea a fi sincer dar în care se simţea o fărâmă de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ncheta e treaba mea, insista francezul. Am un obiectiv personal care coincide cu interesul tău: Bess. Dar eu mai am şi un obiectiv profesional legat de ordinele pe care le-am primit de la Paris: distrugerea Brigăzilor de Şoc.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nu răspunse. Se mulţumi să-i strângă mâna inspectorului şi să coboare din maşină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plecă imediat. Frost se uită după maşina albastră care dispăru repede la colţul unei străzi. Ezită. Nu ştia dacă să închirieze o maşină aici sau să ia un taxi până la La Napoule, de unde să-şi recupereze maşina Triumph Acclaim de la Hertz, pe care o lăsase lângă restaurantul Bardou. Oricum, în primul rând trebuia să ajungă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cu un pas grăbit printre gură-cască care umpleau trotuarele, americanul gândea intens. Probabil că Bess era ţinută prizonieră undeva în afara oraşului. Dar cum să reuşească să cerceteze amănunţit toată regiunea? Singur i-ar fi trebui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o firmă cu un L mare al societăţii Larousse, cu capul unei doamne care sufla într-o păpădie, indica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Frost nu acordă nici o atenţie Mercedesului bej care parcă la zece metri în faţa lui. Mercenarul încercă să facă o mişcare de retragere abia în momentul în care ajunse în dreptul maşinii şi portiera se deschise. Pe trotuar coborâră doi indivizi atletici şi îl încadrară imediat pe Frost care se grăbi să ia poziţi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domnule Frost, zise cel mai solid dintre ei. Urmează-ne în interiorul acestei maşini. Vrem să-ţi spunem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ccent de Middle West. Umflăturile care deformau hainele celor doi necunoscuţi îl hotărâră pe Frost să nu încerce nimic. Nu avea nici o armă şi se simţea ca o râmă gata să fie înghiţită de doi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 se aşeză în partea din spate a Mercedesului. Frost intră după el. Cel de al doilea necunoscut se instală lângă el şi Mercedesul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toarse spre bărbatul din stânga, o huidumă roşcată cu un nas plin de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v-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Tipul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n Copper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hotărî să continue experienţa şi se întoarse spre cel din dreapta, cel cu accent de Middl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Grant, îl anu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rost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oppernob, dar nu voiam să conversăm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rânjet amuzat, urmat de chicoteala lui Grant şi de exclamaţia înăbuşită a şoferului anonim. Era clar că cei trei aveau impresia că-i făcuseră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niştit, Mercenarul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lor! Vad că metodele celor de la CIA seamănă ca două picături de apă cu cele ale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n ţi-a spus că ne pare rău, zise Grant. Ce vrei mai mult? Să ne aşezăm în genunchi şi să-ţi cer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Mormă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la hotel. Sper că-ţi pare bine pentru că eş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ot m-aţi luat cu maşina, mai bine m-aţi duce la La Napoule. Am o maşină de lu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după o scurtă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asta n-a fost chiar aşa uşor, răspunse Coppernob. N-am putut afla în ruptul capului de la recepţia hotelului Savoy numele hotelului în care te-ai mutat. Atunci l-am urmărit pe Fontanella. N-a fost deloc uşor cu viaţa pe care o duc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aprecie în sinea lui. Urmărirea lui Fontanella, fără să fie reperaţi, nu fusese deloc o treabă uşoară. Aprinse o ţigara Camel, reflectă câteva clipe, apoi zise cu un ton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ziceţi că aţi fost în urma noastră pe autostradă! La viteza cu care mergeam, mai mult ca sigur că v-am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nob se strâmbă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La Napoule prin care am fost anunţaţi că ai plecat cu Fontanella. Ieri a mai venit o dată la Nisa pe la orele patru, aşa ca ne-am instalat la pândă la ieşirea de pe autostrada. Noroc că ne-am mişcat repede. După calculele mele, aţi mers în medie cu peste o sută optzec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apropia de punctul de plată. Fiecare post era flancat de doi jandarmi care examinau vehiculele de aproape, dar fără să le controleze. Era clar ca poliţia nu se mai aştepta la mare lucru după moartea lui Wolfgang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mai departe pe panglica de asfalt care se întinde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prea repede, Mortimer, zise Copper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Frost. Care e motivul pentru care CIA îmi face deosebita onoare şi plăcere de a se interesa de modest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nob aprinse o ţigară Marlboro şi trase primul fum căutându-şi cuvintele. După toate aparenţele, el avea sarcina de a negocia cu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ţi spun din capul locului cum stă treaba, zise el dând fumul afară pe nări. E vorba d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Frost rânjind. Nici nu m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miştocăreala, bombăni roşcovanul. Vrem să-ţi propun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Mercenarul trăgând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de o sută de mii de dolari bătuţi pe muchie, răspunse Coppernob cu o emfaz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scutura ţigara, împrăştiind scrum pe pantalonii albaştrii ai lui Lee Gra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cunoştinţă despre ce mi s-a întâmplat. Prin urmare ştiţi foarte bine că am altceva de făcut în acest moment decât să accep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lovelele voastre! Zise răspicat Mercenarul, impresionat totuşi în sinea lui de importanţ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trăgând de vreo trei ori din ţigară. Apoi, ştiind că va trebui să mai petreacă un timp în această companie, se hotărî să mai afle câte ceva. Dar Coppernob, care mai deţinea şi alte argumente în afara de cele financiar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pectul pecuniar al operaţiunii te lasă rece, poate că vei fi mai interesat de aspectul 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nob dădu fumul afară, trase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să însoţeşti pe cineva până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nu mai e în stare să asigure protecţia oamenilor săi? Zise ironic Frost. De ce oferiţi o sută de mii de dolari unui agent contractual pentru o treabă pe care o puteţi fa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o putem face singuri, zise roşcovanul din ce în ce mai iritat. Am fost contactaţi de o teroristă care ne-a asigurat că poate să ne facă dezvăluiri despre atentatul de la Silencio împotriva militarilor americani. Vrea în schimb azil politic. Contra-terorismul francez este în alarmă maximă în această regiune. Îţi închipui reacţia francezilor dacă ne prind încercând să le suflăm de sub nas o tipă căutată şi de ei? Dar Hank Frost poate oricând pretinde că a acţionat de unul singur, din motive personale foarte lesne de înţeles. Se înţelege că-ţi vom pune la dispoziţie arme şi un mijloc de locomoţi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nu mai avea chef de zeflemea. Ba chiar era tare curios să afle mai multe despr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ondusă această tipă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marcase un punct, Alvin Coppernob îşi recăpăt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îmbarcată pe unul dintre contratorpiloarele noastre care e ancorat acolo, urmând după aceea să fie transferată în mod discret la bordul unui submarin atomic care o va duce în Statele Unite. Această parte a planului este deja pusă la punct. Vom acţiona noaptea cu ajutorul poliţiei militare, care face tot timpul naveta între port şi cartierele rău fama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Frost, zise Coppernob, că nu pot să-ţi dau detalii înaintea de a avea acordul tău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Răcn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şi arătară zâmbet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Cornelia Mohrt, răspunse Coppernob. Ne va aştepta peste trei zile într-un loc pe care încă nu ni l-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v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nunţ codificat în revista Act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şanse, zise Coppernob. În momentul ăsta au alte treburi. Şi dacă-şi dau seama. Asta e şi motivul pentru care te ang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Mercenar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Coppernob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ornelia Mohrt deţine un ostatic de naţionalitate americană. L-a dus într-un loc sigur, sub paza unor prieteni pe care îi are în lumea interlopa pariziană. Evident, persoana nu va fi eliberată decât după ce Cornelia Mohrt va ajunge pe contratorpilorul nostru. Acest ostatic este o femeie al cărui nume nu mai este cazul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rost îşi strecură brusc mâna în buzunarul gecii şi pipăi inelul dat de Fontanella. Simţise o nevoie stupidă dar imperioasă să se convingă că era într-adevăr acolo. Îl simţi, îl prinse între degete, îl mângâie.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urtat de Bess. Şi în curând chiar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citise şi recitise raportul jandarmeriei. De ce comisese Bauer acest act sinucigaş? O maşină înmatriculată în Germania tocmai trecuse de baraj când Bauer se repezise ca un nebun. Femeia de la volan avea o hârtie care atesta că fusese controlată în ajun. Oamenii nu-şi notaseră numărul vehiculului. Niciunul dintre ei nu şi-l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de înmatriculare germana – ma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mnalmentele fetei erau destul de precise. Numai că nu corespundeau deloc cu semnalmentele Corneliei Mohrt. Probabil că fuses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uer nu trăsese în jandarmii de la baraj. Comportamentul sau indica faptul ca se năpustise în urmărirea acelei maşini. Dar cum să ştii sigur? Oricum, Henri Fontanella era sigur că în comportamentul teroriştilor avusese loc un hiatus. Nici urmă de Cornelia Mohrt. Nimic suspect la frontiere. Cu siguranţă că rămăsese în Franţa, se ascunsese undeva şi aştepta ca lucrurile să se liniştească. Probabil că se afla chiar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şi patru de ore Fontanella avusese de lucru până peste cap. Se mai gândise la ideea cu incen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 treia reuniune cu efectivele puse la dispoziţia lui de poliţia judiciară şi D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aşeză pe o masă, aprinse o ţigară Bastos şi cu un gest făcu să înceteze gălăgia din sala care îi servea drept cartier general, la comisariatul central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l corect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trase din ţigară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rel, dacă n-o să vă mai aşezaţi în spatele celor mai solizi colegi, poate că am să ţin seamă în cazul introdu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Ia daţi-vă la o parte, sli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musculoşi se traseră într-o parte mormăind şi o femeiuşcă brunetă, tunsă scurt, veni în primul rând ducând un sca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liţistă se instală puţin mai în faţa grupului, practic sub nasul lui Fontanella, se aşeză picior peste pici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zâmbi puţin cam forţat, trase din ţigară şi relu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i domnilor, acum, după ce-am făcut dreptate părţii feminine, vom putea să trecem la aspectele anexe ale prezentei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o auzi pe Perrine Morel spunând că nu văzuse niciodată ceva mai falocrat decât un poliţist adult, cu excepţia poate a unui pi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cors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se potoli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Fontanella, că de câţiva ani, serviciile de luptă împotriva incendiilor sunt dotate cu captatoare de căldu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operirea cea mai genială de la inventarea tartinei cu unt. Merge atât de bin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rel, am ceru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cutură nervos scrumul ţigării pe pardoseala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aptatori de căldură au o mare precizie. Ceea ce, în stadiul actual al cercetărilor, îi face inutilizabili în detectare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şi eu, îl întrerupse Perrine Morel. Merg atât de bine încât nu te poţi folosi de ei. Chestiile astea reperează un tip care fumează la o distanţă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o făcu să tacă cu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 explicat în mod atât de strălucit colega voastră, aceste aparate păcătuiesc prin exces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 hartă prinsă pe perete şi arată patru puncte dispuse aproximativ în formă de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luptă împotriva incendiilor fac totuşi statistici. Ele au acceptat cu mare bunăvoinţă să-mi acorde concursul şi să-mi semnaleze sursele de căldură neobişnuite apărute recent pe un teritoriu cuprins între Grasse, Vence, Courségoules şi Col de la Sine. Am hotărât să începem cercetăr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zise unul dintre poliţiştii care se deplasase într-o parte pentru a trece în faţă Perrin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rue, cine zice sursă de căldură, zice automat viaţă omenească. Bauer venea din nord când a ajuns la baraj. Dacă complicii lui au rămas în regiune, părerea mea este că se ascund în perimetrul pe care vi l-am indicat. Am selecţionat douăzeci şi două de surse de căldură neobişnuite care corespund cu nişte cas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Larue, ar putea sa fie braconieri, tipi care călătoresc pe jo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completă Fontanella. Asta trebuie să verificăm noi. Dacă asta nu duce la nimic, vom căuta în altă parte, folosind mereu cap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 ai făcut cea mai genială descoperire de la inventarea epilării cu ceară! Declară Perrine Mor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la cele mai multe ruine nu se poate ajunge cu maşina. Din acest motiv şi pentru a păstra o cât mai mare discreţie, veţi fi lăsaţi la marginea drumului cu o hartă, o busolă şi un aparat de emisie-recepţie. Dacă remarcaţi ceva anormal, mă anunţaţi imediat. Dacă nu, vă reîntoarceţi la drum şi aşteptaţi camioneta să v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s pălăria! Asta e ideea cea mai genială de la inventarea pateului de ficat cu comi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Morel bodogănea nemulţumită, continuându-şi înaintarea, adusă de spate, cu picioarele uşor îndoite, dând la o parte crengile care năpădeau poteca dez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mers istovitor, tânăra poliţistă ajunse într-un luminiş înconjurat de pini înalţi. Văzu imediat două construcţii, dintre care una în întregime dărâmată. Cu răsuflarea tăiată şi lac de năduşeală, tânăra femeie se aşeza pe prag, scoase din buzunar un pachet de ţigări şi vru să-şi aprind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brusc, împinse ţigara la loc în pachet şi se îndrepta cu paşi mari spre centr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lăsându-se pe vine pentru a examina solul. Aici au venit recent cel puţin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să şi deschise uşa din lemn grosolan. Perrine inspectă rapid locul, ieşi afară şi transmise un mesaj cu ajutorul aparatului ei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douăzeci de minute, Fontanella îşi făcea apariţia însoţit de un tip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Fontanella chiar mai înainte de a ajunge l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se ridica în picioare, îşi scutură fundul de praf şi îi arătă urmele de cauciucuri pe solul plin de pietre. Fontanel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prentele, Germain, ordonă el urmând-o pe Perrine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poliţista. Frigider, butelii de butan, reşou, saltele pn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nu dovedeşte nimic, zise inspectorul gânditor. Felicitări totuşi, domnişoară Morel. Ceva îmi spune că ai făcut o descoper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dădu cu modestie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să, numitul Germain sfârşise cu luatul amprentelor lăsate de cauciucuri şi-şi rânduia sculele într-o cutie de plastic pe care o purta atârna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el. Nu mai rămâne decât să fie dus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Fontanella. Vei rămâne aici de pază. Vino cu mine, domnişoară Morel. Vom examina amprentele cât mai repede posibil şi vom trimite un om de la serviciul medico-legal pentru amprentele digitale lăsa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Morel se băţoşi toată, cu o expresie ameninţătoare pe faţă. Părul ei tuns scurt abia daca ajungea până la bărbia lu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inspector! Zise ea cu o încărcătură de agresivitate uimitoare din partea unei femeiuşti de talia ei. S-a spus că dacă cineva descoperă ceva interesant, este lăsat la faţa locului. Până la proba contrarie, eu sunt cea care a descoperit ceva interes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are, domnişoară. Am nevoie de toate efectivele pentru continuarea cercetărilor. Nu-l pot lăsa pe Germain cu dumneata. Aşa că eu consider mai înţelept să-l las aici numai pe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ăsta, vă rog să-mi acceptaţi demisia chiar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ar din partea lui, Fontanella îşi pierdu stăpânirea de sine şi simţul curto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şi la toţi dracii! Răcni el. Altceva nu mai aveam de făcut decât să stau la discuţii! Rămâi dacă asta vrei şi nu m-ar fi mira să fii împuşcată de terorişti! La urma urmelor, asta te priveşte! Dar măcar încearcă să-mi trimiţi un mesaj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Morel zâmb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Renunţ la demisie. Pe urmă am ăsta, adăugă ea ducând mâna la revolver, şi ştiu să mă servesc foarte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dădu resemnat din umeri şi, fără să mai spună ceva, îi făcu semn lui Germain să-l urmeze. Ştia că dacă va mai deschide gura, va blestema viitoarea descendenţă a poliţistei până la a zecea generaţie. Înainte de a o porni spre cărare, Germain se apropie de tânăra feme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rrine. Şi nu atinge nimic din ce e înăuntru până la venirea serviciului medico-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babanule, răspunse Perrine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cei doi bărbaţi până când aceştia dispărură apoi îşi aprinse o ţigara Gauloise cu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de la „luarea de contact” cu CIA. Hank Frost era mai mult decât pregătit. Geacă neagră, pantaloni de piele, cizme, cască gri metalizată. CIA îi pusese la dispoziţie mijlocul de locomoţie considerat a fi cel mai potrivit pentru deplasările pe drumurile abrupte – o motocicleta Honda 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ra puţin cam bătătoare la ochi, dar nu avea de ales. Oricum, era aproape nouă şi funcţio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scunsese în camera de la hotel un revolver mare de asalt semi-automat KG-9, inventat de prietenul său Carlos Garcia, o „bijuterie” procurată de cei de la CIA dintre rarele exemplare aflate în circulaţie. Mai avea şi un revolver Smith &amp; Wesson cu carcasa L, model 586 HP, considerat uşor de ascuns, şi un pumnal de luptă Gerber M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neagră aproape că nu se vedea deloc sub casca neagră în momentul în care sui pe motocicletă şi porni spre Nisa. Mai erau încă două zile înainte de întâlnirea cu Cornelia Mohrt şi nu mai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vins că inspectorul francez nu-i va dezvălui nimic din descoperirile lui, Frost se hotărâse să se ducă la Fontanella. Coppernob nu avusese nici o obiecţie. Ar fi părut suspect să nu mai 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interceptă pe corsican la ieşirea din comisaria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nk, ai plecat la agăţat în ţin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cenarul îşi scotea casca şi-şi trecea mâna prin păr, Fontanella se uita cu interes la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deloc, zise el. O să ai succ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Henri. N-am chef de gluma. A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ironic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rata spre motocicletă cu un gest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e la un coleg de la consulat. A cumpărat-o de acum şase luni, dar îi e frică să se urce pe ea. Mie îmi face bine. Trag nişte plimbări! Să ştii că e mai sănătos decât să stau în o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ontinuă, îl anunţă el după un moment de ezitare. Sunt speranţe, dar nu pot să-ţi sp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că prietenul lui îi ascunde ceva important şi se pregătea să-l tragă de limbă, când o voce stridentă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vorbe pentru Nice Matin, dom'le inspect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e proţăpise – cu stiloul şi blocnotesul în mână -un tânăr pe care nu-l văzuseră venind. Fontanella se încru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declarat. Puteţi să spuneţi că ancheta merge pe o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tel pentru un ziar. Ceva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zise inspectorul întinzând mâna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repede mâna şi se grăbi spre maşina Renaul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puse casca, mănuşile de piele şi demară de sub nasul tânărului ziarist, care se îndepărtă blestemându-i pe toţi poliţişt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îi comunicase lui Alvin Coppernob locul întâlnirii. Cum? Frost nu ştia. Şi nici nu-i păsa. Prudentă, fata reluase contactul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ppernob îi transmise informaţia, Mercenarul îşi trecu arsenalul în revistă. Micul Smith &amp; Wesson fu ascuns în buzunarul interior al gecii şi pumnalul Gerber MK-I – într-o teacă specială – în interiorul pantalonilor. Revolverul KG-9, prea stingheritor, a fost demontat şi pus într-o cutie pe care Mercenarul o puse cu grijă într-o sacoşă a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IA îl anunţaseră că barajele de pe drum fuseseră ridicate. Partea cea mai periculoasă avea să fie părăsirea zonei urbane. După ce ajungea sus, Frost trebuia s-o aştepte pe Cornelia Mohrt. Trebuiau să rămână trei zile împreuna în ascunzătoare înainte de a coborî spre Toulon. După spusele lui Coppernob, fusese rezolvată şi problema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era hotărât s-o forţeze pe teroristă să-i spună unde se afla locul în care amicii ei o ţineau sechestrată p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Morel tocmai îi transmisese lui Fontanella mesaj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liţistă aprinse o ţigară la flacăra şovăitoare a lumânării şi continuă să citească din revista Le Nouvel Observateur. Deodată, un zgomot ciudat o făcu să-şi încordeze auzul. Suflă imediat în lumânare şi se îndreptă spre uşă încărcându-şi revolverul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loaia care începuse să răpăie pe ţiglele vechi. Aversa căpătă proporţii neaşteptate şi în curând, lângă ferestre, care nu mai aveau geamuri de multă vreme, apărură adevărate băltoace de apă. Ploua dar nu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se uită la ceas. Unsprezece şi jumătate. E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fără sa mai aprindă lumânarea şi se strecură în sacul de dormit punându-şi pistolul la îndemână. Din prudenţă, tânăra poliţistă întredeschisese uşa, blocată de un taburet, şi aşezase deasupra un urcior în echilibru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avea farmecul ei. Farmec pe care şi-l pierdea la prima pică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onducea cu viteză moderată. Vizibilitatea era foarte proastă şi din cauza ploii nu putea să desfac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eduse din nou viteza, căutând cu privirea capătul drumului în lumina farului. Nu-l găsea deloc în ciuda descrierii precise făcute de Alvin Copper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desişul se mai rărea puţin în dreapta. Se opri ca sa vadă mai bine. Asta trebuia să fie. Pe drum nu er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oti ghidonul şi pătrunse cu motocicleta printre creng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Morel se trezi tresărind. I se păruse sau de vină era tăcerea nopţii după răpăitul ploii care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ntinse braţul, apucă revolverul şi se ridică trăgând piedica. Afară, în faţa ferestrei, se vedea o lumină! Cerul era înnorat, aşa că nu putea să fie luna. Lumin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puşcă, Perrine se repezi spre uşă. Auzi un fel de pocnet metalic. Apoi un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propia încet de intrarea casei mai puţin dărăpănate. Deşi mergea cu prudenţă, pietrele scârţâiau sub cizmele lui mari de motociclist. Îşi zise că nu era nimic grav. În casă nu trebuia să f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Morel îndoi puţin picioarele ca la antrenament şi strânse bine pistolul cu amândouă mâinile. Degetul tinerei poliţiste se crispă uşor pe trăgaci. Paş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Uşa era uşor întredeschisă. Frost întinse mâna spre ea.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rost se opri la jumătatea gestului şi încremen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rapat de un alt detaliu ciudat, şi mult mai îngrijorător decât uşa prost închisă. Simţise miros de tutun brun, o aromă care se degaja din acea coşmelie teoretic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scoase mănuşile fără zgomot. Apoi cizmele. Apa care şiroia pe sol îi udă instantaneu şosetele groase de lână. Frost se strâmbă, scoase revolverul şi preferă să dea oco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fulger lumină pădurea de pini. Frost nu ştia la ce distanţă se afla furtuna, dar tunetul nu putea să întârzie prea mult. Se afla în partea din spate a casei, în faţa unei ferestruici fără geam. Când auzi tunetul, Frost sări înăuntrul casei. Dinspre uşă nu se auz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fusese auzit, Mercenarul îşi continuă înaintarea cu paşi uşori. Privirea i se obişnui cu întunericul şi zări ceva alb, ca o draperie care închidea uşa ce comunica cu încăperea vecină. Se apropie încet de ea, apucând cu mâna stângă lanterna mare fixată la centură cu un inel de prindere. Dădu brusc la o parte draperia şi zări o silueta postată lângă uşa de la intrare. Îndreptă spre ea revolverul, aprinse lanter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s up! Freez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ul nu înţelegea engleza era obligat să-l împuşte. Răsuflă uşurat când văzu că ordinul îi era executat. Adversarul, sau mai curând adversara, înţelegea engleza. Căci silueta mică şi fesele rotunde care apărură în lumina lanternei nu puteau aparţine decât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jos! Ordon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pe vine şi aşeză pistolul pe dalele grosolane, în ciuda situaţiei, Mercenarul nu se putu abţine să nu mângâie cu privirea goliciunea femeii din faţa lui. Nu putu să-şi reţină nici măcar remarca i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polul nord e la fel de adorabil ca polul sud, atunci să ştii că merită să fie văzut! Îmi pare rău pentru pudoarea ta, baby, dar sunt obligat să te examinez pe toate părţile. Mă obligă prudenţa. Vreau să fiu sigur că nu-mi ascunzi nici o surpriz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toată. Se vedea bine că era terorizată. Ezită o secundă apoi se întoarse încet spre Frost. Dacă făceai abstracţie de expresia plină de ură, faţa ei era chiar drăguţă. Ochi negri, părul brunet tuns foarte scurt, un nas mic şi uşor cârn. Corpul era mic ş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zgomotos, gata să izbucnească în lacrim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ră ca nimic să-i anunţe reacţia, fata se revoltă. Scoase un strigăt de furie şi se repezi ca o tigroaică la Mercenar. Frost rămase încremenit de stupoare. Nu se simţea în stare s-o împuşte cu sânge rece pe fata acea. Ezită o secunda prea mult şi când îşi reveni tigroaica ajunsese dej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rumul lanternei, ceea ce creă o lumină fantasmagorică în vechea casă. Orbită de furie, Perrine se aruncase asupra lui cu unghiile, căutându-i faţa cu o pornire cât se poate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 Mercenarul se lovi cu capul de perete în momentul în care fata cădea pe sol cu un strigăt de durere. Perrine îşi apucă glezna stângă cu ambele mâini şi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Striga Frost regăsindu-şi echilibrul. Dacă mai faci încă o figură de genul ăsta, să ştii că te pocnesc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zbucni fata cu o voce plină de ură. Mi-ai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use piedica revolverului Smith &amp; Wesson ştiind că nu avea de c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rupt, atunci numai tu eşti de vină, domniţă, protestă el scoţându-şi şose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ia revolverul Beretta rămas lângă uşă, puse ambele arme la brâu şi se întoarse la Perrine, îndreptând lumina lanternei spre glez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ea mas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ita ca să-ţi clăteşti ochii, măgădan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tinse lanterna şi aşteptă. Distingea perfect corpul fetei ghemuit pe pardoseală. Stătea nemişcată. El zâmb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rma urmelor, poţi să aprinzi lanterna, bombăni în cele din urmă Perrine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sol! Aprinde lanterna şi ajută-mă să mă întind pe saltea. Mă doare.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hotărî să-o lase puţin să fiarbă în suc propriu. Fata aceea nu era Cornelia Mohrt şi avea el o bănuială în privinţa ei. Dar voia o confirmare. Reapr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u o lipsă de conving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ca Frost s-o ajute să se ridice. Dar el nu mişcă. Mercenarul se simţi puţin vinovat. Ştia că o doare glezna şi îi era ruşine că profită de situaţie, dar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 E un nume tare drăguţ, zise el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ârâ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hioare care se numeşte aşa, continuă Frost. Perrine. Perrine Lepen,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fata nu-şi putu reţine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 Pelen, îl corectă ea. Le Pen este şi el una dintre specialităţile noastre naţionale, dar în al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părea stabilit. Mercenarul se grăbi să bată fierul cât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ştii ce fac aici? N-ai putea să întreb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luier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adineauri, baby, răspunse el, dar ai săr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am ales cu ce m-am ales! Am făcut o prostie cât m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ădu seama că încearcă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spun dacă îmi spui şi tu. Deşi ai chestia aia la ochi, nu pari deloc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M-ai făcut să înţeleg ce cauţi. Lucrezi cu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Morel îi aruncă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ecută provizoriu sub ordinele lui, îl corectă ea. Şi pot să-ţi spun că nu va fi deloc mulţumit când va afla cum m-a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aibă el şi alte motive de nemulţumire, zise Fros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Henr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asigură Mercenarul. Dar, haide dincolo! Vom vorbi despre asta în timp ce îngrijim glezna. Presupun că ai o trusă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uneta agăţându-se de braţul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dădu la o parte cearceaful jegos şi o ajută să ajungă, sărind într-un picior, la salteaua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emu ea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tinse lanterna şi aprinse felinarul agăţat de grindă. Apoi se lăsă în genunchi lângă saltea. Franţuzoaica se aşezase în fund şi îndoise piciorul. Îşi examină glez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umflă. Cu siguranţă că am o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privi în lumina felinarului şi simţi că şi lui i se umflă ceva. Totuşi era sigur că el nu avea nici o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Păi., zise el jenat. N-ai putea să pui ceva pe tine? Ca să mă pot ocupa de piciorul tău cu gândul la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chinezi, americani, toţi sunteţi la fel! Bombă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întoarse capul spre o lădiţă din lemn aşezată direct pe pământ. Pe lădiţă se afla o grămadă de haine. Frost văzu în ochii negri ai fetei semnalul pericolului. Ea întinse mâna prea iute. Mercenarul o prin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e vrei? Să mă distrug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americanul ridicând un tricou alb. Ca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coase la iveală micul emiţător-receptor ascuns printre haine. Nu-l distruse, ci îl agăţă de un cui bătut într-o grindă la capătul celălalt al încăperii. Fata era prea scurtă ca să-l poată lua fără să se urce pe un taburet. Şi cu glezna ei luxată. Acum putea sa se îmbrace. Frost se întoarse la ea şi o găsi într-adevăr îmbrăcată. Strictul necesar. Un chilot mic de un albastru deschis ascundea ce trebuia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oiam să mă folosesc de aparat? Îl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alm Mercenarul. O simplă precauţ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ţinută nu te şochează prea tare? Întrebă Perrine cu un rânj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Mercenarul deschizând trusa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unse glezna brunetei şi o bandajă cu mare grijă. Apoi stinse felinarul şi aprinse din nou lanterna. Fata se lungise pe spate, cu o mână la ceafă. Fuma o ţigară Gauloise. Frost se îndreptă spre uşă şi dădu la o parte cearceaful. Traversă în grabă încăperea vecină. Apoi ajunse rapid la motocicleta ascunsă sub un tunel de crengi. În cinci secunde era înapoi cu casca, cizmele, mânuşile şi cutia în care avea revolverul KG-9 Interdynam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imediat cu lanterna pe Perrine Morel. Când o găsi, poliţista aproape că ajunsese în colţul unde agăţase aparatul Moto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 privi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z poziţiile în care pot să stau fără să mă doară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ţigară în gură? Ciudat mod de a fac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descuraj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câteva contorsiuni, încercând să-l convingă pe Frost. Trudă zadarnică. Mercenarul îndreptă un deget spre aparatul de emisie-recepţ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în privinţa lui. Am verificat acoperişul înainte de a-l agăţa. N-o să fie udat. De altfel, ploaia s-a oprit. Acum întoarce-te pe saltea. O să-ţi murdăreşti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fără tragere de inimă. Frost îşi stoarse şosetele, din care ieşi un lichid maroniu. Apoi, după ce ceru voie, se lungi pe saltea lângă Per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de pe tine boarfele astea ude şi puturoase, îl imploră ea. Fii liniştit, am văzut or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în gândul lui Mercenarul, şi cu siguranţă mai des decât tine, păpuşo!” Stinse lanterna şi-şi aşeză hainele pe un alt scaun de lemn. Puse arma franţuzoaicei în aceeaşi cutie cu revolverul KG-9 şi se culcă din nou, păstrând pe el slipul şi tricoul, după ce avusese grija să strecoare cheia cutiei în geacă şi revolverul Smith &amp; Wesson sub saltea, la câţiva centimetri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coase vechea lui brichetă Zippo şi aprinse o ţigară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un sac de dormit, îi propuse Perrine. Eu nu mă folos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junsese la locul de întâlnire cu Cornelia Mohrt. Dar mica colaboratoare a lui Fonta era o pacoste afurisită. Mâine seară trebuia să fie neapărat singur în locul acela. Dar cum să facă? Nu putea s-o lichideze pe fată. Ascunderea ei ar fi fost dificilă. Probabil că stabilise cu Fonta să-i trimită mesaje la ore fixe. Cum dăduse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ocamdat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toarse spre fată. Trase un fum din ţigară şi licărirea roşie lumină corpul ei musculos. Trebuia să afle de la fată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fără probleme când o întrebă cum o cheamă, aşa, ca să reînnoad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 Morel. Şi să nu te-aud că-mi zici Perrine Rommel, cum ai talentul să suceşti cuvintele. Nu cred că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Începutul se anunţa bun. O văzu întinzând mâna spre pachetul de ţigări şi aprinse din nou bricheta ca să-i ofere foc. Frost simţi vârful unui sân mic şi ascuţit atingându-i uşor braţul şi un acces de dorinţă îi făcu pielea ca de găină. Înainte de a închide capacul brichetei, Mercenarul avu impresia că Perrine Morel îl observa cu o privir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use jos bricheta, luptând împotriva tentaţiei, şi continuă interogatoriul. Află că Perrine era inspector de poliţie la Nisa şi că fusese trecută sub ordinele lui Fontanella împreuna cu alţi douăzeci de oameni de la DES şi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îi vorbi despre ideea lui Fontanella cu captatori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ă chestie, zise el amintindu-şi de atitudinea ciudată a lui Fontanella când vorbiseră despre incendiile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rine consideră că venise timpul să inverseze puţin rolurile. Frost îşi dezvălui identitatea. Nu avea nici un motiv să 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logodnica, răspun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adevărul. Dar numai o 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Fiecare fumă cufundat în gânduri. Frost simţea ochii fetei îndrepta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Se bâlbâi în cele din urmă Per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plu Frost întinzând braţul pentru a stinge chiştoc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ricancă! Ar fi trebuit să bănuiesc. Prin urmare, chiar eşti prietenul lui Font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ercenarul. De ce crezi că ţi-aş fi îndruga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 coada ochiului pe franţuzoaică întorcându-i spatele ca să-şi stingă ţigara în cealaltă parte 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orbit despre tine, continuă ea. Singurul lucru pe care l-a omis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de la ochi? Mormă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ţi pic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âzând de brusca familiaritate a domnişoarei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asă, înţelegi şi tu. Dar cum s-a întâmplat, dacă n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erau stinse, aşa că în întuneric Perrine Morel nu văzu zâmbet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cie de puşti, răspunse el cu un ton foarte serios. Aveam treisprezece ani, poate chiar paisprezece. M-am dus la cinematograf fără ştirea părinţilor. Nici măcar nu m-am uitat la titlul filmului când am intrat în sală. Rula Câinele andaluz de Buń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l întrerupse Perrine. Nu e un film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ţi aminteşti de scena în care un tip ia ditama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taie ochiul în două? Bineînţeles. Dar nu văd legătura. Era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rucaj, aprobă Mercenarul. Dar eu, când m-am întors acasă, am luat briciul tatălui meu şi am făcut acelaşi lucru în faţa oglinzii de la baie, fără trucaj, fireşte. Un moment de rătăcire, aşa cum au puştanii câteodată. Îmi amintesc şi acum de surpriza şi de revenirea la realitate când mi-am dat seama că mi-am făcut cu adevărat rău. Ce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ltima tâmpită? Întreba cu eleganţă Perrin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de adormit copiii. Nu e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brune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zvălui adevărul pentru că ţi-e greu să-l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rel, ai fi un excelent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ăselniţa cea mai pasionantă a secolului după descoperirea mormântului lui Tutankhamon! Decretă Per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a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a atenţie. E un fel al meu de-a vorbi. Oricum, ai dreptate. Am darul de a citi gândurile cel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oşiatică a ţigării, americanul văzu faţa brunetei apropiindu-se de el.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spun ce-ai dori în acest momen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agi o căl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bâlbâi Mercenarul cu un ton remarcabil d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cont de protestul lui, Perrine Morel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evărul e că mi-ai căzut cu tronc, domnule Hank Frost. Am încasat o sumedenie de şocuri de când ai apărut în acest loc şi sistemul meu nervos vrea compensaţii. Aşa că,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e bâlbâi Frost de formă. Apoi nu se mai bâlbâi şi aruncă ţigara. Mâinile brunetei se strecuraseră sub tricoul lui şi zburătăceau uşor pe pieptul şi pântecele lui ca nişte păsări înfrigurate. Din când în când, asemenea unui cioc, vârful unei unghii îi intra în piele provocându-i un fel de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debarasă cât ai clipi de tricou. Păsările deveniră mai îndrăzneţe. Mercenarul le simţi brusc vibrând din ce în c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mai reziste, Frost întinse mâinile spre sânii mici ai brunetei Perrine şi începu să-i mângâie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 bine., murmură ea atingându-i uşor gât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t şi insidios, în timp ce el continua s-o mângâie, buzele ei urmară acelaşi drum c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se rostogoli istovită din braţele lui, savurând calmul de după furtună. Apoi aprinse o ţigară Gauloise şi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mărilor extazului de mai înainte, Frost îşi puse mintea la treabă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Fonta, răspunse el, presupunând că inspectorul făcuse cel puţin o vizit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puşo, şi eu sunt de meserie! Ştiu să fi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ata suflând gânditoare fumul spre tavanul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upă toate aparenţele, mica poliţistă se mulţumea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inse o ţigară. Lăsă fumul să-i coboare până în străfundul plămânilor, gândul îi zbură la Bess şi un pumn rece de oţel îl strâns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ipa ta? Îl întreba ea de parcă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ăspunse cu un mormăit care putea fi luat drept 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şucări dacă-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trase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voce care se voia liniştită. Nu e genul ei. Meseriile noastre ne fac să trăim multă vreme despărţiţi. Viaţa merge mai departe. Trebuie să ştii să te acomodezi. Şi merge bine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ata. Înseamnă că între voi e o dragoste nebună dacă rezistaţi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în tăcere. Perrine ştia că el se gândeşte la Bess. Nu-i purta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ericanul tresări şi strivi ţigara. În clipa următoare era în capul oaselor cu revolverul în mână. În încăpere răsuna un fel de ţârâit şi Frost nu-şi putea da seam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ola mea, răspunse Perrine Morel.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paimă am tras! Aparatul ăsta afurisit îmi ieşise complet din minte! E or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s-a întâmplat ceva. Adu-mi aparatul. Mie mi-ar trebui câteva minute să ajung la el şi li se va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inse lanterna şi o aşeză jos. Raza de lumină de la nivelul solului conferea încăperii un aer şi ma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aparatul! Îl îndemnă Perrine. Ce altceva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tia asta. Mercenarul se ridică, luă aparatul şi i-l aduse micuţei Perrine Morel blestemându-se în sinea lui. Ea îl luă şi apăsă pe buton. După tot ce se petrecuse între ei, americanul nu se mai simţea în stare să îndrepte revolverul împotriva ei. Ştia că nu ar fi crezut în ameninţarea lui şi că va spune numai ce va dori ea celui cu care se grăbe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 vocea unui bărbat deformată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iciul. Chem Arleziana. Arleziano, mă auz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perfect, răspunse Perrine. Ce s-a întâmplat, Ar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ton a vocii masculine, care întreba mult mai j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icuţa mea, te-am trezit din somn? Nu prea te-ai grăbit să răspunzi! Dacă n-aş fi ştiut unde te afli în momentul ăsta, aş fi jurat că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căpărară de mânie şi obrajii i se înro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sunt puicuţa ta, ţăcănitule! În al doilea rând, sper că ai motive temeinice ca să mă trez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altea, Mercenarul îşi trecuse braţele în jurul genunchilor şi-i strângea tare. Apoi suspină şi se destinse, înţelegând că Perrine nu-l va trăda. Fata îi făcu cu ochi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e la laborator, anunţă Ariciul. Urmele uneia dintre maşini sunt cele ale automobilului Golf cu care Bauer a încercat să forţeze barajul. Amprentele digitale din interior sunt ale lui Bauer, Mohrt şi a altora neidentificaţi. Fonta a vrut să te anunţe imediat ce voi avea rezultatele. Chestie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Perr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riciule. O să deschid ochii. Mulţumes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leziano! Nu-ţi face prea multe probleme! Părerea mea e ca respectivii au aflat ceva şi, în condiţiile astea, m-ar mir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Perrine Morel rânjind.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Vom trece pe la tine mâine noapte. Mai repede nu se poate. Fonta e pe o pistă şi lipsa efective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registră imedi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în privinţ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ulţumesc, Ar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făt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Morel întinse aparatul lui Frost cât se poate de natural. Mercenarul îl răsuci un moment între mâini, cu un aer preocupat, apoi se duse să-l agaţe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tinse lanterna, se lungi pe saltea şi întreb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s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 Un tip care aleargă în halul ăsta după tipesa lui nu trebuie trădat. Şi pe urmă, ştiu că în curând va trebui să cedez locul. Aşa că, până atunci, prefer să fii mai bine în mâinile mele, decât în cele ale lu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fer asta. Dintr-o mulţime d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se lipi de el să-l sărute. În clipa următoare, Frost se afla într-adevăr în mâinile brunetei. Dar de data asta nu mai reuşea s-o alunge pe Bess din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ucind de ploaie, pistele aeroportului Nisa-Coasta de Azur reflectau o lumină orbitoare. După ploile din ultimele zile, soarele binevoia în sfârşit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ornelia se mai află încă în ascunzătoare cu cealaltă fată? Întrebă Klaus Grossendorf punându-şi la ochi o pereche de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ridică privirea spre tovarăşul e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Zise ea cu o voce arţăgoasă. În orice caz, ordinele lui Karl sunt clare. Trebuie găsite şi elimin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e un glumeţ! El stă liniştit la el acasă! Chestia asta e o adevărată operaţiune sinucigaşă. Probabil că poliţia mişună prin tot departamentul. La prima împuşcătură se vor repezi ca o haită de lupi. N-o să schimbăm mare lucru noi patru care am fos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nu răspunse imediat. Era ocupată cu gararea maşinii, al cărei portbagaj, echipat cu un fund dublu foarte plat, conţinea trei pistoale, trei pistoale-mitralieră şi destule muniţii pentru a rezista unui asediu. Ingrid opri motorul maşinii alb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oi. E în joc supravieţuirea Brigăzilor de Şoc! Închipuie-ţi ce s-ar întâmpla dacă Cornelia ar vorbi. Cu informaţiile pe care le deţine, poliţia ar putea să distrugă reţeaua. Trebuie să împiedicăm as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bine lecţia, zise Grossendorf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scultă, Klaus, nimic nu spune că nu vom reuşi să ne descurcăm. Cunoşti regula noastră de aur: loveşte puternic şi repede! De data asta va trebuie să lovim mai repede ca de obice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im repede? Când nici măcar nu ştim dacă Cornelia se mai află încă în ascunzătoare! Şi probabil că va trebui s-o căutăm în fiecare tufiş pe un munte înţesat de poliţişti! Dacă nu cumva s-a dus să se ascundă la borfaşii parizieni pe care-i cunoaşte. Eu asta aş fi făcut dacă aş fi fos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Grossendorf suspină din toţi rărunchii, exprimându-şi astfel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u să aud nici o vorbă! Zise Ingrid Balsen deschizând portiera. Cu siguranţă că şi pe aeroport sunt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ile maşinii, îi dădu ocol să se convingă că totul era în regulă, după care cei doi terorişti se îndreptară spre holul cu pereţ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cu o pasăre mare borţoasă, un aparat Airbus A 310 tocmai vira deasupra Mediteranei. După furtuna din timpul nopţii, marea era străbătută de valuri mici cu creste înspumate. Pete lungi, de la un verde de bronz până la un galben de aur, se deplasau în zigzag pe valuri, ca nişte reptile enorme ai căror solzi scânteietori aruncau spre cer fulge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Heinrich Altmann, Georg Schwarzerd, Rudolf Brüning şi Hans Reuben se simţeau încordaţi. Se apropia ceasul acţiunii pentru cei patru terorişti pe care Karl Herschel îi trimitea ca întăriri pentru Ingrid Balsen şi Klaus Gross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gădane! Ar fi timpul să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rost se ridică în capul oaselor, tuşi, se frecă la ochi, apoi se uită imediat la ceas. Aproap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âmpla le fel. Când dormea în junglă, cea mai mică anomalie, printre miile de zgomote ale nopţii, îl trezea imediat şi sărea în picioare cu arma în mână. Când dormea cu o fată – mai ales când această fată îl copleşea cu generozitatea ei – putea să-i cadă şi cerul în cap că tot nu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ai puţin adevărat că de la dispariţia iubitei sale Bess nu dormise foarte mult. Noaptea trecută reuşise totuşi să se destind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mormă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greu, mesajul brunetei trecuse de la urech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spus „măgă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i sale îi răspunse 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toarse capul şi o văzu pe Perrine în faţa ferestrei, spălându-se pe dinţi deasupra unui lighean de plastic. Fata scuip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Ai fi putut să-mi spui că la trezire eşti morocănos. Pentru mine, „măgădane”, e o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Mercenarul distrat. Părinţii tăi ar fi trebuit să-ţi agaţe de gât modul de întrebuinţare înainte de a-ţi da drumul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Perrine, că modul de întrebuinţare l-ai găsit foarte bine singur ieri noapte.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are stă prost cu romantismul”, îşi zise Frost schiţând un zâmbet. Ea pufn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glezna? Întreb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oare puţin dar, după cum vezi,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intra oblic prin ferestruică şi se întindea ca o scurgere de cupru în mijlocul încăperii. Perrine nu purta decât un tricou, chilotul albastru şi bandajul la picior. Parcă părea mai goală decât în ajun, când veni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i contemplă formele şi îşi zise că ar fi fost o idee excelentă pentru începutul zilei dacă mai răsfoia o dată modul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reuşind astfel să se trezească de-a binelea, şi imediat îi veni mintea la cap. Aşadar, mai întâi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un plan pentru a evita întâlnirea dintre Perrine şi Cornelia Mohrt, care trebuia sa vină spre seară. Frost mai vroia să ştie şi care era acea „pista” despre care vorbise noaptea trecută numitul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ontanel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urprinse lucirea vicleană în ochii brunetei şi, instinctiv, întoarse capul spre Motorola. Micul aparat atârna de grindă exact în locul unde îl agăţase el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are îi fusese pusă la dispoziţie la comisariatul central din Nice, Henri Fontanella se plimba de colo până colo ca un leu în cuşcă. Larue şi Germain stăteau tăcuţi, aşteptând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brusc corsicanul strivind ţigara sub talpă. Ticălosul ăsta de Hank! Ar fi trebuit să bănuiesc! Şi individa asta. Ar fi fost mai bine să-i accep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îşi drese discret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Poate că şefii ei n-ar fi văzut asta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chi crezi c-au s-o vadă când am să le spun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Fonta, interveni Larue cu un ton liniştitor. Ce s-a întâmplat s-a întâmplat, şi nu văd ce-ai câştiga dacă i-ai face chestia asta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zise Germain netezindu-şi mustaţa roşcovană, aproape că ne-a făcut un serviciu alungând bănuiala lui Frost. Acum, din moment ce ştim că e acolo sus, n-avem decât să ne ducem şi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A? Răcni Fontanella, ca un câine gata să muşte. Ai uitat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de trei o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deschise uşa şi vârî prudent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raportul lui Mi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Larue, ordonă corsicanul. Vii să-mi spui dacă 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e părăsi încăperea fără să se lase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aprinse o ţigara şi se aşeză cu fund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se aşeză pe un scaun, îşi puse picioarele unul peste celălalt şi, cu un gest hotărât, băgă mâinile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onta, zise el ridicând ochii spre corsican. E sigur că CIA e amestecată în treaba asta. Dovadă cele două mesaje din Actuel descifrate de băieţ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părea că se linişteşt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putut fata să facă o astfel de prostie, zise el. Toată lumea ştie că Actuel este una din publicaţiile răsfoite cu cea mai mare grijă de cătr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a şi dat anu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corsicanul, poate că a crezut că lucrăm doar la nivel local. Sau că poate vom avea nevoie de săptămâni întregi ca să facem legătura şi că va avea destul timp să-şi rezolv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mic nu dovedeşte că Frost a fost trimis acolo de ce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Germain! Totul dovedeşte contrariul! Urmăreşte-mi bine raţionamentul. Cornelia Mohrt ia legătura cu aceşti domni de la CIA şi le propune un târg care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în rândurile Brigăzilor de Şoc suflă un vânt de delaţiune. Eu cred că îi e frică. Aminteşte-ţi de împrejurările morţii lui Bauer. Cu cât mă gândesc mai mult la asta, cu atât mai convins sunt că acea maş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scoase mâna din buzunar şi se trase de mustaţă, aproape tresărind de uimire când îşi dădu seama de gestul 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u număr de înmatriculare în Germania. Pe tine nu te miră coincidenţa? Dacă am putea s-o regăsim pe aceast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să revenim la CIA. Băieţii ştiu că Frost face treabă bună, pentru că a mai lucrat de multe ori pentru ei. Şi mai ştiu că se află aici, pentru că are un mare interes în acest caz. Concluzia: îl angajează pe post de emisar pe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Întrebă Germain strângând tare pumn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ţi câmpii, Fonta! Despre inel nu aveau de unde să ştie înainte de a-l fi angajat pe Frost. Iar despre cei doi morţi de la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de unde să ştie că e vorba de domnul şi doamna Pluvinge, doi turişti belgieni care veniseră să se distreze pe Coasta de Azur, pentru că şi noi am aflat abi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ăuta femeia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şi aştepta bărbatul,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admise Germain. Totuşi asta ne readuce în punctul de plecare. CIA nu avea cum să ştie că Bess Stallmann nu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 aflat de la Cornelia Moh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se pocn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 dreptate! Exclama el. Vrea să-şi salveze pielea şi s-a hotărât să se folosească de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se trase iar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ei de a-l angaja pe Frost, continuă Fontanella. Cum crezi că ar fi găsit ascunzătoarea, dacă nu i-ar fi spus cei de la CIA? El n-are elicopter şi nici captato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recunoscu Germain. În orice caz, după cum ţi-am spus, Perrine ne-a făcut un serviciu adormindu-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 ea, zise Fontanella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nosc câţiva care şi-au încercat norocul şi ar fi trebuit sa vezi cum au fost trimişi la plimbare. Iar eu mă numă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ontanella zâmbi. Era prima oară când Germain îl vedea descreţindu-şi fruntea de când i se comunicase conţinutul ultimului schimb de mesaje cu Perrin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lui, zise corsicanul. Îl cunosc. Fetele se aruncă de gâtul lui ca puricii pe un câine cio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arătă cu degetul spre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l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dădu din cap. Apoi se trase iar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ipă, te rog. Ca să le dau de lucru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Bastos de la chiştocul precedentei, apoi îi întinse pachetul lui Germa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 a ajuns la ascunzătoare mai repede decât mi-aş fi imaginat. Mi-a trecut prin minte să-l pun sub supraveghere după atentat, dar când am văzut efectivele care mi se pun la dispoziţie, am considerat că am altceva mai bun de făcut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dreptate, zise Germain pipăind pachetul de Bastos. În trei zile n-am dormit decât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dădu din cap cu o mimică ce spunea că nici el nu se omorâse cu somnul de câteva zile, apoi trase din ţigară şi murmură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fel se prezintă situaţia. CIA o vrea pe Cornelia Mohrt din motive pe care nu le cunosc, dar pe care probabil că le consideră valabile. CIA îl angajează pe Frost ca să nu pară că-şi bag nasul în treburile noastre în cazul în care iese prost. Pe de altă parte, şi eu o vreau pe Cornelia Mohrt. Mai întâi pentru că am o socotea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ru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ate bănuielile mele se îndreaptă spre ea. Pe de altă parte, pentru ca reprezintă o şansă nesperată de a da o lovitura mortală Brigăzilor de Şoc. Numai că trebuie lucrat cu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probă Germain. Trebuie să scurtcircuităm CIA fără să ias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l scurtcircuităm pe Frost fără să-i facem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tăcu, trase de două ori la rând din ţigar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avantaj. Ştiu că Frost va face tot ce-i stă în putinţă ca să ne tragă pe sfoara, dar are două puncte slabe. Prioritatea lui e Bess Stallmann şi nu va trage niciodată în unul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Zise Germai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 Cunosc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e se întorcea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începu el fără să se aşeze dar închizând uşa în urma lui. Michelet zice că sus e un calm total. Nici ţipenie de om. Toată lumea se înghesuie la Cannes aşteptând ca Godard să bage altă tartă în gură sau încercând să zărească mecla lui Clint Eastwood la intrarea în Palatul Festi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zise Fontanella. Cu cât vor fi mai puţini turişti pe înălţimi, cu atât mai mic este riscul unei luări de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a L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pe care mă aflu de ieri seară. Încă n-am avut timp să vă spun nimic, dar ancheta informatică mi-a adus la cunoştinţă că Maurice Rambol are o casa foarte aproape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 Întreba André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ăspunse Fontanella. Mi s-a părut ciudat că nişte germani, chiar cunoscând bine regiunea, au putut să descopere atât de repede un loc unde să se retragă. Pentru că nimic nu poate să-mi scoată din cap ideea că atentatul de la restaurantul Bardou a fost o lovitur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Germain, înseamnă că ai pus să se facă lista tuturor proprietarilor de case pe un anumit perimetru din juru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orsicanul. Le-a trebuit ceva timp computerelor ca să facă legătura, pentru că Molie a cumpărat casa prin intermediul câtorva inşi. Dar au reuşit să meargă pe fir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ne foloseşte să ştim că Rambol are o casă în zona aia, zise L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vezi dacă am să-ţi spun că e bănuit de a fi lucrat cu Cornelia Mohrt, mai ales în cazuri de tăinuire a unor bijuteri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zise Laru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dăugă Fontanella, casa nu e chiar foarte aproape de ruina în care au stat Mohrt şi Bauer. Asta dacă treci pe drum. În schimb, dacă o tai prin pădurea de pini, distanţa dintre ele e mai mică de doi kilometri. Şi în afară de Michelet, care supraveghează împrejurimile ascunzătorii, l-am pus pe Rouillac să supravegheze intersecţia următoare. Iar Bouju s-a postat cinci kilometri mai sus. Astfel avem toate şansele să nu ratăm nici o mişcare suspectă din jurul acestor două centr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repetă L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hicule în apropierea ascunzătorii? Întreba cors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controlat după cum ai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spus să fie controlate, ci să fie supravegheate şi să mi se anunţe cea mai mică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vrut să spun că totul a fost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maşini. Vre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clatină din cap afirmativ şi Laru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505, de un verde metalizat, înmatriculată în Buouches-du-Rhône. Romieux a observat-o cu binoclul. S-ar părea că n-a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asiste la o partida de am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chiar s-au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intă importanţă, zis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ieux pretinde că i-a recunoscut pe amândoi. După părerea lui, fata e o prostituată din Nisa iar tipul inspector la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ghiţi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e luă o mutră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Bineînţeles că nu,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şi Germain fură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redeveni seri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e-o parte pe cei care s-au oprit fără să coboare şi pe cei care au coborât doar să urinez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e îşi consult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upă câteva secunde. Un grup de tineri în două maşini. Cinci tipi şi o fată. Au venit cu un BMW gri şi o maşină 205 albă. Au plecat după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e aruncă din nou o privire în hârtiile pe care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W-ul era înmatriculat în Alpii Maritimi şi maşina alb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înţelesese. Se ridică brusc şi-şi vârî o ţigar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bservat-o? Întrebă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Stai să-ţi citesc descrierea făcută de el. Fata foarte blondă, aparent mică de statură, ochi de culoare deschisă, poate verzi, dar nu e sigur din cauza distanţei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a nasul pârlit de soare? Întrebă imediat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arue mirat, dar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din nou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zis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explic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la baraj! Exclamă Fontanella. Larue, trimiţi imediat un mesaj lui Michelet. Trebuie neapărat să găsească aceste două maşini, dar nu care cumva să intervină. Să le localizeze şi să le supravegheze mişcările. Eu mă reped sus cu Germain. Dacă primeşti mesaje importante, mi le trimiţi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deschisese deja uşa. Dar se opri şi se întoarse 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ca să asiguri legăturile şi nu te mişti fără ordinul meu. Trimite un mesaj şi pompierilor. Cere-le să fie pregătiţi să intervină. Şi elicopterele să fie gata de decolare dacă vor primi ordin. Spune-le că dispoziţia vine direct de la comandantul Prouteau. Ca să pună mai mult suflet, îl voi anun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eşi pe culoar şi plecă în pas alergător urmat de Germain care murmura în mustaţa lui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laca, mormă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onta! Cu puţin noroc, s-ar putea să fi dat chiar de capăt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lovitură! Exclama cu o voce triumfătoare, Maurice Rambol, zis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ussel, alias Borţosul, se uită la el cu o strâmbătură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a partidă înainte de gustare? Propuse Ra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încornorat ca tine, nu mersi, bombăni Russel. Ai curu' tare la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 ce-ţi răspunde cur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 ridică un picior şi dădu drumul unui pârţ răsunător care porni în cucerire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aua jegoasă unde era întinsă, la celălalt capăt al încăperii, Bess întoarse capul ca să nu vadă spectacolul. Din păcate, nu putea să-şi ţină tot timpul nasul şi urechile a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se întreba cât timp va mai trebui să suporte obscenităţile celor doi borfaşi. Căci tipii aceia nu erau terorişti. Nu înţelegea de ce Cornelia îi angajase pe acei indivizi josnici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ess fusese totdeauna mândră de capacitatea ei de a face faţă dificultăţilor vieţii. Totuşi de data asta se simţea gata să cedeze. Să cedeze de disperare. Unde era Frost? Ce făcea? Şi Henri? Reuşiseră să găsească vreo pistă? Poate că aşteaptă ca terorista să le anunţ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cunoştea regula universală: fără negocieri. Nu-şi făcea nici o iluzie. Francezii nu aveau să facă o excepţie pentru domnişoara Bess Stallmann, ziaristă la INB Telecommunications News Service. Nu cedau şantajului teroriştilor. Va găsi Frost un mijloc ca s-o poată salva? Frost? Dacă mai era cumva în viaţă! Din frânturile de conversaţii auzite, Bess înţelesese că Bauer detonase o bombă în micul restaurant de la La Nap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se în simţiri în casa aceea dărăpănată, se pomenise singură cu Cornelia Mohrt. Pe care o recunoscuse imediat. O figură notorie a terorismului internaţional. O turbată, mult mai periculoasă decât Wolfgang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ca o interogase. 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i spusese cine era şi pentru ce îl urmărise pe Bauer. La ce bun să nu-i spună? A doua zi, Cornelia Mohrt începuse să se arate nervoasă. Întărise legăturile tinerei ziariste şi plecase. Bess auzise motorul unei moto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celaşi zgomot anunţase întoarcerea teroristei. Cornelia Mohrt traversase încăperea cu un ziar în mână. Ceva mai târziu, americanca o auzise plângând apoi mergând de colo-colo şi vorbind singură. Bess nu înţelesese ce spunea. În cele din urmă, Cornelia plecase din nou. Bess presupusese că terorista trimisese un mesaj, căci la căderea nopţii veniseră cei doi bor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auzise apoi ecourile a ceea ce i se păruse a fi o negociere financiară, după care fusese târâtă, tot legată fedeleş, până la o potecă unde fusese urcată într-o maşină, îşi amintea de crengile care îi zgâriaseră faţa şi mâinile. După aceea se cufundase în întuneric. Căci fusese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seră la casa aceea mică. Traseul nu fusese lung. Iar Bess presupunea că fusese plimbată ca să nu se poată orienta. Ştia însă că se aflau în aceeaşi regiune. Simţea acelaşi miros de pin, auzea ţârâitul greierilor ziua şi noaptea. La noul loc de detenţie fusese dezlegată. Dar era tot timpul supravegheată de cei doi bandiţi, înarmaţi cu pistoale. Cu excepţia mersului la toaletă, unde era însoţită de Cornelia Moh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olie, trage un gât! O să t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auzi gâlgâitul vinului turnat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i îşi petreceau tot timpul bând, spunând glume şi jucând cărţi. Fără a mai vorbi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Mohrt părea foarte nesăţioasă. Şi nu făcea mofturi când era vorba să-şi aleagă partenerul. Molie şi Borţosul erau amândoi la fel de respingători. Trebuie spus că nici tânăra germanca nu era prea atrăgătoare. De când era acolo, Bess începuse s-o cunoască foarte bine. Cornelia Mohrt se plimba totdeauna pe jumătate goală şi primea cu o plăcere făţişă mângâierile dezgustătoare ale lui Molie şi Borţ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Exclama Molie. Bess auzi paharele ciocnindu-se, apoi vinul coborând în jos pe gât. După care urmă un râgâit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Zise Borţos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gâlgâit al vinului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şi intr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ntoarse repede capul. Germanca nu avea pe ea decât un slip. Prin pielea ei albicioasă se zăreau venele groase pe picioare, pe braţe şi mai ales mamelele ei enorme care semănau cu nişte ugere. Avea aureole mari de culoare roz, care te duceau cu gândul la nişte feliuţe de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bărbat, ar fi trebuit sa mă plătească scump ca s-o călăresc”, îşi zise americanca. Cel mai mult o impresiona privirea ei. Cornelia Mohrt avea nişte ochi de un gri-albastru, foarte palizi. Nişte ochi reci, tulburi, inexpresivi, care nu se luminau decât atunci când pe trupul ei se aşeza mân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rni, să ştii că ne-am cam săturat de conserve, zise Molie. Când se termină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esc destul de bine, băieţi! Puteţi să fiţi şi voi răbdăt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Molie, interveni Borţosu. Nu avem de ce 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junsese lângă masă. Grăsanul întinse mâinile, o apucă de fu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cel mai mult la ea ce face pe gratis. Dacă toate fetele revoluţionare sunt ca tine, fătuca mea, cred că până la urmă o să mă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văzu ochii şi obrajii fetei aprinzându-se de dorinţă. Americanca întoarse capul spre perete şi ţin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i anunţă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rţosul. Ce-o să m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auzi un geamăt evocator, apoi vocea răguşită a Cornelie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clipă cu pipăitul, ca să-ţi pot explica. Apoi vei avea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rmăi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ichea. Voi avea puţin timp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ăhărel, Corni? Propuse Borţ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 O îndemnă Mol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auzi picioarele unui scaun trosnind. Cornelia se aşezase pe genunchii Borţ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terorista. În seara asta trebuie să iau legătura cu clienţii mei. În principiu, dacă totul se petrece cum vreau eu, vor veni după americancă peste vreo patru zile. Contez pe voi ca s-o supravegheaţi bine şi s-o restituiţi întreagă. De altfel, banii nu-i veţi primi decât atunci. Nu pot să spun cum arată cel care va veni după ea, dar pot să vă spun că trebuie s-o predaţi numai celui care va cunoaşte parola. Altfel rămâneţi fără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nu mai voia să se refugieze în somn. Era numai urechi dar încă nu-i venea să creadă. Chiar se apropia sfârşitul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 crezi nişte idioţi? Bombăni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capitulez derula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a trebui să mucezim alte patru zile aici! Zise Borţ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cinci, preciza Cornelia Mohrt. Puţină, răbdare, ce dracu! Suma e destul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interveni Molie. O să ne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 voi pleca în recunoaştere. Până atunci avem destul timp să-i tragem o distracţie. După aceea mă voi întoarce ca să mă pregătesc pentru marea plecare şi am să vă părăsesc la căderea nopţii. Haide, vino, Molie. Tu vei fi primul, pentru că eşti mai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Corn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imţiţi prea tare lipsa, domnişoara vă stă la dispoziţie ca să vă consoleze. Am promis că o voi preda întreagă, nimic mai mult. Dacă nu-i stricaţi ceva, n-am nimic împotrivă să vă serviţi de 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Borţosul. Ce ne împiedică s-o cioc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plecarea mea, preciză Cornelia. Altfel o să vă fac o sce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onştri izbucniră în râs. Apoi uşa se închise în urma Corneliei Mohrt şi a lui Maurice Rambol, zis M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imţi un fior rece pe şira spinării. Mai bine să moară decât să aibă de-a face cu nişte indivizi atât de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rost aprinse o ţigară Camel şi se aşeză din nou pe salteaua pneumatică. În el se strecurase îndoiala. Atitudinea brunetei se schimbase radical. De parcă ar fi primit instrucţiuni. Îi pregătise masa şi-l servise ca pe 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bia o cunoscuse, dar nu era nevoie să fii mare psiholog ca să înţelegi că ăsta nu era genul micuţei poliţiste. Nici nu înghiţise bine ultimul dumicat şi Perrine Morel îl şi trăsese pe saltea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numai cu tricoul pe ea, franţuzoaica făcea curat cu ajutorul unei mături găsite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ridică în picioare şi lăsă înadins să-i cadă scrumul pe jos. Nici un reproş. Din ce ma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şeză pe pervazul ferestrei şi continuă să fumeze privind-o pe fată treb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spre nord, cei şase terorişti stăteau în cerc pe o stâncă mare şi plată. Discuţi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ai mai multe detalii, insistă Ingrid Ba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arade, că acest gen de detalii nu sunt treaba mea! Replică Schwarz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o panglică neagră la ochi care călărea o fată, care nici măcar nu-şi dăduse jos tricoul, într-o casă ruin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ocicleta? Asta n-ar putea să ne ajute la ident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recunoscu Hans Reuben. Nu avem destul timp pentru acest gen d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ştim cine sunt tipii ăştia doi, zise Rudolf Brü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e necunoscute, continua Schwarzerd. Pot să te asigur de asta. I-am observat cu atenţie pe fereastră preţ de aproape un minut. Şi să ştii că n-a fost deloc uşor, pentru că-şi schimbau tot timpul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ata nu era Cornelia? Întreb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r-ar să fie! Era o brunetă mică. Ce, nu-i cunosc eu curul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o? Vru să ştie Altma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unii nu sunt dezgustaţi, murmură Ingrid cu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ă Balsen, zise Georg Schwarzerd, nu-mi plac reflecţiile de mironosiţă. Poate că nu e o Venus, dar află că Cornelia nu te lasă niciodată cu buza umflată! Face nişte chestii pe care nu ţi le-ai imagina nici în visele tale cele mai nebune, pentru că nici măcar nu ştii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visez niciodată, replică tăios Ingrid. Şi dacă ar trebui să visez, cred că n-aş visa astfel de porcării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xclamă Klaus Grossendorf. Ne aflăm aici ca s-o găsim pe Cornelia, nu ca să delirăm pe marginea aventurilor lui Georg. După părerea mea, dacă fosta noastră camaradă se ascunde în continuare în casa aceea, atunci trebuie să iasă din când în când ca să-şi cumpere de mâncare. Nu era acolo o mot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Ingrid Ba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ra. Este deci posibil ca Cornelia să fi plecat cu motoreta la cumpărături într-un sat învecinat. Cele două turturele văzute de Georg au sosit probabil în lipsa ei. Au găsit locul gol şi s-au hotărât să facă din el pentru câteva ore cuibuşorul lor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Rudolf Brüning. În cazul ăsta trebuie s-o căutăm pe Cornelia în satele din jur. Ascultă, Georg, n-ai spus tu că fata avea o gleznă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oate că au căzut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zise Gross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probă Ingrid Balsen, nu e treaba noastră. Consider însă inutil să ne pierdem timpul scotocind satele. Dacă a plecat după cumpărături, Cornelia trebuie să revină. Propun să ne întoarcem acolo şi s-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 făcut cu americanca? Zise Hans Reuben. A luat-o pe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poţi să pui întrebări atât de idioate! Fata o stingherea şi a lichidat-o. E toată lumea de acord să ne întoarcem acolo sau are cineva o altă idee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tocicliştii amorezaţi mai sunt încă acolo? Întrebă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chidăm şi pe ei, decretă Ingrid Ba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 niciodată ocazia să folosească o armă de foc împotriva unei ţinte vii. Gândul că acum va putea să împuşte pe cineva îi provoca o excitare senzuală de o m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zgomot, obiectă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dine în portbagajul maşinii mel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acolo, zise Grossendorf. Toată lumea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aprobară cu toţi dând din cap. Democraţia funcţionase şi teroriştii se întorceau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runcă chiştocul ţigării în ligheanul cu apă, apoi aruncă tot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părea din ce în ce ma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îmbrăcă pantalonii de piele, îşi puse şosetele umede, cizmele, tricoul şi geaca. Apoi se proţăpi în faţa brunetei, acordându-i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i avut nici un contact radio cu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atul nu mai e tot în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fat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îşi duse imediat mâna la gură. Prea târziu. Bluful lui Frost mersese şi mica poliţistă se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am avut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vreo stratagemă, pentru că e inutil, îi zise Mercenarul. Mai bine spune tot! Altfel ar însemna timp pierdut pentru amândoi şi m-ar obliga să-ţi trag câteva scatoalce ca să-ţi dezleg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o să mă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tia că e capabil s-o facă. Privirea lui deveni ameninţătoare. Deodată o văzu că tremură aşa cum tremura în ajun. Şi după câteva secund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ei m-au chemat! Mi-au spus că lucrezi pentru CIA şi le-am spus că eşti aici. Ieri m-ai minţit, aşa că asta o să-ţi fie învăţătură de mint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rebuie să sosească dintr-o clipă în alta. De asta te tot gudurai pe lângă mine,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strânse din buze fără să spună nimic. Fro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şi. Eşti drăguţă, dotată pentru sportul în cameră, dar cam prea impulsivă şi necugetată ca să fii o poliţi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alocratule! Eşti la fel ca toţi ceilalţi. Mereu gata să arăţi că tu eşti cel mai bun dând lecţii t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rumoaso. Şi-am să-ţi dau una imediat ca să te facă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că mai devreme zice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 în colţul gurii, întoarse spatele brunetei şi desprinse cearceaful care atârna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alarmată, văzându-l cum rupe cearceaful în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tupefiată, fata stătea ţintuită locului. Apoi pricepu bru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by, răspunse calm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luă la fugă uitând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ea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tânăra poliţistă se pomeni înfăşurată ca o mumie, sub privirea ironică a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zbucni ea, în timp ce Frost o transporta spre salteau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pe pământ? Zise Fros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Jigodie!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Asta e cam mult pentru urechile me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confecţionă un căluş solid şi i-l puse la gură. Apoi îşi strânse repede lucrurile şi, având o inspiraţie bruscă, se întoarse spre lădiţa de lemn, lua blugii şi chiloţ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recauţie, adăugă el râzând. Chiar dacă vei reuşi să te dezlegi, ceea ce m-ar mira foarte tare, poate că n-o să te tragă inima să te plimbi prin natură cu cu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răsună un mormăit înăbuşit de căluş. Frost nu înţelese, dar presupuse că era ceva des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rmă revolverul Smith &amp; Wesson, puse tot materialul în sacoşele motocicletei, încalecă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ola inspectorului Michelet, care făcea de gardă pe drumul din apropierea ascunzătorii, emise un ţârâit deosebit. Poliţistul apucă aparatul agăţat la centura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buruza. Aici Buburuza. Chem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beul. Aici Scarabeul. Te ascult, Bubur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erat. Coboară spre ascunzătoare. Vor fi la tine în aproximativ dou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Mulţumesc, Buburuză. Terminat. Michelet întrerupse legătura şi adresă un semn oamenilor să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Reped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toată lumea era cu burta la pământ. Deja se auzea zgomotul motoarelor venind dinspre vârf. Michelet văzu maşinile trecând. Ambele se opriră la circa două sute de metri de intrarea drumului năpădit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coborî prima din maşina ei albă, urmată de Grossendorf. Ceilalţi patru ieşiră din automobilul BMW. După un rapid tur de orizont, se desfăşurară şi pătrunseră fără teama în pădur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vreo douăzeci de metri, teroriştii se opriră brusc când auziră zgomotul unui motor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buie sa fie amorezaţii care revin la lumea civilizată, murmură Schwarz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făcu un semn şi grupul se puse din nou în mişcare, deplasându-se în aşa fel încât să formeze un cerc în jurul casei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junse la ieşirea de pe drum şi opri motocicleta. Cu ambele picioare sprijinite pe sol, de o parte şi de alta a motocicletei, Mercenarul îşi potrivi casca care îi acoperea tot capul şi trase fermoarul gecii. Soarele era puternic. Americanul simţi sudoarea picurându-i sub cască, pe frunte şi la ceafă. O picătură vagaboandă îi coborî de-a lungul spatelui şi reuşi să i se strecoare până în pantalon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ost nu-şi făcea probleme. Imediat ce va lua viteză, căldura va deveni mult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apară Fontanella. Când? Frost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trebuia s-o ia înaintea corsicanului şi s-o intercepteze pe Cornelia Mohrt mai înainte ca ea să ajungă la ascunzătoare şi să nimerească în mâinile pol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tul serii trebuia s-o găsească. Dar de unde să înceapă? Cel mai bine ar fi fost să urce spre vârf. Conform hărţii, casele erau rare coborând spre G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hotărî să ia primul drum la dreapta şi să-l bată în lung şi-n lat după ce-şi va lăsa motocicleta într-un colţ liniştit. Dacă Cornelia Mohrt venea de sus, avea toate şansele s-audă şi să ajungă la ea la timp. Dacă venea de jos, o dăde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gust nu se auzea nici un zgomot. Frost viră la dreapta şi porni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ra, mă auzi? Întreba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 Germain în receptorul de la bordul maşinii Renaul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 şterge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arabeule, am recepţionat. Îl luăm în urmărire. Anunţă Ariciul şi Bubur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apăsă pe acceleraţie. Maşina făcu brusc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onta! Exclamă Germain. Vrei să ne răstur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frumosule. Ştiu să mânuiesc volanul. În nici două minute, vom fi în coasta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mpla Corneliei Mohrt apăru o picătură de sudoare, apoi două, apoi trei, după care se uniră şi se scurseră sinuos de-a lungul obrazului, părură că ezită în dreptul maxilarului şi, în cele din urmă, căzură brusc pierzându-se între sânii ei mari. Pielea obrajilor, de obicei palidă, avea culoarea unei cireş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opri un moment să-şi tragă sufletul, blestemând ca nu luase o pălărie. Soarele o bătea puternic în cap, provocându-i o migrenă insuportabilă. Steluţe mici începură să-i scânteieze în faţa ochilor. Înţelese că era la un pas d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ierii! Ţârâitul lor neîncetat îi umplea urechile. Avea impresia ca în capul ei se instalase un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rnelia! Murmură ea. Ascunzătoarea e de-acum aproape. Înăuntru e răcoare, e ap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Era un zgomot nou sau o halucinaţie. Epuizată, Cornelia se ghemui în spatele unui desiş şi aştep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Grossendorf făcu semn camarazilor săi să se apropie de el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Şopt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zece metri. În spatele tufişului. Sunt sigur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numitei Ingrid Balsen apăru un zâmbet plin de cruzime. Ceilalţi patru veniră lângă ei privind-o întrebători. Fata le arătă spre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acolo. Se fereşte. O vom lua discre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ridică şi făcu un pas înainte. Probabil că i se păruse. Căldura insuportabilă îi lua minţile. Îşi simţea limba cleioasă. Capul o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se ve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năprasnică se abătu peste cea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ohrt scoase un geamăt sugrumat şi se prăbuşi pe covorul format din ace de pin. Patru tipi o apucară de mâini şi de picioare şi grupul o porni în pas alergător sp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minut, Cornelia Mohrt, leşinată, era instalată pe bancheta din spate a maşinii BMW, între Brüning şi Reuben. Schwarzerd demară şi o porni pe urmele maşinii albe care ajunses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ră, şefule, zise Lambert c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marcasem şi eu, mormăi inspectorul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în BMW. Acum su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în maş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nu e norma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nu răspunse. Apucă imediat aparatul Moto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arabeul. Aici Scarabeul. Apel către toate unităţile. Peugeot şi BMW au trecut din nou pe lângă noi şi se îndreaptă cu mare viteză în direcţia Courségoules. Au venit şase şi au plecat şap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au o tipă? Strigă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Germain era crispată ca o gheară p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n plus. Întreabă dacă e femeie sa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stinsă în colţul gurii, André Germain se aplecă înainte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londă, anunţă el punând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Fontanella. Am crezut că au pus mâna pe Perrine. Să ne mişc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Întrebă Fontanella accel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gi cam. Nu, nimic, se bâlbâi Germain, agăţându-se de centură ca un naufragiat de un rest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maşinii scârţâiau pe asfalt. Germain se făcu alb la faţă. Deodată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Fontanella fără să-şi ia ochii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Germain cu o voce stinsă şi privind cu mirare degetel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ul mare şi arătător, Germain ţinea trei fire lungi smulse din mustaţa lui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încetini brusc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rmain dând drumul la firele de pâr pe mocheta cenuşi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e Frost şi noi, bătrâne Germain. Iar eu cred că fata din maşina albă face parte din Brigăzile de Şoc. Va trebui să continuăm supravegherea discretă dacă vrem să ne ducă la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am nevoie de atât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dădu din umer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găgăuţă! Dacă îi vom lua la viteză şi-l culegem pe Frost de sub nasul lor, s-a zis cu discreţia. Vreau să ne ducă la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o ascunzătoar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găgăuţă. Acolo o ţin sechestrată pe americancă. Şi dacă aşa stau lucrurile, atunci e vorba de casa lui Molie, dar vreau să fiu sigur înainte de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u-mi mai spui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găgăuţ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zis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in cauza enervării. Voiam să spun că înainte de a intra în horă, trebuie să aşteptăm să-l depăşească pe Frost sau ca unul dintre ei s-o ia în altă direcţie. Transmite mesajul lui Rouillac şi Bo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mpartă sarcinile. Unul continuă să supravegheze maşinile, celălalt se ocupă d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se grăbi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ra. Aici, Cobra. Mesaj pentru Arici şi Buburuza. Unul dintre voi să continue cu supravegherea maşinii albe şi a BMWului, iar celălalt pleacă cu o maşină în întâmpinarea lui Frost, care vine spre Courségoules pe o motocicletă Honda 750 de culoare alb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u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obra. Peugeot-ul alb a pătruns în raza noastră de observaţie, urmat de un BMW cenuşiu. Cotesc la stânga şi par să se îndrepte spre esplanada stâncoasă. Nu le pierdem din vede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e auzi vocea lui Bou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iciul. Aici Ariciul. Trimit un om ca să intercepteze motocicleta Honda alb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şi pentru a doua oară într-un timp foarte scurt, Henri Fontanell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din nou şi îi explică lui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la toţi dracii! Cele două maşini au făcut la stânga! Putem să băgăm tare pe urmele lui Frost. Cheamă-l din nou pe Bouju. Spune-i să se ducă la Michelet pe cărări ocolite şi să meargă împreună să vadă ce face Perrine. Să-l lase baltă pe Frost.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b la faţă de frică, inspectorul Germain transmise mesajul. Răspunsul 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bra. Cobor la Michelet. În privinţa lui Frost n-am ce să mai fac. Am păstrat un Renault 18 din motive de mobilitate şi l-am trimis pe Delage cu o altă maşină care nu are radi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a Fontanella. Şi pe Delage! Îl cunosc. E capabil să tragă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iciule. Terminat, zise Germain punând recept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lui, Fonta. A făcut cum a fost mai bine cu ce avea la dispoziţie. Maşina lui va reuşi să intercepteze o motocicletă care urcă pe acest drum îngust. Şi eu aş fi făcut la fel dacă eram în locul lui. Aş fi păstrat cealaltă maşină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nu răspunse. Cu mâinile crispate pe volan, corsicanul apăsa mereu pe pedala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rpendicular trebuia să fie acum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opri şi-şi scoase mânuşa dreapta. Tocmai voia să scoată harta din buzunar când auzi în spatele lui un scrâşnet de cauciucuri şi duduitul unui motor puternic solicitat din plin. Primul lui reflex fu să se ascundă în pădurea de pini, după cum făcuse cu un minut în urmă, când fusese depăşit în mare viteză de o maşină albă şi de u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locul era prost ales. În dreapta lui terenul urca aproape perpendicular, iar în stânga era râp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trase fermoarul gecii şi-şi puse din nou mânuşa de piele. Duse motocicleta până pe marginea râpei, aruncă o privire jos şi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în forţă. În gură avea un gust acid. Se simţea ca un animal hăituit. Culcat pe motocicletă, atingând uşor pământul la fiecare viraj, Mercenarul gonea înainte. Motocicleta se comporta bine, dar pe drumul acela îngust şi sinuos nu ştia dacă va rezista multă vreme în faţa maşinii care îl urmărea. Pentru că acum era cât se poate de sigur. Maşina albastră care luase virajul în derapaj controlat era maşina lui Font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cu toată viteza în această cursa disperată, Mercenarul ştia că cea mai mică greşeală putea să-l ducă la o prăbuşire mortală. Putea să scape de Fontanela dispărând în natură. Dar deocamdată drumul era mărginit de râpă şi de un perete stâncos. Unde era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trânse din dinţi şi speră că o va vedea ivindu-se foarte repede undeva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anţa se spulberă într-un răcnet de furie. O maşină mică sosea din sens invers cu farurile aprinse. După zigzagurile pe care le făcea între peretele stâncos şi râpă, Frost înţelese că cel de la volan era omul lui Fontanella şi că era hotărât să nu-l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enault 25 era acum în spatele lui. Plexiglasul căştii şi sudoarea care îi curgea peste ochi îl împiedicau să aprecieze bine distanţa în oglinzile retrovizoare, dar se vedea clar că maşina albastră îl va prinde foarte repe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cetini uşor, urmărind ritmul regulat în care maşina din faţa lui trecea de la o margine la alta a drumului. Numără în gând secundele. Dacă calcula bine, poate că putea să treacă. Fentând la dreapta, îl va îndemna pe celălalt să încerce să-l blocheze lângă peretele stâncos. În momentul ăla, rotind fulgerător ghidonul, ar fi putut să treacă pe cealaltă margine şi să se strecoare printre maşină şi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enorm dar nu ved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a dreapta.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aţa aproape că ajunse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oti spre flancul muntelui. După cum prevăzuse, omul de la volan îndreptă maşina spre el, încercând să-l blocheze. Mercenarul răsuci ghidonul la stânga. Drumul defila sub el ca un covor rulant. Zări cu coada ochiului o strălucire argintie: bara de protecţie a maşinii. Ştia că trecuse de primul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muşcară din marginea drumului, atingând limita extremă de unde începea prăpastia. Dacă ghidonul atingea cât de puţin caroseria, asta ar fi însemnat dezechilibrarea şi prăbuşirea în gol. Auzi pocnetul pietrelor azvârlite de roţile lui în tabla maşinii. Urmă scrâşnetul frânei. Nic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ţelesese că reuşi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ăcănit, murmură Fontanella văzând motocicleta trecând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la dreapta ca să evite maşina din faţă rămasă pe loc şi continuă urmărirea. Apoi frână din toate puterile. Delage sărise din maşină şi-i bar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usese un genunchi în pământ şi dusese la ochi puşca FR F1 îndreptând-o spr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ge nu se mişcă deloc când auzi maşina lui Fontanella frânând brusc şi oprindu-se la doi metr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uciucuri! Strigă Fontanella sărind din maşină. Trage în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ge apăsă pe trăgaci. Fontanella se opri lângă poliţist în momentul în care motocicleta îşi pierdea echilibrul. Frost plonjă în faţă, căzu pe drum şi lunecă mult, în timp ce motocicleta se rotea ca un titirez în mijlocul drumului golindu-şi pe asfalt conţinutul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Ce căzătură! Exclamă Delage încântat de reuş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şi Fontanella porniră în fugă spre Frost. Huruitul motorului ambalat le sfredelea timpanele. În timp ce Fontanella se lăsa pe vine lângă american, Germain opri motorul şi închise alimentarea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roşcovanul apropiindu-se d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eţit bine. Asta e tot. Motocicleta însă e bună de dus la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tă de tot, confirmă Germain. Ce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i sacoşele şi s-o lăsăm aici. N-avem tim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ge sosi lângă ei şi-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argă plian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ontanella. Luaţi-l şi veniţi după mine la Rouillac. Urc să văd dacă acolo a apăru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Frost nu-l îngrijora deloc. Urcă în maşina lui şi porni în trombă spre vârf. Henri Fontanella era nerăbdător să vadă dacă ipotezele lui se confi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lângă inspectorul Rouillac, când acesta primi un mesaj de la unul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supravegherea lui Cordelier, îi spuse el. S-au oprit în acelaşi loc ca dimineaţă şi s-au adunat toţi în BMW. N-a văzut prea bine dar a auzit ţipete. După toate aparenţele, cred că e vorba de o mică şedinţa de tortură. Adineauri au plecat din no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ne indice drumul, răspunse Fontanella. Dispui de mijloacele necesare pentru a nu-i scăp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cotro se îndreaptă. De aici şi până la ascunzătoare, nu sunt probleme. Tot traseul e jalonat cu oamenii mei şi cu cei ai lui Bouju. Dacă se îndreaptă spre casa lui Rambol, la fel. Avem aproape peste tot oameni cu binocluri. Dar dacă urcă mai sus, va trebui să facem apel la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evit asta, îi mărturisi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motorul maşinii lui Delage şi întoarse capul. Micul automobil intră pe potecă şi se opri la adăpostul hăţişului. Corsicanul nu se putu abţine să nu zâmbească zărindu-l pe Frost ieşind pe picioarele lui din maşina, cu cătuşe la mâini, împins de la spate d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Mercenarul. Îmi face plăcere sa văd că pot conta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Hank. Tu ai vrut sa fii ma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greaţă, Henri! Crezi o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întrerupse Fontanella. Fii puţin mai politicos. Altfel te las cu brăţările astea frumoas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emise un şir lung de onomatopee, pe care nimeni nu le-a putut înţelege în afară de el. Fontanella îi făcu un semn lui Germain să-i scoat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frecă încheietura mâinilor bombănind. Apoi începu să meargă în cerc ca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Întrebă el în cele din urmă apropiindu-se d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au interogat-o pe Cornelia de la care au aflat unde se află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i explică pe scurt care era situaţia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ot ce avea de spus, Motorola lui Rouillac începu să bâzâie. Urmă o scurtă discuţie, apoi poliţistul îl anunţă p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u fost re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illac arătă cu bărbia spr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i zis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Molie.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nuiam asta. Îi interceptăm. Rouillac, trimite un mesaj celorlalţi să vină şi ei acolo, dând ocol şi venind prin spate. Germain şi Hank,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l? Se bâlbâi Germai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puse răspicat Fontanella. Delage, vino după noi cu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ma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jungeau în spatele casei lui Maurice Rambol, mergând pe un drum de pământ bătătorit reperat de Font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o şans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ost nu-i venea să creadă. Nu se aştepta la asta, după chestia pe care i-o făcuse lui F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se află în casa asta. Atitudinea teroriştilor mi-a confirmat această ipoteză. Ai la dispoziţie aproximativ zece minute ca să intri şi s-o eliberezi. Pe şosea drumul e mai lung, şi cam în zece minute vor ajunge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nri. Să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e gratis. Am nevoie ca cineva să intre discret în casă. Deci, fără arme de foc. Este partea cea mai riscantă a planului meu. Presupun că te ofer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întoarse spre ceilalţ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n-aţi văzut şi n-aţi auzit nimic. Nici o vorbă cuiva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ce? Întreba Germain cu un to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m putea să spunem? Adăugă şi De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Frost. Nu ştiu dacă aş mai fi rezistat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aruncă în braţele Mercenarulu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pintecat al Borţosului zăcea pe pardoseala camerei. Pe cel al lui Molie, Frost avusese grijă să-l târască în garaj, ca să nu trezească bănuiala teroriştilor lăsând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discuţii, o întrerupse Mercenarul. S-o ştergem de-aici. O apucă pe Bess de mână şi alergară până la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prăbuşi pe covorul format de acele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Hank, îi zise Fontanella. Am fost anunţat că se află la mai puţin de două minu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putut să-ţi fac un serviciu, zise Mercenarul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otoci prin buzunarele blugilor, luă mâna iubitei lui Bess şi, solemn, îi puse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tinerei femei fuseseră puşi la grea încercare. Plângea întruna cu hohote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 zise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toarse stupefiat. Bruneta îşi făcuse şi 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ă vezi tu! Promise ea cu un ton plin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ordonă Fontanella. Perrine, o vei duce pe domnişoara Stallmann la Rouillac. Are nevoie de linişte iar aici s-ar putea să se lase cu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mân să iau parte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ăsta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e cam săturase de ref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 Şi acum, şterge-o de-aici ca să nu te alung cu şuturi în partea cea mai dolofană a anatom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testă Perrine Morel. Totdeauna sunt ţinuţi de-o parte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i aruncă o privire furioasă lui Fontanella, apoi lui Frost, după care o luă de mână pe Bess şi se îndepărtă bodogănind că renunţă să mai demisioneze, dar nu mai văzuse vreodată un tiran corsican mai al naibii de la Napoleo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Mercenarul. Pare tare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se auzi o voce în spatele lui. Dacă ai ştii ce ne-au auzit urechile când am găsit-o cu fundul gol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ichel Bouju, zise Fontanella. El a recuperat-o pe Perrine de unde ai lăsat-o. Şi tot el i-a luat şi hainele din sacoşele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îi întinse Mercenarului revolverul KG-9 şi adăugă cu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Ia-l. Ai meritat să iei part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americanul luă din mâna inspectorului revolverul mare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un zgomot de motor la capătul aleii care ducea la casă. Apăru maşina albă urmată de BMW. Amândouă se opriră la jumătatea drumului, în timp ce Frost şi poliţiştii francezi îşi pregăte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cu părul blond, destul de durdulie, coborî din maşina BMW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rulează după cum am prevăzut, şopti Fontanella. O trimit înainte pe Cornelia Mohrt, ca să le spună complicilor ei că treburil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erorişti coborâtă şi ei din maşini, cu armele ascunse la spate şi ochii ţintă la Cornelia, fără să fie conştienţi de primejdia care î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apucă 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unteţi încercuiţi! La cel mai mic gest, deschi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acţionă Hans Reuben. Îşi întoarse arma în direcţia din care venise vocea şi trase de doua ori. În secunda următoare se prăbuşea la pământ, cu pieptul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la pământ, Fräulein Mohrt! Strigă Font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şi făcu ce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alsen vru să fugă. Sări la volanul maşinii albe şi demară în trombă stârnind un nor de praf nisipos. Frost şi Delage deschiseră focul asupra automobilului alb care făcu explozie, decapitându-l pe Georg Schwarz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terorişti se prăbuşiră rapid, seceraţi de rafalele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pompierii soseau la faţa locului şi stingeau focarele de incendiu. Cornelia Mohrt se afla într-o maşină care se îndrepta spre Nice iar Frost era din nou cu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puse un om să-i ducă cu maşina la hotel. Prudent, corsicanul o lăsase pe Perrine Morel la faţa locului ca să rezolve problemele cu servici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u fundul pe masă, Henri Fontanella fuma o ţigară Bastos. Frost scoase din buzunar vechea lui brichetă Zippo, îşi aprinse o ţigara Camel, dădu fumul afară pe n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sfârşitul unei frumoase prieteni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fârşitul carierei tale, găgăuţă. Când mă gândesc că unul dintre oamenii mei a fost gată să te împuşte. Cum se simt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încetişor. INB a trebuit să se descurce fără ea la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i ce să facă, zise Fontanell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ercenarul. Şi fräulein Moh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la se ridică şi-i trase americanului un pumn amical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mă tragi de limbă, ticălosule! Ei bine, vei fi mulţumit. Chiar vei putea să le spui celor de la CIA că nu te-au angajat pentr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Mohrt nu avea ce să le spună despre atentatul împotriva soldaţilor americani di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sta îi interesa? Îl întreb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o păsărică, răspunse Fontanella. Trase din ţigară, suflă fumul uitându-se la prietenul lui cu o privire ironi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mai spui, dacă îi interesează, că numitul Karl Herschel şi Brigăzile de Şoc au toate motivele să le tremure fundul. Cornelia a făcut mărturisiri complete şi am trimis celor de la BKA informaţii suficiente pentru a distruge rapid întreag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mare cu antiteroriştii germani! Constată Fro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rturisi Fontanella. Dar trebuie să ne dăm o mână de ajutor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Nu văd ce interes ar fi avut Cornelia Mohr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liniştită, atâta tot. Mi se pare că le-a spus foştilor ei amici unde e ascunzătoarea fără să se lase r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u torturat-o cu bastonul electric ca s-o facă să vorbească. Tot corpul ei e plin de urme. Iar în privinţa liniştii, dacă tot ai adus vorba, trebuie să-ţi spun că nu-şi mai fac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vestit spontan viaţa ei. Nimeni nu a bănuit nimic. Stăteam toţi în jurul ei şi o ascultam fascinaţi. Iar după ce a terminat, femeiuşcă s-a grăbit să spargă capsula cu cianură pe care o avea într-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l s-a petrecut atât de repede încât n-am putut să facem nimic. Câteva convulsii, s-a învineţit şi s-a prăbuşit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enri, mulţumesc, zise Mercenarul strivind chiştocul ţigării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trânse mâna prietenului său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e să fie lângă Bess, să uite alături de ea de duhoarea morţii care i se lipea de piele ca o haină murd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âinile sus! Nici o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firstLine="284"/>
      <w:jc w:val="both"/>
    </w:pPr>
    <w:rPr>
      <w:rFonts w:ascii="Bookman Old Style;Times New Roman" w:hAnsi="Bookman Old Style;Times New Roman" w:cs="Bookman Old Styl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6:00Z</dcterms:created>
  <dc:creator>Contractul Groazei 2.0 n</dc:creator>
  <dc:description/>
  <cp:keywords/>
  <dc:language>en-US</dc:language>
  <cp:lastModifiedBy>User John</cp:lastModifiedBy>
  <dcterms:modified xsi:type="dcterms:W3CDTF">2013-08-05T12:26:00Z</dcterms:modified>
  <cp:revision>2</cp:revision>
  <dc:subject/>
  <dc:title>Axel Kilgore</dc:title>
</cp:coreProperties>
</file>