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CKY BARKER</w:t>
      </w:r>
    </w:p>
    <w:p>
      <w:pPr>
        <w:pStyle w:val="Heading1"/>
        <w:ind w:hanging="0"/>
        <w:rPr>
          <w:i/>
          <w:i/>
          <w:sz w:val="40"/>
        </w:rPr>
      </w:pPr>
      <w:r>
        <w:rPr>
          <w:i/>
          <w:sz w:val="40"/>
        </w:rPr>
        <w:t>O inimă, în stele</w:t>
      </w:r>
    </w:p>
    <w:p>
      <w:pPr>
        <w:pStyle w:val="Frspaiere"/>
        <w:rPr/>
      </w:pPr>
      <w:r>
        <w:rPr>
          <w:rFonts w:cs="Bookman Old Style;Times New Roman" w:ascii="Bookman Old Style;Times New Roman" w:hAnsi="Bookman Old Style;Times New Roman"/>
          <w:sz w:val="24"/>
        </w:rPr>
        <w:t>Ce idee a avut Alicia să vină la înmormântarea tatălui său vitreg! Acum opt ani, ar fi jurat că nu va pune niciodată piciorul în această fermă. Mai mult decât atât, chiar de la sosire, dă peste Giles Ratclife, „Seniorul" satului. Giles, care o făcuse să sufere atât de mult, Giles care o trădase şi de care fugise. Chiar dacă el nu se schimbase, ea, Alicia, devenise între timp Lady Preston. Şi nu se pune problema ca el s-o seducă din nou! Atunci, de ce îi bate inima atât de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şi strecură degetele prin cascada de păr blond, strângând-o uşor pe Dee la piept. Buclele blonde se revărsară peste faţa şi umerii lui. Era ca o topitură de aur înmiresmată, ca un buchet de trandafiri, încet-încet, se lăsa îmbătat de efluviile care nu erau decât ale ei, simţindu-şi inima bătându-i puterni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îl aştepta dintotdeauna. Senzuală, era fragilă şi puternică în acelaşi timp. Nu cunoscuse niciodată o femeie atât de pasională, atât de dornică să se dăruiască. Şi, din ziua în care destinul i-o scosese în cale, nu se ma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ătura s-o ţină în braţe, s-o sărute. La atingerea buzelor ei purpurii, descoperea o plăcere cum nu-şi închipuise niciodată, nici chiar în visele lui cele mai nebuneşti. Doar cu un sărut, Dee făcea timpul să se oprească în loc şi îi stârnea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lui se încorda în clipa în care, aplecându-se, femeia se lipi lascivă de el. La atingerea rotunjimilor ei împlinite, Logan abia îşi stăpâni un frison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rile degetelor îi u timp ce ea îi acoperea pieptul urm w '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 *' se arabescuri de foc. Oftând plin de mulţumire, îşi î ini c* * *-"» – -'- Umerilor j Mâinile acestea care se plimbau pe pielea lui erau ca nişte ici sărută^ care-i zgâriau carnea. Inima parcă era gata să-i spargă piep- And PIin de mulţumire, îşi încolări h, * |ilDorinţa era prea puternică, îşi pierde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i. Şi mai strâns de el. ' ^ braţde &lt;n Jurul ei f în clim aceea nu se gândi decât să pătrundă în e; în clipa aceea nu se gândi decât să pătrundă în ea, să mai limtă o dată alchimia trupurilor lor unite. Arcuindu-se pentru întâlnirea cu această delicată vrăjitoare, s-o strângă în braţe. Căută, c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afclW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Łe nu 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 O – Jlli acestui sentiment ave; iji; fericirea învingea pan; r" iuiueauna ceva înfricoşător, însă nu-şi la urmă oric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şi mai mult, îi răspunse ea ridieânduAceastă mărturisire şoptită nu făcu altceva uccai sa aprindă pe Logan şi mai mult. Sângele îi fierbea în vine, ca u torent de foc prin tot trupul. Puse stăpânire pe buzele ei, di data asta cu un sărut feroce şi exigent. Limbile lor se împletiră într-o lupt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l se îndepărtă puţin, cât să-şi recapete suflul, j înainte să-şi ascundă faţa în căldura parfumată a sânilor ei. Cu ochii închişi, le respira aromele florale, le savura dulceaţa incomparabilă. Si, curând, nu mai putu să reziste tentaţiei; cu vârful limbii, îi tachina un sfârc până când se întări într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lăsă să-i scape un geamăt care îi aţâţă dorinţa. Simţea dorinţa ca pe nişte valuri din ce mai violente. Găsi totuşi puterea să reziste asaltului, prelungind cu câteva minute această delicioasă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ai Dumnezeu ştia cât îl înnebunea si-1 stârnea cu mângâierile e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e de solitudine îl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agonie îi sfâşie urechile, în timp ce o sonerie tridentă îl smulse brutal din visul lui. Cu un gest furios opri ceasul deşteptător, aprinse lumina de veghe, şi se ridică în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sudoare, corpul parcă-i era electrizat. Şi totuşi, nu fusese decât un vis! Acelaşi vis pe care, de două luni, îl visa în fiecare noapte. Până la urmă, avea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zdruncinat, trase o înjurătură printre dinţi. Se aşeză cât mai comod pe pernă, încercând să se destindă. Degeaba! Inima continua să-i bată înverşunată ca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ni de zile de când n-o mai strânsese pe Dee în braţe. şi situaţia nu dădea deloc semne să se rezolve de la sine. Tânăra femeie îi spusese clar că nu vroia să-1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o seară înainte, încercase s-o uite, în braţele unei alte femei, însă totul se terminase cu o decepţie lamentabilă, ca şi când nimeni şi nimic n-ar fi fost în stare să-1 vindece de obs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uă serie de înjurături, sări din pat şi se duse în baie, cu speranţa că un duş rece o să-1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închipuia el? Când ieşi din baie, era la fel de înfierbânl Furia chiar îi sporise. Totul era din cauza lui Dee/spusese că-1 iubeşte, şi el, prostul, o crezuse. Pe urmă, părăsise. Chiar dacă o parte din vină era şi a lui, trebuia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purtat ca un bădăran, poate ar fi accepl să-1 asculte. Acum era prea târziu! Dee n-o să-1 ier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trăia, înnebunea la gândul că ea se putj consola în braţele altuia, căruia să-i dăruiască blândeţea pasiunea ei. Trecuseră şase luni de la despărţirea lor, şi toţi amintirea ei îi rămânea vi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pumnii, se întoarse cu spatele la oglinda care vedea imaginea unui bărbat cu o figură de om beai încercănat, pe urmă se îmbrăcă. Afară abia se luminase. O atât mai rău, trebuia să iasă, avea nevoie să i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rajd, şi, după douăzeci de minute, galopa pi * câmp în spinarea lui Brutus, armăsarul lui preferat. Ci părul în vânt, cu faţa mângâiată de răcoarea dimineţii, dădi pinteni calului. Amintirea nopţii de coşmar se risipea, aluni gata de plăcerea călăritului în zori, prin iarba verde dir Kentucky. Când, până la urmă, trase de hăţuri, ajunseseră la promontoriul stâncos care se înălţa peste câmpie. Dedesubt, se ridica un hangar imens, care se continua cu o, pistă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în curând avioanele or să-şi ia zborul chiar din inima proprietăţii lui.' Perspectiva asta trezea în el emoţii contradictorii. Greu de ales între teamă şi satisfacţia de a vedea un vis în sfârşit împlinit după atâţia ani. Nici acum nu înţelegea cum se hotărâse până la urmă să construiasc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IN STELE istă. Poate n-avusese de ales. Dintr-un punct de vedere strict irofesional, trebuise să acţioneze luând în considerare 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lui, care-i era şi prieten, era implicat din plin în proiectul ăsta. De câte ori nu-1 auzise pe Jake spunându-i că pierdeau timpul – şi prin urmare şi clienţii -transportând cu camionul caii pe care-i vindeau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lucrărilor era prevăzută peste două zile. Cât despre avion, o să le fie livrat în scurt timp. Totuşi, nu se punea problema să-l piloteze el însuşi! Lăsase această sarcină în seama a doi angajaţi, Butch Troyer, unul dintre antrenorii lui, şi Jake. Amândoi se oferiseră voluntari pentru un stagiu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vor începe de îndată ce administratorul lui o să găsească instructorul calificat care să accepte să vină să se instaleze pentru câteva săptămâni aici, la Cercul B. Logan refuzase să se ocupe el de recrutări, lăsându-i mână liberă lui Jake. Acesta aştepta cu o vizibilă nerăbdare începerea 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i împărtăşi nerăbdarea, Logan promisese să urmeze cursurile, în speranţa să intre din nou într-o carlingă. Dar n-avea oare o părere prea bună despr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fost destul de tulburat, nu putea să se gândească la stagiul ăsta fără să-şi amintească imediat de Dee. În ciuda tuturor eforturilor lui, nu era în stare să şi-o închipuie la comenzile unui avion. Din buzunarul pantalonilor, scoase fotografia în care tânăra femeie era cu surorile ei, toate trei -nişte creaturi blonde, încântătoare. Toate trei semănau ca trei picături de apă. Purtau uniforme kaki, cu numele micii BECKY] i INIMĂ IN STELE c Dacă se gândea mai bine, putea să fie o mică vacanţă, şi să şi-) umnezeu ştia câtă nevoie avea de aşa ceva după ultimele &gt; dar această viziun uni de coşmar pe care le petrecuse. Din fericire, munca n-o a Ł A ' înfrângă teama şi sfâsase să cadă într-o deprimare adâncă! O muncă pe care o 'acea cu entuziasm, chiar după cinci ani. Era pasionată de se lăsase convins d avioane, la fel ca surorile şi părinţii, care zbur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 Ce interes a avut să construiască o pistă într-un loc de început bun, chia nimeni ştiut? Întrebă Dee trezindu-se din reverie, ca să ia faxul pana s-o poată recuceri p, pe care i-1 întinde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Viaţa nu mai ~ *n ranchul asta sunt crescu^ cai care urmează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Vea nici un sens fără ea. Vânduţi. Din câte-am aflat, au de gând să-şi transporte caii cu companii familiale de aviaţie, Prescott Air Service, brodat litere aurii pe piept. Logan încercă încă o dată să &lt; imagineze op rw? «- -'- – o imagineze pe Dee în cockpitul unui îl făcu să freamăte. Totuşi, ar trebui accepte realitatea, dacă vroia să-i Iată printre altele motivul administratorul lui! Să lupte cu să aibă parte de propria lui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vea mult drum de făcut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cel t, draga mea! Mă auzi? Domnul Travis vrea să rama cei puţin trei luni la ranch, îi explica Belle, mama tinerel femei. După aceea, o să poţi hotărî dacă vrei lungeşti stagiul. Asta o să depindă şi de niveiui ia care o săi ajungă elev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mei? Vrei să spui că vor f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total trei. Sunt prea mulţ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mă surprnde, asta-i tot. Dat fiind costul j stagiului, proprietarul ranchului trebuie să aib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n-ai de ce să-ţi faci griji. Mi s-a propus chiar mai mult decât pre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Prescott lăsă să-i scape un oftat. N-o încânta să meargă să se îngroape undeva, în plină câmpie timp de o lună, dar astea erau riscurile meseriei. Nu ploua cu contracte şi erau vremuri destul de grele pentru compania părinţilor ei. În cazul ăsta, nu putea să facă m™-» avionul decât s-o mai facă tot eu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umele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viitori stagiari, sunt numa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domnul Travis m-a asigurat că n-o să ai nici un fel de probleme. Pe toată perioada stagiului, o să stai la proprietarul ranchului. Îţi pune la dispoziţie o maşină şi o să-ţi plătească toate cheltuielile personale, în plus faţă de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mbietor, nu-i aşa? Exclamă Karina, una dintre surori, ridicându-se să-şi ia o ceaşcă cu cafea. De acord, o să stai izolată undeva în Kentucky, dar aici ce-ai avea de făcut? Acum nici măcar nu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ta îmi convine cel mai mult! Protestă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tăi vor continua să lucreze în timpul celor patru săptămâni de stagiu, continuă Bella. Asta înseamnă că o să ai destul de mult timp pentru tine. O să ai ocazia să vizitezi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a juv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ee se grăbi să-i răspundă că n-avea nevoie sfaturile ei, dar ce rost avea să se ciorovăiască? Sora ei n vroi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C proprietarul? Întrebă ea pe un ton cât putea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ministratorul. Dar se pare că are mână libei, Până acum, n-am stat de vorbă dec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ă de şederea acolo, interveni Carlie, cea de a treia soi ca să ne alegi şi nouă nişte armăsari frumoşi. De cât timp gândim să trecem pe la o crescătorie. Acum e ocazia s-o f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e are dreptate. Ar fi o idee excelentă! Exclamă De câţiva ani mă gândesc la aşa ceva dar nam avut nici nici curaj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prea mă pricep, replică De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Interveni Carlie. Acolo o să găseşti nist (profesionişti care să te sf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zi că tata o să fie de acord? A spus că nu vrea s^ vadă nici un ca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te. O să ştiu eu să-1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o clipă. Cine o să aibă grijă de ei? Protestă Karina. L orice caz, pe mine să nu co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 da, aşa e! O tachina Carlie. Uitasem că domnişoara] o să ne părăsească petru Făt-Frum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agerez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apăt 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ellei se umeziră, cum se întâmpla de fiecare dată nd venea vorba despre căsătoria asta. Nu putea să porte ideea că trebuia să se despartă de unul dintre i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ori schimbară nişte priviri complice. Mama lor ra incorigibilă! Dacă ar fi lăsat-o în legea ei, Belle ar fi con-Inuat să aibă grijă ca o mămică de cele trei gemene ale ei cu bate că, la iarnă urmau să sărbătorească cea de a treizecea lor 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ţi hotărât o dată? Interveni Dee iritată, ntorcându-se spre K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ar prefera să aşteptăm până în august. O să fie în concediu, şi o să putem profita ca să plecăm în voiajul de nuntă. Şi pe urmă, în felul ăsta tata ar avea timp să găsească într-adevăr, spunea că o să angajeze pe cineva cu normă întreagă, care să le ajute pe fetele care, de câţiva ani, lucrau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e, când trebuie să pleci? O întrebă Karina. Dee o întrebă din priviri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avis spune că vor fi pregătiţi pentru începerea cursului pe l iulie. Cred c-ai putea să pleci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pus la punct, nici nu se punea problema să protesteze. Belle era cea mai neînduplecată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nici o grijă, Dee, am făcut o mică anchetă în legătură cu cei de la Cercul B, continuă mama foarte serioasă, stârnind râsul celor trei fete. Ferma aparţine aceleiaşi familii de mai multe generaţii şi actualul proprietar este privit cu ociAY BARK respect în regiune. Am fost încredinţată că este vorba desp] un gentleman desăvârşit. Fără îndoială că o să ştie să întâmpin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marele, seducătorul, bogătaşul care nu mj ştie cum să-şi cheltuie banii? Glumi K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şi mai importantă: e însurat? Interveni Carlii Belle îşi înălţ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celibatar convins. Locuieşte împreună cu soj lui şi cu o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ă ai, Dee! Se strâmbă Carlie. În lumea asta mic;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tuaţia nu-ţi convine, continuă Belle privind-o pi Dee, poţi să refuzi contractul, în privinţa asta, am fost clară ci domnul Tr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ăsta, Travis, are şi un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heamă Jacob, dar toată lumea îi spun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ilalţi doi? Au mai zbur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Jce o să ştie să-ţi spună mai multe decât mine. I-am spu; c-o să treci săptămâna asta să semnez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vem un zbor la Louisville. Cred că ai putea să te opreşti la Lexington la întoarcere. Dee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e au stagiarii? Întrebă 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răspunse mama, e că Jake are treizeci. Despre ceilalţi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e vorba despre nişte pir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O să vezi, domnul Travis este un bărbat seducător şi ma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r şi. Sexy, mamă? Adevărat? Exclamă De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o dată! Protestă Carlie. Mă faci să te invidiez. Dacă i-aş fi jurat că n-o să mă mai apropii niciodată de un bărbat, ş fi mers cu tine în Kentucky ca să-i ajut pe cow-boy-ii ăia să rce în al şapte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e! O repezi Belle,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ce-ar fi să mergem? Propuse Karina. Nu mai vreau să ascult dădăceal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aprobă Dee zâmbind şi, ridicându-se de pe scaun, porn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celor trei, Belle lăsă să-i scape un suspin. Dintre cele trei fete, era clar că pentru Dee îşi făcea cele mai multe griji. Era atât de sensibilă. Iarna trecută, plecase câteva zile în vacanţă şi se întorsese extrem de bulversată. Belle bănuia că întâlnise pe cineva, un bărbat care-i frânsese inima. Degeaba încercase să-i scoată vorbele cu cleştele din gură, nu făcuse nimic. Dee nu voise să i se destă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a şi Carlie făcuseră la rândul lor tot ce putuseră ca s-o liniştească, însă sora lor rămânea de neconsolat. Şi asta,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abia se vindecase un pic, şi iată că maică-sa nu găsea altceva mai bun de făcut decât s-o trimită singură în Kentucky! Poate că nu era cea mai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e nu era obligată să accepte. Ducându-se acolo, putea să vadă într-adevăr despre ce era vorba. Mai avea timp să facă pasul înapoi dacă stagiul ăsta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iunie îşi revărsa razele calde peste pământul înverzit, în vreme ce avionul Cessna străbătea cerul albastru din Kentucky, La prânz, Dee dusese marfa la Louisville, după care pornise în direcţia Lexington. Acum, se aprop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pista, ceru prin radio autorizaţia de aterizare. După câteva minute, începu coborârea. Aterizarea se desfăşură fără probleme. Vântul abia sufla, şi pista nouă era ca un covor de catifea desfăşurat în cin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stăteau pe marginea pistei aşteptară ca avionul să se oprească pentru ca să se apropie. Se uitară surprinşi la silueta fină şi graţioasă, îmbrăcată în uniformă, care coborî din cabină. Făcură ochii mari când Dee îşi scoase casca, lăsând să i se reverse pletele de aur pe umeri. Ştiau foarte bine că instructorul de la Prescott Air Service era o femeie, dar nu şi-o închipuiseră atât de tânără.si mai ales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răcoarea cabinei, Dee oftă ridicându-şi privirea spre cer oferindu-şi chipul razelor binefăcătoare de soare. O briză parfumată îi mângâie pielea, relaxând-o după cele câteva or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rescott? O întrebă cel mai vârstnic venindu-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ână şi-i zâmbi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ke Travis. Bine ai venit la Cerc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e îi plăcu strângerea hotărâtă de mână. Bărbatul ăsta îi făcea de la bun început o impresie bună. Avea o figură plăcută şi ochii ca două alune care-i inspira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pe ButchTroyer, unul dintre elevii noştri, continuă el arătându-1 pe însoţitorul lui, rămas puţi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tânărul roşu la faţă şi-1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pentru mine să vă întâlnesc, domnişoară Prescott! Exclamă el pe un ton admirativ. Ce ateriz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se vedea că era sincer. De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ci un merit, răspunse ea simplu. Pista este excelentă. Ceea ce nu găseşti la toate ater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rocul să fii prima care s-o foloseşti, interveni Jake. Livrarea avionului nostru a întârziat; o să-1 avem totuşi până la sfârşitul săptămânii. Sper că nu aveai de gând să-1 vez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u hotărâ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vis, avem destule de făcut înainte să zburăm, în plus, dacă n-aveţi nimic împotrivă, as prefera să folosim avionul meu pentru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CKYBARKE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lotăm jucăria asta? Exclamă Butch privind] neîncrezător aparatul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 fost făcut. Să nu vă faceţi probleme. Curios ca un copil, Butch examina carlinga Cessnei care lucea de curăţenie. Dee îl priv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ace plăcere să vezi cum arată pe dinăuntru? Îl întrebă femeia cu bunăvoinţă. Te rog,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dai voie? Întrebă tânărul, cu o privir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u cât vă familiarizaţi mai repede cu aparatul,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tânărul îi lăsă singuri ca să se urce în avion. Dee îl privi cum se îndepărtează, încântată să-1 vadă atât de entuziast. De cele mai multe ori, cei cărora le plăceau avioanele învăţa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nu-şi mai găseşte locul de când ştie c-o să înveţe să piloteze, confirmă administratorul ca şi când i-ar fi ghicit gândurile. E visul lu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ste! În familia mea, toţi avem pasiunea asta în sânge, îţi poţi închipui discuţiile di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asculând-o. Era încântat de simplitatea şi de naturaleţea tinerei femei. El, care se temuse că angajase un instructor prea sever, acum era linişt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acasă, declară el smulgându-se din privirea ei de un verde minunat. Ai o geantă. Ceva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u mâinile în buzunare,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i vorbele cu un hohot de râs, ceea ce-1 făcu pe administrator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să mergem! O să luăm camioneta, pe jos ar fi un drum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îl urmă până la maşina parcată lângă hangar. Cu multă curtoazie, bărbatul îi deschise uşa şi o închise în urma ei înainte să se instalez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bia diseară mă aşteaptă î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putem să facem imediat turul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poate altă dată. Astăzi aş prefera să stăm de vorbă despre stagiu. Aş vrea totuşi să mă întorc în Virginia până să se înno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uviinţă clătinând din cap, fără să piardă drum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aş mai putea să-ţi spun? Îţi cunoşti deja doi dintre elevi, Butch şi cu mine. Patronul o să fie al treilea. Ne aşteaptă. Vrea să puneţi contractul la punct astfel încât să nu existe neînţelegeri, şi să-ţi arate unde o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locuieşte aici împreună cu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ste. Bineînţeles, Patricia ar trebui să rămână aici cel puţin până la toamnă, încă nu ştie dacă o să-şi reia studiile sau o să-şi caute ceva de lucru pe aici pe undeva, când o să se-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amestec de afecţiune şi exasperare, lăsând să se-nţeleagă că tânăra era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BAR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fu surprinsă să afle că sora proprietarului nu era oi femeie matură, aşa cum crezuse la început. Când maică-sa îi] vorbise despre ea, şi-o închipuise femeie în toată j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unoşti pe nepreţuita noastră guvernantă, Mattie, continuă Jake. Ea se ocupă de treburile casei de multă vreme. De fapt, a venit aici chiar înainte să se nască domnişoara Patricia. Sub aparenţa ei severă, e o mare doamnă şi sunt sigur c-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u acolo şi alţi angajaţi ai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oţi. E mai comod. Locuim în clădirile restaurate pe malul râului. Oraşul cel mai apropiat e la treizeci de kilometri şi, cu programul nostru, e mai bine să fim aici. Eu unul nu mă văd în stare să fac drumul ăsta l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e frumos aici, comentă Dee privind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pentină lungă de bariere albe delimitau parcelele. Camioneta înainta încet-încet pe drum, urmând cursul râului care curgea printre sălciile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fie atât de multă verdeaţă, continuă ea. Suntem deja la începutul ve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anul ăsta! I-o tăie Jake. A plouat mult în primăvara asta. şi asta-i cel mai bine pentru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că aveţi şi o crescătorie de cai. şi cultivaţ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rz şi grâu pentru animale, înainte, aveam şi tutun, însă nu aducea aproape deloc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parte de Lex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şina, faci mai bine de jumătate de oră până acolo, depinde de felul cum conduci, adăugă el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îi zâmbi. Tocmai trecuseră pe sub o poartă mare de er forjat cu un B mare pe fronton. Femeia îşi îndreptă atenţia supra clădirii albe care se ridica în faţa lor. Locuinţa asta, con-truită în stil victorian, prin dimensiunile şi prestanţa ei, o făcu să se gândească la casa din Virginia a părinţilor ei. Era o casă de agricultori, cum erau o sumedenie în vechiul Sud. O înconjura o verandă imensă, sub care erau amplasate bănci şi fotolii de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Exclamă nou-venit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muzat, Jake gară camioneta în faţa clădirii. Dee deschise portiera şi fu imediat îmbătată de mireasma florilor care formau un baldachin deasupr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seducţie a acestei case o făcu să simtă un fior. Clădirea o întâmpină ca o prietenă, invitând-o să intre în antreul răcoros. Prima impresie era atât de neaşteptată încât Dee rămase o clipă ţintuit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descoperea o locuinţă splendidă, însă niciodată nu simţise o asemenea atracţi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n vestibul mare placat cu lambriuri de lemn, până la un salon cu tavanul înalt, inundat de lumina zilei care pătrundea prin numeroasele uşi de sticlă. Mobila avea culori vii ş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păşi pe covoare groase, orientale, care adăugau o notă de culoare, alături de tablourile impresionist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i că mă repet, dar este superb! Nu putu De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uzi o voce feminină: "wcandu-se Ţ)</w:t>
      </w:r>
    </w:p>
    <w:p>
      <w:pPr>
        <w:pStyle w:val="Frspaiere"/>
        <w:rPr/>
      </w:pPr>
      <w:r>
        <w:rPr>
          <w:rFonts w:cs="Bookman Old Style;Times New Roman" w:ascii="Bookman Old Style;Times New Roman" w:hAnsi="Bookman Old Style;Times New Roman"/>
          <w:sz w:val="24"/>
        </w:rPr>
        <w:tab/>
        <w:t>— Tata a fost ofiţer în armata aerului, declară Dee. Sunt ibişnuită să am de-a face cu bărbaţi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entru că fratele meu. Jak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 Vorbeşte la telefon. Nu ştiu pe cine mustrui ' r luieste, dar n-aş vrea să fiu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vorba de Ross Parker, mormăi Jake. Clientului ăstuia i-a intrat în cap că o să avem grijă de armăsarul lui până când antrenorul lui o să se întoarcă di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calul care 1-a călcat în picioare zilele trecute pe G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bocanci pe culoar întrerupse conversaţia. Toţi trei se întoarseră spre uş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de uimire, cu inima încetând să-i mai bată, Dee se uită la bărbatul înalt şi puternic care intră pe uşă şi se apropia de ei. Când ochii lui de oţel se opriră asupra ei, Dee avu impresia că nişte degete invizibile o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fu rostit de buzele ferm conturate ale noului venit cu blândeţea unei mângâier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strânse dinţii. Ce n-ar fi dat ca în clipa aceea să se găsească oriunde altundeva, departe de Logan Bradford? Nu mai vroia să audă vocea asta dură vibrând de o dorinţă abia ascunsă. şi n-ar mai fi vrut să-i simtă privirea plimbându-se pe ea!</w:t>
      </w:r>
    </w:p>
    <w:p>
      <w:pPr>
        <w:pStyle w:val="Frspaiere"/>
        <w:rPr/>
      </w:pPr>
      <w:r>
        <w:rPr>
          <w:rFonts w:cs="Bookman Old Style;Times New Roman" w:ascii="Bookman Old Style;Times New Roman" w:hAnsi="Bookman Old Style;Times New Roman"/>
          <w:sz w:val="24"/>
        </w:rPr>
        <w:tab/>
        <w:t>Pentru că îl ura! Niciodată nu urase atât de mult pe cine^ învăţase să urască în vremea când întâlnise iubirea, mar iubire. I se oferise, şi el o respinsese după aceea. Astă descoperea că resentimentul ei nu slăbise, poate pentru că stârnea încă aceleaşi emoţi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examinarea atentă a gazdei, se întoarse spi Jake. Dacă Logan pusese totul la cale, de bună seamă că ave să a/ungă în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Murmură ea. Logan fu doborât de tonul ăsta glacial. Ca şi cum n-ar fi fosfl destul de zguduit de apariţia, femeii acesteia care-i chinui? Nopţile, trebuia în plus să îndure dispr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era deloc încântată să-1 vadă din nou Atunci, de c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încruntată, Dee. Te deranjează ceva? O întrebă e cu răceală. Crezi că n-o să-ţi placă stagiul di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biciui cu privirea. Ştia că Logan făcea aluzie la discuţia pe care o avuseseră cu şase luni în urmă. Lăsase să se înţeleagă că nu vroia să se mărite pentru că ar fi urmat să locuiască undeva,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t de puţin îmi pasă de campania din KentuckyJ Sunt aici pentru că am o treabă de făcut.' replică ea „cu acreală. Să nu-ţi închipu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Logan o privi, stupefiat. Aflat încă sub şocul întâlnirii, nu acordase nici un pic de atenţie ţinutei ei. Purta uniforma Prescott Air Service, ceea ce însemna că. Se cutremură, însemna că ea era instructorul despre care-i vorbi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îl lăsase pe Jake să aleagă singur instructorul; e zbor? Însă cum ar fi putut să ştie că o s-o angajeze pe singura femeie din lume în faţa căreia n-ar fi vrut să-şi mărturisească adevărata fobie pe care o încerca faţă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apropie de fratele ei şi-1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are nu merge? Întrebă ea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Jake, lăsaţi-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ţipase la ei. Sora lui deschise gura să protesteze dar, cu un gest discret din cap, Jake îi arăt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ărere ai tu, Patricia, dar eu parcă as bea o cafea ca să-mi pun gândurile în ordine, declară el conducând-o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um i-a rostit numele? Începu Patricia înălţându-şi sprâncenele cu grijă conturate, după ce se-nchise uşa în urma lor. S-ar zice că o iubeşte la nebunie pe femeia asta! Mă întreb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mai inventezi acum? Replică Jak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astă Dee Prescott este cea pe care a întâlnit-o iam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uşă, adăugă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o adu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idicolă! Eu n-am ştiut nimic. De unde să ştiu că era vorba despre aceea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pc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gan, dacă e pe pe care-' iub sa. Logan '! Ea' Cum putuse să cadă tocmai când începea să simtă din nou gustul vieţii, să Croată capul la lumină după atâtea luni de suferinţă.) estinul era extrem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nu-şi putea dezlipi privirea de pe tânăra femeie, [părul lung şi auriu, minunaţii ei ochi verzi, şi silueta aceasta [care îl chinuia zi şi noapte, de luni de zile. Era încă şi mai (frumoasă decât în amin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tentat să-i spună cât de mult îi simţise lipsa, că se hotărâse să facă orice ca s-o regăsească şi s-o facă să se răzgândească. Dar teama să nu fie trimis la plimbare îl făcu să-şi schimb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zut c-ar fi bine să te interesezi în legătură cu cel care te angajează? Tocmai tu, Dee? Scuză-mă dar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fipse unghiile în palme ca să nu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doar că Jake are nevoie de un instructor, asta-i tot. Mama a avut grijă de contractul ăsta. Tot ce-am ştiut, e că aici se cresc cai, şi se face treaba asta de mai multe generaţii. N-aveam cum să ghicesc că Cercul B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 vine de la Bradford, preciza el, stăpânindu-şi cu greu dorinţa s-o ia în braţe şi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i putea să mă crezi! Dac-aş fi auzit rostindu-se numele Bradford, te asigur că n-aş f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tărârea cu care vorbea, ştiu că nu-1 minţea, întâmplarea pusese totul la cale. După ce se despărţiseră, încercase să dea de urma ei, dar fără nume, fără adresă, ştiind doar că este pilot profesionist, fusese ca şi cum ar fi căutat un ac în carul cu fân. Trebuise să renunţe repede la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tf.&lt;*tţ"* s^r*-211- ta*-l"-; pa spust uşoară/Cu ce na s-a i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LE entură? Logan, problema ta este că te crezi buricul i, că toată lumea trebuie să cedeze caprici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uieşte-ţi că aş fi Un dezecto Cm°Şti ma&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spusele Ini f ^J'uorat. M j^jne, te înşeli. In orice caz, cu mine nu-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îi primi cuvintele ca pe o palmă. I se tăie uflarea. Oare nu putea să-1 înţeleagă cât suferise şi că vroia ia totul de la capăt? Trăgând adânc aer în piept, îşi căută ivintele, hotărât brusc să-i spună ce avea pe inimă. Însă îndria îl împiedi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i nimic de spus, eu plec! Decretă Dee cu o irivire glacială. Poţi să-i spui lui Jake Travis ăsta al tău, că nu sunt interesată de contract, şi că poate să înceapă să caute femeie uşo^, „? * f» * crede că o consider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mitea s-o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oare atât de crudă? EJ Printre dinţi. Łusu ea râzând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îmi "^'datorez absolut tine Poţ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P"*-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n*&gt;.&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 «ana lui, dar de frtr-o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oarse spatele ca să plece, când Logan o prinse de mâna. În clipa în care o atinse, simţi un curent electric străbătând-o. Furioasă din cauza propriei reacţii, femeia se eliber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 s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ropii de mine! Ţipă e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Ł?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enj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C sa n-o iro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şovăi mai mult de o clipă. Nu putea s-o lase să plece. Aşa, fără nici o explicaţie, fără speranţa s-o mai vad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păsându-i de ameninţările ei, o luă de mână şi o tra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nu se mai gândi. Palma porni singură. Zgomotul îi răsună în timpane, în timp ce, cu groază, îşi dădea seamă de gestul pe care-1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cândv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ogan rămase prea stupefiat ca să reacţioneze. Urmă o linişte prelungită, abia auzindu-se respiraţiile lor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învinuia deja. Niciodată nu Jovise cineva. Trebuia spus că Logan şi-o făcuse cu mâna J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icând din umeri, se depărta şi ieşi pe uşă fără ca Lo^ să spună un cuvânt sau să facă un gest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ţi de trântitul violent al uşii, Jake şi Patricia veniră fu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o mână de obraz, Logan se uita lung la ui care dădea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îi ordonă el lui Jake cu o voc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bţinea să nu fugă el însuşi după ea. Se temea | n-o piardă pentru totdeauna. Dacă vroia să-i recâstij încrederea, trebuia să dea dovadă de foarte multă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Jake trebuia să pună lucrurile la punc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lacrimi, Dee alerga în direcţia pistei, înainta fără unea piciorul, ceea ce o făcu 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se împiedic. R r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t, I1IJL 111 l M-VI 11111 ţ J-'WtVli fcţl*. JL. A* VJ-iJL «_V.ţ. LU, L/AI^V^A.» *.»., să se uite unde punea piciorul, ceea ce o făcu de mai multe ori să se împiedice pe terenul plin de denivelări, însă puţin îi păsa! Tot ce vroia, era să se îndepărteze cât mai repede de casa asta, să se îndepărteze cât mai mult de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urie. Nu-i folosea la nimic să se înfurie pe el, era mai bine să se gândească la Cessna care o aştepta la capătul pistei. Avionul ei, care s-o ducă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coperişul hangarului, la câteva sute de metri în faţă, auzi în spate ei motorul unei maşini. „Dumnezeule! Fă să nu fie Logan! "îşi spuse ea cu inima strânsă, iuţind pasul. Nu se simţea în stare să facă faţă unei noi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încetinise, şi claxonul ei o făcu să tresară. Cu toate astea, femeia îşi vedea de drum, uitându-se doa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bine! Era glasul lui Jake. Întoarse capul spre el. Administratorul oprise maşina şi alerga după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orice, plăteşte-i de trei ori mai mult dacă trebuie promite-i luna de pe cer, dar smulge-i o semnătură pi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Protestă sora lui, exasperată. Era una dintre puţinii care ştiau adevărul, care înţelegeai teama lui lăuntrică faţă de avioane. Ştia cât îi era de greu să-şij învingă frica asta, şi nu vroia ca suferinţa lui să fie amplificată de prezenţa acestei femei. Jake îşi înălţ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vrei? Te-ai gândit bine? \par</w:t>
        <w:tab/>
        <w:t>Bineînţeles. Sunt gata să fac orice ca să-i obţin]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 ea, ilMĂ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ână la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m Safe CQnI luî Logan i-ar plăcea să lucrezi pentru noi, spuse Jake, spre ^"^"greucasă-ipoată " Iilgând-o din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ţ I0netă, văzu că logan nu e Aruncând o prjf Femeia zâmbi cu amărăciune. Ar fi fost culmea da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 pare foarte rău ivn^ 0? I'afâcuPeplacM fi cerut să zbo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e comni. V,.,.;! As||_ Vorbesc foarte serios, domnişoară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Ucn°'teai'CUlogaa ' Q Ca nu ne suportăm un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ă, domn nouHabar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rectă e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Te rog să nu amesteci treaba pe care o ai de făcut sentimentele. Te înţeleg ca eşti furioasă, dar ăsta nu-i un lotiv ca totul să se ducă pe apa sâmbetei. Avem nevoie de un tructor de zbor şi ştii bine că nu găseşti aşa ceva la orice Iţ de stradă. Dacă ne laşi baltă acum, se pierd în vânt multe 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nu vroia să se lase înduioşată, n-o interesau irobleniele celorlalţi; avea şi ea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hangar. Cum nu făcea nici o mişcare, Jake [se întoarse spre ea. T desp re awoaAjun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nceputei ~ Nu-ţi cer să-mi dai un răspuns acum. Ai timp să te 'or da gândeşti. Cred că nici pentru voi n-ar fi bine să pierdeţi un asemenea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vea impresia că vorbea singur. Orice-ar fi spus, nu schimba cu nimic hotărârea tinerei femei. Dee Prescott era terminată, încă şi mai şi decât patr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chimbăm termenii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ccepte cari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 osteneala, domnule Travis, replică ea coborând din maşină.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capituleze, Jake o urmă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tii la fel de bine ca mine că n-o să găsesc pe altcineva. Şi atunci? Încă nu semnase nimic. Nu le era cu nimic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llMA ÎN STEL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idacă-J triplăm? Ărim fiecare cuvânt. P0ţf Ceruri car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 «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ei să-ţi găsească un alt ii strânse mai bin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vorbeşti despre ea, te-ai gândit ce-o să-i spui? Mie Js-a părut că ţine foarte mult la contractul ăsta. O să-nţeleagă nimic cu (j|ai refuzat sub pretextul că ai avut cândva o neînţelegere c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Ihp, n^Z^fia ™ «"e, M,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r f ' uWam salari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km-; „_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e închise ochii şi făcu un efort să-şi stăvilească un lamăt. La asta nu se gândise. Jake avea dreptate, cum o să-i [plice maică-şi? Părinţii ei nici măcar nu ştiau că Logan exis-se vreodat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să înceapă să verifice aparatele de ard, Jake o urmă, orientând de data asta discuţia cătr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mai discutară despre contract, însă Dee tot ia asta se gândea. De ce avea impresia că e încolţită? Cum &gt;utea să-i spună Bellei că renunţa la contract, fără să-i [mărturisească mai întâi ce se întâmplase între ea ş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damă ea apăsând/urioa ~ SPU/patronului t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o chinui tot drumul de întoarcere. Şi călătoria i se păru cu atât mai scurtă cu cât îşi dădea mai bine seama că nu găsea nici o explicaţie rezonabilă care să-i motiveze ref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maică-sa îşi închipuia că această oprire în Kentucky era o simplă formalitate. Cum o să reacţioneze când o să afle? Poate că ar fi mai bine să mintă, să invoce o piedică de ultima clipă, un angajament de la care nu putea să se eschiv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o să meargă niciodată! Belle nu s-ar lăsa aşa de uşor păcălită. Doamne, în ce încurcătură se bă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înţeles altfel/Sperase ca s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ma trecută?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sPune-ne C s. 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KYBABJtflMĂ ÎN STELE surorile ei erau la bi&gt;fHaide, goleşte sacul! O să-ţi fie mai bine după aia. Ce ww. Mplat?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adânc în piept, Dee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să-i răspund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xclamă Karina, fără să-şi ascundă surprinderea. I-ai s o palmă? De bună seamă că omul ăsta a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 i asta era puţin spus. Fusese de-ajuns să-1 revadă ca să se dă. Într-o clipă, îi distrusese fragilul echilibru pe care şi-1 [ădise în ultimele luni. I-ar fi scos ochii să nu-i vadă expresia satisfacţie care-i sclipise în priviri când o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r Cm nas în nas n, r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rt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ăutat-o! Continuă Dee, deodată preocupată să se stifice. Era acolo, arogant şi plin de el, tratându-mă ca şi cum cu care te-ai 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aş fi fost vinovata. După spusele lui, n-aveam decât să mă esemnez la locul de muncă unde trebuia să-mi fac st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a acuzat că as fi în stare să mă instalez la primul solicitant, a o femeie uşoară! Şi ca să pună capac, a avut neobrăzarea interesată mi reproşeze lipsa de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îşi ridică bărbia înainte de a continua: j„- J-Xil rând, unde 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avut un comportament foarte profesional, îi dau dreptate, dar nu s-ar fi întâmplat aşa ceva dacă nu m-ar fi împins s-o fac. L-aş fi strâns de gât cu plăcese pe mizerab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aprinderea cu care vorbea, surorile ei schimbară o privire stupefiată. Li se părea de neconceput ca Dee să vrea să agresez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ce-i cu tine? Ai mâncat ceva ce nu ţi-a priit? O tachina K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vrut să fiu şi eu acolo! Exclamă Carlie înainte să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dmm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ţa care urm C ^as'unea Pe care o A „w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e SC h * °e Se desPărţiseră Parta?! S eiEle n-aveau să i pnvir^e inchizit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p; în definitiv, dac^ P*nâ Când nu *fta ŞUro ajute. ' ~? 1 "eşerta sacu], asta ~ Um ^Us l suferi m 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yoce sovăifnar P" vacanţei de Crăr/nn F/nrw,. ' diroare&gt; când am fn„., au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âl să pe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măşeau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 _ ' n r°d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 fel ca ce^ălalt la prima P°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clătină cuAindând-o sce ar fi f povesteca şi cum ' v'aţi îndrăg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a'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Amântirile îi h^ m0 " as 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reună. Ă"] CUnoşteam nceput. Aveam nevoie să e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al de căldură plăcută o copleşi aducându-şi aminte de file lor 'pasionale fără să se gândească la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din jur nu mai exista. Pe scurt, trec peste amănunte, reîncepu ea dregându-şi iul. La sfârşitul vacanţei, Logan mi-a propus să ne atorim. Pretindea că nu poate suporta ideea să ne [pârţim. Credea chiar c-o să mă întorc cu el direct în asta e înseamnă că era îndrăgostit la nebunie de tine ca să-ţi ă propunerea să devii soţia lui, comentă K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sta n-a fost sinceră, şopti Dee. Când a aflat sunt pilot de avion, s-a schimbat cu totul. Mi-a cerut. Să nunţ la meseria mea dacă vreau să trăiesc cu el. Cuvintele lui Logan rămâneau marcate cu fierul roşu în em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neconceput aşa ceva, bineînţeles. I-am vorbit espre obligaţiile pe care le aveam faţă de familie, şi tot ce a; îsit de cuviinţă să-mi răspundă, a fost că trebuia să fac o îegere. Îmi oferea un acoperiş sub care să trăiesc alături de i, adăugă ea cu amărăciune. Credea de bună seamă c-o să ccept rolul de întreţinută. M-am înfuri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ştim cum stau lucrurile, murmură Carlie. I otusi, e ceva ce nu înţeleg. De ce n-ai încercat să găseşti un compromis? Dacă ţineaţi atât de mult unul la altul, aţi fi putut încerca să găsiţ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Pentru ce? Am înţeles imediat că asta era doar o scuză ca să mă părăsească. Fusesem doar o distracţie de vacanţă, şi n-avea intenţia să se angajeze într-o relaţ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y Cariie şi Karina 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 u&lt; controlul, sugeră Ka Acân s'a îndrăgostit s' întâmpinase cu feecu' gândindu-se k dificultăţile* să nu te pja rf- °godnicui ei. Închipuie-ţi 3' putut intra Ai fi reacţioneze «nrelegătoare ţ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fei sa spui că m- * rcască într-adevăr m m; "l 'n? E] at? Că ar fi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 nu putu să nu zâmbească, dar se întunecă imediat i la reacţia mamei când o să afle adevărul, îşi hpen tat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furie când o să afle că am refuzat 1. Ce-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că n-o să-ţi pară rău? O întrebă Carlie. Nici nu mai poate fi vorba să-i trec pragul! ~- Apropo, cum e pe-acolo? Întrebă Karin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Dee, îmblânzită. Casa este imensă şi amos dec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e păcat că nu poţi să te bucuri de ea, interCarlie. Nu poţi să încerci să pui lucrurile la punct cu fogan? Dee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nd c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v. I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iubeşti, nu-i aşa? O întrebă K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se cam tare, dar î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uu sa ţii nerfm – — "*11" ll * ţ' ca n-a încercat n/r; eaPta cu tine însăj ~ In Iocul tau&gt; ^ accepta contractul ăsta, spuse Carlie pe " * «CJ Un SPnf «tvi «_i l,.„t —iti " r t w., Sentlment pţânată; „îşi spuse Carli Bradford P°aţe că este un' un ton conciliant. Daca vrei sfatul meu, asta e mijlocul cel mai bun să ţi-1 scoţ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o"bUmaibarba^ trebuie să aducă h ^ ^^ °are m C? Tl o ^ m cas cu subînţeles! ~ Car^ie are dreptate, întări Karina. Numai fiind lângă el o ţi poţi da seama ce fel de om este. Dacă este î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ostii/?"ieră Dee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gt; sugeră eJ| Construi pe care ni 1-ai descris, n-o să-ţi fie deloc greu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g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ţe te-arau arclătină din cap hotărâtă. Nu se simţea în stare să-1 revadă, să-i vorbească. Şi cu atât mai puţin să lucrez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âl un chef să mă —=^iŁa*IMA ÎN STELE spuse Car/ie *' 1Ube? D' 3r trebui să-ţi tfe indif §~ ASCUkă' domnişoara Prescott, n-aş vrea să te reţin prea Dee lăsă ochii în ios erent&gt;llt, dar ţineam să precizez că propunerea mea de contract ă, dacă n„el, poate că " Poţ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iaşisegrăbi4; rfe-t"ndcesărăspundă CV/- * 'P* ™hm~ Spef Ca S°ra ta ° sa se §ândească bine ~ AscuJtă, dacă n„gC CU g] as ^istit- ' il 4inte Să"mi dea răsPunsuIv-a vorbit despre grătarul de pe oenm, ^/„_ u est'sigură dr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gUră de sentimentele „ai bine să te hotăra 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arse Capul spre Dee cu ° Privire întrebătoare ^te de a răspunde: ace să- telefonului o – birou, dar nu era ra ^ruPse. Ła era cea mai '"a se r Sa" răs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 mascu) im. K cda * ' Până mâine. Sum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cTd^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i-ar plăcea să vină. Asta nu i-ar creea Jici o obligaţie. Pur şi simplu ar putea să ştie unde a pus f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ă-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o prind în după-amiaza asta ca s-o invit chiar: u, dar avea nevoie de un pic de timp ca să-şi pună gândurile tn ordine. Ani preferat s-o las în pace. Totuşi, dacă nu vine în Tentucky pe 4, fii amabilă şi spune-i c-o să vin eu la voi, p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a se încruntă, dar rămas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ia asta ca pe o ameninţare, domnul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ai curând o promisiune, domnişoară Prescott. şi după tonul lui hotărât, nu se îndoia că o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 mesajul. Mulţumesc pentru telefon. Cu asta, închise telefonul, apoi o privi pe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ă la un grătar pe 4. şi a adăugat că dacă nu vii, o să vină el aic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7SlCee*'; ci. Te'nS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A aâf^" atunci&gt; Dee? Wee*endu] ăsta. ^11 Cele trei surori plecară cu avionul pe 4 iuli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Zlfp n/&gt;I; &gt;. ^ IBirătanil era nrpvă^nt n^ntm oi-a 1^ înco rloto fiinrl câtni+ii i nl ~"f"'-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rlf^~*. " Aarina ir/-v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t;* oferi, ocaaa că 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SS? Şisa ei&gt; cu impn '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arul era prevăzut pentru ora 16, însă dată fiind situaţia eteo, cu siguranţă că aveau să întârzie puţin. „Cu atât mai 'ine", se gândi Dee, care nu se grăbea să ajungă,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zburau împreună, Karina fu cea care prelua comanda avionului Saratoga, Carlie instalându-se pe locul copilotului. Dee, aşezată în spatele lor, trăgea cu urechea la ce spuneau ele, cu nasul lipit d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scenariile posibile ale întâlnirii cu Logan. Cum o să se comporte? O să joace pur şi simplu rolul de gazdă, purtându-se ca şi cum n-ar fi fost nimi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dacă ar fi putut sa se gândească la altceva! De la începutul săptămânii, parcă stătuse pe cărbuni aprinşi, tresărind de fiecare dată când, acasă sau la birou, suna telefonul. Se temea de un telefon de la Logan, dar, contrar aşteptărilor, el nu o căutase, ca şi cum nu se îndoia că o să vină. Câtă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LE j fincare, brusc, îşi dădu aeProstia hotărârii ei. "V'"FdinCare'brusc» J&gt;i dădu sealAm impresia că 1-am făcut praf, şopti Carli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exclamă Ka pinte ^ zâmbească celui care le întâmpina, f» ^u, roţile aparatului Juar? ^ °/Umătate de J Acestt se înroşi ca racul. Rcu] Bcontact cu pista d J – Mmmm. do. Domnişoara Prescott? Abia reuşi e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a"d ai bani, totul e simplu rllmăj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ând scurt din cap. Lui Dee i se făcu milă de el; se grăbi i-1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le pe surorile mele, Butch, declară ea ieşind din tnd. Karina şi Carlie. Vi-1 prezint pe Butch, care e antrenor ici. Tânărul le salută scurt, apoi îşi îndreptă atenţia asupra lui mamei s||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nu cumva greşesc, dar adineaori, nu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bun echipament mafp, ', PUnse Dee ^bufnl Toate trei în acelaşi timp, nou-venitele încuviinţară -*n asemenea clipe fa^^^^^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e na™ k, -~ «™ tocai Jr "e SPUS! Mo™* Dee. Ai fi putut cp „v?"^la ° parte gândurile as^a 11 ~ Spune-mi dacă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a Pe hubiou, remarcând un ^ ca* nu rezolvau nimJtu la comanda aparat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 turism aflate lângă hanp. R c n°U 'J două awonl întorcându-se spre Karin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a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Karina,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ăm toate trei, interveni Carlie.; – De necrezut. Mai reuşi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dacă te tentează, poţi să arunci o privire înăuntru, îi propuse Dee. Nu e cu nimic mai prejos decât Cessna pe care 1-ai văz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h se uită la aparat cu o privir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a, tu poţi să-i răspunzi, zise Carlie. În definitiv, e juc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ă de situaţie, Butch. Sunt într-o zi bună. Numai să nu pui mâna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nd pe spatc dnd di» "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 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 Ch avea ^presia că visează A anat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ii desch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opartegânduril, Ea, care crezuse că o să fie mai uşor în prezenţa Karinei şi |; l lui Carlie, nu mai era atât de sigură pe ea. De fapt, murea de I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ai bine ce spuneai despre locul ăsta, comentă Kar-ina care se uita entuziastă la casă şi împrejurimi.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e era prea neliniştită ca să fie aten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scrâşnet de pneuri pe pietrişul alei, Logan plecă de la fereastra biroului său. Aflase prin radio că un avion tocmai aterizase pe pista de la Cercul B, şi ştia că era Dee. Era în acelaşi timp uşurat şi fericit că venise, deşi nu-i era uşor. Cunoscându-i temperamentul vulcanic, se temea ca această întâlnire să nu înrăutăţească şi mai mult relaţia lor. Ar fi venit dacă ar fi avut de ales? Probabil că nu. Cum o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a dovadă de şi mai multă răbdare şi ingeniozitate ca să dezamorseze bomba şi să-i recâştige încrederea, în orice caz, era pregătit pentru orice. După ce trăise şase luni de coşmar în care nu ştiuse unde era, îşi dădea seama cât de importantă era pentru el. Cum ar fi putut să-şi închipuie viitorul fără femeia asta, când nu era în stare să închidă ochii fără să se gândească la ea, fără să viseze că o strânge în braţ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a că erau trei surori gemene, i se tăie răsuflarea când le văzu pe toate trei ieşi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mi închipui că n-o cunoşti pe a treia, Carlie. Logan luă mâna tinerei femei, a cărei privire era mult mai Binevoitoare decât a K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spuse el politicos. Sunt încântat că aţi putut/eni. Îmi închipui că nu aveţi prea mult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vă mulţumim pentru amabila invitaţie, domnule Bradford, răspunse ea cu un zâmbet care nu i se regăs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care însoţea acest glas plăcut, îl amuză, încă una care trebuia să fie o în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mulţumeşti. E o cinste pentru mine. Trei tinere femei atât d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îl privea cum îşi etala fermecul încercând să câştige simpatia surorii ei. Se vedea că nu o cunoştea pe Carlie; ea nu era deloc sensibilă la lingu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geloasă de atenţia pe care o acorda surorilor ei. Dar sentimentul ăsta dispăru de îndată ce se uită la ea. Sclipirea de dorinţă pe care i-o citi în ochi îi făcu inima să-i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decât ele, Logan ar fi rămas acolo, în mijlocul aleii, să discute cu Dee şi surorile ei. Însă invitaţii îl aşteptau, şi trebuia să-şi facă datoria de gazdă, într-un fel, poate era mai bine aşa. Dee avea răgazul să se liniştească, înainte de a discuta cu el între patru ochi pentru a lămur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Patricia stăteau de vorbă la intrarea în salon când el trecu pragul, urmat de cele trei in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auiBo BD „, "! L"KJ -rmn^ Waron/m ' J- -JS9(/JOAurnoB/rj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S DUPinrf- &lt;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IN STELE iria, îşi pregătea deja tirada pe care să i-o arunce în faţă dacă: e ivea ocazia. Cine se credea? Credea că e suficient să poc-[neasca din degete ca să se conformeze dorinţelor lui? Ei bine, [acâ aşa credea, se înşel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că un invitat îl interpelase pe Logan, Dee îl lăsă singur şi se duse la surorile ei, care rămăsese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dezamăgirea, Karina şi Carlie o îndemnară spre bufet. Acolo erau mâncăruri pregătite ca pentru sărbătoarea naţională. Pentru grătarul ăsta, Logan îşi făcuse planuri mari, însă din partea ei, nu găsea nimic impresionant. Era felul lui de a-şi arăta bogăţia îngropându-şi invitaţii cu un torent de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şansă că surorile ei erau acolo! Altfel ar fi ple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tând de vorbă cu câţiva invitaţi simpatici, Dee se mai linişti. Deocamdată, întâlnirea se desfăşura destul de bine. Dacă n-ar fi avut neplăcuta impresie că gazda o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dădea impresia că e nerăbdător. Ea ştia că până la sfârşitul petrecerii, gazda o s-o ia deoparte să discute despre aventura lor nefericită. Perspectiva asta o speria cu atât mai mult cu cât ştia că nu poate s-o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pusculul lăsă locul întunericului, mesele fură date la o parte, lăsând loc pentru cei care vroiau să danseze. Se aprinseră lampioane şi o orchestră apăru ca prin farmec în curtea interioară. Curând, aerul vibra în ritmul languros al viorilor cărora le răspundea contrab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lie ti» Sul de dans. De; TteT * * gene&lt;^&gt;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risp^i^ – — de în v. &gt;_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u mobilienâTdeln ^ marC Ca Saionu^ k fel c imn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rtiu&lt;ueCertitudin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mică rf h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JNSŢEL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faptul că uşa de sticlă care dădea afară era kredeschisă. Briza de seară se strecura înăuntru umflând i-rdelele de mu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ca o hoaţă şi, ieşind în răcoarea nopţii, iraţi aromele îmbătătoare de caprifoi. Departe de mulţimea nvitaţilor, departe de stăpânul casei, era dintr-o dată aproape iniş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muzicale ajungeau până la ea, atenuate de 'perdeaua de verdeaţă care se ridica în jurul ei. Oftând uşurată, ridică ochii şi contemplă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e se plângea? Avea o viaţă fericită, înconjurată de cei pe care îi iubea, familia şi numeroşi prieteni. Să zboare, era pasiunea ei. Nu ducea lipsă de nimic. Dacă n-ar fi pus la socoteal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surprindea invidiind-o pe Karina şi sentimentele care o legau de Reed. Şi ea ardea de nerăbdare să cunoască o legătură atât de profundă, atât de stabilă. Dar singurul bărbat cu care şi-ar fi dorit să-şi împartă viaţa nu făcuse altceva decât să-i năruiască visele, înainte de a-i f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le şase luni, avusese impresia că rătăceşte prin viaţă ca o umbră. Amintirile legate de Logan o împiedicaseră să privească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o smulse brusc din gândurile sale. N-avea nici un rost să se întoarcă pentru ca să ştie că Logan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i în sfârşit curajul să se întoarcă, îl descoperi în cadrul uşii de sticlă. Nu spuse nimic; se mulţumi să închidă uşa de sticlă în urma lui înainteze 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IMĂ ÎN STELE ar dar la ce bun? A JnsPa» nânta. O cli ~ AdeaAceas| Era conştient că-i făcuse rău, că avusese un cuvânt greu de "*'"'" o foV„- ' Pn'ns-o repede P^ 2 SC gandl sa &amp;Jmis în despărţirea lor. Decât să-i impună legea lui şi să-i «t-u sa nu se m; «„' rersPectiva de a., – „,. I1., '=. _.„. R=.„u. J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ă a~' sinlanseze un ultimatum, ar fi trebuit să-i explice, să-i asupra ei, şi o f rece? Iogan av – povestească totul. Dar era oar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bj'a o mai &gt;ard continua s-o «f-te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_.' pnvea atât de intens 4 a atâta ascejl ce să facă acum? Nu putea să se resemneze s-o lase să plece ' Măcar dac-ar fi &lt;f m U (llrfiri nou's^ mai dispară o dat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geau anevoie; se priveau adânc în ochi, ronic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 pe bU2e Ea^^JM™ să aibă Puterea să se mişte&gt; Până la urmă) Logan se d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apropie. Adunându-şi tot curajul, ea rămase aparent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murmură el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asaunur; *f «rdu_eeaasuSr-JSe ca, ăstui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avu efectul unei mângâieri care o făcu să se înfioare. El îi întoarse spatele, ca şi cum ar fi vrut să-i lase timp să-i cântărească vorbele. Dacă aşa ar fi crezut ea de cuviinţă, ar fi putut profita ca să plece, N-ar fi aşteptat să fie prea târziu, pentru că ştia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suri/e/or, ' rO1Un2i-ceasurile ™ °f * P^une, d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yudecăti în ciuda hotărârii ei, rămase pe loc, căutând chiar un răspuns. O clipă, vru să-i spună că şi ea îi simţise lipsa, dar asta însemna să recunoască faptul că mai ţinea la el, şi asta nu vroia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u ai vrut să ne despărţim, dacă nu mă înşel? Replică ea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ee începu să palpite, îşi blestemă în sinea ei slăbiciunea. Erau de ajuns câteva scuze ca să uite tot răul pe care i-1 făcuse? Nu! Nu era o jucărie pe care s-o arunci când nu-ţi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flMĂ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n-o s-o oprească, dar, din doi paşi o j unse şi o prinse de mână, obligând-o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din priviri, fără prea multă convingere. Deja imţea că furia i se domolise, şi o copleşea dorinţa. Atingerea egetelor lui o făcu să-şi piardă toată hotărârea, încet, o trase lângă el şi o mângâi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ar nu te cred, Dee. Cum îţi explici că-ţi bate inima aşa de repede? Şi mai ales, de ce eşti atât de furioasă pe mine, dacă nu mai însemn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meia coborî privirea,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pe altcineva,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încercă să scape. Degeaba! Logan n-avea de gând s-o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ăsc! Strigă ea arţăgoasă. Mai mult decât îţi po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asta în locul indiferenţei. Nu poţi să negi că între noi există o legătură mai presu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îşi muşcă buzele, străduindu-se să rămână nepăsătoare sub mângâierile lui. Dar cât timp o să mai reuşească să-şi ascund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nu sunt atrasă de tine, recunoscu ea cu reticenţă, însă nu uit tot răul pe care mi 1-ai făcu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posomorî,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 minţi, Dee? Ştiu că nimic nu s-a terminat între noi, şi dacă trebuie, am să ţi-o dovedesc! Replică el înainte de a-i strivi buzele într-un sărut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for, r ~" «ai-dpe ' '"t-uxur.' mari "is*sr «, '-"-i-T, i-ri, "* * «Priea d e"îa emot"'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flMĂ ÎN STELE îşi pierdea capul. Dumnezeule, îşi pierdea capul, şi nu tea să facă nimic împotrivă! Doar un sărut al acestui bărbat, era gata să uite totul. Totuşi, un glas îi şoptea în ureche: „Nu în greşeala lui ai trăit cel mai mare coşmar din viaţă?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driata. Dee?" Cu un geamăt de durere, închise ochii. Fără îndoială că [cea greşeala cea mai mare din viaţa ei, dar cum putea să pte cu propriul să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lăbi menghina braţelor, îi simţise ezitarea? Gura lui ieveni dintr-o dată foarte blândă, şi Dee îi răspunse cu aceeaşi l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mai gândească, femeia cedă plăcerii de nedescris care o copleşea şi îşi înnodă braţele în jurul gâ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ee, draga mea, am aşteptat atât de mult clipa asta, murmură el înainte s-o sărute mai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cerea un răspuns, pe care îl primi fără greutate. Dee se ştia vinovată, însă de atâta timp nu mai încercase o asemenea senzaţie, şi-i era atât de bine în braţele lui. Ca şi cum locul ei ar fi fost mer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lui vibra de o dorinţă de nestăpânit. Aceste luni de însingurare presărate cu visuri erotice îl aduseseră în pragul nebuniei. O dorea atât de mult, încât se temea în fiecare clipă că o să-şi piardă controlul, o să se arunce asupra ei şi o să-i smulgă hainele ca să facă dragoste aici, sub stele, pe covorul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precipite lucrurile? N-avea toată noaptea la dispoziţie ca s-o convingă să i se dăruiască? Câştigase deja rog, Weau s nu mă mai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ingi? Sper c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e de od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i Spuiân &amp;ta că nC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1 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t;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itor, îţi simt încheind * ma întreb^ renii " "^ nasturil de h pentru că nu înteJep ^ î'^'-*v. *i Uc este c^ar. Nn nu accem; 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 nd/rc acasp "CrUr^e&gt; dacă întorc nu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an simţi că aibă parte de v ^ sau nu, era sensibilă la săruturile lui, şi n-ar fi avut prea cu tine. Şj| &amp; lucru ca s-o facă să se arunce din nou în braţele lui. N zâmbet îi înflori pe buze. Da, cu cât se gândea mai mult, tat era mai convins că nu era nimic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ii, obJigânmVăd că te amuză! Exclamă ea, dezgustată. Chiar nu ai Ca întotdeauna, te gândeşti numai la tine! Eşti nimic pjjşnuit ca ceilalţi să te asculte orbeşte, nu-i aşa? Ei bine, cu i-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ţ*'o^:; ™rnteieastea^. No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Sâr'SPUideCe? Reu» e'S-o. Cum îndră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mi place foarte mult când te enervezi! Parc-ai adevărată tig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sarcasmele pentru tine!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n ton de§ete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u pleca aşa de repede! Ordonă el mai stăpân pe ie, prinzând-o de braţ. N-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Şuieră ea printre dinţi. Poveştile tale. Puţin i pasă de ele. Doar nu crezi c-o să fie de-ajuns să-mi spui tu, să uit totul? Ar fi prea uşor! N-ai fost acolo ca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ecinţele. Consecinţele? Ce consecinţe? Logan se încorda.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Cem lncapăţânezi să l această duşmănie pe care i-o arăta, dacă o speria gândul c-or i fa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ă? O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plimbă privirea peste mijlocul e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trase el concluzia. S-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pălise. Ochii ei îşi pierduseră sclipirea ştrengărească; părea deodată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fânge. Ce făc – ura? °e ce se încănăcâ "^? * Sa mente Paţana să-I resping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ee? Ai rămas însărcinată şi ai scăpat de copil fără să te gândeşti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ă capul în pământ, fără să spună nimic. Frustrat, e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Nu-mi răspunz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Ai fost însărcinată, nu-i aşa? Ai purtat uri copil şi mi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mei se umplură de lacrimi, devenind palidă ca o moartă. Brusc, picioarele o lăsară, şi s-ar fi prăbuşit dacă n-ar fi fost el acolo s-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Ce-ai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pe care o vedea în ochii ei, îl făcu să simtă un nod în gât. Înghiţi cu greu înainte să simtă furia trezindu-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copilul nostru! Spuse el pe un ton acuzator. Nu, spune-m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era disperată, îl omorâse pe copilul lor? Cel puţin, ar fi putut să-1 salveze? Copilul ar fi trăit dacă în loc să se întoarcă imediat la muncă, ar fi ascultat sfatul medicilor şi s-ar fi odihnit? Dacă ar fi fost mai atentă? Dacă n-ar fi fost atât de bulversată? Erau atâtea întrebări care n-o lăsau nici astăzi să doarmă. La spital, i se spusese că nu era ea de vină pentru acest avort, însă cuvintele lor liniştitoare nu-i risipiseră sentimentul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Urlă Logan strângând-o mai tare de mâini. Aij av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ulversată ca să-i răspundă, femeia începu să plângă. Cum putea să-şi închipuie că scăpase de copi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să-i dea explicaţii, dar nu găsi nici curajul, nici puterea s-o facă, şi apoi, la ce-ar fi folosit? Era clar că nu era dispus s-o creadă. Fără să mai pună la socoteală că nimic din ce i-ar fi spus sau ar fi făcut, nu i-ar fi readus copilul. Şi totuşi, Domnul ştie cât îşi dorise să fie lângă ea când murise copilul. Dar atunci, nu îndrăznise să-1 sune, temându-se c-o să-1 audă spunând că era din cauza ei.] Adică exact ceea ce făcea astăzi! L {Logan o privi cu un dispreţ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jPână la urmă, poate ai dreptate! Spuse el şuierător. N-avem nimic de făc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o înjurătură printre dinţi, îi dădu drumul, atât de brusc încât fu cât pe ce să-şi piardă echilibrul. Spusese totul, şi cu toate astea, Dee nu pleca. Ghicea, sub accesul de furie, suferinţa care îl chinuia. Era aceeaşi suferinţă pe care trebuise s-o înfrun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se întrebase dacă trebuia sau nu să ia legătura cu el şi să-i spună ce se întâmplase. Era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lnavă, speriată şi singură. Într-adevăr, nu avusese nici măcar curajul să împărtăşească acest secret familiei. Ii fusese ruşin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fix câteva minute, neputând să s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ogan simţea deja că furia i se risipea, lăsând locul unei chinuitoare vinovăţii. Dacă şi-ar fi lăsat deoparte mândria şi i-ar fi spus adevărul, nu s-ar fi despărţit aşa cum o făcuseră şi n-ar fi trecut singură prin încercarea ast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tot atât de vinovat. Ea recunoscuse că, în nebunia pasiunii, nu luase nici o măsură de protecţie, când făcuseră dragoste. El nu acordase nici o importanţă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 până la urmă, dregând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ebătoare, prea zăpăcită ca să-1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ie. Er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scă buzele, nevrând să-i spu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spun sexul copilului când avortezi?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îl fulgeră cu privirea. Nu vroia să-1 mai asculte insultând-o. Un singur lucru conta: să fugă, să plece cât mai departe de el. Să-1 uite, o dată pentru totdeauna blestematul ăsta de Logan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a şi Carlie cred că mă caută. Scuză-mă, te rog, spuse ea retrăg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tiu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meii apăru o sclipir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Continuă el cu un zâmbet sardonic. Ai avut grijă să nu baţi toba. Doamnei îi era ruşin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dezamăgire, Dee îşi dădu seama de greşeala monumentală pe care tocmai o făcuse, în felul ăsta, îi dădea ocazia să se răzbune. Familia era mai importantă ca orice pentru ea; toţi vor fi bulversaţi când or să afle ce se-ntâmplase. Şi nu vroia să l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ocea Karinei se auzi de undeva din casă. Dee împietri. Trebuia neapărat să-i smulgă lui Logan promisiunea că n-o să le spună celorlalţi niciodată secr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eli îţi faci acum? O întrebă el, ca şi când i-ar fi c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hotărât să folosească atuul pe care-1 avi acum. Dee simţi că-i sare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ccept nici un şantaj din partea ta, dacă la asta te gândeşti! Nu vreau să-mi dau familia peste cap, dar nu sunt gata să mă prostituez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ta, n-ai de ce să te temi. Trupul tău, oricât de încântător ar fi, 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 era singurul lucru care te interesa la mine, nu mai are rost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o priv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ă am nevoie de un instructor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tezi pe mine. Nici nu poate fi vorba să mai petrec un minut în compa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convine. Nu mai vreau să urmez stagiul ăsta. Dar am investit mulţi bani în acest proiect şi am doi oameni care au nevoie să ia lecţii de zbor. Dacă accepţi să cooperezi, n-am sa spun nimic suro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ui Carlie şi al Karinei se apropiau. După ce îi mai aruncă o privire ucigaşă lui Logan, îi întoarse spatele. Traversă biroul şi tocmai punea mâna pe clanţa uşii când Logan o prinse de umăr. Surprinsă, împietri simţindu-i răsuflarea caldă pe gât atunci când se aplecă să-i şopteasc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Dee? Trebuie să le invit ca să discutăm câteva clipe? Sau accepţi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Era în stare să-şi pună în aplicare ameninţare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mâine să-ţi dau răspunsul. El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tâmpit? Vreau răspunsul tău imediat. Dacă refuzi, îţi jur că o să-ţi fac viaţa un adevăra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o deja! Ripostă e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se înfruntară din priviri. Apoi, un zgomot de paşi se auzi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uferinţa pe care ar îndura-o ai ei daca ar afla adevărul şi această perspectivă îi învinse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i cuvântul meu. O să le dau lecţii lui Jake şi lui Butch, dar jură-mi că n-o să cauţi să te aprop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e care-1 schiţă Logan nu era deloc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i uitat, îţi aduc aminte că eu am cărţile în mâna. Nu trebuie să-ţi ju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îndepărtă brutal mâna şi deschise larg uşa, trezindu-se nas în nas cu sur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Să ştii că ne-am speriat!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tocmai mă pregăteam să mă întorc la voi, răspunse ea cu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Întrebă Karina privind-o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aş fi? Nu ştiu ce aveţi voi de gând, însă eu m-am săturat de petrecerea asta. Plec. Dacă vreţi să mai rămâneţi puţin, nu aveţi grija mea. Vă aştept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m neapărat să rămânem. E târziu şi suntem puţin obosite, răspunse C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nici măcar nu încercă să le reţină. Avea nevoie să fie singur, ca să se poată gând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cer lui Butch să vă însoţească, spuse gazda trecând pe lângă ele şi pierzându-se în penumbra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xclamă Karina privindu-1 pe Logan cum se îndepărtează. Ce s-a întâmplat? V-aţ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n-avea chef să facă nici un comentariu. Era pr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Logan se plimba prin întunericul camerei lui ca un leu în cuşcă. Nu reuşea să se liniştească. Mai rău era că încă ardea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se pe Dee în braţe, îi simţise formele şi amintirea asta era de ajuns ca să reaprindă focul în el. Nici o altă femeie nu îl răvăşise, da. Răvăşi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şi înece grijile în băutură, însă alcoolul nu făcuse altceva decât să-i amplifice depresia. Dee îl lăsase acolo, singur, cu o frustrare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se că o să se întoarcă. Dar o să respecte promisiunea pe care i-o smul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 se-ntoarcă, se gândea el furios, o să se ducă în Virginia să-i amintească de promisiune. O s-o târască de păr până aici, dacă era nevoie. Dar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se străduiască să-i trezească dorinţa, s-o urmărească până în pânzele albe, până or să fie din nou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 să-şi recapete liniştea decât în ziua în care o să-1 implore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o săptămână de la grătarul de la Cercul B, şi Dee tot nu reuşea să-şi revină. Nu mai dormea, nu mai mânca. Orice voce bărbătească, orice sonerie a telefonului o făceau sa tresară. Nici ea nu se mai recunoştea; parcă nimic nu putea s-o scoată din deprimarea asta care o trăgea tot mai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ecât un singur vinovat: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arcă eşti o stafie, draga mea, exclamă Belle vineri seara, atunci când se întâlni cu ea în uşa biroului. Eşti sigură că te simţi bine? In locul tău, m-aş duce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rost. Astă-seară sunt puţin obosită, săptămâna a fost lungă. Un duş şi un somn bun, şi lucrurile or să revină la normal, adăugă ea, aparent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îşi muscă nervoas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e. Asta. În sfârşit, nu mi-e uşor să te-ntreb, însă dacă ai putea să-mi acorzi câteva minute, as vrea să mai stăm puţin de vorbă despre noul contract cu Cerc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simţi că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Noul contract? Mormăi ea, înghiţind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am primit azi-dimineaţă. În ansamblu, nu prea diferă de precedentul, doar că ai doi elevi în loc de trei, cum era prevăzut iniţial. Domnul Bradford nu mai vrea să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ee clătină din cap. Nu avusese curajul să-i spună mamei că nu mai punea nici o bază în stagiul ăsta. Naivă, sperase ca Logan să găsească pe cineva care s-o înlocuiască. Era clar că el nici nu se gândea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acord să te duci acolo, nu-i aşa? O întrebă maică-sa ridicând o sprânceană. S-ar zice că nu prea te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asta e vorb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căpaseră. Ce altceva să mai spună? Că n-o să mai pună niciodată piciorul pe acolo? Îşi închipuia lipsa de înţelegere a mamei, întrebările care, bineînţeles, or să urmeze. Toate astea, degeaba! Nu făcea nici un pas înainte. N-avea nici un dubiu că Logan o să vină s-o caute! Furioasă pe bărbatul ăsta care nu-i lăsa o alternativă, care, încă o dată în relaţia lor avea ultimul cuvânt, Dee îl bombăni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ultima lor ceartă, în seara grătarului. Fusese o adevărată uşurare să-şi poată goli în sfârşit sacul, să-i împărtăşească lui Logan secretul care o apăsa atât. Singura ei greşeală fusese aceea că nu-i spusese tot. Acum, se simţea încolţită. Logan n-ar fi ezitat să întoarcă împotriva ei ceea ce aflase. Poate era mai bine să-i accepte cererea, astfel şi-ar proteja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mamă, spuse ea în cele din urmă. Fără prea mult entuziasm, trebuie să recuno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deranjează? Nu înţeleg. Ieri, la telefon, domnul Travis mi s-a părut de-a dreptul încântător. Nu-ţi convine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ineînţeles. Nu asta-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reuşi cu greu să-şi stăpânească un oftat, în ce încurcătură se bă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Proprietar, recunoscu ea căutându-şi cuvântul. Logan Bradford ăsta. Poate nu ţi-am spus, dar îl cunoşteam deja. 1-am întâlnit la nişte serate. E un om detestabil. Vanitos, şi atât de arogant! Mă îmbolnăvesc la gândul c-o să mă-ntâlnesc cu el toată ziua. În sfârşit, adăugă oftând resemnată, ceilalţi sunt mai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ravis i-ar plăcea să vii la sfârşitul săptămânii, şi să începi luni dimineaţă. Dar ca să fie totul clar, nu vreau să j te duci acolo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abia reuşi să-şi înghită nod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l mai bine e să-mi dai contractul ăsta. Îţi promit] să-1 studiez cu atenţie şi să-ţi dau repede răspunsul. Un lucrul e sigur. Dacă accept, n-o să mă duc acolo înainte de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ă, Belle o privi cum părăseşte biroul. Degeaba] întorsese lucrurile pe toate feţele, nu-şi dădea seama ce putea | s-o facă să fie atât de abătută. De bună seamă, Dee nu-iî spus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surase în lung şi-n lat camera mai bine de două ore, căutând cu disperare un mijloc sa iasă din încurcătură, Dee trebui să se dea bătută. O să se ducă la Cerc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se spălă pe faţă, sperând că nu o să i se observe ochii înroşiţi, şi se duse să cineze cu toată familia. Aşteptă să se aşeze toţi la masă ca să-i anunţe că se ducea în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e şi Karina făcură ochii mari, dar nu comentară. Imediat se schimbă subiectul şi nu mai veni vorba despre stagiul ăsta blestemat. Totuşi, Dee nu se simţea cu inima împăcată şi trebui să facă un efort ca să termine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e îi bănuia oare dezamăgirea? În orice caz, după ce terminară, îi propuse să facă împreună o plimbare prin grădină. Era o seară de vară, liniştită, în care totul părea mai simplu. Fireşte. În seara asta, Dee nu era deloc liniştită, şi nici crepusculul care le învăluia ca o mângâiere mătăsoasă, nu putu să-i risipeasc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mi-ai spune şi mie ce nu merge? Îndrăzni Carlie, cuprinzând-o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bine, C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crezi c-o să înghit asta? Haide, Dee! Te cunosc prea bine. Astă-seară de-abia te-ai atins de mâncare, ceea ce nu-ţ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 bla, bla. Nu-ţi merge cu mine, Dee. Ce te-a făcut până la urmă să accepţi să participi la stagiul ăsta? Ieri mi s-a părut că te aud spunând că nici nu poate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oftă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zgândi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aşa? Din senin? Eşti sigură ca nu faci o prostie? Logan ăsta şi cu tine. Nu vă înţelege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cceptă 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Nimeni nu te obligă sa te duci acolo. Atunci, de ce? N-ai decât să-i laşi să se descurce. Până la urmă, or să găsească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nu vrea să caute un înlocuitor. Pe mine mă vrea. \par</w:t>
        <w:tab/>
        <w:t>— Ce vrei să spui cu asta? Contează pe tine? Sau t şantajeaz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înfrunte privirea acuzatoare a surorii ei, De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decum. Ce-ţi închipui? Este. Teribil de complicat, Carlie, se bâlbâi ea şi încheie cu un oftat. As putea să refuz stagiul ăsta, însă n-ar fi în folosul nimănui. Jake şi Butch nu mi-au făcut nimic, şi gândeşte-te la firma noastră. E un contract avantajos, şi avem nevoie de aşa ceva. Şi pe urmă, m-am gândit. Nu s-ar schimba prea mare lucru daca aş fi sau nu, în preajma lui Logan. Ba dimpotrivă. Văzându-1 în fiecare zi, poate că n-am să mă mai gândesc tot timp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Eu nu 1-am văzut prea mult, dar nu mi-a lăsat o impresie prea bună. Cred că este unul dintre tipii care au impresia ca tot pământul e al lor şi că toţi ceilalţi n-au altceva de făcut decât să le satisfacă lor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 la socoteală că e arogant, bădără: încăpăţânat ca un catâr, continuă Dee, deodată înviorată. Ş; probabil e pisălog. Şi. Scuipă pe jos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tă ca un porc, adăugă Carlie căreia începea să-i placă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şi bat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1 închipui înjurând ca un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rme de noro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indu-şi lenjeria prin toată casa. Privirile lor se întâlniră şi puf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Carlie Prescott îţi dă două săptămâni ca să te lecuieşti de Logan Bradford ăsta, declară Carlie cu solemnitate, ştergându-şi ochii. Peste două săptămâni, o să râzi de cât ai fost de fraieră, şi n-o să te mai gândeşti la altceva decât să întâlneşti drago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izbucni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diagnostic, doctore! De ce să-mi irosesc viaţa cu un bărbat ca el, când lumea e plină de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weekendului, se gândi de mai multe ori la conversaţia asta ca să-şi dea curaj. Şi duminică seara, când porni la drum la bordul Cessnei, era aproape convinsă că o să poată trăi sub acelaşi acoperiş cu Logan, fără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la Cercul B, Jake o anunţă că patronul era plecat într-o călătorie de afaceri în Mexic. Curios, Dee fu decepţionată să audă asta, dar îşi reveni repede. De ce-ar fi fost decepţionată? Logan îi dădea un răgaz. Ce putea să-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BARKEF i ceară? Aşa, avea timp pentru a se obişnui cu viaţa la ranch Iară sa se teamă în fiecare clipă c-o să dea nas în nas cu stăpânul locului. Jake îi încarcă valizele în camionetă şi o conduse până acasă, unde Mattie Walters, guvernanta, o primi cu căldură. Cele două femei se văzuseră deja cu ocazia grătarului, însă nu avuseseră timp să stea de vorbă. Mâna asta de om, cu felul ei de a fi, blândă şi directă, îi plăcu de la bun început. Avea vreo cincizeci de ani, părul grizonant, dar o privire copilărească. şi dădea impresia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tricia hotărându-se în ultima clipă să-şi însoţească fratele, eu am sarcina să vă primesc. Veniţi să vă arăt camera. şi dacă avem timp până la cină, o să vă propun să vizitaţi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ur şi simplu încântătoare. Luminoasă şi spaţioasă, dădea spre grădină. Lumina apusului de soare, care pătrundea prin ferestrele mari, sublinia farmecul mobilierului vechi, îi atrase atenţia, însă, imensul pat cu baldachin. Oferea o notă atât de romantic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singură, spuse Jake lăsându-i jos bagajele. Dee, te aştept afară. Aş vrea să punem la punct programul pentru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Jake. şi daca nu-ţi cer prea mult, aş vrea să ne întoarcem la hangar. Sora mea, Carlie trebuie să vină pe la ora şase ca să aducă restul materialului. O să am nevoie de ajutor ca să descărcăm lăzile. Aşteptând-o, aş putea să-ţi arăt simulatorul de zbor, e o maşinăr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lecaţi chiar acum? Sugeră guvernanta. O să am eu grijă de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nu mă grăbesc, o linişti Dee, flatată de amabilitatea ei. Cariie o să ajungă aici abia peste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hrănesc animalele, anunţă Jake, dar nu întârzii mult. Ar fi mai bine să mă duc să caut maşina pe care ţi-o pune la dispoziţie Logan cât stai aici. N-avem altceva de făcut decât să ne dăm întâlnire la pistă, să zicem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pe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vedem peste o jumătate de oră, spuse Jake făcându-i cu ochiul înainte să închidă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se simţi deodată mult mai liniştită decât fusese atunci când venise. Oamenii aceştia binevoitori, de bună seamă că or să-i facă viaţ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area ei, nu văzu imediat că Mattie începuse să-i golească valizele şi-i aranja lucruril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Mattie, lasă-mă pe mine. Ar trebui să-mi fie * ruşine, eu visez cu ochii deschişi în timp 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i nimic! Sunt atât de mulţumită că eşti aici. O J să-i ţii companie sărmanei Patricia. Îşi petrece zilele învârtin-idu-se prin casă, plângându-se că n-are nimic de făcut. Trebuie, *spus că nu e prea plăcut pentru ea, înconjurată de toţi bărbaţii l ăştia şi o femeie bătrână ca mine. În sfârşit, ce vrei. Adăugă ^ea însoţindu-şi cuvintele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ânăra femeie îi luă cu blândeţe lucrurile din mâini, guvernanta se 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m crea, Dee, spuse ea întorcându-se pe jumătate. Dacă ai nevoie de ceva, nu şovăi să-mi ceri. Dacă nu, ne vedem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uşa închisă în urma guvernantei, Dee nu putu rezista tentaţiei să se arunce în patul imens. Cu un oftat de mulţumire, îşi puse mâinile sub cap şi îşi roti privirea în jurulj ei. Camera era atât de plăcută.se simţ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la aceasta bunăvoinţa lui Jake şi a Mattiei. Seju-j rul începea sub cele mai bune auspicii, în tabloul ăsta nu era decât o singura umbră, şi nu neînsemnată: Logan! Pe cât del primitoare era casa lui, pe atât era el de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pere că n-o să se întoarcă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ăcori în baia luxoasă de alături, Dee ieşi din cameră. Abia aştepta sa vadă locul unde o să lucreze. De altfel, dacă Butch şi Jake erau de acord, ar fi putut să înceapă instruirea chiar în seara aceea, în felul ăsta, ar fi avut altceva de făcut decât să se gândească la proprietarul ran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ă, Dee nu putu să-şi reţină un fluierat admirativ. Un Corvette decapotabil, ultimul model, bleumarin, o aştepta în faţa verandei. Era clar că se arătau foarte generoşi cu ea! Ce trebuia să înţeleagă din asta? Să fi dat Logan ordine pentru ca toată lumea să fie la dispoziţia ei? În felul ăsta o obliga să rămână? Sau vroia să-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scopul era atins! La gândul că o să conducă această maşină splendidă, uită de ranchiună, şi simţi că prinde, aripi. Câteva clipe mai târziu, cu părul în vânt, se deplasa, legănată de zumzetul motorului, în direcţia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la capătul surp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hangarului fusese cu grijă gândit şi admirabil amenajat. Prima parte era destinată să adăpostească un avion, a doua, mai mică, era o sală radio şi a treia, în fundul clădirii, sală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u aer condiţionat, erau mai multe table şi un birou. Pereţii fuseseră de curând vopsiţi şi pe jos era un linoleum nou-nouţ. Comparat cu locurile obişnuite unde ţinea cursurile, era un adevărat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lie ateriza, o jumătate de oră mai târziu, Buch şi Jake apărură ca prin minune să pună umărul la treabă, în douăzeci de minute, totul era terminat, materialul descărcat şi plinul cu kerosen făcut. Carlie era grăbită, aşa că refuză invitaţia la cină a lui Jake. Plecă imediat înapoi î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Butch mai aveau încă multă treabă de făcut, aşa încât o abandonară pe Dee. Neavând nimic de făcut, şi mai ales decepţionată că nu era nimeni care să-i ţină companie, se întoarse acasă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prea avea chef să stea de vorbă, ceea ce nu constitui nici o problemă: guvernanta transformă conversaţia într-un monolog. Mattie era inepuizabilă, plăcându-i să descrie viaţa de la ranch, povestind anecdote pe seama fiecăruia. Dee îşi spunea din când în când părerea, însă mintea ei era departe, îşi amintea cu nostalgie întâlnirea cu Logan. N-o să uite niciodată clipa în care apăruse în salonul hotelului şi privirile lor se întâlniseră. Parcă simţise o descărcare electrică în tot corpul. Deodată, nimic nu mai avusese importanţă în afară de necunoscutul cu ochi cenuşii car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bei o cafea, Dee? O întrebă Mattie, smulgând-o din visarea ei. Nu te deranjează că-ţi spun De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Astă-seară, n-aş bea cafea. Vreau să fiu sigură c-o să pot dormi. Sânt obosită. Cu călătoria ast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foarte slabă. Fă-mi plăcerea să bem o cafea. Cum putea să refuze? Chir dacă femeia asta o obosea cu trăncăneala ei, nu vroia s-o jignească. Zâmbind, De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o ajuta sa strângă masa, apoi o urmă în grădină să bea cafeaua sub magn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ârziu, afară era cald. Abia se aşezaseră şi un labrador imens apăru ca din pământ, punând labele pe Dee, cerşindu-i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oate spune că ai succes! Comentă Mattie când animalul puse capul pe genunchii nou-venitei. De obicei, bătrânul Ace nu-i suportă pe străini. Parcă te-ar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Întrebă Dee, mângâindu-1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sta, împlineşte şaptesprezece ani. Este câinele lui Logan. Sărmanul animal nu suportă să fie despărţit de stăpânul lui. Dealtfel, nu pot să-ţi spun cât a suferit când Logan a intrat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lat în marină? Întrebă tânăra femeie fără să-şi poată ascund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nu făcuse niciodată aluzie la cariera lui militară. Dar ce ştia de fapt despre el? Mattie lăsase capul în jos, ca şi când îi părea rău că vorbi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marină, răspunse ea evaziv, înainte să schimbe brusc subiectul. La un moment dat, chiar am crezut că trebuie să-i facem eutanasie lui Ace. Sărmanul animal se stingea, în sfârşit, până la urmă s-a rezolvat. Ai şi t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ăcate. Mama nu vrea să aibă câine în casă. Asta în primul rând pentru că ne-am mutam de multe ori. Pe urmă, pentru că ea crede că un animal ar fi o grij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re dreptate. Ei bine, o să te las Dee, spuse guvernanta mascându-şi un căscat. Trebuie să mă scol devrem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Dee o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rei să fi trezită? O întrebă Mattie luând tava cu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şapte? Jake ar prefera să ţin cursul dimineaţ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ede capul de treburi, săracul! Când Logan nu e aici, el are grijă de tot. Din fericire, patronul ar trebui să se întoarcă înainte de sfârşitul săptămânii. Bine, destul cu flecăreala. De data asta, mă duc să mă culc. Noapte bună,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M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vernanta se îndepărta, Dee se gândi la ceea ce-i spusese acum, la sfârşit. Logan se întorcea înainte de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să-1 vadă din nou! De fapt, se ruga să-şi întârzie cât mai mult întoarcerea, însă fireşte, cer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încercând să nu se gândească prea mult la întoarcerea lui Logan, Dee începu cursul, bucuroasă să descopere în Jake şi Butch doi elevi silitori. Dacă se arătau tot atât de sârguincioşi mai departe, puteau să treacă destul de repede de la teorie la practică, iar tot cursul ar fi durat mai puţin şi putea să se întoarcă mai devreme acasă. Şi nu asta îşi dor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nu putea să nu aprecieze viaţa liniştită de la ranchul izolat de restul lumii prin kilometri pătraţi de câmpuri. In afară de cursurile de dimineaţă şi de pregătirea celor de a doua zi, avea tot timpul liber. Cu toate astea, în loc să pornească în explorarea regiunii sau să dea o fugă până la cel mai apropiat oraş să se uite la vitrine, prefera compania lui Jake sau a Mattie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surprindea cel mai mult la noile ei cunoştinţe, era felul cum vorbeau despre patronul lor. Aveau mult respect pentru el şi îl descriau ca pe un om bun şi generos. Era greu de crezut că vorbeau despre acelaşi Logan Bradford pe care îl cunoştea ea! Dar. Îl cunoşt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abil că nu! Nu petrecuseră decât câteva zile împreună, şi în plus. De altfel, înainte de a veni aici, nici măcar nu ştia că se ocupa cu creşterea cailor sau că avea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înşelat în privinţa lui? Chiar era egoistul arogant şi despotic pe care-1 credea? Încă mai avea vii în minte cuvintele lui aspre şi biciuitoare din seara grătarului, hotărârea lui de a-şi atinge scopul prin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ci un lucru era sigur: toată lumea îl considera un om de bine, o persoană respectabilă. Pentru nimic în lume n-ar fi vrut să-şi schimbe patronul. Dee se adapta repede la această rutină confortabilă. N-avea impresia că face mare lucru în timpul unei zile, însă viaţa asta în aer curat îi umplea bateriile şi seara, imediat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ăgea în camera ei şi adorm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vineri, cuprinsă în braţele lui Morfeu, îl visă pe Logan. Era pentru prima dată de când venise la ranch. Şi visul acesta erotic o tulbur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brusc, se ridică în capul oaselor, în ciuda aerului condiţionat, era leoarcă de transpiraţie şi inima îi bătea gata să-i spargă pieptul. Furioasă, înjură printre dinţi şi dădu cearşaf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se ridice, picioarele nu o mai ţinură şi trebui să se aşeze la loc. I se învârtea capul şi îi era greaţă. Toate astea din cauza unui bărbat pe care-1 ura la culme! Era oare atât de slaba încât nu putea să lupte împotriva atracţiei pe care o exercita asupra ei? Cu siguranţă, n-avea destul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cap până-n picioare, se ridică în sfârşit din pat. Ajunse la uşa exterioară şi dădu la o parte perdeau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 s-o deschidă. Ieşi afară şi făcu câţiva paşi în întuneric, regretând că nu-şi luase costumul de baie. Daca ar fi făcut o baie în piscină, poate şi-ar mai fi domolit înflă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altceva mai bun de făcut, se răcori vârându-şi picioarele în apă. Pe furiş, se adânci în întuneric, conştientă fiind că pijamaua ei scurtă de mătase nu ascundea prea mare lucru din anatomia ei. N-avea de ce să se teamă! La ora aceea târzie din noapte, era practic imposibil să întâln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iscinei, cu picioarele în apă, stăpânindu-şi un ţipat când simţi că apa rece îi strânge carnea ca într-o menghină, încet-încet, inima ei îşi recăpăta ritmul normal şi, cu ochii închişi, se lăsa îmbătată de mireasma capri-foiului care-i mângâia nările, în timp ce zgomotele nopţii o legăn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a rămână aşa ore întregi, fără să se gândească la nimic, doar să se simtă bine. Însă imaginea lui Logan şi a trupurilor lor înlănţuite începu s-o asalt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a un oftat iritat. Se gândise mult să-şi găsească pe altcineva care să-1 înlocuiască în inima ei. Însă, uite că nimeni altul n-o interesa. Nimeni nu ştia mai bine s-o înflăcăreze! Trebuia să se resemneze? Era condamnată sa suporte toată viaţa povara unei iubiri dureroase ş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plonjon în apă o făcu să tresară, înspăimântată, deschise ochii şi se uită în jurul ei. Deodată, observă o umbră care aluneca pe suprafaţa apei. Îi îngheţă sângele în vine. Silueta asta. O recunoştea dintr-o mie.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u în picioare, negândindu-se la altceva decât cum să fugă. Prea târziu! Logan ieşi la suprafaţă chia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o considere fricoasă, nu făcu nici o mişcare, însă fu o greşeală. Privirea i se opri asupra bustului său gol, pe care lumina lunii îl poleia cu o folie de argint, scoţându-i în evidenţă muşchii, umerii laţi şi mijlocul subţire. Era suficient să întindă mâna ca să-i mângâie pielea, să se lipească de pieptul lui. Tulburată, întoarse capul, căutând să scape de magia pe care o avea asupra ei. De ce nu-şi lua picioarele la spinare, de ce mai rămânea aici când nu mai avea nimic de aşteptat? În timp ce pulsul i se accelera, începu să regrete că părăsise adăpostul cam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bombăni femeia întorcându-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ltimul lucru pe care-1 avea de făcut! În clipa în care privirile lor se întâlniră, îşi dădu seama că totul era pierdut. O privea cu atâta pasiune. Inima i se opri în loc şi înghiţi cu greutate. Trebuia să plec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te rog să nu pleci, o imploră el, citind-o ca pe 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sta, aspru şi senzual, avu asupra ei efectul unei mângâieri. O străbătu un lung fior. Teamă. Dorinţă. N-ar fi ştiut ce să aleagă! Parcă hipnotizată, urmări cu privirea picăturile de apă care se scurgeau pe bustul lu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la supliciu de tăcerea care se prelungea, căută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ai întors, spuse tânăra femeie pe un ton care se vroia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n-ar fi îndrăznit să-şi părăsească dormitorul, ar fi trebuit să adauge. Dar era mai bine să evite să declanşeze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zolvat problemele mai repede decât as fi crezut şi Patricia se grăbea sa se întoarcă. Am călătorit toată ziua. Ajungând aici, mi-era atât de cald încât n-am putut rezista tentaţiei să fac o baie în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nea să se justifice? Se simţea jenat şi el? Cu siguranţă că nu mai mult decât ea. Dacă nu ar fi privit-o cu atâta insistenţă, i-ar fi spus noapte bună şi s-ar fi întors în camera ei. Acolo, cel puţin, nu risca să spună ceva sau să facă vreun gest pe care ar fi putut să-1 regre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ai aştepţi, Dee? Se mustră în sinea ei. Dacă te ia în braţe? Dacă nu mai poţi să faci pasul înapoi? Dacă o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la piscină, vru să se îndepărteze. Dar nu avu timp să facă un pas, şi degetele lui reci o prinseră de gleznă. Stăpânindu-şi un ţipăt înspăimântat, trase adânc aer în piept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te rog, spuse ea cu răceală, as vrea să mă duc înapoi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las să pleci până nu stăm de vorbă! Gata cu copilăriile tale! Doar n-o sa fugi ia nesfârş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 să hotărăsc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femeia căută să se elibereze şi crezu că reuşise când el îi dădu drumul. Dar ieşise deja din apă şi din doi paşi fu lângă ea. Dee era tentată să fugă, dar la ce bun? Oricum, ar fi prins-o. Acum, cea mai bună armă era indiferenţa. Dacă reuşea să-1 facă să creadă că nu mai însemna nimic pentru ea, până la urmă o s-o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ea înălţându-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ăcea. O cerceta atent. Numai Cel de sus putea să ştie cât de neliniştită era! Ar fi fost de ajuns ca Logan s-o ia în braţe ca să uite toate hotărârile pe care le luase înainte, să nu se mai gândească la altceva decât să i se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 trăda, bătând într-un ritm tumultuos. Degeaba îşi spunea că îl detestă, trupul ceda deja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sta n-ar fi fost de ajuns, privirile lor se întâlniră din nou. Dee uită să mai respire. Poate că Logan o ura la fel de mult cum îl ura şi ea, dar o şi dorea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 cu o mână o cuprinse de mijloc, în timp ce cu cealaltă îi explora conturul coapselor. Prizonieră acestei priviri înflăcărate, îl lăsă pe Logan să-şi treacă degetele prin părul ei, să i-1 aşeze uşor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i coapsa, nu putu să nu scoată un geamăt. Logan o simţi capitulând şi fără s-o menajeze, o lipi de el ca să-i cucerească buzele, în loc să protesteze, se arcui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şopti parcă un glas interior. Să nu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nsiunea era prea mare, dorinţa, de nestăpânit. Era atrasă ca într-un vârtej şi nu mai putea să gândească. Puţin mai devreme, în universul ei de vis, se abandonase plăcerii. Vis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Logan era arzătoare. Nu se dovedea brutal, însă îmbrăţişarea lui voluptuoasă îi anihila voinţa. Cu un geamăt, o strânse şi mai tare în braţe, sărutând-o şi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ee îşi înnodă braţele în jurul gâtului său, strângându-1 la rândul ei. Inimile lor băteau la unison, în ritmul aceleiaş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V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e la prima lor întâlnire: îl atingea, el îi răspundea cu ardoare. S-ar fi zis că destinul se străduia să-i arunce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copleşită de valuri senzuale, care o împingeau să facă gesturi îndrăzneţe. Mâinile ei coborâră spre talia lui Logan, îi întâlni slipul şi îşi dădu seama că era pregătit. El lăsă să-i scape un geamăt şi, aplecându-se, îşi îngropa faţa între sânii ei. Încet, dădu la o parte pijamaua mătăsoasă şi încet, cu dinţii, îi tachina un sfârc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nu! Ţipă ea într-o tresărire de raţiu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o iei de la-nceput. Te rog, nu t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femeia se agăţă de el, încordân-du-se în aşteptare. El se îndreptă şi puse din nou stăpânire pe buzele ei, lungind-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ţi de slăbiciunea mea, mârâi ea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nu se mai putea opri, mâinile îi alergau pe curbele seducătoare. Cu frenezie, continuă explorarea trupului a cărui frumuseţe îl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vrei şi tu? Îi şopti el lipit de buzele e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îl îmbrăţişa trăgându-1 spre ea. Gurile lor se întâl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urd îi scăpă lui Dee. Degetele lui Logan îi atinseseră secretul intimităţii, desfăcându-i picioarele ca să-şi facă loc pe unde să tr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ebunită şi totuşi acceptă asaltul ăsta tăcând, până când el îşi scoase sl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cât pe ce să se sufoce când pătrunse în ea. Deschizând ochii, se pierdu în adâncimea întunecată a privirii lui. Propria ei dorinţă o ului pentru o clipă, însă barierele raţiunii se prăbuşeau, şi se încorda în aştep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 de acest răspuns, se adânci în ea din ce în ce mai mult, în timp ce un val seismic îi conducea către abisul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rămaseră aşa, cu răsuflarea tăiată de pa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gan se îndepărtă de ea si, luând-o cu blândeţe în braţe, o duse în piscină. Ea nu se împotrivi, îmbrăţişându-1 do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pielii ei îi stârni din nou dorinţa. Fusese prea mult timp fără ea, visase prea mult, sperase că va ajunge la clipa asta. O vroia din no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desenă cu vârful limbii arabescuri arzătoare pe umerii ei delicaţi, pe gâtul sidefiu, în câteva clipe, trupul femeii nu mai era altceva decât un imens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stăpânire pe ea. Dee se agăţă de el, în timp ce dorinţa îi făcea din nou să se agite, îi purta pe culmile unei plăceri încă şi mai intense. Cu inimile palpitând, cu răsuflarea sacadată, cunoscură o nouă explozie care îi lăsă epuizaţi şl 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mai veniră puţin în fire, o luă în braţe şi o duse în camera ei. Avea de gând s-o aşeze pe pat şi să plece cuminte, dar imaginea acestui corp magnific, întins pe cearşafuri, îl aprinse din nou. Aplecându-se peste ea, îi pecetlui buzele cu un ultim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ărut nu-i mai era de ajuns. Vroia să-i guste dulceaţa pieptului, vroia să-i simtă sfârcurile întărindu-se la atingerea limbii lui. Vroia să pătrundă în căldura toridă a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o audă strigându-i numele, s-o audă rugându-1 să vină în ea. Avea nevoie să se liniştească, să se convingă că şi ea îl dorea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ât de atrăgătoare. Şi-ar fi petrecut ore întregi doar ca s-o contemple, să-i privească genele lungi, să-i admire vinişoara de pe gât în care sângele p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a un drog pe care trebuia să şi-1 injecteze în vene. Nu putea să reziste; dar asta dorea? Mâine, o să încerce să vadă mai clar în tumultul emoţiilor. Dar astă-seară, nu era decât dorinţă. Astă-seară, fusese orb şi surd la tot, în afară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el, Dee nu mai vroia să gândească, nici să-şi facă griji. Nu se gândea decât cum să-şi astâmper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 să-şi muşte mâinile pentru ce făcuse. Insă după ce o să răsară soarele, o să aibă destul timp să cântărească urmările nebu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 bătaie în uşă o făcu pe Dee să se trezească brusc. Ridicându-se pe coate, se uită de jur-împre-jur, remarcând cearşafurile sifonate şi pătura care alunecase din pat. Mai rău încă, era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intirile nopţii o izbiră din plin. Dumnezeule.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ogan plecase. Stânjenită de situaţie, trase cuvertura peste ea, apoi aruncă o privire spre ceas. Zece şi un sfert. Fir-ar să fie! Ar fi trebuit să fie în sala de curs de mai bine '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bătu din nou, de data asta mai insistent. J' – Cine e? Întrebă femeia dregându-şi glasul.!' – Sunt Mattie, răspunse aceasta din urmă deschizând puţin! Uşa. Te rog să mă scuzi, dar văzând că nu mai vii la micul dejun, am vrut să văd dacă n-ai păţit ceva. Dee zâmbi,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ulţumesc. Doar că am uitat să pun ceasul»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să-ţi faci griji. Logan şi Patricia s-au întors târziu astă-noapte, şi abia s-au trezit şi ei.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attie, dar mă aşteaptă l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ţi-am spus încă. Scuză-mă. Cursul s-a anulat astăzi. Ordinul patronului! Mi-a spus să-ţi transmit că are nevoie de Jake şi Butch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uzind vorbindu-se despre Logan, îşi aduse aminte ce se-ntâmplse astă-noapte. Se înroşi în obraji. Repede,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ceva să-mi spui, Mattie? Întrebă ea aruncând o scurtă privire spre guve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se arate atât de grăbită, dar Mattie o supunea la un supliciu rămânând atât de mult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 să spăl rufele şi aş vrea să le iau pe cele murdare, dacă ai. Dar mai pot aştepta până mâin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 bine aşa.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te las. Când eşti gata, te aştept în bucătărie ca să-ţi pregătesc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a se închidea încet, Dee oftă uşurată şi îşi aşeză capul pe pernă. Doamne, în ce încurcătură intrase? Cu ochii pironiţi în tavan, trecu în revistă ce se-ntâmplase în timpul nopţii. Cum putuse să ajungă la aşa ceva? Făcuse dragoste cu Loagan fără să se gândeasă nici o clipă la ce putea să urmeze. De bună seamă că era mai proastă decât crezuse! Mai iresponsabilă ca o puştoaică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 spună ca să se apere? Că fusese o nebunie trecătoare? Că fusese luată prin surprindere? Cam neconvingătoare scuze, nu? Cu toate astea,. Bine că se întâmplase aşa. Nu avusese timp să-şi facă o carapace în care să se ascundă şi nici măcar nu avusese puterea să fugă. Pentru că aşteptase clipa asta de la bun început. Dorinţa pe care o simţea pentru bărbatul ăsta era cu siguranţă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pur şi simplu să arunce toată vina asupra lui Logan, dar în sinea ei se ştia la fel de vinovată, îl dorea la fel de mult cât o dorea şi el şi, cu un acord tacit, amândoi cedaseră pasiunii. Nu era prea târziu ca să caut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poate chiar mai gravă, i se trezi în minte, încă o dată, nu luase nici o măsură contraceptivă. Dacă rămânea însărcinată? Perspectiva asta o făcu să se înfioare. Nu uitase suferinţa pe care o îndurase când avortase. Dumnezeule! Ce fusese în mintea ei? Era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şase luni, fusese poate inconştientă, însă atunci avea scuza că plutea pe nouraşi. Totul părea să fie atât de bine între ea şi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ăzi? Care o să fie scuza de astăzi, Dee? „Ştia că nu putea să aştepte nimic de la omul ăsta. Chiar vroia să-şi rateze viaţa? Ar fi trebuit să se-ntrebe dacă nu o făcea înadins. „Eşti o proastă! „bombăni ea dând furioasă cuvertur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durere îi scăpă în clipa în care se dădu jos din pat. O durea peste tot. Se simţea de parcă ar fi alergat un ma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ţii, ajunse în baie şi trânti uşa. Sprijinindu-se de chiuvetă, îşi trase sufletul şi ridică încet ochii în oglindă, în clipa aceea, văzu cămaşa ei de noapte roşie agăţată în cuier.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BÂRKER ruşina şi mai mult. Întorcându-se, luă pijamaua şi o aruncă pe jos. Îl bănuia pe Logan că o pusese acolo cu bună ştiinţă, ca să-i aducă aminte ce se întâmplase noaptea trecută. Probabil că acum râdea, însă de ce n-ar fi făcut-o? Nu-şi atinses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o înjurătură nedemnă de o femeie, intră în cadă şi dădu drumul la apă fierbinte peste trupul amorţit, cu speranţa că o sa facă să dispară urmele nopţii, încet-încet, se linişti şi încercă să se gândească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nu încerca nici pe departe regretele tinerei femei. Ba dimpotrivă! Doar faptul că o ţinuse în braţe toată noaptea, nu numai că îi potolise dorinţa, dar îi şi întărise hotărârea să o păstreze lângă el. Cele câteva ore petrecute împreună, nu-i potoliseră pofta. Vroia să se trezească în fiecare dimineaţ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 cunoştea. Ieri, poate ca se lăsase surprinsă, dar o s-o ia de la capăt. Chiar în dimineaţa asta, fără îndoială, o să păstreze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a dovadă de multă răbdare şi de ingeniozitate ca s-o scoată din carapacea ei şi s-o convingă că erau făcuţi unul pentru altul. Dar nu-şi pierdea speranţa să ajungă acolo. De altfel, nu erau pe drumul cel bun? Cel puţin, ştia că şi ea simte aceeaşi atracţ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trupurilor înlănţuite îşi simţi toată fiinţa încingându-se. Femeia asta îl înnebunea. Atunci când, puţin mai devreme, se trezise lipit de ea, fusese tentat să mai rămână acolo, cu riscul ca toată lumea o să descopere unde îşi petrecuse noaptea. Totuşi, era mai bine să nu grăbească lucrurile, să nu-i facă lui Dee impresia că e încolţită. Ar fi fost în stare să-şi ia tălpăşiţa! Şi n-ar fi vrut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mineaţa se scurgea, prea încet după părerea lui, o idee i se aprinse în minte şi începu să-1 chinuiască. Dacă nu luase nici un anticoncepţional şi mai rămăsese încă o dată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rspectiva asta nu-i displăcea deloc. Deja de la o vreme, de când o reîntâlnise pe Dee, se gândea serios să aibă copii. Vroia să-şi întemeieze o familie. Cu 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atroane! Urlă Jake trezindu-1 brutal la realitate. Prins în flagrant delict de reverie, Logan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Întrebă el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dormi! Îl luă în râs administratorul. Nu ţi-e ruşine să tai frunze la câini în timp ce alţii se spetesc muncind? Mă întreb ce-ai făcu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impresiile pentru tine! Mârâi Logan urcându-se pe tractor. Nu te-a-ntreb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omnul nu e prea bine dispus! Te las, eu mă duc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furiase? Jake nu-i făcuse nimic. Trase o înjurătură şi se duse să gareze tractorul în magazie. Acolo, se hotărî să facă un dus înainte să dea ochii cu ceilal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BARKE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puţin mai liniştit, ieşea din-magazie când auzi un râs cristalin în spatele lui, care-I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râsul ăsta. Un râs blând şi senzual care-i trezea emoţii intense. Corpul lui reacţiona imediat. Un val de dorinţă' îl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privirea prin magazie, nu văzu nimic, până când un nou hohot de râs îl făcu să ridice ochii în sus, spre podul cu fân. Dee era acolo şi râde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al de gelozie îl lovi în piept. Cu cine era acolo? Cu cineva pe care-1 întâlnise la grătar? Cineva care o făcuse să se întoarcă în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o să-1 omoare! Fără pic de mila, 1-ar căsăpi pe cel care ar avea curajul să se apropie de ea. Clocotind de furie, urcă scara şi rămase surprins când o descoperi pe Dee.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pe jos, cu capul sprijinit pe un balot de fân, ţinea un pisoi în mână. Era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aici, pungaş mic, mormăi ea luând pisoiul în braţe. Şi să nu mă zg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îşi frecă nasul de blăniţa animalului. Logan simţi că pulsul i se accelerează. Senzualitatea pe care o emana tânăra femeie era o adevărată provocare. O să-1 facă să ia foc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murmură ea când pisoiul vru să se caţere pe gulerul cămă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imţi că nu mai era singură. Deschizând ochii, întâlni privirea lui Logan. Un ţipăt gâtuit i se opri în gât. Rămase uitându-se fix la el, prea stupefiată ca să mai găsească ceva de spus. În ochii lui sclipea o poftă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meii începu să bată nebuneşte şi o străbătu un fior. Înspăimântată, îşi trase picioarel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a, puţin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unecase, şi asta îl făcu pe Logan să simtă o decepţie violentă. Era atât de frumoasă când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un aceeaşi întrebare! Dac-aş fi ştiut că-ţi. Place să te zbenguieşti prin fân, mi-ar fi făcut plăcere să te ad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oise să-i strice cheful, reuşise, înroşindu-se până în vârful urechilor, se ridică şi, cu cea mai mare demnitate, îşi aranja cămaşa. De ce-i plăcea s-o chinui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nu-1 ia în seamă, îşi îndreptă toată atenţia asupra pisoiului plin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că-i întoarce spatele, Logan fu tentat o clipă să se ducă la ea şi s-o ia în braţe. Dar nu avea îndrăzneala să facă aşa ceva. Se temea ca atingerea asta să nu-1 facă să-şi piardă controlul. Nu-şi spusese că n-o să grăb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aici toată ziua? O întrebă el pe un ton involuntar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pul,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te deranjează! Vreau să fiu sigură că pisoii stau bine. Nu sunt decât nişte beb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bebeluşi era o greşeală. Dee înţelese asta văzându-1 pe Logan cris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făcut atâta caz de-al nostru! Mârâi el iritat. Tânăra femeie îşi pleca ochii ca să ascundă durerea pe care i-o pricinuiau cuvintele lui. Ar fi putut să-i spună adevărul, însă gândul că trebuia să amintească atâtea lucruri chinuitoare era pest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nu putea să-şi dea seama la ce se gândea Dee în clipa l asta. Întotdeauna avea o reacţie neaşteptată. Într-o zi, era în stare să sară cu ghearele la el pentru cea mai neînsemnată] remarcă şi a doua ziua să rămână într-o tăcer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E ora mesei, spuse el ma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se scuture de paie. Pe urmă, se duse spre scară. E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în stare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vroia s-o atingă. Mai mult decât de reacţia lui Logan, se temea de ea însăşi. O să reziste tentaţiei de a se lipi de el? Cum el rămase pe loc, privind-o ironic, Dee simţi că-i sare muş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ar fi bine să cobori, aşa aş putea să cobor şi eu. Doar n-o să stăm aic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scape din ochi, el se conformă. Ea îl urmă, reproşându-şi că se îmbrăcase cu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palpita şi avea mâinile umede. Dar mai ales era furioasă să-i simtă privirea aţintită asupra picioar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jos, îl văzu că ajunsese, se ţinea de scară şi o aştepta, zâmbind ironic. Un gest cavaleresc? Să se ducă naibii! Nu putea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temea, el nu se dădu la o parte. Ba dimpotrivă; îi făcu plăcere s-o prindă în braţe, înnebunită să-i simtă. Căldura trupului, femeia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bărbatul strângând-o lângă el. Ai dreptate, n-ar trebui să t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o mângâiară pe gât. Tânăra femeie î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faci să-mi ies din minţi, Dee. Când eşti lângă mine, îmi vine să te iau în braţe şi să te sărut. Ştiu că şi ţie ţi-ar plăcea. De ce nu vrei? Adu-ţi aminte, astă-noapte, 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femeia se proţăpi în faţa lui,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entru mine, noaptea trecută a fost o greşeală! Ne-am purtat amândoi ca nişte i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fi simţi jignit, cuvintele astea îi plăcură, îndoielile lui erau deci fondate; Dee nu lua nici un anticon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responsabili? Acum ce te mai deranjează, Dee? Că am cedat impulsului sau că nu am luat nici o măsur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Şi una şi alta! La ce o să ne ducă toate astea? De ce să ne iasumăm nişte risc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Logan nu avea impresia că îşi asumase riscuri. Ştia exact ce? Vroia de la ea: să-i fa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ărerea mea, ar fi o prostie şi mai mare să nu ţinem seama de ce 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căpăţâna s-o chinuiască? Nu înţelegea că deja suferise destul? Se păre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Dee, vreau să te sărut, murmură el cu o voce pe care dorinţa o făcea să sun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erie şi se gândi o clipă să se zbată ca să se elibereze, însă puterile o lăsau. Cel mai bine era să rămână nepăsătoare, Dee, uite-te la mine. Sărută-mă. Femeia oftă,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nţelege o dat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ee să mai poată protesta, bărbatul îi strivi buzele cu un sărut în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Logan era arzătoare. Dee rămase de gheaţă. De data asta, nu-1 va lăs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a? Să fi uitat că Logan era tot atât de încăpăţânat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şi cum nu s-ar fi îndoit de cedarea ei, bărbatul îşi plimbă mâinile pe spatele ei, mângâind-o. Făcând-o să simtă frisoane. Ducă-se naibii! Se abandonă în braţele lui, senzaţia fiind prea plăcută. Când înţelese că n-o să aibă ultimul cuvânt, îşi înnodă braţele în jurul gâtului lui şi, cu un gest aproape brutal, răspunse invitaţiei lui. Cu cât o să aibă mai repede ce vroia, cu atât o să scap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interminabile, se sărutară aşa, agăţaţi unul de celălalt, stimulaţi de ardoarea care-i cuprinsese. Dacă nu s-ar fi auzit glasul lui Jake în curte, fără îndoială că sărutul s-ar fi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îndepărtă de ea cu regret. Cât despre Dee, ea nu se gândea decât să fugă. Era împovărată de lipsa ei de hotărâre1! Era de-ajuns ca el să pocnească din degete pentru ca ea să con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toată povestea asta să se termine, spuse ea cu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tă-mă, dar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strânse pumnii. Uite că acum râd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miră la tine! Tu nu vezi decât ceea ce te interesează. Şi eu, ce sunt pentru tine? Doar un mijloc de a-ţi satisface plăcerile? Nu poţi să-ţi închipui, o clipă, că pot să am şi eu dorinţele mele, altele decâ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despre do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lucru, dar nu mă interesează. O priv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vreau un copil? De altfel, poate că primul pas 1-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hiţi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că aş vrea să păstrez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cuvintele acestea că le şi regreta. Vorbele astea îi dădeau apă la moară lui Logan. El, care-şi închipuia că se debarasase şi d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e lă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oţi să ai încredere în mine: n-o să te las să avortezi. La urma urmei, îi făcea plăcere s-o şi ameninţe! În orice caz,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de adăugat, consider subiectul închis, concluziona el înainte de a porn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credea omul ăsta? Dumnezeu? Furioasă, alergă după el şi-1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ceva să-mi spui? O întrebă el politicos. Depăşis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putea, ţi-aş scoate ochii! Exclamă femeia, agasată.! Credea că îl atinsese în punctul sensibil, dar se înşela. Elj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Logan Bradford! Într-o lună de zile, contractul! Meu se încheie. Şi atunci o să plec, însărcinată sau nu. Şi poţij să faci scandal cât vrei, n-o să mă împiedici sITp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trecuse măsurarfegWSe întunecă şi ochii' îi scânteia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iluzii! N-o să-mi mai furi un alt copil. Dacă trebuie, o să te târăsc prin toate tribunale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Dee rămase fără grai. Logan se uita la ea cu atâta înverşunare. Şi dacă ar risipi imediat această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spună ceva, dar în aceeaşi clipă se auzi vocea lui Jake. Logan îi întoarse spatele şi o lă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Logan şi Dee aveau grijă să se evite. Dacă în timpul meselor n-aveau cum, în schimb, restul timpului făceau în aşa fel încât să nu rămân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nu era prea plăcută, cel puţin pentru Logan. De cum o vedea pe Dee, nu vroia decât un singur lucru: s-o ia în braţe, însă îşi dădea seama că nu trebuia s-o bruscheze, ci să lase lucrurile să se decantez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ost, ea căuta să nu se schimbe, îl ura parcă din ce mai mult în fiecare zi. Totuşi, de sub înfăţişarea asta angelică, apărea uneori bebeluşul lor pe care nu-1 păstrase! O viziune crudă care parcă o r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i, Dee era liniştită că Logan nu mai căuta să se apropie, îi era deja atât de greu să-1 vad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1 de la distanţă, până la urmă descoperea nişte faţete pe care nu putea să nu le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care-1 înconjurau, era ireproşabil. Angajaţi, prieteni, îi trata cu acelaşi respect. Chiar dacă nu era genul de om care să-şi manifeste deschis sentimentele, afecţiunea pe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 avea pentru sora lui, pentru Mattie sau administratorul lui, era sinceră. Ca patron, era intransigent, însă nu refuza să asculte doleanţele oa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să îmblânzească un cal nărăvaş, nu era nimeni ca el. Cu blândeţe şi răbdare, reuşea întotdeauna să facă minuni. Dacă aşa stăteau lucrurile, cum putea să-1 acuze că n-ave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eva ce putea să-i reproşeze, ar fi fost poate că nu se arăta destul de comunicativ, în timpul meselor, de multe ori, Jake şi Butch făceau referiri la desfăşurarea stagiului, vorbind despre dificultăţile pe care le întâmpinau şi progresele pe care le făceau. Logan nu-şi dădea osteneala să-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simplu. De cum venea vorba despre avioane, se închidea ca o stridie, în timp ce Patricia şi guvernanta îşi vârau nasul în farfurie, încurcătura era mai degrabă deru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purtau ca şi cum ascundeau un secret. Dar c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ştepta de la Logan să-i spună ceva mai mult, putea j să aştepte mult şi bine. El se ascundea în spatele unei adevărate fortăreţe. Văzându-1 că se poartă aşa, începu să-şi pună întrebarea: şi dacă această atitudine avea aceeaşi motivaţie ca cea de acum şase luni, când o îndemnase să renunţe la cariera d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amănunt nu-i era clar. Dacă avea oroare de avioane, de ce construise o pistă pe proprietatea lui şi plătise pentru ca oamenii lui să înveţe să pil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timpul orelor de curs, el nu pusese piciorul în hangar, şi totuşi îl suspecta că trecea pe acolo când nu era ea. Simplă curiozitate?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emarcase că în absenţa ei fusese utilizat simulatorul de zbor. Îi întrebase pe Jake şi Butch dacă ştiau ceva, dar ei îi spuseseră că nu fuseseră pe acolo. Daca nu erau ei, atunci cine? Din câte cunoştea, nimeni din ranch nu ştia să-1 pună în funcţiune. Bănuielile ei se îndreptau asupra lui Logan. Asta însemna, în treacăt fie spus, că ştia să-1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nunţă în scurt timp să mai încerce să afle cum stăteau lucrurile. Logan era o adevărată enigmă. şi doar prezenţa lui o punea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Logan şi noaptea nebună care urmase, Dee nu se mai simţea în largul ei. Indiferent dacă era vorba despre Mattie, Jake sau Butch, relaţiile nu mai erau ace- leasi. Îi simţea mai retraşi, ca şi când s-ar fi temut să nu-şi supere patronul dacă erau prea amabili cu ea. Şi unde mai pui că mai avea ceva timp de s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 câinele lui Logan, devenise cel mai bun prieten al ei. Era singurul căruia nu-i păsa de tensiunea dintre stăpânul lui şi ea. Peste tot pe unde se ducea, el o urma. Căpătase afecţiun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atât de bătrân, atât de obosit. Nu-i mai dădea]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redicţia ei, din păcate se confirmă curând. La două l săptămâni după venirea ei, în timp ce se întorcea acasă, într-o fţlupă-amiază, după cursuri, îl găsi lungit pe alee, dincolo de poartă. Fu surprinsă că-şi alesese să doarmă la soare. De obicei, prefera umbra binefăcătoare di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a îngenunchi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mângâie pe cap, văzu că nu-i era bine deloc. Nici nu mai putea să deschidă ochii; stă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Urlă ea cuprinsă de panică. Mattie! Patricia fu cea care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e la etaj.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Murmură tânăra femeie, nemaiputând să rosteas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imediat pe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Degeaba, e prea târziu. Mai curând du-te şi caută-1 p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o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tricia pleca, Dee mângâia câinele pe cap, spunându-i cuvin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păru în fugă nu după mult timp, urmat d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ă moară, îi răspunse Dee ridicându-şi spre el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bulversat, Logan se aplecă şi puse mâna pe capul câinelui. Animalul nici măcar nu mai deschi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bătrâne? Exclamă el alarmat. Trezeşte-te! Ridicând capul, Logan întâlni privire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i să cheme Patricia vete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putea să-i facă nimic. Cum să-i explice că-1 simţea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i-ar alina durerea,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ău nu suferă. O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multe de explicat. Câinele tău este foarte slăbit şi obosit. Dacă m-ai ajuta să-1 duc la umbra copacilor? Aici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pe care şi le stăpânise până atunci, începură să-i şiroiască pe obraji. Stânjenită,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ingur, spuse Logan ridicând cu grijă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c-o să moară? O întrebă Patricia pe un ton răstit, când fratele ei se îndepărtă.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palmei, Dee îşi şter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intuiţie. E ceva ce nu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mult d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intră în panică. Nu vroia să fie considerată o vrăjitoare! Cum se străduia să găsească un răspuns, Patricia o bătu înce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sunt indiscretă. Dacă tu eşti vizionară, eu am sâcâitorul obicei să mă amestec în vieţ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scuzi, răspunse Dee zâmbind, înţeleg că uneori se pot naşte întrebări. Şi ca să-ţi răspund sincer, am avut întotdeauna tendinţa de a simţi mai intens decât ceilalţi ce se-ntâmplă. Mai ales cu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rprinde lucrul ăsta. Într-o zi, am fost la o conferinţă despre relaţiile privilegiate dintre gemeni. Ni s-au expus nişte exemple asemănătoare. Pot să-ţi ma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trebare. Patricia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vorba despre tine şi Logan. Dee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mă amestec unde nu-mi fierbe oala! Exclamai Patricia ridicând mâinile în siis. Vroiam doar să ştiu dacă eşti l în stare să-1 dovedeşti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nu. Poate din cauză că suntem absolut incompatibili, adaugă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Poate că există neînţelegeri între voi, dar sunteţi făcuţi unul pentru altul. Sunt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de întorsătura pe care o lua discuţia, Dee se grăbi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plecă, lăsând-o să vorbească singură. Să fie posibil ca fata asta să aibă dreptate? Se întrebă ea privind-o cum se depărtează. Ea şi Logan să fie făcuţi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fie de acord cu o idee atât de stranie, femeia se duse şi ea la copacul sub coroana căruia îl lăsase, în timp ce stătuse de vorbă cu Patricia, Ace murise. Logan, întunecat la faţă, ţinea animalul în braţe. Ar fi vrut să-i spună cât îi părea de râu, să-1 mângâie, dar se vedea că nu era dispus s-o asculte. Fără să-i arunce măcar o privire, se îndepărtă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petrecu restul zilei trecând în revistă spusele Patriciei, căutând un detaliu în amintirile ei, un gest care să-i confirme ideea. În zadar. Nimic din atitudinea lui Logan n-o lăsa să înţeleagă altceva decât că era vorba de o atracţie fizică! Nu puteau să vorbească fără să ridice vocea şi să se ciondănească. Aveau păreri contradictorii în toate privinţele. Cu siguranţă, Patricia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e toate întrebările astea care o torturau, nesimţindu-se în stare să facă faţă la masă, Dee pretextă o migrenă ca să se retragă în camera ei, unde, încolăcită sub pătură, dădu frâu liber lacrimilor. Până la urmă, adormi şi visă un talmeş-bal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ei cel mai profund, cineva striga după ajutor! Degeaba alerga, nu găsea locul de unde veneau urletele de groază. Pe pipăite, înainta în întuneric, nerecunoscând decât un vid glaciar. Unde se afla? Cine o striga? Ţipetele se repetau,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periată, cu inima palpitându-i, complet debuso-lată. Îi trebuiră câteva minute ca să-şi vină în fire şi să înţeleagă unde se afla. Tremurând încă, îşi înfundă capul în pernă. Nu se-ntâmplase nimic, fusese doar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coşmar refuza să se risipească. O cuprinse panica din nou. Cineva era în pericol, pre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În minte îi veni imediat numele lui Carlie. De ce? Cum ar fi putut să fi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spingea această idee, prin faţa ochiloruncepură să-i defileze imagini. Carlie, speriată, bătând cu pumnii într-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arlie, ghemuită într-un colţ, plângând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îşi stăpâni un fior. Dumnezeule, nu-i plăcea asta! De-ar fi fost doar un vis urât. Cel mai bine era să se asigu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pat, îşi îmbrăcă grăbită capotul şi ieşi din cameră să caute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 înlemni ajungând lângă uşa de la bucătărie şi distingând glasurile lui Jake şi al Patriciei. O clipă, se gândi să le ceară lor sfatul, dar se răzgândi. Risca să creadă că înnebunise. Atunci, fără zgomot, făcu stânga-mprejur şi porni spre biroul lui Logan. Era târziu, n-o s-o deranj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ufundată în întuneric. Aducându-şi aminte unde se găsea telefonul, Dee traversă camera fără să aprindă lumina, temându-se să n-o observe cineva. Pipăind, puse mâna p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ai întâi telefon lui Carlie. Dar, aşa cum se aştepta, nu răspunse nimeni. Bineînţeles, asta nu însemna nimic, poate era ieşită cu nişte prieteni. Vrând să nu-şi alarmeze părinţii degeaba, o sună pe K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Karina, răspunde", se ruga ea în tăcere în timp ce apelurile se succ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şaselea apel, cinev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mormăi un glas adormit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a? Sunt Dee. Îmi pare rău că te deranjez,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Tot în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a, eşti'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1 pe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soră-sa mormăind, apoi glasul viitorului cumnat, care er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e, am impresia că are probleme. Am sunat la ea, dar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face griji! Astă-seară trebuia să iasă cu cineva şi nu s-a întors în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i că insist, dar am un presentiment. Nu ştii cu cine trebuia sa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o clipă. Nu te enerva. Explică-m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îipovesti coşmarul şi neliniştea care o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cum cineva îi face rău, trase ea concluzia,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nu încercă să protesteze; îi cunoştea intuiţia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timp să pun ceva pe mine şi mă duc în camera ei să văd cum stau lucrurile. Poţi să mă suni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şi Karina îi smulse telef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Ai idee de locul unde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o să-mi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 e că a primit un telefon după-amiază. A spus doar că se-ntâlneşte cu un prieten în oraş. Pe urmă a plecat direct după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e priet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spus măcar unde se duce? Gândeşte-te bine. Poate la un bar, la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pus absolut nimic, îţi jur! Ţipă Karina isterică. Oooo, te rog, Dee,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nu cedeze panicii, Dee închise ochii şi încercă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dar. as spune că e într-un loc unde e multă lume. Văd oameni pe culoare. Ea ţipă, dar n-o aude nimeni, trec toţi prin faţa uşii ei. Dumnezeule, trebuie s-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nimic fără tine, Dee. Spune-ne măcar în ce cartier s-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lădire imensă, sunt oameni care râd. E într-o cameră. E cinev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o cutremură pe şira spinării şi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i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linişteşte-te. Spune, s-ar putea să fie vorba de o petrecere în familie? Poate e la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E mai mare decât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tel, poate? Sugeră Reed din spatele so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Exclamă Dee într-un moment de luciditate. E un hot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a oft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puţin o duzină numai în centrul Washington-ului. E ca şi cum am căuta acul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imploră Dee, du-te şi vezi dacă nu e vreun indiciu în camera ei. Poate a scris pe ceva numele persoanei sau al hotelul unde av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ă vadă, spuse Karina în timp ce o uşă se trânti în spatele ei. Încearcă să te concentrezi mai mult, dă-ne mai multe amănu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Dee tremurau aşa de tare încât abia ţinea tele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Karina! Acum nu mai văd nimic. Lacrimile îi şiroiau pe obraji; se simţea extrem d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te rog! Ştiu că nu e uşor pentru tine, dar încearcă, cu cât o să ştim mai multe, cu atât putem s-o găsim mai repede. Crezi c-a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e se lăsă în jos şi se sprijini cu spatele de birou. Totul era atât de neclar în mintea ei. Dar deodată, simţi furia lui Carlie, teama, de parc-ar fi fost în pielea ei. Soră-sa suferea atât de mult. Şi suferinţa asta-i era atât de cunoscută. Atât d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Repetă cu voce tare, surprinsă. Suferinţa asta î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e prima oară când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puţin asta e impresia pe care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Urlă Karina la celălalt capăt al firului. Eu mi-1 închipui pe William vrând să-i facă rău. N-a acceptat că 1-a părăsit şi pe de altă parte e un tip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uzi numele fostului cumnat, se făcu lumină în mintea ei: William era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urmură Dee cu o voce gâtuită. D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rina n-o mai asculta, logodnicul ei se întorsese, îi auzi cum discutau amândoi, apoi soră-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ed a găsit numele „Hilton" notat pe un carnet lângă telefon. Din păcate, nu 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hoteluri Hilton sunt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e prea mult, câtă vreme Carlie e în pericol. La celălalt căpătai firului, Reed îi succedă K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e. Cel mai bine ar fi să dau telefon companiei unde lucrează William. Poate o să aflăm unde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mă sunaţi de îndată ce aflaţi ceva. Aştept lângă telefon, îşi dădu seama că o sonerie de telefon ar putea să trezească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rectă ea, mai bine vă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ună telefonul jos când o mână o prinse de umăr. Abia stăpânindu-şi un ţipăt, femeia întoarse capul. Logan! Ce făcea acolo? Nici măcar nu-1 auzis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ritar, îi luă telef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eşti acolo? Bradford la aparat. Sunaţi-ne îndată ce afl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răspunse Reed. Până atunci, ai grijă de Dee. Legătura se întrerupse. Logan puse receptorul pe birou, apoi o ajută să se ridice. Tremura ca o frunză. O conduse până la fotoliu, se aşeză el pentru ca apoi s-o i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nu se împotrivi. Bărbatul o cuprinse în braţe şi o lipi de el. Tulburată, se agăţa de gâtul lui ca înecatul de pai şi o podidi plânsul, îi era at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de decepţia ei, Logan o strânse mai tare lângă el şi o mângâie pe păr. Căuta să-i spună ceva, dar nu-şi găsea cuvintele. Ce-ar fi putut să-i spună c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când moţăia pe fotoliu, o văzuse pe Dee intrând să dea un telefon. Era atât de bulversată încât nu-i acordase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e era în pericol, poate, dar cum aflase? Asta-i amintea ceea ce-i spusese despre Ace. Ea înţelesese imediat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în presimţiri, şi totuşi. În braţele lui, Dee se linişt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Întrebă Logan încet. Dee trase adânc aer în piept. Se simţea parcă golită, îns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nd o ştiu pe Carlie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Logan nu avu timp să-i pună întrebarea; sună telefonul. El apăsă pe butonul sonorizare a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Karina. Pot să vorbesc cu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ude. Eşti cu C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telefon de la spitalul de urgenţă. Carlie face nişte radiografii acum. A trebuit s-o luăm pe sus ca s-o aducem aici, pentru că nu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e bine? Întrebă Dee cu un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mai grav! S-a ales doar cu nişte vânătăi. Ar trebui să zică mersi. Fără telefonul tău, nu ştiu ce s-ar fi întâmplat. William parcă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o pe Dee că tresare, Logan dev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să sunăm la compania lui William. Acolo, o centralistă binevoitoare ne-a dat numele hotelului unde se cazează de obicei piloţii şi stewardesele. Pe urmă, Reed a sunat la poliţie care s-a ocupat în continuare de prinderea lui William. Deocamdată, e liber, dar în caz că ea depune plângere pentru lovire şi rănire, riscă să se aleagă cu mai multe luni de închisoare pentru reci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e prima oară când se-ntâmplă? Exclamă Logan indignat. Şi n-aţ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Karina şovăia, ca şi cum n-ar fi vrut să spună totul despre problemele de familie. Atunci interveni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împins-o pe Carlie să ceară divorţul. William devenea din ce în ce mai violent, şi-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oftă înainte sa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a făcut-o pe Carlie să se întâlnească din nou cu el. Ştia ce se putea întâmpla. De fiecare dat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dus dac-ar fi ştiut că era William, începu să explice Karina. Numai că ticălosul s-a dat drept Michael. şi Carlie a muscat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daţi voie şi nu sunt prea indiscret, cine este Michael? Interveni Logan înălţ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atele lui William, răspunse Dee. Lucrează amândoi la aceeaşi linie. De fiecare dată când trece prin Washington, Michael o sună pe Carlie. N-avea de ce să fi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şi ia câteva zile de vacanţă, spune-i lui Carlie că e binevenită la ranch, spuse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ăspunse Karina în vreme ce Dee se întuneca. Bineînţeles, era mişcată de generozitatea asta pe care o ştia sinceră, însă era oare momentul cel mai potrivit s-o invite pe Carlie la Cercul B? Relaţiile dintre ea şi Logan erau încă destul de tensionate; prezenţa surorii ei risca să înrăutăţ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vină? O întrebă el ca şi cum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ineînţeles, răspunse ea încet, temându-se să n-o audă Karina. Numai că dacă o să înceapă o anchetă, o să fie chemată să depună mărturie şi ar fi mai bine să rămână acolo până se pun lucrurile la punct. Crezi că o să facă faţă? Continuă Dee adresându-se de data asta surorii ei care era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 extrem de furioasă, afirmă Karina. Însă medicii se tem să nu aibă repercusiuni. Deocamdată i-au prescris nişte calmante. Bine, acum v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ră noapte bună, şi înainte de a închide, Karina promise să dea telefon dacă apar ceva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şi lăsă capul pe spătarul fotoliului şi of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lucrurile sunt pe cale să se rezolve, spuse el privind-o pe Dee.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e asta mi-a tras o spaimă. În sfârşit, a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o strânse un pic mai tare. Era atât de plăcut s-o simtă lângă el. Încet, îşi plimbă degetele pe gâtul ei, zăbovind la baza lui, unde zvâcnea o mică venă albăstruie. Avea pielea atât de moale, încât îi simţi cu vârful degetelor pulsul accelerându-se. Îl copleşi o dorinţă năvalnică. Un impul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 nestăpânit! Cu toate astea, nu-şi putea închipui că ar putea să-i ceară să facă dragoste. Era încă şocată de cele întâmplate lui Carlie. Cel mai bine era să se ducă fiecar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ingură, mâine dimineaţă trebuie să mă trezesc devreme, spuse bărbatul împingând-o să se ridice. Te conduc pâ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eliniştea începea să se risipească, Dee se simţea epuizată. Nefiind în stare să vorbească, se mulţumi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o luă în braţe şi o duse în camera ei. O aşeză cu grijă pe pat şi vru să se ridice, dar ea rămase în continuare agăţ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rămână singură. Deşi n-ar fi vrut, nu putea să nu se gândească la ziua când Carlie se măritase cu William şi la tulburarea pe care o simţise atunci, ca şi cum ar fi presimţit că sora ei făcea o greşeală. Prin urmare, nu se simţise niciodată bine în compania cumnatului. Nu-i plăcea privirea lui obscenă când se uita la ea sau la Karina, după ce bea un pahar în plus. La drept vorbind, nu avea deloc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vusese dreptate. Bărbatul ăsta o făcuse pe Carlie să sufere eno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cestea o făcură să se înfioare şi îl strânse mai tare pe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mâ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nu ştiu ce să răspundă. Iniţial, vrusese să se retragă şi s-o lase să se odihnească, însă cum putea s-o refuze când îl rug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 mult pe gânduri. Lungindu-se lângă ea, o luă în braţe. Dar ce supliciu s-o ţină în braţe şi doar atât. Închise ochii şi căută să adoarmă, în zadar. Parfumul părului ei îi mângâia nările, stârnindu-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otărârii lui, nu putu să reziste tentaţiei să-şi treacă degetele prin buclele ei mătăsoase. Deschizând ochii, îi contemplă chipul luminat de lampa de pe noptieră. Tenul fin ca de marmură, pomeţii înalţi, năsucul perfect. Cum să nu cedeze tentaţiei? Buzele ei senzuale erau întredeschise.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retrase degetele din părul ei, în timp ce o sumedenie de imagini îi treceau prin minte. O văzu din nou pe Dee în ziua când se cunoscuseră, alergând râzând pe plajă, cu ochii scânteietori, îşi aduse aminte de jurămintele de dragoste pe care şi le făcuseră. Cum putuse să str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ulce a îmbrăţişării lor învinse temerile şi se lăsă., cuprins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e trezi brusc, îi trebuiră câteva secunde pentru a se obişnui cu lumina şi să-şi dea seama unde era. Lampa de pe noptieră rămăsese aprinsă şi lumina chipul adormit al tinerei femei, lipită în continuare de el. Văzând-o aşa, focul lui lăuntric începu să-1 chinuiască din nou. Furios, îşi spuse că nu era decât un animal şi se îndepărtă puţin, înainte să facă din nou dragoste, trebuia să risipească neînţelegerile dintre ei şi să-şi spună ce aveau pe inimă. Dar asta putea să mai aştepte. Pentru moment, era mai bine să se ducă în camera lui unde o să fie la adăpost de orice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nd, Dee protestă când se dădu jos din pat. Încet, o înveli cu cearşaful şi îi mângâie buzele cu un sărut înainte să se îndepărteze. Când ajunse în camera lui, ceasul arăta cinci dimineaţa. Aşa încât se hotărî să se ducă să-1 plimbe pe Brutus. O să-i facă foarte bine să ia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Dee sună două ore mai târziu. Cu un gest reflex, întinse mâna să-1 oprească. Soarele intra în valuri în încăpere şi trebui să clipească de câteva ori pentru a se obişnui cu lumin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îl descoperi cu surprindere pe Logan, aşezat pe un scaun lângă pat. Ce căuta acolo? O privea atât de intens încât simţi că se în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opţii trecute îi reveneau în minte încet-încet, sporindu-i stânjeneala. Pur şi simplu se aruncase în braţele lui fără să mai gândească. Şi, ca şi când n-ar fi fost de-ajuns, îl rugase să doarmă cu ea. Acum era oare aici ca să vorbească despre asta? Atunci de ce nu spunea nimic? Ce aştepta? Să-şi justifice atitudinea scanda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tepţi explicaţii pentru ce s-a-ntâmplat aseară. Începu ea, umez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pe pernă, descoperind uşurată că era îmbrăcată cu capotul. Prin urmare, fuseseră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 că o străbate un fior. Nu-i plăcea nici gravitatea din glasul lui, nici hotărârea din ochii cenuşii. Probabil că se pregătea să-i ceară explicaţii în legătură cu viziunea pe care o avuses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acuze de vrăjitorie? Teama i se dublă în timp ce abia îşi stăpâni un geamăt. O să aibă puterea să suporte un adevărat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aştepta?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cel puţin să fac un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să-i scap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dus să avort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o lăsă fără grai. Se aştepta la orice altceva. Se trezi, confuză. Cuvintele i se învălmăşeau în minte. Ce pute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aşa, deodată? Replică tânăra femeie. Ai mustrări de conştiinţă? Până la urmă, îţi spui că m-ai judecat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rima oară, recunoscu bărbatul în vreme ce privirea i se mai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avea parte de surprize peste surprize. Ce se-ntâmplase cu Logan? Deodată, părea atât de abătut, atât de nesigur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delung, continuă el îndurerat. Nu-mi vine să cred că ai putut să scapi de copilul ăla. Nu e felul tău de-a f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la supliciul privirii lui inchizitoare, lăsă ochii în jos. Nu mai putea să se ascundă! Logan n-o s-o lase în pace până n-o să au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î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ocată când mi-am dat seama că eram gravidă, începu ea tuşind ca să-şi dreagă glasul, însă niciodată nu m-am gândit să scap de copil. Vroiam să-1 păstrez. Din păcate, o lună mai târziu, 1-am. 1-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inerei femei se gâtui şi Logan scrâşni din dinţi. Dumnezeule! Era pregătit pentru această eventualitate, dar nu-şi putuse închipui c-o să-1 doară atât. Dee suferise îngrozitor, obligată să treacă singură prin această încercare grea. În timp ce el se gândea la orgoliul 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acolo s-o ajute! Niciodată n-o să şi-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asta? Întrebă el, încercând să-şi ascund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are se vroia indiferent, De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re lucru de spus. Într-o dimineaţă, când m-am trezit, aveam hemoragie. La spital, medicii au spus că fătul n-ar fi putut să supravieţuiască şi avortul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emeia lăsă ochii în pământ. Vorbea cu siguranţă despre durerea fizică, dar asta nu era nimic în comparaţie cu calvarul psihic prin care trecuse după aceea. De atunci, sentimentul de vinovăţie o împiedica să trăias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mai atentă, murmură ea. Ar fi trebuit să-mi fac timp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învinovăţeşti. Dacă ar trebui acuzat cineva în toată povestea asta, eu aş fi acela. Dacă nu te-aş fi abandonat, altfel ar fi decurs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pune că m-ai lăsat baltă!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jignită şi eram furioasă pe tine. Te consideram un adevărat tiran pentru că mă puneai să fac o alegere tranş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ogan se întunecară, însă n-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mentul acela, nu ştiam că sunt însărcinată. Nu mă gândeam decât să fug. Atunci am găsit prima scuză care mi-a trecut prin minte, ţi-am spus că era altcinev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operit în ce situaţie eram, reîncepu ea, m-am gândit să te sun, dar mi-a fost teamă de reacţia ta. Pe urmă, era prea târziu. Pierdusem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rostind ultimele cuvinte şi Logan simţi un nod în gât. Lupta cu dorinţa s-o ia în braţe şi s-o mângâie, dar simţea că n-avea dreptul s-o facă. Îi făcuse prea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lăsat să mă gândesc la ce era mai rău? Dee se uită la el, neînţeleg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dacă tu credeai că am scăpat de copilul nostru fără să-ţi spun, nu puteam să sper nimic de la tine. N-aveam nimic de făc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şi trecu degetele prin păr cu un gest febril. Se îmbolnăvea la gândul că fusese atâta neînţelegere între ei! De ce nu o ascultase cu atenţie de la bun început? De ce se mărginise să tragă nişte concluzii pripite? Ce încurcătură! Până la sfârşitul zilelor o să-şi reproşeze că n-a fost acolo când trebuia, că nu se gândise niciodată la urmări. Nici măcar n-o întrebase dacă luase anticoncepţionale! Orbit de propria lui dorinţă, nu se mai gândis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sta n-ar fi fost de-ajuns, repetase greşeala, într-una din serile trecute, când făcuse dragoste cu ea, ştiind sau măcar bănuind că nu lua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r mai fi vrut să aibă copii cu Dee! Însă, egoist cum era, nu se gândise la riscurile pe care le implica o sarcină după recentul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mă, Dee. N-ai rămas gravidă de data asta? Femeia se înroşi până în vârful urechilor. De altfel, fără nici un motiv! Cum ar fi putut să se simtă stânjenită când împărtăşiseră atâta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decât peste câteva zile. Te-ar deranja, dac-aş f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s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contează ce-o să fie, de data asta sunt aici. Îţi promit să-mi asum toate responsabilităţile. Dacă vrei,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îşi stăpâni lacrimile care-i umpleau ochii. Cuvintele astea ar fi putut să-i încălzească inima dacă n-ar fi fost rostite cu atâta reticenţă. Era clar că această perspectivă nu-1 încân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imp să ne facem griji, replică ea pe un ton cât putu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mărgini se clatine din cap, ca şi cum s-ar fi simţit uşurat că amân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dăugă ea, ai prefera sa plec? Logan simţi ca 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răspunse femeia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ăru uşurat şi ea se însenină. Nu-şi închipuia că o să plece fără să ştie dacă o să-1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oia el, în definitiv? Dacă nu rămăsese însărcinată, până la urmă o să-i spun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t ce s-a-ntâmplat, Dee, reîncepu el ca şi cum i-ar fi simţit, dezamăgirea. Dacă aş putea să fac ceva pentru tine ca să mă ierţi, n-aş şovă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apărură în ochi fără să le poată stăpâni de data asta. El era în stare să facă orice ca să-şi ceară iertare. Dar nu aştepta decât un singur lucru de la bărbatul ăsta: s-o iubească! În nici un caz nu vroia să se simtă obligat. Nu-i era deloc dator. Deja se descurcase singură. Dacă trebuia, o s-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o să mă descurc singură, spuse ea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resp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închipui? Nu te resping deloc, îţi explic doar că pot să mă descurc fără tine. Nu trebuie să te simţi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rei sau nu, îţi sunt dator. Am făcut o greşeală când ţi-am cerut să alegi între mine şi cariera ta. Dacă aş fi ştiut să tac, altfel ar fi stat lucrurile azi. Poate mai eram totuş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însă poate că nu. Eu nu mi-am pus niciodată problema să renunţ Ia meseria mea. Îmi place la nebunie să zbor şi pentru mine, asta cont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încruntă. Trebuia să se împace cu realitatea, altfel risca s-o piardă. Asta însemna să lupte cu el însuşi. Dar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ă nu mă mai amestec în viaţa ta. De altfel, am aflat că eşti un instructor excelent. Ar fi păcat să renunţi. De la începutul stagiului, continuă el zâmbind, Jake şi Butch nu mai contenesc cu elogiile la adresa profesoa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cursul, poţi să vii şi tu. Zâmbetul lui Logan dispăru instantaneu. De ce? Îşi puse ea întrebarea. Spusese ceva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că răspunsese atât de sec, că-i respinsese oferta, dar nu era pregătit încă să vorbească despre năluc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Dee. Asta n-are nici o legătură cu tine, se grăbi el să adauge mângâind-o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ngere trezi în ea o senzaţie tulburătoare. Fără să se gândească, femeia îi acoperi mâna cu palma şi, secundele care urmară, se privir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spui ce ai cu piloţii? Îl întrebă ea. Mult timp am crezut că era doar o scuză ca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N-am încercat niciodată să scap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fel ciudat să mi-o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onsimţi el imediat. M-am purtat ca un bădăran şi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i aversiunea asta?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l fu tentat să-i spună cum stăteau lucrurile. Dar simţi un nod în gât care nu-1 lăs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vându-se, se aplecă şi o sărută uşor pe buze. Pe urmă, contrar voinţei lui, se îndepărtă şi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mai bine să plec, declară el fără să-i mai arunce vreo privire. Nu vreau să mă întâlnesc cu cineva pe coridoare. Ar începe b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rămase împietrită, neputând să mai rostească nici un cuvânt, încă o dată, Logan o ştergea! Secretul lui era chiar atât de îngrozitor încât nu-1 putea d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lăsând-o total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Dee se gândi numai la conversaţia cu Logan. In sfârşit, reuşiseră să risipească unele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mai fi putut să suporte în continuare privirile lui acuzatoare, remarcile veninoase apropo de bebeluşul lor? Cu ocazia asta îşi dădea seama că nu era chiar atât de egoist pe cât părea. Cel puţin ştia să pună din nou în discuţie anumite lucruri şi să-şi recunoască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cunoştea că făcuse o greşeală monumentală în ziua în care-i adresase ultimatumul, îl bănuia că avusese motive întemeiate s-o facă. Altfel, cum se explica faptul că, de cum venea vorba despre avioane, se încrunta? Deocamdată, nu avea o explicaţie pentru comportamentul lui, dar avea tot timpul să-1 tragă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usese ocazia să cunoască o altă femeie pilot, care îl decepţionase într-atât încât jurase să nu mai aibă de-a face cu alta. Asta ar fi fost o explicaţie de ce sora lui şi guvernanta păreau stânjenite când se abord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bărbaţi sau femei, nu se bucurau de o reputaţie prea bună. Îşi petreceau viaţa tot pe drum, în cele patru puncte cardinale, în cazul ăsta, era greu de întemeiat o familie echilibrată! Erau acuzaţi, de cele mai multe ori pe nedrept, că nu erau fideli. Intra şi ea în categ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de ce refuza să stea de vorbă? L-ar fi asigurat de contrariu. Dar poate că nu era dispus să aibă încredere în ea? Era un cerc vicios. Imposibil să iubeşti pe cineva în care n-ai încredere! Dee căuta degeaba, nu vedea nic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u mai era nici o speranţ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ă de toate întrebările astea care nu duceau la nici un rezultat, femeia lăsă să-i scape un oftat adânc. Dar nu era totul atât de negru. Stagiul, deocamdată, se desfăşura mai bine decât sperase. Era în avans faţă de planul iniţial. Jake şi Butch progresau atât de repede încât se gândea să înceapă zborul chiar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ţeleasă teoria, nu le mai rămânea decât să efectueze orele de zbor. Mai erau doar două săptămâni, pe urmă putea să se întoarcă î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plecaseră deja din hangar de vreo jumătate de oră si, în ciuda promisiunii să se întâlnească pentru masa de prânz, Dee era încă acolo, căutând scuze ca să nu se ducă. Era teama de a-1 înfrunta pe Logan! N-avea nici o idee cum o să se poarte cu ea de acum încolo, şi asta o făcea să nu fie pr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ul unui avion o făcu sa tresară. Motorul ăsta. 1-ar recunoaşte dintr-o mie: era avionul Sarat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imediat pe pistă, ca să-1 vadă aterizând. Văzându-şi surorile ieşind din carlingă, uită instantaneu de toate grijile. Ţipând de bucurie, se grăbi să le întâmpine şi o luă în braţe pe Carlie de îndată ce puse picior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sunt de mulţumită să te văd, îi spuse Dee la ureche. Mi-a fost at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ştiu dacă o să-ţi pot mulţumi vreodată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goale! Important e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făcu un pas înapoi şi îi văzu faţa plină de vânătăi şi buzele tumefiate. Inima i se strânse, dar imediat simţi o furie rece cuprinzând-o. Ar fi fost bine să nu-i iasă William în cale. Domnul ştie ce-ar fi fost în stare să-i facă! Să pună mâna pe fosta lui soţie! Tipul ăsta trebuia să fie bolnav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e încercă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e. Mă simt bine. Aceasta, clătină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i căzut în capcană? Nu 1-ai recunoscu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absolut deloc să-1 aud, nu mai ştiam nimic despre el de multă vreme. Chiar am crezut că era Michael. Am fost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totuşi ce nu înţeleg, interveni Karina, încruntându-se. Trebuia să vă întâlniţi la barul hotelului; nimic nu te oprea să te duci acolo şi să vezi cine era. Nu 1-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William este foarte convingător! Răspunse Carlie. Când a văzut că mă enervez, mi-a spus că fratele lui era serios bolnav şi nu vroia să se ducă la doctor. Eram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BARKER care puteam să-1 conving şi din cauza asta se dăduse drept el. Mi-a cerut umil scuze şi m-a implorat să rămân. Părea sincer şi am făcut prostia să-1 cred. Când m-am trezit în cameră, era prea târziu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cercat să strigi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gândise la tot. Nu era nimeni în camerele alăturate. Puteam să ţip cât vroiam, nu folos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după aceea? V-aţ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implorat să mă întorc la el. Spunea că nu poate trăi fără mine. Când i-am răspuns că nici nu poate fi vorba despre aşa ceva, parcă a-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e închise ochii, ca şi când nu putea suporta amintirea asta. Karina se apropie de ea şi o cuprinse cu braţul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im despre altceva? Sug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mă să termin! Protestă Carlie, eliberându-se cu o smucitură. Eram cuprinsă de panică, încercam să-1 fac să se gândească. Dar nu mă mai asculta. Trebuia să-şi descarce sacul plin de ură. Plângea şi în clipa următoare mă ameninţa. Din punctul lui de vedere, era doar vina mea. Nu-i trecuse prin minte că el ar putea să fie răspunzător pentru despărţ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ărat că 1-ai părăsit, spuse Karina cu acreală, dar ăsta nu era un motiv ca s-ajung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abia îşi stăpâni o înjurătură. Omul ăsta era nebun de legat şi locul lui era la ospiciu. Cum putuse să se îndrăgostească femeia asta de el? E drept, William era un bărbat seducător şi ştia să vorbească. Dar era cunoscută slăbiciunea lui pentru alcool şi chiar înainte de căsătoria cu, sora ei, toată lumea ştia că era o fire violentă. Ca urmare, ' mariajul nu durase mai mult de un an. Carlie îşi dăduse repede seama ce fel de om era în realitate. La fiecare. Deplasare o înşela şi zvonuri de felul ăsta ajunsese şi la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o să-şi aducă aminte toată viaţa de seara în care Carlie î se întorsese acasă cu valizele. Era deprimată şi abia după s câteva luni îşi recăpătase zâmbetul. Hotărât lucru, nici Carlie, nici ea n-aveau noroc în viaţ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aţi mâncat? Întrebă gazda, smulgându-le din gândurile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ă, răspunse Carlie. Ce-aţi zice de o pizza la Lexington? Vă duc eu,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nu trebuia să suporte prezenţa lui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e, spuse Karina, dar i-am promis mamei că ne întoarcem repede, îşi face griji pentru C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sunt o puştoaică! Protestă Carlie, bosumflată. Dac-o ascultam, nu mai ieşeam din cameră. Nici măcar nu vrea să depun plângere împotriva lui William. De teamă c-o să vrea să se răzbune! În sfârşit, poate să se supere cât vrea, hotărârea mea e luată. O să-1 trimit pe nenorocitul ăsta în fa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puse Dee. Cel puţin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ece minute, niciunul în plus! Acceptă Karina. O luă de braţ pe Carlie şi o urmă pe Dee în interiorul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eaţă, dacă ai, răspunse Carlie. E o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 y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ăseşti tot ce vrei, comentă Karina plimbându-şi admirativ privirea asupra complexului ultramodern care le înconjura. Apropo, cum se desfăşoară cursul? şi elev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se întorcea cu paharele cu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să avem tot timpul de-a face cu oameni ca] ei, ar fi nemaipomenit. Dacă nu intervine ceva, mâine ar trebui] să începem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gan? S-a hotărât până la urmă să urmeze şi el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dar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e, Karina şi Carlie o priveau insistent. Dee oftă,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i drumul, puneţi întrebările!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a mi-a spus că Logan era cu tine aseară când ai sunat. V-aţ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chiar aşa, dar suntem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O tachina Karina. Ne laşi să fierbem de atâta timp. Haide, povest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e lucru de spus. Logan era în birou aseară când am dat telefon. Plângeam, şi el s-a nelinişt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să adauge că o luase în braţe şi nu se 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pentru tine, aseară? Întrebă Carlie cu glasul trem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ult mai uşor decât ţie. Încă mă înfiorez gândindu-mă ce-ar fi putut să se-ntâmple. M-ai speri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lie se um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e. Îţi promit că n-o să se mai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u-i vina ta! Interveni Karina. Să-ţi intre bine în cap că nu eşt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a are dreptate, întări Dee bătând-o afectuos pe umăr. William nu e sănătos şi ar trebui să fii mulţumită că ai scăpa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un înger păzitor care veghează asupra mea, spuse Carlie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i terminat povestea adineaori, interveni Karina întorcânduse spre Dee. Cum te mai înţelegi cu Logan? Aţi reuşit să sta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adus vorba despr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acolo. Tot nu mi-a explicat ce are împotriva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a tuşi să-şi dreag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Eu. În sfârşit, poate am nişte lămurir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interes apăru imediat în ochii lui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urmură Karina înroşindu-se, ştii că nu-mi prea place că agenţii federali îşi vâră nasul în aface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n-ai rezistat tentaţiei şi i-ai cerut lui Reed să se intereseze despre trecutul lui Logan, termină Carlie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a încuviinţă, cu o mutr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sistă Dee. Spune-m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a angajat în marină imediat după ce a terminat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guvernanta, făcuse aluzie într-o zi la marină, dar nu putuse să af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Dee. Făcea parte din secţiunea aeriană a marin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se pricepe la avioane! Exclamă Dee, j stupefiată. El zice că n-a pus niciodată piciorul într-o carlingă j de avion.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n simplu mecanic, continuă Karina alegându-şif cu grijă cuvintele. A fost pilot pe un avion de vânătoare şi erai unul dintre cei mai buni din unitat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avea parte de surprize peste surpriz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Reed nu se înşală? S: a informat despre! Logan Bradfor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ei îi sări mustar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nu e prost! A verificat, bineînţeles.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putut să-1 facă să plece de-acolo? Întrebă Dee j încercând degeaba să înţeleagă. şi de ce are o părere atât de j proastă despre p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însuşi a fost un pilo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ogan o făcu pe Dee să tresară. Răsucindu-se încet pe călcâie, îl văz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oarele în spate şi nu putea să-i vadă expresia. De cât timp era acolo şi le ascult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răspunse Karina, care-şi revenise prima din surprindere. Reed mi-a vorbit despre o carieră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rezi ce vrei, asta nu schimbă adevărul. Rămânând calm în continuare, el se întoarse spre C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O întrebă el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pentru mai bine, dar merge şi aşa. De fapt, vroiam să-ţi mulţumesc pentru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mi mulţumeşti, eu n-am fâut nimic, însă trebuie să recunosc că dacă as fi pus mâna pe fostul tău soţ, 1-as fi învăţat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e îi zâmbi afectoasă, în timp ce Kari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şi Reed. Din fericire pentru William, era deja după gratii când am ajun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clătină din cap, înainte de a întâlni privirea lui Dee. Ea îl privise tot timpul. De ce se uita atât de insistent la el? Era furioasă pentru că nu fusese cinstit cu ea de la început? O să fie în stare să-1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din marină? Îl întrebă ea imediat, întrebarea era inevitabila. Deodată, se lăsă o linişte deplină; fiecare din cei de faţă îşi ţin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e adânc aer în piept. De data asta, nu mai pute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Un accident tragic, în raport s-a menţionat o pană la sistemul electronic. N-a fost aşa. În ziua aceea, eram la comandă. De atunci n-am mai pilotat, adăugă el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înghiţi cu greutate. Vorbea despre un accident tragic, dar el supravieţuise! Nu asta era cel mai important lucru? De ce avea impresia că nu spunea totul? Căută pe chipul lui o urmă de emoţie. Degeaba.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mai trăieşti? Îl întrebă Karin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ateriza şi explozia a declanşat sistemul de catapultare. Am scăpat fără să păţesc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ic? Dee nu-şi amintea să fi văzut vreo cicatrice. Suferise un traumatism? Ce fel de traumatism? Fizic sau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ariantă ar fi explicat multe lucruri, în primul rând reticenţa lui de a evoca trecutul de aviator, îi fusese atât de teamă încât nu putuse să mai urce în avion? Probabil. Simţi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înţelegea mai bine ranchiuna faţă de piloţi şi hotărârea de a nu participa la st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ea fobia asta faţă de avioane, de ce cheltuise atâţia bani să construiască o pistă pe proprietatea lui? Se hotărâse să sfideze nălucile trecutului? Să-şi înving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nu ştia cât o să mai poată suporta privirea femeii. Ii ghicea toate întrebările care o frământau. Erau îndreptăţite, de altfel. Şi el ar fi procedat la fel. Numai că, o să aibă curajul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ident ai. Fost demis din funcţie? Întrebă K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misionat, răspunse el învăluindu-le pe Karina şi Carlie cu privirea. Nu vreţi să mai rămâneţi puţin? Veniţi să mânc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r trebuie să plecăm, răspunse Carlie. Suntem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acă vă răzgândiţi, sunteţi bine venite. După ce se mai uită o dată la Dee, se întoarse şi se îndepăr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tău, m-aş duce după el, sugeră Carlie. I-aş cere explicaţii. Nu ştiu ce părere ai tu, dar e mai bine să tai abcesul imediat. Aţi avea de câştig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 gata să vorbească? Nu e prea vorbăreţ de felul lui. Şi pe urmă, dacă ar fi vrut într-adevăr s-o facă, a avut de mai multe or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că insişti puţin, până la urmă o să spună tot, zise Karina. Dacă ţii cât de puţin la el, ajută-1 să-şi uşureze cugetul. Are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insistă Carlie zâmbindu-i încurajator. Dee se hotărî imediat şi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e opri o clipă şi, întorcând cap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Vă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chii mijiţi din cauza soarelui, scrută împrejurimile în căutarea lui Logan, şi îl zări galopând către pădure. Era imposibil să-1 ajung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lergă până la grajduri unde dădu nas în nas cu Jake. Abia răsuflând, îi ceru să pună şaua p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nu vrei să te schimbi înainte? O întrebă administratorul privind-o cum era îmbrăcată. Ţi-ar trebui cel puţin nişte pantaloni şi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Trebuie să-1 ajung neapărat pe Logan.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utu să nu zâmbească văzându-1 ce ochi mar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Jake. N-am de gând să fac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u, spun că. O ajută să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gan îi place să urce călare pe colină, adăugă el făcându-i complice cu ochiul. De acolo, poate să-şi contemple toată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îndrumare, spuse femeia dând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vânta hotărâtă în direcţia co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vea dreptate: Logan era acolo. De pe promontoriul pietros, se uita la pista de pe care tocmai decolase avionul Saratoga. Dee încetini pasul calului, lăsându-i timp să-i remarc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inima palpitându-I, ajunse lângă el. Fără un cuvânt, el apucă frâul calului şi îi întinse o mâna s-o ajute să coboare. Ea nu ezită: de pe şa alunecă în braţele lui. Atingându-1 cu sânii, tânăra femeie se înfiora si, prudentă, se îndepăr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îi spuse ea cu blândeţe, repetând cuvânt cu cuvânt ceea ce-i spusese dimineaţ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arzătoare din ochii cenuşii o împiedică să continue. Logan nu căuta să-şi ascundă dorinţa pe care i-o trezea. Privirea lui avea blândeţea unei mângâieri şi ea simţi că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mbrăţişa, Dee nici nu se gândi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după mine, aş face dragoste cu tine aici, în iarbă,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re o mângâiau pe spate o incendiau, gândurile cele mai îndrăzneţe se învălmăşeau în mintea ei; dacă mângâierile astea nu încetau imediat, o să-şi piardă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ogan. Nu poţi să te ascunzi încă o dată, îl imploră ea împingându-1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asculte, bărbatul puse stăpânire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iniţială fusese să întârzie cu câteva secunde momentul în care trebuia să se confeseze, însă îndată ce simţi dulceaţa gurii ei, Pământul se opri în loc şi nu se mai gândi decât cum să prelungească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i brusc uitată, Dee ridică braţele şi le înnodă în jurul gâtului său, primind sărutul cu o infin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e mulţumire, Logan o strânse şi mai tare în braţe. Nimic nu mai exista de acum în afară de buzele lor lipite şi trupurile strâns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ânăra femeie trebuia să găsească puterea să se îndepărteze. Jurase să nu cedeze dorinţei până când Logan n-o să-i răspundă la întrebări. Până nu aveau să dezgroape fantomele trecutului, n-aveau un viitor împreună. Situaţia asta dura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e s-a-ntâmplat în ziu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orbească răspicat, însă glasul îi vibra din pricina dorinţei care o mi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l îşi recapătă suflul. Femeia făcu câţiva paşi înapoi ca să-1 lase să-şi vină în fire şi să-şi cau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ea, şi tânăra femeie începea să-şi piardă speranţa. Nu era pregăti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era acum întors cu spatele, cu pumnii strânşi, privind orizontul, îl ştia bulversat, totuşi nu făcea nimic să-1 ajute. Trebuia să-i mai las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şi o privi în adâncul ochilor. Se temea ca această mărturisire să nu pună capăt relaţiei lor. N-ar fi putut îndura aşa ceva. „Curaj, bătrâne, curaj", îi şoptea o voc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urmură De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furios, el începu să se plimbe încolo ş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l copleşiră brusc, abătându-se asupra lui cu puterea unei furtuni. Jos, se întindea pista, care-i amintea de o altă pistă, mai lungă, mai prăfuită. Un fior violent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glas nesigur,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patru ani cât a durat pregătirea în marină, nu pot să spun că mi-am făcut prea mulţi prieteni. De fapt, era doar unul singur cu care mă înţelegeam bine. Pe omul ăsta îl chema Harvey Harris, şi venea de undeva de la capătul Virginiei. Era u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prietenit? Îl întrebă Dee în timp ce se cufundase din nou î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am din două lumi total diferite, însă aveam amândoi aceeaşi pasiune pentru avioane. Eu visasem dintotdeauna să zbor. Lui Harvey îi plăcea mecanica. Vroia într-o bună zi să-şi construiască propriul avion de vânătoare. Sub aparenţa de grosolan care-1 făcea de multe ori să fie luat în râs de ceilalţi, se ascundea o inteligenţă sclipitoare, îşi petrecea zile şi nopţi la planşetă să facă şi sa refacă planurile, să construiască machete ale prototipurilor la care se gândea, îl admiram din toată inima. Era un adevărat geniu în fizică şi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vorbea despre prietenul lui la timpul trecut. De ce? Pentru că timpul trecuse şi acum nu se ma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cei patru ani pregătito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tâmplarea a făcut să fim repartizaţi la aceeaşi bază. Eu învăţam să pilotez avioane de vânătoare, în timp ce Harvey se specializa în sisteme infor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şi amintea de el ca şi cum ar fi fost ieri. Înalt şi deşelat, cu o alură caraghioasă, era uşor de recunoscut dintre toţi. Serios, generos, sensibil, nu lipseau adjective care să-1 descrie. La masă, mânca în viteza cea mai mare cânds bineînţeles, nu sărea peste ora mesei, într-adevăr, când se înhăma la un nou proiect, îşi petrecea zile întregi cu nasul în planşeta lui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Dee îi privea chipul chinuit. Nu suporta să-1 vadă suferind. Dar ce putea să facă? Era neputincioasă în faţa demonilor din trecut care se întorceau să-1 har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era un prieten cum nu mai avusesem niciodată, murmură el, răsuflând adânc. Era mai mult decât un simplu camarad, era ca un fr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muşcă buzele. Dumnezeule, ce se întâmplase atât de îngrozitor? De ce nu ajungea mai repede cu poveste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mpreună timp de aproape trei ani. Când nu reuşea să localizeze o defecţiune la un calculator de bord, îmi cerea să zbor cu el ca să încerce să identific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ogan abia se mai auzea. Dee îşi înghiţi cu greu saliva, înţelesese! În ziua accidentului, Harvey era cu el în avion şi nu avusese norocul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hipul palid al companionului ei, tânăra femeie încercă să-şi închipuie ce poţi să simţi când pierzi într-un accident pe cineva la care ţii foarte mult. La pierderea asta se mai adăuga şi sentimentul de vinovăţie că nu putuse să facă nimic să împiedice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Dee îl ascultă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unul dintre ordinatoarele care controla alimentarea cu kerosen nu funcţiona şi Harvey îşi smulgea de câteva zile părul din cap pentru că nu înţelegea ce se întâmpla, îşi închipuia că era o defecţiune minoră, dar nu pute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lec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bor de încercare, mârâi el strângând pumnii. Un zbor la fel ca oricare altul. Ne întorceam la bază când s-a produs explozia. Unul dintre motoare a luat foc şi avionul începea să piardă altitudine. Am reuşit să-1 stabilizez, dar carlinga se umpluse de fum şi nu mai puteam să citesc instrumentel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eau acum într-un val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continua să se încăpăţâneze cu calculatorul. Turnul de control ne-a ordonat să ne catapultăm, dar nu vroiam să sar singur. El refuza să părăsească aparatul înainte de a rezolva afurisita aia de problem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şi acoperi faţa cu palmele în timp ce retrăia groaza acelor clipe. Voise să declanşeze sistemul de securitate pentru ca să fie catapultaţi amândoi, însă prietenul lui îl implorase să-1 mai lase câteva clipe. Câteva clipe care îl costas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păs imediat pe butonul ăla nenorocit! Exclamă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tulburată spre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m apăsat pe buton, dar în aceeaşi clipă, s-a produs a doua explozie. Pe urmă nu-mi mai amintesc nimic, până când m-am trezit într-un p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 lacrimi şi se uita în gol câ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nedumereşte cel mai mult, este de ce eu am putut să sar şi el, nu. Cum am fost catapultat? Am făcut o greşeală? Când te gândeşti că aş fi putut să evit drama asta. N-o să m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să-i spună câteva vorbe liniştitoare, dar degeaba. Creierul ei refuza să funcţioneze. Stătea în faţa acestui bărbat, total dezorientată de depri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au tras experţii? Reuşi într-un târziu să-1 întrebe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lăsă să-i scap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 o defecţiune a sistemului electronic. Focul a scurtcircuitat dispozitivele de siguranţă. Avionul ăsta n-ar fi trebuit să părăsească pista, nu era în bună stare. Le-am spus, dar nimeni n-a vrut să m-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i să-ţi repro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1 salvez, trase el concluzia, cu ochii scânteind de furie. Ar fi trebuit să dau comanda de catapultare înainte de cea de a doua explozie. Harvey ar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 poate nu. N-ai de unde să ştii. Nu sunt pesimistă din fire, dar cred că nu putem face nimic împotriva destinului. Atunci i-a fost scris să moară. 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 Explodă el cu atâta furie încât Dee crezu c-o să sară la ea s-o strângă de gât. Era prea tânăr, prea strălucit ca să moară dintr-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te-ai pedepsit destul? Întrebă ea. Ai renunţat la carieră, ai trăit ultimii ani apăsat de povara acestei vinovăţii. De ce nu laşi trecutul în urmă? Prietenul tău se odihneşte în pace, tu ai dreptul să trăieşt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 putea? Întrebă el pe un ton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rămâneai în avion şi el scăpa, n-ai fi vrut ca Harvey să-şi trăiască mai depar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pe care-1 simţea în gât nu-1 lăsa să răspundă, încercase, numai Cel de sus ştia cât încercase să uite, să alunge fantomele care-1 împiedicau să fie fericit, dar era prea mult pentru el. De cum vedea un avion, îl cuprindeau remuşcările urmate imediat de o teamă de nestăpânit. O teamă care de-a dreptul îl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rănit? Îl întrebă ea, încercând cu stângăcie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es cu nişte coaste fisurate şi vânătăi peste tot. Medicii se tem că nu mai am reflexele pe care le aveam înainte şi că n-o să mai pot pilota din nou un avion de vânătoare, dar nu mă interesează. Nici nu se pune problema să mai urc vreodată în carlinga unui avion, mi-e prea frică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bcesul era spart! Rostise cuvintele. Era speriat de ideea să mai preia comenzile unui avion, înspăimântat de gândul că o să retrăiască un coşmar. Prea bulversat că femeia pe care o iubea putea să pil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i mai zbu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ând am ieşit din spital, după o lună, mi s-a oferit o promovare şi transferul la altă bază. Am refuzat. De fapt, mi-am dat demisia şi m-am întors la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ita să spună, era că după câţiva ani se lăsase convins de un prieten să urce în carlingă, îi fusese atât de frică încât simţise picături reci de sudoare curgându-i pe spate, şi mâinile începuseră să-i tremure atât de tare încât nu putuse să manevreze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i trebuise mult curaj ca să renunţe la pasiunea lui. Superiorii nu fuseseră de acord să se retragă. Ba dimpotrivă! Tot încercaseră să-1 convingă să rămână, trimiţând la el o armată de psihologi. Pierdere de timp. Spaima nu-i dispăruse şi hotărârea lui er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e rămânea tăcută, Logan începu să se neliniştească. O decepţionase? N-ar fi fost de mirare. Nu intri în graţiile femeilor dezvăluindu-ţi slăbiciunile! Când te gândeşti că, în urmă cu câţiva ani, pe vremea când era pilot de vânătoare, era bărbatul cel mai râvnit din sectorul lui. Dar poate că era dorit mai mult pentru uniforma pe care o purta decât pentru ceea ce se ascunde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şi se instalase la ranch, Logan nu se mai bucurase de atâta atenţie, dar puţin îi păsa. Până apăruse Dee. Blândeţea şi sensibilitatea ei străpunseseră carapacea în care se închisese.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o piardă astăzi! N-ar fi fost mai bin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atât de abătut, femeia fu copleşită de compasiune. Se apropie de el şi îşi strecură mâinile pe sub cămaşa lui, mângâindu-1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trupul lui Logan se răspândi un val de căldură, în timp ce inima începu să-i bată mai repede, îşi înghiţi cu greu saliva. Era o senzaţie atât de plăcută. Nu că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 nevoie de mila ei, însă deodată nu mai avea puterea să-i reziste. Un fior prevestitor îl străbătu când Dee se aventură mai jos, arzându-i pur şi simpl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Murmură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le acestea îi uşurau suferinţa, dovedindu-i că mărturisirea o marcase p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scoase cămaşa din pantaloni si, sărutându-1 din aproape în aproape, găsi drumul către sfârcurile lui. Logan o făcu să se ridice până când buzele lor se întâlniră. Stârnit de dorinţă, Logan o li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nu numai că nu opuse rezistenţă, ci chiar veni în întâmpinarea lui, strângând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atingă, să-i simtă pielea lipită de a lui. Sărutând-o în continuare, reuşi să-şi strecoare mâinile sub cămaşa ei si, fără să mai piardă timpul s-o descheie, i-o scoas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iubesc, o imploră el cu voce tremurătoare, în loc de răspuns, Dee se arcui ca să-i găsească gura. Îi prinse cu degetele tremurând centura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atât de mult. Spuse el ca şi când şi-ar fi cerut scuze, înainte s-o dezbrace de tot şi să se dezbrac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 deasupra ei. Tâmplele i se zbăteau. Femeia îşi înălţă coapsele spre el într-o rugămint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îi surprinse în aceeaşi clipă. Orbiţi de lumina soarelui, ţipară amândoi sub bolta cerului senin. Picăturile de transpiraţie erau precum perlele pe pielea lor când, câteva minute mai târziu, se dezlipiră unul de celălalt, încă zguduiţi de violenţ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pe spate, Dee mai simţea în ea valuri vertiginoase. O briză caldă îi mângâia corpul care fremăta, în vreme ce se uita la imensitatea cerului, pe buzele strivite de sărutări, plutea acum un zâmbet. De data asta nu-i era ruşine, nu-i părea rău că cedase impulsurilor lăuntrice, îl iubea din tot sufletul pe bărbatul ăsta, şi acum, când ştia de ce o alungase cu şase luni în urmă, nu se mai îndoia că o să poată să înfrunte viitorul. Logan poate nu era încă pregătit s-o ceară de nevastă, dar cel puţin o iubea. De asta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aştepte. Nu folosea la nimic dacă grăbea lucrurile, aveau amândoi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Logan şi Dee, cuprinşi de vârtejul pasiunii, uitară de restul lumii, ca să nu se gândească decât la dragostea lor. În fiecare seară, când casa se cufunda în linişte, Logan se ducea să-şi întâlnească iubita în camera ei. Pleca de la ea când se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dormeau, dar nu le trecea prin minte să se plângă pentru asta. Nopţile nu erau niciodată destul de lungi ca să se sature, şi atunci se mai întâlneau în timpul zilei pe colină, sau în fanarul d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o iubea din ce în ce mai mult pe Dee. Era de-ajuns ca ea să-i zâmbească, să-i rostească numele sau să-1 atingă în treacăt, ca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ra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în fiecare dimineaţă, Dee găsea gol locul de lângă ea în pat. Logan trebuia să plece de cum se crăpa de ziuă ca să-şi întâlnească oamenii la muncă, evitând în felul ăsta sa dea naştere la b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trezi din nou singură, dar de data asta absenţa lui Logan o nelinişti. Era o prostie, bineînţeles, pentru că trebuia să fie la grajduri, sau să să plimbe călare spre coline. Încercă să-şi alunge presimţirea sumbr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o făcea să simtă un nod în gât şi cu toate eforturile, nu reuşea s-o alunge. Avea presentimentul că Logan era în peericol. Nu putea să stea în pat, cu ochii în tavan, abia stăpânindu-se, fără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se îmbrăcă instantaneu cu pantalonii şi cu un tricou. Pe urmă, fără să se mai sinchisească să se lege la şireturi, ieşi din cameră. Traversând casa încă adormită, se duse la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uşile şi se instala la volanul Corvettului, ieşi din curte îndreptându-se spre pistă, la înd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IN STELE instinctului, încă nu se luminase bine. În timpul drumului, îi trecură prin minte nişte viziuni, asemenea unor flashuri con-firmându-i temerile. Viziuni ale lui Logan, cu chipul trădându-i chinul, urcând în Cessna, apoi instalându-se la comenzile aparatului. Scoase un ţipăt şi apăsă pe accelerator. Ce.se pregătea să facă? Vroia să-şi demonstreze lui însuşi că mai era în stare să zboare? Era o nebunie! Nu mai pilotase de câţiva ani şi nu cunoştea tipul ăsta de avion. Dacă vroia într-adevăr să înceapă din nou să zboare, de ce nu-i ceruse să-1 însoţească, cel puţin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nima strângându-se. N-ar suporta să-1 piardă. „Doamne, fă-1 să nu-şi ia zborul!" se rugă ea în tăcere, mergând în cea mai mare viteză spre pistă. Un alt flash îi apăru în faţa ochilor: Logan, cu degetele tremurând, îşi lega centura de siguranţă. Îşi crispa mâinile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te rog! Ţipă femeia blestemându-şi neputinţa. Te iubesc, Logan. Nu trebuie să-mi dovedeşti nimic. Te iubesc aşa cum eşti, cu teama, cu nălucile tale. Te rog, nu face prostia să decol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o revelaţie. Pentru ea făcea asta. Numai pentru ea. Se gândea cu siguranţă că, luptând cu fobia, putea s-o păstreze lângă el. Dacă lui Logan o să i se întâmple ceva, n-o să şi-o ierte niciodată. Dacă n-ar fi evitat subiectul ăsta în ultimul timp. Când te gândeşti că ea îşi închipuise că în felul ăsta o să-1 ajute să uite! Ce proastă fusese! Ar fi fost mai bine să stea mai mult de vorbă, să-1 asigure că-1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puca din nou să piloteze, asta n-ar schimba nimic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să-i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inima bătându-i ca un clopot de alarmă ajunse la pistă, zări silueta lui Logan în carlinga Cessnei. Opri maşina cu o frână bruscă si, fără să mai oprească motorul, se grăbi să se ducă spre avion, în clipa aceea îşi dădu seama că motorul Cessnei nu er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aşteaptă-mă! Ţipă ea, mulţumind Cerului că îi ascultase rugăciunile. Nu pleca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o auzea, dar se uşura ţipând. Se grăbi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e opri în pragul cockpitului. Punându-şi o mână pe piept, se uită la Logan. Era întors cu spatele şi nu putea să-i vadă faţa dar, după umerii încovoiaţi, îşi dădu seama cât era de deprimat. Tuşi să-şi dreagă glasul, căutând să-i atragă atenţia. Nu putea să nu ştie că era acolo, o văzuse venind. Şi totuşi, nu întoarse capul. Parcă era înmărmurit pe locul lui, cu mâinile crispate p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să spună ceva, dar nu reuşi să rostească nici un cuvânt. El părea că se simte atât de rău, încât nici nu îndrăzni să se apropie ca să-1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nu putea să-1 lase aşa. Făcuse deja un efort considerabil învingandu-şi teama să urce în avion. Era oare pentru prima dată după accident? N-avea nici o importanţă. Trebuia să-1 ajute să facă un pas înainte. Şi de ce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se instala pe locul de alături, îşi legă centura de siguranţă, înainte de a-şi arunca o privire în direcţia lui Logan ca să se asigure că era bin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tremurul degetelor, îşi puse casca şi începu să acţioneze comenzile tabloului de bord. Indicatorul de combustibil era la maximum. Avea noroc că Butch făcuse plinul după zborul de antrenament! Prin urmare, nimic nu putea să-i oprească să dec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avioanele de antrenament, şi acesta era echipat cu două tablouri de bord, cu comandă dublă, îl substitui pe Logan, gata să se oprească la primul lui semn de dezacord, însă el nu avu nici o reacţie. Tânăra femeie văzu în tăcerea lui un consimţământ, în ciuda temerii lui, era dispus să facă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e buze, Dee îi dădu bătaie şi porni motorul. Aruncă o privire spre însoţitorul ei, constatând că i se albiseră încheieturile degetelor, care se încleştaseră p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u se simţea în largul lui, dar nu protestă deloc în timp ce avionul făcu o întoarcere şi rulă până în capătul pistei. Cum el nu-şi descleşta dinţii, ea acceleră suficient cât să poată de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idicaţi în aer, Dee fixă avionul în direcţia est lăsând în urmă Cercul B. înfundată în scaunul ei, se destindea puţin câte puţin. Cerul se învesmânta în mantia roşiatică a răsărit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gan, el încă nu spunea nimic. Hotărâtă să nu-1 bruscheze, femeia se concentra asupra magnificului răsărit de soare care scălda cabina într-o ploa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Dee uită de orice ca să admire spectacolul. Ca de fiecare dată când zbura, era încântată.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BARKER că orice urmă de tensiune o părăseşte. Uitându-se la Logan pe furiş, îl văzu că se liniştise şi el. Privea cerul cu un început de zâmbet pe buze. O bucurie imensă o copleşi: încet-încet, Logan venea de hac demonilor care-i otrăviseră viaţa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în acest zâmbet timid bucuria care o să urmeze neliniştii. Pentru că dincolo de amintirea tragicului accident, mai persista încă pasiunea lui pentru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a contribuise la înfăptuirea acestui miracol, o umplea de mândrie. Tot ce-i trebuia lui era să treacă peste teroarea asta a zborului, şi ea îl ajutase. Nu era cea mai buna dovadă de dragoste pe care i-o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dacă nu te deranjează, as vrea să preiau eu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asta senzuală o făcu să se cutremure. Inima bătea să-i spargă pieptul. Câştigaseră! Întorcând capul, ea îi dărui un zâmbet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ogan simţi că i se umezesc ochii de lacrimi pe care încerca să le stăpânească. Dee avea încredere în el şi pentru prima dată după câţiva ani, avea şi el încredere în sine. Îl regăsea pe Logan cel dinainte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ră ca prin minune gesturile automate ale pilotului în timp ce prelua controlul avionului. Trase adânc aer în piept, uimit de violenţa plăcerii care îl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i mulţumească femeii? În câteva minute, îi dăduse mai mult decât i-ar fi putut ofer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zlipească privirea de pe linia orizontului, se auz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i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e i se opri inima în loc. Ştia că ţinea la~ea, i-o dovedise de mai multe ori, dar era pentru prima dată când rostea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nu cât mine. Logan Bradford, nu trece nici o clipă fără să mă gândesc la tine şi să-mi vină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fericit cum nu mai fusese vreodată în viaţă, bărbatul îi zâmbi tandru înainte să devieze încet cursul ca să se ascundă de strălucirea orbitoare a soarelui. Plăcerea de a pilota din nou era de nedescris, şi totuşi, nu se putea compara cu fericirea de a fi alături d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per să fii mai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e-mi propui, replică ea cu un pic de maliţiozitate. Un contract pentr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luni? Nu, nu era mulţumit doar cu atât. O vroia până la sfârşi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f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aştepta răspunsul, însă Dee rămâne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inima bătându-i în piept ca o tobă. Îl înţelesese bine? Îi oferea un angajament permanent? Înghiţi cu mare greutat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propuner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bligată să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şovăi îndelung înainte să răspundă, încă nu discutaseră despre cariera ei. Kentucky nu era la o aruncătură de băţ şi munca ei la Precott Air Service îi îndepărta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ja, n-am de gând să renunţ la meseria mea, îi aminti ea cu blândeţe, îmi place să zb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am construit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făcu ochii mari şi-1 privi insistent. Era o strălucire atât de arzătoare în ochii lui cenuşii, încât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construit-o pentru min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o duse la buze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este de important pentru tine să zbori. Atunci am găsit soluţia, un numitor comun pentru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lversată de această mărturisire. Logan construise pista aceasta gândindu-se la ea! Luptase cu proprii lui demoni din dragos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oarte bine să întoarcă pagina şi s-o uite. Dar nu, alesese să lupte ca s-o cucerească din nou, chiar dacă ştia că trebuia să treacă peste coşmarul trecutului, în faţa unei asemenea dovezi, se simţi dintr-o dată vinovată. Vinovată că-1 minţise de mai multe ori, lăsându-1 să creadă că avea pe altcineva, pe urmă că se dusese să avorteze. Cât trebuie să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mva însărcinată? O întrebă e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 Logan îi zâmbi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încerc câteva lupinguri, dar pot să mai aştept, daca ai vre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unt însărcinată, deşi mi-ar face plăcere. Mi-ar plăcea să port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gâtuit de emoţie. Cum putuse să trăiască fără Dee? Ţinea atât d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ă rezolv problema asta de îndată ce o să-ţi pun verigheta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Dacă mi-ai arăta acrobaţiile astea acum? Logan se aplecă să-i mângâie buzele cu un sărut, înainte de a-şi concentra toată atenţia asupra tabloului de bord. Ambala motorul la maximum şi urcă asemeni unei săgeţi înainte de a coborî pe spate imediat/Avionul răspundea la toate capriciile lui. Pilotul descoperi că nu uitase nimic, gesturile lui deveneau fireşti, ca şi cum n-ar fi făcut nici o pauză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arabescuri pe cer care o făcură pe însoţitoarea lui să râdă în hohote, făcu drum întors şi curând se afla deasupra proprietăţii sale. Uitându-se în jos văzu câţiva oameni în faţa han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e-am făcut remarcaţi, glumi Dee, care-i urmări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acolo. Un adevărat comitet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e feţe or să facă văzându-te coborând di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 primul rând la Patricia, Mattie şi Jake, care ştiau ce înseamnă zborul ăsta pentru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ta, mai sunt capabil să ater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ată inima. N-am chef deloc să mă prăbuşesc, răspunse e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junsese pe aliniament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 să fac eu treaba asta? Întrebă ea văzându-1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i încredere în mine, o ironiza el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tunci, de, ce să nu-mi arăţi ce eşti în stare? Făcea el pe nebunul dar, în sinea lui nu era atât de liniştit. De multă vreme nu mai executase o aterizare, şi avionul Cessna nu semăna deloc cu avioanele pe care pilota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eză fără complicaţii aparatul în capăt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desfăcu centura şi, aplecându-se spre Dee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şopti el învăluind-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i pentru ce. Dacă n-ar fi toată lumea asta cu ochii pe noi, ţi-aş fi propus să-mi mulţumeşti cum se cuvine. Dar asta mai poate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nzual lumină chipul lui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uit să-ţi aduc amint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piciorul pe pământ, Patricia alergă spre el şi se arunc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Ai reuşit, Logan! Sunt atât de fericită! Ştiam că într-o bună zi o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o strânse afectuos în braţe înainte de a arunca o privire spre însoţitorii ei. Toţi veniseră să asiste la spectacol. Mattie, puţin mai retrasă, îşi ştergea ochii cu s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h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cum ai reuşit miracolul ăsta? Eu mai am mult până să ajung la niv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târziu, spuse Logan bătându-1 pe umăr. Întorcându-se câţiva paşi, o luă pe Dee în braţe. Ea avea obrajii roşii de emoţie şi ochii de smarald îi străluceau. Doamne cât er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spuns la întrebarea mea de adineaori, îi şopti e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mai aduc aminte, se bâlbâi ea,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unde vrei, Logan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îşi înfundă faţa în buclele ei blonde şi închise ochii profitând de această clipă de fericire to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0:00Z</dcterms:created>
  <dc:creator>O Inima In Stele 00</dc:creator>
  <dc:description/>
  <cp:keywords/>
  <dc:language>en-US</dc:language>
  <cp:lastModifiedBy>User John</cp:lastModifiedBy>
  <dcterms:modified xsi:type="dcterms:W3CDTF">2013-08-05T17:30:00Z</dcterms:modified>
  <cp:revision>2</cp:revision>
  <dc:subject/>
  <dc:title>Backy Barkertt</dc:title>
</cp:coreProperties>
</file>