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TASAR GRACIAN</w:t>
      </w:r>
    </w:p>
    <w:p>
      <w:pPr>
        <w:pStyle w:val="Heading1"/>
        <w:ind w:hanging="0"/>
        <w:rPr>
          <w:i/>
          <w:i/>
          <w:sz w:val="40"/>
        </w:rPr>
      </w:pPr>
      <w:r>
        <w:rPr>
          <w:i/>
          <w:sz w:val="40"/>
        </w:rPr>
        <w:t>CĂRŢILE OMULUI DESĂVÂRŞI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limin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aţie din manuscrisul autograf]</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3 [Dedicaţie din prima ediţ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privitoare la pre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ă a corector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ti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on Juan Bautista Bresc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I. Eroul să practice necuprinderi ale capacită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I-lea. Încifrarea vrer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II-lea. Cea mai mare înzestrare a unui ero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V-lea. Inimă de re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lea. Gust al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l-lea. Eminenţă în ce-i mai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ll-lea. Excelare cu întâietate.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III-lea. Eroul să prefere obligaţiile aplaudab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X-lea. Despre caratul-reg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lea. Eroul trebuie să-şi sondeze soarta riscând.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l-lea. Eroul să înveţe a se retrage când soarta îi 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âştigătoare.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H-lea. Simpatia oamen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II-lea. Despre dezinvoltu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lV-lea. Despre ascendentul fir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lea. Despre simpatia subli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I-lea. Renovarea măreţ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II-lea. Orice înzestrare, fără afect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III-lea. Emulaţie în mod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lX-lea. Paradox crit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 ultim şi Fie cea mai bună nestemată a coroanei şi coroană fenix al înzestrărilor unui ero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aţie.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doctorului Pedro de Abell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e privileg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doctorului Juan Francisco Andres de Uztarro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ui don Baltasar Carl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a doctorului don Manuel de Salin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 de tipări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a doctorului Juan Francisco Andr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lor, don Vincencio Juan de Lastanos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t acrostih către autor de doctorul Manuel de Salin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gramă de doctorul Juan Francisco Andr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Fire şi ingeniozitate. Elog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espre autoritate în vorbă şi-n faptă. Discurs academic</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Om al răbdării. Alegor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espre filotimie. Memoriu către Discerne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Om cu cunoştinţe aplaudabile. Discurs acade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Nu fi inconsecvent. Crit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Omul tuturor orelor. Scrisoare către don Vincenio Juan de Lastanos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Bunul pricepător. Dialo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Nu fi pus doar pe glumă. Sati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Om al bunei alegeri. Elog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Nufijocher. Sati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Om cu zaţ bun. Scris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Om al ostentaţiei. Apolo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Nu te pleca toanei. Invectiv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Să ai bune improvizaţii. Proble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Contra fandoselii. Satirico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Omul în apogeu. Dialo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Despre cultură şi împodobire. Ficţiune ero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Om judicios şi pătrunzător. Apolog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Contra aferării. Sati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Diligent şi inteligent. Emble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Despre mod şi plac. Scriso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Artă de a fi norocos. Fabu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Coroana discernerii. Panegir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 Cultă împărţire a vieţii unui discernă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28</w:t>
      </w:r>
    </w:p>
    <w:p>
      <w:pPr>
        <w:pStyle w:val="Frspaiere"/>
        <w:rPr/>
      </w:pPr>
      <w:r>
        <w:rPr>
          <w:rFonts w:cs="Bookman Old Style;Cushing Hv BT" w:ascii="Bookman Old Style;Cushing Hv BT" w:hAnsi="Bookman Old Style;Cushing Hv BT"/>
          <w:sz w:val="24"/>
        </w:rPr>
        <w:tab/>
        <w:t>ORACOLUL MANUAL ŞI ARTA PRUDENŢEI [1647pi [Aprobare apăr, M. Fr. Gabriel Hernândez]</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1 235 [Aprobare de tipări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236 [Aprobare a doctorului Juan Francisco Andr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36 [Excelentisimului senior don Luis Mtndez de Har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ti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 UL [1655] [Aprob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353 [Dedicaţ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3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 Despre plinătatea harului cu care a fost înzestrată Maica Domnului spre a găzdui Cuvântul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 exemplu de comuniune desăvârşită.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 Despre ospăţul fiului risipitor, aplicat la comuniune 3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 Ca să te cumineci mânat de gândul sutaş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 Ca să te cumineci cu credinţa cananeenc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editaţia 5. Despre mană, ca reprezentare a acestui Sacramente iM se cumpănesc sârguinţele în strângerea ei, desfăta rile ei când este mâncată şi împrejurările în care e păstra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6. Ca să te cumineci cu evlavia lui Zah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7. Ca să te cumineci cu încrederea femeii care a atins tivul hainei lui Crist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8. Despre intrarea chivotului legii în casa lui ObedEdom şi cum a umplut-o de binecuvântări. 3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9. Ca să te duci la cuminecare cu modestia Sfântului Petru. 3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taţia 10. Ca să primeşti pe Domnul cu silinţele Martei şi gingăşiile Măr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1. Despre ospăţul dat de Iosif fraţilor să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2. Ca să-l primeşti pe Domnul cu umilinţa vameş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3. Despre măreţia cu care Solomon a durat templul şi fastul cu care l-a închinat, aplicate la Comuni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4. Despre izvorul de apă vie pe care l-a deschis Domnul în inima samarinencei, aplicat Sfintei Comuni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5. Ca să te cumineci cu veneraţia serafimilor de lângă tronul lui Dumneze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91</w:t>
      </w:r>
    </w:p>
    <w:p>
      <w:pPr>
        <w:pStyle w:val="Frspaiere"/>
        <w:rPr/>
      </w:pPr>
      <w:r>
        <w:rPr>
          <w:rFonts w:cs="Bookman Old Style;Cushing Hv BT" w:ascii="Bookman Old Style;Cushing Hv BT" w:hAnsi="Bookman Old Style;Cushing Hv BT"/>
          <w:sz w:val="24"/>
        </w:rPr>
        <w:tab/>
        <w:t>Meditaţia 16. Ca să te cumineci ca la un ospăţ descoper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7. Ca să-l primeşti pe Domnul cu dorul şi bucuria sfântului bătrân Simeo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8. Ca să-l primeşti pe Domnul în cele trei săli ale suflet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3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9. Despre ospăţul celor cinci pâini, aplicat Sfintei Comuni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0. Despre fagurele lui Samson, aplicat Sacrament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1. Despre ospăţul lui Simon leprosul şi despre pocăinţa Magdalenei, aplicate Sfintei Comuni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2. Despre oaia cea pierdută şi găsită, ospătată cu Pâinea Cer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3. Despre reaua pregătire a celui alungat de la ospă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4. Despre fericirea lui Mefiboşet, aşezat la masa regelui, aplicată la Comuni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5. Despre felul în care a adus mulţumiri ucenicul iubit, rezemat la pieptul învăţătorului s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6. Despre ospăţul regelui Artaxerx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7. Ca să ajungi a-l primi pe Domnul adorându-l cu cei trei regi şi închinându-i darurile 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8. Comparând măreţia Domnului cu josnicia 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9. Despre Cina cea Mare, aplicată Sfintei Comuniun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0. Ca să-l primeşti pe Domnul ca pe o comoară ascunsă în Sacrame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1. Ca să ajungi la comuniune cu evlavia celor doi orbi pe care i-a luminat Dom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2. Ca să-l primeşti pe Domnul aşa cum a fost găzduit în casa lui Zahar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3. Despre felul în care Pruncul Dumnezeu nu a găsit loc de găzduire în Betleem, cu aplicaţie la Comuni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4. Primind Preasfântul Sacrament ca pe un bob de grâu semănat în pieptul tău. „Nisi granum fru-menti” et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5. Ca să-l primeşti pe Pruncul Isus, surghiunit în Egiptul inimii t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6. Despre ospăţul de la nunta din Cana Galileii, aplicat la Comuni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7. Ca să-l primeşti pe Isus Copil pierdut şi găsit în templ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8. Despre ospăţul la care pe Domnul l-au servit îngerii în pustiu, cu aplicaţie la Sacrame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49</w:t>
      </w:r>
    </w:p>
    <w:p>
      <w:pPr>
        <w:pStyle w:val="Frspaiere"/>
        <w:rPr/>
      </w:pPr>
      <w:r>
        <w:rPr>
          <w:rFonts w:cs="Bookman Old Style;Cushing Hv BT" w:ascii="Bookman Old Style;Cushing Hv BT" w:hAnsi="Bookman Old Style;Cushing Hv BT"/>
          <w:sz w:val="24"/>
        </w:rPr>
        <w:tab/>
        <w:t>Meditaţia 39. Ca să-l primeşti pe Domnul cu triumful ramurilor defin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0. Se compară buna înclinare a lui Ioan şi cea rea a lui Iuda la cina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1. Ca să te cumineci într-unui din episoadele Sfintelor Patim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2. Ca să te cumineci cu îngăduinţa dată Sfântului Toma de-a atinge coasta lui Crist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3. Despre ospăţul celor doi ucenici la Emaus, ca să-l primeşti pe Domnul ca drumeţ</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4. Ca să-l primeşti pe Domnul împreună cu Magdalena, ca pe grădinarul sufletului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5. Ca să-l primeşti pe Domnul ca pe Rege, Mire, Medic, Căpitan, Judecător, Păstor şi învăţăt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6. Ca să-l primeşti pe Domnul ca pe Creatorul, Izbăvitorul şi Slăvitorul şi singurul Binefăcător al t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7. Casă te cumineci în toate sărbătorile Domnulu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8. Ca să te cumineci de sărbătorile Sfinţ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9. Rezumat al multor altor meditaţ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50. Ca să primeşti Preasfântul Sacrament ca viat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a meditaţii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48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PECTIVĂ INTEG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 douăzeci de ani se întinde cariera literară publică a lui Baltasar Graciîn, pe treizeci de ani cea religioasă. Cariera de scriitor, de la debutul din 1637, când îi apare Eroul şi până în 1657, cu un an înaintea morţii, când publică partea a treia şi ultima din Criticonul. Cariera religioasă publică îi începe în 1627, când este hirotonit şi se încheie o dată cu moartea sa, în 1658. Din cei douăzeci de ani ai evoluţiei sale scriitoriceşti, aproximativ primii zece sunt consacraţi edificării structurii teoretice şi ideologice a operei sale profane, iar ultimii zece, admiţând că primele sugestii ale Criticonului datează de prin 1646-l647, sunt ocupaţi de redactarea marii sale construcţii imaginative. Tot în această din urmă secţiune temporală, scriitorul tipăreşte, aparent fără nici o legătură cu restul unei opere bogate şi bine structurate, unica sa scriere religioasă: Cuminecătorul, 1655. Intre cele două voleuri se înalţă o operă de sinteză, Oracolul manual şi amplul tratat de poetică, Ascuţimea şi arta ingeniozităţii, care sistematizează doctrinar producţia de până la el şi schiţează cadrul teoretic deopotrivă al viitorului roman şi al cărţii de îndrumare ascetică, închipuind, ambele, un dublu portal, rezumativ şi prospectiv. Nimic nu pare a lega cele două direcţii ale operei lui Graciîn, scrierea religioasă din 1655 apărând mai degrabă ca un accident şi o concesie formală. Şi totuşi ea reprezintă nu numai puntea necesară dintre activitatea profană, ascunsă inutil sub pseudonime ce nu mai puteau înşela pe nimeni şi cea sacră, materializată, ca prestaţie scriitoricească, în unica operă târzie, ci şi momentul de graţie care unifică, sub semnul metafizicului, două direcţii de efort scindate parcă fără speranţă. Să urmărim îndelungatul şi până acum aproape neobservatul proces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mentul inaugural al seriei profane îl constituie publicarea primei cărţi, la Huesca. In 1637, cu sprijinul direct al protectorului său, Vincencio Juan de Lastanosa, apare în tipografia lui Juan Nogues, el însuşi protejat al munificentului şi eruditului senior, prima ediţie, astăzi dispărută, a micului tratat tipologic El Heroe {Eroul), din care nu ni s-a păstrat, într-o transcriere defectuoasă, decât dedicaţia către Lastanosa. Cartea era semnată cu un semipseudonim, Lorenzo Graciîn, infanzon, luat ulterior drept un frate al scriitorului, ceea ce dovedeşte caracterul premeditat al gestului său de eludare a vizei superiorilor de la Roma şi inaugurează astfel o lungă serie de derogări de la disciplina monahală iezuită. Dacă prima ediţie s-a pierdut fără urmă, ni s-a păstrat în schimb manuscrisul, a cărui studiere comparată cu stadiul tipărit al textului, operaţie întreprinsă de Miguel Romera-Navarro, e revelatoare pentru lămurirea procesului de evoluţie stilistică a scrisului gracianesc. „Eroul” e cea dintâi întruchipare a omului ideal aşa cum îl concepea Graciăn şi cum avea să-l aprofundeze în alte ipostaze (discreto, persona). Dedicată în manuscris unui rege şi anume lui Filip al IV-lea, cartea schiţează implicit figura unui monarh ca loc geometric al tuturor calităţilor excepţionale, dar nu moralismul politic, în accepţia analizelor unui Machiavelli, e preocuparea de căpetenie a lui Graciîn în acest opuscul, ci edificarea unei individualităţi exemplare, în care scop schimbă aşa-zicând semnul principiilor renascentiste sintetizate de gânditonil florentin şi dezvoltă, după cum o spune el însuşi în cuvântul către cititor, „o raţiune, nu politică, nici chiar economică, ci de Stat a ta însuţi, o busolă care să conducă la exce-lare, o artă de a fi ilustru cu puţine reguli de discernere”. Renunţarea la dedicaţia către regele Filip al IV-lea, înlocuită în ediţia a doua, din 1639, cu alta către don Vincencio Juan de Lastanosa, pare deci a semnifica, pe lângă desolidarizarea tacită de un monarh ce înşela aşteptările atâtor spanioli şi o deplasare conştientă de accent, Eroul nefiind numai un manual al „regelui natural”, ci un mănunchi de precepte destinate aspirantului la măreţia individuală. Paradoxul acestei cărţi, subliniat de la bun început de autor, cu satisfacţia unei fecunde împăcări a contrariilor, este că Eroul e o „carte pitică” ce-şi propune să formeze un „bărbat uriaş” şi, „cu perioade scurte”, „fapte nemuritoare”: e de mai mare folos, ni se spune, să fii rege prin propriile tale însuşiri excepţionale decât numai prin naştere. Pe de altă parte, eroul lui Graciîn nu este nici un militar glorios şi nici un semizeu, în accepţia antică a termenului, nu este nici un călăuzitor spiritual, în sensul atribuit mai târziu acestui concept de către un Carlyle şi nici un precursor sau o prefigurare a supraomului nietzschean, ci prototipul omului individual, produs al unei îmbinări între înzestrări şi educaţie, confruntat cu un angrenaj social făţiş sau voalat agresiv, ridicându-se, în pofida piedicilor, prin meritele sale proprii şi prin cultivarea unei serii de primores (desăvârşiri sau, cum am tradus noi, haruri), a căror analiză face obiectul celor douăzeci de capitole ale micului tratat, intitulate, în manieră barocă, tot primores. Primele şi poate cele mai importante primores sunt însă nu atât calităţi pozitive, cât concepte tactice negative, modalităţi de a-ţi valoriza „desăvârşirile” nu prin expunerea sau angajarea lor în mecanismul social, ci prin disimularea, prin ascunderea lor în scopul derutării adversarilor sau concurenţilor sau, mai simplu, în scopul menţinerii unei superiorităţi nealterate de cunoaşterea limitelor inevitabile oricărei însuşiri omeneşti. Eroul gracianesc e dator deci în primul rând să-şi cultive, prudent şi defensiv, „inaccesibilitatea”, „să practice necuprinderi ale capacităţii”, să nu-şi lase descoperite marginile capacităţilor sale {incomprensibilidades de caudal), să nu se lase, ca ins cunoscător, pradă cunoaşterii intususceptive a celorlalţi: cunoaşterea trebuie să se exercite doar în sensul de la cunoscător la obiectele cunoaşterii, inferior situate, nicidecum şi de la acestea asupra cunoscătorului, ce riscă să devină astfel el însuşi obiect epuizabil al cunoaşterii celorlalţi. Ca şi divinitatea, eroul trebuie măcar să pară infinit. Dar nu numai intelectul, ci şi voinţa e supusă unei asemenea stratageme negative, impulsurile şi afectele trebuind neapărat a fi şi ele ascunse de observaţia celorlalţi, altminteri descoperirea afectului unui om echivalează cu identificarea unei căi de acces, greu sau imposibil de apărat, către „fortăreaţa capacităţii sale”. S-a putut astfel trage concluzia că Graciîn, de la bun început, ocupă o poziţie originală în literatura consacrată „eroicităţii”: „El nu se adresează perfecţiunii sau însuşirilor superioare ale individului, ci tehnicilor de a crea în rândurile publicului iluzia unor atare talente.”1 Celelalte capitole sau „haruri” ale tratatului dezvoltă o listă de calităţi propriu-zise, „cea mai mare” dintre ele fiind nu atât una singură, judecata sau ingeniozitatea, cât îmbinarea lor, exercitarea lor complementară. Pe lângă minte ascuţită, eroul se cade să aibă o inimă mare, „de rege”, să fie deci generos şi drept, să aibă gust cultivat şi sigur, să fie viteaz şi cucernic, să-şi cunoască exact puterile şi să nu întreprindă nimic deasupra lor, să aibă graţie, farmec sau dezinvoltură, autoritate firească asupra celorlalţi, să evite orice fel de afectare, să acţioneze fără greş, dar să-şi întreţină şi câte un mic defect care să distragă atenţia competitorilor de la principala direcţie a acţiunilor sale. Exigenţele maxime sunt însă legate, după cum s-a văzut în primele „haruri”, de intelect şi voinţă, concepte pe care Graciîn le preia în accepţia lor scolastică tomistă2, ca facultăţi particulare ale sufletului omenesc; laicizându-le în direcţia unei tipologii a omului de stat baroc sau a omului desăvârşit în general, Graciîn aplica „o schemă şi o doctrină permanentă sau perenă, în sens catolic, unei lumi vii, neliniştite, în criză”, arată Arturo del Hoyo, care vede aici şi principalul titlu de originalitate al Eroului3. Oricum, ţinta operei moralistice a lui Graciîn, inaugurată de Eroul şi încheiată cu Oracolul manual, ca etapă globală premergătoare Criticonului, este configurarea unui tip uman ideal în sfera mundană, eliminând con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nroe Z. Hafter. Graciîn and Perfection. Spanish Moralists ofthe Seven-teenth Centurv, Harvard University Press, Cambridge, Massachusetts, 1966, p.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monografia fundamentală a lui Hellmut Jansen, Die Gnwdbegriffe des Bahasar Graciîn, DrozMinard, GeneveParis, 19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turo del Hoyo, „Vida y obra de Graciîn”, în B. Graciîn, Obras completas, Estudio preliminar, edicion, bibliografia y notas e îndices de Arturo del Hoyo, Madrid, Aguilar, 1967, p. CXXXV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al sau admiţându-l numai în măsura în care s-ar fi pretat unei conceptualizări convergente scopului urmărit. Spania a cunoscut o bogată literatură similară, preocupată să construiască modele ale principelui sau curteanului desăvârşit pe un fundament politic şi etic opus concepţiei lui Machiavelli, un exemplu concludent fiind cartea unui Claudio Clemente, publicată mai întâi în latineşte (1628), iar apoi în spaniolă sub titlul de El maquiavelismo degollado {Machiavelismul decapitat, Alcalâ, 1637). Titlurile sunt numeroase şi apar neîntrerupt de-a lungul, aproape, unui veac4, de la De regis institutione, de Juan Lopez Pacheco, publicată în 1540, până la Consejos politicos y moiales (1634), de Juan Henriquez de Zuniga, printre ele numărându-se şi texte de primă mărime, precum Politica de Dios y Gobiemo de Cristo, de Quevedo (1625) sau Introduc-ciones a la politica yrazon de estado del rey catolico don Femando (1631), de Saavedra Fajardo. O dovadă a popularităţii acestui gen de literatură poli-tico-morală o constituie şi sfaturile adresate de către don Quijote lui Sancho, privitoare la modul de a deveni un bun guvernator al insulei Barataria. O explicaţie poate fi încercarea de a oferi o alternativă măcar teoretică degringoladei tot mai accentuate în care intrase monarhia spaniolă. Cum însă efectul acestor tratate asupra regalilor destinatari era, din ce în ce mai evident, nul, aşa cum aveau să fie şi eforturile „himeriştilor” (arbitristas) de a salva Spania de la dezastrul economic şi tonul lor se face tot mai general şi mai abstract, ceea ce e cu pregnanţă vizibil în Eroul lui Graciîn, contemporanul profund dezamăgit al lui Filip al IV-lea. Marile exemple şi le găseşte în trecut, într-un Fernando Catolicul, căruia avea să-i consacre cea de-a doua carte a sa, ori într-un Traian,. Cel mai admirat principe al tuturor timpurilor. La Graciîn însă pledoaria pentru monarhul ideal se estompează, cum spuneam, în beneficiul schiţării tipului de bărbat ideal. O dovadă elocventă e compararea Eroului cu una din sursele sale majore şi anume Panegiricul lui Traian, mult admirat şi în original de Graciîn, dar şi într-o glosare spaniolă pe marginea lui şi anume cartea lui Francisco de Barreda, El mejor principe Trajano Augusto; su filosofia politica, moral y economica, deducida y traducida del Panegirico de Plinio, ilustrada con mărgenes y discursos (1622), una din cele mai importante scrieri din literatura politică a barocului, cu repercusiuni deosebite asupra lui Graciîn în special5. Barreda supune textul lui Plinius cel Tânăr unei prelucrări şi interpretări baroce, men-ţinându-l în permanenţă sub semnul personalităţii covârşitoare a î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E. Correa Calderon, Baltasar Graciîn. Su vida v su obra, Biblioteca Romanica Hispanica, Editorial Gredos, Madrid, 2a edicion aumentada, 1970, p. 145, nota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statarea aceasta a făcut-o pentru prima dată Angel Ferrari în monumentala sa monografie Femando el Catolico en Baltasar Graciîn, Espasa-Calpe, S. A., Madrid, 1946, pp. 24-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tului căruia îi fusese dedicat, dar căutândân acelaşi timp să-i reliefeze valorile generale şi perene ce intră într-o tipologie a eroului: „Prudenţa umană – scrie Barreda —îşi are obârşia în filosofia politică, morală şi economică [adică personală, n.n.]. Politica ne dă lumină ca să cârmuim oraşele, oamenii şi ţările. Cea morală, ca să ne moderăm afectele şi să ne îndreptăm moravurile. Cea economică, pentru ca familiile noastre să o ducă bine în tihnă şi pace. Ocupaţia cu oricare dintre aceste griji cere un cuget mare şi eroic; cu tustrele, aproape divin şi mai mult decât omenesc. Pe acesta l-a avut Traian August, ilustru în toate monumentele prudenţei. Pe acesta îl laudă Plinius în Panegiricul său, nu ştiu dacă pentru a-l da drept pildă sau pentru a-l proslăvi.” Pe scheletul abstract al construcţiei encomiastice elaborate de Plinius şi reinterpretate de Barreda îşi înalţă şi Graciîn propria anatomie a perfecţiunii umane, extrăgând din elogiul în genere al desăvârşirii direcţiile unei orientări pragmatice, întreprinzând, aşadar, ceea ce Angel Ferrari avea să comprime într-o formulă fericită, elaborarea unei concepţii pragmatice prin elogiu („el pragmatismo por el encomio”). Însăşi schema aretelogică a figurii lui Traian la Plinius şi la Barreda şi care constă în douăzeci de virtuţi generale, grupate potrivit scării de mai sus, adică politice, morale şi „economice”, e preluată de Graciîn sub forma celor douăzeci de primores pretinse eroului său ideal. Constatăm astfel, încă din prima scriere a sa, apariţia unei dispoziţii spirituale care avea să devină tot mai pregnantă în opera lui Graciîn, pentru a culmina în alegorizarea experienţei concrete în Criticonul şi anume operaţia de „derealizare”, adică exproprierea realului şi transformarea sa într-un corelativ al generalizării etice, de factură clar alegorică în roman, tipologică în cărţile precedente, începând chiar cu Eroul6. Stilistic, urmările acestui demers sunt la fel de importante, filtrul acţiunii de „derealizare” lucrează şi asupra semantismului şi frazării tratatelor lui Graciîn. Maximum de realitate trebuie să fie prelucrată şi generalizată într-un minimum de expresie lingvistică, iar în Eroul, brevilocvenţa atinge un grad ce nu se va mai întâlni decât în Oracolul manual. Aici, ca şi în celelalte tratate, ne întâlnim numai cu nivelul „derealizat”, cu produsul distilării la care autorul supune realul prim al tradiţiei textuale şi realul secundar al propriei experienţe a realului existenţial; raportul normal e răsturnat, dar, pe măsura îmbogăţirii experienţei literare şi de viaţă, faptele îşi pierd mult din extremismul primului său text şi ajung la un echilibru benefic în Criticonul, unde procesul derealizării îşi dă randamentul artistic maxim şi ne lasă totodată în prezenţa am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dezvoltat această idee în eseul nostru din Semne de carte, Cartea Românească, Bucureşti, 1988, pp. 289-292, punând la originea ei, în ceea ce-l priveşte pe Graciîn, teza lui Leo Spitzer despre „apelativizarea numelor proprii” la acest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 realul (livresc sau existenţial), de o mare bogăţie concret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r, mnrlul nrrmriu de abordare termeni, realul (livresc sau auauopaB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alegorică pură, crescută firesc din modul propriu de ab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a de-a doua carte a lui Graciîn apare în anul 1640, purtând titlul de El politico don Femando el Catolico şi semnătura deja folosită, Lorenzo Graciîn, dar fără adaosuliirfanzon. Dedicaţia e către ducele de Nocera, omul politic atât de admirat de Graciîn şi care avea să plătească cu viaţa viziunea politică limpede şi tolerantă cu privire la războiul din Catalonia. Prima ediţie a cărţii a fost considerată mult timp ca pierdută, fiind însă regăsită în cele din urmă sub forma unui unic exemplar supravieţuitor şi publicată în 1958 de Eugenio Asensio. De astă dată nu mai avem de a face cu un tratat strict tipologic, ca Eroul, ci cu un discurs biografic, conceput ca pentru a i se da citire în faţa unei adunări, despre un personaj istoric concret, a cărui biografie constituie trupul scrierii, sufletul acesteia fiind faptele şi operele, adică „politica” sa: „Opun un rege tuturor celor trecuţi, propun un rege tuturor celor viitori: don Fer-nando Catolicul, acel mare maestru al artei de a domni, oracolul cel mai mare al raţiunii de Stat.” Graciîn edifică totodată o construcţie teoretică, mânat de aceeaşi înclinaţie a „derealizării” constatate mai sus, un tratat de filosofie politică ce dobândeşte, prin apariţia sa tocmai într-o epocă de gravă decadenţă şi derută internă şi o semnificaţie de manifest, de rememorare a unui model de guvernare care a făcut gloria Spaniei. O erudiţie istorică remarcabilă (G. Botero, Paolo Giovio, Sedefio, Guevara, Sue-tonius, Tacit, Plinius cel Tânăr, Ammianus Marcellinus etc, ca principale referinţe) e folosită în scopul exaltării paradigmatice a monarhului spaniol, printr-o hispanizare şi catolicizare tacit polemică a raţiunii de Stat machiavelice. Tensiunea stilistică la nivelul lexicului şi al frazei e mult mai relaxată decât în Eroul, dar arhitectura discursului e de o artifi-ciozitate barocă extrem de complexă, dar destul de răspândită în epocă: ea descinde dintr-o mai veche schemă cvintuplă a virtuţilor necesare unui suveran ideal (credinţa, prudenţa, dreptatea, curajul şi cumpătarea), care devine schema structurală tipică a mai tuturor compoziţiilor arete-logice din epoca barocului. Fernando Catolicul face însă, la Graciîn, obiectul unui portret discontinuu şi realizat aproape exclusiv printr-un complex joc de opoziţii şi contrapuneri; paginile consacrate în exclusivitate suveranului spaniol sunt relativ puţine şi de o maximă generalitate şi ele, abundă în schimb cele în care se aglomerează mozaical referiri la nenumăraţi alţi suverani din Antichitate sau din vremurile mai noi. Procedeul nu are nimic comun cu o cercetare istorică comparatistă, ci lasă impresia compunerii unui portret din semne concrete preexistente, scoase din raportările lor semantice fireşti şi subordonate unei semnificări superioare străine lor, în mod oarecum asemănător şi o spunem fără dorinţa de a forţa comparaţia, cu felul în care îşi construia portretele un manierist celebru ca Giuseppe Arcimboldo; la fel şi cu portretul lui Fernando Catolicul realifcat de Graciîn: un imens număr de chipuri întregi sau fragmentare de suverani sunt integrate unei alcătuiri în care subiectele îşi pierd individualitatea proprie, spre a deveni elemente constitutive ale petelor de lumină şi umbră din care se compune noua suprafigură, strălucitoare şi exemplară. Nici o preocupare cronologică nu tulbură montajul, ci doar o extremă grijă în selectarea detaliilor picturale celor mai adecvate şi care, o repetăm, la o privire globală îşi pierd contururile proprii şi se însumează întregului omogen creat din pletora de amănunte eterogene. Poate acest fapt prezintă cel mai mare interes pentru un cititor din zilele noastre şi constituie cea mai originală marcă a cărţii lui Graciîn. Şi, astfel privită, capătă mai mare pregnanţă şi construirea portretului pe o schemă antropomorfică, aşa cum amănunţit arată A. Ferrari, după care diversele părţi ale operei coincid cu părţile corespunzătoare ale corpului omenesc, pe urmele, dar şi în opoziţie cu ea, unei reprezentări emblematice a lui Alciati, unde omul politic desăvârşit apare manibus truncae, adică fără mâni. Astfel, Fernando e configurat cu ajutorul perfecţiunilor atribuite lui şi care îl manifestă (faţa), îi sunt de folos (braţele), îl înzestrează (trunchiul), îl eternizează (sexul) şi-l sublimizează (picioarele), ceea ce duce la diviziunea cvintuplă a Eroului pe care Ferrari a identificat-o în comentariul său şi pe care şi noi am semnalat-o în notele corespunzătoare. Dar realizarea „plastică” a acestor părţi se face tocmai cu ajutorul bariolatelor elemente de portret de care am vorbit, „derealizate” şi montate într-un puzzle alegoric dominat de un suprasens, adică un disegno fantastico în spiritul portretului lui Rudolf al II-lea sau al aceluia al Bibliotecarului datorate lui Arcimboldo. Halucinanta galerie de personaje istorice invocate de Graciîn, contradictorii de cele mai multe ori, se unifică în trăsăturile unui chip care le supradetermină şi le estompează, fără a mai izbuti să existe însă în afara lor; imensă alegorie mozaicală, Fernando Catolicul, în viziunea lui Baltasar Graciîn, e unificatorul furnicarului de chipuri de suverani de până la el şi chiar de după el, personaj meraviglioso care anunţă atâtea alte creaturi gracianeşti din Criticonul, printr-o admirabilă alegorie plastică, neobservată, credem, până acum, cu excepţia unei intuiţii a lui Gustav Rene Hocke, care vorbeşte de un „arcimbol-dist ca Graciîn”, referitor însă doar la Criticonul1. Nu credem că aducem un prejudiciu gravităţii meditaţiei politice a lui Graciîn în Politicianul don Femando, dacă lăsăm discutarea ei pe seama atâtor comentatori avizaţi, precum Ferrari sau Maravall şi încercăm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ezi Gustav RenŁ Hocke, Lumea ca labirint, trad. de Victor H. Adrian, Meridiane, Bucureşti, 1973, p. 259, în capitolul „Arcimboldo şi arcimbolderiile”, pp. 255-265. Vezi şi fig. 168 şi 169, în special, dar şi 171 şi 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discreto, pe lângă cele două daruri axiale, genio şi ingenio sau fire şi ingeniozitate cum sună ele în traducerea noastră, omul de lume trebuie să-şi cultive autoritatea în vorbire şi-n acţiune, apoi răbdarea şi generozitatea, statornicia în tot ce e bun, dar, neapărat şi la proteidad, proteismul, adică diversitatea de reacţie, adaptabilitatea la situaţii, care-i permite să se comporte cu o plăcută varietate în gusturi şi activităţi. Omul de lume este, aşadar, un bărbat matur de o cumpănită gravitate, semn al maximei substanţe personale, dar şi cu un grăunte de haz (un grando de donosura), un bărbat care stăpâneşte ştiinţa alegerii, bizu-indu-se fie pe gustul propriu, fie pe al celorlalţi, dacă a constatat că este autorizat; va avea grijă să evite indiscreţia şi amestecul în toate, va fi rezervat, ştiind să se retragă oricând fără pierderi, dar şi fără a-şi reteza punţile. Va fi prompt în fapte şi în spuse, stăpân pe sine, evitând izbucnirile umorale. Va trăi în acord cu timpul său, nu se va face remarcat prin nici o bizarerie sau singularitate extravagantă. Simţul armoniei şi al dispoziţiei îl vor ajuta să acorde locul cuvenit fiecărui lucru, sigur pe judecata şi cunoştinţele sale. Va fi cu adevărat activ, făcând efectiv treabă (hazanosidad), iar nu doar aflându-se în treabă (hazanena) şi lăudându-se. Inteligenţa îi va fi însoţită de aplicaţie, de stăruinţă, una fără alta fiind inoperante. Într-o lume plină de curse şi amăgiri, prudenţa este o virtute de maximă importanţă şi ea este izvorul cel mai sigur al mulţumirii. Pentru a-şi pune în valoare toate aceste însuşiri, el discreto are nevoie de integritate, liant al tuturor înzestrărilor, „soare al lor”, şi, în egală măsură, de „ştiinţa ostentaţiei”, adică ştiinţa de a se purie în valoare, de a şi părea ceea ce este, pe de o parte şi de „formă”, de „manieră” (modo), pe de alta, deci ştiinţa de a prezenta lucrurile într-o lumină favorabilă, aurindu-şi şi îndulcindu-şi acţiunile. Ca încununare, ultimul realce al Omului de lume prezintă o viziune globală asupra vieţii exemplare a unui „discret”, care anticipă schema structurală a viitorului său roman: primăvara copilăriei, vara fierbinte a adolescenţei, toamna maturităţii şi iarna bătrâneţii. In prima parte a vieţii, înţeleptul va conversa cu morţii (lectura); în cea de-a doua, cu cei vii (călătoriile), iar în a treia şi ultima parte, cu el însuşi (meditaţia, filosofia ca „pregătire pentru moarte”). Cartea în sine e destul de eterogenă, soluţiile literare sunt foarte diverse, sugerând parcă, prin varietatea lor tatonantă, o pregătire pentru marea operă care se maturiza lent în spiritul scriitorului. Toate capitolele poartă subtitluri care indică specia aleasă: „elogiu”, „discurs academic”, „critică” {termen pe care Criticonul îl va şi generaliza ca substitut pentru „capitol”), „satiră”, „scrisoare”, „problemă”, „satiricon”, „alegorie”, „fabulă”, „panegiric” etc şi sunt dezvoltate în spiritul acestor specii sau modalităţi stilistice şi retorice, asemenea unor compoziţii de sine stătătoare destinate lecturii într-un salon literar precum cel al lui Lasta-nosa: „Omul de lume va ajunge astfel să fie o versiune mai umană a curteanului renascentist, adaptat veacului său. Curtea s-a redus la un Salon, iar Omul de lume va trebui să întrunească toate condiţiile necesare pentru a se mişca în el cu dezinvoltură şi succes.”12 Cartea abundă şi în aluzii la gravele împrejurări prin care trecea Spania pe atunci, printre altele şi la soarta tragică a ducelui de Nocera. Chiar în anul apariţiei tratatului despre Discernător, scriitorului îi e dat să facă de altfel şi experienţa dură 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jungem astfel la penultima carte a lui Gracidn cuprinsă în ediţia de faţă şi anume Oracolul manual şi arta prudenţei. Întrucât punctele noastre de vedere despre această capodoperă cu larg răsunet în conştiinţa europeană ni le-am expus cu câţiva ani în urmă în prefaţa la traducerea noastră din Criticonul (Univers, 1987) şi, mai ales, în cartea noastră de eseuri mai sus citată (Semne de carte, 1988), precum şi într-o mai veche ediţie a Criticonuluişi Oracolului manual (BPT, 1975), îl rugăm pe cititorul interesat să le consulte, mărginindu-ne în cele ce urmează la câteva precizări sau reamintiri strict necesare, desprinse din amintitel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mai mult chiar decât Criticonul, a statornicit faima lui Graciîn în Europa, exercitând o influenţă notorie asupra moralisticii continentului nostru îndată după apariţie. În Franţa, unde producţia literară spaniolă era urmărită foarte atent în secolul al XVII-lea, până într-atâta, de pildă, încât El Heroe, după ce i-a fost tradus de Nicolas Ger-vaise (Paris, 1645), i-a fost şi plagiat de un anume Sieur de Cerizier (Le Heros Francois) în acelaşi an, ecourile certe ale aforismelor lui Graciîn pot fi detectate în opere atât de diverse precum cea a doamnei de Sabie, a lui La Rochefoucauld sau La Bruyere. Tălmăcirea lui Amelot de la Houssaie (1684), în ciuda defectelor ei, cel mai mare fiind aplatizarea stilistică, va sta la baza majorităţii celorlalte versiuni în limbi europene până în secolul al XlX-lea. Prima ediţie13 a acestei cărţi, cea de-a cincea a lui Graciîn, a apărut în 1647, intitulată fiind Orâculo manual y arte de prudencia sacada de los aforismos que se discurren en las obras de Lorenzo Graciîn (Oracolul manual şi arta prudenţei scoasă din aforismele risipite în operel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Cartea reprezenta o primă operă de sinteză în cariera scriitorului: ea însuma atât rezultatele scrierilor sale morale şi tipologice, cât şi pe cele ale tratatului despre ascuţime, prudenţa, ca şi ingeniozitatea (ingenio), devenind acum o artă. După cum spuneam, cartea se publică sub pseudonim şi tot fără aprobarea ordinului iezuit.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 Correa Calderon, op. Cât., p. 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stă ediţie a fost considerată pierdută până la regăsirea, cu totul întâmplătoare, a unicului exemplar supravieţuitor, care a stat apoi la baza monumentalei ediţii din 1954 a lui Miguel Romera-Navarro, Baltasar Graciîn, Orâculo manual y arte de prudencia, edici6n critica y comentada por Miguel Romera-Navarro, Revista de Filologia espanola, anejo LXII, Madrid, 19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dată de o dedicaţie către Luis Mendez de Haro, semnată de însuşi Lastanosa şi de un cuvânt înainte către cititor, prezentat ca şi cum i s-ar datora tot generosului magnat. De aici îndelungata convingere a criticii că Oracolul nu ar fi opera lui Graciîn, ci doar o antologie de fragmente din operele sale de până atunci alcătuită de Lastanosa, care i-ar fi dat şi titlul, poate mai puţin gracianesc, într-adevăr, de Oracol. Teza aceasta nu mai rezistă însă. E de ajuns să arătăm, pe urmele lui Miguel Romera-Navarro, că din totalul celor 300 de aforisme, doar 50 sunt abrevieri sau prelucrări ale unor pasaje din operele anterioare şi numai 12 sunt reproduceri textuale, restul de 238 fiind formulări inedite. Lastanosa şi cercul său vor fi avut probabil un rol stimulativ sau vor fi şi contribuit cu sugestii: la fel se întâmpla, de pildă şi în cazul lui La Rochefoucauld, care-şi citea maximele în salonul doamnei de Sabie. Dar dovada peremptorie e de natură stilistică: în această carte Graciîn e în apogeul său de cultivator al expresiei laconice, elaborarea conceptistă e atât de avansată şi de personală, încât ideea unei participări străine majoritare la elaborarea operei apare absolut inacceptabilă. Oraculare, concentrate uneori până la hermetism, aforismele acestea sunt rodul unei extraordinare voinţe stilistice: materialul sensibil al vocabularului e parcă valorificat aici ca principală experienţă de viaţă a marginalului Graciîn, scriitorul trăieşte sincron în straturile de vechimi îndelung acumulate ale limbii în care sapă, dizlocă, recompune şi ino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la care recurge în această carte, aforismul14, e întrepătrunsă cu genul mixt, plastic şi verbal totodată, al emblemei. Creaţie a Renaşterii, cu rădăcini în alegorismul şi heraldica medievală, genul emblemelor va cunoaşte o vogă fără egal în secolele al XVI-lea şi al XVII-lea. Prima carte de acest gen e opera italianului Andrea Alciati: Emblemata, 1522, una din cărţile de căpătâi ale lui Graciîn. Gen „sintetic”, emblema s-a bucurat de un extraordinar succes în Renaşterea târzie şi în Baroc. Emblema, aşa cum a fost definită prin opera lui Alciati şi prin alte culegeri similare, cuprinde trei părţi: o suprainscripţie abstractă (lemma, mono, inscripţio), care comprimă o sentinţă sau rezumă o informaţie; o imagine (icon, pictura), adică o gravură în lemn sau cupru, care reprezintă, simplificat, o scenă de extracţie paremiologică, din literatura animalieră {Physiologus), din mitologie, istorie, tradiţia biblică etc; şi, în fine, un text, cel mai adesea sub formă epigramatică (subscripţio), care lămureşte semnificaţia imaginii propuse, extrăgând din ea învăţături morale, filosofice sau de comportament. Imaginea şi textul, prin in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zi Dieter Kremers, Die Form des Aphorismen Graciîns, Inaugural-Dis-sertation, 1951; Fritz Schalk, Exempla romanischer Wortgeschichte, cap. „Zur Geschichte des Wortes Aphorismus im Romanischen”, Vittorio Klostermann, Frankfurt am Main, 1966, pp. l-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lor reciprocă, se integrează unui conţinut experienţial unic. Utilizarea emblemei se bazează pe convingerea că evenimentele importante în ordinea lumii ascund indicii semnificative şi sensuri camuflate şi că vizibilul în întregul său trimite invariabil la un sens superior, intrinsec şi principial, al ordinii cosmice (Gero von Wilpert, Sachwdrterbuch der Literatur, Kroner, 1979). Fascinaţia acestui gen sintetic s-a exercitat până târziu în secolul al XVIII-lea, manifestându-se în toate domeniile vieţii culturale şi spirituale, după care a căzut într-o totală desuetudine. Dar nici chiar în vremea noastră, arta afişului, anumite compartimente ale publicisticii şi reclamei nu sunt străine de spiritul şi experienţa emblematicii, care, la rândul ei, a reprezentat în epocă şi un instrument de „captare a opiniei publice” (Jose Antonio Maravall). Graciîn a nutrit o vie admiraţie pentru Alciati, pe care-l citează şi comentează frecvent, în toate cărţile sale, rolul emblemei fiind chiar extrem de important într-o carte ca Oracolul manua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orismele lui Graciîn au o structură aproape emblematică. Sentinţa, enunţul aforistic propriu-zis, prezentată ca într-o exergă şi, începând cu ediţia a doua, individualizată chiar tipografic, prin culegere cu caractere cursive, e urmată, ca o contrapondere necesară lapi-darităţii sale uneori criptice, de un comentariu de câteva rânduri, ghem, la rândul său, de aforisme; lipseşte doar imaginea simbolică, una din cele trei constituente ale emblemei, dar Graciîn îi suplineşte pe alocuri şi ei lipsa prin trimiteri exprese la asemenea imagini, bine cunoscute în epocă, selectate din opera emblematiştilor reputaţi. La atâta se reduce analogia dintre aforismul gracianesc şi emblemă, din punctul de vedere al formei; în plus, ca şi emblema, fiecare aforism din Orâculo manual e o compoziţie estetic suficientă sieşi, autonomă în raport cu ansamblul culegerii. Graciîn este primul scriitor care conferă aforismului statutul unui nou gen literar, fiind, mai exact spus, creatorul aforismului modern. Din acest punct de vedere, Orâculo manual are o importanţă decisivă în literatura universală. O dată cu Graciîn, aforismul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ată câteva cercetări dintr-o întinsă bibliografie consacrată emblematicii: Mario Praz, Sludies în Seventeenth-Century Imagery, second edition conside-rably increased, Edizioni di Storia e Letteratura, Roma, 1964 (ed. I, 1939); Aqui-lino Sănchez Perez, La literatura emblematica espanola. Siglos XVI y XVII, Sociedad General Espanola de Librerâa, Madrid, 1977, cu o bogată bibliografie a problemei; Giuseppina Ledda, Contributo allo studio della letteratura emblematica în Spagna (1548-l613), Universitâ di Pisa, 1970; E. Mele, „II Graciîn e alcuni «emblemata» del Alciato”, Giomale storico della letteratura italiana, LXXDC, 1922, pp. 373-374; Karl-Ludwig Selig, „Graciîn and Alciatos Emblemata”, Comparative Literature, VIII, 1, 1956, pp. L-l1. Cu titlu informativ, semnalăm un studiu despre relevanţa permanentă a emblemei în poezie: Peter M. Daly, „The Poetic Emblem”, Neophilologus, 54 (1970), pp. 38l-3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i o combinaţie, uneori eterogenă, de citate, sentinţe, consideraţii politico-istorice şi morale sau anecdote, ca o întreagă literatură în descendenţă erasmiană sau şi mai bogat reprezentată în Spania, tacitiană, ca de pildă Tâcito espanol, ilustrado con aforismos, de Baltasar Alamos de Barrientos (Madrid, 1614), în care traducerea din Tacit e însoţită de reflecţii scurte, sentenţioase, concepute ca un comentariu apoftegmatic la text. Aforismul însă, aşa cum îl desăvârşeşte marele iezuit aragonez, reprezintă o formă artistică nouă, construită pe baza „cuvântului de spirit şi expresiei subtile, a efectelor onomatopeice şi jocului de cuvinte”, închegând „un sistem de o admirabilă varietate şi cu cele mai rafinate nuanţe tonale”16: asistăm astfel la naşterea aforismului literar, gen de mare complexitate şi destinat unei cariere europene neîntrerupte, de la maximele lui La Rochefouc auld şi până la notaţiile aforistice ale lui Paul Valery, succesiune care ar fi fost de neconceput fără existenţa Oracolului manual”. Succesiune căreia ne permitem să-l adăugăm pe cel mai strălucit, poate, reprezentant contemporan al genului şi anume pe E. M. Ci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pendenţa estetică a fiecărui aforism îl dispensează pe creatorul acestui gen şi de necesitatea aplicării unor criterii de ordonare în cadrul culegerii, singura marcă formală a fluxului excogitativ unitar fiind numerotarea, iar singurul factor coagulant de adâncime dovedindu-se coerenţa stilistică şi avansarea tuturor aforismelor, într-o ascuns regizată devălmăşie, ca o armată pestriţă care-şi ascunde intenţiile sub o dezordine simulată, către acelaşi scop formativ-tactic: educarea prudenţei mundane. Fără un plan declarat, aşadar, aforismele sunt oferite de către autor înţelepţilor adunaţi la ospăţul sapienţial, după cum se spune în cuvântul către cititor, ca „un memori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care să se înscrie felurile de bucate prudenpale (s.n.) ce se vor fi servind în celelalte opere, pentru a împărţi plăcerea în mod agreabil”: se reactivează astfel o metaforă etimologică de veche tradiţie şi anume aceea a însuşirii ştiinţei şi înţelepciunii {sapientia, derivând din sapor, înseamnă gust, pricepere de a aprecia bunătatea mâncărurilor, apoi învăţătură, ştiinţă, înţel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ritz Schalk, „Zur Geschichte des Wortes Aphorismu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art. cât., în op. Cât., p. 15. Despre antecedentele spaniole, mai ales pe linia tacitismului, vezi Karl Alfred Bliiher, „Graciîns Aphorismen im «Orăculo manual» und die Tra-dition der politischen Aphorismensammlungen în Spanien”, Iberommania, 11969. Pp. 319-327. O analiză completă a jocului de cuvinte în Orâculo, Francisco G. Povedano, „El juego de palabras en el Orâculo manual de Graciîn”, Romanische Forschungen, 881976, pp. 210-224. Vezi şi Helmut Hatzfeld. Estudios sobre el Barroco, Biblioteca Romanica Hispanica, Gredos, Madrid, 1966 (segunda ediciîn), cap. „El barroquismo del «Orâculo manual» de Graciîn”, pp. 346-3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Karl Alfred Bliiher, art. cât, p. 327; Dieter Kremers, op. Cât., p.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ne) printr-un sirhiliproces de nutriţie fiziologică, precum celebra innutrition a lui Montaigne, printr-un metabolism spiritual complicat care generează o nouă făptură lăuntrică superioară, la Graciîn, după cum am văzut, eroul, omul de lume sau discernătorul, prudentul, persoana sau înţel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r acest metabolism care defineşte ştiinţa omenească {sapientia. Sapor etc), îşi are un corespondent şi în funcţionarea fiinţei metafizice din om. Procesul de nutriţie şi asimilare a unei substanţe subtile este calea transformării radicale a omului în însuşi Creatorul său şi a acestuia în creatura mântuită. Taina euharistiei e însăşi tema ultimului tratat al lui Graciîn, ultimul totodată şi al ediţiei de faţă, adresat omului religios. Poziţia acestui compendiu de asceză spirituală şi mistică în opera lui Graciîn, pe de o parte şi în literatura spaniolă, pe de alta, necesită câteva prec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cepem prin a mărturisi că am subapreciat importanţa acestei cărţi scrise de Graciîn în 1653 şi publicate, după obţinerea de astă dată a tuturor aprobărilor impuse de disciplina ordinului, în 1655, sub semnătura sa reală, caz unic în cariera sa. Ne-am lăsat induşi în eroare de câteva locuri comune privitoare la concepţia lui Graciîn despre lume şi locul omului într-însa, ca şi de unele aprecieri minimalizante despre locul subaltern ocupat de El comulgatorio printre celelalte cărţi ale lui. Numai traducându-l – am susţinut întotdeauna că traducerea e cea mai pertinentă operaţie de aprehendare critică a unui autor – i-am înţeles însemnătatea cu totul neobişnuită. Abia cu această scriere personalitatea marelui aragonez izbuteşte o exprimare integrală, apropriindu-şi în primul rând dimensiunea metafizică, absentă din celelalte cărţi. În locul ei, o mundanitate fără speranţă scăldată într-un pesimism radical, singura cale de salvare pentru persoana gracianescă, pentru omul desăvârşit, a cărui formare o vede totuşi cu putinţă, fiind accesul la memoria imanentă a omenirii, la „insula nemuririi” unde îţi dau dreptul să te instalezi postum faptele din timpul vieţii: nemurirea aceasta e însă relativă şi bazată pe criterii învecinate cu acelea ale umanismului renascentist, adică mijloace exclusiv omeneşti. Toate cărţile lui Graciăn pot fi, într-adevăr, înscrise într-un proiect antropologic subsumat temporalităţii istorice: omul desăvârşit plămădit în viziunea lor e numai omul de lume şi omul în lume. Curios şi insuficient pentru un personaj cu vocaţie religioasă, chiar dacă membru al unui ordin axat pe o pedagogie a lumescului. Apare însă tratatul său de îndrumare spirituală, Cuminecătorul, neglijat sau comentat superficial de mai toţi criticii. Vechi resentimente antiiezuite sau automatisme anticlericale îi fac pe unii dintre ei să-i aducă lui Graciîn acuzaţii grave: Cuminecătorul ai Ti o „concesie făcută Societăţii lui Isus”, „operă de compromis”, „abatere de la traiectoria concisă a lui Graciîn, din raţiuni străine autorului”, adică din pricina unei „obligaţii faţă de iezuiţi”18, sau act de „ipocrizie”, „amestec de cinism şi precauţie”, neruşinare şi gânduri ascunse, deoarece, în cuvântul către cititor şi în dedicaţia către Elvira Ponce de Leon îşi tăgăduieşte şi-şi recunoaşte totodată autoratul celorlalte cărţi19. Or, cartea respectivă e rodul unei îndelungate activităţi pastorale sau de predicaţie pe care Graciîn şi-a dus-o totdeauna la bun sfârşit cu fervoare şi deplină sinceritate. Mai mult, tratatul religios a fost scris într-o etapă înaintată a vieţii lui Graciîn, după ce, e drept, sub pseudonim şi eludând regulile de disciplină al ordinului iezuit, îşi publicase toate operele laice anterioare, inclusiv primele două părţi ale Criticonului, definindu-se complet ca scriitor profan şi asigurându-şi o carieră europeană strălucită. Ar fi cu atât mai mult o naivitate să ne închipuim că printr-o singură publicaţie târzie ar fi reuşit să împace nemulţumirile superiorilor săi, mai ales că la doi ani după apariţia Cuminecătorului Graciîn recidivează şi publică tot sub pseudonim partea a treia şi ultima din Criticonul. Nu s-a văzut, cu câteva rare excepţii, că această carte rotunjeşte viziunea lui Graciîn şi reprezintă şi o performanţă literară de sine stătătoare. Înrudit, după cum observa Otis H. Green20, cu specia atât de hispanică a „actelor sacramentale” (autos sacramentales) prin tema euharistică pe care o dezvoltă narativ într-o succesiune de meditaţii de un dramatism bine strunit şi construit pe un adevărat sistem contrapunctic. Cuminecătorul are puternice legături şi cu literatura mistică, nu atât ca memorial al propriei aventuri unitive, cât ca proslăvire plină de fervoare a şi mai profundei, a totalei uniri sacramentale cu Dumnezeu prin care trece orice credincios după consumarea hranei euharisuee. E cu atât mai inexplicabil faptul că această carte, care a cunoscut şi un important succes de public (peste douăzeci de ediţii în original şi în traduceri până la sfârşitul secolului trecut) e total ignorată până şi de cei mai avizaţi istorici ai literaturii mistice21. Eventualele semiaprecieri sunt cel mult condescendente. Nu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ntos Alonso, Tension semantica (lenguaje y estilo) de Graciîn, prologo de Rafael Lapesa, Institucion „Fernando el Catolico”, Zaragoza, 1981, pp. 89, 97 şi 167. La fel de eronat, Cuminecătorul e pus de Santos Alonso pe acelaşi plan cu Politicianul, considerat şi el ca fiind o operă apologetică, străină şi ea de spiritul lui Graci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Juan Luis Alborg, Historia de la literatura espanola, tomo II, Epoca barroca, segunda edicion, Gredos, Madrid, 1977, pp. 867-8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tis H. Green, Espana y la tradicion occidental. El espiritu castellano en la literatura desde „El Cid” hasta Calderon, trad. de C. Sânchez Gil, 4 voi., Gredos, Madrid, 1969, voi. II,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 de pildă Pedro Sainz Rodriguez, Introduccion a la historia de la literatura mistica en Espana, editorial Voluntad, Madrid, 1927, pe care se bazează şi mai recenta lucrare a lui Îngel L. Cilveti, Introduccion a la mistica espanola, Edi-ciones Catedra, Madrid, 1974; aceeaşi tăcere o păstrează E. Allison Peers, El mis-ticismo espanol, Austral, Madrid, 19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t nici un studiu aprofundat asupra Cuminecătorului, cu excepţia introducerii lui Evaristo Correa Calderon la ediţia sa. Cea mai lucidă apreciere, din păcate nedezvoltată suficient, îi aparţine însă, după ştiinţa noastră, marelui gracianist Miguel Batllori, care vede în această carte „opera cea mai sinceră a lui Graciîn”, cea care răspunde în mod cel mai direct „atmosferei religioase şi supranaturale care-i era proprie de fapt”, tpe când în celelalte cărţi ale scriitorului, criticul observă totdeauna „un efort de a evada din ambientul său, de a-şi desupranaturaliza gândirea, de a simula o morală laicizantă şi un deism naturalist, ca atitudine literară simulată şi intenţionată”22. Observaţii pe care noi nu le înţelegem deloc ca pe o pledoarie pro domo sua, ci ca pe o mai dreaptă aşezare a judecăţilor despre o scriere subapreciată. Neglijarea unicului tratat religios al lui Graciîn a avut drept consecinţă şi ignorarea marilor lui merite nu numai conceptuale, ci şi estetice şi stilistice. Se pare că şi de data aceasta, autorul ştie să fie mai lucid decât mulţi dintre criticii săi. În cuvântul către cititor, Graciîn formulează trei idei importante: 1. Cuminecătorul e singura carte dintre cele atribuite lui a cărei paternitate şi-o recunoaşte drept legitimă, ceea ce nu ni se pare câtuşi de puţin o dovadă de ipocrizie, ci un mod paradoxal, atât de frecvent în opera sa, de a spune nu că pe celelalte nu le-ar fi scris el, ci că, spre deosebire de ele, odrasle nelegitime ale spiritului său, tratatul despre împărtăşanie izvorăşte, confirmând observaţia lui M. Batllori, din însăşi condiţia lui autentică şi fundamentală de prelat, de preot, de pater, 2. Cuminecătorul slujeşte mai mult afectivitatea decât ingeniozitatea, căreia îi consacrase anume o scriere amplă (Ascuţimea şi arta ingeniozităţii), şi, într-adevăr, nicăieri în opera sa nu se pot regăsi pagini de un lirism şi de o fervoare mistică atât de intense ca aici; 3. Cartea aceasta e menită să fie un îndreptar pentru „mântuirea eternă” a sufletelor cucernice, în rândul cărora îşi pot afla cu atât mai lesne locul şi „persoanele” formate la şcoala tratatelor tipologice profane sau a exemplului narativ din Criticonul. Omul e pus aici în faţa opţiunii decisive: căutarea unirii cu Dumnezeu sau vegetarea într-un similiparadis umanist autofag. Cuminecătorul, în pofida condiţiei mai umile pe care autorul i-o recunoaşte, aceea de îndrumar practic, fără a înceta să creadă, tot potrivit declaraţiei lui Graciîn, că poate rivaliza cu celelalte scrieri ale sale, este cheia de boltă a viziunii sale ontologice complete, pecetea metafizică absentă până la el. Motivul dominant al celor cincizeci de meditaţii este ospăţul şi anume ospăţul euharistie, banchet solemn în cursul căruia fiecare oaspete poate reitera în chip nesângeros jertfa de pe cruce 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iguel Batllori S. I., Graciîn v el Barroco, Edizioni di Storia e Letteratura, Roma, 1958, p.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ându-l pe cel sacrificat de dragul creaturii, într-o atmosferă de convivialitate sacră, ecclezială şi personală totodată. Scene veteroşi neotestamentare, figurând momente de maximă apropiere a omului de Dumnezeu, sunt convocate ca termen de comparaţie pentru neasemuit mai marea fericire hărăzită credincioşilor care nu numai că se pot apropia de Isus până la atingere fizică, dar şi-l pot chiar încorpora printr-un act fiziologic sacramentalizat, îl pot deci „mânca” la propriu, în chip real şi adevărat, aşa cum se repetă mai în fiecare meditaţie (vere, rea-Uter, substantialher erau termenii prin care definea dogma transsubstanţierii Conciliul din Trento). Stilul este „cel cerut de timp”, accesibil, aşadar, nu doar publicului obişnuit al scriitorului, elita intelectuală şi socială a vremii, ci întregii turme păstorite de un preot. Discursul, mai simplu decâtân celelalte tratate, după cum, sperăm, se va putea constata şi din traducerea românească, marcat totuşi de un subtil curent persuasiv cu inflexiuni baroce, nu lipsit de accente de-a dreptul şocante pentru un cititor de azi, asupra cărora atragem atenţia prin note amănunţite la text, îl învaţă pe credincios să se pregătească de comuniune (punctul 1), să se cuminece (punctul 2), să culeagă roadele sau binefacerile cuminecăturii (punctul 3) şi, extrem de important, decisiv chiar, să aducă mulţumiri lui Dumnezeu (punctul 4), „euharistie” însemnând „mulţumire, recunoştinţă”. Centralitatea motivului e relevată de însăşi prima ocurenţă a termenului, în centrul propriu-zis al cărţii, meditaţia 25, axată pe actul euharistie institutiv, Cina cea de Taină: aici, pentru prima oară în cuprinsul tratatului, apare şi termenul sacramental propriu-zis, sp. Eucaristia. În marea majoritate a cazurilor fiecare punct are câte două – am spune cu un termen muzical – mişcări: prima introduce sau reia tema de bază, adică alegoreza sau exemplul cules din istoria sacră, cea de-a doua le personalizează, le aplică la situaţia nemijlocită a celui ce primeşte cuminecătura şi realizează astfel, faţă de nivelul primului punct, saltul ontologic absolut prin ingerarea hranei divine, trupul lui Isus. Sunt convocate un mare număr de scene biblice pentru a compune imaginea unică a credinciosului ce-şi devorează extatic Dumnezeul ce-i vine în întâmpinare şi i se oferă, spre a-l aduce la Sine, ca jertfă subtilă şiroind de sângele spiritual al Absolutului iu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procedeu stilistic al discursului meditativ este paralela: mai toate meditaţiile sunt construite prin punerea în prezenţă a unei scene biblice sau a unei alegorii şi a realităţii euharistice în favoarea acesteia din urmă; procedeul se regăseşte şi în compoziţia fiecăruia dintre cele patru puncte ale meditaţiilor, alcătuite, la rândul lor, din câte două paragrafe menite să intensifice alternanţa de planuri. Structura aceasta e respectată cu stricteţe în marea majoritate a cazurilor, excepţie făcând meditaţiile cu caracter de îndrumare mai generală, grupate mai ales printre ultimele zece23. Meditaţiile sunt extrem de atent organizate şi se desfăşoară potrivit unei ritmici subtile de poem cu formă fixă, amintind distribuţia câmpurilor de forţă argumentative din sonet, fără ca rigoarea formală să diminueze posibilităţile de variaţie. De la lirismul bucolic al meditaţiei 34, de o graţie suavă ca de cântare agrestă, intensitatea trăirii spirituale se înalţă până la patetismul liturgic al extraordinarei meditaţii 50, care, reluând motivul de bază al Criticonului, viaţa ca peregrinare, desfăşoară una din cele mai tulburătoare vorbiri despre călătoria în moarte ce ne aşteaptă sufletele, scandată de dangătul diafan metalic al inserturilor latineşti. O comparaţie cu momentul similar din Criticonul, III (critica a 1l-a, „Soacra vieţii”), construit cu strălucire şi el în prelungirea îndelungatei tradiţii a „tribunalelor morţii” din Evul Mediu, dar păstrat în registrul profan, dă măsura profunzimii metafizice la care ajunge Graciîn dincolo de soluţia terestră limitată a Insulei Nemuririi: omul poate fi cu adevărat mântuit la capătul ultimei călătorii, după „un drum lung şi primejdios”, cu „cărări nemaibălute, tărâmuri nemaivăzute”, când omul se poate preschimba în Dumnezeul împărtăşit şi acesta în om, dăinuind „o veşnicie de slavă”: acolo se află adevăratul centru al Fiinţei spre care tindea implicit şi pelerinajul vieţii în terestritate, al cărui scop, deloc inutil în perspectiva absolutului, era dobândirea perfecţiunii omeneşti de primă instanţă, a „eroicităţii” în toate sensurile propovăduită de Graciîn. S-ar părea, în această ordine de idei, că Graciîn-Preotul l-a delegat pe Graciîn-Dis-cernătorul să traseze harta primei părţi a călătoriei noastre spre noi înşine; a făcut-o în chip ilustru, cu mijloace atât de iluzioniste, îneât am fost tentaţi să-i dăm uitării vocaţia fundamentală şi să admirăm, chiar dacă întristaţi, un univers finit condamnat la lipsă de transcendenţă. Or, Cuminecătorul restabileşte proporţiile şi oferă cheia strădaniilor omeneşti: desăvârşirea personală, după normele atât de judicios, penetrant şi dezabuzat recomandate de Graciîn, într-o lume a duplicităţii şi a răului, nu înseamnă decât o etapă pregătitoare pentru marea trecere de pe urmă. Acesta credem că e testamentul spiritual al lui Graciîn, scris în 1653, cu cinci ani înainte de moarte şi deghizat sub aparenţele unui modest tratat practic de edificare religioasă. Neînţelegerea acestei realităţi se perpetuează, după cum am văzut şi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entru noi, Cuminecătorul, departe de a fi un compromis „de serviciu”, continuă şi încununează, răspunzând unui imbold interior, opera de moralist a lui Graciîn, căreia îi adaugă dimensiunea meta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editaţiile 41, 47, 48, 49 au numai trei puncte; meditaţiile 28, 45, 46 (doar punctele 3 şi 4), 47, 48,49,50 – punctele au câte un singur paragraf. Meditaţiile 1, 16, 18, 28 şi 46 nu au o sursă specifică; dintre acestea, deosebit de interesantă pentru a demonstra unitatea operei lui Graciîn este meditaţia 18, construită pe o schemă alegorică ce poate fi regăsită în CriL absentă până atunci. De fapt, ultimul său tratat e prefigurat încă din rându-rile concluzive ale celui dintâi, Eroul: „Să fii erou al lumii e puţin sau nimic; să fii al cerului e mult: şi ale marelui său Monarh fie lauda, fie cinstirea, fie gloria.” De-a lungul celorlalte scrieri se mai pot întâlni şi alte semne asemănătoare. De ce atunci aparenta scindare dintre opera profană şi scrierea sa religioasă, însoţită de desconsiderarea acesteia din urmă? Răspunsul, suntem încredinţaţi, se găseşte tot în paginile lui Graciăn şi anume într-unui din cele mai misterioase şi mai comentate aforisme ale Oracolului manual. Contrar celorlalte, acesta se reduce de fapt la exergă, care, întrucât aparţine „unui mare maestru”, nu necesită comentarii suplimentare: „Trebuie să recurgi la miloace omeneşti ca şi cum n-ar exista şi divine şi la cele dvine ca şi cum n-ar exista şi omeneşti” (OM, 251). Şi aşa şi procedează Graciîn: în întreaga sa operă de propedeutică şi pedagogie profană, el pune metafizicul între paranteze în asemenea măsură, încât a fost şi este considerat drept unul dintre scriitorii cei mai iremediabil scufundaţi în imanent. Acest demers încăpăţânat în stricta mundanitate poate duce însă, cum am văzut, la conturarea unui tip uman ideal pentru condiţiile lumii noastre şi ale cărui înzestrări de cunoaştere şi autocontrol îl fac apt şi pentru saltul în celălalt tărâm, unde mundanitatea, la rândul ei, va fi pusă între paranteze şi uitată, ca şi cum nici n-ar exista. Presiunea divinului va acţiona asupra unui material receptiv tocmai pentru că devenise refractar la amăgirile lumii: „dezamăgitul”, înarmat cu virtutea discernerii, e cel mai pregătit spre a parcurge şi ultimul drum, prin poarta îngustă a morţii. Acolo e momentul când intră în joc exclusiv mijloacele divine, sacramentul euharistie în primul rând. Dumnezeu însuşi, prin Fiul său, ca să opereze în câmpul umanului, a acceptat lipsa mijloacelor divine şi le-a folosit pe cele umane, asumându-şi din iubire trupul pieritor, suferinţa şi moartea pe cruce; omul acceptă incredibilul absolut, reînnoirea sacrificiului nesângeros al cărui instrument devine el însuşi, cu întreaga-i fiziologie subtilă şi brutală totodată, devorând ipostaza trecătoare îmbrăcată de Isus într-o acţiune de jertfă infinit repetabilă, dar nu simbolic, „ca şi cum”, ci real şi adevărat, într-o simplitate a ininteligibilei manifestări de dragoste cosmică, Isus Cristos fiind sacrificator şi victimă deopotrivă. Teo-fagia euharistică, motivul dominant al Cuminecătorului, presupune o epuizare a umanului şi fiziologicului ca vehicule ale divinului, diafani-zarea materiei şi a funcţiei brute, până şi în episoadele lor groteşti ce însoţesc orice proces de manducaţie: muşcarea hranei, mestecatul, deglu-tiţia, eructaţia satisfăcută, curăţarea danturii de resturi. Asemenea detalii fiziologice îl pot şoca pe cititorul neprevenit, dar ele îşi au locul lor în economia transsubstanţierii, prin care nivelul elementar sordid trebuie să fie răscumpărat în realitatea lui şi preschimbat în substanţă divină impalpabilă. Procesul acesta de comutare totală de la uman la divin şi invers e şi mai lesne integrabil în spaţiul estetic hispanic, unde, atât în literatură, cât şi în plastică, există o tradiţie a hiperrealismului ca nivel de decolare în experienţa spirituală. In ultimă analiză, întreaga discuţie despre demersul mundanmetafizic al lui Graciîn, doar schiţată în rân-durile de faţă, s-ar putea clarifica prin recurgerea, numai aparent riscantă, la conceptul de kenoză (gr. kenosis, „deşertare”, „golire”), luat într-o dublă accepţie: nu numai Fiul lui Dumnezeu, din ascultare faţă de Dumnezeu-Tatăl, acceptă, în întruparea sa, starea de „golire” de atributele absolutului divin, întru asumarea totală a condiţiei umane, „înome-nindu-se”, ci şi omul, în ascensiunea sa către divinitate, trebuie să se supună tot unui proces kenotic constând în „golirea” completă de uman şi de condiţionările umanului, „îndumnezeindu-se” prin umilire, spre a fi vrednic să primească aici, în lume, hrana euharistică rezultată din kenoza er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area că misterul euharistie îşi are latura sa „fiziologică”, înţeleasă fie ca punct de plecare pentru ascensiunea omului către Dumnezeu, fie ca punct de „sosire” a lui Isus întrupat în coborârea lui iubitoare către om, ne-o arată însuşi Graciîn în ciudata meditaţie 35 („Ca să-l primeşti pe Pruncul Isus, surghiunit în Egiptul inimii tale”), unde ale-goreza se întemeiază pe o realitate cultică străveche şi dintotdeauna identificabilă în numeroase religii sau atitudini religioase umane şi anume sacrificarea rituală a divinităţii sau numai a imaginii sale, urmată de ingerarea ei sau a resturilor ei. Despre „egiptenii” păgâni care nu i-au acordat ospeţie Pruncului divin şi familiei sale, Graciîn constată mirat şi intrigat că „dacă tot îi mâncau pe zeii adoraţi de ei sau dacă adorau drept zeităţi lucrurile pe care le mâncau, ar fi putut prea bine adora drept Dumnezeu pe un Domn ce avea să se ofere ca hrană”. Observaţia lui, intuitivă mai degrabă, ni se pare extrem de importantă, dovedind încă o dată excelentul instinct cultural al lui Graciîn: ea operează o deschidere către o realitate ilustrabilă prin nenumărate exemple, adeseori foarte apropiate de scenariul liturgic creştin, ca de pildă ritul aztec Teoqualo, descris de fray Bemardino de Sahagun în pagini rămase inedite până la finele secolului trecut şi deci inaccesibile lui Graciîn, ori alte rituri mitraice sau gnostice24. E vorba, în esenţă, de o experienţă a morţii şi a învierii printr-un act sacrificial de obicei liber acceptat al divinităţii, care îngăduie vivificarea unor substanţe inferioare, „moarte” în sine, dar spi-ritualizabile prin transsubstanţierea ce presupune, în cazul creşt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rimitem în acest sens la bogata cercetare a lui C. G. Jung (accesibilă nouă doar în traducere franceză), „Le symbole de la transsubstantiation dans la Messe”, în voi. Les racines de la conscience, Ed. Buchet-Chastel, Paris, 1971, pp. 208-326, în special cap. II, „Les homologues du mystere de la transsubstantia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rea concretă la corpul şi sângele lui Cristos prin comuniune, „chinurile morţii pe cruce fiind premisele indispensabile ale metamorfozei”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genţele mundanităţii sunt totdeauna respectate în tratatul lui Graciîn despre cuminecare, mesenii poftiţi la marile ospeţe puse în paralelă cu cina euharistică sunt ţinuţi să se prezinte cu respectarea tuturor canoanelor terestre, pe măsura bunăvoinţei Cerului coborât printre ei. Buna pregătire a „persoanei” pentru lume înlesneşte întâmpinarea cuviincioasă a dumne-zeirii. Şi chiar Cerul îşi are „curtenia” şi „curtenii” săi, cu alte cuvinte disponibilitatea de a „găsi” mijloace omeneşti convingătoare pentru puterea de înţelegere şi adaptare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ând astfel, Cuminecătorul nu mai poate fi privit ca o deviere izolată şi curioasă de la drumul regal al marilor opere ale lui Graciîn, ci el reprezintă, dimpotrivă, întregirea efortului său spiritual cu un palier absent până atunci, metafizicul şi cu valori expresive aproape de neîntâlnit în celelalte şase cărţi ale prudentului iezuit, cum ar fi lirismul şi patetismul mistic. Ni se sugerează, aşadar, că nu paradisul memoriei istorice îl mântuieşte pe om, ci accesul prin mila divină la tărâmul transcendent, acolo unde se află Felisinda cea căutată de Critilo şi Andrenio – adevărata fericire (Crit., III, 10). Apariţia Cuminecătorului are semnificaţia crucii înălţate în vârful unui edificiu superb, dar a cărui destinaţie era încă neprecizată. Un curent ascensional poartă în cele din urmă spre Cer tot efortul omenesc mundan, într-o finalitatea divină ce părea a fi fost pusă între paranteze. Graciîn şi-a utilizat, cu discernământ şi profundă evlavie, toate darurile şi mijloacele, atât pe cele umane, cât şi pe cele divine, fără a le suprapune sau amesteca, în scopul de a marca un drum posibil de salvare pentru om, fiinţa prin excelenţă amfibie, între terestru şi cel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1 8 ianuarie (data din registrul parohial de botezuri) Se naşte Baltasar Graciîn Morales, în satul Belmonte, lângă Calatayud (provincia Zaragoza). Părinţii lui (tatăl, Francisco Graciîn, („doctor medic”, mama, Angela Morales) erau de obârşie modestă şi nu aveau nici un titlu de nobleţe, aşa cum ar lăsa să se înţeleagă semnătura, pe jumătate pseudonim, de mai târziu a scriitorului (Lorenzo Graciîn, infanzon): nu erau decât gentehon-rada (oameni onorabili). Toţi fraţii scriitorului de care avem ştire au intrat în diferite ordine monahale: Magdalena (n. 1599), Felipe, Pedro, Rai-mundo; e, desigur, o dovadă de pietate, dar şi de stare materială modestă. Graciîn urmează cursurile şcolare la Toledo, locuind în casa unui unchi după tată. Lipsesc datele datele referitoare la această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19 Urmează cursurile colegiului din Zarag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9 30mai Este primit novice în Societate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0 Primul manuscris autograf: un nec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1 31 mai Trece la colegiul din Calatay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3 Studiază teologia la colegiul din Zarag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4 30 aprilie Al doilea manuscris autograf, tot un necrolog cerut de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6 Secretar al prorectorului în colegiul din Zarag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7 Susţine examenele finale. La mijlocul anului e hirotonit. 1627-l630 Ani de „încercare”: predă gramatica latină la colegiul din Calatay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0 30martie începe ultimul an de „încercare” în casa monahală din Valencia. Confesor şi predi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1 vara La Colegiul din Lerida. Predă teologie morală şi gramatică. Asesor al 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3 vara Este transferat la colegiul din Gandâa; ţine cursul de filosofie şi devine consultant al 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5 25iulie Rosteşte şi semnează cele patru legăminte so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6 vara Este mutat la colegiul din Huesca, în calitate de confesor şi predicator, începutul prieteniei cu Vincencio Juan de Lastano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7 Publică prima sa carte, El HSroe (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9 A doua ediţie din 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0 E mutat la Zaragoza, în calitate de confesor al viceregelui, ducele de Noc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El politico don Femando el Catolico (Politicianul don Femando Cato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 aprilie-mai Prima călătorie la Madrid, în suita vice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îl urmează în Navarra pe ducele de Nocera, care primise ordin să intervină în războiul din Catal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1 A doua vizită la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2 februarie Publică la Madrid Arte de ingenio, tratado de la agudeza {Arta ingeniozităţii, tratat despre ascu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Este mutat la Tarragona, ca prorector al „casei de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3 Participă la apărarea contra asediului francez (22 august-l4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4 Este mutat la colegiul din V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5 Apare la Paris traducerea E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6 vara Publică la Huesca El Discreto (Discernătorul), septembrie-noiembrie Capelan militar în luptele de lângă Lerida. Decembrie Revine la colegiul din Hue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7 Publică Oriculo manual y arte de prudencia (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8 martie Publică Agudeza y arte de ingenio (Ascuţimea şi arta ingeniozităţii), reeditare mult amplificată a tratatului din 16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1 iunie Publică prima carte din El Criticdn: En la primavera de la ninez y en el verano de la juventud (Criticonul: în primăvara copilăriei şi în var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Este numit profesor de Scriptură la colegiul din Zarag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2 Rupe legăturile cu un vechi prieten din cercul lui Lastanosa, canonicul Manuel Salinas. Primele mustrări pentru vina de a fi publicat cărţi fără aprobarea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Stagiu de scurtă durată la colegiul din Gr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3 primăvara Publică partea a doua din Criticonul: Juiciosa cortesana filo-sofia en el otono de la varonil edad (Judicioasă filosofie aulică în toamana vârstei bărb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iunie Apare ediţia a UJ-a din Oracolul m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55 Lucrează la ultima parte a Criticonului. 1655 primăvara Apare singura scriere cu caracter religios a lui Graciîn: El Comulgatorio (Cuminecătorul) şi singura pe care a prezentat-o spre aprobare organelor de cenzură ale ordinului iezuit. 21 octombrie Data ultimei scrisori rămase de la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7 iunie Publică la Madrid partea a treia şi ultima, din Criticonul: En el inviemo de la vejez (în iama bătrâneţii). Încep represaliile din partea superiorilor săi. Spre sfârşitul anului, e osândit la post cu pâine şi apă şi exilat la Gr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8 Este ţinut sub strictă supraveghere la Gr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Reabilitat oarecum, este mutat la colegiul din Tarazona, ca „admo-nitor al rectorului şi consultant”. Cere premisiunea de a trece în ordinul călugărilor cerşetori, dar nu primeşte nici un răspuns. Grav bolnav. Iunie Apare la Valencia Critica de refleccon (Critica prin răstrihgere), un pamflet veninos şi nedrept împotriva lui Graciîn. Nici o ştire despre ultimele sale luni de viaţă. 6 decembrie Moare la Taraz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EL HEROE DE LORENZO GR ACI A N INFAN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Znefâa Segunid Imp nueuamentc corregt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 LICENClA, In Madrid, Poi DicgoDutft AiîoM. DCXXX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aţie din manuscrisul autograf către Filip al IV-le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lui L. G., dedicat sacrei, catolicei, regalei maiestăţi a regelui stăpânului nostru don Filip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Această jucărie de măreţii, acest moft de discernere vine la picioarele maiestăţii voastre spre a pune blazon de laur pe cele două tălpi, coroană, fiecare, a câte unei lumi. Îşi colorează cutezanţa prin aceea că, fiind copie de măreţie, aleargă să se compare cu originalul său. Se mândreşte cu protecţia celui de la care a primit fiinţă şi vrea să se datoreze întru totul Maiestăţii Voastre ca unui prototip şi unui centru. De va merita să fie pajul cărţilor din muzeul2 regal, se va închipui veşnică în umbra imortalităţii unui monarh prin al cărui noroc şi curaj preaaugusta casă de Austria se admiră de mult ridicată de la arhiduci la arhiregi. Iar Spania, catolicul său blazon, înălţată la superlativ. Facă cerul să prospere, [indescifrabil]3, eternizeze sacra, catolica şi regala persoană a Maiestăţii Voastre ca atlant al Bisericii sale, tron al credinţei, soare al Spaniei, coroană a universului, aplaudare a veacurilor şi fenix al fa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nuscrisul olograf al Eroului se păstrează la Biblioteca Nacional din Madrid (ms. 6643). A fost utilizat prima oară de Adolphe Coster, care i-a publicat variantele în edita sa EIHeroe, Librairie Lester, Chartres, 1911. Unui studiu comparativ aprofundat l-a supus M. Romera-Navarro, Estudio del autografo de „El Heroe” graciano (Ortografia, correcciones y estilo). C. S. I. C., Madrid, 1946. Reisla de Filologia Espanola, anejo X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zeul: în original museo, cu sensul de instituţie sau loc consacrat muzelor. Termenul era folosit în secolul al XVII-lea pentru bibliotecile alcătuite din cărţi rare şi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descifrabil]: în BP-BG. OC, p.241, „quedă corto”; AH-BG. OC, p.3, locul e declarat „ilizibil” („ilegible”). Examinând facsimilul textului respectiv, (ed. Cât., p. CXXVI) înclinăm să-i dăm dreptate acestui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on Vincencio Juan de Lastanosa] din prima ediţie, 1637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întâmplă azi în această primă păşire a discursului, dacă nu zorzoană a discernerii, acelaşi lucru ca unui ucenic de om, care se încumetă spre nişte braţ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cenic în ingeniozitate, alerg la magistru cu această, nu trăsătură, ci mâzgăleală, pentru ca domnia voastră, primind-o în mijlocul ascuţimii şi judecăţii voastre să o îndreptaţi şi s-o reformaţi: va îndrăzni apoi să poarte numele de corectul erou, cultul discernător, bărbatul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ăsfăţat al culturii, îndrăgostit al curiozităţii, pentru al cărui gust s-au întrecut natura în prodigii şi arta în miracole: în acest cabinet cult, iatac al curiozităţii, unde nu intră decât atot-desăvârşirea, merite un ungher, printre atâtea curiozităţi şi aceasta a ingeniozităţii, zic, după ce, foarte îndreptată fiind, ar fi întru totul potrivită domn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să-l iau, pentru acest loc, dintre haruri, pe cel al curiozităţii, spre a nu-l scoate din calapodul său. Fie, domnule, domnia voastră oglindă a unei înzestrări atât de strălucite, ba aţi putea fi chiar oglinda farului5, ca minune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este nadă a învăţăturii, pinten al ingeniozităţii şi. Fără ea, un bărbat riscă să fie confundat cu dobito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ştrii progenitori ai domniei voastre erau îndeobşte cancelari ai regilor Aragonului (fie mărturie încoronată o scriso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ma ediţie din 1637 a dispărut fără urmă, norocul regăsirii providenţiale a unui exemplar supravieţuitor, ca în cazul Oracolului, nemairepetându-se. Din ea nu se cunoaşte decât această dedicaţie, care a fost transcrisă, defectuos însă, de eruditul Diego Vincencio de Vidania, printre elogiile care prefaţează ediţia postumă a cărţii lui Vincencio Juan de Lastanosa, Tratado de la moneda jaquesa v de otras de oro y plata del reyno de Aragon, Zaragoza, 16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glinda farului: Aluzie la farul din Alexandria, construit de Ptolemeu Fila-delful pe insula Pharos, considerat una din cele şapte minuni ale lumii. Graciîn îl va menţiona şi în Crit., U,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AŢIE DIN MANUSCRISUL AUTOGRAF regelui don Pedro al IV-lea6). Au lipsit mai degrabă regi în tot Aragonul decât, din preanobila casă de Lastanosa, merite pentru a-i slu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ocupat de slujba regească, nu din lipsă de capacitate, ci de obiect, domnia voastră a transformat arhiva regilor în panteon de eroi, în efigii, în monede şi în is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asa domniei voastre e un non plus ultra al gustului; cabinetul dumneavoastră, palat al curiozităţii; biblioteca, sferă a ascuţimii; grădina, elizeu al primăverii; şi, toată laolaltă, teatrul sculpturii, picturii, vechimii, rafinamentului şi fa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cerul v-a dăruit restul favorii sale sub chipul consoartei şi urmaşilor, păzească-vă pe domnia voastră. Din Calatayud şi în august, 16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a a doua (1639)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 aprobare din partea domnilor din Consiliu pentru a se putea tipări această carte intitulată Eroul, de Lorenzo Graciîn, o singură dată şi nu mai mult, aşa cum mai amănunţit se arat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t în biroul lui Miguel Fernândez, la Madrid, la 1 aprilie 16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privitoare la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ceasta, intitulată Eroul, de Lorenzo Graciîn, a fost evaluată de domnii din Consiliu la cinci maravedişi coala, aşa cum se arată în originalul la care fac trim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drid, la 15 aprilie 1639. În faţa lui Miguel Fernâ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crisoarea a fost publicată de Juan Francisco Andres de Uztarroz în preliminariile cărţii sale Monumentos de los santos mârtires Justo y Pastor ea la ciudad de Huesca, Huesca, 1644 şi a fost reprodusă de Ricardo del Arco Garay, La erudicion aragonesa en el siglo XVII en tomo a Lastanosa, Madrid, 1934, pp. 16-l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ă a co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ceasta, intitulată Eroul de Lorenzo Graciîn, este bine şi fidel tipărită conform originalului. Dată în Madrid, la 12 aprilie 16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nţiatul Murcia de L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 te doresc singular. Îmi propun să formez, cu o carte pitică, un bărbat uriaş şi, cu perioade scurte, fapte nemuritoare; să scot un bărbat maxim, adică miracol de perfecţiune, şi, dacă nu prin natură, prin înzestrările sale rege, căci e un avan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format: prudent, Seneca; sagace, Esop; războinic, Homer; Aristotel. Filosof: Tacit, politician, iar curtean, contele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piind unele haruri de la magiştri atât de mari, încerc să-l schiţez erou şi universal prodigiu. De-aceea făurit-am această oglindă manuală7 din cleştarele altora şi tarele mele. Uneori te va măguli şi te va sfătui uneori; într-însa vei vedea ceea ce fie de pe-acum eşti, fie ar trebui să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avea aici o raţiune, nu politică, nici chiar economică, ci de Stat a ta însuţi, o busolă care să conducă la excelare, o artă de a fi ilustru cu puţine reguli de discer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concis, datorită multei tale priceperi; scurt, datorită puţinei mele gândiri. Nu vreau să te opresc să trec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on Juan Bautista Brescia, Promotor apostolic şi doctor în ambele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mai mic chiar decât un copil, face primii paşi către braţele domniei voastre, pe care le consider deschise pentru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ontele: Se referă la contele Baldassare Castiglione (1478-l529), autorul celebrei cărţi n libro del Cortegiano (1528), portret al omului ideal al Re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glindă manuală: în original, espejo manual; ca şi în titlul culegerii de aforisme, „manual”, ca adj., are sensul de „portabil”, „de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AŢIE DIN MANUSCRISUL AUTOGRAF primi; dacă e prin destinaţia mea, îmi mărturiseşte cu entuziasm obligaţia şi datoria; dacă e prin înclinaţia sa, dezvăluie natura bună pe care i-a împărtăşit-o autorul său; căci, deşi împodobit cu atâtea giuvaiericale de politeţe şi prudenţă, tot nu-i sună bine. Până ce nu va primi de la domnia voastră, cu ultima mână, desăvârşirea. Ca erou, solicită în patronajul dumneavoastră pe cel ilustru al Bresciilor; ca ucenic în înţelepciune, pretinde să fie instruit de maestrul ei; şi, ca să iasă perfect în toată disciplina şi ştiinţa, se hotărăşte să sugă la pieptul învăţăturilor pe care le predă domnia voastră. Atâta maturitate vădeşte în intenţia de a fi mare, îneât Eroul este piesă regală, drept care îşi asigură pe lângă domnia voastră afecţiunea şi justificarea ofrand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ro de Quesad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ceastă dedicaţie le înlocuieşte pe celelalte două precedente, către Filip al FV-lea şi Lastanosa. Atât destinatarul, cât şi autorul dedicaţiei, Juan Bautista Brescia şi, respectiv, Pedro Quesada, corespund unor figuri ecleziastice din epocă, dar credem, ca şi alţi comentatori, că prezenţa lor e strict convenţională, textul purtând pecetea stilistică a lui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I Eroul să practice necuprinderi ale capacităţi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Pie aceasta prima dibăcie în arta pricepuţilor: să măsoare situaţia după arta lor de a se ascunde. Mare stratagemă e să te arăţi cunoaşterii, nu însă pătrunderii, să hrăneşti aşteptarea, dar să n-o dezamăgeşti niciodată detot; multul făgăduiască şi mai mult, iar cea mai bună acţiune lase mereu speranţe în altele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lt interzică tuturora să-i sondeze adâncimea capacităţii, dacă vrea ca toţi să-l venereze. Formidabil a fost un fluviu până ce i s-a găsit vadul şi venerat un bărbat până ce i-a fost cunoscută limita capacităţii, pentru că o profunzime ignorată şi bănuită a întreţinut totdeauna, cu temerea şi rep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cultă proprietate să numeşti descoperirea dominare, victoria schimbându-şi iute supuşii: dacă cine pătrunde stăpâneşte, cine se ascunde nu cedeaz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că-se dibăcia prevenitului, în a se modera, cu curiozitatea atentului de a-l cunoaşte, căci ea obişnuieşte a fi dublă la începutul unei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aruncătorul dibaci de suliţă n-a isprăvit la cea dintâi azvârlire; se ia la întrecere cu unul în vederea altuia şi le-o ia mer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vantajele fiinţei infinite de a miza mult cu rest de infinitate. Această primă regulă a măreţiei înştiinţează dacă nu să fim, să părem infiniţi, căci nu e subtilitate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ţelegâhd, nimeni nu va precupeţi aplauze crudului paradox al înţeleptului din Mitilene: „Mai mult e jumătatea decât întregu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ecuprinderi ale capacităţii: Cf. Disc. 24; Or., 3, 94, 160, 170, 277, 2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E vorba de Pittacos din Mitilene, vezi Diogenes Laertios, Despre ieple şi doctrinele filosofilor, trad. Din limba greacă de CI. Balmuş, studiu introductiv şi comentarii de Aram M. Frankian, Editura Academiei, Bucureşti, 1963, I, IV, 74-81. Paradoxul îi aparţine însă lui Hesiod, Munci şi zile, v. 39: „Fără să ştie cu cât e mai mult jumătatea ca-ntregul” (Trad. de Ştefan Bezdechi, Editura Ştiinţifică, Bucureşti, 1957, p. 46). Graciîn reia sentinţa în Or., 170. Sensul pasajelor se clarifică în Disc, 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pentru că o jumătate în glorie şi alta în gaj înseamnă mai mult decât un întreg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it în aceasta ca şi-n toate celelalte dibăcii a fost acel mare rege10, întâiul al Lumii Noi, ultimul al Aragonului, dacă nu cel nonplus ultra din eroicii săi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tolic monarh şi-i întreţinea, mereu atenţi, pe toţi conregii, mai mult cu înzestrările cugetului său decât cu noile coroane pe care şi le 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centru al razelor prudenţei, măreţ restaurator al monarhiei gote, a luat cel mai mult ochii eroicei sale consoarte11, apoi trişorilor palatului, subtili în ghicirea cărţilor noului rege, treji în sondarea adâncimii lui, atenţi să-i măsoare va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ştiutor îi îngăduia şi-i oprea însă Fernando, cât de prevăzător îi mulţumea şi-i refuza! Şi. Până la urmă, i-a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rbat candidat al faimei! Tu care aspiri la măreţie, aler-tează-ţi harul. Poţi să te cunoască, nimeni să nu te cuprindă, căci, cu stratagema aceasta, puţinul va părea mult, multul infinit, iar infinitul şi mai mul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I-LEA încifrarea v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rofană ar rămâne arta dacă, impunând reţinere limitelor capacităţii, n-ar pretinde şi pornirilor afectului disim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autorizată e această parte a subtilităţii, îneât pe ea şi-au durat Tiberiu şi Ludovic12 tot edificiul şi politi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ice exces de secret e şi de capacitate, hieratizarea unei voinţe va însemna suveranitate. Beteşugurile voinţei sunt leşinuri ale reputaţiei şi, dacă se şi manifestă, îndeobşte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cel mare rege: Fernando Cato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roicei sale consoarte: Isabel Cato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dovic: E vorba de Ludovic al Xl-lea al Franţei, la care, ca şi la Tiberiu, Graciîn face dese aluzii în Pol; Disc, 3; Ase., 23; Crit., II, 4 etc. Preţuirea, reticentă uneori, i-a fost alimentată de Philippe de Commines, citit în versiunea spaniolă comentată a lui Juan de Vitriîn, Anvers, 16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efort reuşeşte să le violeze, cel de-al doilea, să le disimuleze. Acela ţine mai mult de curaj, acesta de şir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i se supune coboară de la om la dobitoc, cine le maschează îşi păstrează, cel puţin în aparenţe, rep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rea în oricare voinţă a altuia dovedeşte eminenţă a capacităţii şi e dovadă de superioritate a şti să ţi-o tăinuieşti p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una să-i descoperi unui bărbat afectul şi să deschizi o portiţă spre fortăreaţa capacităţii sale, căci pe acolo uneltesc politiceşte atenţii şi cel mai adesea asaltează cu triumf. O dată ştiute afectele, sunt ştiute intrările şi ieşirile unei voinţe, cu stăpânire asupra ei în ori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meneasca păgânime i-a visat zei pe mulţi cu nici jumătate din isprăvile lui Alexandru, pe când macedoneanului încununat cu laur i-a tăgăduit categorisirea în gloata zeităţilor. Pe cel ce-a ocupat multă lume l-a ilustrat puţin cer; de ce însă atâta avariţie la atâta ris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13 şi-a întunecat splendoarea vitejiilor cu vulgaritatea izbucnirilor de furie şi s-a dezminţit pe sine, de atâtea ori triumfător, supunându-se insolenţei afectului. De puţin folos i-a fost cucerirea unei lumi, dacă a pierdut patrimoniul unui suveran şi anume rep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ribdă a excelării excesul de irascibilitate şi Scilă a reputaţiei nemoderarea pof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xcelent caute, aşadar, mai întâi să-şi silnicească pasiunile sau măcar să şi le mascheze cu atâta dibăcie, îneât nici o contraviclenie să nu izbutească a-i descifra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cesta te înştiinţează să fii priceput fără ca tu să fii şi ia-o înainte ca să acoperi orice defect, dezminţind foişoarele neglijenţelor şi orbindu-i pe lineşii întunecimi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catolică amazoană14, după care Spania n-a mai avut de ce să le pizmuiască pe Zenobii, Tomirise, Semiramide şi Pen-tesilee15, a putut fi oracol al acestor subtilităţi. Se închidea,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exandru: Cf. Seneca, Scrisori către Luciliu, traducere şi note de Gheorghe Guţu, Editura Ştiinţifică. 1967, Scrisoarea a CXIII-a, p.441; „Biruitorul atâtor regi şi popoare era răpus de mânie ş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atolică amazoană: regina Isabel Catolica. Vezi B. Zamora, „iQue dice el P. Graciîn de la reina Isabel?” în Boletin de la Institucion emăn Gonzâlez”, 30, Burgos, 1951, pp. 725-7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Zenobia: Septimia Zenobia, regină a Palmirei, învinsă de Aurelianus la 273, vezi Istoria Augustă, „Cei treisprezece de tirani”, „Divus Aurelianus”, de Flav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să nască, în iatacul cel mai întunecos şi, ascunzând cuviinţa firească, maiestatea înnăscută punea pecete pe suspinuri în pieptu-i regesc, fără să-i fie auzit un vai şi văl de bezne pe expresiile feţei. Dar cine era aşa de meticuloasă în cusururile atât de scuzabile ale reţinerii, ce scrupule îşi va fi făcut în cele ale repu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nalul Madrucio16 nu conferea titlul de prost celui ce avortează o prostie, ci aceluia care, comisă, nu ştie s-o înăb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e accesibil unui bărbat tăcut; înclinaţie nobilă, ameliorată de artă; înzestrare de divinitate, dacă nu prin natură, prin asemă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II-LEA Cea mai mare înzestrare a unui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entru un mare întreg sunt de dorit părţi mari, iar pentru alcătuirea unui erou, mari înzes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oc pasionaţii îl conferă intelectului, ca origine a oricărei măreţii şi aşa cum nu admit un mare bărbat fără excese de intelect, tot aşa nu cunosc un bărbat excesiv de inteligent fără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i mai bun printre cele văzute e omul, şi-n el intelectul: apoi victoriile acestuia, cele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zestrare capitală se potriveşte altora două: adâncimea judecăţii şi înălţimea ingeniozităţii, care alcătuiesc, dacă se îmbină, un prod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 semnalat cu îmbelşugare două facultăţi, memoria şi înţelegerea; îngâduiască-i-se mai îndreptăţit politici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piscus Syracusius, 26-30, trad. de Vladimir Iliescu şi David Popescu, Editura Ştiinţifică, 1971, pp. 459-4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iramida: Regină legendară a Asiriei şi Babi-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iris: Tomyris, regina massageţilor, l-a învins pe Cyrus cel Mare, ucis în lupta cu ostile ei, vezi Herodot, Istorii, I, 205, 212,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esileea: în mitologie, regină a amazoanelor, care, după moartea lui Hector, a venit în ajutorul Troiei, învinsă şi ucisă de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adrucio: Ideea e reluată în Or., 126. E vorba de cardinalul Cristoforo Madruzzo, guvernator al Milanului, numit de Carol Quintul, care se referea însă nu la proşti, ci la nebuni (paza), după cum relatează G. Botero, Detti memorabili di personaggi Mus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II-LEA introducă împărţirea dintre judecată şi ingeniozitate, dintre bunul-simţ şi ascuţim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eastă distincţie a inteligenţelor îngăduie adevărul scrupulos, condamnând atâta multiplicare a ingeniozităţilor prin confuzia dintre minte şi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e tron al prudenţei; ingeniozitatea e sfera ascuţimii. Eminenţa şi mijlocia căreia dintre ele ar trebui preferată e un proces la tribunalul gustului. Mă opresc la cea care menea astfel: „Fiule, deie-ţi Dumnezeu înţelegerea binelui.”18 îndrăzneala, promptitudinea, subtilitatea ingeniozităţii sunt soare al acestei lumi în cifru, dacă nu rază, licăr de dumnezeire. Orice erou a împărtăşit un exces de ingen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le lui Alexandru sunt splendori ale faptelor lui. Cezar a fost la fel de prompt în gândire ca şi-n făptuire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ind însă eroii adevăraţi20, în Augustin se confundă augustimea cu ascuţimea, iar în laurul dăruit de Huesca pentru încununarea Romei s-au întrecut statornicia şi ascuţimea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tât de faste sunt promptitudinile minţii, pe cât de funeste cele ale voinţei. Sunt aripi pentru măreţie, cu ele mulţi s-au ridicat din centrul pulberii în cel al soarelui, în strălu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turc catadicsi odată să dea faţă mai degrabă cu vulgul unei grădini decât cu cel al unei pieţe, temniţă a maiestăţii şi butuc al cuviinţei. Începu să citească o hârtie pe care vântul, fie din glumă, fie întru dezamăgirea celei mai mari autorităţi, i-o zbură de sub priviri în pliviri21. Atunci pajii, emuli ai lui şi-ai lor înşişi, zburară pe scară-n jos cu aripi de linguşire. Unul din ei, Gani-mede al propriei ingeniozităţi, ştiu să găsească scurtătură prin văzduh: se-aruncă de pe balcon. Zbură, o luă, şi, pe când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scuţime: Prima referire a lui Graciîn la unul din conceptele sale fundamentale, agudeza, într-o perspectivă nu încă estetică, ci, deocamdată, logică şi psihologică. Despre bun-simţ (Sindgresis), vezi Or.,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atllori şi Peralta (BP-OC I, p. 247) se întreabă dacă aici nu apare cumva prima şi unica aluzie a lui Graciîn la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meroase exemple despre promptitudinea lui Cezar în Ase, 1,17, 25, 31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roii adevărap: „Eroi adevăraţi” sunt, în concepţia lui Graciîn, sfinţii, întrucât ţinta strădaniei lor e superioară celei a eroilor laici. Despre Sf. Augustin, vezi Ase, 1, 4, 5 etc. „Laurul dăruit de Huesca” e Sf; Laurenţiu şi el deseori invocat de Graciîn, vezi Ase, 5, 11, 16, 31,52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ivir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liviri: Echivalăm astfel jocul de cuvinte din original: „se le vol6 el viento de los ojos a las (h) oj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coborau, el urca, şi-astfel urcă la propriu şi chiar se ridică, deoarece suveranul, vădit măgulit, îl înălţă în favoarea sa: căci ascuţimea, dacă nu domneşte, merită să co-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orice port, jocherul22 înzestrărilor, mare crainic al reputaţiei: relief cu-atât mai mare, cu cât mai sublimă temelia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scuţimi încoronate spusele obişnuite ale unui rege. Pierit-au mari tezaure ale monarhilor, dar le sunt păstrate sentinţele în visteriile fa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 luptători le-a fost de mai mare ajutor o ascuţime decât tot fierul escadroanelor lor înarmate, premiu al unei ascuţimi fiind o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cercare, a fost proclamare a celui mai mare credit, la regele înţelepţilor şi la cel mai înţelept dintre regi24, promptitudinea sentenţioasă în acea culme a proceselor, căci asta a însemnat disputarea fiilor la judecată: şi justiţia e acreditată de ingen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 tribunale barbare se manifestă cel ce e soarele ei. Promptitudinea acelui mare turc rivalizează cu aceea a lui Solomon. Un evreu pretindea să taie o uncie de carne dintr-un creştin, pedeapsă şi camătă; stăruia într-aceasta cu egală încăpăţânare faţă de suveranul său şi perfidie faţă de Dumnezeul K său. Porunci marele judecător să fie aduse greutate şi cuţit: îl ameninţă cu descăpăţânarea dacă tăia mai mult sa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tezat astfel cu ascuţime disputa şi-a dat lumii un miracol de ingeniozitate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 în cele mai mari dubii e promptitudinea, sfinx în enigme, fir de aur în labirinturi şi obişnuieşte să aibă firea leului, care-şi păstrează maxima silinţă pentru cea mai mare ana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jocherul: în original, sp. malilla, preluat în fr. sub forma maniile, carte care, în anumite jocuri, avea o valoare arbitrară, convenabilă posesorului ei. Pentru alte amănunte vezi mai jos, Disc., XI. Nota 89 şi Or.,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Temelia: Cf. Disc, XI; Or.,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el mai înţelept dintre regi: Formulă de caracterizare tipică pentr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 miracol de ingeniozitate: Motivul „livrei” (la Graciîn, al „unciei”) de carne” e străvechi şi de origine cu siguranţă orientală. E unul din principalele motive prelucrate şi de W. Shakespeare în Neguţătorul din Veneţia, care l-a preluat probabil dintr-o culegere de nuvele a italianului Giovanni Fiorentino, 17 Peco-rone, scrisă pe la 1378 şi publicată în 1558. Arturo del Hoyo trimite, pentru identificarea sursei, la Chauvin, Bibliographie des ouvrages arabes. VIII, 245, Paris, 1904, Svntipas. În versiunile româneşti ale acestui celebru roman, Sindipa, acest motiv însă nu a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cei ai bunurilor, sunt şi risipitori ai ingeniozităţii, cheltuitori ai ascuţimii: pentru prăzi sublime, şoimani; pentru cele de rând, acvile. Muşcători şi satirici: dacă cei cruzi au fost frământaţi cu sânge, aceştia cu venin. La ei, subtilitatea, cu o ciudată opoziţie, ca una uşuratică, doboară, îngropându-i în abisul unui dispreţ, în tărâmul su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hatârurile firii; de aici, reliefurile artei. Aceea zămisleşte ascuţimea, aceasta o nutreşte, când cu sarea altora, când cu luarea-aminte pre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apacitate rodnică, spusele şi faptele altora sunt seminţe de ascuţime: fecundată de ele, ingeniozitatea sporeşte recoltă de promptitudini şi belşug de ascu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dez pentru judecată, căci ea vorbeşte pentru sin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V-LEA Inima de rege apul mare e al filosofilor, limba mare a oratorilor, pieptul atleţilor, braţele soldaţilor, picioarele alergătorilor, umerii hamalilor: inima mare a regilor; – din divinităţile lui Platon şi text cu care, în favoarea inimii, intentează unii procese inteli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olos că înţelegerea o ia înainte, dacă inima rămâne pe loc? Toana zămisleşte la fel de lesne pe cât îi e de greu inimii să aducă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terpe în cea mai mare parte subtilităţile cugetării şi în făptuire pregetă din cauza slăbi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 mari vin dintr-o cauză mare şi miracole de isprăvi dintr-un prodigiu de inimă. Sunt uriaşe odraslele unei inimi uriaşe; presupune mereu încercări pe măsura sa şi îndrăgeşte subiecte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a fost cea a lui Alexandru şi arhiinimă, de vreme ce într-un colţ al ei a încăput comod toată lumea aceasta, rămânând loc pentru încă şase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ase: „Nu se referă la părţile lumii, care, pe vremea lui, nu erau şapt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ci numai patru</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 spus şase ca numeral nedefinit care subliniază abundenţa unui lucru: aici, numeroasele lumi care încăpeau în inima lui Alexandru sau ca sugestie mai mult sau mai puţin conştientă a celor şapte lumi sau planete şi şapte ceruri ale lor din astrologia antică.” (M. Romera-Navarro, Autografo,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ă cea a lui Cezar, care nu găsea cale de mijloc între tot şi nimic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 stomacul sorţii, mistuindu-i cu aceeaşi vitejie extremele. O mare pipotă nu se poticneşte în dumicaţi mari, nu se strică lesne de afectare, nici nu se amăreşte de ingratitudine. Foamea unui uriaş e indigestia unui p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iracol de curaj, vreau să zic delfinul Franţei pe-atunci şi Carol al VH-lea mai apoi, notificându-i-se hotărârea smulsă în supremul [parlament]28 de cei doi regi – cel al Franţei, tatăl său şi cel al Anglei, adversarul său – prin care era declarat incapabil de a urma la coroana crinilor, răspunse neînvins că face apel. Îl întrebară uimiţi la cine. Iar el, la măreţia inimii şi la vârful spadei sale. Şi-a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răluceşte atât aproape veşnicul diamant mândru în mijlocul voracilor carbunculi, cât sorifică29 (dacă se poate numi aşa o acţiune a soarelui) o inimă augustă între violenţele unei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zbit cu numai patru dintre-ai săi modernul Ahile, Carol Emanuel al Savoiei30, printre patru sute de platoşe inamice şi a mulţumit uimirea universală zicând că nu-i tovărăşie-n cel mai mare impas ca aceea a unei inim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sosul ei ţine loc de orice lipsă, ea fiind totdeauna prima care sare la greu şi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Arabiei i-a fost înfăţişat un hanger de Damasc, măgulire pentru războinic. Nobilii din aulica asistenţă îl lăudară, nu din politeţe, ci cu dreptate, şi, atenţi la fineţe şi artă, s-ar fi încumetat să-l judece drept trăsnet de oţel, de n-ar fi păcătuit oarecum prin scurtime. Regele porunci să fie chemat prinţul ca să-şi dea şi el părerea şi putea, fiind vestitul Iacob Almanzor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ntre tot şi nimic: Deviza lui Cesare Borgia era „Aut Caesar aut nih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upremul [parlament]: Fără vreun motiv aparent, Graciîn a tăiat cuvântul „parlament”, care figura în ms. Autograf. Cum realităţile politice la care se referă sunt cele franceze, trebuie menţionat că, în vechea Franţă, „parlamentul” era o instituţie cu atribuţii judiciare (tribunal) şi politice; instanţa lui supremă era denumită de spanioli „el Consejo Real en Fra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sorifică: In original, soliza, verb neologistic creat de Graciîn de la sol, soare (sol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arol Emanuel al Savoiei: Carlo Emmanuele I cel Mare, duce al Savoiei (1580-l630). Va fi evocat, printre marile figuri de suverani şi în Pol. Vezi şi Crit.,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acob Almanzor: Abu Iusuf Iakub al-Mansur ibn Iusuf I (1184-l199), suveran din dinastia Almohazilor, pe care a dus-o la apogeu, statul său cunoscând maxima extensiune terit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îl cercetă şi zise că valorează un oraş: apreciere la-nălţimea unui prinţ. Regele stărui să afle dacă nu-i găsea vreo lipsă. Îi răspunse că toate erau prisosuri. „Dar, prinţe, toţi cavalerii aceştia îl osândesc că-i scurt.” El, atunci, ducându-şi mâna Ia iatagan, zise: „Pentru un cavaler inimos nu există armă scurtă, căci dacă face el un pas înainte, se lungeşte şi ea cât trebuie şi lipsei de oţel îi ţine loc inima, prin curaj.”32 încunune cu lauri acest ţel mărinimia în ofense, pecete augustă a marilor inimi. Hadrian33 a arătat un mod rar, nu doar admirabil, de a triumfa asupra duşmanilor când i-a spus celui mai mare dintre-ai săi: „Ai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laudă pe măsura unei spuse a lui Ludovic al XH-lea al Franţei: „Nu răzbună regele ofensele aduse ducelui dorleans.”34 Acestea sunt minuni ale inimii unui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LEA Gust ales35 vvrice bună capacitate a fost greu de mulţumit. Există o cultivare a gustului, ca şi a ingeniozităţii. Amândoi, aleşi, sunt fraţi dintr-un pântece, fii ai capacităţii, moştenitori egali în exc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eniozitatea sublimă n-a crescut niciodată gust jo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rfecţiuni sori şi perfecţiuni făclii. Acvila face curte soarelui; viermişorul aripat îşi află pierzania în flacăra unui opaiţ; şi unei capacităţi, înălţimea i se măsoară după elevaţia gu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uraj: în Crit., II, 8, Graciîn atribuie această anecdotă contelui de Fuentes, citat şi infra, Er.,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Hadrian: Va fi judecat mai sever în 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celui dorleans: Anecdota e reluată în Disc., IV şi în Ase, XXX. Vrea să spună că regele Ludovic al Xll-lea al Franţei (1498-l515) nu se răzbună pentru ofensele ce i se aduseseră pe când era numai duce de Orleans. După M. Romera-Navarro (Autografa), p. 102), afirmaţia aceasta apare întâi la Martin du Bellay (Lire des Memoires, 1569), fiind răspândită apoi de Giovanni Botero. Detti memorabili di personaggi illustri: „Le roi de France ne venge pas Ies injures du Duc dorleans”. E. Correa Calderon crede însă că Graciîn a luat cunoştinţă de această anecdotă din Guzmân de Alfarache, 1599,1,1, cap.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Gust ales: Cf. Or.,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va să-l ai bun, e mult să-l ai ales. Gusturile se iau prin comunicare şi e noroc să dai de cine-l are super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ocotesc drept fericire (dar de împrumut) să te bucuri de ceea ce râvneşti, osândindu-i pe ceilalţi ca nefericiţi; dar aceştia se răzbună cu aceleaşi arme: drept care merită să vezi jumătate de lume râzându-şi de cealaltă36, cu mai multă sau mai puţină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ust critic înseamnă calitate, un plac anevoie de mulţumit: cele mai straşnice lucruri îi ştiu de frică şi cele mai sigure desăvârşiri tremură la g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ea e nespus de preţioasă şi datoria discernătorilor e s-o drămuiască. Orice penurie de monedă a aplauzelor este nobilă şi, dimpotrivă, orice irosiri de preţuire merită pedeapsă prin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rea e de obicei firmă a ignoranţei: nu naşte atât din de-săvârşirea obiectelor, cât din nedesăvârşirea conceptelor. Desăvâr-şirile de primă magnitudine sunt unice; fie şi aprecierea, deci, 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avut gust-rege a fost cel prudent37 dintre Filipii Spaniei, deprins mereu cu obiecte miracole şi care nu se mulţumea niciodată decât cu ce era minune în se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gustor portughez i-a înfăţişat o stea a pământului, vreau să zic un diamant din Orient, cifru al bogăţiei, minunare a splendorii. Şi, când din partea lui Filip toţi aşteptau, dacă nu uimiri, obiecţii, auziră dispreţuri, nu pentru că marele monarh ar fi afişat impoliteţea ca şi gravitatea, ci pentru că un gust obişnuit numai cu miracole ale naturii şi artei nu se satisface atât de vulgar. Ce pas aici pentru o fantezie nobilă! „Doamne, zise, şaptezeci de mii de ducaţi pe care i-am abreviat în acest demn nepot al soarelui nu sunt de dispreţuit.” Filip încolţi punctul şi-i spuse: „Ce-ai gândit când ai dat atâta?” „Doamne, sări portughezul ca atare, gândeam că e un rege Filip al II-lea pe lume.” Moharhului îi căzu cu tronc mai mult ascuţimea decât scumpetea şi-ndată jumătate de lume râzându-şi de cealaltă: Vezi Or., 101 şi Crit., II, 11: „Aşa mergea jocul şi râsul lumii întregi, căci întotdeauna jumătate din ea râde de cealaltă jumătate” (Univers, 1987, p. 4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el prudent: E vorba de Filip al II-lea cel Prudent (1527-l598, rege al Spaniei din 1556). Anecdota care urmează îşi are sursa în G. Botero, op. Cât împrumuturile lui Graciîn din Botero au fost studiate încă de A. Coster, Baltasar Graciîn, traduccion, pr61ogo y notas de Ricardo del Arco Garay, Inst. „Femando el Catolico”, Zaragoza, 1947 (ed. Orig. 1913), pp. 89-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LEA porunci să i se plătească diamantul şi să i se răsplătească spusa, învederându-şi superioritatea gustului în plată şi-n răs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ed că, dacă nu te întreci în laudă, blamezi. Eu unul aş zice că plusurile de laudă sunt minusuri ale capacităţii şi cine laudă exagerat îşi bate joc de sine însuşi ori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ul Agesilaos38 nu-l socotea meşter pe-acela care-l încălţa pe un pigmeu cu pantoful lui Encelade; iar în materie de laudă măsurarea justă e o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plină de isprăvile celui care a fost alba celui mai mare soare, adică de victoriile lui don Hernando Îlvarez de Toledo39, şi, cu toate că umpleau o lume, gustu-i nici pe jumătate, întrebat de ce, spuse că, în patruzeci de ani de izbânzi, având drept câmp toată Europa, drept blazoane toate faptele de vitejie ale timpului său, totul îi părea nimic, de vreme ce niciodată nu avusese în faţă o armată de turci, când victoria ar fi fost triumf al dibăciei, nu al puterii, când excesiva putere umilită ar fi proslăvit experienţa şi curajul unui conducător. De-atâta e nevoie spre-a potoli gustul unui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bărbat cult, harul acesta nu-l îndrumă să fie Momos40, căci ar fi o necumpătare insuportabilă, ci să fie cenzor atotintegru a tot ce-i valoros. Unii fac din judecată roaba afectului, răsturnând slujbele soarelui şi-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cru merite-şi preţuirea prin sine. Nu prin coruperi ale gu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mare cunoaştere, favorizată de o mare practică, ajunge să ştie preţurile perfecţiunilor. Şi când discernătorul nu poate opina pe şleau, să nu se năpustească, să stea locului: să nu-şi descopere mai curând lipsa proprie decât prisosu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gesilaos: Rege spartan (444-360 î. Cr.). Au scris despre el Xenofon. Plu-tarh şi Cornelius Nep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lba celui mai mare soa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E vorba de Fernando Îlvarez de Toledo y Pimentel, al treilea duce de Alba (1507-l582), supranumit „cel Mare”. Comandant de oşti şi om politic sub Carol Quintul şi Filip al II-lea, pe care Graciîn îl va elogia şi în Cril. Şi această anecdotă i-a fost furnizată, după A. Coster, de G. Bot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omos: Prima menţionare în opera lui Graciîn a acestui personaj al mitologiei greceşti, creaţie, de fapt, a lui Lucian din Samosata (Hermotinos sau sectele filosofice, cap. 20). Este o întrupare a atitudinii critice şi chiar negativiste; la Lucian, Momos îşi bate joc de omul făurit de Vulcan, pe motiv că nu are o „ferestruică” în piept, prin care să i se poată citi gândurile. Graciîn îl menţionează deseori, în Disc, XIX; Or., 222; Ase, XXVIII, şi, mai ales, în CriL, I, 11 şi III, 7, unde apare chiar ca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I-LEA Eminenţă în ce-i mai bun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îmbrăţişa orice perfecţiune i se îngăduie doar primei Fiinţe, care, neprimind-o de la altcineva, nu suferă limi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înzestrări, pe unele le dă cerul, altele i se încredinţează dibăciei; una, două nu-s de ajuns ca să reliefeze un ins; pe cât a destituit cerul din cele naturale, pe atât compenseze străduinţa prin cele dobândite42. Acelea sunt fiice ale hatârului; acestea ale dibăciei lăudabile şi nu obişnuiesc a fi cele mai puţin n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uţin este nevoie pentru individ, de mult pentru universal şi sunt atât de rari aceştia, încât de obicei se refuză realităţii, chiar dacă se oferă i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ul singur cine face cât mulţi. Mare excelare ca într-o singularitate puternică să încifrezi o întreagă categorie, ba s-o şi ega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e artă merită preţuire şi nu orice slujbă dobândeşte reputaţie. A şti totul nu e criticabil; a face totul ar însemna să păcătuieşti împotriva bunulu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eminent într-o profesie umilă înseamnă a fi mare în puţin, a fi ceva în nimic. A persista într-o mijlocie susţine universalitatea; a te strecura în excelare ştirbeşte cred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ult deosebiţi cei doi Filipi, cel al Spaniei şi cel al Macedoniei. Întâiul în toate şi al doilea în renume a dezaprobat la prinţ cântatul în iatac, iar macedoneanul a încurajat la Alexandru alergarea pe stadion. Aceea a fost veghe a unui prudent; aceasta a fost o neglijenţă a măreţiei. Dar Alexandru, ruşinat iute, mai mult decât iute de picior, replică bine: dacă s-ar întrece cu regii43, treacă-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eva e mai mult delectabil, cu atât e mai puţin eroic,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minenţă în ce-i mai bun: Cf. Or., 61, titlu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obândite: Exigenţă formulată de Ignacio de Loyola, Exercitia,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Alexandru</w:t>
      </w:r>
      <w:r>
        <w:rPr>
          <w:rFonts w:cs="Bookman Old Style;Cushing Hv BT" w:ascii="Bookman Old Style;Cushing Hv BT" w:hAnsi="Bookman Old Style;Cushing Hv BT"/>
          <w:iCs/>
          <w:color w:val="000000"/>
          <w:sz w:val="24"/>
          <w:szCs w:val="14"/>
        </w:rPr>
        <w:t>…</w:t>
      </w:r>
      <w:r>
        <w:rPr>
          <w:rFonts w:cs="Bookman Old Style;Cushing Hv BT" w:ascii="Bookman Old Style;Cushing Hv BT" w:hAnsi="Bookman Old Style;Cushing Hv BT"/>
          <w:sz w:val="24"/>
        </w:rPr>
        <w:t xml:space="preserve"> Dacă s-ar întrece cu regii: Plutarh notează că, întrebat „dacă ar voi să ia parte la alergările de la Olimpia – că era iute de picior – Alexandru a răspuns «Desigur c-aş vrea, dacă m-aş lua la întrecere cu regi!» „ (Vieţi paralele), „Alexandru”, 4, ed. N. I. Barbu voi. III, p.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maxim nu trebuie să se mărginească la o perfecţiune sau alta, ci, cu ambiţii de infinitate, să aspire la o universalitate aplaudabilă, profunzimea cunoştinţelor corespunzând excelenţei ar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de ajuns nici orice cunoaştere facilă – angajare în pripă —, căci obişnuieşte a fi mai degrabă stigmat de flecăreală vană decât credit de temeinică integ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bândi eminenţa în totul nu e cea mai mică dintre imposibilităţi: nu din cauza moleşelii ambiţiei, ci din a sârguinţei şi chiar a vieţii. Exerciţiul e mijlocul de împlinire în ceea ce profesezi, dar lipseşte, când ţi-e mai trebuincios, timpul şi mai curând gustul, într-o atât de încâlcită a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mediocrităţi multe de-ajuns pentru a constitui o măreţie, dar fie şi numai o eminenţă prisoseşte pentru a asigura superi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omenit erou fără eminenţă în ceva anume, pentru că e o caracteristică a măreţiei şi, cu cât mai distinsă slujba, cu atât mai glorioasă aplaudabilitatea. Eminenţa într-o înzestrare avantajată e component al suveranităţii, deoarece ajunge să-şi pretindă modul său propriu de ven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şi peste un glob de vânt, domnind cu eminenţă, triumfi asupra admiraţiei, cum va fi să domneşti cu ea peste un oţel, o pană, un toiag, un baston, un sceptru, o t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arte castilian, de la care s-a zis „Castilia căpitani, dacă Aragonul regi”, don Diego Perez de Vargas44, cu mai multe isprăvi decât zile, s-a retras ca să şi le isprăvească în Jerez de la Frontera. S-a retras el, nu însă şi faima lui, care, cu fiecare zi, se lăţea mai mult în teatrul universului. Atras de ea, Alfonso45, rege novice, dar vechi admirator al unei eminenţe şi mai cu seamă-n arme, s-a dus deghizat să-l caute, cu numai patru ca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Diego Perez de Vargas: Am identificat un singur personaj cu acest nume. Dar care, trăind în secolul al XVI-lea, nu putea fi contemporan cu un rege Alfonso. Singurul P6rez de Vargas care ar răspunde acestei condiţii ar fi însă nu un Diego, ci un Garci, erou castilian înzestrat cu forţe herculeene, erou al războaielor contra maurilor şi ale cărui isprăvi culminează cu luptele pentru cucerirea Sevillei (23 nov. 1248), sub conducerea regelui Fernando al IH-lea cel Sfânt (1217-l252), urmat la tron, în 1252, de Alfonso al X-lea cel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Alfonso: Este vorba, aşadar, de Alfonso al X-lea (1252-l284), care în tinereţe, ar fi putut fi eroul acestei anecdote atribuite lui de Giovanni Botero şi Juan Vitriăn, traducătorul spaniol al lui Commines. Graciîn va face aluzie la eaşi în Ase.,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minenţa e magnet al voinţelor, iată o vrajă a af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s la Jerez şi la el acasă, regele nu-l găsi acolo, deoarece Vargas, învăţat să lupte, îşi amăgea la câmp generoasa pornire. Regele, care nu pregetase a merge de la curte la Jerez ca să-l caute, nu şovăi să meargă de-acolo la fermă. Îl zăriră de departe, cu un cosor în mână descăpăţâna viţe ca altădată vieţi. Alfonso porunci să facă popas şi ai săi se ascunseră. Coborî de pe cal şi, cu maiestuoasă filotimie, începu s-adune curpenii pe care Vargas, nebăgând de seamă, îi tăia. Se-ntâmplă să-ntoarcă însă capul, stârnit de vreun zgomot făcut de rege sau – ceea ce e mai sigur – de o pornire fidelă a inimii sale. Şi când o recunoscu pe maiestatea sa, i se aruncă la picioare, după obiceiul timpului şi zise: „Doamne, ce faci aici?” „Vezi-ţi de treabă, Vargas, zise Alfonso, căci cum e tăietorul, aşa e şi strângătorul de curpeni.”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iumf al unei emin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zuiască la ea bărbatul rar. cu încredinţarea că tot ce-l va costa ca osteneală va redobândi în chip de celeb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impropriu i-a consacrat păgânătatea lui Hercule boul, ca mister al faptului că munca lăudabilă e un semănat de isprăvi ce făgăduieşte recoltă de faimă, de aplauze, de ne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II-LEA Excelare cu întâietat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nii ar fi fost fenicşi în slujbe, dacă nu le-ar fi luat-o alţii înainte. Mare avantaj să fii primul, iar dacă şi cu eminenţă, îndoit. Câştigă, la egalitate, cine a câştigat mâna-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ocotiţi drept imitatori ai celor din trecut cei ce le urmează, şi, oricât ar asuda, nu pot alunga bănuiala de im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se-aleg cu toată moştenirea faimei şi pentru aceia de după ei rămâne subzistenţa prost plătită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strângătorul de curpeni: Vezi notele precedente, 44 şi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xcelare cu întâietate: Cf. 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63. cu titlu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ubzistenţa prost plătită: Aluzie la una din prevederile vechiului drept patrimonial aristocratic din Spania (Recopilacion [1567] a lui Filip al Il-lea, cartea V, titlul VII, legile l-7) potrivit căruia primului născut îi revenea întreaga avere imobilă, inalienabilă şi titlul nobiliar (mayorazgo), împreună cu obligaţia de a asigura la cerere, subzistenţa celorlalţ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tat să-i preţuiască nestatornica păgânătate pe născocitorii artelor şi a trecut la venerarea lor. A schimbat preţuirea în cult: greşeală obişnuită, dar care49 vădeşte cât valorează o p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a însă nu e să fii primul în timp, ci să fii primul în em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ralitatea îşi este ea însăşi discredit, chiar în carate preţioase; şi, dimpotrivă, raritatea laudă perfecţiunea mod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şadar, dibăcie nu de rând să născoceşti şleau nou pentru excelare, să descoperi drum modern pentru celebritate. Sunt multe căile ce duc la singularitate, nu toate bătute. Cele mai noi, deşi trudnice, obişnuiesc a fi scurtături cătr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ucat-o înţelepţeşte Solomon pe calea cea paşnică, lăsându-i-o tatălui său pe cea războinică. A schimbat calea şi a ajuns cu mai puţină greutate la categoria er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riu a preferat să obţină prin politică ceea ce Augustus prin magnan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le nostru Filip a guvernat de pe tronul prudenţei sale întreaga lume, spre minunarea veacurilor toate. Şi dacă Cezarul, neînvinsul său tată, a fost un prodigiu de vitejie, Filip a fost unul de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cat cu sfatul acesta mulţi dintre sorii Bisericii în zenitul celebrităţii. Unii prin eminentă sfinţenie, alţii prin culmi de erudiţie; cutare prin magnificenţă în construcţii şi cutare pentru că a ştiut să reliefeze dem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noutate de materii, avizaţii şi-au făcut întotdeauna loc în matricola ce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ieşi din artă, ingeniozitatea ştie să iasă din obişnuit şi să găsească în profesia încărunţită pas nou către eminenţă. Horaţiu i-a cedat eroicul lui Virgiliu, iar Marţial lui Horaţiu liricul. Au luat-o prin comic Terenţiu, prin satiric Persius, cu toţii aspirând la mândria de a fi primii în genul lor: inimosul capriciu nu s-a plecat niciodată imitaţiei fa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brav pictor50 a văzut ca Tiţian, Rafael şi alţii i-o luaseră înainte. Le era mai vie faima când au murit. S-a folosit de inve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ar care: în original,. Pero que”, grup conjuncţional pe care A. del Hoyo (AH-BG. OC, p. l6b) îl interpretează în sens concesiv, echivalându-l cu „aunque”, valoarea arhaică probată cu un text din Poema de Fernăn Gonzâlez. Mult mai clară ni se pare însă funcţia adversativă modernă, perfect posibilă şi la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elălalt brav pictor: S-a crezut (A. Morel-Fatio, într-un articol din Bulletin Hispanique, 1910, p. 204) că acest „galante pintor” ar fi fost Velâzquez. A. Coster (Baltasar Graciîn, ed. Cât., p. 90) a împărtăşit aceeaşi părere. O soluţie defi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vitatea sa invincibilă: s-a apucat să picteze voiniceşte. I-au obiectat unii că nu pictează în maniera suavă şi linsă, în care îl putea concura pe Tiţian, dar el i-a lămurit cavalereşte că ţine să fie mai degrabă primul în acea grosolănie, decât al doilea în delica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tindem pilda la orice îndeletnicire şi orice bărbat rar înţeleagă bine stratagema: că în noutatea eminentă va şti să găsească drum ieşit din comun cătr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III-LEA Eroul să prefere obligaţiile aplaudabile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ouă patrii au produs doi eroi: pe Hercule, Teba; pe Cato, Roma; Hercule a fost gloria universului, Cato a fost supărarea Romei. Pe unul l-au admirat toţi oamenii, pe celălalt romanii l-au oc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mite discuţie avantajul avut de Cato asupra lui Hercule, de vreme ce l-a întrecut în prudenţă: dar Hercule pe Cato l-a depăşit în f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ă anevoinţă şi măiestrie a dovedit îndeletnicirea lui Cato, deoarece s-a angajat să îmblânzească monştri ai moravurilor, pe când Hercule pe-ai naturii, dar cea a tebanului a avut mai multă îndrituire la f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a fost că Hercule a săvârşit isprăvi aplaudabile, iar Cato detestabile. Aplaudabilitatea slujbei a dus gloria Alcidului52 a problemei a dat-o însă Angel Vegue y Goldoni, „Un lugar comun en la historia del arte espafiol: El cambio de estilo en Ticiano, Navarrete, El Greco y Velazquez”, în Archivo espahol de arte y aiqueologia, Madrid, 1928, n. 10, enero-abril, pp. 57-59. În textul său, Graciîn a urmat un pasaj din Antonio Perez (Obras y relaciones), fapt semnalat încă de A. Coster (op. Cât., pp.10l-l02). Graciîn, apoi, a fost urmat de Bouhours, în Entretiens dAriste et d Eugene („Le bel esprit”, IVe entretien, Paris, 1671), tot fără citarea provenienţei. Vegue susţine că pictorul în chestiune ar fi fost Navarrete cel Mut, căruia P. Siguenza îi atribuise afirmaţia de mai sus în 1605 (în Historia de la Orden de San Jeronimo), când Velazquez avea doar şase ani. E vorba, de fapt, de un loc comun, care apare în istoria artei, fiind deseori utilizat bunăoară de Văsari. Însuşi Palomino, pe care se baza argumentaţia lui Morel-Fatio, îl atribuise mai multor pictori. (Apud AH-BG. OC, p. 17b, no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obligaţiile aplaudabile. Cf. Or.,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2gloria Alcidului: Alcides (Alkeides), alt nume al lui HeraklesHercules, este legat de legenda naşterii tebane a eroului, fiu al lui Aniphitryon şi nepot al lui Alkaios, „Vite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VIII-LEA până la marginile lumii şi-ar fi trecut şi dincolo, dacă ele s-ar fi lărgit. Caracterul neplăcut al slujbei l-a circumscris pe Cato înăuntrul zidurilor R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nii şi nu dintre cei mai puţini judicioşi, preferă îndeletnicirea măiastră aceleia mai aplaudabile şi pentru ei valorează mai mult admiraţia celor puţini decât aplauzele celor mulţi, dar vul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e pentru ignoranţi li se zice faptelor apalud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voinţă, măiestria unei îndeletniciri superioare, puţini, dar eminenţi, le observă şi astfel, cei rari le acreditează. Facilitatea aplaudării li se-ngăduie tuturora, se vulgarizează şi astfel aplauzele sunt pe cât de universale, pe-atât de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unui mic număr învinge numărul mare al unui vulg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să o dibăcie să dai de slujbele aplaudabile. Este un act de judiciozitate să ademeneşti atenţia comună. În îndeletnicirea aplaudabilă, eminenţa li se arată tuturora şi cu voturile tuturora a fost promovată şi rep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e-li-se preţuire mai multă celor mai mari. În atare isprăvi, excelenţa este pipăibilă; şi, dacă evidentă, aplaudabilă. Cele măiestre au multe arcane, lăsând celebritatea în dub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sc slujbă aplaudabilă aceea care se săvârşeşte în văzul tuturora şi spre satisfacţia tuturora, întemeindu-se mereu pe reputaţie: se exclud acelea pe-atât de lipsite de credit, pe cât de împovărate de ostentaţie. Un histrion trăieşte bogat în aplauze, dar sărac lipit în re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dar, eminent într-o îndeletnicire nobilă, expusă teatrului universal, aceasta înseamnă a dobândi aplaudabilitate au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principi ocupă cataloagele faimei, dacă nu cei războinici? Lor li se datorează la propriu renumele de mari. Ei umplu lumea de aplauze, veacurile de faimă, cărţile de bravuri, căci beli-cozitatea este mai lesne aplaudabilă decât pacif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ândul judecătorilor sunt aleşi ca nemuritori cei severi, pentru că justiţia fără cruzime a fost întodeauna mai plăcută vulgului decât mila mol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deletnicirile ingeniozităţii a triumfat întotdeauna aplaud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aţa unui discurs aplaudabil recreează sufletul, măguleşte auzul: pe când uscăciunea unui concept arcanic le torturează şi le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IX-LEA Despre caratul-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 dacă să numesc inteligenţă sau noroc aflarea de către un erou a înzestrării sale majore, a atributului-rege al capacităţii sale. Într-unii domneşte inima, în alţii capul: şi e act de prostie dacă unul vrea să studieze cu ajutorul curajului şi altul să lupte cu ascu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ască-se păunul cu roata cozii sale. Fălească-se vulturul cu zborul său: ar fi o mare monstruozitate ca struţul să aspire a se înălţa, expus unei prăbuşiri pilduitoare; mângâie-se cu mân-dreţea p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m care într-o anumită slujbă să nu fi putut dobândi eminenţa. Şi îi vedem că-s atât de puţini, încât li se zice rari, atât prin unicitate, cât şi prin excelenţă, şi. ca fenixul, nu scapă nicicând d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consideră nepriceput pentru cea mai mare slujbă; dar de ce linguşeşte patima, dezamăgeşte târzi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scuză să nu fii eminent în mijlocie, fiind mijlociu în eminenţă; nu însă şi să fii mijlociu în infim, dacă poţi fi primul în sub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adevărul, deşi poet, acela: Tu să nu faci nimic în care să te contrazică Minerva.”53 Dar nu e nimic mai anevoios decât să dezamăgeşti în privinţa capa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ar exista oglinzi pentru intelect, aşa cum există pentru chip! El trebuie să-şi fie propria oglindă şi se falsifică lesne. Oricine îşi este propriul său judecător găseşte numaidecât texte de subterfugiu şi coruperi ale pas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e varietatea înclinaţiilor, prodigiu delectabil al naturii; atâta câtă în chipuri, glasuri şi temper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a fel de multe gusturile ca şi slujbele. Nu lipsesc amatori nici pentru cele mai josnice, ba chiar infame. Şi ceea ce n-ar putea obţine nici puternica prevedere a celui mai politic rege, o înlesneşte încl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trebui ca monarhul să împartă sarcinile umile – „Fii tu ţăran, tu marinar” —, curând ar capitula în faţa imposi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Tu să nu faci nimic</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 Horaţiu, Ars poetica, 385: „Tu nihil invita dices faciesve Minerva” („Tu nu vei zice şi face nimic fără voia Minervei”, trad. de Ionel Mar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ar fi mulţumit nici cu cea mai civilizată slujbă; iar acum, alegerea proprie îşi pierde vederea chiar pentru cea mai triv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poate înclinaţia şi, dacă se uneşte cu forţele, supun totul. Dar deobicei se dez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rudent caute, aşadar, să măgulească gustul şi să-l atragă, fără violenţe despotice, să se măsoare cu forţele: şi, o dată recunoscută înzestrarea dominantă, să o folosească în chip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r fi devenit un Alexandru spaniol şi un Cezar indian prodigiosul marchiz del Valle, don Fernando Cortes, dacă n-ar fi tăiat cărţile slujbelor: prin litere, ar fi ajuns cel mult la o preavulgară mijlocie, dar prin arme. S-a sumeţit în vârful eminenţei, făcând triadă cu Alexandru şi Cezar, cucerirea lumii împărţindu-se între cei trei după zonele sal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trebuie să-şi sondeze şoaită ri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arta, pe cât de renumită, pe-atât de puţin cunoscută, nu e altceva, cuminte şi chiar catolic vorbind, decât acea mare mamă a întâmplărilor şi mare fiică a supremei Providenţe. Veghind mereu asupra cauzelor sale. ba voind, ba îngăd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acea regină atât de suverană, insondabilă, inexorabilă, zâmbitoare cu unii, dispreţuitoare cu alţii, când mamă. Când maşteră, nu din pasiune, ci din taina unor judecăţi inacce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gulă întru totul de maeştri ai discernerii pelitice e să-ţi observi soarta proprie şi pe cea a partizanilor tăi. Cel care şi-a simţit-o mamă, să se bucure de huzur, să se avânte cu tot curajul: căci, ca îndrăgostit, se lasă măgulit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 îşi luase bine pulsul sorţii, atunci când, însufleţindu-l pe corăbierul descurajat, îi spunea: „Nu te teme, că jigneşti soarta lui Cezar.”55 N-a găsit ancoră mai sigură ca vorba aceasta. Nu s-a temut de vânturile potrivnice omul ce avea în pupa suflările sorţii sale. Ce contează că se tulbură văzduhul, dacă cerul este senin? Că marea urlă, dacă stelele sunt râ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upă zonele sale: C {. Er.,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soarta lui Cezar: Vezi şi Crit I, 1. Anecdota e relatată de Plutarh, Vieţi paralele, „Caesar”, 38, ed. Cât., voi. III, pp.490-4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lţi, câte o ispravă a părut temeritate, dar n-a fost decât dibăcie, bizuire pe hatârul sorţii lor. Alţii, dimpotrivă, au pierdut mari ocazii de celebritate fiindcă nu-şi înţeleseseră norocul. Până şi judecătorul orb îşi consultă şansa când se lan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înzestrare e să fii bărbat iubit de soartă şi, după opinia multora, ea stă în frunte. Unii preţuiesc mai mult o uncie de noroc decât ocale de învăţătură, decât chintale de curaj; alţii, dimpotrivă, pun temei pe nenoroc, ca şi pe melancolie. Noroc, repetă ei, al prostului şi merite de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pătrunzător înlocuieşte cu aur urâţenia fiicei sale, iar cel universal poleieşte urâţenia minţii cu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n şi l-a dorit iubit de soartă pe medicul său, Vegetius pe căpitan şi Aristotel pe monarhul său. Sigur e că pe erou l-au năşit curajul şi soarta, amândoi osii ale unei eroic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a apucat să-i constate acreli de maşteră cată să-şi domolească avântările, să nu se îndârjească: în dizgraţie obişnuieşte a fi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ască-mi-se aici să fur vorba poetului sentenţios56, cu obligaţia de-a o restitui, ca sfat iubitorilor prudenţei: „Nu face şi nu spune nimic ce nu-i pe voia s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animul, azi, al norocului, este, cu evidenţa strălucirii sale, eroicul, neînvinsul şi serenisimul senior cardinal infante al Spaniei, don Fernando57, nume ce trece drept blazon sau coroană nominală a atâtor e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tot universul cu sufletul la gură să-i vadă soarta, uimit de curajul său şi această mare prinţesă l-a declarat drept iubit al ei de la primW prilej, vreau să zic în acea, pe cât de nemuritoare pentru ai săi, pe-atât de ucigătoare pentru duşmani, bătălie de la Nordlingen58, cu propăşiri de afecţiune în Franţa şi Flandra şi cu tot restul hatârului său la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vorba poetului sentenţios: Vezi mai sus, nota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don Fernando: Cardinalul-lnfante era don Fernando de Austria, fiu al lui Filip al III-lea, frate cu Filip al IV-lea. A trăit între 1609 şi 1642. Avea înclinaţii intelectuale, îndrăgea studiile, căuta societatea oamenilor docţi, cunoştea multe limbi străine şi era în general superior regelui Filip al IV-lea, fratele său. Vezi şi Crit., II, 6, Univers, 1987, p. 3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bătălie de la Nordlingen: în original, Norlinguen, oraş german unde a avut loc o bătălie în care trupele imperiale şi spaniole, sub comanda Cardinalului-lnfante, au învins trupele germane. În această luptă, un rol important l-a jucat şi ducele de Nocera, marele prieten al lui Graci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harul acesta politic ţine ştiinţa de a-i discerne pe cei răsfăţaţi şi pe cei vitregiţi de soartă, pentru ca, în întrecere, să izbeşti sau să ced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man a prevenit marea şansă a catolicului nostru Marte, al cincilea dintre Caroli, ca să rămână curajul în sfera lui. Mai mult s-a temut de ea decât de toate regimentele Apusului, îngândurare pentr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molit încă la timp şi aceasta i-a salvat, dacă nu reputaţia, de care se depărta, cor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fel întâiul Francisc al Franţei, care a preferat să-şi ignore soarta proprie şi pe cea a cezarului şi astfel, ca delincvent al prudenţei, a fost osândit la închisoare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prielnică şi cea potrivnică sunt de obicei molipsitoare pentru cei din preajmă. Să ia, dar, seama discernătorul cu cine se dă şi, în jocul acestui triumf, să înveţe a lua o carte bună. Sau a schimba cartea cu câşt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LEA Eroul sa înveţe a se retrage când soarta îi e câştigătoare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ice corp în mişcare instabil cunoaşte creştere şi descreştere. Alţii adaugă stare şi stat, unde nu e stabilitate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revedre este să înveţi a preveni declinul de neocolit al unei roţi nepotolite. Subtilitate de jucător expert, a şti să te retragi cu câştig, atunci când prosperitatea e în joc, iar nenorocirea atât d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ţi iei cinstea la spinare decât să aştepţi japca sorţii, care obişnuieşte să se aleagă-n clipă cu câştigul multor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i lipseşte ca statornicie ceea ce-i prisoseşte ca femeie, iată ce regretă unii păţiţi. Şi marchizul de Marignano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închisoare: Se referă la captivitatea lui Francisc I în aşa-numita Torre de los Lujanes, din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âştigătoare: Cf. Or.,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Stabilitate: Batllori şi Peralta (BG. OC I, p. 258) atrag atenţia că pentru înţelegerea acestui prim paragraf trebuie să avem în vedere împrejurarea că filosofia politică a vremii se axa pe,. Raţiunea de stat”, în vreme ce Graciîn şi contemporanii săi percepeau tot mai acut, în Spania, tocmai instabilitatea statului. În traducere, echivalăm sp. estado prin două cuvinte, „stare” şi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ca să-l consoleze pe împărat la Metz, că n-are numai nestatornicie de femeie, ci şi uşurătate de fată când are de-a face cu flăcăi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zic însă că nu sunt nestatornicii uşuratice de femeie, ci alternări ale unei preajuste provi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rit e ca bărbatul să fie bărbat şi aşa: să se adăpostească în altarul unei replieri onorabile, pentru că la fel de glorioasă e o retragere frumoasă ca şi un atac vitejesc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hidropici ai norocului, care n-au tăria de a se învinge pe sine. Dacă Fortuna le dă apă la moară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pildă augustă pentru harul acesta marele întâinăscut al sorţii şi-al norocului, cel mai mare dintre Caroli65 şi chiar dintre eroi. Şi-a încoronat cu un sfârşit prudent toate isprăvile acest preaglo-rios împărat. A triumfat asupra universului cu ajutorul sorţii, iar la urmă a triumfat asupra sorţii înseşi. A ştiut să se retragă, pecet-luindu-şi astfel faptele m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pierdut alţii, dimpotrivă, tot capitalul de faimă ca pedeapsă a lăcomiei lor. Au avut un sfârşit monstruos mari începuturi de norocire, care, de s-ar fi bazat pe această stratagemă, şi-ar fi pus la adăpost rep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el aruncat în mare şi înapoiat în sipetul unui peşte prins ar putea asigura legământul de nedespărţenie dintre Policrate”6 şi Fortuna. Dar puţin mai târziu, muntele Micalensis a fost teatru tragic al divor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u flăcăi: Cf. Crit., I, 11, Univers. 1987, p. 196. Marchizul de Marignano (în original. Marinând) a fost un căpitan italian, Giovanni Giacomo Medichino, marchiz de Marignano (1497-l555), care se pretindea descendent din familia Medici. În slujba ducelui Francesco Sforza. l-a asasinat pe rivalul acestuia, Ettore Visconti. A contribuit la deznodământul bătăliei de la Padova (1525), atacând o poziţie a elveţienilor, aliaţi ai lui Francisc 1 al Franţei. În 1528 a trecut în serviciul lui Carol Quintul, care, în 1552, a atacat Metz-ul fără a-l putea cuceri. Anecdota e preluată nu din Principele lui Machiavelli (cap. XXV), cum credea A. Coster (Baltasar Graciăn, ed. Cât., p. 99), ci din G. Botero, op.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la fel de glorioas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tac vitejesc. Aserţiune reluată în Or., 2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Fortuna le dă apă la moară: în original, „se Ies estâ bailarido el agua la fortuna”. Expresia e reluată. Într-un context difertit, în CriL, 1,7, Univers, 1987,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el mai mare dintre Caroli: Se referă la Carol (Carlos) 1 al Spaniei şi Carol al V-lea (Carol Quintul) al Germaniei, care s-a retras la mânăstirea Yuste, abdicând în favoarea fiului său Filip al Il-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Policrate: Celebra anecdotă e relatată de Herodot, Istorii, III, 45-48, Amasis, regele Egiptului, neîncrezător în norocul inalterabil al lui Polycrates, tiranul Samosului, contemporan cu Pitagora, l-a sfătuit să guste şi amărăciunea, renunţând la cel mai drag lucru. Urmându-i sfatul, Polycrates aruncă în largul mării, d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rbit Belizarie67, ca să deschidă alţii ochii, iar Luna Spaniei68 s-a eclipsat ca să dea lumină mu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artă de a lua pulsul norocului, deoarece umoarea lui e anormală; ne previn unele semne de dec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peritatea foarte grăbită, când noroacele se bulucesc unele peste altele, a fost totdeauna îndoielnică, pentru că soarta obişnuieşte să scurteze timpul proporţional cu hatârul acum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învechit cade în decreptitudine; şi nenorocul la extreme e aproape de îndr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l. Maur69, frate al regelui Granadei, era captiv în Salo-brena şi, ca să-şi dezmintă nenoroacele confirmate, s-a pus să joace şah, încercare curată a jocului sorţii. Sosi într-acestea curierul morţii sale, căci ea ne aleargă mereu cu poşta. Abul ceru două ore de viaţă; comisarului i se păru mult şi-i acordă doar atâta cât să sfârşească partida începută. I-a spus-o nocorul. Şi-a câştigat viaţa şi chiar regatul, deoarece, înainte de-a o sfârşi, sosi alt mesaj cu viaţa şi coroana, pe care, prin moartea regelui, i le oferea Gran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ţia au urcat de la cuţit la coroană câţi au şi coborât de la coroană la cuţit. Înghiţim mai lesne dumicaţii cei gustoşi ai norocului cu acru-dulcele unui ghin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e corsară, aşteaptă să se încarce corăbiile. Contra-vicleşugul fie grăbirea intrării î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untea unei corăbii, cel mai preţios inel pe care-l avea. După câteva zile, inelul, găsit în măruntaiele unui peşte, i-a fost înapoiat însă posesorului său. Dar moartea lui Polycratres a fost cumplită: atras într-o cursă de persul Oroites, satrap al lui Cambyses, a fost ucis şi răstignit pe muntele Micalensis (ibid., 120-l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a orbit Belizarie: General (c. 494-565) în armata împăratului Iustinian, unul din cei mai mari conducători de oşti ai vremii, i-a învins pe perşi, pe cartaginezi şi pe goţii din Italia. Acuzat de conspiraţie împotriva împăratului, acesta l-a deposedat de avere şi l-a orbit, pentru ca, mai târziu, spre sfârşitul vieţii lui Belizarie, să-l readucă în graţiile sale. S-a răspândit legenda că, în timpul dizgraţiei, Belizarie a fost nevoit să cerşească la colţ de stradă. Graciîn îl mai citează în Pol. şi CriL 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Luna Spaniei: Aluzie la don Îlvaro de Luna, favorit al regelui Juan al Il-lea al Castiliei (1405-l454), care însă îl decapitează în 1453, pentru a-i face pe plac soţiei sale, Isabel de Portugal. Vezi şi Crit., I,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Abul, maur: Anecdotă preluată din G. Botero, Detti</w:t>
      </w:r>
      <w:r>
        <w:rPr>
          <w:rFonts w:cs="Bookman Old Style;Cushing Hv BT" w:ascii="Bookman Old Style;Cushing Hv BT" w:hAnsi="Bookman Old Style;Cushing Hv BT"/>
          <w:iCs/>
          <w:color w:val="000000"/>
          <w:sz w:val="24"/>
          <w:szCs w:val="1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I-LEA Simpatia oamenilor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ţin e să cucereşti intelectul, dacă nu câştigi voinţa; şi mult, să supui, o dată cu admiraţia, a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u înfăptuiri aplaudabile, întreţin creditul, dar nu bună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bândi această simpatie universală ţine cumva de stea; cel mai mult, de străduinţa proprie. Cugeta-vor alţii dimpotrivă, când, la egalitate de merite, aplauzele răspund dispropor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a unul a fost magnet al voinţelor este, la altul, vrajă. Eu însă totdeauna voi acorda sprijin privilegiat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ajuns eminenţă în înzestrări pentru simpatia oamenilor, deşi se subînţelege. Lesne e să câştigi afectul, o dată ademenit conceptul, deoarece stima convoacă a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unit în chip fericit mijloacele către această simpatie obştească, dar nu şi către cea a regelui său, funestul ilustru duce de Guise71, pe care l-a făcut mare un rege, favorizându-l şi încă mai mare altul, întrecându-se: al treilea, zic, dintre Henricii francezi. Fatal nume pentru suverani în orice monarhie: căci la inşi atât de suspuşi până şi numele descifrează or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cesta îi întrebă într-o zi pe vasalii săi: „Ce face de Guise de-i vrăjeşte aşa pe oameni?” Răspunse unul, curtean extravagant prin unicitate în vremurile acestea: „Sire, facere de bine, cu amândouă mâinile: pe cel la care nu ajung direct înrâuri-rile sale binefăcătoare, îl ating prin răsfrângere; iar dacă nu fapte, vorbe. Nu e cununie pe care să n-o sărbătorească, botez la care să nu fie naş, înmormântare pe care să nu o onoreze; e curtenitor, omenos, mărinimos, îi respectă pe toţi, nu cleveteşte pe nimeni şi, pe scurt, el este regele în afect, chiar dacă maiestatea voastră în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atia oamenilor. Cf. Pisc., XXII; Or., 40 şi 102; Crit., II, 2. Plinius cel Tânăr, în Panegiricul lui Traian, arată că principele nu poate fi iubit de supuşi, dacă el însuşi nu-i iubeşte. Apoi, Antonio Perez vorbeşte, ca şi Quevedo, de această „gracia de las gentes”. Vezi AH-BG. OC, p. 23b, not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duce de Guise: Henri I de Guise (1550-l588), unul dintre instigatorii măcelului din noaptea Sf. Bartolomeu (1572), asasinat din ordinul regelui Henric al III-lea. „Henric” e nume „fatal” pentru Graciîn, deoarece l-au purtat câţiva adversari de marcă ai catolicismului, inclusiv Henric al VlII-lea al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ă simpatie, dacă ar fi înfrăţit-o cu aceea a regelui său, căci nu le stă în fire să se excludă. Oricât ar susţine Baiazid că aplaudabilitatea ministrului provoacă neîncrederea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ărat e că aceea a lui Dumnezeu, a regelui şi a oamenilor sunt trei graţii mai frumoase decât cele pe care şi le-au închipuit anticii. Îşi dau mâna una alteia, înlănţuindu-se tustrele strâns; şi dacă e să lipsească una, fie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potrivită vrajă ca să fii iubit e să iubeşti. Vulgul e în extaz când goneşte după cineva, dar furios când prigo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nobil al suitei lui e, după părere, curtenia şi generozitatea: cu acestea a ajuns Titus să fie numit „desfătare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binevoitor al unui superior egalează acţiunea unui egal, iar curtenia unui principe întrece darul unui cetăţ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că şi-a uitat o clipă maiestatea şi a coborât de pe cal spre a-l ajuta pe un ţăran a cucerit mărinimosul don Alonso72 zidurile întărite ale Gaetei, pe care, doar cu bombarde, nu le-ar fi ştirbit în multe zile. A intrat întâi în inimi, iar apoi, cu triumf, în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este măsură critici nu-i găsesc celui mare dintre căpitani73 şi uriaş între eroi, alte merite pentru antonomaza lui decât bunăvoinţa ob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 zice că, în pluralitatea înzestrărilor, vrednică fiecare de renumele aplaudabil, aceasta a fost cea ma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 simpatie a istoricilor, atât din ahtiere, cât şi din nemurire, pentru că penele lor sunt cele ale faimei. Ele portretizează nu succesele naturii, ci pe cele ale sufletului. Acel fenix Corvin74, glorie a Ungariei, obişnuia să spună şi încă mai bine să pun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on Alonso: Se referă la Alonso sau Alfonso al V-lea cel Mărinimos, rege al Aragonului, Cataloniei, Neapolului şi Siciliei (1396-l458), mare protector al artelor şi ştiinţelor. Gaeta, unul din cele mai vechi oraşe ale Italiei, domină coasta dintre Roma şi Neapole. A fost cucerită de Alfonso cel Mărinimos în 14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celui mai mare dintre căpitani: E vorba de Gonzalo Fernândez de C6rdoba (1453-l515), vestit comandant militar spaniol, deseori menţionat cu simpatie şi admiraţie de Graci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fenix Conin: Anecdotă referitoare la Matei Corvin, pe care o relatează G. Botero, vezi A. Coster, Baltasar Graciăn, ed. Cât., p. 89: „Matei Corvin, regele Ungariei, afirma că îndeletnicirea potrivită măreţiei regale e să-i învingă pe duşmani, să săvârşească lucruri vrednice de a fi scrise şi să întindă mâna celor virtu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V-LEA faptă, că măreţia unui erou stă în două lucruri: să întindă mâna isprăvilor şi penelor, deoarece slovele de aur perpetuează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II-LEA Despre dezinvoltura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ezinvoltura, suflet al oricărei înzestrări, viaţă a oricărei desă-vârşiri, eleganţă a acţiunilor, graţie a cuvintelor şi vrajă a oricărui bun-gust, seduce inteligenţa şi desfide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relief al reliefurilor şi este o frumuseţe esenţială. Celelalte înzestrări împodobesc natura, dar farmecul reliefează înseşi înzestrările. Astfel încât e perfecţiune a înseşi perfecţiunii, cu frumuseţe superioară, cu graţie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ă într-o anumită distincţie, într-o eleganţă indicibilă, atât în vorbă, cât şi în faptă, până şi în cug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născut în cea mai mare măsură, este îndatorat observării în cea mai mică măsură. Până acum nu s-a supus niciodată vreunui precept, mereu superior oricărei 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ui răpitor al gustului, i s-a zis cârlig; datorită impercep-tilităţii, graţie; datorită însufleţirii, atracţie; datorită seducţiei, dezinvoltură; datorită înlesnirii, degajare: căci toate aceste nume i le-au căutat dorinţa şi anevoinţa de a-l de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ofensăm dacă-l confundăm cu înlesnirea; o lasă foarte mult în urmă şi întrece strălucirea. Deşi orice dezinvoltură presupune aplomb, adaugă însă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ile îşi au Lucina76 lor şi ieşirea cu bine i se datoreşte farmecului, fiindcă el le moşteneşte na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ea, cea mai bună realizare este moartă, cea mai mare perfecţiune, searbădă. Şi nu este atât de accidentală, încât să nu fie uneori principală: nu e doar în slujba ornamentului, ci sprijină mi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e suflet al frumuseţii, e spirit al prudenţei; dacă e suflu al sclipirii, e viaţă a cu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ează deopotrivă într-un conducător de oşti, alături de curaj, dezinvoltura; şi într-un rege. la paritate cu pru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recunoşti mai puţin în ziua unei bătălii după îndrăzneala dezinvoltă, ca după dibăcie şi curaj. Dezinvoltura îl face, mai întâi, pe un general stăpân pe sine, iar apoi p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junge cumpănirea, nu e suficientă pentru a preţui dezinvoltura imperturbabilă a acelui mare învingător de regi, cel mai mare rival al Alcidului, don Fernando deAvalos77; s-o proclame aplauzele din teatrul de la Pa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involtura e la fel de însufleţită pe cal, pe cât de măreaţă sub un baldachin; până şi în amvon dă strălucire ascu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c a fost aplombul acelui Teseu francez, Henric al IV-lea, căci cu firul de aur al dezinvolturii a ştiut să iasă teafăr dintr-un labirint atât de încâl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i politică dezinvoltura şi în temeiul ei a putut spune acel monarh spiritual al universului: „Mai este altă lume de guvernat?”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V-LEA Despre ascendentul firesc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ul acesta se angajează într-o înzestrare atât de subtilă, încât ar fi expus riscului, din pricina arcanităţii, dacă nu l-ar chezăşui curiozitatea şi obi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şte într-unii o dominaţie înnăscută, o forţă tainică a ascendentului, ce se face ascultată fără expunere de precepte, fără o artă a persu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80, căzut în captivitatea piraţilor insulari, era el mai stăpân peste ei: le poruncea el, învinsul şi îl slujeau ei, învingătorii. Era captiv de formă şi stăpân prin realitatea suver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ăvârşeşte un asemenea bărbat cu un gest ferm, decât alţii cu toată strădania lor. Temeiurile lui au o vigoare tainică, obţinând mai mult prin simpatie decât pri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Despre dezinvoltură: Cf. Or., 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Lucina: Divinitate romană, protectoare a naşterilor, menţionată şi în Crit.,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Avalos: Fernando Francisco de Avalos, marchiz de Pescara (1490-l525), unul din autorii victoriei de la Padova, unde a fost luat prizonier Francisc I al Franţei. Graciîn îl mai menţionează în Ase, LVII şi Crit., I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E vorba de Alexandru cel Mare. Vezi mai sus, Ei., IX,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ascendentului fiiesc; Cf. Disc., I şi II: Or., 42,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Cezar: Vezi Plutarh, Vieţi paralele, „Caesar”,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supune capul cel mai orgolios, fără a-şi da seama cum şi li se pleacă judecata cea mai neatâ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pot fi în bună măsură lei în omenire, deoarece împărtăşesc principalul şi anume dom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eu, celelalte fiare îl recunosc printr-o presimţire naturală şi, fără a-i cerceta curajul, îi fac dinainte tem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pe eroii aceştia, regi naturali, îi întâmpină respectul celorlalţi, fără a mai aştepta proba capa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relief demn de coroană; şi dacă-i corespund eminenţa intelectului şi măreţia inimii, nimic nu lipseşte spre a constitui un motor politic p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înscăunată înzestrarea aceasta domnească în don Hernando Îlvarez de Toledo81, stăpân mai mult prin natură decât prin bunăvoinţă. A fost mare şi s-a născut să fie şi mai mare: nici chiar în vorbire n-a putut silnici acest ascendent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osebeşte mult de o gravitate mincinoasă, de o aroganţă afectată, chintesenţă a detestabilului, nu atâta dacă e înnăscută, deşi e foarte apropiată d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mare opoziţie o întreţine cu nemulţumirea faţă de sine. cu neîncrederea în curajul propriu şi mai ales când degenerează în şovăială, căci s-ar pleca total dispr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lui Cato82 şi odraslă a severităţii sale. A fost că un bărbat trebuie să se respecte pe sine însuşi şi chiar să se teamă de sine. Cine îşi pierde frica de sine dă drum liber celorlalţi şi, cu îngăduinţa sa, o înlesneşte pe cea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LEA Despre simpatia sub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înzestrare de erou să nutrească simpatie pentru eroi. A o avea pe cea a soarelui e de ajuns pentru a face dintr-o buruiană 0 floarea-soarelui, iar din floarea ei, coroana grădinii.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Hernando Îlvarez de Toledo: Al treilea duce de Alba. Supranumit „cel Mare”. Potrivit lui Romera-Navarro {Criticon, III, p.151). Graciîn se referă la modul de adresare familiar folosit de ducele de Alba chiar în raporturile sale cu nobilii cei mai de seamă, aşa cum numai regii li s-ar fi putut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Sfatul lui Cato: Amelot de la Houssaie, primul traducător francez al Or., arată că acest sfat e consemnat în Caius Velleius Paterculus, Historia Roman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a e unul dintre prodigiile pecetluite ale naturii; dar efectele sale sunt temei al uimirii, sunt subiect al adm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ă într-o înrudire a inimilor, pe când antipatia într-un divorţ al vo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i găsesc obârşia în corespondenţa temperamentelor, alţii în frăţia întru 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năzuieşte să săvârşească miracole, iar aceasta monstruozităţi. Sunt prodigii ale simpatiei cele pe care ignoranţa obştească le atribuie vrăjilor, iar vulgaritatea, unor descân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mai cultă perfecţiune a îndurat dispreţuiri ale antipatiei şi cea mai incultă urâţenie a avut parte de afecţiuni ale simpa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între tată şi fii îşi întind jurisdicţia şi-şi exercită zilnic puterea, călcând în picioare legi şi zădărnicind pivilegii ale naturii şi politicii. Antipatia unui părinte răpeşte regate, iar simpatia le dăr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ele simpatiei obţin totul; ea convinge fără elocinţă şi capătă orice doreşte, înfăţişând numai petiţii de armoni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a reliefată e caracter, e stea de eroicitate: sunt însă unii cu gust-magnet, care întreţin antipatie cu diamantul şi simpatie cu fiarele. Monstruozitate a firii, să pofteşti zgură şi să-ţi fie scârbă de strălu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 regesc a fost Ludovic al XI-lea83, care, mai mult prin natură decât prin artă, refuza măreţia şi se pierdea prin drojdiile categorie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ef mare este simpatia activă, dacă e sublimă şi mai mare cea pasivă, dacă este eroică. Învinge în valoare piatra cea mare de la inelul lui Gyges84 şi în eficacitate lanţurile tebanului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Ludoic al XI-lea: Vestit rege al Franţei (146l-l483), unul din întemeietorii unităţii naţionale, deseori menţionat de Graciîn, uneori critic, precum aici, din scrupule de politică aristocratizantă, dar alteori admirativ, cu preţuire pentru marea lui 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nelul lui Gyges: Păstor al regelui Candaules al Libiei, Gyges a devenit posesorul unui inel ce-i conferea invizibilitatea deplină şi datorită căruia l-a putut ucide pe rege, luându-i soţia şi ureându-se pe tron în locul lui. Vezi Platon, Republica, 359d, reluat de Cicero, Despre îndatoriri. II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lanţurile tebanului: E vorba de „lănţugurile lui Hercule” („las cadenillas de Hercules”). Imaginea aceasta apare în emblema lui Alciati intitulată Eloquentia fortitudine praestantior (Elocinja e superioară bravurii), în care Hercule e reprezentat cu limba străpunsă de lanţuri cu care-i trage după sine pe oameni, sim-bolizând puterea de captivare a elocinţei. Lucian le menţionează ironic (Heraldes, 3) ca pe cea mai surprinzătoare trăsătură atribuită lui Hercule de către celţi. Vezi şi Disc, V; Ase., XIX; Crit., II, 2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ară e pornirea către marii oameni, rară însă corelaţia. Strigă uneori inima, fără a asculta ecoul corespunderii. La şcoala iubirii acesta e abeceul, unde prima lecţie priveşte simpa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ar, dibăcie în discernere să cunoşti şi să dobândeşti simpatia pasivă. Atentul să se folosească de această vrajă naturală şi arta să ducă mai departe ceea ce a început natura. Pe cât de nediscernătoare, pe-atâta de ratată e stăruinţa de a pretinde ceva fără acest hatâr firesc şi de a ţine să cucereşti voinţe fără muniţia simpa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regală este regina înzestrărilor, trece de hotarele pro-digiului: bază ce a ridicat statuie, pururi, de nemurire pe plinte de soartă pr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ugustă înzestrare e uneori amorţită pentru că nu ajung până la ea suflările hatârului. Piatra magnetică nu atrage fierul în afara domeniului său şi nici simpatia nu acţionează în afara sferei sale de acţiune. Apropierea e cea mai de seamă dintre condiţii, nu şi amest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aspiranţi la eroicitate: în harul acesta răsare un soare al strălu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I-LEA Renovarea măr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mele angajări sunt un examen al curajului şi oarecum un mod de a scoate în lume faima şi capa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 ajuns miracole de propăşiri ca să reliefeze debuturi obişnuite şi, cel mult, orice efort ulterior e peticire a ceea ce a pre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ceput splendid, pe lângă faptul că pune în gamă suitoare aplauzele, obligă mult va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ciunea, în materie de reputaţie, împărtăşeşte la început condiţia păcătosului, care, o dată ajuns, nu mai scapă niciodată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ară un erou cu splendori de soare. Trebuie să prefere totdeauna întreprinderile măreţe, iar la început, maxime. Îndeletnicirea obişnuită nu poate aduce renume ieşit din comun şi nici isprava pigmee nu poate aduce reputaţie de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uturile excelente sunt chezăşii ale opiniei, iar cele ale unui erou trebuie să ţintească cu o sută de stadii mai sus decât ţelurile unui om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soare al căpitanilor şi general al eroilor, contele eroic de Fuentes86, s-a născut întru aplauze pe dmmul soarelui, care se naşte de la început uriaş al strălu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a lui acţiune a putut fi nonplus ultra al unui Marte: n-a făcut noviciat la faimă, ci, din prima zi, a rostit legământ de ne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 părerii mai tuturora, el a încercuit oraşul Cambrai, pentru că era neobişnuit în cuprindere şi în curaj. A fost cunoscut mai degrabă ca erou decât ca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e nevoie ca să te achiţi bine de o mare aşteptare. Privitorul îşi face o idee înaltă, fiindcă-l costă mai puţin pe el să-şi imagineze isprăvile decât pe făptuitorul lor să le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pravă neaşteptată a făcut o mai mare impresie decât un pro-digiu prevestit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reşte un cedru în prima clipă a zorilor decât un isop într-un lustru întreg, fiindcă debuturile robuste făgăduiesc urieş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sunt consecinţele unui maximum în antecedente: se vădesc protecţia sorţii, măreţia capacităţii, aplauzele universale şi simpatia ob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însă de ajuns începuturi însufleţite, dacă propăşirile sunt lâncede. Nero a început cu aplauze pentru fenix şi a sfârşit cu dispreţuri pentru vasil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ele disproporţionate, dacă se îmbină, vădesc monstru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dificultate pledează pentru desăvârşirea ulterioară a renumelui, ca şi pentru iniţierea lui. Faima se învecheşte şi aplauzele îmbătrânesc, la fel ca toate celelalte, pentru că legile timpului nu cunosc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ei mai mari străluciri, celei a soarelui, i-au reproşat filosofii senilităţi şi decăderi în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n urmare, o stratagemă, pentru vultur ca şi pentru fenix, să renoveze măreţie, să întinerească faima şi să readucă la viaţă apla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Fuentes: Pedro Enriquez de Acevedo, conte de Fuentes de Valdepero (15257-1610), nepot al marelui duce de Alba, militar ilustru, a condus campanii în regiunea Milano, în Portugalia şi Franţa, înalt demnitar şi grande de Spania, sub Filip al H-lea şi Filip al 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variază orizonturi de dragul splendorii, schimbă teatre de dragul strălucirii, astfel ca într-un caz privaţia şi în celălalt noutatea să întreţină admiraţia şi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zarii ilustrau din nou universul în orientul Romei lor şi renăşteau de fiecare dată ca monar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etalelor, trecând dintr-o lume în alta, a trecut de la o extremă a dispreţului la alta a preţ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erfecţiune pierde dacă e cotidiană, iar îmbuibările cu ea supără preţuirea, dezgustă aprec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II-LEA Orice înzestrare, fără afecta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vrice înzestrare, orice relief, orice perfecţiune, un erou trebuie să le încrusteze în sine; dar să facă paradă de vreuna, nicidecum. Afectarea e balastul măre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ă într-o laudă de sine, mută: iar lauda de sine este cea mai sigură ocărâr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ţiunea trebuie să fie în tine, lauda în ceilalţi; şi e o pedeapsă meritată ca pe acela care-şi aduce aminte prosteşte de sine însuşi să-l dea înţelepţeşte uitării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irea e foarte liberă: nu se supune artificiului, încă şi mai puţin violenţei. Capitulează mai curând în faţa unei elocvente tăcute a înzestrărilor decât în faţa ostentaţiei înfumurate. Un pic de preţuire proprie împiedică multe aplauze străine. Pricepuţii judecă orice înzestrare afectată mai curând drept silnică decât naturală, mai curând drept aparentă decât adevărată şi astfel are loc mare scădere în pr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narcişii sunt proşti, cei ai cugetului însă, de o prostie incurabilă, deoarece boala este în 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arada de înzestrări este prostie de opt88, paradei de imperfecţiuni nu-i va rămâne nici un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a să fugă de afectare, nimeresc în centrul ei, deoarece afectează lipsa de af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Orice înzestrare, fără afectare: Cf. Disc, 13, Or., 123,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prostie de opt: Aluzie metaforică la real de a ocho (real de opt), monedă forte de argint în vechiul sistem monetar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m-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riu a făcut paradă de disimulare, dar n-a ştiut să disimuleze disimularea. Cel mai mare har al unei arte constă în propria-i dezminţire, iar cel mai mare artificiu, în a-l acoperi cu altul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e de două ori cine cuprinde toate desăvârşirile în el însuşi, dar pe niciuna în preţuirea lor. Cu o nepăsare generoasă trezeşte atenţia obştească şi, el fiind orb la înzestrările sale, îi face Argu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mească-se miracol al dibăciilor: căci dacă altele pe cărări neobişnuite duc la măreţie, ea, pe una opusă, te conduce la tronul faimei, la pologul nemu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VIII-LEA Emulaţie în mo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 fost lipsiţi în cea mai mare parte eroii fie de copii, fie de copii eroi, dar nu de imitatori: căci pare-se că cerul i-a expus mai mult ca exemple de valoare, decât ca propagatori ai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eminenţi sunt texte însufleţite ale reputaţiei şi de la ei trebuie bărbatul cult să ia lecţii de măreţie, repetându-le faptele şi tălmăcindu-le ispră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propuşi în fiecare categorie cei dintâi, nu atât pentru imitaţie, cât pentru emulaţie, nu spre a fi urmaţi, ci între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a fost nesomn eroic pentru Alexandru şi, dormind în mormântul său, a deşteptat într-însul dorinţa de a-i întrece faima. Avântatul macedon a deschis ochii plânsului şi preţuirii deopotrivă şi nu pe Ahile îngropat l-a plâns, ci pe sine însuşi, nenăscut bine întru faimă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bligat apoi Alexandru pe Cezar şi ceea ce a fost Ahile pentru Alexandru a fost Alexandru pentru Cezar: l-a atins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întru faimă: Graciîn prelucrează aici două legende diferite: una se referă la Alexandru, care, onorând statuia lui Ahile de la Troia, nu deplânge moartea eroului, ci îl fericeşte fiindcă avusese în viaţă un prieten credincios şi, după moarte, un poet faimos care i-a cântat faptele de vitejie (Plutarh, Vieţi paralele, „Alexandru”, 15); cealaltă la Cezar, care, citind ceva despre Alexandru, în timp ce se afla într-o tabără în Spania, ar fi plâns, dar nu de jalea morţii lui, ci gândindu-se că, la vârsta pe care o avea el atunci, Alexandru cucerise atâtea ţări, pe când el nu făcuse nici o faptă strălucită (Plutarh, op. CiL, „Caesar”,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rda simţitoare, la generozitatea inimii şi a înaintat atât de mult, încât a pus faima în controversă şi măreţia în comparaţie; şi dacă Alexandru a prefăcut Orientul în teatru august pentru isprăvile lui, Cezar, Occidentul, pentru ale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nimosul don Alonso al Aragonului şi Neapolelui spunea că pe generosul bidiviu nu-l îndeamnă trâmbiţa aşa cum îl înflăcăra pe el goarna faimei cezarice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se ia notă cum îşi moştenesc aceşti eroi prin emulaţie măreţia şi prin măreţie f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slujbă e cineva care ocupă prima clasă, iar pe cea de jos, altcineva, de asemenea. Unii sunt miracole ale excelării; alţii sunt antipozi ai miracolelor. Să înveţe discernătorul a-i identifica şi, în acest scop, să-i fie bine cunoscută categoria eroilor, catalogul fa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celor din vechime a făcut-o Plutarh în Paralelele sale; a celor moderni, Paolo Giovio91 în Elog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dorit şi o critică desăvârşit integră, dar ce ingeniozitate se va încumeta s-o facă? E uşor să le indici loc în timp, dar greu în aprec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model universal, dacă n-ar deveni miracol, făcând de prisos orice imitaţie, ocupând toată admiraţia, monarhul eroilor, întâia minune dintre cele însufleţite ale lumii şi al patrulea dintre Filipii Spaniei; căci soarelui Austriei i se cuvenea a patra sferă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oglindă universală cine reprezintă toate maximităţile, nu mai zic măre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goarna faimei cezarice: Aluzie la o afirmaţie a regelui Alfonso al V-lea cel Mărinimos al Aragonului şi Neapolelui. Relatată de Antonio Panormitano, Libro de los dichos y hechos del Rey Don Alonso, Anvers, 1554, fol. 35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Paolo Giovio: în orginal, Jovio, istoric italian (1483-l552), autor celebru în epocă, frecvent citat şi utilizat de Graciîn, care aici se referă la scrierile sale Elogia doctorwn virorum ingenii illustrium şi Elogia irorvm bellica virtute illus-trium, traduse în limba spaniolă de Gaspar de Baeza, Granada, 15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a patra sfera: In elogiile adresate lui Filip al IV-lea, Graciîn apelează la simbolistica astrală, regele fiind „soare”, fapt confirmat şi de poziţia cvaternară ocupată de el în succesiunea Filipilor. Or, în concepţia aristotelică şi ptolemaică. Încă larg creditate în Spania secolului al XVII-lea, Soarele evolua, ca o a patra planetă, în al patrulea cer: „în al patrulea cer se află cea mai mare şi cea mai bună dintre planete şi anume Soarele” (Licenţiatul Murcia de la Liana, Compendio de los Metheoros del Principe de los Filosofos Griegos y Latinos Aristoteles</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Madrid, 1615. Comparaţia reapare în Disc, I; Gir., II, „Dedicaţ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ască-se rivalul comun al tuturor eroilor cine e centrul tuturor isprăvilor lor şi aplauzele să se confunde în blazoane cu eminenta pluralitate: fericitul, prin norocul său; viteazul, prin curaj; discernătorul prin ingeniozitate; preacatolicul, prin zel; fermecătorul, prin distincţie şi universalul, pri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L XIX-LEA Paiadox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eşi la adăpost de ostracismul din Atena, eroul e primejduit de criticismul di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vagant acela, imediat l-ar surghiuni şi ar putea-o face în regiunile faimei, la hotarele nemu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acesta. Îl condamnă să păcătuiască fiindcă nu păcătuieşte93. Este har critic să strecori ceva scuzabil în prudenţă sau în curaj, pentru a întreţine invidia, pentru a hrăni reaua-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consideră cu neputinţă să le salveze, chiar de-ar fi un uriaş în strălucire, fiindcă sunt harpii într-atâta, încât, dacă nu găsesc pradă josnică, obişnuiesc a se încumeta la ceea ce-i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intenţii cu otravă rafinată, care ştiu să transforme în chip subtil înzestrările, să strice perfecţiunile şi să dea o interpretare răutăcioasă celei mai justificate oblig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aşadar, stratagemă politică să-ţi îngădui câte o abatere venială, care să roadă invidia şi să abată veninul em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treacă drept tiriac politic, drept contravenin al prudenţei, deoarece, năseându-se dintr-un beteşug, are ca efect sănătatea. Să răscumpere inima, expunându-se murmurării, atrăgând asupră-şi ven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ai pui că o şotie a naturii se-ntâmplă să fie perfecţiune a unei frumuseţi depline. O aluniţă uneori dă prilej reliefurilor frumus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nu păcătuieşte: Cf. Plinius cel Tânăr, Scrisori, IX, 26, 1: „Nihil peceat, nisi quod non peceat” („Singurul lui cusur este că nu are nici un cusur”, trad. de Liana Manolache, în Plinius cel Tânăr, Opere complete, Univers, Bucureşti, 1977, p.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fecte fără defect. A făcut paradă de unele Alcibiade în ale curajului, Ovidiu în ale minţii, numindu-le izvoare ale sănătăţ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mi se pare harul şi mai mult moft de înfumurat decât cultură de discer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soare fără eclipse, diamant fără pată, rege al florilor fără s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de artă acolo unde natura e de ajuns. Prisoseşte afectarea când e suficientă nebăgarea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 ULTIM ŞI COR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ea mai bună nestemată a coroanei şi fenix al înzestrărilor unui erou vJrice strălucire coboară din părintele lor şi, dacă din tatăl, la fii95. Virtutea e fiica luminii ajutătoare şi astfel, cu moştenire de splendoare. Vina e un monstru pe care l-a lepădat orbirea şi astfel, moştenitoare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erou s-a împărtăşit atât din noroc şi măreţie, cât şi din virtute, deoarece ele curg paralel, de la naşter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ul s-au eclipsat una pe cealaltă, iar la David au răsărit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a fost primul dintre împăraţi care şi-a zis cel mare şi a fost totodată primul împărat creştin: oracol superior, cum că o dată cu creştinismul, măreţia s-a născut înfră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96, primul împărat al Franţei, a dobândit acelaşi renume şi a năzuit la cel de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rege prea glorios, a fost floare a sfinţilor şi a regilor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izvoare ale sănătăţii: Expresia ovidiană este „vivis fontibus” („de la izvoarele vii”), Fastele, II, 250 (trad. de Ion Florescu şi Traian Costa, Editura Academiei, 1965. P. 72). Graciăn o apropie şi de versetul liturgic „Te, Fons Salutis” şi, poate, de Izvorul Sănătăţii (Fuente de la Salud) din mânăstirea Piedra, aflată în vecinătatea Calatayudului (BP-BG. OC 1, p. 2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ii: Cf. Iac., 1,17: „Omne datum perfectum a Patrem luminum”, în trad.: „Toată darea cea bună (</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de la Părintele lum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Carol: E vorba, evident, de Caro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Ludovic</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Ludovic al IX-lea cel Sfânt (1214-l270), rege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 ULTIM ŞI COROANĂ în Spania, Fernando, numit îndeobşte cel sfânt în Castilia, a fost cel mare a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orul Aragonului98 a închinat tot atâtea temple împărătesei Empireului câte meterze a cuc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egi Catolici, Fernando şi Isabel, au fost non plus ultra, vreau să spun columne ale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castul, piosul, zelosul Filipilor spanioli99, nepierzândnici o palmă de pământ, a cucerit cu stânjenii cerul, şi, într-adevăr, a învins mai mulţi monştri cu virtutea-i decât Alcidul cu măciu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ăpitani, Godefroy de Bouillon, Gheorghe Castriotul, Rodrigo Diaz de Vivar, marele Gonzalo Fernândez100, primul de Santa Cruz101 şi spaima turcilor, serenisimul senior don Juan de Austria, au fost oglinzi de virtute şi temple ale pietăţ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roii sacrosancţi, cei doi dintâi cărora le-a dat renume măreţia, Grigore şi Leon102, le-a dat strălucire sfinţ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printre păgâni şi necredincioşi, Augustin, soarele minţilor, reduce întreaga măreţie la fundamentul câtorva virtuţ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rescut Alexandru până ce i-au descrescut moravurile. A învins Alcidul monştri de tărie până ce s-a dat bătut în faţa slăbiciunii în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tât de crudă, vreau să zic justiţiară, soarta cu amândoi Neronii103, pe cât au fost şi ei aşa cu supuş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onştri ai desfrâului şi-ai delăsării Sardanapal, Cali-gula şi Rodrigo şi miracole de pede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acesta pretinde evidenţă în monarhii. A înflorit acela care e floare a regatelor104, atâta timp cât au înflorit pietatea şi religia, dar o dată cu erezia, frumuseţea i s-a of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Cuceritorul Aragonului: Jaime I Cuceritorul (1208-l276), rege al Aragonului şi Cataloniei (1213-l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Bun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FUipilor spanioli: E vorba de Filip al III-lea (1578-l621), rege al Spaniei (1598-l6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Femăndez: Gonzalo Fernândez de Cdrdoba, Marele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primul de Santa Cruz: Don Îlvaro de Bâzan, marchiz de Santa Cruz, amiral spaniol (1526-1588), a contribui» la victoria de la Lepanto, moartea însă împiedicându-l să preia conducerea Invincibilei Arm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Grigore şi Leon: Este vorba de papii Grigore al XlII-lea (1572-l585) şi Leon al X-lea (1513-l5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mândoi Neronii: Cel al Romei şi cel al Castiliei, Pedro cel Crud (1350-l366 şi 1367-l3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floare a regatelor: Aluzie la Franţa, a cărei emblemă regală era pe atunci floarea de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ierit fenixul provinciilor în pârjolul lui Rodrigo şi a renăscut în pietatea lui Pelayo sau în zelul lui Fern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a fi minune a viţelor augustisima casă de Austria, întemeindu-şi măreţia pe cea care e un cifru al minunilor lui Dumnezeu. Şi şi-a parafat sângele imperial cu cel al lui Cristos, domnul nostru, împărtăşit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şadar, bărbatule cult, pretendent la eroicitate! Notează cea mai însemnată desăvârşire, ia seama la cea mai statornică dib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ia nu se poate întemeia pe păcat, care e nimica, ci pe Domnul, care 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celarea muritorilor ţine de ahtiere, cea veşnică ţină de năz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erou al lumii e puţin sau nimic; să fii al cerului e mult: şi ale marelui său Monarh fie lauda, fie cinstirea, fie gl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Cristos</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Împărtăşii: Exact la sfârşitul primei opere a lui Graciîn apare, într-un context profan, taina Euharistiei, sub forma treptei supreme a „eroicităţii”, transfigurarea umanului în contact cu divinitatea. În perspectiva operei ulterioare a lui Graciîn, finalul Eroului nu e circumstanţial, ci premonitoriu: ni se anunţă tema tratatului mistic despre împărtăşanie, Cuminecătorul: actul de credinţă e cel ce încununează cu adevărat „persoana”, omul desăvârşit al lui Graci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FERNA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O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OLITICO D. FERNANDO CATHOL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N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c publica Don Vimencto lttan de Lpofa «. Î-; – «tâV. Î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 licencia enHuffca: 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an Nogues. Afio 1646. Penkeft en ca [4 de Franpfco Lamberto enlactrrer de S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de Lorenzo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isimului senior don Francisco Marfa, Caraf [f] a, Cas-trioto y Gonzaga, duce de Nocera, Principe de Scila, marchiz de Civita Santangel, Conte de Soriano y de Espultor, de Filogaso, de Nicotera şi de Sinopoli. Baron de Tiriolo şi de Valdelonga, gentilom din suita Maiestăţii sale, Cavaler al ordinului Lânii de aur, Locţiitor şi căpitan general în regatele Aragonului şi Nava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bare şi privilegiu în Zaragoza, la Diego Dormer Anul M. DE. 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doctorului Pedro de Abella, profesor de arte la Universitatea din Zarag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sărcinarea domnului doctor Juan Perat, canonic al sfintei biserici metropolitane a catedralei din Zaragoza şi, în partea spirituală şi temporală, vicar general al ilustrisimului senior don Pedro Apaolaza, arhiepiscop al Zaragozei, din Consiliul maiestăţii sale etc, am citit pe Catolicul Fernando care, renăscând în noi memorii, va putea sluji drept exemplu principilor şi drept model celor mai mari monarhi. Autorul său îl oferă, ilustrat cu erudiţie neobişnuită, învăţătură avizată şi politică prudentă, fără ca în-tr-însul să fie ceva care să poată păta renumele de Catolic şi nici să ofenseze bunele moravuri. Aşa cred. În Zaragoza, la palat, la 9 noiembrie 16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Pedro de Ab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aprobare să se tipărească, la 12 noiembrie 16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uan Perat, of. Şi vica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e privi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nzo Graciîn are privilegiul pe zece ani sa tipărească o carte cu titlul Politicianul don Femando Catolicul, fără ca altcineva să-l poată tipări fără aprobarea sa, sub pedepsele conţinute în zisul privilegiu, eliberat de Joseph Iubero. În Zaragoza, la. 27 noiembrie 16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a doctorului Juan Francisco Andres de Uztar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dinul excelentisimului senior duce de Nocera2, principe de Scila, locţiitor şi căpitan general în regatele Aragonulu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r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urtă zugrăvire a faptelor sale eroice eternizează amintirea glorioasă, excelentisime seniore, a gloriosului rege don Fernando al II-lea al Aragonului şi al V-lea al Castili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nzur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Juan Francisco Andres de Uztarroz (1605-1677), istoric, erudit şi numismat aragonez, cronicar oficial al Aragonului, prieten apropiat al lui Graciîn, frecventează amândoi oficial cercul lui Lastanosa de la Huesca, regăsindu-se apoi la Zaragoza. Relaţiile lorânsă aveau să se răcească, vezi Crit., Univers, 1987, p. 250, not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cera: Francisco Măria de Caraffa Castrioto y Gonzaga, duce de Nocera (sau Nochera, cum se ortografia în epocă pentru a se reda pronunţia italiană a grupului ce), militar italian în slujba coroanei spaniole, vicerege al Aragonului. Perioadă în care Graciîn îi dedică Politicianul, fiindu-i totodată confesor şi admirator. A fost adeptul unei politici de moderaţie faţă de catalani, pentru a se evita un război pe teritoriul spaniol, dar îndemnurile sale, formulate într-o memorabilă scrisoare către Filip al IV-lea, au fost inutile: bănuit de trădare, a fost arestat şi întemniţat în turnul Pinto de lângă Madrid, murind acolo în urma torturilor, la 10 iulie 1642. Admiraţia pentru ducele de Nocera, pe care Graciîn continuă să şi-o manifeste şi după sfârşitul tragic al acestuia (Disc, XV; Ase, XLV) e grăitoare pentru înseşi concepţiile politice ale marelui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nzo Graciîn colorează meşteşugit cu penelul ingenios al penei sale nu numai modelul lui, ci desenează, în diferite planuri şi distanţe, virtuţile şi sincopele altor suverani. Se poate mândri târgul Sos3, că în el s-a născut, în străvechea casă a familiei Sada, un suveran atât de singular, noroc pe care i l-ar putea invidia multe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a nu-i adresa multe mulţumiri autorului acestei erudite lucrări pentru că a ştiut să aleagă un mecenat cu calităţi atât de excelente şi superioare, a cărui prudenţă se face cunoscută prin acţiuni proprii. Să o arate peregrinarea pe care excelenţa voastră a făcut-o prin Franţa, Flandra, Germania, Anglia, Polonia şi alte provincii, părăsindu-vă iluştrii lari, pentru a vă întoarce la ei bogat în experienţe şi glorios de trofee, după ce în Argentina aţi vărsat. În apărarea religiei catolice, mult sânge din vinele voastre gen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ă disciplina militară de câte ori a văzut-o pe excelenţa voastră comandând numeroase armate şi cu neînfricata cutezanţă cu care aţi făcut, din ordinul seniorului infante cardinal, recunoaşterea fortificaţiilor şi cazărmilor din Veymar4 ca să le descoperiţi planurile şi, după ce aţi îndeplinit-o în chip fericit, ca soldat experimentat, aţi prezis intenţiile inamicului, care, dacă n-ar fi fost prevăzute de marţiala voastră vojeiune, ar fi putut pricinui vreo dezordine. Să spună Viena, curte a împăraţilor Germaniei, de câte ori a văzut-o pe excelenţa voastră ca ambasador elocvent prin saloanele şi baldachinele sale. Eu unul nu voi spune însă decât că excelenţa voastră trebuie să înnobileze cu protecţia sa Politicianul lui Lorenzo Graciîn din două motive. Primul, pentru că preanobila casă a excelenţei voastre ştie să-i apere pe serenisimii regi ai Aragonului. Nu o vor trece sub tăcere istoriile şi nici nu sunt isprăvi pe care le-ar putea întuneca uitarea, de vreme ce nu e nimeni să nu cunoască prudenţa şi curajul celor doi cavaleri faimoşi, don Antonio Caraf [f] a şi don Diomedes, fiul lui, cu ajutorul cărora mărinimosul rege don Alonso a recâştigat opulentul regat al Neapolelui; iar excelenţa voastră, ca urmaş al unor principi atât de iluştri, veţi apăra această operă. Al doilea motiv pentru care autorul acestei tr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s: Astăzi, Sos del Rey Catolico, localitate la nord de Zarag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ymar: Localitate neidentificată de niciuna din ediţiile pe care le-am folosit. Să fie oare vorba de VVe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e va găsi azil tutelar este pentru că o vede pe excelenţa voastră protector al bărbaţilor docţi, moştenind această înclinaţie o dată cu sângele, deoarece Italia ştie că palatul exce-lentisimului senior don Fernando Caraf [f] a, tatăl excelenţei voastre, a fost muzeu de minţi erudite şi celebre. Merită Politicianul ca excelenţa voastră să-i facă aceeaşi onoare ca şi Eroicului şi ca aceea ce o pregătiţi Ministrului regal5, dându-i aprobarea solicitată, întrucât în cartea de faţă nu se află nimic ofensator la adresa bunelor moravuri şi nici a ordonanţelor regale ale maies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d, în Zaragoza, la 21 noiembrie, anul 16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uan Francisco Andres de Uztar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tvl regal: Tratat lămas în stadiul de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Excelentisimului senior duce de Noc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un un rege tuturor celor trecuţi, propun un rege tuturor celor viitori: don Fernando Catolicul, acel mare maestru al artei de a domni, oracolul cel mai mare al raţiuni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aceasta (o, excelentisime duce, mecena şi maestru al meu totodată!) nu atât trup al istoriei, cât suflet al politicii sale; nu narare a isprăvilor, ci discurs despre izbânzile sale; critică a multor regi, nicidecum panegiric al unui singur, datorată magistralei conversaţii a excelenţei voastre, dobândită de observa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omenta unele din aforismele sale regale, pe cele mai uşoare, mai accesibile, căci pe cele măiestre, pe cele enigmatice, pe acestea le voi ceda cui îşi închipuie că le poate cuprinde. Voi aprecia reguli sigure, nu paradoxuri politice, primejdioase dilatări ale raţiunii, preţuind mai mult siguranţa decât nou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 că pana nu mi-o însufleţeşte favoniul6 liguşirii, deoarece ea nicicând n-a căutat subiectele atât de îndepărtate. Îmi scuză, da, cutezanţa şi chiar mi-o pretinde, norocul de a mă afla. O spun, în posesia multor informaţii înveşnicite de propria-i mână regală şi catolică, trăsături informe7, dar Informate de mult spirit, oracol de două ori, prin tăinuirea scrierii şi, mai mult, prin adân-cimea cuge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ez şi acum penele lui Tacit şi Commines, dar nu centrul lor: spiritul, dar nu o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favoniul: în mitologia romană, Favonius, zeu atmosferic al vântului de apus, numit de greci Zephyros; prin generalizare, vânt de apus, blând şi mângâ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răsături informe: „Fraza referitoare la «trăsăturile informe» ale literelor lui Fernando Catolicul, consemnate de Graciîn şi care au făcut obiectul atâtor speculaţii, îşi are precedentul retoric nemijlocit în Quevedo” (Angel Ferrari, Fernando el Catolico en Baltasar Graciîn, Espasa-Calpe. Madrid, 1945. P. 43) şi anume în comentariul acestuia Ia o scrisoare a regelui Fernando către primul vicerege al Neapolelui, vezi Quevedo, Obras completas, ed. Felicidad Buendfa, Aguilar, Madrid, 1961, voi. I, Obras en prosa, pp. 70l-707:„</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Aquel rey y sus ministros mas querâan dar cuidado con Io que escribian que escribir con cuidado” (p. 704) sau: „Quien leia su letra juzgaba que no sabia escribir; quien le leia, que i s61o sabia leer y merecia ser leido” Marco Bruto, în ed. Cât., p. 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8 a întemeiat cea mai mare monarhie de până astăzi în privinţa religiei, guvernării, curajului, stărilor şi bogăţiilor: a fost prin urmare cel mai mare rege de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runit totdeauna mari înzestrări în întemeietorii de imperii: căci dacă orice rege, ca să fie primul dintre oameni, trebuie să fie cel mai bun dintre oameni, ca să fie primul dintre regi, trebuie să fie cel mai mare dintre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tuturor întemeietorilor au fost îndeobşte atât de prodigioase, încât istorisirile lor au fost judecate mai degrabă ca născociri ale epicii decât ca rigori ale istoriei. Ai lor şi i-au imaginat mai mult decât ca pe nişte oameni, ajungând să-i instaureze drept zei: străinii, căzând în altă extremă, i-au considerat drept eroi lege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ta pană a lui Xenofon s-a consacrat gloriosului sceptru al lui Cirus, cap al imperiului perşilor şi s-a înălţat atât de mult, încât şi-a pierdut creditul, deoarece posteritatea a crezut că scrisese nu ce anume fusese Cirus, ci cum trebuie să fie un monarh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torul unui imperiu e odrasla propriului său curaj, urmaşii lui i s-au împărtăşit din măreţie. S-a făcut rege şi a putui, bizuindu-se pe coroana meritelor, să şi-o făurească din diamante. Ei sau se nasc regi, sau se fac 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us a fost un prodigiu de capacitate şi curaj, ca să întemeieze monarhia romană, atât de întinsă în spaţii şi deopotrivă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ratatul lui Graciîn nu are nici un fel de subâmpărţiri introduse de autor. Au fost propuse unele subdiviziuni, pe baza unei demonstraţii amănunţite, de către cel mai bun cunoscător, până în prezent, al Politicianului, Angel Ferrari, în compacta monografie (719 pp.) deja citată de noi. Tratatul lui Graciîn e studiat aici ca un produs al şcolii panegiriste spaniole din epocă, manifestând şi puternice trăsături originale şi înscriindu-se totodată în tradiţia bogată a biografiei politice baroce, cultivate atât în Spania, cât şi în Italia şi care îşi găseşte în micul tratat al lui Graciîn forma de maximă iradiere europeană. Tratatul lui Graciîn e împărţit, potrivit opiniei lui A. Ferrari şi conform tradiţiei cvintupliste, în cinci secţiuni „anatomice, corespunzând I. capului (singularizarea eroului), II. Braţelor (conformaţia lui), III. Trunchiului (forţele, mijloacele şi manifestările), IV, pânle-cului (fecunditatea), V. picioarelor (piedestalul virtuţilor), la care se adaugă un prolog şi un epilog. Partea I constă, după Ferrari, în „singularitatea şi desemnarea lui Fernando Catolicul ca fondatorul perfect al marii monarhii spaniole” (pp. Cât., pp. 189-l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veacuri. Le-a lăsat alor săi, în numele lui semnificativ9, depozitată, ca într-o sămânţă, virtutea şi, proprietate inalienabilă, curajul, ca să ocupe tot ce e mai bun în lume, şi-a fost cu atât mai mult, cu cât a început c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nobile dintre aceste înzestrări eroice sunt mai degrabă hatâruri ale destinului celest decât merite ale treziei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i acestei divine alegeri supreme au fost şi fraţi întru măreţie, Constantin şi Carol, pentru a întemeia cele două imperii creştine, unul în Orient şi celălalt î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ească toate veacurile înzestrările depozitate în adevăratul Gerion10 al Spaniei, cei trei întemeietori ai celor trei regate catolice ale ei, don Garcia Jimenez al Sobrarbei11. Don Pelayo al Asturiei, don Alonso Enriquez al Portugaliei, care, în întrecere glorioasă, au devenit imperii, lăţindu-se fiecare peste o parte diferită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uraj se dobândesc coroanele şi se statornicesc prin prudenţă. Lui Alexandru i-a prisosit bravura pentru a cuceri, dar i-a lipsit sagacitatea pentru a statornici, dacă nu cumva a fost invidie, ca niciunul dintre urmaşii săi să nu-l egaleze, sau trufia de a nu crede pe nimeni altul capabil de asemenea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erlan a umplut Orientul mai mult de groază decât de autoritate, cometă barbară care, pe cât de lesne s-a făurit, pe-atâl de lesne s-a şi destrămat şi aşa începea în zilele noastre şi Guslav Adolf al Su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l socotesc întemeietor al unei monarhii pe-acela care i-a dat un oarecare început imperfect, ci pe acela care a alcăt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mele lui semnificativ: Plutarh susţinea (Vieţi paralele, „Romulus”, 1), că numele eroului său ar fi derivat din gr. pc6ir,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erion: Geryoneus, rege mitic al Iberiei, cu aspect monstruos, alcătuit din trei trupuri, şase mâini, şase picioare şi trei capete, ucis de Hercule, care i-a dus nenumăratele cirezi în Grecia, lui Euristeu (a zecea muncă). Graciîn îl menţionează deseori, conotându-i figura pozitiv. Potrivit unei tradiţii locale. Înregistrate de Perez de Moya (Philosophia secreta, IV, XI), trimembrarea sa ar semnifica faptul că în Spania trăiau „trei fraţi care domneau împreună, atât de uniţi, încât păreau conduşi de un singur suflet”. Graciîn ţine seama şi de emblema lui Alciati, Concordia insuperabilis (Concordia invincibila), în care Gerion simbolizează unitatea prietenilor ce nu pot fi învinşi atâta vreme cât rămân nedespărţiţi. Cf. Ase., XXIII; CriL, 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obrarbe: Ţinut şi vechi comitat din provincia Huesca, nucleu al viitorului regat Arag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i se datorează în puternicul imperiu al turcilor viteazului Osman, care l-a iniţiat, dar şi mai mult cuceritorului Mahomed, care l-a statornicit în Constantinopol, lăsându-l pe cât de renumit, pe-atât de sp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a Franţei a sădit-o viteazul Faramund. A stropit-o Clovis cu licoarea cerească12, încununându-o mai mult cu precreştinele-i virtuţi decât cu crinii înmires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semenea o mare deosebire între a întemeia un regat aparte şi omogen, în interiorul unei ţări şi a alcătui un imperiu universal din diverse provincii şi naţii. Acolo, uniformitatea legilor, asemănarea obiceiurilor, o limbă şi o climă, în măsura în care îl unesc în interior, îl separă de străini. Aceleaşi mări, munţii şi râurile sunt pentru Franţa hotar natural şi zid pentru păstrarea ei. Dar în monarhia Spaniei, unde provinciile sunt multe, naţiile diferite, limbile variate, înclinaţiile opuse, climele contrarii, aşa cum e nevoie de o mare capacitate pentru a păstra, tot de multă şi pentru a 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de imperii nu se mărgineşte la un mod unic; mintea a găsit multe şi aparte. În felul acesta a transformat Cezar aristocraţia în monarhie şi i-au fost tot atâtea înzestrările ca şi coroanele. Romanii au cucerit ce-i mai mult şi mai bun din lume, iar aceasta i-a supus pe romani. A subjugat tot atâţia regi câţi au fost senatorii şi căpitanii pe care i-a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onstantin a dat prilej monarhiei pontificale şi pe cea imperială a sa a strămutat-o acolo, în răsărit, făcând din armele-i victorioase zid puternic în jurul Bisericii. A înlesnit cucerirea lumii întregi sub jugul sfintei credinţe, dacă urmaşii lui ar fi ştiut să-i înfăptuiască proiectul şi să prindă momentul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mare, prin curaj şi prin sagacitate, a fost Ismail Safi, deoarece şi-a întemeiat imperiul Persiei nu pe ruinele celui otoman, ci pe ceea ce era mai înfloritor într-însul. I-a oprit cursul norocului în creşterea sa maximă şi, prin divina Providenţă (pe drept favorabilă creştinătăţii), a înfrânt orgoliul turcesc în toiul său. Viclenia îşi are propriul mod de întemeiere şi anume să profite mereu de prilej; şi, după ce dihonia nesocotită a suveranilor creştini le-a măcinat pe rând forţele, le-a secătuit visteriile, 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sădit-o</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 stropit-o: Cf. 1 Cor., 3, 7-8: „neque qui plantat est aliquid, neque gui rigat” („nici cel care sădeşte nu este ceva, nici cel care 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distrus floarea oştilor, au ieşit cu forţe proaspete turcii şi au pus mâna pe tot, fără rezistenţă. Istoriile sunt mai pline de împrejurări decât de învăţări d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 glorie africană s-a văzut reînnoită în Şeriful13 lor, barbar înţelept care a ştiut să joace cu două mâini, când cu cea a politicii, când cu cea a cu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 al lui Alexandru şi invidios pe renumele lui, Genghis-Han14 a recucerit tot Orientul, de la zidurile Chinei până la pădurile Moscovei, lăsându-le urmaşilor săi, mai mult în gaj decât ca moştenire, renumele de Mare Han al Tart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fost capi de monarhii, la fiecare dintre ei măreţia cugetului corespunzând cu cea a imperiului lor. Puţini dintre urmaşii lor i-au egalat şi chiar dacă au împins mai departe limitele puterii, nu însă şi pe cele ale cu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nin care între toţi străluceşte e Catolicul Fernando, în care au tezaurizat natura înzestrări, soarta hatâruri, iar faima aplauze. Cerul a copiat într-însul toate înzestrările cele mai bune ale tuturor monarhilor întemeietori, ca să alcătuiască un imperiu din tot ce e mai bun în monarhii. A alăturat multe coroane într-una singură şi, măreţiei sale nefiindu-i de ajuns o lume, norocul şi capacitatea lui i-au descoperit alta. A năzuit să-şi împodobească fruntea cu pietrele orientale, ca şi cu pietrele occidentale, şi, dacă n-a izbutit s-o facă în timpul vieţii, le-a arătat urmaşilor săi drumul înrudirii: căci unde nu are ce căuta forţa, are vicleş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15 se trăgea din neamul eroic al regilor Aragonului, care întotdeauna a fost mamă fecundă de e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mare ajutor sau e piedică în dobândirea celebrităţii ceea ce ţine de familie: filosofie secretă, efect vădit al suveranei Pro-videnţe, mai favorabilă unora decât altora. Se pare că, la fel ca însuşirile naturale, se moştenesc şi cele morale, privilegiile şi defectele, ale naturii sau ale s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ase care poartă cu sine ereditar norocul, iar altele nenorocul. Casa de Austria a fost întotdeauna preanorocoasă, prospe-rând veşnic în pofida tuturor maşinaţiilor adversa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eriful: Personaj incert, Muley Hamet sau Almanzor (Al-Man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Genghis-Han: în original, Quing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ernando: Cea de-a doua secţiune identificată de A. Ferrari – şi care începe cu acest paragraf- are ca obiect. Indicarea şi confirmarea lui Fernando Catolicul ca fondator perfect al marii monarhii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Valois, dimpotrivă, în Franţa, a fost nenorocită, nefericirea aceasta nu le-a iertat nici pe femeile privileg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amuri foarte războinice din fire, ca şi din afecţiune, cum e acela de Bourbon, seminar de conducători viteji, al cărei amestec cu cel de Austria făgăduieşte, în serenisimul nostru prinţ al Spaniei, o dată cu norocul, curajul, spre a fi monarh al universului. Fie-i oracol numele său regesc de Bahasar Rex16. Alcătuit din toate cele patru vocale care sunt la iniţiala tuturor celor patru părţi ale lumii, ca prevestire că monarhia şi faima sa le vor ocupa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Cezarilor de la Roma a fost sterpă în urmaşi, atât în privinţa calităţii, cât şi a numărului: pedeapsă obişnuită a tiraniei. Sunt case ai căror principi se formează cu întârziere, dar care, o dată ce s-au trezit, răsplătesc zăbava începuturilor cu un prodigios exces în propăş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regilor Aragonului a dat suverani eminenţi în cârmuire. Toţi deopotrivă aleşi, politicieni, pătrunzători, războinici şi prudenţi: noroc rar şi vrednic să fie pizmuit de toate celelalte regate. S-a născut şi a crescut nu în trândăvie, nici printre desfătările regelui don Juan. Tatăl său, ci în mijlocul celor mai mari ananghii ale lui. Iluminaţiile de la naşterea sa au fost fulgerele bombardelor, iar bucuriile curţii au fost triumfuri ale repetatelor victorii. Prinţ copil, s-a văzut asediat în castelul de la Girona împreună cu regina dona Juana, mama sa, acea amazoană castiliană, care a comandat atâtea armate în Navarra, Aragon şi Catalonia. Contra unui copil şi unei mame, au fost zile când asupra castelului s-au tras cinci mii de gloanţe; dar, ca fenixul, a ieşit triumfător din acest incendiu: căci toate regatele par a se fi conjurat împotriva lui Fernando copil, spre a i se supune apoi ca bărbat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educaţie eroică iese un rege eroic. Dăinuie-n ulcior vreme îndelungată mirosul bun sau rău al celei dintâi licori pe care a conţinut-o17. Vulturul îşi încearcă puiul, ca să fie rege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altasar Rex: Baltasar Carlos. Fiu al lui Filip al IV-lea, principe de Astu-rias. Mort prematur (1629-1646). Graciîn i-a dedicat Arta ingeniozităţii (1642) şi Discernătorul (1646). Sub forma spaniolă, Baltasar Rey. Numele cuprinde într-adevăr iniţialele vocalice al celor patru părţi ale lumii cunoscute pe atunci: Asia. Africa, America, Europa. Echivalăm cu ajutorul corespondentului latinesc rex,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ţinut-o: Idee reluată în Or., 227; provine din Horaţiu, Epistole, I, II, 69-70: „Quo semel est îmbuta recens sevabit odoremtesta diu” („vasul de argilă nouă multă vreme va păstra mirosu-absorbit odată”, trad. Lelia Teodos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păsărilor, în razele curate ale soarelui; un prinţ creşte privind mereu splendoarea, strălucitoarele raze ale virtuţii şi on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l-a ajutat pe Henric al IV-lea al Franţei să fie rege şi rege mare, că a fost mutat din leagăn în c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lorioase au fost opincile aragonezului don Sancho decât pantoful de ambră al altor prinţi, deoarece aceştia sfârşesc în gunoişti greţoase, iar acelea în măreţe fapte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pilul Jaime, cuceritor faimos al Aragonului, l-a lăsat de izbelişte însuşi tatăl său, regele don Pedro; l-a detestat chiar înainte de a-l zămisli, iar apoi l-a lepădat; celui căruia nu ar fi vrut să-i dea prima fiinţă a naturii, nu a vrut să i-o dea nici pe cea mai însemnată a educaţiei şi aici i-a fost cel mai mare noroc, deoarece, înlocuindu-l viteazul conducător de oşti, contele Simon de Montfort i-a fost tată şi preceptor în acelaşi timp: căci propriii copii trebuie crescuţi ca străini, iar cei străini ca ai tăi proprii, întâiul veşmânt de gală pe care l-a îmbrăcat a fost armura şi gingaşele mădulare infantile, ce nu ştiau nici să meargă, păşeau făcând să şi zornăie zalele şi l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fost crescuţi toţi monarhii celebri; aceasta este educaţia er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a crescut nu în larma serbărilor şi a ospeţelor, ci în aceea a isprăvilor regelui Filip, tatăl său, hrănindu-se cu pizmă, săturându-se cu dorinţă de întrecere. A fost fiul celui mai mare rege al Greciei şi elev al celui mai mare filosof din lume18, ca să fie cel danţai monarh mag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a prezidat, la o vârstă fragedă, curţile Aragonului în Zaragoza, capacitatea-i întru totul de bărbat suplinind vârsta întru totul de copil. Tatăl şi fiul au tras învăţăminte de la prinţul don Carlos de Viana19: acela ca să aibă mai multă încredere în cel de-al doilea fiu al său, iar acesta ca să ştie a se uni şi însoţi cu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ţii romani îşi ajutau bătrâneţea ostenită aducându-i în funcţia de cezari pe fiii lor, iar când nu-i găseau în natură, îi căutau în adopţiune. Aşa l-a adoptat înţeleptul Nerva pe vite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elui mai mare filosof din lume: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arlos de Viana: Infante de Navarra, principe de Viana (1421-1461), vestit prin conflictele cu tatăl său, Juan al II-lea al Aragonului şi cu mama sa vitregă, Juana Enrâquez. De la Blanca de Navarra, mama sa, moştenise regatul cu acelaşi nume, pe care a fost nevoit să-l apere atât împotriva tatălui său, cât şi împotriva soţiei acestuia, care voia să i-l smulgă în favoarea propriului ei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Alcătuiau amândoi un sigur trup: acela era capul şi acesta braţele, împărţindu-şi facultăţile: bătrânul prudenţa, iar tânărul curajul. Şi ceea ce obţinea încrederea în străini, de ce să nu o pretindă natura în a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sau temerea, părintească e prag fatal de stâncă ce le-a venit de hac multor urmaşi. L-au îngropat, în Franţa, pe Carol cel Inept20, încă înainte de a se naşte, între desfătări îmbietoare, drept care mereu a fost rege mort. Afecţiunea sau neîncrederea i-a dus şi pe suveranii otomani să născocească dulcea închisoare a petrecerilor, din care niciodată n-au mai izbutit să iasă. Pentru ca Dio-nisios al II-lea al Siciliei să nu aspire prea devreme la domnie, a fost crescut ca mulţi alţii, aşa încât, după aceea, nici chiar târziu, nu au mai fost capabil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tele se învaţă şi în toate îndeletnicirile mecanice, chiar şi-n cele mai uşoare, e un răstimp de ucenicie. Doar celei regeşti, care e cea mai grea, i se răpeşte această prevedere obştească. Nimic nu e mai dificil, zicea Diocleţian, decât să domneşti bine. Unii ajung să fie regi fără artă şi fără experienţă. Ninus al II-lea, fiul Semiramidei, s-a pomenit prins deodată în dificila cârmuire a unui sceptru. Childeric, francezul, s-a văzut în mijlocul unui ocean politic şi nu de lapte, ci de sânge, ba chiar de fiere curată. Primejdia mare, experienţa nulă. De aceea, don Sancho al II-lea al Portugaliei a prins groază de slujba aceasta şi, mai rău încă, neîncredere în sine, şi, renunţând toţi aceştia la muncă, au rămas doar cu partea plăcută şi cu titlul de regi, până când l-au pierdut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şi-a consacrat tinereţea slujbei ostăşeşti, iar bătrâneţea politicii. A avut grijă, în primii săi ani, să cucerească, în ultimii să guver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ele îşi cer îndeletnicirile lor: curajul îi revine juneţii, iar prudenţa bătrâ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viguroasă şi fierbinte practici armele în chip lesnicios şi chiar norocos: opinie a vestitului marchiz de Marignano21, cumpănită cu alt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rol cel Inept: Mai jos, Graciîn vorbeşte şi despre Carol cel Simplu, aşa încât s-ar putea presupune că a vrut să facă o distincţie între doi regi omonimi şi cu aceeaşi poreclă; în realitate nu a existat însă decât un singur rege Carol cel Simplu sau cel Prost, din dinastia Carolingiană (89398-923), care a continuat să-şi dispute tronul şi sub Robert I (922-923) şi Raoul al Burgundiei (923-936), până când a fost făcut prizonier şi a murit în de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Marignano: Vezi mai sus, Et., nota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îl pizmuia pe Alexandru că începuse a domni de tânăr. Nu din ambiţia puterii, ci din emulaţia norocului. Multora, o dată cu anii înfloriţi, li s-au isprăvit împrejurările fericite şi Pompeius a pierdut la bătrâneţe tot ce dobândise în viteaza-i ju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pretind un grăunte de temeritate care nu se asortează cu maturitatea; marea chibzuinţă a vârstei celei mai înaintate ţine în loc avântul, pune frâu îndrăznelii şi cei foarte prudenţi n-au fost niciodată mari lup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a dat jos platoşa cel mai prudent dintre Filipii Spaniei. Alexandru însă, cu temeritarea sa. A cucerit mai mult decât toţi regii laolaltă, cu tactul lor. Decisul Cezar a triumfat, cu multa-i îndrăzneală, asupra multei prudenţe a Se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nici cel mai mic dintre foloase faptul că armele ocupă juneţea plăpândă şi o scapă, dacă nu de vicii, de del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ţea doreşte exact contrariul, iubeşte pacea, pentru că tihna dă legi, îndreaptă moravurile, întăreşte republica, statorniceşte impe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ca rege al Siciliei, ilustră prezicere a marii sale recolte de coroane. A intrat apoi în Castilia, ispravă mai anevoioasă decât cele ale Alcidului, chiar decât hidra cu şapte capete. I s-a văzut curând prisosul capacităţii, măreţia curajului şi s-a cunoscut că avea să fie un prodigiu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unei domnii norocoase şi izbutite e să o porneşti bine şi, fie-mi îngăduit s-o spun astfel, să nimereşti a o pune pe roate. Pe unde a început să curgă, pe-acolo continuă să treacă fluviul cel bogat în ape, căci mai târziu e o imposibilitate să-i schimbi 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au mari adversari la începuturile cârmuirii lor. Toată prudenţa, toată atenţia, toată iscusinţa tot nu sunt de ajuns în acest punct dificil. La debutul drumurilor există riscul de-a o apuca pe unul greşit, dar, o dată nimerite, le urmezi les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zi e rege al marii Chine22 a început cu aparenţă şi chiar cu fală, de înzestrări peste aşteptările atenţilor săi vasali, curând însă ei l-au stricat, unii cu un scop, alţii cu altul, ajungând să-l piardă pe cel mai bun rege, care ar fi eternizat f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ge al marii Chine: în anii redactării şi apariţiei Politicianului, în China domnea ultimul împărat din dinastia Ming, Sizong (Zu Youjian, 1628-1644), sau, în transpunerea spaniolă: Tsung-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şii îşi pun mari speranţe în soarele care răsare şi-şi făgăduiesc mereu că cel care începe are să fie mai bun decât cel care sfârşeşte. Oricât de bun ar fi fost acesta. Fernando a fost primit cu aşteptări de mare rege şi nu numai a îndeplinit, ci a şi covârşit aceste bine întemeiate nădejdi: şi-a dat seama că cei ce stăruiau să fie rege al Castiliei nu o făceau ca să domnească el; dar el, nu-trindu-le într-aceasta ambiţia amăgită, s-a folosit de intenţiile lor ca să le întoarcă mai apoi împotrivă-le şi, învingându-i şi pe ei şi pe ele, a fost rege rege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ţuit judecăţile regelui don Juan, tatăl său, prudenţa aparte precumpănind faţă de înclinaţia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lecare notabilă a suveranilor e să urmeze un drum întru totul opus trecutului, fie de dragul noutăţii, fie din dorinţa de întrecere şi această pasiune domneşte nu numai în urmaşii străini, ci şi în propriii fii, căci natura a putut uni sângele, dar nu raţiunile; se moşteneşte uneori gestul, dar niciodată gu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ă opoziţie înnăscută s-ar manifesta împotriva greşelilor, ar fi lăudabilă; dar să nu se încumete împotriva celei mai mari isprăvi, cu atât mai mare monstru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espasian să deteste şi să şteargă urmele lui Vitellius şi ale celorlaţi monştri care l-au precedat înseamnă a restaura imperiul, a da satisfacţii vir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Hadrian să osândească strălucitele fapte ale lui Traian, cel mai bun împărat pe care l-a adorat Roma şi să ajungă la atare exces de părere potrivnică, încât să restrângă hotarele Imperiului pentru a-i restrânge faima, să dărâme vestitul pod de peste Dunăre ca să-i dărâme amintirea, asta nu e emulaţie, ci atro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oba totul e de obicei ignoranţă; a reproba totul, răutate; ca urmaşul să trebuiască a fi neapărat paşnic doar pentru că predecesorul a fost războinic şi asta nu dintr-un folos, ci doar din opoziţie nativă, nu e regulă a poli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e că. În bine ca şi în eroism, unii consideră imitaţia drept imperfecţiune; în viciu se concurează însă pe întrecute; se tot ţin lanţ suveranii neglorioşi, dar cei eroici sunt rari şi singulari. Unui Tiberiu plăcut îi urmează un Caligula detestabil: acestuia un Claudius incapabil; lui Claudius, perversul Nero, aşa încât r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ge rege: Cf. Don Juan Manuel, El libro de Patronio: „El rey rey reina; el rey non rey non reina, mas es reinado” (BAE, XXI, 428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merg în gloată, ţinându-se lanţ. Un Augustus însă, un Traian, un Teodosie repede sunt pierduţi din vedere, nu are cine stărui în a-i i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la sorţi Fernando monarhie augustă24. Noroc reciproc: de partea suveranului, să se însoare cu o monarhie pe potriva capacităţii şi curajului său; de partea monarhiei, să aibă soţ pe potriva măreţiei şi pute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plantă mică, orice glastră mică e câmp spaţios; un copac uriaş, un palmier foarte înalt, un cedru avântat se văd silniciţi în vasul strâmt, nu se pot lăţi, nu pot tr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Carol Emanuel al Savoiei ar fi tras la sorţi un imperiu la fel de mare ca spiritul său generos, l-ar fi lăsat în urmă pe însuşi Cezar: s-a silnicit în puţinătatea unui stat strâmt şi, în locul unul soare, cum putea fi, a eşuat ca o st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chin de nesuferit pentru un cuget eroic să vadă că forţele regatului nu i se ridică la înălţimea celor ale curajului său. Şi mare fericire a nu fi silit să invidieze monarhi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V-lea al Franţei a pizmuit uneori curajul spaniolilor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e o mare nefericire pentru o monarhie să nu aibă un soţ pe măsura calităţii şi puterii sale. Polonia îl dispreţuieşte ca incapabil pe Vladislav al II-lea; Spania îl detestă ca vicios pe Favila, iar pe un rege discreditat nici vasalii nu-l sprijină, nici adversarii nu-i ştiu de frică. Monarhiile mari şi dificile cer suverani mari în capacitate şi curaj, iar cel cu mari înzestrări tronează mai bine într-o mare monarhie. Cu nimic nu i-a fost dator lui Cezar viteazul Carol al Burgundiei; şi cu nimic nu i-a fost dator lui Octavian marele Cosimo al Florenţei: şi dacă au fost mai proslăviţi aceia, n-a fost pentru că erau mari bărbaţi, ci pentru că au fost mai mari suve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onarhie augustă: în toate ediţiile: „Sorteo Femando monarqufa augusto”. Urmăm îndreptarea propusă de E. Correa Calderon şi adoptată de AH-BG. OC. p. 46a, no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pizmui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Invidia lui Henric al IV-lea faţă de Spania poate fi o eroare a lui Gradân. Care a atribuit acestui monarh o frază pusă de Marineo Siculo în gura lui Francisc I: «Pe când mergea prin Spania şi vedea tineri de vârstă mică şi fără fir de barbă, dar încinşi toţi cu spade, regele don Francisco al Franţei zise: O, preafericită Şpanie, care naşte şi creşte bărbaţii gata înarmaţi!» Vezi De las cosaş memorables de Espana, V, I. De asemenea Clemencin, Ilustraciones, p. 180.” Angel Ferrari, op. CiL, p. 221, nota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narhul nu e pe măsura monarhiei din vina vârstei, deşi a fost totdeauna primejdios şi început al ruinei ei, o suportă cu toate acestea mai bine, căci se ţine cu speranţa; dar când Alexie al IV-lea Grecul nu îi e prin natură, ea cade în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noroc e potrivirea reciprocă şi ca un soi de căsătorie, care depinde de cer. Şi când nu e să fie, mai bine să păcătuiască regele întrecându-şi monarhia, nu invers, dar suveranul să se ferească atunci să arate dispreţ, căci pe Cezar l-a cost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ernando regatele sale ereditare din Aragon i s-au părut strâmte pentru dorinţele sale vaste, drept care a aspirat mereu la măreţia şi lărgimea Castiliei, şi, de acolo, la monarhia întregii Spânii şi chiar la cea universală a ambelor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mnit asupra imperiului în primul pătrar, fapt ce contribuie mult la aplaudabilitatea unui monarh; măreţia sau micimea unui rege depind mult de starea monarhiei, căci e mare deosebire a domni în primul şi a domni în ultimu-i pă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înfloritoare şi viguroasă zămisleşte copii robuşti şi vajnici: dar bătrâneţea, văduvită de vechile-i puteri, lipsită de căldura nativă şi asediată de beteşuguri, produce copii debili şi slăbănogi, în toate monarhiile, cei danţai regi au fost de obicei vestiţi, pentru că totul îi ajuta întru virtute; un viteaz Romulus, un Numa fericit, un războinic Hostilius, un preaintegru Ancus, un iscusit Priscus şi un politic Servius au stat la începuturile monarhiei romane. Excelenţa a dăinuit mai mult în regii decât în împăraţii săi, pentru că aceia erau fiii tinereţii sale pline de viaţă, aceştia ai ostenitei sale bătrâneţi; aceia veneau, aceştia triumf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loresc la începuturi grija şi curajul, vine apoi încrederea, o urmează moleşeala şi tuturora le pun capăt desfă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ţii regi franci îşi succedau în monarhia lor înfloritoare, cu strădanii atotvirtuoase, după vestitul Clovis. Faima cea proaspătă a lui Childebert îi solicita pe Clotari, şi-a acestora pe Dago-bert; dar, încetul cu încetul, curajul a decăzut până când a ajuns să ameninţe cu ruina prin petrecăreţul Childeric. Din această cenuşă moartă a renăscut în Carol Martel; şi-a venit în fire bravura galică în Pepin şi a ajuns la cea mai mare vlagă a sa în Carol Magnul. Dar, o, nestatornicie a celor omeneşti! S-a văzut pentru a doua oară gata să piară în Carol zis cel Simplu şi, mai mult încă, în Carol cel Inept26. Aici s-a arătat divina Providenţă de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arol cel Inept: Vezi mai sus, nota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acestui preacreştin regat, deoarece l-a înzestrat cu Hugo Capet, care a restaurat pentru multe veacuri monarhia, norocul conti-nuându-i prin atâţia regi faimoşi, unii sfinţi, alţii bravi şi alţii înţelepţi. Emul al atâtor glorii, Ludovic al XHI-lea, restaurator neînvins al Galiei, a izgonit din întreaga Franţă erezia şi se crede că are să alunge din toată lumea necredinţa: cine a început per-secutându-i pe eretici trebuie să sfârşească ţinând piept mahomed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ază câtva timp acea primă căldură nativă cu care s-a format corpul politic al unui imperiu; dăinuie acea substanţă radicală a puterii prudenţei şi curajului: cine a fost în stare să oprească avântul cu care a pornit norocul otoman, pururi în creştere de la Otoman, primul său suveran, până la fericitul Soliman? A şi decăzut în cel de-al doilea Selim. Căruia i s-a opus un sfânt pontif27 şi i-a rezistat un monarh catolic28; a sporit prin discordiile suveranilor creştini şi tot datorită lor se menţine. O trecătoare Ligă Sfântă a putut-o ţine în frâu victorioasă, cu atât mai mult i-ar veni de hac de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denţa e suprema autoare a imperiilor, iar nu oarba soartă vulgară. Ea le face şi desface, le ridică şi le umileşte, întru tainicele şi preaînaltele-i scopuri: credincioşii drept centru al gloriei sale, necredincioşii drept emulaţie şi pedeapsă a acelora, pururi strălucind şi în unii şi în alţii, armonia prodigioasă a ştiinţei şi put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otdeauna un mare avantaj să succezi unei coroane parfumate, precum Xerxes cidarei29 şi să apuci sceptrul înfloritor, precum Dagobert pe cel al cr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em nenoroc pentru un principe să ajungă în fruntea unei monarhii înjosite, cu bravura decăzută, lenea la mare cinste, virtutea surghiunită, viciul întronat, puterile secătuite, reputaţia discreditată, norocul spulberat, totul îmbătrânit şi, ca o casă veche, ameninţând dintr-o clipă într-alta cu ruina totală, dacă nu cumva prilejul va fi aşteptând capacitatea unui Vespasian, a unui Clau-dius al II-lea, care să o restaureze; curajul unui Pepin şi al u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un sfânt pontif: Papa Pius al V-lea (1566-l5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monarh catolic: Filip al II-lea a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idarei: Ilara regilor persani, cidaris, menţionată printre alţii de Q. Curtius Rufus, Viaa şi faptele lui Alexandru cel Mare, III, III, era un fel de turban înalt. Xerxes i-a urmat lui Darius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Capet, care să o renoveze: căci prilejurile ce pe marii oameni îi înalţă, pentru pitici sunt piedici ce-i fac să se prăvale. Obişnuit e ca suveranul să sufere de aceleaşi beteşuguri ale monarhiei: căci mai curând se lipeşte letargia de omul sănătos decât sănătatea de cel bolnav. În această jalnică stare se afla Spania când a venit să domnească într-însa nefericitul de Rodrigo, suveran cu înzestrări peste medie; ci a intrat în regat ca într-o mare de vicii şi desfătări, fiind de mult sleit vechiul curaj got al acelor Alaric, Sisebut, Recaredo, Sisenand, Suintila şi Bamba ai săi. Totul era ruinat, până şi apărările materiale, moravurile erau minate de neruşinarea şi incuria lui Wit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re puterea desfătării, mare violenţa viciului şi, oricât ar fi un suveran, un Magnus al II-lea30 al Suediei, din fire generos, un Nero al educaţiei eroice, li se opun desfătările şi, încetul cu încetul, ajung să-i strice şi să-i dea pier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Aragon a lipsit această dependenţă de starea monarhiei, pentru că toţi regii lui au fost extraordinari, toţi deopotrivă luminaţi, de la Ramiro I şi chiar de la Garcia Jimenez, până la Catolicul Fernando; niciunul n-a fost incapabil, nici petrecăreţ şi, spre deosebire de alte monarhii, ultimul a fost cel mai bun; a crescut virtutea cu implus firesc în regii săi, fiind mai mare la sfârşit decât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rea unui suveran desăvârşit depinde şi încă mult şi de naţia în sânul căreia trăieşte. Sunt naţii care îşi strică regii şi altele care şi-i fac buni. Petrecăreţii asirieni îşi transmiteau lesne înclinaţiile efeminate regilor lor, dacă merită a fi numiţi astfel opt monştri, predecesori ai lui Sardanapal. Lacedemonienii însă, cumpătaţi şi prudenţi, cu frecventarea şi pilda lor, îşi înclinau regii către tot felul de virtuţi. Persanii, dedaţi feluritor vicii şi risipelor nemăsurate pe mâncare şi îmbrăcăminte, îşi viciau regii, aşa încât nu le ajungea nici toată Asia pentru inutila şi deşartă lor somptuozitate. Macedonenii, dimpotrivă, economi şi drepţi, scoteau asemenea suverani, încât tot ce le lipsea ca fast şi fală, le prisosea ca măreţie de cu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cauza pentru care, în unele naţii, au fost regi atât de singulari, iar în altele atât de comuni. Fiecare dintre nobilii din Aragon era oglindă a regelui său, era un preceptor exemplar al suveranului său: naţie, în sfârşit, numai bună ca laborator de regi ero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gnus al II-lea: Magnus al II-lea Eriksson (1319-l3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a avut mari virtuţi de om şi, în cel mai înalt grad. pe acelea de rege. Cei care au pornit să alcătuiască un suveran desăvârşit au acumulat înzestrări: căci e uşor să le discuţi, dar nu să le şi dob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vut unii mari virtuţi ca oameni şi mari vicii ca regi. Prea-credincios a fost Graţian, dar mai mult pentru o chilie de călugăr decât pentru jilţul imperial. Aragonezul Ramiro şi portughezul Enrico erau mai potriviţi pentru altar decât pentru 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mpotrivă, au avut mari virtuţi de rege şi mari vicii de oameni; în Alexandru şi Cezar şi-au disputat întâietatea cum nu se poate mai mult. Bătăiosul don Jaime a avut unele delăsări de om şi eroice trezii de rege: la zece ani a apucat sceptrul cu vitejia de la treizeci, cu maturitatea de la 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ările regeşti sunt sublime şi de ordin superior; ele au umplut mari goluri ale celorlalte în cazul regelui don Diniz31 al Portugaliei. Pururi proslăvit va fi Henric al IV-lea al Franţei, pentru că a fost remarcabil c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ărinimos dintre Alfonşi socotea virtuţile slujbei drept primele în solicitare ca şi în preţuire. Ce folos că celălalt Alfonso32 era mare matematician, dacă politician nu era nici măcar mediocru? Şi-a pus în minte să îndrepte alcătuirea universului, el. Care era cât pe ce să-şi piardă reg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deşi au şi celelalte calităţi într-un grad mediocru, pe-ale lor proprii le au în gradul cel mai înalt; şi chiar dacă este pozitiv în toate cele, gotul Vamba se disimulează, pentru că e rege superlativ. Numai cu aceasta şi-au dezminţit multa barbarie otomanii; vorbesc de cei dintâi, mai puţin şi mai mult decât oameni, prin incultură şi prin brav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ăvârşire limitată oricare din acestea: căci un suveran complet, un Otto împărat, un Clovis francez, un Fernando al III-lea al Castiliei se alcătuiesc din ambele; şi, nu fără prevedere şi pildă, înţeleaptă natură a depozitat toate facultăţile vieţi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cludeau înzestrările de rege pe cele de om în marele împărat Rudolf I, ci mai degrabă se întrajutorau. Temei vădit, c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iniz: în original, formă spaniolă semiadaptată, Dionis. Preferăm în acest caz forma portugheză ori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elălalt Alfonso: Alfonso al X-lea cel înţelept, rege al Castiliei şi Leonului (1252-l284), ironizat şi cu alte prilejuri de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numai printre suveranii creştini au fost unii întru totul desăvârştiţi şi rămână osândiţi, ca orbi, la muţenie cei doi politicieni necredincioşi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dintre păgâni a fost Traian; atât de ilustru, încât catolicii se pare că l-au invidiat păgânismului; şi mulţi părinţi ai Bisericii, dacă nu cu realitatea, l-au izbăvit de ultima nefericire cu afectul34. Ce are însă de-a face cu catolicul Teodosie? Acesta l-a egalat în excelenţa virtuţilor şi l-a întrecut în numărul lor. Traian solicita onorurile, iar Teodosie meritele; acela triumf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i doi politicieni necredincioşi: Aluzie la Niccolo Machiavelli şi Jean Bodin, identificată de Edward Sarmiento în articolul său „Introduccion y notas para una edicion de «El Politico», de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ntes”, Archivo de Filologia Aragonesa, IV, 1952. Vezi şi nota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u afectul: Graciîn face aluzie la o veche anecdotă referitoare la împăratul Traian, extrem de răspândită în Evul Mediu şi potrivit căreia papa Grigorie I sau Grigorie cel Mare (590-604), mişcat de bunătatea şi spiritul de dreptate al împăratului, a obţinut de la Dumnezeu mântuirea lui Traian. Scena care l-a emoţionat pe papă făcea parte probabil dintr-un basorelief ce consemna fapte ale împăratului. Dante însuşi preia această legendă şi descrie, cu vorbele lui Virgiliu, scena reprezentată în marmură: „înalta glorie-n faţă-aici îmi stete, a prinţului roman, valoarea cui izbândă mare a lui Grigorie-i dete. Eu de-mpăratul. de Traian vă spui, şi-o văduvă-ntr-un plâns amar, şi-al gurii şi-al ochilor, s-a prins de frâul lui. Vuia tot câmpu-n goana călcăturii de roibi şi-osteni, şi-n vânt. Peste Cezar, stindarde de-aur îşi mişcau vulturii. Şi biata, ea-ntre-atâţi. Plângând amar: «Răzbună-mi, Doamne, dup-a ta putere, pe fiul mort, să nu plâng în zadar!» El a răspuns: «Aşteaptă-acum, muiere, pe când mă-ntorc». Iar ea: «Stăpâne bune!» ca cel ce n-are-astâmpăr în durere, «Dar dacă nu te-ntorci?» – «O să-l răzbune urmaşul meu!» Iar ea «Al altui bine ce-ţi este bun, când uiţi pe-al tău?» Şi-i spune Traian: «Fii mângâiată. Se cuvine să fac ce-mi ceri. Acum şi nu apoi, dreptatea vrea şi mila mă reţine!» „ (Purg., X, 73-93, trad. G. Coşbuc.) O consemnare mai veche a legendei, citată de comentatori ai Divinei Comedii. se află în Novellino, LXVIII. La Cassius Dio, indicat de comentatori ca posibil izvor al scenei, nu am putut găsi nimic asemănător. In lumina acestei legende se poate înţelege mai exact şi referirea la „cei doi politicieni necredincioşi”, identificaţi de E. Sarmiento ca Machiavelli şi Bodin. Potrivit unei variante a legendei despre pietatea lui Traian şi „marea izbândă” a papei Grigorie, se spune că Dumnezeu, supărat totuşi că papa îl silise prin rugăciunile sale să scoată din iad pe un păgân, l-a osândit să rămână mut vreme de un an de zile, pentru ca pe viitor să nu mai facă nici un fel de asemenea intervenţii. Or, „cei doi politicieni necredincioşi”, sunt „orbi” deoarece nu-i văd pe suveranii creştini desăvârşiţi, drept care sunt pedepsiţi să amuţească simbolic, adică să le fie uitate scrierile, să devină mute, neascultate. O sursă directă pe care Graciîn a putut-o consulta e lucrarea lui Alfonso Chacon (autor şi al unei descrieri a Columnei lui Traian). Historia ceu Verissima a calumniis muhorum vindicata, quae refert M. Ulpii Traiani Auguşti animam precibus Divi Gregorii PontiRcis Romani a taitareis conciatibus ereptam, Veneţia, 1583; vezi în acest sens şi Angel Ferrari, op. Cât., p. 3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acesta victoriile; l-a întrecut în cumpătarea cugetului şi a trupului, fiu în sfârşit al acelui mare arhiepiscop al Milanului35, obişnuit să zămislească pentru Biserică fii uriaşi şi într-o stare şi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desăvârşiţi Henric între împăraţi şi Ludovic între regi, ca dovadă că sfinţenia şi regalitatea nu se stânj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 contrară, să nu ai nici înzestrări ale persoanei, nici reliefuri ale slujbei. Mulţi au fost suverani doar ca să le sporească numărul. Unul dintre ei a fost Claudius36, despre care Seneca a spus că nimeni n-a ştiut că încetase a fi, pentru că nimeni n-a ştiut că începuse a fi. Carol cel Simplu, sau incapabil, trăind în Franţa, se şi văzuse considerat drept mort. Şi cu toate că Amurat şi Mahomed, amândoi ai treilea, ar fi putut fi lesne odrasle a ceva şi chiar ale multului, şi-au pus fericirea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ceasta e o extremă tolerabilă; există monstruozităţi mai mari: când un suveran umple golul virtuţilor cu vicii abominabile înseamnă a duce de râpă totul. Miracol execrabil fost Nero, amfibiu între om şi fiară; în primii şase ani a rivalizat cu cel mai bun suveran, iar în ultimii şase, cu cel mai rău. Cerul a prevăzut un oracol de prudenţă37 ca magistru al unui monstru de răutate, dar de puţin folos a fost învăţătura acolo unde s-a împotrivit natura. Şi ce-ar fi fost de nu l-ar fi avut pe un Seneca drept Chiron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os din infamie Heliogabal, acela ce a degenerat şi mai jos decât o brută şi de care e ofensată până şi amintirea. Amândoi au avut vicii abominabile ca oameni şi ca regi, au păcătuit cu amândou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rhiepiscop al Milanului: Sfântul Ambrozie. „Fiii uriaşi” zămisliţi de el pentru Biserică sunt Sf. Augustin şi Teodosie cel Mare, ambii botezaţ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laudius: Potrivit opiniei istoricilor moderni, Seneca îl ridiculizează în mod nedrept pe împăratul Claudius în pamfletul său Divi Claudii Apokolokyntosis (Transformarea în dovleac a divinului Claudius), vezi voi. Seneca, Apokolokyntosis. Petroniu, Satyricon, trad., pref. şi note de Eugen Cizek, Minerva, B. P. T., Bucureşti,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Un oracol de prudenţă: Aluzie la Seneca filosoful, numit educator al lui Lucius Domitius Nero, viitorul împărat, care l-a silit în cele din urmă să se sinucidă. De notat că Graciîn îi atribuie lui Nero o domnie cu doi ani mai scurtă decât în realitate (54-68 d.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hiron: Cel mai înţelept dintre Centauri, maestru al lui Asklepios, deseori prezent în scrierile lui Graciîn: Disc., XVIII; Crit., 1,6, capitol în care Chiron le este călăuză lui Critilo şi Andren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e sunt greşelile suveranilor; se nasc îndeobşte în cea mai adâncă taină a palatelor şi iute îşi iau zborul prin pieţe. Au greşit într-o clipă pentru totdeauna, iar neatenţia lor momentană rămâne osândită la ştirea perenă a tuturor celor v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trebuie să lipsească pentru ca un ins să fie imperfect şi e nevoie ca totul să prisosească pentru ca să fie perfect şi cu atât mai mult cu cât, în ordinea lucrurilor, ţine de o categorie mai nobilă, cum e un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ţile sau viciile meseriei sunt foarte vizibile şi tocmai de aceea mai cenzurabile. Greşelile se numesc prin antonomază capete de acuzare, pentru că cele ale capului se ascund ce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nando, străinii au exagerat unele uşoare defecte, interesaţi fiind şi ca şi cum la el ar fi fost culpabile, fiindcă el a luat-o înainte, pe când la suveranii lor sunt scuzabile, fiindcă au rămas în urma lui. Dacă a greşit, n-a fost ca să greşească, ci ca să se adapteze efectelor prilejului, nu celor ale viciului: le aducea timpul. Se vădeşte o contradicţie în faptul că străinii îi atribuie tot ce e rău, pe când spaniolii îi tăgăduiesc tot ce e bun; aceia îi adună culpele, aceştia îi uzurpă succesele, I-au notat şi ai săi unele lipsuri, nicidecum excese. Sigur este că ceea ce într-un regat părea o exagerare, în altul un mijloc foarte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mpănit cu moderaţia sa risipa a doi regi39 care l-au precedat şi. Dacă a fost cumpătat cu ceilalţi, mult mai mult cu sine însuşi; fi-va pururi aplaudabilă mâneca sa de catifea şi pieptarul de atlaz40 al Catolicei sale Regine. N-a vrut să se zugrăvească în milostenii, ca regele don Diniz al Portugaliei, nici să-l încondeieze urmaşii săi, ca pe Juan împărat şi pe alţii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iversal42 în talente şi fără pereche în acela de a guverna. Mare conducător, mare sfetnic al lui însuşi, mare judecător, mare administrator, chiar şi mare prelat, dar maxim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oi regi: Face aluzie la Juan al Il-lea şi Enrique al FV-lea ai C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âneca de catifea şi pieptarul de atlaz: Ca semne ale sobrietăţii vestimentare cultivate de către cei suverani exemp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a Tu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e a] ii: In text. frază oarecum ambiguă din cauza dublului sens al verbului retratar 1. „a zugrăvi, a face portretul”, 2. Arh. „a retracta”, refractar. Opţiunile variabile ale editorilor consultaţi nu ne-au convins. Optăm, în soluţia noastră, pentru un posibil joc de cuvinte. Nu e clară nici aluzia la, Juan emper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 fost universa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Aici începe partea a III-a (Ferrari, op. Cât., p. 235), în care Graciîn prezintă „specificarea şi înzestrarea lui Fernando Catolicul ca fondator perfect al monarhiei spani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iblietecft JnieţeacŁ</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y jyj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nu-l socotesc drept mare suveran decât pe acela care a fost mare conducător, mare luptător, restrângând slujba universală a unui monarh la aceea specială a unui căpitan, con-fundând-o pe cea a superiorului cu cea a unui subaltern. Eminenţa regală nu stă în luptă, ci în guvernare. Mare înzestrare a marelui Filip al IV-lea, faptul că. Deşi universal în eminenţe, cu judecată maximă, cu minte remarcabilă, cu bravură eroică, şi-a dat măsura extremă în cârmuire, silindu-se şi sustrăgându-se parcă de la înclinaţia războinică firească şi pe cea dintâi a socotit-o drept apogeu al înzestrărilor regeşti şi blazon caracteristic al unui rege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 căpitan a fost Aurelian, nu însă excelent împărat. Luptător vestit a fost Carol al Burgundiei, nu însă faimos cârmui-tor. A simţit-o pe pielea sa tiranul Saturninus43, când i s-a pus coroana silnică: „Astăzi, zise el, tovarăşi ai mei de luptă, aţi pierdut un bun căpitan şi aţi făcut un rău suveran, căci nu e oricine apt pentru orice.” Eroică înzestrare a curajului militar la un rege, urmarea lui e aplaudabilitatea. Au dobândit reputaţia nemuritoare creştinul don Jaime şi turcul Mahomed, prin comportare războinică şi prin noroc; dar, bine examinată în lumina rigorii politice, meseria unui rege nu e să fie căpitan: căci ea cuprinde mult mai mult. Obligaţia e universală, îmbrăţişează multe eminenţe. Dintr-un rege desăvârşit, dintr-un suveran perfect, dintr-un Traian, dintr-un Carol cel Mare, dintr-un don Fernando Catolicul s-ar putea face o sută de oameni faimoşi, dacă ar fi să li se împartă atributele, dacă ar fi să li se distribuie înzest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lujbele pe care le împărţise marea Republică romană atâtor bărbaţi aleşi, consuli, dictatori, tribuni, cenzori şi prefecţi, au ajuns să se unească doar într-un Cezar: căci un suveran trebuie să fie totul, din obligaţie şi în chip em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trebuie să se dedice pe de-a-ntregul unei singure slujbe, căci ar însemna să li se sustragă celorlalt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Saturninus: Anecdota despre Publius Sempronius Saturninus figurează în Istoria Augustă, „Cei treizeci de tirani” (de Flavius Vopiscus Syriacusius). Iată cuvintele lui Saturninus:„StoUtJwtwBlPfrtlerdut un om necesar, dacă nu mă „exprim cu îndrăzneală. Întoadevăş, «UjarâfreAanizat Gallia, după ce am ocupat-o, ţiljâdat Africa maurilor, ani linfşnrspama. Jar la ce foloseşte? Am pierdut toate acestea4in momenticpanfBierClJWftl deilnpărat.” (Istoria Augustă, trad.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d. Ştiinţifică, Bucureşti, [1971], stea, din momentxanfjJierCjAâfsl de DtWPopescu şi Constantin Drăgulescu, p515) 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marele Ludovic44 al Franţei se lăsa în aşa fel antrenat de belico-zitate, încât nu pierdea din vedere justiţia, religia, guvernarea, economia şi celelalte obligaţi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l Mare, când lupta într-o provincie, veghea la pacea, sporul şi bunăstarea celorlalte. În timp ce se războia în Germania, întemeia celebra universitate din Paris şi marele parlament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mulţi războinici inimoşi, dar şi-au distrus regatele mai rău decât proprii lor duşmani; au purtat mai întâi război cu ei înşişi, sărăcindu-şi statele de aur ca şi de oameni, principala şi cea mai mare bog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Fernando a fost nespus de iscusit, deoarece a umplut Spania de triumfuri şi de bogăţii. Luptând într-un regat, triumfa în celelalte. A îmbogăţit Spania material şi spiritual. A dezvoltat armata şi justiţia, pe-aceea cu trupe, pe-această cu tribu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uvernat totdeauna după prilej, maxim aforism al politicii sale. Potrivirea dintre firea suveranului şi starea monarhiei este un noroc. Silirea sau moderarea în funcţie de aceasta, prudenţă; cea dintâi are avantajul că e înnăscută şi, prin înlesnire, asigură durata; cea de-a doua merită gloria sârg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obligatoriu, fie prin natură, fie prin artă, ca suveranul să-şi adapteze înclinaţia după dispoziţia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 de dorit un suveran războinic, iar altădată, unul paşnic; nenorocirea e să se inverseze momentele, să se contrazică împreju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ei i-a căzut un Childeric potolit tocmai când îşi dorea drept rege un Marte şi, dimpotrivă, un Francisc războinic atunci când regatul şi toată creştinătatea ar fi înflorit datorită 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regi ar fi fost fii ai faimei, dacă ar fi fost şi ai vremii cu prilej, care dă împlinire faptelor şi mai cu seamă celor regeşti. Portughezul Sebastian s-a urcat pe tron cu succesul asigurat; n-a mai găsit însă slujbă pe măsura spiritului său generos; a căutat-o în violenţă: dacă ar fi venit cu câteva secole mai înainte, el ar fi fost alt Cezar şi Lisabona altă Romă. O, principe demn de timp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temeiul măreţiei la-care a ajuns monarhia otomană, care, în faza-i de creştere impetuoasă, a tras la sorţi suve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marele Ludovic: Ludovic aliX-lea ce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potriviţi cu statul, născuţi la momentul prielnic, cu dorinţă de întrecere şi vitejie neslăbită. Unui Mahomed cuceritor i-a urmat un Baiazid norocos; acestuia, vajnicul Selim, iar lui Selim, un Soliman şiret; fără a da loc, sub asemenea variaţie de sceptre, nici la schimbarea sorţii declarate în favoarea sa, nici la moleşirea curajului militar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atunci când armele merg cu ardoare, reputaţia cu aplauze, bravura militară cu tot avântul, iar soarta e prielnică, la tron urmează un principe lăsător sau incapabil, înseamnă că totul se ră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gonezii au scuturat cu atâta iuţeală ruşinosul jug african, prin curajul neslăbit al regilor săi faimoşi, încât au putut sări şi-n ajutorul vecinilor lor şi chiar alunga în cele din urmă din toată Spania dominaţia maură. Aceştia moşteneau unul de la altul nu atât statele, care erau puţin întinse, cât curajul şi capacitatea, care erau pentru o lume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e regele don Sancho moartea eroilor45, în cea mai gravă împrejurare, când, pe de o parte, asediase o cetate invincibilă, cheie a regatelor sale, poartă a cuceririlor sale creştine, şi, pe de alta, aştepta să-i vină în ajutor o armată de regi. Îi urmează însă neînvinsul don Pedro, fiul său, suveran al prilejului, care nu numai a suplinit, ci a şi covârşit în mai bine pierderea tatălui său. În locul sceptrului, a înşfăcat sabia. Însetată de sânge necredincios şi a răzbunat din plin fatala dardă părintească, deoarece, pentru un rege ucis, a secerat atâtea capete încoronate, încât numai cele venetice şi subalterne au fost patru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ile îşi au creşterile şi deplinătăţile lor; cresc prin bravură cel mai mult; se păstrează printr-o mijlocie, atâta cât să nu decadă, deşi mai multe monarhii au pierit mai curând prin minus decât prin exces de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gate, sunt provincii care pretind la propriu suverani războinici, precum Franţa cea marţială. Altele, dimpotrivă, paşnici, precum Anglia, deşi datorită întâmplărilor folosinţele pot v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moartea eroilor: Cf. Num., 23, 10: „Morialur anima mea morte iustorum” („Să moară sufletul meu moartea drepţilor acestora”). Regele la care se referă e cel de-al doilea rege al Aragonului, Sancho Ramirez (1064-l094), care-şi găseşte moartea la asediul cetăţii Huesca, cucerită abia de fiul şi urmaşul său, Pedro I (1094-l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atru: Se referă la cele patru capete din heraldica arag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u nevoie ca suveranul să încline spre justiţie, iar altele spre clemenţă; şi în acelaşi stat, după o extremă, a fost bine primită cealaltă. După un don Juan al II-lea şi un don Enrique, risipitori, în Castilia, a urmat oportun un păstrător Fernando, răscumpărându-şi îndoit coroana: mai întâi de la propriii săi vasali, iar apoi, de la duşmani. Blândeţea sa l-a făcut vestit în Portugalia pe regele don Manuel, după asprimile predecesorului său don Juan: căci cu această alternanţă şi varietate de înrâuriri se păstrează mai bine impe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veranii rivali sau vecini sunt marţiali şi războinici, un rege dedulcit la petrecerile şi desfătările păcii este fatal, e primejdios şi chiar dispreţuit. Indolenţa lui sporeşte trufia adversarilor şi deznădejdea vasalilor. Gravă nefericire, când e râvnit regele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cumva politica, iscusinţa şi ştiinţa înlocuiesc lipsa priceperii militare. În acest fel a concurat politicianul Ludovic al Franţei47 cu războinicul şi bravul Carol al Burgundiei48, de unde se vede cu cât e mai valoroasă viclenia decât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s-a întrecut cu suverani pe măsura sa, iscusiţi, atenţi şi politicieni. Sunt ere ale regilor. Se întâmplă uneori că toţi sunt marţiali şi războinici, concurând curajul, luându-se la întrecere cu faima. Au coincis astfel în acelaşi timp neînvinsul Carol Quintul în Spania, războinicul Francisc în Franţa şi bravul Soliman în Turcia. Tustrei mari conducători de oşti. Fiecare din ei ar li pus stăpânire pe lumea întreagă, de n-ar fi avut asemenea antagonişti; şi-au fărâmat reciproc puterea şi şi-au înfrânat cutez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toţi sunt drepţi, pioşi. Cucernici şi fii ai Celui Preaînalt. Un Henric împărat în Germania, Robert în Franţa, Canut în Anglia şi Boleslav î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petrecăreţi şi, prin urmare, lăsători: un Childeric în Franţa, un Rodrigo în Spania şi un Filipicos49 ca nume şi fapte în imperiu. Regii se trezesc unii pe alţii şi se şi adorm şi, asemenea încoronatelor păsări domestice, se provoacă la cânt sau la tăcere. Până şi în cruzime s-au întrecut, după cum s-au confundat la nume, cei trei Pedro din Spania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politicianul Ludovic al Franţei: Ludovic al X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Carol al Burgundiei: Carol Temerarul, ducele Burgundiei (1467-l4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Filipicos: E vorba, probabil, de uzurpatorul Filippikos din Bizanţ (711-7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ei trei Pedro din Spania: Pedro I cel Crud al Castiliei (1350-l369), Pedro I cel Neînduplecat al Portugaliei (1357-l367) şi Pedro al IV-lea cel Ceremonios al Aragonului şi Cataloniei (1336-l387), acesta din urmă putând fi şi el, după mărturii contemporane, supranumit „cel Crud”. Vezi Ferrari, op. Cât, p. 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s-a acomodat cu politica unui Ludovic al Xl-lea, cu prudenţa unui prim Maximilian, cu iscusinţa unui Alexandru al Vl-lea, cu şiretenia unui Lodovko Moro; i-a dat fiecăruia os de ros, şi-n cele din urmă s-a ales el cu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eră a oamenilor politici, iar Fernando, magistrul de primă clasă51. Zic politician prudent, nu politician viclean: e o mare deose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jignire vulgară la adresa politicii să fie confundată cu viclenia; unii nu-l consideră drept înţelept decât pe amăgitor şi drept cel mai înţelept pe acela care a ştiut cel mai bine să simuleze, să disimuleze, să amăgească, nebăgând de seamă că pedeapsa unora ca ei a fost întotdeauna să piară în 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idoli, două oracole ale politicii venerează oamenii de stat: pe Tiberiu şi pe Ludovic52: le ridică-n slăvi disimularea, le exagerează viclenia; eu le atribui însă această reputaţie de politicieni mai mult comentariului celor doi scriitori ai lor, care au fost Tacit şi Comnines. Decât succesului acţiu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mi s-a părut inutilă şi chiar nefericită toată maşinăria lor politică, deoarece i-a adus pe amândoi pe punctul de a-şi pierde cele două coroane: în cazul lui Tiberiu, prin dispreţ; în cel al lui Ludovic, prin detestare. Ce n-au izbutit prin reputaţia înzestrărilor au pretins să dobândească prin paradă, iar ceea ce ar fi trebuit s-o facă prin iubire faţă de virtuţile lor, au încercat-o prin groaza faţă de cruzim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riu a ajuns la capătul deznădejdii; i-au retras toţi afecţiunea şi el însuşi s-a osândit la exil pe o insulă: a murit în viaţă, moarte intolerabilă. Caligula şi Nero au avut norocul să moară de-a binelea, ca să nu mai simtă ofensele postume, dar Tiberiu a murit doar pentru autoritate şi a rămas simţitor la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ştiinţă aceea ale cărei efecte degenerează. Operele sunt dovadă regală a bunei cugetări. Politică inutilă cea care s-a redus toată la subtilităţi închipuite şi, îndeobşte, toţi câţi au făcut caz de artificiu au fost regi de multă himeră şi de folos 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 fost mai bun politician Ludovic al IX-lea decât al Xl-lea, amândoi francezi, fără atâtea secrete şi maşinaţii!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agistrul de primă clasă: în sistemul universitar medieval, cursurile ţinute la prima oră matinală erau rezervate celor mai prestigioşi profesori. În original: „catedrătico de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Ludovic: Ludovic al Xl-lea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cel sfânt a scos din Franţa războiul înnăscut şi l-a azvârlit duşmanilor Domnului, întru marea glorie a renumelui preacreştin; l-a scos el, dar l-au adus înapoi urmaşii lui, fără a mai ieşi iarăşi vreodată nici dintre hotarele proprii, nici dintre cele creştine, cu la fel de puţin folos ca şi fericire: căci, dacă l-ar fi continuat, numele lui Mahomed ar fi fost de mult uitat în toată Europa, în Africa şi-n Asia. O, împrejurare demnă de meditat şi de plâns totodată, anume că astăzi creştinătatea se pârjoleşte în războaie, pe când păgânătatea se odihneşte; e scăldat în sânge creştinismul, şi-n trandafiri ne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şi magistrala politică a fost cea a lui Fernando: sigură şi fermă, căci nu se reducea la himere fantastice; utilă, deoarece îi aducea câte un regat pe an; cinstită, deoarece i-a adus pe merit blazonul de catolic. A cucerit regate pentru Dumnezeu, coroane pentru tronurile crucii sale, provincii pentru lagărele credinţei; şi, în sfârşit, el a fost cel care a ştiut să unească pământul cu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ege al înzestrărilor şi al prilejurilor, croite acestea pe măsura acelora. Unii suverani au avut excelente înzestrări, le-au lipsit însă prilejurile de a le folosi. Alţii, dimpotrivă, au avut prilejurile şi le-au lipsit talentele, încât nu ştiu pe care s-o condamn ca nefericire mai mare. Femando n-a făcut paradă de ele, nici nu le-a silnicit; norocul său îl îmbia cu ele. Unii umblă la vânătoare de prilejuri, scoţând universul din ţâţâni, pentru ca până la urmă să-i strivească propria lor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area lui cea mai mare şi soarele celorlalte, a fost o prodigioasă capacitate, fundament sigur al unei măreţii reg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va fi fericită, a spus Platon şi a apreciat Valerius53, când vor începe să domnească înţelepţii sau când vor începe a fi înţelepţi regii. Elementul constitutiv primar al unui rege este o mare capacitate, iar rege cu multă capacitate, rege cu mult miez. Capul a fost numit astfel nu după cavitatea materială, ci după capacitatea de a înţelege. Suveranul e capul regatului: aşadar, atributul său cel mai mare trebuie să fie cuprinderea,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laton</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Valerius: Platon, Republica, 473c-d: „Dacă ori filosofii nu vor domni în cetăţi, ori cei ce sunt numiţi acum regi şi stăpâni nu vor filosofa […] nu va încăpea contenirea relelor</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Pentru cetăţi şi neamul omenesc” (trad. Andrei Comea). Vezi şi Valerius Maximus, VII, cap. II, „Despre înţelepciune”, străini, 4: „Nu va fi fericire pentru lume decât atunci când filosofii vor fi regi sau regii filos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formează persoane, incapacitatea monştri; aceea pe un Cezar, care întemeiază monarhia; aceasta pe un Gallienus, care o pierde; aceea îl însufleţeşte pe un Cirus întru glorioase osteneli; aceasta pe un Darius întru lene şi odihnă; şi astfel, dintr-una încolţesc înzestrări în Pelayo, din cealaltă năravuri în Rodrigo; dintr-una isprăvi în Romulus, din cealaltă mârşăvii în Tarqui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arii regi eternizaţi în arhivele faimei, în nemuritoarele cataloage ale aplauzelor, au fost de mare capacitate, căci fără aceasta nu poate exista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şte, nu se capătă zarul optim, darul desăvârşit, care pogoară din Părintele luminilor54. Bine ce sporeşte cu sârguinţa şi se desăvârşeşte cu exper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e temeiul politicii, acea mare artă de a fi rege, care nu se aşază decât în marile judecăţi: într-un Ludovic al Xl-lea al Franţei, într-un Matei Corvin al Ungariei, într-un Maximilian împărat, într-un Ştefan Bathory al Poloniei şi într-un Fernando a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e sân al prudenţei, fără de care nici slujba, nici practica, nici anii nu scot vreodată maeştri. Cu ea, tinerii sunt bătrâni, iar fără ea, bătrânii sunt tineri. I-a adus lui Otto al LTI-lea superlativul renumelor, adică acela de a fi fost numit miracol al lumii, pentru că, la unsprezece ani, a fost ales împărat şi a satisfăcut întru totul sufragiile: succesele suplineau cărunteţea şi cu toţii au admirat un secol de maturitate în cei doi lustri ai vârs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şi-a dat întreaga măsură miracolul unei mari capacităţi a fost în Semiramida, cea care a întemeiat Babilonul, cea care a poruncit Asiei: patruzeci de ani a domnit sub cuvânt că este bărbat. S-a obligat să fie bărbat şi, o dată cu gătelile, a lepădat şi beteşugurile femeieşti; dar niciodată veşmântul n-ar fi de ajuns ca să ascundă sexul, dacă nu l-ar dezminţi şi capa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e cealaltă coloană care, împreună cu curajul, asigură amândouă reputaţia; şi, în competiţie, a câştigat mereu prima. Datorită ei a fost numit înţelept Carol al V-lea francezul, nu datorită studiilor, nici ştiinţelor, ci pentru că a ştiut să domM. Din Părintele luminilor: Vezi Epistola lui Iacov, 1,17: „Omne datum optimum et omne donum perfectum, a Patre luminium” („Toată darea cea bună şi tot darul desăvârşit, pogorându-se de la Părintele lum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nească, aceasta fiind adevărata ştiinţa a regilor; fără a îmbrăca platoşa, a recuperat toată Franţa, aproape toată înstrăinată pe atunci, şi, fără a părăsi tronul regal, i-a alungat în Britania lor pe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însă e nevoie de o capacitate supremă, de inteligenţa unui Iustinian, de politica unui Ludovic55, de prudenţa unui Filip al II-lea: căci dacă un Gallienus, fără a-i egala în ştiinţă, a vrut să-i întreacă în imobilitate, înseamnă că a vrut să-şi păzească palatul, dar nu impe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ştiinţă şi din curaj se adaptează un suveran desăvârşit: un Moise. Pentru a fi legislator şi conducător al republicii lui Dumnezeu; un David, viteaz ca să păzească, înţelept ca să proslăvească cinstea Celui Preaînalt; un Cezar, făcându-şi blazon din pană şi din spadă; un lacedemonian Agesilaos, ale cărui sentinţe au meritat să fie cele dintâi în cartea judicioşilor. Iar faptele sale în cea a vitejilor; un Constantin cel Mare, când conferind autoritate conciliilor, când comandând ostile; un Iustinian dând arme şi legi Imperiului; un Mahomed al II-lea citind şi cucerind; un Alfonso cel Mărinimos, fie în academie, fie în campanie; un Ismail Safi, al cărui renume de înţelept a fost pecete a spadei sale victorioase; un Francisc I al Franţei, înconjurat de învăţaţi şi de comandaţi de oşti; un Filip al II-lea al Spaniei, care a început ca viteaz şi a sfârşit ca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iciodată îndeajuns lăudată înzestrare constă din două facultăţi eminente: promptitudine în inteligenţă şi maturitate în judecată; înţelegerea precedă hotărârea, iar inteligenţa e auroră 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veran cuprinzător, un Cazimir cel Mare al Poloniei, zic, îşi este în toate privinţele conform sieşi; se făcea stăpân pe tot prin învăţătură, ca să fie şi prin putere. Augustus şi-a înmatriculat mai întâi tot imperiul în cap, iar apoi l-a ţinut în pumn. Deschidea şi închidea după plac porţile lui lanus56, ceea ce era totuna cu a ţine în mână cheile universului, stăpân pe război şi pe pace. Era în toate părţile africanul Iacob Almanzor57 prin autoritate şi reputaţie, pentru că toate erau într-însul prin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Ludoic: Din nou, Ludovic al Xl-lea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lui lanus: Uşile templelor lui lanus erau permanent deschise în vreme de război, dar se închideau pe timp de pace. Deschiderea sau închiderea porţilor lui lanus însemna, aşadar, declararea stării de război sau instaurarea păcii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acob Almanzor: Abu Iusuf Iakub al-Mansur ibn Iusuf I (1184-l199), cel mai important suveran almohad. Titlul de „al-Mansur” („Victoriosul”) şi l-a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veran prudent, a cărui mare judecată e piatra de încercare a oricărei mari capacităţi. Teodosie cântărea talentele: Anto-ninus măsura adâncimile; gotul Sisebut aprecia eminenţele; Alfonso cerceta meritele; Iustinian înălţa miniştri nu întâmplător, ci prin alegere: căpitani ce meritau a fi împăraţi, iar el mult mai mult; Antoninus împărat împărţea rangurile, distribuia slujbele, nu datorită bunăvoinţei cugetului său, ci prin cercetarea judecăţii sale rig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veran iscusit, Argus regal care prevede totul; rival al lui lanus, care priveşte cu două feţe; cu adâncime de nepătruns, cu mai multe sânuri decât un ocean: ai săi îl suspectează, străinii se tem de el şi toţi iau seama la dânsul, pentru că el tuturora le i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veran pătrunzător, descoperă mai mult pământ dintr-o ochire decât alţii cu veghere veşnică. Celui ce cuprinde mult nu i se înfâmplă nimica, iar celui ce pătrunde totul nimica nu i se-ascunde. Henric al IV-lea al Franţei avea o inteligenţă peste fire, încât străvedea şi intenţiile, clarvăzător al celei mai mari adâncimi, făcând anatomia spiritelor, firilor, înclin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veran viu, care vede totul, aude totul, pipăie totul. Urechile lui Vespasian nu se îmbolnăveau de obişnuitul beteşug regesc: adultere ale adevărului, năravuri ale ştirilor, trădări ale linguş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veran atent, care nici nu doarme, nici nu-i lasă să doarmă pe cei ce-l ajută să fie rege, autorităţile inferioare: leu dacă veghează, leu dacă doarme, cu ochii mereu deschişi, fie cu realitatea, fie cu aparenţa câştigată. O, atenţia prudentului Filip al Spa-niilor şi foarte mult repetata şi încă şi mai bine practicata lui comparaţie dintre un război de ţesut şi tronul58 pe care sade cu grijă un suveran pururi atent la firul ce se 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veran sensibil, pe care pierderile să-l înţepe, să-l rănească la coarda simţitoare a inimii. Au făcut unii raţiune de Stat paradupă ce l-a învins pe Alfonso al VIII-lea al Castiliei la Alarcos (18 iulie 1195). Mai există un</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lmanzor” celebru – Mohammed Ibn Abu Amir, supranumit şi el „al-Mansur” (938-l001), strălucii conducător de oşti, regent al regatului Cor-dobei la moartea lui Hakam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război de fesut şi tron: Comparaţia provine dintr-un Sermon que predica a la Magestad el Rey D. Felipe III, el Dr. Aguilar de Terrones, Madrid, 1598, vezi E. Sarmiento, art. cât,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doxală din indolenţă şi mărinimie din insensibilitate. Prevă-zătoarea natură şi-a făcut vieţuitoarele sensibile, mijloc neîntrecut pentru păzirea lor şi sensibili îi vrea şi politica pe reg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are nu va fi scârbit de nătângia lui Gallienus? Se călcau în picioare unele pe altele veştile proaste din provinciile răsculate, din regatele pierdute, peste douăzeci, iar el, liniştit, răspundea59: „Eh, ce bine o s-o ducem fără legumele din Egipt! Ce ne mai pasă acum de cânepa din Franţa?” O, greoaie nesimţire, un suveran să aibă grijă ca smochinii să fie verzi tot anul şi să n-aibă grijă ca imperiul să înflorească! Să caute invenţii ca strugurii să se păstreze doi, trei ani şi să nu-i pese că-şi pierde monarhia! Şi nu lipseau linguşitori nespus de periculoşi care îi proslăveau barbaria ca mărinimie şi neghiobia ca statornicie. Şi neobrăzarea lor merge uneori atât de departe, încât vor să vândă drept o mare subtilitate a politicii ceea ce nu-i decât o detestabilă neglijenţă. Nu există suveran care, cât e în viaţă, să nu fie erou între linguşitorii săi, între ceilalţi tolerat; apoi însă vine făcând dreptate adevărul atotint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nimos a fost Augustus, al cărui nume e pecete a inimii sale; cu toate astea, l-a durut atât de mult masacrul legiunilor romane din Germania, încât izbea pardoseala cu picioarele şi se dădea cu capul de pereţi şi striga întruna: „Ce-ai făcut cu legiunile mele60, Quintilius Varus? Dă-mi înapoi soldaţii mei viteji. Ce s-a ales de-atâţia şi-atât de vajnici căpitani?” N-a mai fost văzut râzând luni de-a rândul şi nici mâncând zile întregi. Aceasta sigur e adevărată politică, iar nu contrarie maiestăţii. Niciodată n-a crezut Rodrigo că pierzania îi era atât de avansată, nici Roboam nu şi-a observat atât de aproape ruina. Pe negândite şi-au pierdut don Juan de Labrit51 coroana şi Astyages62 diad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răspundea: Afirmaţii asemănătoare în Istoria Augustă, „Cei doi Gallieni”, de Trebellius Pollio, „Gallienus tatăl”, 6, ed. Cât., p. 3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Ce-ai făcut cu legiunile me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Suetonius, Cei doisprezece Cezari, „Augustus”, 23,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Juan de Labrit: Jean III, sire dAlbret, ulterior rege al Navarrei, mort în 1516. Conte de Foix, viconte de Beam (1484) împreună cu Catherine de Foix, nepoata lui Ludovic al Xll-lea. A pierdut Navarra spaniolă în 1512. A fost bunicul Jeannei dAlbret, mama lui Henric al 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styages: Ultimul rege al mezilor (584-459 î. Cr.), a fost învins şi făcut prizonier de Cirus cel Mare, vas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uveran cuprinzător, prudent, iscusit, pătrunzător, viu, atent, sensibil şi, într-un cuvânt, înţelept a fost Catolicul Fer-nando, regele cu cea mai mare capacitate din câte au fost vreodată, întărită de fapte, exercitată cu atâtea prilejuri. I-a fost utilă ştiinţa şi, cu toate că i-a prisosit curajul, a jucat şi cu viclenia. N-a fost norocos Fernando, ci prudent: căci prudenţa e mama bunei sorţi; de obicei e norocită, după cum imprudenţa e nenorocită: toţi suveranii foarte prudenţi au fost foarte noro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bun marea capacitate a unui don Juan al II-lea al Castiliei, dacă nu e sârguinţă? Că incapabilul Childeric lasă de azi pe mâine munca şi slujba, merită mulţumiri, căci a ales întru mai bine; dar ca persanul Tahmasp63 să îngroape un talent superior în trândăvie şi în viciu, a fost vrednic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realizează în toate artele o abilitate mediocră cu sârguinţă, decât un talent rar fără ea. Încrederea e mamă a nepăsării, iar aceasta e plaga marilor slujbaşi. Vespasian64 a vrut ca moartea unui rege să se petreacă în picioare şi rezolvând treburile statului: cu atât mai mult viaţa. Tărăgănarea întrece toate celelalte vicii la un suveran, atât pe cele ce ţin de irascibilitate, cât şi de concupiscenţă. Au fost mulţi regi mari nu atât prin marile lor înzestrări, cât prin neîntrerupta lor prezenţă 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ogol al Asiei nu-şi acordă răgaz în rezolvarea treburilor de stat nici în toiul celor mai mari distracţii, îmbinând teatrul fiarelor sălbatice cu ascultarea supuşilor săi: văzul şi-l îngăduie petrecerii, iar auzul şi-l păstrează pentru aflarea ş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este că Amulius şi Dionisios65 au vrut să fie regi fără să fie; dar şi mai rău că Vladislav al Poloniei66 şi Odoard al Angliei67, fiind, n-au vrut să fie. Aceea se numeşte tiranie; aceasta n-ar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recut în Fernando capacitatea şi sârguinţă, spre-a alcătui un rege desăvârşit, un monarh maxim: patruzeci de ani a domnit, fără a irosi niciunul şi a lucrat mai mult decât patruzeci de regi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Tahmasp: în original, Tamaş, e vorba de Tahmasp I, rege al Iranului (1524-l576), din dinastia safav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Vespasian: Cf. Suetonius, op. Cât., „Vespasianus”,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mulius: rege al Albei, unchi al Rheei Silvia, mama lui Romulus. Dionisios: tiran al Heracleei, c. 338 î. 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Vladislav al Poloniei: Wladislaw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Odoard al Angliei: Eduard (Edward) al II-lea Plantagenetul (1307-l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eptru e un pom încoronat, care dă. Drept roade, isprăvi de seamă. Înţeleaptă natură le cere plantelor sale câte un rod pe an: ce-i de mirare ca şi faima să le pretindă acelaşi lucru ero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ocupă ogorul mândrul smochin sterp, iar tronul regal un suveran inutil. Nu slujeşte decât ca piedică în calea altuia care ar încorona regatul cu crengile rodnice ale braţ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idul atârna de pragurile faimei câte un nou trofeu în fiecare an, ba leul, ba hidra; erou mincinos. În care anticii au închipuit un suveran adevărat, dator mereu cu noi făptuiri glo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Hercule a fost Catolicul Fernando, cu mai multe isprăvi decât zile; câştiga câte un regat pe an şi l-a dobândit prin moştenire pe cel al Aragonului, prin zestre pe cel al Castiliei, prin curaj pe cel al Granadei, prin noroc India68, prin dibăcie Neapo-lele, prin religie Navarra şi prin marca-i capacitate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e sunt faptele măreţe ale unui rege. Şi toate eroice. Trebuie îmbrăţişate, cum făcea primul Ştefan al Ungariei, nu prin alegere, ci după prilej. Nu cele pe care i le propunea propriul plac lui Alexandru cel Mare, ci acelea pe care i le cerea necesitatea viteazului Alexandru Seve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eât nu pe toate le reduceau Gustav I al Suediei şi Alfonso cel Mărinimos al Neapolelui la curaj: căci sunt multe altele şi uneori de mai mare reputaţie, decât cele militare. Mai multă glorie a meritat Iustinian pentru legi decât Aurelianus pentru arme. Mai celebru l-a făcut pe Fernando faptul de a fi întemeiat preainte-grul, vigilentul, sacrul tribunal al Inchiziţiei decât acela de a-şi fi statornicit monarhia. Şi a câştigat mai mult azvârlindu-i din Spania pe evrei decât făcând-o stăpână peste atâtea naţii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India: E vorba, desigur, de America, descoperită sub domnia lui Fernando şi alsabelei (14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sacrul tribunal al Inchiziţiei: Deşi o inchiziţie papală, încredinţată călugărilor dominicani, exista în Spania încă din sec. al XHI-lea şi anume în regatul Aragonului, activitatea ei intrase de mult în declin, iar în celălalt mare regat al peninsulei, în Castilia, era chiar necunoscută. Regii catolici, în special Fernando, şi-au făcut un punct de onoare nu numai din instituirea sau reinstituirea tribunalelor ecleziastice în toate regatele din Spania, dar şi din unificarea lorântr-un „consiliu suprem”, condus de un inchizitor general, subordonat nu Romei, ci coroanei spaniole, înfiinţată în Castilia la 1 nov. 1478, Inchiziţia şi-a început aici activitatea, fără a fi întâmpinat nici o rezistenţă, la 27 sept. 1480. Extinderea ei în Aragon a cunoscut însă dificultăţi şi tergiversări din pricina privilegiilor (fueros) ce reglementau raporturile dintre nobilii regatului şi rege, privit de ei doar ca pri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ale curajului au fost aplaudabile la Carol Quintul; cele ale justiţiei, urgente la Filip al II-lea; cele ale religiei, glorioase la Filip al III-lea; cele ale guvernării, eroice la Filip al IV-lea cel Mare; şi toate laolaltă, la Fern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nu trebuie să-şi întrerupă niciodată activitatea, pentru că acţiunile sale sunt mari; încetând prilejul unora, trebuie să treacă la altele. Regula aceasta i-a fost bine ştiută lui Cezar, omul cu inima cea mai încăpătoare şi fecundă. Atunci când n-a mai avut provincii de supus, a pornit să netezească munţii. După ce a dat legi oamenilor, a încercat să le impună fluviilor şi mărilor. Isprăvind de restaurat lumea, şi-a propus să reformeze timpul. Astfel, a cumpănit bine profundul Caius Velleius70, anume că, după ce s-au isprăvit slujbele militare, s-a isprăvit şi el. Şi moartea, care l-a iertat de-a lungul atâtor ani de primejdii în război, l-a găsit în numai cinci luni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le se cheamă unele pe altele şi-şi înlesnesc îndeplinirea. Aşa făcea Soliman, îmbălrânit în fapte măreţe vreme de patruzeci de ani în imperiul său înfloritor. În primul an şi-a asigurat inter pares. Fernando şi-a impus însă voinţa, zdrobind orice rezistenţă şi respingând orice obiecţie, cu un fanatism total: Nici o cauză şi nici un interes, oricât de mari şi de ferme ar fi. Nu ne vor face să suspendăm Inchiziţia.” Persecuţiile împotriva populaţiei evreieşti, tot mai brutale şi în puternic contrast cu „pluralismul” societăţii spaniole din secolele anterioare, au condus la expulzarea tuturor evreilor care nu acceptaseră creştinarea, chiar în anul încheierii Recon-quistei (1492). Dar nici „convertiţii” (conversos) nu au avut o soartă mai bună. Deoarece tocmai asupra lor şi-a concentrat Inchiziţia toate energiile represive, sus-pectându-i sistematic de falsă adeziune la creştinism şi de practici iudaizante secrete, cu toate că primul inchizitor general a fost un converse», Tomăs de Tor-quemada. Intre reînfiinţarea Inchiziţiei şi organizarea unei politici de purificare religioasă sistematică a existat, aşadar, o legătură directă. Elogierea acestor acte de către Graciîn, reprezentant al unei Spânii aflate într-un proces de declin Ia care contribuise în mare măsură şi alungarea populaţiei evreieşti şi arabe, după ce un istoric faimos, iezuit şi el, ca Juan de Mariana, exprimase rezerve serioase la adresa unor asemenea măsuri, ar putea mira, dacă nu s-ar ţine seama că elogierea operei de purificare întreprinsă de catolicism în Spania ajunsese un loc comun al encomiasticii acelor vremuri. Dar tot un loc comun a devenit şi blamarea globală a Spaniei şi a vieţii spaniole ca generatoare a fenomenului Inchiziţiei, aşa-numita leyenda negra, ce nu se poate susţine însă nici documentar, nici – şi cu atât mai puţin – în perspectiva atâtor alte exemple istorice de teroare organizată, de atrocitate instituţionalizată şi genocid, atât înainte de secolul al XV-lea, cât şi după el şi, mai ales, în acest secol al nostru în care extremismele naziste şi comuniste, azi îngemănate, au făcut şi încă fac rav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Velleius: Caius Velleius Paterculus, Historia Romana, 56, 3, după opinia lui E. Sarmiento, art.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ul, iar în al doilea a hăcuit Ungaria. Nu s-a mulţumit cu ocuparea Rhodosului, ci a năzuit numaidecât la aceea a Maltei, iar motivul pentru care n-a cucerit-o detot a fost că celor două braţe ale lui, puternice, dar dezbinate, le-a lipsit prezenţa activă a unui cap atât de mare. Seraiuri îi erau regatele cucerite şi jocuri bine meritatele triumfuri. O, monarh de bu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epe a se dedulci la fapte măreţe, un suveran nu rămâne fără noi îndeletniciri eroice. În acest fel, cezarul spaniolilor, Carol, se odihnea de unele prin altele: de la umilirea ereticilor trecea la stăvilirea turcilor; de la capturarea unui rege, la izgonirea altuia. Iar cuceririle din Africa erau vacanţele sale de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demna folosinţă a tezaurelor regale. Rău folosite milioane cele ale lui Nero şi Caligula şi bine plasate parale cele ale aragonezului don Ja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ptele măreţe sunt folositoare, ele restituie împrumuturile cu dobândă. Un măreţ succes electiv au avut în aceasta regii Portugaliei, dobândind deopotrivă rente şi on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iscusitul Fernando se ferea de întreprinderi deşarte şi inutile, care nu sunt de folos, ci sunt capricii, mormânt pentru supuşi şi vistierii, cum erau cele ale regilor Pedro al Castiliei şi Aragonului, avându-şi obârşia mai mult în dorinţa încăpăţânată de întrecere decât în oportunitate; iar sfârşitul unor asemenea întreprinderi nu era decât că ambele părţi, regii şi regatele, rămâneau secă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lui Carol al VlII-lea cu faima, fără temei, înseamnă a căuta soţie săracă şi stearpă; şi, între două extreme ale alegerii, mai bine un suveran lăsător decât unul inutil orgol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IV-lea motiva cu o mie de foloase o acţiune, când, ghicindu-i utilitatea intrinsecă, punea înainte uneltele. Asiguri sănătatea regatului curăţindu-l de toane, sau de risipe, sau de zădărnicii. Când le-au lipsit cuceririle, unele state s-au îmbolnăvit de răzvrătiri lăuntrice. Mare aforism a fost totdeauna să faci antidot din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ctivitatea a fost cariul norocului neîntrerupt al Spaniei, izvorul peren al viciilor la Roma. „Nu e mai mare duşman decât să nu ai niciunul”: sentinţă cutezătoare a lui Metellus71, când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Metellus: Lucius Caecilius Metellus, general roman din timpul primului război punic (264-241 a. Chr.), consul în 251 a. Chr. Vezi şi E. Sarmiento, art. cât,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gina şi care a devenit dezamăgire prin experienţa păgubitoare. Otomanii nu obişnuiau să trăiască fără război şi, schim-bându-şi duşmanii, le slăbeau curajul prin întrerupere, dar ei îşi menţineau armata mereu înflo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militară e bază a reputaţiei, căci un suveran dezarmat e un leu mort, pe care până şi iepurii îl insultă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după ce-a isprăvit în Spania războiul îmbătrânit73, nu şi-a dezmembrat escadroanele; i-a slujit drept învăţătură de minte începutul lui, cu nepăsătorul Rodrigo; le-a mutat arena şi, sco-ţându-şi armatele din Spania, a făcut din ele zid viu rega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unoscut marea putere şi a ştiut să şi-o aprecieze; luase pulsul forţelor sale şi a ştiut să le folosească; le măsurase pe cele ale duşmanilor săi şi a ştiut să le prevină. Scoţându-i pe spanioli în provinciile străine, i-a prefăcut în lei; atacându-i mereu pe francezi, i-a învins mereu şi nu le-a dat niciodată ocazie s-o pre-întâmpine. Înţelegea adânc naţiile şi le făcea papara după gus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uşirea eminentă a acestui mare politician a fost aceea de a face totdeauna război cu praf de puşcă surd74, adică fără zgomotul primejdios şi van al înarmării, fără zurbale de efect, care-i înştiinţează dinainte pe adversari, îi irită pe neutri şi-i trezesc pe toţi. Fără a se afera, ocupa o fortăreaţă în Africa, un regat în Spania, o insulă în ocean, un oraş în Italia şi toate acestea cu sprinteneala unui leu. N-a fost om care să cunoască atât de bine prilejul unei acţiuni, momentul prielnic al unei afaceri, oportunitatea pe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 parte în persoană, sau prin cea a marii sale consoarte, care-l egala, la acţiunile însemnate dinăuntru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tă problemă politică75, anume dacă suveranul trebuie să asiste într-un centru prin prezenţă, şi-n toate părţile prin po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insultă: Ci. Or., 54, parafrazare a proverbului „muerto el leon, las liebres le andan alrededor” („leului mort îi dau iepurii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războiul îmbătrânit: Se referă la multisecularul război împotriva maurilor, Reconquista, încheiat prin cucerirea Granadei, ultima posesiune maură, în 14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praf de puşcă surd. Vezi Crit, III, 11, Univers, 1987, p. 726, paragr. „- Se cuvine să ştiţi</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 unde am tradus prea interpretativ prin „pulbere dosită”, rămânând ca la o viitoare reeditare a Criticonului să unificăm cele două locuri sub formula „praf de puşcă surd”, mai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Vestită problemă politică: „A fost una dintre problemele cele mai analizate de scriitorii politici spanioli. După ce a fost formulată iniţial în jurul apologiei marilor căpitani făcute de Diego Graciin [De Re hfilitari. Barcelona, 1567], utilitatea şi ecoul i-au fost precizate de către tacitişti, printre care, în primul rând, se şi prin ştire, sau dacă. Asemenea soarelui, trebuie să se deplaseze pe tot orizontul imperiului său, luminând, înrâurind şi dând viaţă în toate părţile. Se găsesc argumente convingătoare şi exemple nimerite atât pentru o părere, cât şi pentru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veranii activi şi care au săvârşit lucruri mari au asistat în persoană la isprăvi. În felul acesta, Magnul Alexandru, în zece ani, a pacificat Grecia, a supus Persia, a îmblânzit Sciţia, a fructificat India şi a cucerit Orientul, umplând lumea de groază şi posteritatea de faimă. Faimosul Cezar a dobândit cinci triumfuri: cel galic, subjugată Franţa, cucerită Britania, înfrânată Germania; cel alexandrin, îngenuncheat Ptolomeu; cel african, bătut Iuba; cel pontic, umilit Pharnaces; cel hispanic, stinse rămăşiţele lui Pompeius. Celebrul Hannibal, la douăzeci de ani, a ocupat Saguntul, a învins cinci generali şi trei consuli romani şi, în bătălia de la Cannae, nouăzeci de mii de senatori76. Mărinimosul Augustus a încheiat în chip fericit cinci războaie civile, a înrobit douăsprezece naţii barbare şi toate cele din univers i-au trimis ambasadori şi daruri. Traian a mutat fruntariile Imperiului de cealaltă parte a Tigrului şi Eufratului. Carol cel Mare şi-a instaurat tetrarhia şi şi-a dobândit venerabila cărunteţe cu cele trei coroane. Mahomed a cucerit trei imperii, douăsprezece regate şi peste două sute de oraşe. A dat şi câştigat Cuceritorul don Jaime treizeci de bătălii în câmp deschis. Genghis-han a supus nouă regate şi a distrus tot atâtea. Otto I s-a războit treizeci de ani, triumfând asupra Germaniei, Boemiei şi Ungariei şi asupra Berengarilor77 în Italia. A jefuit toată Asia Tamerlan, zis Groaza lumii, captu-rându-l pe Baiazid, cu moartea a două sute de mii de turci, pusremarcă Alamos Barrientos (Tacito Espanol). Quevedo s-a pronunţat şi el în legătură cu prezenţa militară a suveranilor, subliniindu-i eficacitatea exemplară în primejdii {Politica de Dios, Gobiemo de Cristo)</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ceastă chestiune atât de controversată a fost redusă în cele din urmă, printre gânditorii spanioli, la inostentaţia prudentă</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 (A. Ferrari, op. Cât, pp. 279-2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senatori: Nu poate fi nicidecum vorba de nouăzeci de mii (!) de membri ai senatului roman care ar fi luat parte la celebra luptă de la Cannae (2 aug. 216 î. Cr.). Cuvântul senadores din text are, desigur, sensul de luptători de elită sau veterani ai altor mari bătălii; numărul lor din text coincide aproape cu cel real însă, trupele romane fiind alcătuite cu acel prilej din cea 80000 de pedestraş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000 de căl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triumfând asupra Berengarilor: Berengar I, încoronat ca rege al Italiei în 888 şi ca împărat la Roma în 916, a fost asasinat la Verona în 924. Berengar al II-lea de Ivrea (950-961), mort în 966, s-a recunoscut vasal în faţa lui Otto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ţiind în trei ani Albania, Iviria, Armenia, Persia, Mesopotamia şi Egiptul. Boleslav al Poloniei i-a învins pe pruteni, saxoni, casubi, pomeranieni, pe Boleslav, regele Boemiei, pe Iaroslav, duce de Nisia, impunându-şi puterea până la fluviile Tira şi Boristene şi înălţând cele două coloane de metal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ogol a băgat groaza în Asia mahomedană cu opt sute de mii de luptători şi şi-a aşezat imperiul între cele două fluvii, Indul şi Gangele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zeci de ani a închinat luptei împotriva maurilor victoriosul don Alonso Enriquez, cel dintâi rege al Portugaliei, învingând în diverse ciocniri opt regi şi descăpăţânând-i pe şapte dintre ei. A cucerit Ismail Safi Persia, Mesopotamia, Media, Capadocia, Iviria, Armenia şi Albania80. Carol Quintul i-a umilit pe cei mai mari suverani pe care-i avea lumea: l-a luat prizonier pe cel al Franţei, l-a descurajat pe turc, l-a vârât în închisoare pe cel al Mexicului, l-a prins pe Inca, l-a biruit pe cel al Tunisului şi pe mulţi alţii. Dar toată admiraţia i se închină marii Semiramida, cea care a întemeiat Babi-lonul: nemulţumindu-se cu foarte întinsa monarhie a Asiriei, a cucerit Egiptul, a atacat India şi, conducând un milion de oameni cu două mii de nave, l-a învins pe apele fluviului Ind pe regele Stau-robates81; în timp ce-şi aranja părul, i se dădu de veste că Babilonul se răsculase şi, fără a-şi isprăvi podoaba, merse, văzu şi înv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eât toţi suveranii eroi, cei care au săvârşit fapte de vitejie măreţe, şi-au condus personal armatele. Şi circula un proverb politic printre otomanii belicoşi, acei primi cuceritori, că victoria nu e deplină dacă nu e de faţă şi Marele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rege îşi vede soldaţii, îi răsplăteşte, iar prezenţa lui face cât încă o armată. Cu numai o sută şi cu regescul său curaj s-a încumetat regele don Pedro cel Mare al Aragonului să se o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ele două coloane de metal: Toate datele din paragraful acesta, prezentate cu destulă aproximaţie, au fost culese de Graciîn din cărţi precum cea a lui M. P. Stranski, Respublica Bohemiae, Lyon, 1634, care se găsea în biblioteca lui Las-tan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Marele Mogo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Paragraful acesta e desfigurat de greşeli în ediţia princeps, reprodusă în BP-BG. OC I, fără nici o explicaţie. Urmăm textul clarificat din AH-BG. OC. p. 62b: „Aterro el Asia mahometana el Gran Mogor con ochocientos mii combatientes y asent6 suimperio entre los dos rios Indo y Gan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lbania: în epoca romană, numele unui ţinut din Asia de sud-vest, pe coasta Mării Caspice, corespunzând în mare Azerbaidjanului a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emiramid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taxuobates: Personaje legendare, cărora însă Graciîn le acordă, ca şi în alte cazuri asemănătoare, realitate istorică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regelui Franţei, Filip, care intrase în Catalonia cu şaptesprezece mii şase sute de cavaleri, toţi de neam, o sută de mii de pedestraşi bine înarmaţi, cincizeci de mii de genişti şi optzeci de mii de catâri de povară. Don Pedro singur a fost de ajuns ca să-i zăgăzuiască furia o vreme şi, cu un ajutor moderat, i-a venit apoi de hac lui Filip şi întregii sale armate. Sardanapal şi-a pierdut monarhia de aur pentru că se ţinea de tors pe divanele josnice ale târfelor sale. Darius a pierit cu desfătările sale şi, dacă s-a dus să-i ţină piept lui Alexandru, când n-a mai avut încotro, a făcut-o cu lănci de aur şi care de fildeş. Pentru că n-a vrut să piardă nici o floare din grădinile sale, Gallienus a lăsat să se piardă douăzeci de provincii şi a răbdat să i se răzvrătească treizeci de tirani. Rodrigo s-a pierdut mai întâi în pacea desfătătoare şi abia după aceea în bătălie. Nepăsătorul Constantin82 s-a lăsat încercuit la curtea şi în palatul său şi pe el, care nu voise a pleca în căutarea duşmanului, a venit duşmanul să-l caute la Constantinop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u faimoşii principi Augustus. Traian şi Teodosie victorioşi în Roma lor, iar Tiberiu, Nero. Caligula, Domiţian şi Heliogabal zăceau în ea ca în mocirla delectărilor lor. Căci nu e adevărată linişte cea care nu e dobândită cu mişcarea necesară. Mult rău au făcut cei doi Ludovici83, cel al Poloniei şi cel al Ungariei şi culmea a fost portughezul don Sebastian cu tragediile lui: temeritatea sa i-a făcut peste măsură de cuminţi pe alţi suverani; ei şi-au pierdut regatele datorită cutezanţei, dar au făcut ca alţii să şi le piardă din învăţare d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atoria unui rege e să comande, nu să execute şi, ca atare, cerul îi este pologul tronului, nu cortul. Este cap şi, ca să şi-l păzească, până şi animalele îşi expun, mădular cu mădular, tot trupul. Cine oare va mai susţine ca un suveran să-şi expună viaţă şi regat şi onoare riscului sorţii, după atâtea învăţări de minte antice şi moderne: a unui Valerianus împărat, făcut scăunel pentru picioarele barbarului Sapor84; a unui Baiazid, captiv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Nepăsătorul Constantin: Constantin al Xl-lea Paleologul, ultimul împărat ai Bizanţului (1449-l4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cei doi Ludovici: Ludovic I al Poloniei (1370-l382), din dinastia de Anjou. Care a domnit şi în Ungaria, din 1370. Ludovic al H-lea Jagiello al Ungariei (1516-l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Sapor: Sapor I, rege al perşilor, se urcă pe tron în 240 î. Cr. şi începe să atace provinciile romane, năvăleşte în Mesopotamia, cucereşte Carrae şi Nissibis, ajungjnd până în Antiohia. Gordianus al IlI-lea reuşeşte să restabilească graniţa pe Eu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erlan, închis în cuşcă de aur, pedeapsă pe măsura sălbăticiei sale; a unui nefericit Vladislav, rege al Poloniei, păcălit de soartă, rău sfătuit de ai săi, victorios învins, prefăcut în nicovală a iataganelor ienicereşti; apoi a unui don Alfonso al Aragonului, dispărut la Fraga, deoarece nimeni nu s-ar putea lăuda că a văzut un rege aragonez învins şi mort; apoi a unui rege Francisc al Franţei, zis Marele doar pentru ca Spania să aibă un mare captiv; a unui Sebastian, soare eclipsat la răsărit de lunile af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ptat Cezar bine ca să ajungă împărat, iar Valerianus rău ca să nu mai fie. Almanzor a cucerit Spania prin căpitanii săi şi Africa a păstrat-o el însuşi. Mai multe victorii a dobândit împăratul Carol Quintul absent din rândul oştilor sale decât prezent. Unii regi au luat parte la bătălii ca să-şi ridice monarhiile, dar, o dată statornicite, n-ar fi fost dovadă de prudenţă să rişte totul. Preanorocosul rege don Manuel al Portugaliei nu se ducea să caute victoriile în Africa şi-n Asia, căci veneau ele la dânsul şi-i intrau pe porţi, iar Orientul a venit să i se prosternez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aceste două extreme, preaprudentul Fernando a găsit mijlocia: nici să umble tot timpul ca Hadrian, nici să lenevească precum Galli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 stabilit curtea în niciunul din oraşele Spaniei, fie pentru că nu şi-a considerat monarhia definitivă, năzuind pururea la mai mult, fie din judecata profundă de a nu face cap o naţie şi picioare alta. Punct atât de vrednic de atenţie, încât din această pricină politicienii regi ai Chinei au desemnat două oraşe, Pekin şi Nankin, drept sedii ale măreţiei lor, luând seama când la propria lor comoditate, în alternarea popasurilor în raport cu vitregiile vremii, când la siguranţa supuşilor, făcându-şi-i egali în favoruri şi ra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monarhiile a existat întotdeauna un centru regesc al puterii. Au fost astfel unele oraşe, pentru că monarhia în ele a început. Aşa a fost Roma: cap al marelui ei imperiu şi, apoi, al întregii lumi; emporiu încoronat al tuturor bogăţiilor, desfătărilor, măreţiilor şi minunilor sale; mamă universală a naţiilor, care a ajuns să aibă cinci milioane de suflete. Altele au fost prin alegere, ţinând seama de foloase, fie ale politicii, fie ale economiei, cum a fost Constantinopolul, mai întâi al imperiului creştin, apoi al aceluia otoman, alegerea sa dovedindu-se şi prima şi a doua oară, nimerită, întrucât acest oraş imperial e situat în cel mai bun loc din lume, la hotarele Europei şi Asiei, dominând marea Euxină şi Propontida, cheie a ambelor mări, centru al provinciilor Traciei, POLITICIANUL DON FERNANDO CATOLICUL regină a oraşelor Europei, prin frumuseţea aşezării sale, prin înlesnirea portului, măreţia edificiilor, bogăţia comerţului, belşugul corăbiilor şi curte a Marelui T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 s-a născut marea Ninive în cel dintâi imperiu al lumii, cel al asirienilor şi atât de mult a crescut, încât a ajuns să măsoare trei zile de drum, după Divina Istorie. S-a luat cu ea la întrecere Babilonul, curte a suveranilor caldei, cu cele o sută de porţi de bronz, ziduri de cincizeci de coţi lăţime şi peste două sute înălţime, cu cele trei mii de turnuri ale sale. L-a zidit Semiramida, l-a mărit Nabucodonosor şi încă atât de mult, încât Aristotcl relatează că. După ce a fost cucerit şi jefuit, o parte din el a aflat-o abia după trei zile85. Uitând însă curţile de mult uitatelor imperii, Parisul a meritat să fie cetate de scaun a regilor săi preacreştini de mai bine de o mie de ani, datorită îmbelşugării pământului său, cu peste douăsprezece mii de aşezări la zece leghe de zidurile sale, fiind astăzi cel mai mare oraş al creştinătăţii: Londra. În Anglia, prin atracţia câmpiei şi prin apele navigabile ale Tamisei. Fluviul său; Viena, în Germania, prin putere şi credinţă; Stockholmul, în Suedia, prin minunea golfului şi frecventarea portului său; Cracovia, în Polonia, împărţită în altele trei, vestită prin şcolile şi puternică prin castelele sale; Moscova, în Moscovia, prin terenul său sănătos, unde niciodată n-a putut pătrunde ciuma, atât de populată, încât se numără printre cele patru mai faimoase din Europa; Tauris, în Persia, încununat cu grădini, udat de o mie de izvoare, scăldat de un aer dătător de sănătate şi aprovizionat cu tot soiul de delicii; Cambalu. În Tar-taria, cu un comerţ atât de intens, încât în el intră anual câte o mie de care cu mătase din China, biruindu-le pe toate prin somptuozitatea şi magnificienţa palatului său; Samarcand, la mongoli, îmbogăţit mai întâi cu toate prăzile din Asia întreagă şi cu atâta măreţie, încât în el se aflau de obicei şaizeci de mii de cai: Fez, în Berberia, cel mai frumos şi mai populat din Africa, cetate încinsă şi chiar pătrunsă de braţele râului ei, emporiu regesc de litere şi bog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a lăsat această alegere în seama norocului urmaşilor săi, care, o dată statornicită monarhia, au ales Madridul, fiindcă e centru al Spaniei şi datorită terenului său sal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bia după trei zile: Vezi Aristotel, Politica, III, 1,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ţiunile din afara Spaniei, care n-au fost cele mai puţin glorioase, asista, dacă nu prin prezenţa, prin conducerea sa, încredinţată unor căpitani faimoşi, viceregi prudenţi, ambasadori atenţi, crescuţi la şcoala sa, absolvenţi ai alege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re slujbă a domniei nu se poate exercita de unul singur. E împărtăşită întregii serii de miniştri, care sunt regi nemijlociţi. Ce folos că suveranul e excelent în sine, dacă ajutoarele lui îl discreditează? Era rege luminat Stenon al II-lea al Suediei86, «iar viceregii săi nevrednici l-au întunecat. Carol de Anjou era plăcut prin înzestrările sale regeşti: a fost detestat din pricina inechităţii miniştrilor săi, în asemenea măsură, încât a pierdut rodnicul regat al Siciliei. În acea seară memorabilă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capului se-abat greşelile sau succesele celorlalte mădulare subordonate. Au existat regi, întru nimic avantajaţi de propria lor persoană, dar care au devenit extrem de celebri datorită eminenţei miniştrilor lor. Ei l-au făcut nemuritor pe Ius-tinian: Narses şi Belisarie, înarmaţi: Teofil şi Tribonian, togaţi. Şi, dimpotrivă, au existat regi eminenţi în sine, dar nenorocoşi prin instrumentele domniei. Ilustra Margareta a meritat prin persoana ei să fie regină a Danemarcei, Norvegiei şi Suediei: n-au meritat-o însă împuterniciţii săi şi ea şi-a pierdut regatele. Şi e păcat să piară inestimabila reputaţie regală a unui maxim Carlos în Spania, nu din vina lui, căci n-a avut-o, ci din aceea a guvernatorilor săi aht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cu mare capacitate şi-o dovedeşte, în consecinţă şi prin marea-i ştiinţă de-a alege. Don Enrique al Ill-lea al Castiliei (acela care se fălea că e mare cârmuitor şi cu adevărat a fost) îi preţuia extrem de mult pe miniştrii excelenţi, atât în armată, cât şi în guvern, fiindcă le ştia însem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l II-lea, cel prudent, îi menţinea totdeauna într-o dependenţă meşteşugită, temperându-le multele speranţe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Stenon: în original, Estănon. Nu am putut identifica precis acest personaj istoric. Ferrari (op. Cât., p.392) vorbeşte de „Estenon II el Joven. Rey de Suecia. Monarca primero de los tiempos modemos que cita Graciîn”. Se poate vorbi însă numai de doi regenţi cu nume asemănător: Sten Sture cel Bătrân (147l-l479 şi 150l-l503) şi Sten Sture cel Tânăr (1512-l5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cea seară memorabilă: Se referă la „Vecerniile siciliene”, răscoala populară antifranceză (30 martie 1282), în urma căreia francezii au fost izgoniţi din Sicilia, Carol de Anjou continuând să-şi menţină autoritatea doar asupra Regatului Neapol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satisfacţii, căci e o artă în sine aceea de a şti să-ţi conduci miniştrii, să ţi-i faci şi să ţi-i păs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tribuie norocului faptul că un rege are miniştri buni: este însă mai mult, fie prudenţă în a şti să-i alegi, fie ştiinţă în a te pricepe să-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înţelept nu numai îi alege buni, ci îi şi face, îi formează, îi învaţă. Că sunt potriviţi nu ţine de suveran; a cunoaşte dacă sun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olitic îi formează politicieni. Ludovic al Xl-lea al Franţei le imprima chiar şi oamenilor mai de rând, pe care-i socotea el mai manevrabili şi mai docili, spiritul său politic: inteligenţa sa în a descoperi, vicleniile sale în a preveni, dibăcia sa de a negocia, arta sa de a se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viteaz şi exersat în arme îi scoate mari războinici; cortul împăratului Carol Quintul a fost seminar de căpitani vestiţi. A săvârşit lucruri mari de unul singur şi încă mai mari prin ei; norocul său extraordinar îi molipsea şi-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politicianul Ludovic îi face politicieni; bătăiosul don Jaime, viteji; înţeleptul Carol francez, înţelepţi; cârmuitorul Enrique al Castiliei, mari cârmuitori; sfântul Fernando, drepţi; prudentul Filip, prudenţi; împărţitorul de dreptate don Jaime al Aragonului, împărţitori de dreptate; şi marele Filip al IV-lea al Şpaniilor, pentru că e totul, a avut un ministru, vreau să zic un arhiministru, pe excelentisimul senior don Gaspar de Guzmân, conte-duce de Olivares88, eminent în totul, mare ministru al marelui monarh; cu adevărat uriaş cu o sută de braţe, o sută de înţelegeri, o sută de prudenţe: căci fără îndoială cerul a prevăzut, pentru cele mai mari primejdii ale acestei catolice monarhii, pe cei mai mari bărbaţi. Iar faptul că lumea întreagă s-a conjurat împotriva ei nu a fost decât pentru ca înzestrările regale şi cele ducale să iasă la lumina universală a întregului cosmos şi a tuturor vea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ă l-a ajutat cel mai mult pe Fernando să fie un suveran desăvârşit în noroc şi curaj au fost ilustrele şi ero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Olivares: Adevăratul conducător al Spaniei în prima parte a domniei lui Filip al IV-lea (162l-l665) a fost, până în 1643, favoritul regelui, Gaspar de Guzmân, conte-duce de Olivares (1587-1645). Graciîn se înscrie, cu aceste elogii hiperbolice, în marele cor al adulatorilor de la curte. Mai târziu, cum spune A. Ferrari (op. Cât., p. 359) apare „procesul de răcire” a acestei adulaţii, constatabil în numeroase locuri din Criti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înzestrări ale nicicând îndeajuns elogiatei regine dona Isabel, catolica lui consoartă, acea mare principesă care, deşi femeie, a depăşit limitele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bine aduce femeia cea bună şi prudentă, după cum cea imprudentă, mult rău. Mamele, din respect, soţiile, din dragoste, făptuiesc mult împreună cu suveranii. Mesa cea înţeleaptă şi cuminte a putut, atât cât a trăit, să acopere, dacă nu să înfrâneze, monstruozităţile lui Heliogabal, nepotul ei. Sfânta împărăteasă Elena a rezămislit întru creştinism şi-ntru toată virtutea pe marele împărat Constantin. Cât timp a trăit credincioasa-i mamă, Frederic împăratul89 a fost altul. Mare parte din eroica sfinţenie a lui Ludovic al IX-lea al Franţei se datoreşte învăţăturii spaniolei dofiei Blanca, marea lui mamă. Sfânta aragoneză dona Isabel, nemuritoarea regină a Portugaliei, a fost oracol de virtute şi pace între regele don Diniz90, zis Născocitorul, soţul ei şi prinţul don Alonso, zis cel brav, fiul ei. Cu disciplina ei religioasă o învingea pe cea militară şi cu pietatea ei, a destrămat escadroanele înarmate ale unui tată împotriva unui fiu şi ale unui fiu împotriva unui tată. Cruci împotriva crucilor şi stemă în cinci91 ameninţând stema în cinci. Nepreţuita noastră regină şi doamnă, dona Mărgărita de Austria92, bogăţia cea mai mare a Spaniei, a cărei sfânta amintire e pururi proaspătă în plânsul necurmat, l-a făcut şi mai sfânt pe soţul ei şi a umplut lumea de o succesiune catolică de atlanţi ai credinţei, de columne ale religiei, de sori ai creşti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suveranul pe care o mamă prudentă şi sfânta îl aduce a doua oară la lumina virtuţii şi, ca o ursoaică creştină93, îl plămădeşte exterior şi lăun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Frederic împăratul: Se referă la Frederic (Friedrich) I Barbarossa (1152-1190), împărat roman şi rege german. Mama lui a fost Judith de Bavaria, guelfă, partizană a politicii pa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Diniz: în original, Dionis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stemă în cinci: în original, quinas, „stemă a regilor Portugaliei, pe care a lăsat-o urmaşilor săi don Alonso, primul rege al Portugaliei, în amintirea victoriei sale asupra a cinci regi mauri, de la care a capturat cinci steaguri şi cinci scuturi. La jocul de table, quinas înseamnă cinci-cinci”, Covarrubias, Tesoro de la lengua castellana, ed. Martin de Riquer, Editorial Alta FulJa, Barcelona, 1989, p. 8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Mărgărita de Austria: Soţia lui Filip al IH-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ursoaică creştină: Cf. Isidor din Sevilla, Etymologiae, 12,2,22: „ursus fertur dictus, quod ore suo formet fetus quasi orsus”, deci ursus e derivat de la orsus, urzeală,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voinţa unui suveran obişnuieşte să precumpănească mai mult dragostea intensă a unei soţii decât cea respectuoasă a unei mame; multora le-au dat strălucire consoartele lor şi pe mulţi alţii i-au discreditat. S-a văzut această deosebire la regele don Juan I al Aragonului, pe care prima soţie l-a făcut plăcut vasalilor săi, iar a doua de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xul acesta pasiunile domnesc de obicei în asemenea măsură, încât nu mai lasă loc sfatului, răbdării, prudenţei, părţi esenţiale ale cârmuirii, iar tirania lor sporeşte cu puterea. Dar femeia care, corectându-şi firea, a devenit înţeleaptă şi prudentă, a fost astfel în chip neîntrerupt şi, de obicei, femeile foarte bărbătoase au fost foarte pru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ându-se de buna capacitate a consoartei sale, un suveran îi poate da prilej să codomnească, dar totdeauna cu moderaţie. Făcea cât doi marele rege don Ramiro I al Castiliei, ajutat de prudenţa şi curajul reginei dona Urraca, soţia sa. Şi încă şi mai mult regele don Juan al LT-lea al Aragonului, de către regina dona Juana; îşi împărţeau amândoi munca: în timp ce regele conducea ostile într-un regat, regina întrunea curţile în celălalt şi. ca lună strălucitoare, suplinea absenţele preaocupat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ult sfatul unei femei, dar bun; pentru că nu l-a urmat. S-a pierdut regele don Juan, ultimul al Navarrei94, când ar ii trebuit să se menţină rege prin sfatul aceleia care l-a făcut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ca un suveran să-şi ferească autoritatea de toţi. Dar să cedeze în faţa raţiunii în cazul oricui şi mai ales în cazul unei consoarte înţelepte şi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ră prudentă, cuminte şi iscusită poate sta foarte bine pe locul unei soţii sau mame. Aşa a fost, cu don Enrico I al Castiliei, luminata regină a Leonului, dona Berenguela, sora lui, încât, atâta timp cât i-a stat alături, Castilia s-a bucurat de linişte. În Spania au trecut întotdeauna drept bărbaţi femeile virile, iar în casa de Austria ele au fost mereu preţuite şi folo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ă şi singulară între toate a fost catolica regină dona Isabel, cu o capacitate atât de mare, încât, alături de cea a unui rege atât de mare, a putut să se facă nu numai cunoscută, ci să şi strălucească. S-a dovedit mai întâi când l-a ales, apoi când l-a preţuit. Fiecare dintre cei doi putea face un secol de aur şi o domnie preafericită, cu atât mai mult amândo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 a ajuns unde puţini au ajuns, la punctul extrem al politicii şi anume să facă din guvernarea lui dependenţă, astfel încât monarhia să ştie că are ea nevoie de el şi nu dimpotrivă; aceiaşi care l-au alungat cu ingratitudinea lor l-au implorat cu rugăminţile lor; l-au găsit jignit, dar prudent şi au socotit drept un rău mai mare să fie lipsiţi de judecăţile lui nimerite decât să se supună indignatei sale pru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suverani au ajuns la gloria aceasta; mai numeroşi au fost cei huliţi decât cei doriţi; şi dacă don Sancho a meritat în Castilia acest renume, a fost mai mult în temeiul unei bine concepute speranţe decât al unei experienţe încărunţite. N-a ajuns Titus să împlinească cei şase ani buni şi chiar optimi, ai lui Nero. Unii au fost răpiţi înainte ca răutatea să le strice buna judecată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etatea e mama plăcerii sau cel puţin a alinării, iar schimbarea superiorilor a fost mereu aplaudabilă. Fără a observa că neşansa celui ce isprăveşte se transformă de obicei în alta de alt soi la acela care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Fernando a fost privilegiat cu această universalitate, fenix al autorităţii, care a renăscut întru ea încă o dată, fiind aplaudat ca unic. S-a întors în Castilia cu triumf în reputaţie şi, elogiindu-l, un mare om politic a ajuns să spună că leacul acestei monarhii, de-ar fi decăzut cumva, nu ar fi altul decâl să învieze regele catolic şi să o resta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ată96, Fernando s-a preocupat să o desăvârşească în toate genurile de podoabă, cultură şi perfecţiun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us a întemeiat Republica romană; nu i-a dat prilej să o desăvârşească fie întoarcerea pedepsei fraterne, fie amăgitorul premiu al Senatului; obligaţia aceasta a rămas pentru urmaşi: căci nu e cea mai puţin însemnată regulă a politicii să-l laşi pe succesor în chip glorios obligat, să-i laşi o eroică obligaţie. In felul acesta s-a trezit Soliman, tânăr puţin experimentat, şi, cu răscoala lui Gazel şi a mamelucilor, s-a prefăcut, dintr-un miel blând la începutul domniei, într-un leu furios al arm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aşadar, Numa şi a introdus religia, deşi falsă, ca fundament al oricărei cârmuiri. A născocit zei şi cult, sacerdoţi şi regele don Juan, ultimul al Navarrei: Vezi Pol., nota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ă le strice buna judecată: Cf. înţel., 4.11: „Raptus est, ne maliţia mutăreţ intellectum eius” („A fost răpit, ca răutatea să nu-i schimbe m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întemeiat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A patra parte a tratatului e consacrată, după Ferrari (op. Cât., p. 295), „reproducerii şi generalizării lui Fernando Catolicul în opera sa, ca fondator perfect al marii monarhii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sacrificii. I-a urmat Tullus Hostilius şi a dat fiinţă armatei, adăugând curajului disciplina. Apoi, Ancus a împodobit oraşul cu ziduri şi pod şi a întemeiat coloniile. După el, Priscus a întărit maiestatea regală şi pe cea a magistraţilor cu legi şi însemne. În cele din urmă, Servius a stabilit veniturile Republicii, birurile şi impozitele, care, moderate, sunt nervi ai păstrării ei, dar, excesive, ai rutinei. Aşa încât Romulus făureşte monarhia şi ceilalţi o duc mai departe şi o desăvâr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oţi aceştia au făcut pentru monarhia din Italia, Fer-nando a săvârşit singur pentru cea din Spania. El a făcut-o religioasă, curăţind-o de unii şi de ceilalţi necredincioşi şi ridicând în slăvi tribunalul sacru şi vigilent al Inchiziţiei. El a făcut-o vitează, aducând la cunoştinţa celorlalte naţii străine curajul spaniolilor, cu bruscă uluire în faţa puterii lor; maiestuoasă, ducând la apogeu autoritatea regală, atât de nesocotită mai înainte şi chiar disputată; bogată, nu din tributuri, ci cu flotele sale, fluvii perene de aur, argint, perle şi alte bogăţii ce intră-n fiecare an din India; înţeleaptă, aducând la ea bărbaţi docţi şi renumiţi în litere umane şi divine; în sfârşit, norocoasă în tot soiul de desăvârşiri şi de cultură. Aşa încât, preaprudentul Filip, nepotul său, omagiindu-i portretele, adăuga: „Lui îi datoră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izbânzile îi erau aât de cunoscute şi de sigure, nemulţumit, nesatisfăcut de aprobarea sa interioară şi de cea publică, acest mare suveran obişnuia să se cerceteze pe sine însuşi ca rege. Obişnuia cu vicleşug să-şi pretindă sieşi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ricărui om îi e atât de greu să se cunoască pe sine, ce să spunem despre un rege? A te cunoaşte în tine însuţi nu ţi-o îngăduie amorul propriu; a te cunoaşte în ceilalţi nu o permite adulaţia fără margini. Un rege nu are oglindă, dar aici, dacă e înţelept, intervine dibă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Germanicus se deghiza (stăruie Tacit) şi, astfel ascuns, pleca în căutarea adevărului prin taberele nepărtinitoare ale soldaţilor săi-: uneori asculta elogii cu delectare şi alteori contrarul cu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şi abilitate se folosea Carol Quintul, devenind iscoadă a reputaţiei sale şi cerceta cugetele alor săi în acea libertate neprevăzătoare. Nici ura şi nici linguşeala nu sunt oglinzi fidele, falsifică adevărul, răsturnându-l: aceea face din virtuţi vicii, iar aceasta din vicii virt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ndu-se la vânătoare97, Francisc I al Franţei, de pe atunci mare, înnopta în casa simplităţii şi, în mijlocal unor ţărani, îi răsări soarele adevărului, drept care preaînţeleptul suveran obişnuia să repete: „M-am găsit, pierdut, pentru că am schimb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ii săraci cu duhul şi din nebuni, suverani foarte prudenţi au făcut oracole ale adevărului, căci de mult doar ei îl mai spun. Relatează fără teamă ceea ce alţii au vorbit fără grijă de faţă cu ei. Aceasta a fost subtilitatea remarcabilă a lui Fernando, coroană a politi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la Cei şaizeci şi patru de ani ai preţioasei sale vârste şi la cei patruzeci ai fericitei sale domnii. Mare noroc pentru o monarhie când regii îi mor bătrâni şi nu încep de copii. A trăit puţin în bucurare, dar veşnic în regret. În ziua în care au murit Fernando şi Carlos, nepotul său cel mare, a plâns întreaga creştinătate, s-a bucurat întreaga necredinţă; ordinea s-a răsturnat în ziua când au pierit Selim şi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nando98 însă n-a murit, căci bărbaţii faimoşi nu mor niciodată. Faima umblă totdeauna pe la extreme. În cazul regilor, nu există mijlocie. Sunt cunoscuţi fie ca foarte buni, fie ca foarte răi. Aşa cum unii sunt prodigii glorioase, la fel sunt alţi monştri detestabili. Unii, care au fost socluri ale monarhiei, ca ea să urce; alţii, piedici ca să cadă, regi ai grozăviei, ai scandalului, ai infamiei; amintire a lor se înveşniceşte în bronzurile tradiţiei. Unii au dat gata monarhia, precum Constantinulus”pe cea a Greciei; alţii propriul lor neam, precum Childeric pe cel al lui Clovis; iar alţii religia precum Henric al VUT-lea al Angliei. Regatul lui Israel a început să decadă cu Roboam, prin imprudenţa acestuia; cu Gal-lienus Imperiul roman, prin slăbiciunea lui; cu Calohanes100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Rătăcindu-se la vânătoaie: Anecdotă preluată din G. Botero, Dettt memo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Femando: Aici începe, după Ferrari (op. Cât., p. 304), cea de-a cincea şi ultima parte a operei: „Universalizarea şi sublimizarea lui Femando Catolicul ca fondator perfect al marii monarhii span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Constantinulus: Constantin al Xl-lea Paleologul, ultimul împărat biza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Calohanes: în original, Caloxanes, în vechea ortografie spaniolă, sau Calo-janes, în cea modernă. Deşi am fost tentaţi să transcriem Caloian sau Kaloioannes, am păstrat forma utilizată de Graciîn, deoarece identificarea personajului nu e deloc uşoară. Comentatorii cred, în majoritatea lor (vezi E. Sarmiento, an. Cât, p. 195) că e vorba de Ioan Comnenul, împărat bizantin între 1118 şi 1143, născut în 1088, căruia însă nu i s-ar putea reproşa, în termenii lui Graciîn, contribuţia la distrugerea imperiului. Şi mai puţin posibilă e identificarea cu ţarul vlaho-bulgar loniţă Caloian (1197-l207). Problema rămân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DON FERNANDO CATOLICUL grecesc, prin nebăgarea lui de seamă. A pierit monarhia asirie-nilor cu Sardanapal, prin desfătările lui; cu Astyages cea a mezilor, prin tirania sa; cu Darius cea a perşilor, prin nepăsarea lui; cu Rodrigo cea a goţilor, prin desfrânarea sa; cu Constanti-nulus cea a grecilor, prin incapacitatea sa. Vor dăinui veşnic făţărnicia lui Tiberiu, injustiţia lui Caligula, nerozia lui Claudius, tirania lui Nero, luxura lui Heliogabal, nesimţirea lui Gallienus. Nedestoinicia lui Carol francezul, cruzimea lui Pedro castilianul, indolenţa lui Sancho portughezul, mârşăvia lui Erik al IV-lea suedezul, infamia lui Mauregato101, încăpăţânarea lui Frederic102, orbirea lui Henric al VLU-lea. Ar trebui să tremure mereu orice monarh la gândul că ar putea fi alăturat unei şlehte atât de or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teatru preaaugust are faima, al onoarei, al eroismului, al strălucirii şi. În el. Felurite coruri, după eminenţe şi reputaţii şi în toate a fost admirat Femando cu aplauze peste fire: în acela al unei sacre pietăţi catolice, lângă un Teodosie, Henric, Otto şi Rudolf, primii cu aceste nume; ambii Ferdinanzi. Întâiul şi al doilea. Împăraţi; între Recaredo. Bamba, Pelayo. Don Fernando şi Filip ai treilea ai Spaniei: alături de Clovis, Carol cel Mare şi Ludovic al IX-lea ai Franţei; alături de Ştefan I al Ungariei, Henric I al Suediei, Olav I al Norvegiei şi Cazimir al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al vitejilor, lângă Iuliu Cezar, don Jaime Cuceritorul, Tamerlan, Genghis-han, Mahomed al II-lea, Carol Quintul, bravul Selim, Soliman şi Henric al IV-lea al Franţei. În cel al magnilor, lângă un Alexandru, Constantin, Carol cel Mare, Alfonso al Lll-lea şi Filip al IV-lea al Spaniei. În cel al înţelepţilor, lângă Ismail Safi. Carol al V-lea al Franţei, Albert al Austriei şi don Sancho al IV-lea al Navarrei. În cel al politicienilor, lângă un Ludovic al Xl-lea al Franţei, Ştefan Bâthory al Poloniei, Matei Corvin al Ungariei. În cel al prudenţilor, lângă un Iustinian împăratul, Maximilian I, Gustav I al Suediei şi Filip al II-lea al Spaniei. În cel al mărinimoşilor, lângă Ninus I al Asiriei, Xerxes al Persiei, Octavian August şi don Alonso al Neapolelui. În cel al celor iubiţi: lângă Hispanus, care i-a dat Spaniei numele său; Titus, poreclit desfătarea neamului omenesc; Otto al IH-lea, zis minunea lumii şi don Sancho cel Dorit. În cel al prea-norocoşilor, lângă un Numa Pompilius, Filip Macedon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Mauregato: Rege al Asturiei (783-789), fiu al lui Alfonso 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Frederic: E vorba de Frederic al II-lea de Hohenstauf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nus şi don Manuel al Portugaliei. În cel al împărţitorilor de dreptate: lângă un Xerxes Longimanul, dându-i odăiaşului său preţul coruperii; Antioh, retractând toate nedreptăţile din imperiul său; Seleucos, preţuind justiţia mai mult decât ochii din cap; Aurelian împăratul, pedepsindu-i pe trădători şi Nerva, pe nerecunoscători; don Jaime al II-lea al Aragonului, zis împărţitorul de dreptate şi don Alfonso al Xl-lea al Castiliei, cel Cuceritor, în sfârşit, în toate cataloagele aplauzelor şi ale faimei îl găsesc pe universalul nostru Fernando ca erou catolic, viteaz, mare, politic, prudent, înţelept, iubit, împărţitor de dreptate, norocos şi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excelentisime duce, glorie maximă a Carafilor şi nemuritoare a mea coroană, o copie grosolană a celui ce a fost prea-desăvârşit model al monarhilor. Ultimul rege al goţilor, pe linie bărbătească, dar primul în lume, prin înzestrările sale, al cărui succes mai mare, printre atâtea altele, a fost acela de a fi ales, vreau să zic de a fi pus în practică, superioara alegere divină a preacatolicei case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ă pe care a înălţat-o Dumnezeu, spre a-şi înălţa cu ajutorul ei Biserica, sfârşindu-se discordiile pe cât de vechi, pe-atât de crude dintre împăraţii Frederici şi sfinţii pontifi, începând pacea prin împăratul Rudolf al Austriei. Casă sub care, de când domneşte ea, Biserica Domnului nu mai ştie ce sunt schismele şi nici nu le cunoaşte. Casă care i-a readus pe supremii pontifi de la Avi-gnon pe tronul lor de la Roma şi cărora le menţine autoritatea supremă. Casă pe care a întărit-o Dumnezeu ca să fie ciocan împotriva ereticilor în Boemia, Ungaria, Germania, Flandra şi chiar Franţa. Casă pe care a făurit-o Dumnezeu ca preabogată vână de sfinţi, împăraţi, împărătese, regi, regine şi arhiduci. Casă pe care a lăţit-o Dumnezeu pe toată rotunjimea pământului ca să-şi propage peste tot sfânta credinţă şi evanghelie. Casă pe care a ales-o Dumnezeu în legea harului, ca pe-aceea a lui Avram în cea scrisă, ca să se numească Dumnezeu al Austriei, Dumnezeu al lui Rudolf, al lui Filip şi al lui Fernando. Pe ea, aşadar, a ales-o catolicul şi înţeleptul rege ca urmaşă augustă a zelului său catolic, ca moştenitoare a marii sale puteri, ca păstrătoare a cârmuirii sale prudente, ca propagatoare a preanorocoasei sale monarhii, pe care cerul binevoiască a o face universal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ui don Baltasar Car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1SCKET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 0 RE HZ 0 CKJIC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c publica 0 0 V VINCEHCIO DŁ</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niflimo SeKir, DON 8n. TjsARC Principe de Im fjjwffaj. Y pelNueyoMundo. Conlieen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preJbrn Hnefta, por Im Ncj8Q l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e: Acest subiect fericit pe care prietenia mi-a îngăduit să mi-l însuşesc, închinându-vi-l eu însumi alteţei voastre, îl consacru eternităţii. Mic e darul, încredinţat însă că, dacă marelui Xerxes i-a fost pe plac apa vulgară ce i s-a oferit1, cu mai multă îndreptăţire vă va măguli sudoarea singulară a unui studios, oferită în această cultă lucrare. E, mai mult decât frate, emul al Eroului, în intenţie şi în noroc; căci dacă acela a fost admirat în cea mai mare sferă a selectului muzeu regal2, aceasta năzuieşte la treapta supremă reprezentată de judicioasa bunăvoinţă a alteţei voastre. Fie ca pana aceasta să se cerceteze vultureşte în bătaia unui soare ce se înalţă atât de strălucitor pentru a eclipsa luni şi ofili flori3. Seniore, de vreme ce alteţa voastră e adevăratul Discernător, binevoiţi a dărui unui rod al imaginaţiei fiinţa, viaţa, faima unei protecţii atât de au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Vincencio Juan de Lastanosa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a vulgară ce i s-a oferit: Referire la un episod relatat de Plutarh, Vieţi paralele, „Artaxerxes”, 5, 1, ed. Cât., voi, V, p. 363: „Un muncitor, neputând să găsească nici un lucru, a luat apă cu mâinile şi i-a dus, iar regele Artaxerxes i-a dai o cupă de aur şi o mie de d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zeu regal: în original, museo real, „museo” fiind aici un locaş consacrat muzelor, în speţă o bibliotecă. Într-o scrisoare din 19 mai 1640, Graciîn îi scria lui Lastanosa din Madrid, unde se afla, că pe un raft cu cărţi din palatul regal văzuse Eroul, „carte despre care spune că era citită acolo şi era bine primită” (AH-BG. OC., p. 1124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Eclipsa luni şi ofili flori: Cu alte cuvinte, să eclipseze semiluna musulmană şi să înfrângă puterea Franţei, simbolizată prin florile de c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stanosa: întemeindu-se pe argumente de natură stilistică, toţi criticii îi atribuie lui Graciîn această dedicaţie, în pofida semnăturii lui Lastanosa, tot lui alri-buindu-i-se şi textul către cititori de mai jos şi chiar Aprobarea semnată de Salin 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a doctorului don Manuel de Salinas y Lizana5, canonic al sfintei biserici din Hue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sărcinarea ilustrului domn Jeronimo Arascues6, doctor în drepturi, canonic al acestei sfinte biserici din Huesca, împuternicit şi vicar general al ilustrisimului şi reverendisimului senior don Esteban de Esmir7, episcop de Huesca, din Consiliul maiestăţii sale, am văzut Discernătorul, pe care-l publică don Vin-cencio Juan de Lastanosa. Lectura lui m-a costat admirare şi grijă, căci e nevoie să-i consacri mintea cea mai prespicace, pentru a nu ocupa timpul fără să te bucuri de el, întrucât e o distanţă între ceea ce percepe auzul şi ceea ce pătrunde intelectul. Şi numai titlul făgăduieşte mult, dar îndeplineşte şi mai mult: căci la firi cu zbor de vultur izbânda e asigurată prin dificultatea subiectului. Toate izbutirile acestui autor (alţii întreprind, el izbuteşte) sunt singulare; faptul acesta nu îl atribui afectării, ci forţei firescului, căci intelectul îşi caută totdeauna obiectul pe măsură, deose-bindu-se de simţire, care e oarbă. Primele lumini ale ideii lui şi le-a dăruit educaţiei unui suveran, în Eroul şi Politicianul, căci soarelui îi e foarte caracteristic să aurească vârfurile cu primele-i raze. Modul de educaţie fiindu-i atât de eminent, a dat artă ingeniozităţii, care anevoie ar păşi pe o cărare atât de necunoscută şi de nouă fără artă. Alcătuieşte acum din politica generală un 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nuel de Salinas y Lizana: La data apariţiei Discernătorului şi câţiva ani după aceea, Salinas era încă în strânse relaţii de prietenie cu Graciîn. Rudă a lui Lastanosa, el făcea parte şi din cercul acestuia. Al XVII-lea,. Relief al Disc., „Omul în apogeu”, este construit ca un dialog între Salinas şi autor. Pe lângă această aprobare a cenzurii ecleziastice, Salinas semnează şi sonetul acrostih de mai jos, în care se dezvăluie adevărata identitate a lui „Lorenzo Graciîn”. Cu traducerile lui din Marţial, Graciîn a ilustrat ediţia din 1648 a tratatului Ascuţimea şi arta ingeniozităţii. Prietenia lor s-a rupt însă, episod penibil pe care l-am prezentat în cartea noastră Semne de carte. Cartea Românească, Bucureşti, 1988, pp. 216-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eronimo Arascues: Personaj neidentificat. Avea să semneze şi aprobările Oracolului manual (1647) şi Ascuţimii (16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ban de Esmir: „Exemplu universal de prelaţi, docţi şi sfinţi”, avea să-l caracterizeze Graciîn în 1648 {Ase., XXI). Sprijinitor activ al iezuiţilor, fondator al colegiului iezuit din Graus. Graciîn i-a dedicat (1651) lucrarea postumă a părintelui Continente, Predicacion fructu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rta ingeniozităţii: Aluzie la prima variantă a marelui său tratat de poetică barocă, apărută în 1642 sub titlul Arte de ingenio, tratado de la agudeza {Artă a ingeniozităţii, tratat despre ascu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cemător, dacă îl găseşte priceput, aceasta fiind înzestrarea naturii şi aceea a artei şi experienţei. Îl învaţă pe un om să fie desăvârşit în totul; prin aceasta ne învaţă pe toţi. Cuminte, îşi întemeiază doctrina pe exemple de bărbaţi vestiţi din toate veacurile; căci, în slăbiciunea noastră, virtutea şi mărinimia au nevoie totdeauna de stimulent. Stilul este laconic şi atât de spiritualizat, îneât, la fel ca tot ce e mai sacru, are până şi în punctuaţie taine: se măsoară cu măreţia materiei. Totul va dobândi aprobarea pricepuţilor, căci aplauzele tuturora nu acreditează, când docţii sunt atât de puţini. Este o operă bună nu să umple orele, ci să le împlinească, deoarece lecturii îi oferă puţin, dar cugetării mult. Nu conţine nimica împotriva credinţei, mai degrabă o înviorează, fiindcă stârneşte intelectul; nici împotriva moravurilor, fiindcă nu urmăreşte decât să ne înveţe cum să le ameliorăm. Şi, ca atare, se poate da aprobare să se tipărească. Aceasta este părerea mea. În Huesca, la 30 ianuarie 16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 de Salinas y Liz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 de tip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aprobarea domnului canonic Salinas, încuviinţăm să se tipărească 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Jeronimo de Arascues, împuternicit şi vicar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a doctorului Juan Francisco And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lui Lorenzo Graciîn, pe care îl publică don Vin-cencio Juan de Lastanosa, îmi este încredinţat din ordinul ilustrului senior don Miguel Marta9, doctor în ambele drepturi, din Consiliul maiestăţii sale şi conducător al Cancelariei Regale a Regatului Aragonului, pentru a-mi spune părerea şi a-l asigura despre conformarea cu preeminenţele regale şi cu binele statului, Miguel Marta: A participat, în calitate de şef al Cancelariei Aragonului, la aprobarea mai multor cărţi ale lui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stânci de care judiciozitatea e foarte departe să rişte a se lovi. Subiectul descris e atât de folositor pe cât o vor constata cei ce vor medita cu atenţie asupra lui, căci nu e de ajuns să citeşti pentru a-l înţelege. Cultura stilului şi subtilitatea conceptelor sale se unesc într-o montură atât de remarcabilă, încât e de trebuinţă atenţia observaţiilor sale pline de grijă pentru a profita de doctrina sa. Şi-a expus trăsăturile distinse în Arta ingeniozităţii şi ascuţimea şi în alte osteneli egale ca artă, dar pe cine oare îl va mai mira originalitatea ideii sale, de vreme ce leagăn îi este Bilbilis (azi Calatayud), augusta patrie a lui Marţial? Căci şi ingeniozitatea se moşteneşte, ca şi natura. Constelaţiile înrâuresc cu mai multă bunăvoinţă în unele clime decât în altele. De aici provine belşugul în unele şi nevoia, în altele, de bărbaţi înţelepţi, deşi lipsa aceasta e prilejuită deseori de silnicirea firilor, părinţii îndrumându-i pe fiii lor către arte şi ştiinţe alese de un capriciu, fără a ţine seama de înclinaţiile lor fireşti. Aceasta e cauza nefericirilor sau succeselor statelor, pentru că, lipsite fiind de învăţătură şi maturitate, lesne se clatină, întrucât acestea sunt osiile politice prin care se asigură stabilitatea. De-ar putea să se dezamăgească ignoranţa din nereuşitele ei, căci ar ajunge să şi le cunoască şi şi-ar pierde răutatea; dar astfel, van înfumurată în încăpăţânarea ei, ţine morţiş să o împingă mai departe şi chiar să o facă crezută, de vreme ce dispreţuieşte observaţiile acelora care examinează aplecarea cugetului. În multe provincii se practică judecăţile succesului şi se şi evidenţiază, căci artele liberale, contrazise de inşii care le profesează, nu strălucesc cu eminenţă, ci cu medioc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rori le va putea îndrepta cine va respecta regulile din Bărbatul Discernător, deoarece, fără judiciozitate, va fi aidoma unui diamant brut, care, deşi are valoare intrinsecă, nu şi-o dezvăluie până ce nu-l proporţionează dalta, datorându-şi mai multe ape meşterului decât strălucirii sale ascunse. Şi, ca atare, merită să se dea ti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esca, 5 februarie 16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imatur: Marta Reg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Juan Francisco And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Vincencio Juan de Lastan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la lumină al patrulea10 (care înseamnă calitate) dintre opurile unui prieten. Multe lipsesc până la douăsprezece11 aspirând la asemenea emulaţie. Pot garanta că pe cel prezent nu-l descurajează cele trecute, deşi cel dintâi a fost un Erou, a cărui glorie majoră râu e aceea că s-a văzut tipărit de atâtea ori şi în atâtea limbi, toate ale faimei sale; nu că a fost proslăvit de cele mai multe naţii; nu că a fost atât de onorat de unii scriitori, încât i-au inserat capitole întregi în operele lor erudite, precum Creştinul familiar12. Adevăratele-i aplauze şi chiar viaţa lui au fost cuvintele regeşti pe care le-a rostit, după ce a binevoit să-l citească, marele Filip al IV-lea al Şpaniilor: „E foarte îmbietoare giuvaie-ricaua aceasta, conţine, vă asigur, lucruri mari.” Ceea ce a fost totuna cu a o-ncununa ca nemuritoare. Nu-i retrage aprecierea regală nici acea vestită Politică a regelui don Fernando Catolicul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 patrulea: Se referă, sub simbolistica astrală, la soare. Vezi şi Er., XVIII, nota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ouăsprezece: S-a discutat mult care ar putea fi aceste douăsprezece opere, dat fiind că Discernătorul e a patra scriere tipărită, şi, adunându-le pe celelalte, se ajunge (socotind separat cele trei părţi ale Criticonului) la zece; cu diverse ocazii, Graciîn a mai promis trei cărţi: El Galante şi Arisos al Varon atento, indentificabile în Oracolul manual şi De la preciosa muerte del justo, fără a se putea spune dacă s-au pierdut sau pur şi simplu n-au mai fost scrise. Problema credem însă că este alta: chiar dacă, aşa cum arătam, Graciîn şi nu Lastanosa, ar fi adevăratul autor al acestei prefeţe, nici el nu ar fi putut şti exact câte cărţi avea să mai scrie, dar invocă numărul 12 în conjuncţie cu 4 (numărul cărţilor deja scrise) ca pe un simbol al perfecţiunii şi al întregirii (12 luni ale anului, 12 case ale zodiacului etc), al ordinii cosmice. Fiind divizibil cu 4, numărul invocat de Graciîn oferă un joc ideatic subtil între ceea ce realizase şi ceea ce spera să mai rea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reştinul familiar: în original, El Privado Cristiano, operă a lui fray Jose Lafnez, Madrid, 1641 şi în care sunt copiate pasaje întregi din Er. (în cap, XVI, xx, xxii şi xxx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cea vestită Politică: E vorba de Politicianul don Femando Catol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care, după părerea chibzuiţilor, e lucrul cel mai bun al acestui autor. Nici prodigioasa Artă a Ascuţimii, prin raritate, erudiţie şi ingeniozitate, căci înaintea ei se considera cu neputinţă a-i găsi ingeniozităţii o artă. L-a mulţumit într-atâta pe un genovez14, încât a tradus-o numaidecât în italieneşte şi chiar şi-a însuşit-o: căci aceştia nu se mulţumesc să traducă aurul şi argintul din Spania, ci vor să-i sugă şi ingeniozităţile. Aş socoti că niciunul dintre cele care o preced nu o sperie; dar cele ce vin după, da, îndeosebi un Atent şi un Galant, căci i-au luat urma şi au s-o întreacă până la non plus ul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oiuri de cititori am auzit că se plâng însă de operele acestea: unii de lucruri, iar alţii de stil; aceia din prisos de preţuire, iar aceştia pentru că şi-o doresc. Cei dintâi obiectează, ba chiar pasărea fenix a veacului nostru pentru o întreagă veşnicie, preaexcelenta doamnă contesă de Aranda15, pe temeiul celor şase pene nemuritoare ale ei, deplângea că materii atât de sublime, demne numai de eroi, se vulgarizează prin tipar şi că oricare plebeu, contra preţului de un real, poate întrebuinţa rău ceea ce nu are. Ceilalţi reproşează că modul acesta de a scrie exact, în stilul acesta concis, strică limba spaniolă, distrugându-i claritatea, pe care ei o numesc puritate. O, cum ar mai veşteji o asemenea acuzaţie vulgară, dacă ar auzi-o, criticul Barclay16 şi chiar ar adăuga-o la Satyriconul său, unde osândeşte pătimaş, ca pe o barbarie, la scriitorii săi platitudinea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 gând să le răspund amândurora deodată şi să-i mulţumesc pe unii cu ceilalţi, aşa încât obiecţia primă să fie soluţia celei de-a doua, iar a doua, a celei dintâi. Zic, aşadar, că nu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n genovez: Aluzie la tratatistul italian Matteo Peregrini (sau Pellegrini), emilian, nu genovez, deşi tratatul Delle acutezze şi-l publicase la Genova, în 1639. Raportul cronologic e deci invers de cum susţine LastanosaGraciîn. Vom discuta această problemă în legătură cu Ascuţimea şi arta ingeniozităţii, care va constitui materia altui volum al traducerilor noastre din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randa: Dona Luisa Marfa de Padilla Manrique y Acuna, contesă de Aranda (1590-l646). A publicat la Zaragoza, între 1637 şi 1640, şase cărţi pe teme morale şi caracterologice („cele şase pene nemuritoare”, cum le caracterizează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arclay. În original, Barclayo, John Barclay (1582-l621), scriitor scoţian de expresie latină, născut în Franţa. Graciîn, ca şi cercul lui Lastanosa, l-a preţuit în mod deosebit şi şi-a exprimat deseori admiraţia pentru cele două romane ale lui, Euphormion sive Satyricon şi Argenis, ca, de pildă, în Ase, XLV şi LV; CriL, I, „Cititorului”; II, 4 şi ffl,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pentru toţi şi tocmai de-aceea se întâmplă că arcanitatea stilului sporeşte veneraţia faţă de sublimitatea materiei, modul misterios de a le eununţa făcând lucrurile mai venerate: căci nici Aris-totel, nici Seneca n-au stricat cele două limbi, greacă şi latină, cu scrisul lor abscons. Li s-au hărăzit, spre a nu vulgariza ambele filosofii, cea naturală aceluia şi cea morală acestuia, oricât i-ar porecli trântorul Momos pe unul sepie şi pe celălalt nisip fără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e, cititorule judicios (fie pentru că eşti, fie ca să fii) să-şi afle loc această artă pentru pricepuţi, aceste aforisme prudenţiale în gustul şi în folos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epi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isip fără var: Pentru antici, sepia, prin capacitatea sa de a se ascunde într-un nor de cerneală, figura minciuna. „Nisip fără var” este o expresie pe care Suetonius (Doisprezece cezari, „Caligula”, LIII) i-o atribuie lui Caligula şi care semnifică dispreţul acestuia faţă de eleganţa şi podoabele stilului în legătură cu Se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T ACROSTIH CĂTRE AUTOR de doctorul don Manuel de Salinas y Lizana, canonic al sfintei biserici din Hue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d drag Minervei, nu voi zadarnic Azi lumii numele să ţi-l mai tăinui: Lauda-n lauri, cât minţind mai dăinui, Te încunună şi te-arată darnic. Harul din opuri ţi-l smereşti avamic, Atâtor oameni sub secret l-înhăinui: Slăvire lui Apolo, cum nici bănui, Avan îi cere şi ovaţii, harnic. Recent blazon, acum, Discernătorul Gloria gustă şi ea-n zbor, uşoară, Răzbind văzduhul, numele ţi-l strigă. Astăzi, Bărbatu-atent™, sporindu-şi zorul, Cu spor din mâini către tipar să-ţi sară, Iar alte noi duzina s-o atingă. Aşa vei fi acolo Nord pentru minţi şi laur lui A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ărbatu-atent: Aluzie la Avisos al varon atento (Sfaturi către bărbatul atent), tratat al lui Graciăn care nu ne-a parvenit. S-ar putea să fie însă şi numai o primă variantă de titlu pentru Or., aflat la data aceea în preg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GRAMĂ de doctorul Juan Francisco Andres către don Juan Vincencio de Lastan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pania întreagă-ţi datorează o spun Medaliile-i cunoscute19, dacă-nainte-n beznă neştiute i-au fost, azi pana ta le luminează. Aplauze-ntre docţi stâmeşte trează ediţia luminii nevăzute, ardorii tale datorând, văzute, lucirea ce-autorul şi-o retează. Cui datorăm mai mult prea lesne nu e de cântărit: acela sub ocultă meşteşugire numele-şi încuie; Tu, cum din taină pentru el rezultă mai multă faimă, îl sileşti să-şi spuie subtilităţile-i de daltă 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edaliile-p cunoscute: Se referă la volumul Museo de las medallas des-conoddas eşpanolas, Huesca, Juan Norguăs, 1645, de don Vincencio Juan de Lastanos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 ŞI INGENIOZITATE20 Elo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două sunt cele două osii ale strălucirii discernătoare: natura le alternează şi arta le reliefează. Omul e vestitul microcosm, iar sufletul, firmamentul său. Înfrăţite, firea şi ingeniozitatea, ca adeverire a lui Atlas şi-a lui Alcides, asigură, prin norocire şi splendoare, strălucirea tuturor celorlalte înzes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fără cealaltă a fost la mulţi noroc înjumătăţit, trădând invidia sau nebăgarea de seamă a s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a fost întotdeauna aplaudabilă, dar nenorocoasă fără relieful unei înclinaţii plăcute a firii, şi, dimpotrivă, însăşi impecabilitatea firii face şi mai cenzurabil minusul ingenioz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hibzuit, unii şi nu de orientare vulgară, au tăgăduit că s-ar putea găsi norocirea firii fără excelenţa intelectului şi o confirmă cu însăşi denumirea firii, geniu, care arată că se trage din ingeniozitate, ingeniu; experienţa ne dezamăgeşte însă exactă – şi ne previne înţeleaptă – cu monştri frecvenţi la care e de criticat amestecul lor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lt ornament al sufletului, reliefuri culte; dar intelectul, între toate, încununează perfecţiunea. Ce este soarele în lumea mare e în cea mică ingeniozitatea. Şi tocmai de aceea Apolo a fost imaginat ca zeu al discernerii. Orice avantaj în intelect e şi în fiinţă, iar orice exces în cugetare nu înseamnă altceva decât a fi mai mult sau mai puţi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ire fi ingeniozitate: în orginal, Genio y ingenio, vezi şi Or., 2, acelaşi titlu. Ingenio e unul din conceptele cele mai greu de echivalat în traducere. Am optat până acum pentru soluţia „minte”, dar am renunţat la ea în favoarea soluţiei de faţă, „ingeniozitate”, care, cu toate dezavantajele ei, ţine de sfera lui ingenium, atât de productivă în limbile spaniolă şi italiană. Putem regreta că limba română nu a avut curajul să-şi aproprieze un neologism: ingeniu, ca denumire pentru facultatea inventivă şi asociativă a omului. Perechea de concepte genio-ingenio am discutat-o în cartea noastră Semne de carte, ed. Cât, pp. 229-230, cu trimiterile bibliografice necesare. Fundamentală rămâne cartea lui Hellmut Jansen, Die Grundbegriffe des Baltasar Graciîn, DrozMinard, GeneveParis, 19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 ŞI INGEN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pacitate le-a întrecut omul pe animale şi îngerii, pe om şi chiar pretinde a constitui, în prima sa infinitate21 categorială, însăşi esenţa divină. Atât e de mare eminenta superioritate a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ţ ce ne-ar lipsi ne-ar priva de o mare câtime de viaţă şi ar lăsa cugetul ca şi ciung: dar cum ar fi dacă ne-ar lipsi, ca multora, o treaptă în concepere şi o superioritate în cugetare, adică eminenţ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eori, între un om şi altul, aproape tot atâta distanţă ca între om şi animal, dacă nu în substanţă, în circumstanţă; dacă nu în vitalitate, în exercit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ulţi ar putea prea bine exclama critic vulpea22: „O, ce cap frumos, dar fără nimic înăuntru, în tine găsesc vidul pe care atâţia înţelepţi l-au socotit imposibil!” Iscusită anatomie, să priveşti lucrurile pe dinăuntru; de obicei, frumuseţea aparentă amăgeşte, poleind prostia cea urâtă; şi, dacă ar tăcea, cel mai nerod dintre animale l-ar putea dezminţi pe cel mai şiret dintre ele, păstrându-şi pielea aparenţei; căci totdeauna tăcuţii s-au căutat de prostie şi tăcerea nu se mulţumeşte să facă uitat neajunsul, ci-l străvesteşte în mi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rea filotimă s-a văzut exaltată ca o divinitate, în acel timp nu doar şchiop, ci şi orb23, pentru sublinierea însemnătăţii, pentru preţuirea eminenţei sale; cei care au greşit cel mai moderat au numit-o inteligenţă ajutătoare a celui mai mic dintre universuri. Devenită creştină, filosofarea nu o deosebeşte de o înclinaţie pe cât de norocită, pe atât d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aşadar, firea: singulară, dar nu anormală; coaptă, nu paradoxală. La puţini e admirată după cum e de dorit, deoarece nici eroicul nu se găseşte la toţi principii, nici cultul la toţi discer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 dintr-o natură sublimă, favorizată în totul de cauzele sale; presupune maturitatea temperamentului, pentru cea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nfinitate: Aluzie la problema scolastică a primului constituent al esenţei divine şi care, după Duns Scotus, este infinitatea. V. şi Suărez, De Deo uno, 1,3,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jpea: Cf. Esop. Fabule, 43, „Vulpea şi masca” şi Fedru. Fabule, 1, 7, „Vulpea şi masca de teatru”. Tot aici, Graciîn se referă şi la „horror vacui”, (groaza de vid), problemă a filosofilor scolastici, preluată şi de Descartes, care susţinea imposibilitatea metafizică a vidului. Vezi şi Crit., II,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imp nu doar şchiop, ci şi orb: Timpul, în reprezentările satiricilor târzii, era figurat ca un bătrân şchiop, care, în Antichitate, lipsit fiind şi de revelaţia creştină, era şi orb. Cf. Crit, I, 6, Univers, 1987, p.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mare înălţime de cuget; i se datorează aplecarea către ocupaţiile nobile, alegerea slujbelor glorioase, deşi buna alegere nu i se poate aprecia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 fire pentru toate slujbele, nici toate posturile pentru orice ingeniozitate, fie pentru că e superioară, fie vulgară. Uneori se va adapta aceea şi se va opune aceasta şi uneori se vor uni amândouă, fie în conformitate, fie în nepot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amăgeşte adeseori şi nu rareori obligaţia, amestecând slujbele contrar firilor: cel în platoşă nefericită ar fi trebuit să îmbrace toga prudentă: nimerit aforismul lui Chilon24: „Cu-noaşte-te şi dă-ţi sil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pă cu el însuşi să ştie Discernătorul, ştiindu-se: îşi pune în gardă Minerva25, atât cea naturală, cât şi cea reflexivă şi deie-i curaj, dacă e curată. Silnicirea ei a fost totdeauna o pacoste, cuminţenie şi chiar urgenţă uneori, căci e un supliciu fatal, deoarece atunci trebuie să vâsleşti împotriva curentelor gustului, ingeniozităţii şi stel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în cazul ţărilor ne izbim de această proporţie înnăscută sau antipatie naturală: mai simţitor în cazul oraşelor, cu delectare la unele, cu neplăcere la altele, căci portul obişnuieşte a fi mai contrar firii decât clima temperamentului. Nici Roma însăşi nu e pentru toate firile şi ingeniozităţile şi nici nu li s-a dat tuturora să se bucure de cultul Corint. Ceea ce pentru unul e centru, pentru altul e surghiun şi însăşi marea cetate a Madridului, chiar dacă e mamă a lumii din răsărit până în apus, pe temeiul marelui Filip în a patra-i sferă, unii văd în ea o maşteră. O, mare noroc, să-şi găsească fiecare şi să-şi distingă centrul! Gaiţele nu cuibăresc bine printre muze, nici bărbaţii înţelepţi nu-s în largul lor în zarva curtenească şi nici cuminţii în sforăria au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puse la încercare şi chiar se purifică în varietatea naţiilor26, în opoziţie cu naturi şi moravuri atât de variate. 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hilon: Unul din cei şapte înţelepţi ai Greciei antice. Maxima citată e o reformulare a îndemnului delfic Gnothi seauton, lat. Nosce te ipsum, căruia Gra-ciîn îi adaugă o componentă practico-activistă. Cf. Or.,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inerva: Aici în sens de capacitate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varietatea naţiilor: In tot paragraful ce urmează, se vădeşte o preocupare constantă a lui Graciîn, ca şi a tratatiştilor baroci în general, pentru o psihologie a popoarelor, atâl la scară naţională, cât şi internaţională, după o tipologie cu valori stabile: spaniolii sunt trufaşi, francezii uşuratici, italienii mincinoşi etc. Pe lângă trimiterile pe care le-am făcut în diferite locuri din Crit., adăugăm un studiu mai vechi, dar încă plin de sugestii, al lui Werner Krauss, Graciîns Lebenslehre, Vit-torio Klostermann, Frankfurt am Main, 1943, cap. DI, „Graciîn und die Psycho-logie derNation”, pp. 45-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 ŞI INGENIOZITATE neputinţă să te adaptezi la toate, fiindcă cine oare va putea tolera trufia detestabilă a acesteia, uşurătatea vrednică de dispreţ a aceleia, şarlatania uneia, barbaria alteia, dacă nu cumva conformitatea naţională în aceleaşi beteşuguri face desfătare din ceea ce ar fi sil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re noroc să dai de oameni cu firea şi ingeniozitatea ta; e o artă a şti să-i cauţi; să-i păstrezi şi mai mare; e delectare răstimpul de conversaţie şi fericire comunicarea judicioasă, mai ales când firea e singulară, fie prin excelare, fie prin neobişnuit, căci nesfârşita îi este întinderea chiar şi între cele două limite ale bunătăţii sau răutăţii, sublimităţii sau vulgarităţii, cuminţeniei sau capriciului său, unele comune, altele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nepreţuit, când nestrămutarea sorţii îngăduie libertatea alegerii, căci de obicei aceea o ia înainte şi hotărăşte locuinţa şi chiar slujba şi, ceea ce te atinge şi mai mult, însuşi anturajul de prieteni, servitori şi chiar consorţi, fără a se consulta cu firea, drept care atâţia sunt nemulţumiţi de ea, pătimind în temniţă silită şi târând toată viaţa după sine greşeli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r fi preferabilă în caz de lipsă sau avantajoasă în caz de exces, firea bună sau ingeniozitatea, judecata e îndoielnică. Le poate îmbunătăţi dibăcia şi reliefa arta. Noroc de prim rang să le împărtăşeşti prin natura lor eroice: ai tras astfel la sorţi suflet bun. Mulţi şi încă mari, au ratat acest noroc, greşindu-şi chemarea firii şi a ingenioz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rec în culmi şi una şi alta, spre-a arăta întregii lumi şi chiar tuturor vremilor, un prodigiu încoronat în principele stă-pânul nostru, întâiul Baltasar şi-al doilea Carlos, ca să nu fie un al doilea altul decât el însuşi şi numai el să-şi fie întâiul. O, speranţe glorioase pe care într-o primăvară atât de înflorită ni le oferă un catolic Iuliu al curajului şi un August al norocirii!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uliu</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ugust: Joc de cuvinte pornind de la numele lui Iulius Caesar şi August 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b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UTORITATE ÎN VORBĂ ŞI-N FAPTĂ28 Discurs acad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umană e cea imaginată de către Hesiod, Pandora. Nu i-a dat Palas înţelepciunea, nici Venus frumuseţea, necum Mercur elocinţa şi mai puţin Marte curajul; arta însă şi dibăcia grijulie, da, ele o fac să propăşească zi de zi cu o desăvârşire sau alta. Iupiter nu a încoronat-o cu maiestuoasa suveranitate în faptă şi-n vorbă, pe care o admirăm la unii; i-au fost hărăzite autoritatea dobâhdită prin reputaţie şi prestigiul obţinut prin exerc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oameni sar peste cal. Unii atât de neîncrezători în ei înşişi, fie prin natura lor, fie datorită răutăţii celorlalţi, îhcât li se pare că nu vor izbândi în nimic, ofensându-şi norocul şi capacitatea, chiar şi numai prin faptul că nu şi le pun la încercare; în toate găsesc pricini de temere, descoperind mai degrabă obstacolul decât împrejurările favorabile şi capitulează atât de lesne în faţa excesului fricii lor, încât, necutezând să acţioneze singuri, îi împuternicesc pe alţii cu faptele şi chiar cu vrerile lor. Şi sunt asemenea celor ce nu îndrăznesc să se arunce-n apă decât susţinuţi de scule care de obicei îşi compensează cu aer lipsa de m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mpotrivă, sunt pe deplin mulţumiţi de sine; trăiesc atât de încântaţi de toate acţiunile lor, încât niciodată nu s-au îndoit, necum nu şi-au osândit vreuna; foarte legaţi de părerile lor şi cu atât mai vârtos, cu cât sunt mai greşite; îndrăgostiţi de cugetările lor, ca de nişte odrasle cu atât mai iubite, cu cât mai pocite; şi cum nu ştiu ce e teama, nu ştiu nici ce e nemulţumirea. Totul le iese bine, după socoteala lor; astfel, trăiesc nespus de mulţumiţi de sine şi ani îndelungaţi, fiindcă au ajuns la o fericire cum nu se poate mai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două extreme de imprudenţă se află mijlocia sigură a cuminţeniei şi ea constă într-o îndrăzneală judicioasă, întru totul ajutorată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sc aici despre acea superioritate naturală, pe care am semnalat-o drept relief aparte al eroului29, ci de o cutezanţă» Despre autoritate: Ci. Er., XIV şi Or.,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relief aparte al eroului: Vezi fir., XIV, „Despre ascendentul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UTORITATE ÎN VORBĂ ŞI-N FAPTĂ cuminte, contrară sfielii mediocre, întemeiată fie pe înţelegerea cuprinzătoare a materiilor, fie pe autoritatea anilor, fie pe calificarea demnităţilor, căci, în virtutea oricăreia dintre ele, poţi făptui şi vorbi cu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bogăţiile conferă autoritate. Aurul aureşte cel mai adesea argumentele proaste ale stăpânilor săi, argintul îşi împărtăşeşte cuvintelor sunetul argintiu, astfel încât neroziile unui bogătaş sunt aplaudate, pe când sentinţele unui sărac nici nu sunt as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avantajoasă superioritate e însă aceea ce se bizuie pe cunoaşterea adecvată a lucrurilor, pe stăpânirea necurmată a slujbelor. Te faci mai întâi stăpân pe materii, iar apoi intri şi ieşi cu dezinvoltură; poţi vorbi cu putere magistrală şi te poţi adresa ca superior celor ce te caută: e uşor după aceea să domini sufletele, dacă ai început cu inter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a mai înaltă speculaţie nu e de ajuns ca să-ţi confere autoritatea aceasta; e necesară exersarea neîntreruptă în slujbe, căci numai din continuitatea acţiunilor se zămisleşte deprinderea domin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u ajutorul naturii şi se desăvârşeşte în cele din urmă cu ajutorul artei. Toţi cei ce o dobândesc îşi află lucrurile rezolvate; însăşi superioritatea le dă înlesnire, nimic nu-i stânjeneşte, din toate ies cu strălucire. Faptele şi spusele lor tronează dublu; orice mijlocie, ajutată de autoritate, pare eminenţă, iar cu ostentaţie, dobândeşt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nu au această superioritate abordează cu neîncredere prilejurile, ceea ce răpeşte mult din strălucire şi mai ales dacă s-ar da de gol; din nefericire naşte numaidecât teama şi ea surghiuneşte în chip nelegiuit cutezanţa, drept care acţiunea şi raţiunea se discreditează şi chiar se pierd. Ocupă într-atâta cugetul, încât îl lipseşte de nobila-i libertate şi, fără ea, cugetarea se fâsfâceşte, vorbirea îngheaţă şi făptuirea e poticnită, nemaiputând acţiona cu înlesnirea de care depinde per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atea vorbitorului atrage numaidecât respectul ascultătorului, îşi face loc în atenţia celui mai mare critic şi pune stăpânire pe acceptarea tuturora. Furnizează celui ce vorbeşte cuvinte şi chiar sentinţe, aşa cum teama le alungă, deoarece -sfială e de ajuns ca să îngheţe cuvântarea şi, chiar de-ar fi torem de elocinţa, răceala unei temeri i-l p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ărăseşte cu autoritate, fie în conversaţie, fie în raţionament, îşi face loc mult şi-şi câştigă anticipat respectul,! Ar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vine cu frică se condamnă singur ca neîncrezător şi se mărturiseşte învins; cu neîncrederea sa dă loc dispreţului celorlalţi sau măcar puţinei preţ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adevărat că bărbatul înţelept trebuie să meargă zăbovind şi mai cu seamă pe unde nu cunoaşte; păşeşte cu precauţie, sondând apele, îndeosebi dacă presimte adâncime, după cum i-o vom recomanda în Sfaturi pentru bărbatul atent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veranii, cu superiorii şi cu orice om cu autoritate, se cade şi chiar se impune, să reformezi această îndrăzneală dominatoare, dar nu într-atâta încât să cazi în cealaltă extremă, a sfielii. Aici e de mare importanţă moderaţia, având grijă să nu superi prin insolenţă, dar nici să nu te discreditezi prin lipsa de curaj; să nu te stăpânească teama într-atâta încât să nu mai nimereşti a te arăta, dar nici îndrăzneala să nu te împingă a te face prea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rsoane cu asemenea firi, încât trebuie să le abordezi cu superioritate, nu doar când le dai un ordin, ci şi când ceri sau rogi, căci dacă inşii aceştia îşi fac ideea că le porţi respect, nu zic teamă, se umflă nesuferiţi în pene; şi aceştia fac parte de obicei din rândul celor pe care natura i-a umilit bine şi norocul i-a ridicat prost. Mai presus de orice, ferească Dumnezeu de trufia josnică a arhifeciorilor de palat, ţâfnoşi de-ai uşilor şi anticam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eful acesta superior străluceşte în toţi inşii, iar în cei mai mari şi mai mult. La un orator e mai mult decât circumstanţă; la un avocat, esenţă; la un ambasador e strălucire; la un conducător de oşti, avantaj; dar la un suveran 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aţii întregi maiestuoase, aşa cum sunt altele iscusite şi sprintene. Cea spaniolă e, prin natură, dominatoare; pare trufie ceea ce nu e decât o autoritate nativă. La spanioli, gravitatea31 se naşte din fire, nu din afectare, şi, aşa cum alte naţii se dedică supunerii, ea dimpotrivă,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obilează considerabil toate acţiunile omeneşti, până şi chipul, care e tronul cuviinţei, până şi umbletul, căci în urmele paşilor obişnuieşte a se întipări inima şi acolo obişnuiesc s-o adulmece judicioşii, în făptuirea şi-n vorbirea eminentă: căci sublimitatea acţiunilor e îndoit sporită de maiestatea săvârş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faturi pentru bărbatul atent: Vezi supra, nota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ravitatea: în BP-BG. OC I. p. 317, novedad: urmăm lecţiunea din AH-BG. OC, p. 85a, gravedad, mult na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UTORITATE ÎN VORBĂ ŞI-N F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nasc cu o autoritate universală în tot ce zic şi fac, de parcă însăşi natura i-ar fi făcut fraţi mai mari ai celorlalţi; s-au născut superiori, dacă nu prin demnitatea funcţiei, prin merit. Li se imprimă în totul un spirit dominator, chiar şi în acţiunile cele mai de rând, înving şi depăşesc totul. Devin curând stăpâni ai celorlalţi, captivându-le inima, căci în marea lor capacitate încape totul, şi, cu toate că ceilalţi vor fi având uneori înzestrări mai avantajoase în ştiinţă, nobleţe şi chiar integritate, la ei precumpăneşte autoritatea, ea îi face superiori, dacă nu în drept, în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ies, din roata lutului lor, gata meniţi pentru slugărime, spirite servile, fără nici un fel de semeţie în inimă, înclinaţi către gustul străin, gata să şi-l cedeze oricui pe-al lor. Aceştia nu s-au născut pentru sine, ci pentru alţii. Într-atâta încât unuia i s-a zis „cel al tuturora”. Alţii ajung linguşitori, adulatori, măscărici, şi-n slujbe şi mai rele, dacă există. O, pe câţi nu i-a făcut soarta superiori în rang, iar natura sclavi în cap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elief încoronat, ca rege al celorlalte, duce cu sine o mare suită de înzestrări: îl urmează farmecul, vitejia acţiunilor, aplau-dabilitatea şi ostentaţia, cu multe altele la fel de strălucite. Cine va fi voind să le admire pe toate laolaltă trebuie să le găsească în preaexcelentul senior don Fernando de Borja32, fiul veniaminului acelui mare duce sfânt: moştenitor al bunurilor mâinii lui drepte, vreau să zic al prudenţei, integrităţii şi credinţei lui creştine, căci toate acestea l-au făcut iubit, nu vicerege, ci părinte în Aragon, venerat în Valencia, favorit al celui mai mare dintre Filipi în tot ce e mai mult şi anume încredinţând prudentei, măreţei şi creştinei sale discipline pe un prinţ unic, spre a-l învăţa să fie rege şi să fie erou, să fie fenix, rivalul vestitului Ahile, pe temeiul învăţăturii da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i reliefurile acestea toate o venerează ca pe o regină, această mare înzestrare ia mult seama să nu o discrediteze unele defecte, care, ca nişte gângănii, se ţin de obicei după ea; măreţia poate uneori degenera, prin exces, în afectare, în tem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emando de Borja: Membru al ramurii spaniole originare a celebrei familii Borja (it. Borgia), a fost vicerege al Aragonului. Nepot al lui Francisco de Borja, duce de Gandia (1510-l572), al treilea general al Societăţii lui Iisus, canonizat în 1671, „ducele sfânt”. Graciîn a intrat în legătură cu familia Borja în perioada când a activat la colegiul din Gandia, întemeiat chiar de „ducele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udentă, în uşurătate33 odioasă, mulţumire deşartă şi în altele asemănătoare, toate fiind mari părinţi vitregi ai discernerii şi ai cuminţ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RĂBDĂR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RĂBDĂRII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orie ntr-un car şi pe un tron, acesta făurit din carapace de ţestoase, acela tras de remore, călătorea Răbdarea pe întinsele pârloage ale Timpului, către palatul Prile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cedea cu maiestuoasă încetineală, ca o făptură prin excelenţă a Maturităţii, fără a se grăbi sau aprinde vreodată, tolănită pe două perne pe care i le înfăţişase Noaptea, sibile mute ale celui mai bun sfat. În cea mai mare tihnă: chip venerabil, încă şi mai înfrumuseţat de multele-i zile; frunte senină şi largă, cu sânuri de negrăbire; ochi modeşti sub ochelari de disimulare; nasul mare. Prudentă răsuflătoare a izbucnirilor de irascibilitate şi a pălălăilor senzualităţii; gură mică, cu buze de vas păstrător, ce nu îngăduie să iasă nici cel mai mărunt semn al simţirii stăpânite, ca să nu descopere neajunsuri ale capacităţii; pieptul adânc, unde se coc şi chiar putrezesc secretele şi-şi află sfârşitul de obicei prin avort; stomac încăpător, obişnuit cu marile îmbucături şi duşte ale sorţii35, cu o guşă atât de mare, încât să mistuie totul; mai presus de orice, o inimă cât o mare, aptă să cuprindă viiturile patimilor şi să domolească în ea cele mai furioase furtuni, fără să urle, fără să-şi sfarme valurile, fără să împroaşte spume, fără să depăşească nici măcar cu un punct hotarele raţiunii; în sfârşit, toată în toate chipurile mare: mare fiinţă, mare adâncime, mare cap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uşurătate: Urmăm aici lecţiunea ediţiei princeps, entretenimiento, deşi în ediţiile ulterioare se va citi constant entremetimie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Om al răbdării: Vezi Or., 55, titlu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arile îmbucături şi duşte ale sorţii: Parafrază a unei anecdote despre Filip al Il-lea, relatată de G. Botero: se spunea despre el că nu-şi lăuda niciodată prea mult supuşii, deoarece zicea că nu toate stomacurile sunt capabile să mistuie un mare noroc. Vezi şi infra. Disc., nota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mântul nu îi era de gală, ci decent; cu atât mai potrivit, cu cât mai larg, căci i l-a împodobit Cuviinţa. Are drept culoare proprie36 pe cea a Speranţei şi o preferă pentru livrelele sale, fără a fi folosit vreodată alta, iar dintre toate urăşte cel mai aprins roşul, din pricina înflăcărării mâniei mai întâi şi a ruşinii mai apoi. Îşi încununa tâmplele, ca învingătoare şi ca regină, întrucât cine a ştiut să tăinuiască a ştiut să domnească37, cu o ramură de dud prudent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onducea Prundenţa alaiul cel sobru. Aproape toţi erau bărbaţi şi deplini; câteva rare femei. Purtau cu toţii toiege, în calitate de bătrâni şi pelerini; alţii se propteau în sceptre, cârje, bastoane şi chiar tiare, întrucât mai toţi erau oameni de cârmuire. Cel mai bun loc îl ocupau italienii, nu atât pentru că au fost stăpânii lumii, ci pentru că au ştiut să fie; mulţi spanioli, puţini francezi, câţiva germani şi polonezi: iar mirarea că nu vin toţi a satisfăcut-o judicioasa Politică, zicând că obşteasca lor încetineală măsurată purcede mai degrabă din îngheţarea sângelui decât din zăbava spiritului. Rămânea un mare spaţiu gol, despre care se spunea că fusese al preaprudentei naţii engleze, dar că, de la Henric al VlII-lea încoace, lipseau de la triumful Cuminţeniei şi al Inteligenţei. Se remarcau, prin noutatea, ca şi prin straiul lor, politicienii ch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uloare proprie: Despre simbolismul culorilor la Graciîn, vezi notele lui Romera Navarro la El Criticon, I, p. 222, notele 52 şi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ine a ştiut să tăinuiască a ştiut să domnească: Reformulare afirmativă a unei fraze negative a lui Tacit: „Neşcât regnare qui neşcât dissimulare”. Vezi şi: „cetera utcumque facilius dissimulari, ducis boni imperatoriam virtutem esse” (Tacit, Agricola,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ud prudent: în original, moral prudente. Utilizarea imaginii dudului (sp. moral) ca simbol al prudenţei era un loc comun în sec. al XVII-lea. Covarrubias defineşte dudul astfel (Tesoro, p. 814): „Pom cunoscut, în latineşte monisr, după unii, s-a spus de la mora, care înseamnă zăbavă, întrucât se numără printre pomii care înverzesc cel mai târziu, când nu mai e nici un pericol de îngheţ. Alţii spun că vine de la cuvântul grecesc mauron, care înseamnă negru. Alţii susţin că din moros, în lat. stultus, prin antifrază, întrucât acest pom e judicios şi înţelept, prin faptul că aşteaptă să treacă gerurile, ca să înfrunzească şi să dea mugurii atunci când îngheţurile şi gerurile nu-i mai pot dăuna.” Alciati reia tema în emblema 206: „Serior a morus nunquam nisi frigore lapso germinat: et sapiens nomina falsa gerit” („dudul, mai serios, nu înverzeşte niciodată decât după ce a trecut frigul şi, înţelept, poartă nume false”), adică, după Diego Lopez (Declaracion magistral de las emblemas de Alciato), jnoros, în greceşte, înseamnă prost, iar el (dudul) se numeşte morus deoarece, aşteptând să înflorească vara, este înţelept, fiindcă atunci nimica nu-i mai poate dăuna”. Vezi şi Crit, I, 12, Univers, 1987, p.225, nota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foarte aproape de carul triumfător, câţiva mari oameni, pe care i-a făcut faimoşi această înzestrare încoronată, iar acum, ducându-i alături de ea, îşi arăta preţuirea. Mergea acolo temporizatorul Fabius Maximus39, care, cu multa-i răbdare a spulberat vitejia celui mai bun cartaginez şi a restaurat republica romană; alături de el trona bastonul francezilor40, măcinându-i numeroasele oşti cu zăbava şi venind de hac vieţii şi răbdării marelui Filip; Marele Căpitan, foarte cunoscut prin isprava arătată de el la Barletta41: aceea ce, cu multă minte, te învaţă să ai judecată şi care i-a adus un regat, cucerit mai degrabă cu ajutorul cuminţeniei decât al bravurii; înaintea lui, Mărinimosul ara-gonez42, făurindu-şi la foc mic, din lanţurile închisorii sale, o coroană. Veneau mulţi filosofi şi învăţaţi, profesori în pildă şi magiştri în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nătorul alai îl guverna Timpul, căci tocmai şontâcăitul în cârjele sale era tot ce-i ieşea mai bine. Îl încheia Clipa prielnică drept ariegardă, întovărăşită de Sfat, Cugetare, Maturitate şi Creier. Era târziu bine când se pomeniră atacaţi de un escadron furios de monştri, căci asta e orice exces de patimă: indiscreta Mijlocire, Zorul-imprudent, proasta Uşurătate şi vulgara Buluceală, Nesăbuinţa, Graba şi Năduful, cu toţii ipochimeni din gloata Im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îşi înţelese marele risc, întrucât nu purta arme ofensive, nu avea pulberărie – căci e muniţie interzisă în oastea sa —, iar Avântul era reformat şi Furia dez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 Amânării să facă popas şi ordonă Disimulării să-i ducă cu vorba, pentru ca ea să vadă între timp ce era de făcut. Se dezbătu cu dezlânare, în chip foarte spaniolesc, dar cu tot atâta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temporizatorul Fabius Maximus: Quintus Fabius Maximus, Fabius Cunc-tator, adică Temporizatorul (c. 275-203 î. Cr.), general şi om politic roman, i-a învins pe cartaginezi la lacul Trasimene (271 î. Cr.), devenind dictator al Romei. A rămas celebru prin tactica sa de temporizare a angajărilor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bastonul francezilor: Aluzie la Pedro al IH-lea cel Mare (1236-l285), rege al Aragonului şi Valenciei (1276-l285), instigatorul Vecerniilor Siciliene (1282), în urma cărora franceziiau fost alungaţi din Sicilia. L-a avut ca adversar pe Filip (Philippe) al IlI-lea cel îndrăzneţ, regele Franţei (1270-l285), care încerca să-i ocupe tronul, profitând de faptul că Pedro al IlI-lea fusese excomunicat de papa Martin al FV-lea. Filip al IH-lea moare însă la Perpignanm şi armata sa e obligată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la Barletta: Asediat în Barletta (port la Marea Adriatică, în Puglie) şi provocat la luptă de ducele de Nemours, Gonzalo de C6rdoba, Marele Căpitan, i-a răspuns că va lupta când i-o vor cere împrejurările, nu când îi va căşun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ărinimosul aragonez: Alfonso al V-lea cel Mărini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RĂBDĂRII înţeleptul Bias43, mare binemerituos al acestei mari stăpâne a ei înseşi, spunea să-l imite pe Iupiter, care n-ar mai fi avut trăsnete, dacă n-ar fi avut Răbdare, Ludovic al Xl-lea al Franţei fu de părere să se ascundă de ei, căci el pe urmaşul lui nu-l învăţase nici mai multă gramatică, nici mai multă politică44. Regele don Juan al II-lea al aragonezilor45 (căci sunt naţii ale Răbdării, iar aceasta e în chip neîntrecut şi ale prudenţei), să ia seama că până azi mai mult făptuise zăbava spaniolă decât mânia franceză. Marele Augustus îi încorona părerea şi izbânzile cu acel festina 7enfe46. Ducele de Alba47 îi reluă raţionamentul în marşul asupra Lisab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ră toţi mult, pe scurt. Se întinse mai mult Catolicul rege don Fernando, ca suveran al Politicii, ceea ce e şi Răbdarea în mare măsură: „Fii – zicea el – stăpân pe tine însuţi şi vei fi şi al celorlalţi. Socotinţa pârguieşte izbânzile şi coace secretele; căci naşte totdeauna odrasle avortate, fără viaţă nemuritoare. Trebuie să cugeţi pe îndelete şi să făptuieşti iute; nu e sigură graba care nu se naşte din întârziere; la fel de repede cum apucă lucrurile, îi şi cad din mâini, căci uneori tocmai bufnetul căderii a fost semnul luării lor. Răbdarea e rod al unor inimi mari şi foarte rodnică în izbânzi. În oamenii cu inimă mică nu încap nici timpul, nici secretul.” A încheiat cu acest oracol catalan: Deu no pega de basto, şino de sao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Bias: Unul din cei şapte înţelepţi ai Greciei, originar din Pirene. Unul din sfaturile sale era: „Apucă-te cu greu de un lucru, dar o dată ce te-ai apucat, ţine-te stăruitor de el. Nu vorbi repede, căci asta-i semn de sminteală”, vezi Diogenes Laertios, op.cf., 1,82-87, ed. Cât, p. 141. Vezi şi Crit.; 1,9 şi 10; I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udovic al Xl-lea al Franţei: Pentru Graciăn, prototip prin excelenţă al disimulării. În Ase, XXIII, va spune că Ludovic al Xl-lea susţinea că regele nu trebuie să fie învăţat şi că nu a vrut ca delfinul, fiul său, să înveţe mai multă latinească decât acea sentinţă a lui Tacit: „Neşcât regnare qui neşcât dissim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on Juan al II-lea al aragonezilor: zis cel Mare (1458-1479), s-a apărat cu tenacitate împotriva rebeliunii vasalilor săi şi împotriva lui Ludovic al Xl-lea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festina lente: „Grăbeşte-te încet”, în sensul de a realiza ceva temeinic. Traducere a unui adagiu grecesc, deseori citat de împăratul Augustus. Graciîn îl citează şi el deseori: Disc, XXI, Or., 53; Ase,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ucele de Alba: Se referă la al treilea duce de Alba, don Hernando Îlvarez de toledo, zis cel Mare (1507-l582), care a adoptat deviza lui Augustus în marşul său asupra Lisabonei. Vezi Ei.,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cest oracol catalan: „Dumnezeu nu bate cu băţul, ci cu timpul.” Zicala e reluată şi tradusă în Or.,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ele triumfător asupra regilor, Carol Quintul, acela care în Germania, cu mai multă răbdare decât oameni, a sfărâmat şi stâncile, pe cele dure şi pe cele grave49, a sfătuit-o ca. Dacă vrea să învingă, să lupte în felul ei, adică să mânuie cârja Timpului, mult mai eficace decât măciuca ghintuită a lui Hercule. Făcu astfel în chip atât de fericit, încât izbuti în cele din urmă să le zădărnicească avântul şi să le înfrâneze trufia acelor mai abitir furii decât cele infernale şi ieşi victorioasă, repetând: „Timpul şi cu mine, cât încă doi.”50 întâmplarea aceasta i-o povesti Judecată lui Dezamăgire, ca unul ce fusese de faţ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ILOTIMIE Memoriu către Discer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fletele îşi au vitejia lor, cu mult mai remarcabilă decât cea a trupurilor, bravură a spiritului, cu ale cărui acţiuni filotime o inimă se umple de toată distincţia. Ochii sufletului au parte de frumuseţi lăuntrice, aşa cum cei ai trupului de cea exterioară şi sunt mai aplaudate acelea de către judecată, decât măgulită aceasta de către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lief nicidecum de rând şi, chiar dacă universal în lucruri, în inşi sunt foarte rar. Eu nu le revin tuturora, deoarece presupun mărinimie; un ţăran, deşi are atâtea biruri de plătit, pentru filotimie nu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 mi-a fost inima lui Augustus, care, punându-se sub scutul meu, a învins clevetirea vulgară şi a triumfat în chip filo-tim asupra ultrajelor publice, mai memorabilă rămânând măreţia cu care le-a dispreţuit decât libertatea romană cu care au fost prof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e cele dure şi pe cele grave: Aluzie posibilă la două dintre victoriile împăratului, cea de la Dura, „cele dure”, în 1543 şi cea asupra landgravului de Hessa, „cele grave”, în 1547, crede M. Romera-Navarro, El Discreto Buenos Aires, 1949, p.48. Apud AH-BG. OC, p. 89a,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Timpul şi cu mine, cât încă doi: Reflecţie atribuită aici lui Carol Quintul şi reluată în Or., 55.l-a mai fost atribuită şi lui Filip al I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ILOT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sfera mea este generozitatea, blazon al inimilor mari, iar marea mea preocupare, să-l vorbesc de bine pe duşman şi chiar să acţionez mai bine: maximă a divinei credinţe, ce sprijină o atât de creştină filot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trălucire mi-am vădit-o în situaţiile acute ale răzbunării; nu i le-am anulat, ci i le-am ameliorat, preschimbând-o, când e mai arogantă, într-o negândită generozitate, cu aclamaţii de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acesta a dobândit reputaţie nemuritoare Ludovic al XII-lea51, căci francezii, vreau să zic cei nobili, au fost totdeauna filotimi. Se temeau de el, ca rege, aceia care-l insultaseră ca duce, dar el, transformând răzbunarea în eleganţă, i-a putut linişti cu acea mai mult repetată decât îndestul de lăudată spusă: „Eh, nu răzbună regele Franţei ofensele aduse ducelui de Orleans!” Dar ce e de mirare că asemenea elegante încap într-un rege al oamenilor când ele tronează şi în cel al fiarelor? Leul pe mulţi îi poate învăţa filotimia, căci fiarele se umanizează când oamenii devin fiare, iar dacă uneori au degenerat e (după cumpănirea lui Marţial) pentru că s-au pervertit printre oameni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politică şi chiar lamura celei mai înalte raţiuni de Stat, întrucât ea şi cu mine l-am făcut nemuritor pe regele don Juan al Il-lea, cel al Aragonului şi anume în ziua când, în acel vestit teatru al faimei lui, Catalonia, şi-a schimbat cea mai întărâtată răzbunare în cea mai neauzită clemenţă. Văzându-se învingător al catalanului, a devenit şi al lui însuşi. O, nou şi rar chip de-a intra triumfând în atât de iubita Barcelonă, în carele milosteniei! Căci a fost o intrare în inimi, cu ovaţii pentru părintele spaniol şi dezamăgiri pentru tatăl vitreg străin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udovic al XII-lea: Anecdota se mai întâlneşte în Er., IV. şi în Ase, X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Marţial: Se referă la o epigramă reprodusă în Ase., XX, menţionată şi în CriL, I, 4: în circul din Roma, un tigru, spre uluirea spectatorilor, sfâşie un leu, ceea ce nu s-ar fi putut întâmpla în libertate. Concluzia: „Cât a trăit în păduri, acest tigru n-a fost niciodată atât de îndrăzneţ: de când e printre noi, a devenit mai sălbatic.” Epigrama face parte din cartea Despre spectacole (De spectaculis libellus), 20, iar nu din Epigrammata, I, 18, cum greşit trimit toate ediţiile folosit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tatăl itreg străin: Perifrază pentru Ludovic al Xl-lea al Franţei. Tot acest paragraf cuprinde însă o critică voalată a războiului cu Catalonia, la care însuşi Gra-ciîn luase în calitate de preot militar. Ca admirator al ducelui de Nocera, adeptul unei politici de moderaţie şi înţelegere, care l-a şi dus la pieire, Graciăn îi evocă plin de căldură personalitatea (vezi mai jos relieful XV, „acel la fel de mare erou ca şi patron al nostru</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 Aici însă, cu îndrăzneală pentru anii aceia, Graci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ILOT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ţuiesc prea mult victoriile pe care le dobândesc asupra invidiei, deşi îmi este cea mai aprigă rivală; le caut, dar nu mă laud cu ele; nu fac paradă de triumfuri, pentru că de nimic nu fac paradă, iar când le dobândeşte meritul, le ascunde simp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 uneori din ce mi se cuvine, ca să înaintez mai mult şi când pare că-mi uit de convenienţă, cedând, mă aleg cu reputaţia, excedând. Transform în amabilitate ceea ce n-ar fi decât un dispreţ vulgar, dar nu pe oricare, căci ceea ce rupe infamia nu mai lipeşti la loc cu nici un meşte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otdeauna o mare subtilitate să faci podoabă din restrişti şi să le converteşti în reliefuri ale dibăciei pe cele ce au fost dizgraţii ale naturii şi sorţii. Cine se grăbeşte să-şi mărturisească defectul propriu le închide gura celorlalţi; nu înseamnă dispreţ de sine, ci eroică eleganţă şi, contrar laudei, în gura proprie se înnobilează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cut viteaz în jigniri, ajutorând cu notabilă dibăcie şi în glume şi în adevăruri. Cu o eschivă curtenească, ba cu o poreclă, ba cu o sentinţă, dezleg deseori multe încurcături grave şi ies cu distincţie din cel mai încâlcit labi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consoartă a farmecului şi foarte favorizată de el, scumpind mereu faptele, fiindcă pe cele arătoase în sine le reliefez şi mai mult, iar pe cele îndoielnice le auresc sub titlu de farmec şi sub scuză de eleganţă. Mă scutur uneori de o rezervă măreaţă în chip omenesc, de o sfiiciune religioasă în chip curtenesc, de un moft femeiesc în chip discernător, iar ceea ce ar putea fi osândit drept neglijare a convenienţei se disimulează drept filotimie a firii, dar totdeauna cu moderaţie, nealunecând în exces, căci ar fi aproape de limitele nesocot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versari mari, pentru ca şi victoriile să-mi fie mai strălucite; pun la pământ multe vicii, ca să fiu vrednică de multe virtuţi; numai asupra mârşăviei triumf cu o anumită paradă, căci niciodată n-am putut s-o practic şi detest categoric orice propune ca model de conduită politică în chestiunea catalană figura regelui Juan al II-lea al Aragonului, care schimbase răzbunarea în clemenţă, în contrast cu politica dură a lui Filip al IV-lea, din ordinul căruia şi ducele de Nocera fusese întemniţat şi ucis. Nu e singurul loc în care Graciîn îşi manifestă dezacordul faţă de Filip al IV-lea, adică atitudinea sa reală, nu cea dictată de circumstanţe. Vezi mai jos, relieful XX, nota 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în gura proprie se înnobilează: Aluzie la proverbul latin Jaus ore proprio vilescit”; vezi Er., XVII şi Or.,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me, pornită fie de invidie, fie de ticăloşie. Mă socotesc foarte nobilă şi aşa sunt, hidalgă prin născare şi prin inimă. Am ca deviză eretele55, filotimul păsărilor, acela care cruţă în zori păsăruica ce i-a slujit drept încălzitoare toată noaptea, dacă sângele îngheţat de frică i-a putut da cumva căldură, şi, stăruind în mărinimia iniţială, zboară în partea opusă celei în care şi-a luat ea zborul, ca să n-o mai întâlnească şi să nu-şi mai pună încă o dată la încercare gener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mare a fost totdeauna foarte filotim şi orice filotim, erou, pentru că eu fie presupun, fie împărtăşesc celorlalţi eleganţa inimii sau a naşterii. Orice înzestrare tronează cu prisosinţă în bărbatul cel mare şi cu atât mai vârtos, cu cât mai mare, deoarece măreţia reliefului şi măreţia insului, unindu-se atunci, dublează desăvâr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i părea unora relief nou, nu însă celor ce de mult mă admiră în sfera cea mai mare a strălucirii mele, excelentisimul conte de Aranda56, acela, zic, care a adus atâtea şi atât de remarcabile servicii Dumnezeului său în cult, regelui său în danie şi patriei sale în zel; acela căruia îi datorează mai multă splendoare casa regească de Urrea decât tuturor sorilor săi din trecut laolaltă; acela care şi-a eternizat deopotrivă pietatea creştină şi preanobila măreţie în mânăstiri, în palate şi în isprăvi şi toate acestea cu mare filotimie, dobândind renumele nemuritor de elegant, filotim, mărinimos şi erou maxim al Aragonului; în umbra patronajului căruia ajung să-ţi înfăţişez, o, mare regină a discernătorului, acest memoriu al meritelor mele, cu cererea de a mă primi în cortegiul aplaudabil al eroicelor, nemuritoarelor şi favoritelor tale înzes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retele: în epocă se credea că eretele, în nopţile geroase de iarnă, prinde câte o păsărică la apusul soarelui şi o duce la el în cuib pentru a o ţine la piept şi a se încălzi cu ajutorul ei, după care, în zori, îi dă drumul fără a-i face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onte de Aranda: Se referă la don Antonio Ximenez de Urrea, grande de Spania, care s-a căsătorit în 1605 cu dona Luisa de Padilla, autoare de tratate morale, menţionată mai sus de Graciîn. Retras pe domeniul său din Epila, s-a dedicat cultivării şi protejării literelor. Lui avea să-i dedice Lastanosa 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 CUNOŞTINŢE APLAUDABILE57 Discurs acad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lai multe triumfuri i-a adus lui Hercule înţelepciunea decât curajul; mai aplaudabil l-au făcut strălucitele lănţuguri58 ale gurii sale decât formidabila-i măciucă din mână: cu aceasta răpunea monştri, cu acelea încătuşa pricepuţi, osândindu-i la dulce afârnare de elocinţa lui; şi, în sfârşit, mai mulţi i s-au supus tebanului discernător decât celui vit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pără, aşadar, în unii o anume învăţătură curtenească, o erudiţie sfătoasă şi savuroasă, care-i fac bine primiţi pretutindeni, ba chiar căutaţi de atenta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ceasta un fel de ştiinţă pe care cărţile nu ţi-o predau şi nici nu o înveţi în şcoli; o deprinzi în teatrele bunului gust şi în auditoriul atât de singular al discer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meni preţuitori ai oricărei vorbe coapte şi observatori ai oricărui fapt filotim, ştiutori a tot ce se petrece pe la curţi şi în campanii. Ei sunt oracolele curiozităţii şi maeştri ai acestei ştiinţe a bunului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ărtăşeşte de la unii la alţii în conversaţia erudită, iar tradiţia neîndoioasă, încredinţează aceste cunoştinţe nespus de savuroase pricepuţilor viitori, ca pe nişte tezaure ale curiozităţii şi discer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secolele sunt bărbaţi cu spirit avântat, iar în cel prezent vor fi fiind nu mai puţini vajnici decât cei duşi, numai că aceia au avantajul celor dintâi veniţi şi ceea ce modernilor le aduce invidie, lor autoritate; prezenţa e duşmanca faimei. Oricărui pro-digiu, o dată accesibil, i-a scăzut preţuirea; lauda şi dispreţul sunt opuse în timp şi spaţiu: aceea totdeauna de departe, iar acesta totdeauna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i cea mai plăcută parte din această erudiţie aplaudabilă e o cunoaştere universală a tot ce se petrece pe lume, ajungând până la curţile cele mai neobişnuite, până la emporiile norocului: o ştiinţă practică a tot ce e curent, atât a afectelor, cât şi a ca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Om cu cunoştinţe aplaudabile: Vezi Or., 22, cu titlu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strălucitele lănţuguri: Vezi, Ei., XV, nota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 CUNOŞTINŢE APLAUDABILE căci e o cunoaştere conştientă, observând afecţiunile cele mai însemnate ale suveranilor, evenimentele rare, prodigiile naturii şi monstruozităţile s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cură de roadele preaalese ale studiului, reţinând ingeniozitatea din cărţi, ciudăţenia din ştiri, judiciozitatea din discursuri şi înţepătura din satire. Ia seama cu bucurie la izbânzile unei monarhii, cu nefericire la greşelile celeilalte. Nu omite nici bubuiturile marţiale ale flotelor pe mare, ale armatelor pe uscat, nelinişte a lumii, îndeletnicire majoră a faimei, când amăgită, când amăg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eful ei cel mai mare este o înţelegere judicioasă a indivizilor, o cunoaştere pătrunzătoare a principalelor personaje din această tragicomedie actuală a întregului univers: îi dă fiecărui suveran definiţia şi fiecărui erou aplauzele cuvenite. Cunoaşte în fiece regat şi provincie pe bărbaţii eminenţi ca înţelepţi, viteji, prudenţi, filotimi, pricepuţi şi, mai cu seamă, sfinţi; aştri, toţi, de primă mărime şi măreaţă strălucire ai statelor. Acordă fiecăruia locul potrivit, stabilind caratele eminenţelor şi preţuindu-le valoarea. Supune de asemenea unei critici judicioase comportarea paradoxală a cutărui suveran, extravaganţa celuilalt senior, afectarea acestuia, vulgaritatea aceluia şi, prin această anatomie morală, îşi poate face o idee despre lucruri şi îndrepta creditul adevărului. Această cunoaştere superior cultă slujeşte la mai buna apreciere a vorbelor şi faptelor, străduindu-se mereu să scoată învăţătura; dacă nu admiraţie, măcar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mai presus de toate, o colecţie pe cât de coaptă, pe-atât de interesantă a tuturor spuselor bune şi faptelor filotime, atât eroice, cât şi nostime: sentinţele prudenţilor, răutăţile criticilor, glumele aulicilor, sarea lui Alenquer59, picanteriile lui Toledo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area lui Alenquer: E vorba de don Diego de Silva y Mendoza, duce de Fran-cavila, conte de Salinas, marchiz de Alenquer (1564-1630), vicerege al Portugaliei din 1616. A fost un poet preţuit de contemporani pentru ascuţimea spiritului şi „sarea” replicilor sale. Date mai ample şi bibliografie în AH-BG. OC, p. 93a, no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icanteriile lui Toledo: Se referă cel mai probabil la don Pedro de Toledo, marchiz de Villafranca (m. în 1627), ambasador al regelui Filip al III-lea la Paris, apoi guvernator al regiunii Milano (1615-1618), reputat ca om de spirit. O cercetare relativ recentă, Maxime Chevalier, „Graciîn y la tradicion oral”, Hispanic Review, 44 (1976), pp. 333-356, respinge identificarea cu don Pedro de Toledo y Leiva, marchiz de Mancerra, vicerege al Peru-ului, propusă de M. Romera-Navarro {El Criticau, II, p. 50) şi preluată de comentatorii ult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 CUNOŞTINŢE APLAUD ABILE nostimadele lui Zapata61 şi chiar filotimiile marelui Căpitan, muniţie, toată, preadulce, pentru cucerirea gu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când ca loc şi timp, deţine cu scrisori de preţuire sentinţele lui Filip al II-lea, apoftegmele lui Carlos şi adâncimile regelui Catolic; deşi cele mai proaspete şi doldora de haz, sunt cele ce au mai multă sare şi sunt cele mai gustoase. Faptele nou-nouţe şi spusele moderne, adăugând pe lângă excelenţă noutatea, primenesc aplauzele, deoarece sentinţele râncede, isprăvile roase de cari sunt la fel de plicticoase ca şi erudiţia pedanţilor şi-a grămă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are folos a fost uneori această ştiinţă uşor de mânuit. Mai mult a onorat această artă de a păstra decât toate cele liberale la un loc. E o artă a norocului, căci dacă ţi-o dă cerul, puţin din acelea e de ajuns, vreau să zic pentru folos, nu pentru potrivire. Nu exclude celelalte ştiinţe grave, ci le presupune ca temelie a reliefului său: aşa cum curtenia îi sade foarte bine averii, la fel şi această piesă de discernere vine ca smalţul pe câte o altă mare eminenţă; ceea ce înseamnă că ea este frumuseţea spirituală a tuturora, relief al ştiinţei înseşi, ostentaţie a sufletului şi că uneori e mai de folos a şti să scrii o scrisoare, a nimeri să spui o vorbă, decât toţi Bartolii şi Balzii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bărbaţi eminenţi în această facultate filotimă, sunt însă pe cât de rari, pe-atât de aleşi, trezorieri ai curiozităţii, depozitari ai erudiţiei curteneşti, căci de n-ar fi cine să observe mai întâi şi să păstreze pe urmă spusele eroice ale Macedonului şi ale tatălui său, pe-ale Cezarilor romani şi Alfonşilor aragonezi, pe acelea sentenţioase ale celor şapte ai faimei63, am fi fost lipsiţi de cea mai mare comoară a inteligenţei, adevărată bogăţie a vieţi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nostimadele Iui Zapata: Personaj incert, pentru care comentatorii au propus diferite identificări neconvingătoare (de ex. Luis Zapata, autor al unei Miscelânea, rămasă însă inedită până în 1859 şi al unui poem epic Carlos famoso). Soluţia cea mai plauzibilă o găseşte tot Maxime Chevalier, art. cât., pp. 334-335: pornind de la o culegere de povestiri şi snoave din tradiţia orală, Cuentos, de Juan de Arguijo, autorul arată că e vorba de un anume Gabriel Zapata, cavaler despre care nu ştim nimic altceva decât că avea reputaţia de mare glumeţ şi trăia în Sevilla prin anii 1619-l624. Vorbe de duh ale acestui personaj sunt citate în mare număr în culegerea lui Juan de Arguijo, unde pot fi întâlniţi şi contele de Salinas (vezi nota 59) şi don Pedro de Tol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Bartolii şi Balzii: Se referă la doi vestiţi jurişti italieni, Bartolo di Sassofer-rato (1314-l357) şi Pietro Baldo di Ubaldi (1327-l406), discipolul celu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elor şapte ai faimei: Cei şapte înţelepţi ai Greciei antice. După Diogenes Laertios, op. Cât., I, LX, 13, cei şapte erau: Thales, Solon, Periandru, Cleobul, Chilon, Bias, Pittacos (ed. Cât., p.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 fi să întâneşti pe vreunul dintre aceste genii vajnice, că printre mii şi mii tot va fi fiind vreunul, chiar de-ar fi să-l cauţi cu făclia în plină zi64, profită de prilej, bucură-te de desfătările bine coapte ale erudiţiei: căci dacă cerem cu foame cărţile ingenioase şi discernătoare, cu delectare să savurăm înseşi oracolele discernerii, expresivităţii şi price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mpinge totdeauna să căutăm pe altul concupiscenţa proprie, fie interesată, fie închipuită, aici însă plăcută prin caracterul agreabil al învăţăturii, prin modul apetisant al observaţiei. Nu fi tu dintre aceia care-şi pizmuieşte propria poftă de a şti, doar ca să-i discrediteze aplauzele celuilalt care-l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întorc din emporiile lumii în chip la fel de barbar cum au plecat: cine n-a luat cu sine capacitatea nu o poate aduce plină de cunoştinţe; au dus cu ei puţină cuprindere şi, ca atare, au făcut puţin uz de observaţii; discernătorul însă, asemenea mulţumitei albine, vine închinând nectarul ştiutor, pe care l-a ales din tot ce e mai înflorit, adică din floarea a tot ce e. Nu e ambrozia pentru gustul prostului şi nici cunoştinţele acestea vrednice de preţuire nu se găsesc la oameni vulgari: căci la ei nici gustul, nici cunoaşterea nu ies nicicând din cotlonul lor, nu fac un pas dincolo de ce le vine la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şi plasează fericirea în pântece, nu iau din viaţă decât mâncarea, adică lucrul cel mai josnic, nu recurg la facultăţile superioare şi nici nu le folosesc: trândavă trăieşte cugetarea, inutilă moare inteligenţa. Aşa se face că mulţi nobili nu au alt folos faţă de ceilalţi decât în obiectele simţurilor, care sunt partea cea mai neînsemnată a vieţii, rămânând la fel de săraci în inteligenţă, pe cât de bogaţi în bunuri sărace. Viaţă de om nu trăieşte decât acela care ştie. Jumătate din viaţă o petreci conversând. Erudiţia ştiutoare e un ospăţ desfătător al pricepuţilor. Şi se destină acest reliefai celei mai mari discerneri gustului celui mai bun al excelentisimului marchiz de Colares, don Jeronimo de Ataide65, fiindcă s-a modelat după ştiutoarea-i erudiţie. Împlinirea veneraţiei mele fi-va într-o bună zi docta strălucire a îndeletnicirii sale, nemurirea opere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să-l cauţi cu făclia în plină zi: Aşa cum pornea Diogene, cu o lampă aprinsă în plină zi, în căutarea unui om; vezi Diogenes Laertios, op. Cât., VI, 41, ed. Cât., p. 3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Jeronimo de Ataide: Marchiz de Colares şi conte de Castaneyra, a intrat în legătură cu Graciîn prin intermediul eruditului Juan Francisco AndrŁs de Uztarroz, făcând cu el un schimb de scrisori. Vezi Adolphe Coster, Baltasar Graciîn, ed. Cât.,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INCONSECVENT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iile nu-şi fac nume bun dacă sălăşluiesc în oameni de seamă, ci, dimpotrivă, pata e mai supărătoare pe brocart decât pe dimie. Inconsecvenţa e beteşug al celor mari şi chiar al suveranilor, la unii din natură, la alţii din afec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 felul ca al mării şi chiar ca plutitul pe mare, căci măguleşte azi ceea ce urăşte mâine şi în două clipe succesive nu înalţă în prima până la stele ceva decât ca să-l prăbuşească până-n abisuri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omportare atât de anormală, ageamiii de obicei se pierd, iar experţii ies în câştig, căci există mari maeştri ai artei de a naviga la palat; pentru aceştia, păţiţi cum sunt, e subiect de râs ceea ce pentru aceia, de tulburare; unii se însufleţesc din acelaşi motiv din care alţii îşi pierd cumpătul, deoarece ştiu că aceeaşi nestatornicie care azi te chinuieşte cu dispreţul, mâine te va îmbia cu hatârul. Leacul stă în însăşi originea răului şi anume obişnuita inconsecv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de liniştit ocoleşte prudentul limbile de pământ şi estuarele! Cât de stăpân măsoară adâncurile! Nu se mulţumeşte nici cu gingăşiile, dar nu capitulează nici în faţa asprimilor, pentru că nici o statornicie nu-l miră în extre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consecvenţă atât de monstruoasă nu se întemeiază pe raţiune: căci toată stă numai în întâmplări şi încă din cele mai puţin cumpănite. Nu depinde de cauze, nici de merite: schimbarea în raport cu lucrurile încă ar fi scuzabilă şi uneori cuminte. Ceea ce azi e albul da-ului, mâine e negrul nu-ului său; şi acum plăcere, ceea ce apoi scârbă; şi una şi alta fără explicaţie, ca să gonească şi să prigonească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itrarul e beteşug trivial al suveranilor, căci, cum gustul le este atât de neangajat, ajunge să vagabondeze. La cei mai mari se şi copilăreşte de obicei mai mult şi lor li se pare că-şi exercită autoritatea ba vrând, ba nev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minte a fost mereu consecvent, ceea ce înseamnă reputaţie de priceput, dacă nu în putinţă, măcar în voinţă,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INCONSECVENT încât necesitatea să violenteze forţele, dar nu afectele şi chiar atunci schimbarea e precedată de toate împrejurările ca justificare, ca martore că nu e nestatornicie, ci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luctuaţii nu se întâlnesc numai la persoane, ci şi la virtuţi, ca să fie în totul asemenea. Remarcabilă inconsecvenţă cea a lui Demetrios66, bine veştejită de mulţi. Era în fiecare zi altul, iar în război cu totul diferit decât pe timp de pace, pentru că în acela era centru al tuturor virtuţilor, iar în aceasta al tuturor viciilor, aşa încât în război făcea pace cu virtuţile şi în vreme de pace le declara din nou război: într-atâta îl pot schimba pe un om lipsa de ocupaţie sau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inconsecvenţă mai monstruoasă decât aceea a lui Nero? Nu s-a învins pe sine însuşi, ci a capitulat. Unii buni în sine se întrec să fie mai buni, ceea ce e o mare biruinţă a perfecţiunii; alţii însă nu sunt învingători de sine, ci învinşi, predându-se strică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consecvenţa ar fi dinspre rău spre bine, ar fi bună, iar dinspre bine spre mai bine şi mai bună, dar îndeobşte merge spre stricare, căci răul îl vedem totdeauna din faţă, iar binele din spate: relele vin şi cele bune se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va spune că toată lumea aceasta nu e decât inconsecvenţe şi că moralul se ia după natural. Însuşi pământul. Care se sume-ţeşte în munţi, se umileşte apoi în văi, căutându-şi cea mai mare frumuseţe în cea mai mare varietate a sa. E oare ceva mai inconsecvent decât timpul, care se încununează când cu flori, când cu chiciură? Şi tot universul este o varietate universală, care în cele din urmă devine armonie. Şi atunci, dacă omul însuşi e tot o lume prescurtată, ce-i de mirare că încifreazăân sine varietatea? Nu va fi urâţenie, ci o perfectă proporţie compusă din inconsecv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însă desăvârşire în variaţiile sufletului, care nu se potrivesc cu cerul. Mai sus de lună, nu sunt schimbări. În materie de cuminţenie, orice fluctuaţie înseamnă urâţenie. A creşte întru bine e strălucire, dar a creşte şi a descreşte e nebunie, iar orice vulgaritate, inconsecv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meni atât de inconsecvenţi în comportări, atât de diferiţi de ei înşişi după prilejuri, încât îşi dezmint propriul credit şi ne descumpănesc judecata; în unele situaţii, gândesc că zboară; alteori nu simt şi nu se clintesc. Astăzi totul le iese bin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Demetrios: Demetrios Poliorcetul (c. 336-c. 283 î. Cr.), rege al Macedoniei (294-287 î. Cr.). Plutarh i-a consacrat una din biograf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totul rău, căci până şi intelectul şi norocul le sunt inconsecvente. Unde nu încape scuză e însă în cazul voinţei, căci e crimă a liberului arbitru, iar abaterea ei nu e departe de baterea câmpilor. Ce nu le iese azi din cap calcă mâine în picioare, întrucât n-au nici cap, nici picioare. Prin asta îşi fac atât de supărătoare tovărăşia, încât fug toţi de ei, lăsându-i naibii, ca să-i înţeleagă. Mării de amărăciune îi prisoseşte tot ce-i lipseşte ca statornicie, astfel încât cei ce i se-ncredinţează fără stea îşi găsesc pie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şi-a mutat negreşit la Gandfa non plus ultra-x său de eroicitate, de credinţă creştină, de discernere, cultură, bunăvoinţă, aplaudabilitate şi măreţie în acei doi eroi consorţi, excelentisimul senior duce don Francisco de Borja67 şi excelentisima ducesă dona Artemisa de Oria şi Colona, marea mea stăpână; participând ilustru amândoi la cele două glorii strălucite ale lor: eternul blazon al statorniciei lor, în tot ce este relief, în tot ce e aplaudabil, în tot ce e norocos şi în tot ce e desăvârşit, mereu aceiaşi şi mereu eroic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OMUL TUTUROR ORELOR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către don Vincencio Juan de Lastan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râzi totdeauna cu Democrit şi nici să plângi totdeauna cu Heraclit69, preadiscernătorule Vincencio: divizând vre-mile, divinul înţelept a împărţit ocupaţiile70. Fie vrem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Francisco de Borja: E vorba de Francisco de Borja y Centella, al optulea duce de Gandfa, căsătorit cu Artemisa Doria y Colonna. Vezi supra, nota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Omul tuturor orelor: Graciîn preia aici, cu conotaţii însă integral pozitive, o formulă folosită de Quintilian pentru caracterizarea unui orator, Asinius Pollio, despre care „s-a spus că e «omul tuturor orelor», în sensul de om pe care îl găseşti oricând gata pentru orice discurs, vezi Quintilian, Arta oratorică, VI, 3, 110-111, trad. de Măria Hetco, BPT, Minerva, Bucureşti, 1974, 3 voi., voi. II, p. 190: „De Pollione Asinio</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Dictum est esse eum omnium hora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emocri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Heraclit: Heraclit din Efes era reprezentat plângând totdeauna, iar celălalt, Democrit din Abdera, râzând. Cei doi, sub forma acestui topos, sunt deseori evocaţi de Graciăn. Vezi mai ales Ase., XXIII, unde se reproduce emblema 151a lui Alciati despre Heraclit şi Democrit – „In vitam humanam” – şi un sonet de Bartolome Leonardo de Argensola pe aceeaşi temă. Cf. şi Crit., II, 2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 împărpt ocupaţiile: Vezi, Eccl, 3, 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UTUROR ORELOR seriozitate, ca şi pentru omenesc, oră pentru tine şi oră pentru ceilalţi. Orice acţiune îşi cere momentul oportun; nu trebuie nici amestecate, nici izolate; se cuvine timpul potrivit tuturor treburilor, uneori îl prinzi şi uneor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tuturor clipelor e stăpân pe toate gusturile şi este căutat de toţi discernătorii. Natura l-a făcut pe om un compendiu a tot ce este natural: facă aidoma arta din tot ce ţine de moral. Nefericită fire cel ce se declară om al unei singure îndeletniciri, fie ea şi unică, ba chiar cea mai sublimă; căci dacă ar fi vulgară, viciu obişnuit al tuturor slujbelor? Soldatul nu ştie să stea de vorbă decât despre campaniile lui şi negustorul despre câştiguri; toţi îşi feresc auzul de uniton, atenţia de obraznic; şi, dacă cedează uneori, o fac într-o conjuraţie a zeflem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varietatea a fost îneîntător de plăcută, iar aici măgulitoare. Sunt unii şi chiar mai mulţi, pe care nu trebuie să-i cauţi decât pentru un singur lucru, fiindcă de două nu sunt buni; sunt alţii cărora totdeauna trebuie să le atingi un punct şi să le vorbeşti despre un singur subiect: nu ştiu să iasă din ele. Oameni ai unei singure manii, Sisifi ai conversaţiei, care lapidează cu o idee fixă. Tremură de frica lor, cu drept cuvânt, orice discernător, căci dacă un prost din tagma lor se năpusteşte asupra răbdării lui. Ajunge să-i dea şi judecata prin piele şi, de teama unei împrejurări atât de penibile, râvneşte mai degrabă singurătatea stearpă şi trăieşte lăuntric ca în veac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nteală detestabilă a unora, cicăleală supărătoare, de care îi e groază oricărui bun gust, rugându-ne ca Dumnezeu să ne scape de omul unui singur negoţ şi ca să ne întreţinem cu el şi ca să-i cerem ceva. Ne despăgubesc de ei unii prieteni universali, ca fire şi ingeniozitate, oameni pentru toate orele, totdeauna bineveniţi şi nimeriţi. Unul face cât mulţi, pe când dintre ceilalţi, o mie nu fac nici cât unul singur şi e nevoie să-i înmulţeşti, ora ori amicul, cu supărătoare servi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niversalitate de simţire şi inteligenţă naşte dintr-un spirit cuprinzător, cu năzuinţe spre infinit; un mare gust pentru tot, căci nu-i artă vulgară ştiinţa de a te bucura de lucruri şi o bună dobândire a tot ce e bun. Gust practic e cel pentru grădini, mai bun cel pentru edificii; nobil cel pentru picturi, singular cel pentru pietre preţioase, cercetarea antichităţii, erudiţie şi aplau-dabila istorie; superior tuturora, filosofia cuminţilor. Dar toate acestea sunt eminenţe parţiale, căci o universalitate perfectă trebuie să şi le adaptez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PRICE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nu trebuie să se rezume la o singură ocupaţie, nici să-şi fixeze gustul asupra unui singur obiect, căci înseamnă să şi-l limiteze în chip nefericit; cerul l-a făcut nemărginit, l-a crescut fără hotare; să nu se restrângă singur, nici să nu se lim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oameni cei indefinibili, în virtutea marii lor pluralităţi de perfecţiuni. Sunt alţii atât de limitaţi, că îndată le afli gustul, fie ca să-l preîntâmpini, fie ca să-l măguleşti, întrucât nici nu se lărgeşte, nici nu se răsp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erul a vrut să dăruiască un fel de mâncare, a gătit mana, cifru al tuturor deliciilor, îmbucătură pentru toate placu-rile, în a cărei universalitate a potrivit-o pe cea a bunului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 mereu grav pricinuieşte supărare; a glumi tot timpul, dispreţ; a filosofa întristează, iar a satiriza mereu indi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ăpitan a fost mare prototip al discernătorilor; la palat se purta de parcă niciodată n-ar fi fost în campanii, iar în campanii, ca şi cum niciodată n-ar fi trăit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fel celălalt, nu mare soldat, ci mare prost şi care, invitat fiind de o nobilă doamnă să danseze, la timpul potrivit, adică la o serată, şi-a scuzat ignoranţa şi şi-a dat pe faţă neghiobia, zicând că el nu se pricepe să-şi mişte picioarele în palat, ci doar să dea din mâini pe câmpul de luptă71. Atunci ea sări, după cum îi era felul: „Păi domnule, pare-mi-se că ar fi bine ca în vreme de pace, vârât într-un sac, să te atârni ca o armură, în aşteptarea prilejului”, ba chiar îi propuse curtenitoare şi alt loc mai ordinar şi mai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nu se stânjenesc unele pe altele, nici gusturile nu se contrazic; încap toate într-un centru şi pentru toate e vreme cu prilej. Unii nu au altă oră decât pe-a lor şi totdeauna îşi ochesc folosul propriu. Cumintele trebuie să aibă o oră pentru sine şi multe pentru prietenii a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trebuie să aibă timp, fără numai pentru necuviinţă; şi nu va fi suficientă scuza invocată de cineva într-o situaţie foarte uşuratică şi anume că cine e socotit cuminte ziua nu va fi socotit prost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preacultule al meu Vincenio, viaţa fiecăruia nu e altceva decât un spectacol tragic şi comic, iar anul începe cu Aries şi se termină în Piscis, ajungând să se cumpănească norocirile cu nenorocirile, comicul cu tragicul. Unul singur trebuie să interpreteze toate rolurile, la vremea şi prilejurile lor, când pe cel cu râsul, când pe cel cu plânsul, când pe al cumintelui şi, uneori, pe al prostului, cu care se şi încheie, cu uşurare şi aplauze, reprezen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adiscernător Proteu72 acel mare pasionat al nostru, excelenţi simul de Lemos73, în al cărui gust bine împărţit îşi au locul toate îndeletnicirile liberale şi în a cărui eroică universalitate îşi au rând toţi erudiţii, culţii şi discernătorii; doctul şi filotimul, prelatul şi cavalerul, umanistul, istoricul, filosoful, până şi prea-subtilul teolog; erou cu adevărat universal pentru orice timp, pentru orice gust şi pentru orice slujb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BUNUL PRICEPĂTOR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 între doctoral Juan Francisco Andres şi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octorul: Se zice că bunului pricepător, puţine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Eu aş zice că, la puţine vorbe, bun pricepător şi nu numai la vorbe, ci şi la chip, care e poarta sufletului, adresă a inimii, ba chiar îl văd luând la ochi tăcerea însăşi, care uneori exprimă mai mult pentru un priceput decât o poliloghie pentru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devărurile care ne interesează cel mai mult ne ajung totdeauna cu jumătate d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şa este, dar prevăzătorul primească-le cu toată price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J ci doar să dea din. Mâini pe câmpul de luptă: Anecdotă preluată din B. Castr-glioiie, II Cortigiano,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pieadiscemător Proteu: Vezi şi Or.,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Lemos: Este vorba despre don Francisco Fernândez de Castro (1613-l662), al nouălea conte de Lemos, duce de Taurisano, nepot al contelui de Lemos care l-a protejat pe Cervantes. A fost vicerege al Aragonului între 1643 şi 1652. În palatul său se întrunea o academie literară. Graciîn îl va mai elogia în Crit, I, 2 şi n,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Bunul pricepător: Vezi Or., 25, intitulat identic, aforismul fiind un rezumat al acestui „relief” al Disc. Graciîn porneşte de la proverbul „a buen entendedor pocas palabras le baştan” („bunului pricepător i-s de-ajuns puţine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sta i-a fost de ajutor Amfionului nostru ara-gonez75, atunci când, persecutat de-ai săi, a găsit sprijin şi chiar aplauze la încoronaţii delfin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tât e de puternică o armonie şi mai ales cu atât de dulci consonanţe, cum au fost cele ale minţii lui prod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punerea de adevăruri a ajuns să fie încondeiată cu numele de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Ba chiar, ca să nu pară fie copil, fie prost, nimeni nu vrea să-l mai spună, întrucât nu mai e la modă; mai sunt pe lume doar câteva resturi din el şi încă şi acestea sunt dezvăluite ca un mister, cu ceremonie şi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uveranilor li se arată totdeauna f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Ei să cugete însă: le e-n joc prăbuşirea sau înăl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devărătatea e o fecioară pe cât de frumoasă, pe-atât de ruşinoasă, drept care umblă mereu a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Suveranii să o descopere cu filotimie, căci ei trebuie să fie în mare măsură ghicitori de adevăruri şi clarvăzători de dezamăgiri. Cu cât mai mult li se spun printre dinţi, înseamnă că le sunt date gata mestecate, ca să se mistuie mai bine şi să fie mai de folos. Şi dezamăgirea este politiciană, umblă de obicei când se îngână ziua cu noaptea, fie ca să se retragă în beznele linguşirii, dacă dă de prostie, fie ca să păşească în lumina adevărului, dacă dă de cumin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Merită să vezi, îhtr-o întrecere de pricepuţi, zăbava unui circumspect şi atenţia unui prevăzător! Acela ocheşte, acesta gândeşte şi mai ales în dezamăg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Da, căci înţelegerea trebuie adaptată situaţiilor: în cele favorabile, strângând mereu hăţurile crezării; în cele odioase, dându-i frâu liber şi chiar pinteni. Cât înaintează linguşirea, la cel ce vorbeşte, atâta să o dea îndărăt sagacitatea, la cel ce ascultă, căci totdeauna realitatea a fost mai puţin de jumătate din închip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mfionului nostru aragonez: Aluzie la Antonio Pgrez (c. 1539-l611), fiu natural al lui Gonzalo Perez, primul traducător al Odiseiiîn limba spaniolă, om de stat, ministru al lui Filip al II-lea. Căzând în dizgraţia regelui, e condamnat la moarte, dar o revoltă populară îl ajută să fugă şi să se refugieze în Franţa. În 1598, la Paris, publică o carte justificativă, Relaciones şi tot acolo şi în acelaşi an, publică şi un foarte important epistolar (Cărţaş). Graciăn îl compară cu Anâfion, deoarece, aşa cum acela ridicase Teba cu farmecul cântecului său, la fel şi Antonio Perez câştigase bunăvoinţa suveranilor Europei cu scriso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PRICE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 situaţii odioase, eu unul aş cugeta dimpotrivă, de vreme ce, într-o uşoară ameninţare, într-o neînsemnată încruntare, i se arată priceputului câmp întins de 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Şi de ispăşit, poate; şi priceapă că-i mult mai mult ceea ce i se trece sub tăcere faţă de puţinul ce i se spune. În punctele fragile, cumintele umblă cu mult tact şi, cu cât situaţia e mai superficială, el face paşi de plumb când ţinteşte, cu limbă de fulg când se strec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oarte greu e să te dai drept priceput în puncte supuse criticii şi dezamăgirii, deoarece greu crezi ce nu doreşti. Nu e nevoie de multă elocvenţă ca să fim convinşi de ceea ce ne cade bine şi nici toată cea a lui Demostene nu-i de ajuns pentru ceea ce ne ca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 ajuns să însemne puţin priceperea, e nevoie uneori să ghiceşti, căci sunt oameni carc-şi pecetluiesc inima şi le putrezesc tainele-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ă faci atunci ca medicul dibaci, care ia pulsul chiar din răsuflare; la fel filosoful atent, după aerul din gură, trebuie să-l pătrundă pe cel lăun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 şti nu stri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Uneori însă doare şi, aşa cum preîntâmpină cuminţenia cele ce s-ar spune, isteţimea cată să observe ce s-a spus. Sfinxul perfid pradă drumul vieţii, iar cine nu-i priceput e pierdut. Enigmă e şi foarte dificilă, cunoaşterea de sine a omului; doar un Edip o dezleagă şi chiar el, cu şoapte aju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Nu e nimic mai uşor decât cunoaştere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i nimic mai greu decât c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Nu e naiv care să nu fie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i care, naiv fiind faţă de greşelile propri, să nu fie şiret faţă de cele a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Observă firişoarele de praf din ochii ve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i-n ai lui nu vede bâr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Primul pas spre a şti e să t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i nu poate fi priceput cine nu-i pricepător. Dar aforismul cum că să te cunoşti pe tine însuţi lesne-i de spus, greu de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ineva, pentru că l-a propovăduit, a fost trecut în rândul celor şapte înţel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entru a-l fi urmat, niciunul, până azi. Cu cât unii ştiu mai mult despre ceilalţi, despre sine mai puţin; iar prostul mai mult ştie despre casa altuia decât despre a lui: până şi proDISCERNĂTORUL verbele merg acum pe dos75a. Unii îşi bat capul cu ce nu-i priveşte deloc şi deloc cu ce le-ar fi de mult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um, e oare vreo ocupaţie mai rea decât lipsa de ocup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 curiozitatea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O, griji ale oamenilor şi în lucruri câtă lipsă de miez!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rebuie să distingem de asemenea între încetineala unui circumspect şi neatenţia unui uşuratic; unii exagerează, alţii minimalizează; discearnă, aşadar, atentul pricepător: căci pe-atâţia i-au pierdut credulităţile şi incredulităţile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De-aceea i-au spus cu înţelepciune barbarii sciţi tânărului Peleu77 că oamenii sunt râuri; pe cât aleargă, ei, se opresc ele şi de obicei au mai mare adâncime cele ce sunt mai potolite şi poartă mai multă apă cele ce fac mai puţi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unt şi situaţii în care bănuiala are putere de dovadă: căci despre soţia lui Cezar – a spus-o el însuşi – nici măcar zvonul78; iar când în cel interesat se infiltrează îndoiala, în ceilalţi trece drept şi chiar este,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uvintele au mai multă sau mai puţină adâncime, după su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au înecat mulţi pentru că nu le-au măsurat; priceputul pricepător să le sondeze şi să ia seama că fala înotului e ştiinţa de a-ţi feri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Şi mai ales dacă e de purpură. Şi cu asta, să mergem, unul la istoria lui, adică la Zaragoza antici19, pe cât de dorită de curiozitate, pe-atât de ilustrată de erudiţie, iar eu la filosofia mea despre Bărbatul atent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PUS DOAR PE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a proverbe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e dos: Anticipare în nuce a unuia din cele mai savuroase episoade ale Criticonului, cel referitor la „reforma critică a zicalelor obşteşti”, din critica „Ştiinţa domnitoare” (III, 6, ed. Univers, pp. 63l-6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O, griji ale oamenilor: Vezi Persius, Satire, 1,1: „O curas hominum, o quantam est în rebus in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ănărului Peleu: Adică lui Alexandru cel Mare, născut la P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nici măcar zvonul: Vezi Plutarh, Vieţi paralele, „Caesar”, 10. Întrebat de ce şi-a izgonit soţia, Caesar a răspuns: „Pentru că am găsit că se cade ca soţia mea să nu fie nici măcar bănuită” (ed. Cât., voi. III, p. 4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Zaragoza antică: Operă a doctorului Juan Francisco Andres de Uztarroz. Începută în 1638, a rămas neterminată şi in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Bărbatul atent: După cum am mai spus, Graciîn nu a publicat niciodată o operă cu acest titlu. S-ar putea să nu fie decât o primă variantă de titlu pentru Oră-culo manual y arte de prudencia, care avea să apară în 1647.</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PUS DOAR PE GLUMĂ81 Sat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rudenţa e foarte serioasă, iar gravitatea atrage veneraţie; din două extreme, mai sigură e firea maiestuoasă. Cine este pus doar pe glumă nu e niciodată om cu adevărat şi sunt unii puşi mereu; socotesc asta drept avantaj în discernere şi fac paradă de aceasta, căci nu există monstruozitate fără naş; dar nu e mai mare necaz ca un haz necurmat. Glumele trebuie să-şi aibă clipa lor; adevărurile, pe toate celelalte. Însuşi numele de vorbe cu sare, arată cum trebuie folosite. Trebuie să se ţină seama de împrejurări şi încă mai mult de persoane. A glumi cu altul înseamnă a-l trata ca inferior sau, cel mult, ca egal, deoarece i se ponoseşte convenienţa şi i se refuză ven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ştia nu-i ştii niciodată când vorbesc serios şi, ca atare, îi asemuim cu mincinoşii, nedându-le crezare, unora din teama de minciună, celorlalţi, de glumă. Nu vorbesc niciodată cu judecată, ceea ce este ca şi cum n-ar avea-o, vinovăţia fiind şi mai mare, fiindcă a nu te folosi de ea pentru că nu vrei e mai rău decât că nu poţi; şi astfel, nu se deosebesc de cei lipsiţi de ea decât prin faptul că ei sunt voluntari, ceea ce e o dublă monstruozitate. In ei acţionează uşurătatea precum în ceilalţi defectul; au aceeaşi ocupaţie, să distreze şi să stârnească râsul, unii înadins, alţ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lt soi încă şi mai supărător întru cât e dăunător şi anume al acelora care, tot timpul şi cu toţi, sunt puşi pe zefl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ştri detestabili, de care fug toţi, mai abitir ca de dobitocul lui Esop, cel ce se purta curtenitor cu lovituri de copită şi măgulea cu muşcături82. Tot glosează conversaţia între zeflemea şi şotie şi ceea ce ei socotesc drept culme a filotimiei este un veritabil dispreţ faţă de ce spun ceilalţi şi nu numai că nu e o nostimadă, ci o detestabilă răsuflătură. Ce-şi închipuiesc ei că e haz e prodigios necaz pentru partenerii de discuţie. Încetul cu încetul se înver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Nu fi pus doar pe glumă: Vezi Or., 76, cu titlu identic, aforismul fiind o condensare a capitolulu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măgulea cu muşcături: Vezi Esop, Fabule, 215, „Măgarul şi căţelul” sau „Cflnele şi stăp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nează, până ce devin clevetitori de-a dreptul. Ca să spună o vorbă cu haz, îţi vor trânti o mojicie; aceştia sunt cei pe care-i dispreţuia Cicero şi care, ca să spună o glumă, pierd un prieten sau şi-l îndepărtează; câştigă renume de mucaliţi şi-şi pierd creditul de cuminţi. Plăcerea anecdotei trece şi rămâne pedeapsa căinţei; plâng de cât râs au stârnit. Nu se sinchisesc nici de cel mai bun prieten şi nici de cel mai cumpătat şi notabil este că promptitudinea nu-i serveşte niciodată în bine, ci în satiră: au ingeniozitate nef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mpreună cu alte defecte nefericite, se naşte din miez puţin şi însoţeşte superficialitatea. La oamenii sus-puşi sunt mai criticate şi, cu toate că-i fac oarecum plăcuţi vulgului prin familiaritate, primejduiesc cuviinţa prin simplitate, căci, aşa cum n-o păstrează ei faţă de ceilalţi. Încurajează obrăznicia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i e înnăscută firea glumeaţă. I-a înzestrat natura cu umor şi, dacă s-ar modera cu ajutorul cuminţeniei, ar fi dar, nu defect. Un grăunte de veselie este relief aplaudabil până şi la omul cel mai grav, dar a te lăsa învins tot timpul de înclinaţie înseamnă să devii în cele din urmă şugubăţ de profesie, asezonator de snoave şi gospodar al râsului. Dacă şi într-o naraţie comică este criticată ca improprietate introducerea permanentă a lui Davus83 pus pe glume, ca şi faptul că în gravitatea învăţăturii sau seriozitatea mustrării tatălui către fiu îşi amestecă şi el giumbuşlucurile, cum va fi oare atunci, când, fără să fii Davus, vei glumi tot timpul într-o conversaţie gravă? Vei cădea în farsă, făcându-te tu însuţi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deşi spre jalea Minervei, fac paradă de umor, dar acesta, fiindu-le calp, produce mai degrabă supărare decât plăcere şi, dacă totuşi izbutesc a stâmi râsul, e mai mult zeflemea la răsuflă-tura decât desfătare la hazul lor. Afectarea e totdeauna supărătoare, dar în ale umorului, intolerabilă, pentru că supără peste poate şi, viind să stârnească râsul, devine ea însăşi ridicolă şi, dacă de obicei nici bufonii nu se bucură de credit în viaţă, cu atât mai puţin afectaţii, deoarece cu hazul lor răsuflat îndoiesc dis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şi spirituali şi inşi caraghioşi: deosebirea e mare. Bărbatul discernător joacă şi el cu piesa hazului, nu simulează, dar o face doar la timpul potrivit: laşi să cadă. ca într-o doară, un grăunte din sarea aceasta, care a fost mai preţuit decât o pe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Davus: Sclavul glumeţ din comedia Andria de Terentius. Davus e şi sclavul care-l dăscăleşte pe Horaţiu, în Satire, U,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BUNEI ALEGERI rareori, gustând bucatele înaintea cuminţeniei şi cerând voie cuviinţei. Mult valorează o glumă la timp, e de obicei scurtătura ieşirii din încurcătură; multor restrişti le-a dres gustul sarea aceasta. Sunt lucruri ce trebuie luate în glumă şi uneori tocmai lucrurile pe care celălalt le ia mai în serios. Mijloc unic al cuminţeniei, să faci joc din cel mai încins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păsător excesul celor foarte serioşi şi puţin aplaudabil Cato cu partidul lui, dar venerat; rigidă secta celor cumpătaţi şi cuminţi, puţini o urmează, mulţi o respectă, iar gravitatea, chiar dacă produce întristare, nu însă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văzut unul dintre aceşti nesătui de ascuţime, pidosnici ai ingeniozităţii, cum se ţin de comicării şi în clipa morţii, căci dacă înţelepţii mor ca lebedele, aceştia ca gaiţele, şuguind rău şi stăr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a arătat un Carvajal84 cât de împlinită îi fuses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minţi şi prudenţi au fost întotdeauna foarte puţin favorabili spiritelor şi era de ajuns unul singur ca să-l pierzi pe cel regesc al catolicului Prudent85. Mai uşor se suportă unii pe alţii proştii, fie pentru că nu iau seama, fie pentru că se aseamănă. Bărbatul prudent nu-şi poate însă călca pe inimă, decât dacă la mijloc este dependenţ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BUNEI ALEGERI86 Elo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1 loată ştiinţa omenească (dacă, după opinia lui Socrate, există cineva care să ştie) se reduce azi la succesul unei alegeri înţelepte. Se inventează puţin sau nimic, iar în tot ce e mai înseninat orice noutate trebuie susp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un Carvajal: Francisco de Carvajal (1464-l548), căpitan spaniol, tovarăş al lui Pizarro în Peru. Datorită cruzimii sale, a fost poreclit „Demonul Anzilor”. A fost spânzurat pentru trădare la Cuzco. O anecdotă despre el e relatată de G. Botero, Dett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olicul Prudent: A. Ferrari (op. Cât, p. 402) crede că e vorba despre Femando Catolicul, nu despre Filip al II-lea, cum s-ar pute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Om al bunei alegeri: Vezi şi Or., 51, cu titlu id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şi aflăm la sfârşitul veacurilor. Demult, în vârsta de aur, se inventa; mai apoi s-a adăugat; acum totul e repeţire. Toate lucrurile sunt atât de înaintate, încât nu mai rămâne nimic de făcut decât să alegi. Trăim din alegere, unul din cele mai însemnate hatâruri ale naturii, împărtăşit puţinora, pentru ca singularitatea şi excelenţa să dubleze preţ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zilnic vedem oameni cu ingeniozitate subtilă, cu judecată riguroasă, studioşi şi ştiutori deopotrivă, care, ajun-gând la alegere, se pierd. Aleg totdeauna ce e mai rău, se mulţumesc cu ce e mai puţin nimerit, le place tot ce-i mai puţin aplaudabil, spre critica judicioşilor şi dispreţul celorlalţi. Totul le iese nefericit şi nu numai că nu obţin aplauze, dar nici măcar bunăvoinţă. N-au făcut niciodată nimic remarcabil şi toate acestea doar fiindcă le lipseşte marele dar al ştiinţei de-a alege; astfel încât, acolo unde lipseşte alegerea, nu sunt de ajuns nici strădania, nici ingen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tatea ei este foarte mare, pentru a nu-i fi mai mică extensiunea decât intensiunea. Aprobarea i-o caută toate slujbele şi cu deosebire cele mari, fiindcă ea e complementul desăvârşirii, obârşie a succesului, pecete a norocului, şi, când ea lipseşte, chiar dacă arta. Munca şi lucrurile prisosesc, totul se discreditează şi totul se ra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a dobândi niciodată reputaţia de desăvârşit în orice slujbă, fără relieful unui gust aplaudabil. Singur relieful alegerii i-a putut face vestiţi pe mulţi regi, eminenţi în alegerile lor, atât în materie de isprăvi măreţe, cât şi de miniştri: căci o eroare în privinţa cheilor raţiunii de Stat e suficientă ca să pierzi totul, cu discredit, iar o nimerire, ca să câştigi totul, cu reputaţie nemuritoare. Unii au greşit în elecţiunea obiectelor, alţii în cea a instrumentelor, toţi distrugându-şi, prin erorile lor atât de fatale. Aururile87 nespus de preţioase ale coroan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ele slujbe a căror principală manifestare constă în alegere şi în ele dependenţa de sensul ei este mai mare, precum sunt toate acelea ce au drept scop instruirea în chip plăcut. Oratorul să prefere, aşadar, argumentele cele mai aplaudabile şi mai serioase; istoricul să ţină seama de delectare şi folos; filosoful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erori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ururile: în original, joc paronomastic şi conceptual: yerros – oros, cu efect mai puţin pregnant în tra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BUNEI ALEGERI îmbine frumosul cu sentenţiosul; şi toţi să ia seama la gustul universal al celorlalţi, care e criteriul alegerii, iar uneori cată să-l prefere celui critic sau singular, propriu sau străin, deoarece, la un ospăţ, e mai nimerit să-i mulţumeşti pe oaspeţi decât pe bucătari, a spus cel mai savuros din patria noastră88 şi în elecţiune. Ce folos că lucrurile sunt întru totul pe gustul oratorului, dacă nu sunt pe cel al auditoriului? Pentru cine oare le găteşti? Acela va prefera o subtilitate, iar acesta va aplauda o comparaţie sau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e locul şi în artele vulgare; ca atare, am putut vedea doi meşteri eminenţi care îşi disputau faima: unul prin delicateţe şi desăvârşire, într-atâta, încât fiecare din operele sale luate separat părea supremul efort al artei, dar toate laolaltă nu mulţumeau; celălalt, dimpotrivă, n-a izbutit niciodată să isprăvească un lucru cu supremă delicateţe şi nici să-l ducă la deplină perfecţiune şi totuşi acesta s-a bucurat de relieful alegerii atât de viguros, încât şi-a atras aplauzele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 în primul rând, din gustul propriu, dacă e bun, calificat prin încercare, asigurându-ţi-l astfel şi pe al celorlalţi, întrucât e un mare avantaj să poţi face normă din el şi să nu atârni de cele străine. În acest chip te poţi încredinţa că ceea ce te mulţumeşte pe tine la ceilalţi îi va mulţumi şi pe ei la tine. Buna elecţiune este efect al timpului potrivit; totul iese bine din el, fiindcă e cel mai mare noroc, şi, dacă a izbutit ceva în lipsa lui, a fost mai mult datorită întâmplării decât cert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un prost gust sărbezeşte totul şi. Prin proasta-i alcătuire, ratează chiar şi lucrurile excelente prin desăvârşirea lor; şi sunt unele atât de ciudate, încât aleg totdeauna ce e mai rău, de parcă îşi dau osteneala să greşească; păstrează cea mai rea judecată pentru cel mai bun prilej şi la cea mai mare aşteptare vin cu cea mai mare impertinenţă, însoţindu-se mereu cu prost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 fără greş cea a albinei, dar ce prost gust cel al unei muşte, de vreme ce, în aceeaşi grădină, aceea caută mireasma, iar aceasta duh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el mai savuros din patria noastră: Se referă la compatriotul şi poetul său preferat, Marţial şi anume la versuril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Nam coene fercula nostrae mâlim convivis, quam placuisse coquis” („prefer ca bucatele de la masa mea să placă degrabă oaspeţilor decât bucătarilor”), Epigrame, LX, 82. Aceeaşi epigramă e citată şi în Ase.,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rău e că asemenea bolnavi ai gustului, fie din neştiinţă, fie din capriciu, infirmi ai judecăţii, adăugând-o pe-a doua celei dintâi erori, care e mai vestită, ar vrea să-i molipsească de boala lor pe toţi ceilalţi; pretind ca părerea lor paradoxală să fie norma celorlalţi şi chiar se miră că lipsa lor de gust nu e pentru ceilalţi delicatesă şi răsuflarea lor, poftă de mâncare, semănători ai erorii în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lţii care au gustul dezacordat faţă de unele lucruri, dar faţă de altele foarte nimerit: de obicei însă cine are stricată rădăcina poartă şi fruct pe de-a-ntregul searb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 pe lângă desăvârşirea gustului, o înţelegere adecvată a tuturor împrejurărilor necesare succesului individual. Prima lor atenţie e destinată prilejului, aceasta fiind cea dintâi regulă a obţinerii succesului. Nu se mulţumeşte numai cu lucrurile remarcabile prin eminenţă, ci şi prin folos, căci uneori cel mai excelent a fost cel mai puţin corespunzător momentului, astfel încât, arunci când reliefarea fiinţei şi oportunitatea folosului se reunesc în mijloace, se încheie cu noroc. Se reglează după timp, ia seama la post, face deosebire de persoane şi se conformează în chip adecvat prilejului, elecţiunea ajungând astfel să fie întru totul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e adversară declarată a cuminţeniei şi, ca atare, a alegerii; niciodată nu ia seama la folos, ci la afectul ei; şi preţuieşte mai mult împlinirea toanei decât reuşita. Toţi favoriţii ei sunt buni doar pentru că aşa vrea ea, nu pentru că sunt în realitate şi simulează că se amăgeşte voit; şi astfel, orice rău intenţionat iese şi mai rău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ele alegerii sunt multe şi sublime. Se aleg, în primul rând, slujbele şi stările, elecţiune de o viaţă întreagă, în care nimereşti ori dai greş pentru totdeauna, căci rişti să-ţi iei în cârcă o nefericire iremediabilă. Răul e că hotărârile cele mai însemnate se iau la prima vârstă, lipsită de ştiinţă şi experienţă, când de fapt n-ar fi de ajuns nici cea mai mare prudenţă şi mai coaptă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legerea prietenilor nu e cea mai neînsemnată obligaţie, deoarece ei trebuie să fie rezultatul alegerii, nu al întâmplării, acţiune în foarte mare măsură a prudenţei şi, cel mult, a posibilităţii. Ţi-i alegi de asemenea pe cei apropiaţi, care sunt adjutanţi ai vieţii şi, cel mai adesea, vrăjmaşi de neoc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şi în cazul copiilor ar putea avea loc elecţiunea, ar fi prima dintre norociri. Dar sunt asemenea capricii pe lume, încât 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JOCHER i-ai putea alege pe cei mai răi; şi, ca atare, a fost un hatâr al naturii să nu ne-o îngăduie, deoarece şi pe aceia pe care cerul ţi i-a dăruit buni, tu, fie cu pilda, fie cu nepăsarea ta, ajungi să-i faci răi; căci sunt mulţi cei ce folosesc rău hatârurile naturii şi ale s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perfecţiune fără elecţiune. Are două avantaje: putinţa de-a alege şi de-a alege bine. Când nu există elecţiune, înseamnă că iei orbeşte ce-ţi oferă întâmplarea sau necesitatea. Dar cine nu are priceperea de-a nimeri s-o caute în sfat sau în exemplu: căci, ca să nimereşti, cată să ştii sau să-i asculţi pe cei ce şti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JOCHER89 Sa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Jeteşug a tot ce-i foarte bun este că multul uz devine abuz. Toţi îl râvnesc datorită excelenţei, drept care devine comun; şi, pierzându-şi prima preţuire ca rar, se alege cu dispreţ ca vulgar şi e păcat ca tocmai excelenţa să-i pricinuiască şi ruina. Aplauzele tuturora se schimbă în supărare a tut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cariul obişnuit al lucrurilor foarte aplaudabile în orice soi de eminenţă şi care, născându-se din însuşi creditul şi hră-nindu-se din însăşi ostentaţia lor, ajunge să dărâme şi chiar să doboare cea mai sumeţită măreţie; e de ajuns un exces de etalare ca să facă din pure prodigii, vulga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jVu fijocher: Vezi şi Or., 85, cu acelaşi titlu. În original, „No ser malilla”. Sp. malilla este o carte din vechiul joc spaniol hombre, care a circulat şi în Franţa, sub numele de jeu de I hombre, iar malilla a devenit acolo maniile. După Littre, nouă de caro, numită maniile, are o valoare arbitrară, adică valoarea care îi convine posesorului acestei cărţi. Astfel încât, întrebuinţat figurat, termenul malilla, după Franciosini, „vale servire e far ogni cosa”, adică exact sensul în care îl foloseşte Graciîn. În prima noastră versiune a Oracolului manual (1975) am folosit ca echivalent as, pornind de la faptul că şi această carte poate avea în unele jocuri o valoare variabilă în funcţie de preferinţa posesorului, fiind totodată o carte care le bate pe celelalte. Echivalentul cel mai exact ar fi engl. (jolfy) joker, oarecum inadecvat stilistic. Dacă am ieşi din sfera jocurilor de noroc, rezervor de metafore atât de important la Graciîn, un echivalent corect ar fi şi factotum. Rămânem însă, în lipsa altei soluţii mai bune, la jocher, preferându-l sub ortografia aceasta lui Joker. Primul traducător al Oracolului (după versiunea germană a lui Schopenhauer), Sandi Constantinescu, a folosit termenul de manila, al cărui caracter desuet şi circulaţie aproape de zero ne-au oprit să-l pre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efect este să nu fii bun la nimic, dar şi să fii sau să vrei să fii, la toate. Sunt inşi pe care multele lor înzestrări îi fac căutaţi de toţi. Nu există negoţ, fie şi contrar formaţiei şi firii lor, care să nu li se încredinţeze, fie spre a fi condus, fie rezolvat de ei; toţi îşi pronostichează noroc în toate unde pun ei mâna şi, chiar dacă nu se angajează din proprie iniţiativă, însăşi excelenţa lor îi descoperă, iar folosul celorlalţi îi caută şi-i dă în vileag, astfel încât. În cazul lor, multa reputaţie lucrează cât multa ingerinţă, în cazul celorlalţi. Aşa ceva e însă hazard – dacă nu defect – şi oarecum un exces de valoare, de vreme ce ajung să se uzeze şi chiar să piară, de prea mult câştig. O, mare cuminţenie cea a unei mijlocii bune! Dar cine oare a ştiut sau a putut să se reţină şi să umble cu aceast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vitute a tablourilor întru totul excelente, a tapiseriilor foarte preţioase este că trebuie să fie scoase la toate serbările şi, colindând peste tot, primesc multe lovituri, drept care devin curând inutile sau şi mai rău,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nici puţini, nici cuminţi, bătători la ochi. Dornici ca toţi să-i cheme şi să-i caute; ar lăsa somn şi chiar masă. Doar ca să nu stea: pentru ei nu e dar mai bun ca o afacere, nici zi mai bună decât cea mai ocupată; şi cel mai adesea nu aşteaptă să fie chemaţi, ci se amestecă ei în toate şi, adăugând amestecului îndrăzneala, cu alte cuvinte dublând prostia, se înfig la mari isprăvi; reuşesc însă ca toţi să vorbească, de bine sau de rău, despre părul lor, ceea ce e totuna cu a-l răsădi pe limba clevetirii şi a dispreţului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n-ar fi altă restrişte decât continua ciocnire cu ei, faptul că auzi vorbindu-se mereu de ei îţi provoacă un saţ atât de supărător, încât devin pe urmă la fel de detestaţi, pe cât de doriţi au fost ma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le ies din mâini cu aceeaşi norocire şi, uneori, ceea ce era la început o mândreţe de urcior, ajunge până la urmă, alunecând de pe roată (fie şi cea a sorţii), un vas preajosnic91 al ticăloşiei şi dicreditării lor. Vor să fie pe gustul tuturora, ceea ce e cu neputinţă şi ajung să-i dezguste pe toţi, ceea ce 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limba clevetirii şi a dispreţului: în original, „consiguen que todos hablen de sus cabellos, que es Io mismo que quitarlos a la lengua para la murmuracion y desprecio”, text în care jocul conceptual porneşte de la expresia „no tener pelos (cabellos) en la lengua” a fi guraliv, a fi bun de gură. Echivalăm cu expresia românească „a avea păr pe limbă”, a fi necioplit, băd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as preajosnic: Cf. Pavel, Rom., 9,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JO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e remarcă mult nu scapă a fi pizmuiţi sau urâţi: cu cât mai mare luminăţia, mai mare şi emulaţia. Toţi se poticnesc de cărămida care se ridică deasupra celorlalte, încât aceasta nici nu mai este eminenţă, ci poticnire; astfel, la mulţi, voinţa de a trona ajunge să fie nu relief, ci obstacol. Convenienţa e şubredă şi chiar de sticlă, prin fragilitate, şi, dacă e mult scoasă în public, se expune la mai multe izbiri; mai bine se păstrează în izolare, fie şi-n paiele umili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vor să fie mereu cocoşii publicităţii şi atâta cântă, încât nemulţumesc; ar ajunge un strigăt, două pentru sfat sau trezire, fiindcă mai mult de-atâta înseamnă a cânta prost ori a te încăpăţ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cea mai delicioasă pierde a doua oară mult din prima plăcere; a treia oară supără de-a dreptul; mai bine ar fi să se păstreze la clipele dintâi ale gustului, stârnind dorinţa. Şi dacă aşa e cu cea materială, cu atât mai mult cu adevărata hrană a sufletului, desfătări ale intelectului şi ale gustului! Iar acesta, cu cât e mai mare, cu atât e mai gingaş şi mai greu de mulţumit. Mai mult face o raritate excelentă, căci totdeauna dificilul a fost 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un bărbat excelent, fie prin curaj, fie prin învăţătură sau prin integritate ori prudenţă, se retrage, devine invidiabil. Pentru că el stă locului şi toţi îi duc dorul, cu mai mult credit şi chiar noroc. Orice moderaţie este salutară, mai ales în apariţie, întrucât conservă viaţa repu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eşti asemenea jocheri în tot soiul de eminenţe. Sunt şi de-ai frumuseţii, a cărei ostentaţie, pe lângă risc, primeşte numaidecât pedeapsa devalorizării, iar mai apoi pe cea a dispr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a cunoscut riscul acesta vulgar şi ce bine a ştiut să-l preîntâmpine aclamata Popea92 a lui Nero! Cea care a ştiut totdeauna să domine frumuseţea şi-o arăta totdeauna filat: niciodată nu şi-a săturat nici măcar propriii ochi, avară cu toţi, pizmuindu-şi-o sieşi. Îşi dezvelea într-o zi ochii şi fruntea, în alta gura şi obrajii, fără a-şi lăsa nicicând văzut restul frumuseţii şi câştigând astfel cea mai mare pr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lecţie e aceasta de a şti să te faci preţuit, de a şti să vinzi o eminenţă, prefăcându-te că o acoperi, ca să o păstrezi şi chiar să o sporeşti cu dorinţa, iar în Sfaturile către Bărbatul Atent se va vorbi despre ea cu învăţătură. Celebră confirmare cea cu sman aclamata Popea: Ette vorba de Sabina Poppaea, vezi Tacit, Anae, XIII,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raldele indianului, ea face cunoscută cu bun gust această subtilitate. Le adusese în mare cantitate şi egale în calitate. Îl supuse pe cel dintâi aprecierii unui giuvaiergiu expert, care i-l plăti cu uimire. Îl scoase pe-al doilea, privilegiat în totul, păstrându-şi capacitatea de a plăcea, dar el îi coborî la jumătate preţuirea, şi, în aceeaşi proporţie, urmă cu al treilea şi al patrulea; pe măsură ce ele se întreceau în carate, aprecierea dădea îndărăt. Uimit de-o asemenea disproporţie, ascultă cauza, cu învăţătura noastră: că însuşi belşugul de valoare îşi dăuna sieşi, iar pe măsură ce se pierdea raritatea, scădea preţ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adar, bărbatul judicios, de va fi vrând să câştige reputaţia nemuritoare, joace mai degrabă cu o carte de rând decât cu jocherul. Fie o extremă în desăvârşire, dar păstreze mijlocia în străluci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OM CU ZAŢ BUN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ie către doctorul Juan Orencio de Lastanosa9, canonic al sfintei biserici din Huesca, prieten fără pereche al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acă aş crede, în chip vulgar, că există soartă, aş crede atunci, prietene canonic şi domnule, că i-ar fi casa casă cu două uşi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Om cu zaţ bun: Vezi Or., 59, cu titlu identic. În original, „Hombre de buen dejo”, unde dejo are înţelesul de sfârşit caracteristic, în bine sau în rău, al unui lucru, ultim gust lăsat de ceva, buchet al unui vin, de exemplu, dar nu neapărat plăcut. Echivalăm cu zaţ, aşa cum am procedat şi în Crit., conotându-l pozitiv sau negativ, după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tanosa: Juan Orencio de Lastanosa era fratele mecenatului din Huesca, Vincencio Juan de Lastanosa. Era canonic al catedralei din acel oraş, locuind în casa fratelui său. A murit în 16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casă cu doua uşi: Cf. locuţiunea proverbială „casa con dos puertas, mala es de guardar” („casa cu două uşi e greu de păzit”) sau „casa con dos puertas, no la guardan todas duenas” („casa cu două uşi n-o păzesc nici toate dădacele”). O cunoscută comedie a lui Calderon de la Barca se intitulează Casa con dos puertas, mala es de guardar (1629). Graciîn dezvoltă motivul „casei cu două uşi” în Crit., I, 10, „Pasul primejdios al prădăciunii”, Univers, 1987, pp. 183-l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 ZAŢ BUN foarte deosebite una de cealaltă şi opuse în totul, pentru că una e făurită din pietre albe, vrednice de cea mai norocoasă urmă în cea mai bună zi, iar cealaltă, inamica ei, din pietre negre, care, în mohoreala lor, îi prevestesc nenorocul; măreţ voioasă aceea, iar aceasta lugubru u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unt de faţă mulţumirea, repausul, bunul nume, belşugul şi bogăţiile cu tot soiul de norociri. Aici tristeţea, truda, foamea, dispreţul şi sărăcia, cu toată spiţa nefericirii. Ca atare, una se numeşte a plăcerii, iar cealaltă a durerii. Toţi muritorii frecventează casa aceasta şi intră printr-una din aceste două uşi, există însă o lege inviolabilă şi respectată cu cea mai mare asprime, ca dacă ai intrat printr-una, să ieşi pe cealaltă, aşa încât nimeni nu poate ieşi pe-aceea pe care a intrat, ci pe cea opusă: cine a intrat prin plăcere iese totdeauna prin durere, iar cine a intrat prin durere iese totdeauna prin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rişte obştească a norocoşilor este că au parte de intrări foarte fericite, dar de ieşiri foarte tragice. Înseşi aplauzele de la începuturi fac mai zgomotos murmurul sfârşiturilor. Apogeul nu stă în consimţirea vulgară de la intrare, căci a tuturora e aplau-dabilă, ci în supărarea generală de la ieşire, căci rari sunt cei regr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ţi sori n-am văzut noi născându-se în râsul aurorei, ca şi-n al nostru şi îngropându-se apoi în plânsul apusului! I-au salutat, în zori, linguşitoarele păsări cu cânturile lor, până la urmă apogiaturi şi i-au petrecut, în asfinţit, păsări nocturne cu vaie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aţadele rangurilor sunt arătoase, dar calcanele umile. Sunt încununate cu urale intrările dregătorilor şi cu blesteme ieşirile. Cât de aplaudată începe o domnie, datorită fie gustului vulgar al schimbării, fie nădejdii nutrite în hatârurile particulare şi în reuşitele obşteşti, dar cât de amuţită decedează, încât şi tăcerea i-ar fi aclamaţie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dorată, fie de speranţă, fie de teamă, debutează o favoare, dacă nu s-ar dezminţi ea însăşi la jumătatea rostirii divizate96, căci dacă trecerea variază, nu poţi scăpa, la început sau la sfârşit, de o nefericire pronosticată! Toate sfârşiturile sunt descon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jumătatea rostirii divizate: în original, cuvântul divizat este valimiento, analizat de M. Romera-Navarro sub forma „vale” şi „miento”. Rom. favoare ar prezenta un element interogativ-dubitativ în cea de-a doua sa jumătate: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derări şi toate onorurile capilor sfârşesc în capete de acuzare, dacă nu ale justiţiei, ale murmurării răzbunate. Mulţumirea începutului se transformă în multe nemulţumiri legate de sfârşit. Chiar dacă nu e alt ghinion decât scăpătatul – căci şi unui soare îi e dat să cadă —, el produce abateri: se întunecă strălucirea şi se răceşte simţirea. Rareori îi însoţeşte norocul pe cei ce ies şi nici aclamaţia nu dăinuie până la fine: pe cât se arată de politicoasă cu cei ce vin, pe-atât de grosolană cu cei ce se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nă şi prieteniile se leagă cu plăcerea şi se pierd cu falimentul. Urci în zbor spre hatâr şi cobori de-acolo de-a rostogolul; şi, îndeobşte, în toate slujbele şi chiar stările, intri pe uşa mulţumirii şi a norocului şi ieşi pe cea a neplăcerii şi a nen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una îmbracă veşminte de gală încropite din extreme şi se făleşte că este egală; piepţii şi-i acoperă cu alb şi cu negru spetele: căci a nu-ţi păsa de ele înseamnă a da de zile albe97. O, mare culme a prudenţei, atenţia la extreme, grija de a sfârşi bine, luând mai mult aminte la norocirea ieşirii decât la aplauzele intrării! Căci treazul Palinur98 nu-şi cârmuieşte nava de la prova, ci de la pupa, acolo stă la cârmă în călători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începuturi foarte fericite în totul şi chiar aplaudabile; ocupă o demnitate cu întâietate, ajung la un post cu aplauze, încep o prietenie cu hatâr: orice început e cu noroc. Cei de felul lor obişnuiesc să aibă însă încheierile foarte tragice şi zaţurile foarte amare; toată nefericirea rămâne pentru desert, precum în paharul cu purgativ amără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aţă regulă a începerii şi a sfârşirii a dat romanul99 când a spus că toate demnităţile şi rangurile şi le dobândise înainte de a şi le fi dorit şi că pe toate le părăsise înainte de a le fi dorit alţii. Mai mult e asta decât cea dintâi; deşi tot, mult: aceea a fost hatâr al sorţii, aceastălaltă a fost realizare a unei prudenţe aparte. Nefericirea e uneori pedeapsă a intemperantei şi mare glorie cea a preaîntâmpinării. Mângâierea înţelepţilor e că au lăsat ei lucrurile înainte de a-i fi lăsat ele pe ei, iar sfatul e să le-o ie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Zile albe: în original: „los pechos cubre de blanco, y de negro las espaldas, que el no esperarlas es dar en el blanco”, jocuri conceptuale idiomatice, dificil de echivalat. Soluţia noastră mizează pe valor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Palinur: Palinurus, personaj din Eneida, V şi VI, pilotul corăbiei lui En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romanul: Graciîn dezvoltă idei similare despre Pompeius în Ase, XXVIII. Vezi şi Seneca, De tranquillitate anim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 ZAŢ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potrivi şi norocul, însoţindu-l cu buna măsură până la bunul zaţ şi menţinându-l în simpatia oamenilor cu atare artă, îneât aclamaţia obştească de la intrare să se prefacă în regret universal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trebuie să sfârşeşti cu ruptură, nici în prietenie, nici în hatâr, slujbă sau rang, fiindcă separaţia jigneşte reputaţia, pe lângă suferinţa pe care o prov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dintre norocoşi au scăpat de loviturile ultime ale sorţii, căci marele noroc are de obicei zaţuri rele: da, însă, aceia pe care, la timp, i-a retras fie soarta însăşi, fie cuminţenia. Pe alţii, pe eroi, cerul însuşi i-a înzestrat cu leac, reliefându-le misterios sfârşitul, ca lui Moise, dispărut şi lui Ilie, răpit100, făcându-le triumf din răposare. Chiar acolo, în fabuloasa păgânătate. Un Romulus101 a sfârşit îndoielnic, răutatea senatorilor transformându-se în mistrer, ceea ce i-a adus o şi mai mare v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eşi eminenţi sau chiar eroi, şi-au şters, ca balaurul, cu nenorocirea sfârşitului lor, gloria isprăvilor. A tors Hercule102, preschimbat în Parcă a propriei nemuriri şi şi-a pus nu colofon, ci colon faptelor măreţe, căci aşa fuse. A fost prilej de mâhnire pentru viteji şi de dezamăgire pentru înţel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virtutea e pasărea fenix, care, când pare a se isprăvi, atunci renaşte şi veşniceşte în veneraţie ceea ce a început în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Mois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li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Despre Moise, vezi Deut., 34, l-8. Despre Ilie Tesviteanul, vezi IV Reg., 2,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un Romulus: Despre moartea lui Romulus, vezi Titus Livius, De la fundarea Romei, I, XVI. Dispărut brusc şi fără urmă de pe tron, în timpul unei zile furtunoase şi cu ceaţă, senatorii afirmau că Romulus fusese răpit la cer în timpul furtunii, deşi alt zvon susţinea că regele fusese sfâşiat şi făcut să dispară chiar de senatori. Primul zvon a fost întărit însă de Proculus Iulius, care a afirmat că Romulus i s-a arătat din cer, unde se afla şi i-a spus că Roma va fi capital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A tors Hercule: O versiune latină a legendei lui Hercule povesteşte că regina Lydiei, Omphala, în slujba căreia Hercule ispăşise uciderea prietenului său Iphitos, îl umilea pe erou, îmbrăcându-l în femeie şi silindu-l să toarcă lână la picioarele sale. „Colofonul”, care i-ar fi consfinţit eroismul, devine „colon”, gr. kolon, membru sau semn de punctuaţie. Vezi şi Crit., I, 7. „Fuse” e o aluzie la aceeaş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OM AL OSTENTAŢIEI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rodigioşi sunt ochii invidiei; au mult din suferire; n-ar vrea să vadă atâta cât văd; deşi sunt cei mai ageri, n-au fost văzuţi niciodată senini şi, dacă s-a putut spune despre ei că au avut mereu vedere bună, niciodată mai potrivit ca atunci când. Prin ochii tuturor păsărilor, au privit acel miracol aripat al frumuseţii: Păunul Iunonei. Îl priveau, soare de pene, răsărind cu atâtea raze câte peneturi deschide în roata-i splend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irare se trece la admirare, dacă nu e patimă: căci dacă e. degenerează numaidecât şi, când nu poate deveni emulaţie, se preface în micimea pizmei. Au orbit, aşadar, de-atâta vedere, începu Cioara, ca una mai josnică, să ponegrească104, după ce se pomeni jumulită şi ruşinată; trecea de la unele la altele, isco-dindu-le pe toate, pe vulturi în piscurile lor, pe lebede în iazuri, pe ereţi pe prăjinile lor, pe cocoşi pe grămezile lor de gunoi, fără a le uita pe bufniţe şi cucuvele în podurile lor s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cu o laudă bine făţărită şi sfârşea cu o clevetire pe faţă: „Frumos e şi mândru, zicea ea, Păunul, nu o putem tăgădui, pierde însă totul când o arată: căci şi cel mai mare merit, în ziua când se cunoaşte pe sine însuşi, nu zic nici măcar când se face cunoscut, decade din nobleţea sa şi cade în uşurătate. Lauda în propria gură e cea mai sigură ocară; totdeauna cei ce merită mai mult vorbesc despre sine mai puţin. Frumoasă era Fabula, graţioasă şi pricepută şi, mai ales, copilă, dar n-a mai fost nimic, după cum a cântat lebăda din Bilbilis105, când a căutat să se îngâmfe. Eu una socot că Vulturul, dacă ar face paradă de penele lui regeşti, şi-ar atrage aplauzele prin maiestatea şi gravitatea lor. Eh, până şi Fenixul, minunare fără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Om al ostentaţiei: Vezi Or., 277, cu titlu identic. Apologul păunului a fost comentat de Jean Rousset, Histoiie des litteratures, „Pleiade”, Gallimard, Paris. 1956, voi. II, pp. 10l-l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M începu Cioar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ă ponegrească: Dezvoltare a unui insert fabulistic despre cioara căreia i se iau înapoi penele furate, Horajiu, Epistole, I, 3, 18-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lebăda din Bilbilis: Marţial. Se referă la epigrama 1, 65 („A Fabulam sui laudatrice”), reprodusă, în original şi în traducerea lui Salinas şi în Ase, X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OSTENTAŢIEI reche a universului, urăşte această preavulgară ostentaţie şi-şi duce viaţa mai preţuit în acea pe cât de cuminte, pe-atât de reputată sihăstri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nu contenea să semene invidie şi încă mai vârtos în inimile mici, care lesne se umplu de orice. E molipsitoare invidia; găseşte totdeauna de ce să se agate, până şi de imaginar; fiară nespus de crudă care, cu binele străin, îi face atâta rău propriului ei stăpân. A început să se hrănească din măruntaie, fie în scopul unui mai mare chin, fie pentru a surghiuni din ele orice omenie. S-au conjurat cu toatele ca să-i întunece, de nu chiar să-i distrugă, frumuseţea. Procedară cu viclenie, îşi rafinară răutatea, nede-clarându-se împotriva frumuseţii, ci împotriva fuduliei sale: „Fiindcă, zise Coţofana, dacă izbutim ca el să nu mai poată face mult odioasa paradă de penele sale, îi eclipsăm cu totul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se vede e ca şi cum n-ar fi şi, precum a spus acea păsăruică satirică106: „Ştiinţa ta nu e nimic, dacă ceilalţi nu ştiu că ştii.” Şi sunt de la sine înţelese toate celelalte înzestrări, chiar dacă vorbesc de regina tuturora. Lucrurile îndeobşte nu trec drept ceea ce sunt, ci drept ceea ce par. Sunt mult mai mulţi proştii decât pricepuţii, aceia se mulţumesc cu aparenţa şi, chiar dacă aceştia iau seama la miez, amăgirea precumpăneşte şi lucrurile sunt preţuite pe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să-i formuleze acuzarea, din partea întregii republici uşoare. Corbul, Cioara şi Coţofana, cu altele de teapa lor, căci toate celelalte se scuzară, Vulturul cu seriozitatea, Fenixul cu izolarea. Porumbelul cu simplitatea, Fazanul cu primejdia şi Lebăda cu muţenia, căci ea gândeşte mereu, ca să cânte dulce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ră în căutarea lui până la măreţul palat al Bogăţiei. Se întâlniră numaidecât cu un Papagal, care stătea pe un balcon şi într-o colivie, sferă anume a limbutei. Le spuse cu mare uşurinţă tot ce ştia, adică tot ce voiau ei. Îi trimiseră un mesaj printr-o Maimuţă; tare se bucură Păunul de sosirea lor, căci nu scapă prilejurile de a se arăta. Îi primi într-o curte interioară spaţioasă, teatru august al splendorii făloase şi arenă bătută a competiţiei lui, filotim cu soarele însuşi, pene la raze şi roată la r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acea păsăruică satirică: Persius, Satire, 1, 27: „scire tuum nihil est, nisi te scire hoc sciat alter”. Vezi şi Or., 130 şi Crit., I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ieşi rău parada, tocmai când era mai graţioasă, căci şi ceea ce este nespus de excelent depinde de împrejurări şi nu-i vine totdeauna rândul. Metehne de harpie sunt cele ale pizmei, smreduieşte totul şi, ca la vasilisc, privirea ei ucide; şi cu toate că frumuseţea de obicei vrăjeşte, aici mai mult i-a întărâtat şi, schimbând aplauzele în insulte, vulgar înfuriate, îi spuseră: „Ce bine-ţi cade asta, o, pasăre nebună şi înfumurată, cu solia ce ţi-o aducem din partea întregului senat înaripat! Într-adevăr, după ce-o s-o auzi, ai sa îţi strângi penajul şi-o să-ţi dai pe brazdă trufia! Află că toate păsările sunt foarte jignite de înfoierea ta nesuferită, căci aşa numesc bolfa aceea mare de pene şi cu deplin temei, fiindcă e o ciudăţenie cu totul odioasă faptul că doar tu, dintre toate păsările, vrei să-ţi desfăşori acea roată preadeşartă, lucru la care nu e alta să se încumete, deşi atâtea ar putea-o face la fel ca tine, dacă nu şi mai bine, de vreme ce nici Bâtlanul nu-şi arborează egretele, nici Struţul nu-şi etalează penajele, nici Fenixul însuşi nu-şi vulgarizează safirele şi smaraldele, că pene nu i le pot numi. Îţi poruncesc, aşadar, şi-ţi ordonă fără drept de apel ca de azi înainte să nu mai fii aparte, ceea ce înseamnă să iei seama la însăşi cuviinţa ta, deoarece, dacă ai avea mai mult cap şi mai puţină coadă rotată, ţi-ai da seama că tocmai când vrei mai tare să-ţi etalezi frumuseţea penelor, îţi descoperi cea mai mare dintre sluţenii, căci asta-ţi sunt picioarele. Ostentaţia a fost totdeauna vulgară: naşte din trufie. Trezeşte scârba şi, printre cuminţi, e cu totul discreditată. Retragerea plină de gravitate, prudenta sfială, precauţia discernătoare trăiesc netulburate, mulţumite să-şi fie loruşi de ajuns; nu cumpără aparenţe amăgitoare şi nici nu le vând. Realitatea îşi e sieşi suficientă, nu are nevoie de amăgite aplauze din afară; şi, într-un cuvânt, tu eşti simbolul bogăţiilor: expunerea lor în public nu e cuminţenie, ci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uluită preafrumoasa pasăre a Iunonei şi, când îşi reveni din tulburare sau din prăbuşire, exclamă astfel: „O, laudă, care totdeauna vii de la străini, o, dispreţ, care totdeauna îţi soseşte de la ai tăi! E oare cu putinţă ca atunci când târăsc ochii tuturora pe urma frumuseţii mele, căci asta îmi fac cei materiali ai penelor, să intru în gura unor coţofene şi ciori? Să-mi osândiţi ostentaţia şi nu frumuseţea? Cerul, care mi-a acordat-o pe aceasta, m-a îmbogăţit cu aceea, căci oricare din ele singură ar fi de prisos. La ce-ar sluji realitatea fără aparenţă? Cea mai mare înţelepciune, azi, după cum susţin unii politicieni,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OSTENTAŢIEI consta în a face să pară. A şti şi a şti s-o arăţi înseamnă a şti de două ori. Eu aş spune despre ostentaţie ceea ce alţii despre noroc şi anume că face mai mult o uncie din ea decât două vedre de capacitate fără ea. Ce folos că un lucru e remarcabil în sine, dacă nu şi pare a fi? Dacă soarele n-ar răsări, făcând preastrălucită paradă de razele sale; dacă trandafirul, printre flori, ar rămâne pururea întemniţat în bobocul său şi nu şi-ar desfăşura mireasmata roată de pojaruri; dacă diamantul, ajutat de artă, nu şi-ar alterna apele, feţele şi reflexele, oare la ce ar sluji atâta lumină, valoare şi frumuseţe, dacă nu le-ar reliefa ostentaţia? Eu sunt soarele aripat, eu sunt trandafirul de pene, eu sunt giuvaierul naturii şi. de vreme ce însuşi cerul mi-a dat desăvârşirea, trebuie să am şi ostentaţia. Făcătorul însuşi a tot ce e creat s-a îngrijit, mai întâi de toate, de fala tuturor lucrurilor de vreme ce a creat numai decât lumina şi, o dată cu ea, strălucirea, şi. Dacă luăm bine seama, lumina însăşi a meritat cele dintâi aplauze, iar acestea, divine: căci dacă lumina le arată pe toate celelalte, pe ea însuşi Creatorul a vrut să o arate, în felul acesta, lucirea a fost la fel de promptă în lucruri ca şi fiinţa: atât e de mare trecerea ostentaţiei pe lângă primul şi supremul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s şi făcut, îşi desfăşură iarăşi marele-i scut rotund de reflexe schimbătoare, pe cât de defensiv pentru fala sa, pe-atât de ofensiv pentru invidie. Aici, aceasta îşi pierdu de-a binelea cuminţenia şi, într-o conjuraţie a relei-voinţe, se năpustiră toţi, Corbul la ochi, celelalte la pene. Se văzu la mare ananghie preafrumoasa pasăre, iar splendoarea sa în cea mai mare primejdie; şi chiar se zice că de pe urma acelei spaime i-a rămas şi glasul care în acelaşi timp o şi denumeşte, pavo şi înseamnă pavor101. Nu avu altă apărare decât cea obişnuită a frumuseţii şi anume să dea glas; scoase ţipete şi foarte stridente, chemând în ajutor cerul şi pământul. Făceau gură şi duşmanii, ca să-i acopere până şi glasul, iar la marea lor hărmălaie veniră-n grabă prin văzduh multe păsări şi pe pământ multe dihănii, acelea zburând, acestea aler-gând. Se întruniră toate Lighioanele de palat, un Leu, un Tigru, un Urs şi două Maimuţe întru apărarea slugărnicească, şi, la croncăniturile Corbilor şi Gaiţelor, veniră de la câmp Lupul şi Vulpea, crezând că erau bocete la îngropăciunea unui leş. Î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pavo</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avor: Etimologie „cratylică”, bazată pe atracţie paron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înştiinţară şi pe Vultur, care sosi bine apărat de gărzile sale de pradă. Leul interveni cu autoritatea sa, care fu de ajuns ca să-i potolească şi se arătă dornic să afle pricina certei, recomandând ambelor părţi, uneia modestia, iar celeilalte tăcerea. După câteva vorbe, îşi dădu seama de nedreptatea invidiei şi de falsitatea zelului ei şi propuse, pentru bună ordine, ca pricina să fie remisă judecăţii unui terţ şi anume Vulpii, cunoscută ca înţeleaptă şi nepătimaşă. Părţile se învoiră şi se supuseră şiretului arb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ulpea se folosi de toată arta sa pentru a-şi face datoria faţă de toţi, în acelaşi timp: a-l măguli pe Leu şi a nu-l nemulţumi pe Vultur, a face dreptate şi a nu-şi pierde prietenii, drept care, în chip foarte iscusit, vorbi în felul acesta: „Este o dispută politică, ce anume are mai mare însemnătate, realitatea sau aparenţa. Există lucruri foarte mari în sine, dar care nu par a fi, şi. Dimpotrivă, altele care sunt puţin şi par mult: monstruozitate obişnuită. Atât e de puternică ostentaţia sau lipsa ei; multora le ţine locul, pe multe le umple şi, dacă în cele materiale înnobilează, precum în podoabă, mobilier şi suită, cum va fi fiind în adevăratele înzestrări ale cugetului, care sunt veşmântul de gală al intelectului şi frumuseţea simţirii? Mai ales când vine rândul unei înzestrări şi o cere timpul potrivit, acolo sade numai bine ostentaţia. Să prindem prilejul, căci atunci e ziua triumfului său. Sunt inşi excepţionali în care puţinul străluceşte mult, iar multul până la uimire, oameni cu darul ostentaţiei care, când li se îmbină cu eminenţa, alcătuiesc un prodigiu; dimpotrivă, am văzut oameni eminenţi, care, lipsiţi de acest relief, n-au părut nici pe jumătate. Nu e mult de când un mare personaj înspăimânta o lume întreagă în campanii, dar, ajuns într-un consiliu de război, tremura în faţa tuturora şi, menit să facă, nu era menit să şi vorbească. Sunt şi naţii ostentative din fire, iar cea spaniolă, mai mult ca oricare alta. Aşa încât ostentaţia dă adevărata strălucire isprăvilor eroice şi ca şi o a doua viaţă la tot. Dar asta de bună seamă când îi stă chezaşă realitatea, căci fără merite nu e altceva decât o amăgire vulgară; nu foloseşte decât la etalarea defectelor, obţinând un dispreţ detestabil în loc de aplauze. Unii dau mare zor să ajungă şi să se arate în teatrul universal, nefăcând altceva decât să-şi etaleze ignoranţa, pe care izolarea le-o dezminţea; asta nu e ostentare a înzestrărilor, ci proclamare prostească a propriilor cusururi; pretind, în loc de aclamaţia splendorii, o vestejire care să le acopere de infamie nereuşitele. Nici un relief nu cer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L OSTENTAŢIEI mai puţin simulat decât ostentaţia şi piere totdeauna din pricina acestui beteşug, fiindcă e foarte apropiat de vanitate108, iar aceasta, de dispreţ. Trebuie să fie foarte moderată şi întru totul oportună, căci moderaţia cugetului e încă şi mai necesară decât cea a trupului. De aceasta ţine viaţa materială, iar de cealaltă, cea spirituală: căci moderaţia poleieşte şi fiarele. Uneori, ostentaţia constă mai mult într-o elocvenţă mută, într-o expunere ca într-o doară a calităţilor eminente, iar câteodată o disimulare prudentă este o paradă aplaudabilă a valorii, ascunderea meritelor fiind o adevărată proclamare a lor, deoarece privarea de ele zgândăreşte în punctul cel mai sensibil curiozitatea. Se foloseşte deci de această artă în chip fericit şi se reliefează şi mai mult cu ajutorul artei. Marea-i stratagemă e să nu se dezvăluie toată dintr-o dată. ci filat, zugrăvindu-şi desăvârşirea şi întrecându-şi-o mereu; un relief să fie convocat de altul şi mai mare, iar aplauzele pentru o înzestrare, aşteptare înnoită a celeilalte şi la fel şi în isprăvile măreţe, întreţinând pururi aplauzele şi hrănind uimirea. Dar venind acum la pricina noastră, zic şi aşa cred, că ar fi o silnicie nesuferită ca Păunului să-i fie acordată frumuseţea şi tăgăduită fala. Nici înţeleaptă natură n-ar îngădui una ca asta, căci ar însemna osândirea providenţei sale şi împotriva puterii ei nu există precepte, dacă nu mijloceşte raţiunea politică şi chiar şi atunci, tot ce exilează spânzurătoarea cu frica de ea, contramandează natura cu putere. Leacul va fi mai practic, pe cât de lesnicios, pe-atât de eficace şi anume: să i se ceară Păunului în mod serios şi să i se ordone în instanţă penală ca, ori de câte ori îşi va desfăşura în vânt felurimea eleganţei, să atragă neapărat privirile asupra urâţeniei picioarelor sale, aşa încât înălţarea penajului şi coborârea ochilor să fie simultane. Căci vă asigur că atâta doar va fi de ajuns spre a-i corecta ostentaţia.” îl aplaudară cu toţii pe arbitru, Păunul se supuse şi adunarea se împrăştie, una dintre păsări fiind grabnic trimisă a-l ruga pe hăzos înţeleptul Esop să binevoiască a adăuga celor antice şi această întâmplare modernă şi exemp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vanitate: în BP-BG. OC I, p.341b, variedad, iar în AH-BG. OC, p. 114a, vanidad, deşi fără motivarea opţiunii. Preferăm ultima l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PLECA TOANEI ritatea c poalele V niciodată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TE PLECA TOANEI109 Inv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ste rege aj munţilor vestitul Olimp nu pentru că se ridică deasupra ceor gi avântaţi, datorie a superiorităţii; nu pentru că se etalează ţn te, aţe părţile, obiect de imitat, măreţia; nu pentru că e cel dintâj care-l fac să strălucească razele solare, centru al splendorii jjjaiestatea; nu pentru că se încunună cu stele, culme a norocului -ptâietatea; nu pentru că dă sau ia numele cerului însuşi, îlcjejetnicire a faimei, domnia: da, însă, pentru că niciodată nu Se supune unor vulgare impresii pasagere: căci automare e asupra ta însuţi. Vin, cel mult. Să-i sărute, să-i fie covor norii şi nimic mai mult; şi aşa, u se tulbură, căci e o eminenţă impasibilă. O m» e opacitate nu se pleacă vulgarei alternări a toanelor, nici chiar cejej a afectelor; rămâne totdeauna superioară unei atât de material jm0jeraţii. Mare efect al prudenţei e reflecţia despre sine. O recunoşlefs a dispoziţiei actuale, comportare de stăpân pe cugetul tău. Pe iTiyj. J îi tiranizează nevrednic toana dominantă, vulgaritate obişnuit purtaţi de ea, spun şi fac greşeli. Susţin azi ceea ce contraziţeau jen, forţează uneori raţiunea şi chiar o calcă-n picioare, rămâqj perpetuu în proces, semn al celei mai notabile prostii. Pe urHj ca ei nu-i trata după raţiunea pe care n-o au, pentru că se obligă contradictoriu şi, fiindu-şi contrari mai,» contrazic apoi pe toţi câţi sunt; e mai bine. Cunossă-i laşi în confuzia lor, căci cu cât se reped mai i repede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c iotul cu Saturn şi admit totul cu Iupiter, fără a-şi părăsi csa junii110. Grosolănia aceasta nu strică numai voinţa, ci se încurreţŁ ţj împotriva judecăţii; alterează totul: vrerea şi înţelegerea. L Łej ca orice pasiune, dacă n-o preîntâm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Nu (, a toanei: Or, 69 se intitulează Nu te pleca unei toane nilgare. Arturo deţ jcm atrage atenţia asupra următorului pasaj din Antonio Perez: „Acela car-g pleacă propria înţelegere toanei sale particulare pierde numele de om cu judc Ł jjci limba mea asta înţelege când zice despre cineva că e «om al toanei sale, VeZi AH-BG. OC, p. 115a not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cas fjj; Termeni folosiţi în accepţie astrologiei de azi întâi lor î cându-le mult,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mare importanţă să cunoşti această imoderaţie a toanei ca s-o învingi şi atunci chiar se cuvine să înclini către cealaltă extremă, dacă e să părăseşti câteodată mijlocia nimerită spre a potrivi limba de cântar a prudenţei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 mult superioară dovedeşte putinţa de a-ţi preveni şi corija toana, care e o indispoziţie a cugetului, iar înţeleptul trebuie să se comporte faţă de ea ca şi faţă de cele ale trupului: nu condamni siropul că e amar; oricât l-ar acuza gustul bolnav; judecata corectează; deci aşa trebuie să procedezi în agitaţiil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atât de excesiv de neobrăzaţi, că mereu le vine câte o toană, mereu şchioapătă de patimă, nesuferiţi pentru cei care-i frecventează, părinţi vitregi ai conversaţiei şi duşmani ai cordialităţii, stricând orice clipă de bun gust. Sunt, de obicei, mari contrazicători a tot ce-i bun şi protectori doar ai prostiei; la orice argument au unul contrar, opunându-se numaidecât la tot ce spune celălalt, numai pentru că i-a întrecut: căci dacă nu le-ar fi luat-o înainte, ar fi triumfat ei înşişi cu acelaşi argument: şi dacă celălalt. Discernător112, cedează, ba chiar trece de partea lor. ca să nu strice convenienţa, ei trec numaidecât de cea adversă, drept care cea mai mare discernere îşi află drumul scurtat. Sunt, fără îndoială, mai de nelecuit decât adevăraţii nebuni, deoarece cu aceştia merge să le cânţi în strună, dar cu aceia e mai rău; nu sunt de folos dovezile raţiunii, deoarece, neavând-o, nici nu o ad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e deprins cu firea acestor oameni – şi sunt naţii întregi atinse de acest beteşug – e uimit la început de o monstruozitate atât de neobişnuită, dar, sondându-le extravagantul port. face un preadesfătător sport, căci cumintele iese cu distincţie din orice pe scurtătura filoti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âlnesc şi se încaieră însă doi de o aceeaşi impertinenţă posomorită, bărbatul cuminte să stea de veghe şi să nu facă pe intermediarul şi eu îi garantez cel mai plăcut răstimp, cu condiţia să-şi asigure poziţia şi să privească, de la adăpostul cuminţeniei sale, taurii prostie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areori şi cu prisos de prilej, îţi vei pierde cumpătul şi chiar sărita, nu va fi o vulgaritate, căci a nu te supăra niciodată înseamnă a voi să fii dobitoc mereu, dar nestăpânirea perpetuă şi cu tot felul de persoane, e o grosolănie intolerabilă. Neplăcerea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limba de cântar a prudenţei: A. del Hoyo semnalează că emblema „Pru-dentes” de Alciati are ca principală figură o ba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celălalt, discernăt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Adoptăm punctuaţia din BP-BG. OC I, p. 342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care a prilejuit-o sclavul nu trebuie să fie lehămetire a condiţiei de om liber; dar cine nu e capabil să se cunoască va avea şi mai puţin curaj să se în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rovine faptul că cei de teapa lor, foarte mulţumiţi de propria paradoxie, caută prilejurile şi merg la vânătoare de încurcături; intră în conversaţie ca în luptă, suscită încăpăţânările şi, preschimbaţi în harpii nesuferite ale bunului gust, zgârie totul cu faptele şi sărbezesc totul cu vorbele lor. Ce să mai zicem dacă toana asta înţepătoare îi prinde oarecum citiţi, chiar dacă ştiu lucrurile prosteşte, adică rău ştiute? Din bacalaureaţi în îngâmfare se fac numaidecât licenţiaţi în răutate, monştri ai impertin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 BUNE IMPROVIZAŢ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 BUNE IMPROVIZAŢII113 Problemă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răsnetul era arma cea mai sigură a fabulosului Iupiter şi forţei lui instantanee îşi încredinţa el cele mai mari biruinţe. Cu trăsnete a triumfat asupra giganţilor răzvrătiţi, căci agerimea e mama norocului. Le administra vulturul, fiindcă reliefurile promptitudinii au răsărit totdeauna din culminări ale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excelenţi reflexivi şi alţii cu strălucite improvizaţii: aceştia uimesc, aceia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pede, dacă foarte bine”115, a spus înţeleptul. Niciodată nu examinăm în opere iuţeala sau zăbava, ci desăvâr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Să ai bune improvizaţii: Vezi Or., 56, cu titlu identic. Materia acestui capitol se referă la prezenţa de spirit, înzestrare pentru care Graciîn foloseşte o bogată serie sinon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Problemă: „Acest substantiv înseamnă o propoziţie care conţine o întrebare dubitativă, iar aceasta obişnuieşte a fi despre două lucruri asemănătoare, pu-tându-se susţine de oricare din cele două părţi.” Juan de Rengifo, Arte poetica espanola (cităm după AH-BG. OC, p. 117a nota 2). Problema pe care o pune aici Graciîn se poate reduce la întrebarea: Ce e mai bine, repede sa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Foarte repede, dacă foarte bine: Deşi atribuită lui Solomon, numit prin antonomază („înţeleptul”), sentinţa trecea drept a împăratului Augustus (vezi RN-OM, p. 121, nota 3), intrând apoi în fondul paremiologic tradiţional: „Harto presto se hace Io que bien se hace” („Foarte repede faci ce faci bine”), consemnat de Correas. Sub o formă contrasă, Graciîn va relua acest proverb în Or., 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ci se îndrumă preţuirea; acelea sunt simple accidente, ignorate sau date uitării şi dăinuie reuşita. Mai degrabă, ceea ce iute s-a făcut iute se va desface şi se isprăveşte repede, pentru că a fost repede isprăvit. Cu cât mai fragezi copiii săi, cu atât mai lesne-i înghite Saturn, iar ceea ce are de durat o veşnicie are de zăbovit încă pe-atâta ca să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oricărei reuşite îi datorăm preţuire, improvizatorilor, aplauze; ei dublează eminenţa prin promptitudine şi norocire. Unii chibzuiesc mult, ca să rateze mai apoi totul, iar altora le reuşeşte totul fără a fi chibzuit înainte. Vioiciunea minţii suplineşte profunzimea judecăţii, iar spontaneitatea o ia înaintea meditaţiei. Pentru ei nu există întâmplări neprevăzute, fiindcă fidelitatea promptitudinii lor ţine loc de p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ntenii sunt măguliri ale bunului gust, iar improvizatorii vrajă a uimirii, de aceea sunt atât de aplaudabili: mai bine ies mijlociile nepremeditate decât superlativele pregătite din timp. Nu spunea mult, deşi bine, cel ce spunea: „Timpul şi cu mine, cât încă doi; lipsa de timp şi cu mine, cât oricâţi.”116 Asta da spusă şi mai vârtos faptă. Cine zice timp zice tot: sfatul, prevederea, momentul potrivit, răbdarea, toate garanţii ale reuşitei; dar improvizaţia se încredinţează numai promptitudinii şi noroc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evederea previne, prudenţa hotărăşte şi momentul potrivit ajută, se întâmplă ca realizarea să eşueze: de vreme ce, de una singură, o promptitudine îşi scoate la lumină reuşitele, să-i aplaudăm norocirea şi curajul; troneze reuşita unei agerimi în faţa eşecului unui arhi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tribuie aceste reuşite numai norocului, s-ar cădea însă şi unei perspicacităţi prodigioase. Dator nu se recunoaşte însă acest relief de eroi faţă de artă; pentru tot e recunoscător naturii şi norocului. Nu încape artificiu când şi luarea-aminte abia e de ajutor uşurinţei conceperii, când nu e loc de cugetare; iar norocul spontaneităţii, acolo unde nu a fost timp de gândit. Autoritatea îi e de ajutor contra impasului şi farmecul contra tulburării şi astfel, foarte stăpână pe dificultate şi pe sine, promptitudinea nu vine, vede şi învinge, ci învinge şi apoi vede şi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ne vivacitatea la încercare în cele mai grele împrejurări, iar inteligenţa îi acţionează ca într-un concurs. O ananghie sporeşte de obicei, la fel ca şi o dificultate, perspicacitatea.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Timpul şi cu mine, cât încă do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Vezi mai sus, Disc., III, nota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FANDOSELII cu cât mai încolţiţi, cu atât raţionează mai intens şi, sub pintenul celui mai mare zor, zboară; la risc mai mare, mai mare descurcare, căci există şi o antiperistază117 superioară, iar intensitatea sporeşte inteligenţa şi, subţiind mintea, îngraşă substanţial pru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adevărat că se găsesc monştri ai capului, cărora, improvizând, le reuşeşte totul, dar care, premeditând, ratează totul. Sunt unii cărora ceea ce nu le vine în minte pe loc nu le mai vine deloc: nu e de sperat în arhisfat, nici de apelat la mai târziu. In minte le vine însă mult: natura prevăzătoare a recompensat, cu promptitudinea eminentă, lipsa cugetării şi, în virtutea rapidităţii, ei nu se tem de pe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mprovizaţii, pe lângă admirate, sunt foarte utile. Una a fost de ajuns spre a-l acredita pe Solomon drept cel mai mare înţelept şi l-a făcut mai temut decât tot norocul şi puterea lui. Pentru altele două, Alexandru şi Cezar au meritat să fie primii născuţi ai faimei: celebră a fost a celui dintâi când a tăiat nodul gordian şi aplaudabilă a acestuia, când a căzut118; amândurora două improvizaţii le-au adus două părţi de lume şi au fost examen al capacităţii lor de a cârmu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promptitudinea în spuse a fost întotdeauna aplaudabilă. Cea în fapte merită aclamaţii. Agerimea fericită în efect dovedeşte activitate eminentă în cauză; în concepte, subtilitate; în reuşite, cuminţenie; e cu atât mai stimabilă când merge de la ascuţime la prudenţă, de la ingeniozitate la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înzestrare de eroi, căci îi presupune şi-i confirmă, dovedeşte mari adâncimi şi nu mai mici înălţimi ale capacităţii. Deseori o recunoaştem cu uimire şi o cumpănim cu aplauze la acel deopotrivă de mare erou şi patron al nostru, excelentisimul duce de Nocera, don Francisco Măria Carrafa: prodigioasei sale ţesături de înzestrări şi isprăvi măreţe soarta i-a putut într-adevăr reteza firul, dar fără să o păteze cu licoarea fatală a acelor timpuri. Era maximă autoritatea ce-o arăta în cazurile cele mai 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o antiperistază: De la gr. antiperistasis, rezistenţă sau reacţie provocată de o opoziţie sau de acţiunea unui principiu sau a unei calităţi contrare. Vezi şi Or., nota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ând a căzut: Sărind din barcă pe coasta Africii de Nord, Caesar a căzut, dar prezenţa de spirit l-a făcut să-şi transforme stângăcia într-o acţiune premeditată, spunând: „Teneo te Africa.” Graciîn găseşte această anecdotă în Sueto-nius, Cei doisprezece cezari, „Iulius Caesar”, LIX. O va relua în Ase, X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ate, calmul cu care chibzuia, dezinvoltura cu care săvârşea, degajarea cu care înainta, promptitudinea cu care nimerea; când alţii dădeau din umeri, el îşi desfăcea braţele. Nu existau cazuri neprevăzute pentru atenţia lui, nici confuzii în vioiciunea lui, iscusinţa şi cuminţenia luându-i-se la întrecere şi, chiar dacă la urmă i-a lipsit norocul, nu şi faima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enerali şi bravi luptători acesta e avantajul cel mai mare, pe cât de urgent, pe-atât de sublim, pentru că aproape toate acţiunile lor sunt improvizaţii, jar realizările agerimi; pericolele nu se pot duce acolo gata studiate, nici întâmplările prevenite; trebuie să lucrezi după prilej, în aceasta constând triumful unei promptitudini reuşite şi victoriile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gi, sunt mai potriviţi reflexivii, pentru că toate acţiunile lor sunt eterne, gândesc prin mulţi, se folosesc de prudenţe ajutătoare şi pentru reuşita universală e necesar totul. Au timp şi pat unde să li se coacă deciziile, gândind nopţi întregi ca să nimerească ziua, şi. În cele din urmă, îşi exercită mai mult capul decât mâini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FANDOSELII Satiricon vJbservaţie pentru ştiutori, deşi pentru proşti haz, a fost preumblarea lui Diogene120 cu facla aprinsă la amiază, strecurându-se prin mulţimea nenumărabilă a unei străzi. A devenit uimire când, întrebat de ce, răspunse: „Caut oameni şi doresc să întâlnesc unul, dar nu-l găsesc.” „Păi aceştia, îi replicară ei, nu sunt oameni?” „Nu, răspunse filosoful, fandoseli de oameni, da; oameni adevăraţ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xistă înzestrări aplaudabile, există şi defecte foarte proeminente şi, dacă acelea dobândesc stima celor aleşi,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Nu şi faima: Tot acest pasaj elogios la adresa ducelui de Nocera dovedeşte independenţa – prudentă – de opinie a lui Graciîn, care laudă pe cel ce fusese ucis ca trădător al mo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preumblarea lui Diogene: Graciîn va relua această anecdotă în Ase, XLVII şi în Crit., II, 5. Sursa e Diogene Laertios, op. CiL, VI, 41, ed. Cât., p. 3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dispreţul universal. Cel de faţă e dintre cele mai remarcabile şi cu adevărat faimos, fie prin sine, fie prin inşii la care îl găseşti; el e atât de variat, încât e analog, iar ei atâţia, încât nu pot fi specif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ţintele râsului, iar aceia, făcând paradă, ţin morţiş să fie şi ei una, încât, pentru a se diferenţia de ceilalţi oameni, urmează o singularitate extravagantă şi o respectă în totul. Sunt unii domni care ar şi plăti ca să poată vorbi cu ceafa, spre a nu vorbi, la fel cu ceilalţi, cu gura şi. Întrucât nu e cu putinţă, îşi prefac glasul, simulează tonul emfatic, inventează expresii şi folosesc ticuri verbale nespus de hazlii, ca să fie în toate felurile extraordinari. Mai presus de orice, îşi martirizează gustul, sco-ţându-şi-l din ţâţâni; e la fel cu al celorlalţi oameni şi chiar cu al animalelor, dar ei vor să şi-l dezmintă cu violenţe de originalitate, care sunt mai mult pedeapsă pentru afectare decât înălţări ale măreţiei lor. Ar bea leşie uneori şi ar lăuda-o ca pe nectar; la generosul rege al licorilor renunţă pentru ape fanteziste ce-ţi lasă iz de murse, iar ei le botează ambrozie şi sunt pe atât de plini de răsuflătură, pe cât de goi de generozitate. In felul acesta născocesc zilnic alte lucruri ca să-şi împingă şi mai departe originalitatea, ceea ce le şi izbuteşte. Într-adevăr, deoarece, cum majoritatea oamenilor nu găsesc în asemenea lucruri gustul adevărat şi bunătatea reală proslăvite de el, nici nu poftesc la ele şi ei rămân cu propria lor extravaganţă, chiar dacă alţii o numesc imperti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măsură sau atât de lipsiţi de ea, se comportă şi în rest. Deşi necesitatea, ba chiar gustul uneori, le dezminte capriciul, oricât s-ar strădui ei s-o ascundă. Le place una şi laudă alta, cum i s-a întâmplat unui mare ocrotitor al acestei secte a excepţiilor şi care, bând dintr-un vin trezit, nu s-a putut stăpâni şi a exclamat, zicând: „O, mult preţios nectar ce dai gata balsamuri şi lichioruri, păcat că eşti atât de vulgar; ai fi un idol al prinţilor, dacă te-ar bea num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omină este că, în viciile vulgare, ei nu se ruşinează că seamănă, nu zic cu cei mai josnici oameni, ci cu înseşi animalele, iar în lucruri omeneşti vor să simuleze însuşiri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ptele eroice originalitatea consună bine şi nimic nu atrage mai multă veneraţie decât isprăvile măreţe. În înălţimea spiritului şi în gândurile înalte constă grandoarea. Nu există nobleţe ca aceea a inimii, care niciodată nu cade în josnicie. VirCONTRA FANDOSELII tutea e trăsătură a eroicităţii, cu care diferenţa consună foarte bine. Suveranii trebuie să-şi ducă viaţa cu atare strălucire de înzestrări, cu asemenea splendoare de virtuţi, încât, dacă stelele din cer, părăsindu-şi sferele celeste, ar coborî să locuiască printre noi, nu ar trăi altminteri decât ei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folos miresmele de ambră, dacă duhoarea moravurilor le dezminte? Trupul şi-l pot îmbălsăma cât vor, dar nu imortaliza sufletul. Nu e miros ca acela al bunului nume, nici mireasmă ca aceea a faimei, care se simte de la mare distanţă. Îi reconfortează pe atenţi şi lasă prin teatrul lumii dâră de aplauze, dăinuind veacur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ceastă nesuferită afectare, pe care toţi cuminţii o fluieră, pe unii îi face detestabili şi chiar inabordabili, tot aşa pe alţii îi face originali faptul că nu vor să fie şi încă şi mai puţin să pară astfel. Acest fel de viaţă conform practicii, o acomodare cu obişnuitul, o îmbinare a gravităţii cu omenescul l-au făcut atât de aplaudabil pe excelentisimul conte de Aguilar şi marchiz de la Hinojosa, al doilea mecena al no. Stru122. Se adapta tuturora şi astfel era iubit de toţi, încât până şi duşmanii l-au aplaudat viu şi l-au plâns mort. I-am auzit pe mulţi şi foarte cuminţi spunând despre el: „Acesta ştie cu adevărat să fie domn fără fandoseli”, vorbă vrednică de un erou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Suveranii trebuie să-şi ducă viaţa</w:t>
      </w:r>
      <w:r>
        <w:rPr>
          <w:rFonts w:cs="Bookman Old Style;Cushing Hv BT" w:ascii="Bookman Old Style;Cushing Hv BT" w:hAnsi="Bookman Old Style;Cushing Hv BT"/>
          <w:bCs/>
          <w:iCs/>
          <w:color w:val="000000"/>
          <w:sz w:val="24"/>
          <w:szCs w:val="16"/>
        </w:rPr>
        <w:t>…</w:t>
      </w:r>
      <w:r>
        <w:rPr>
          <w:rFonts w:cs="Bookman Old Style;Cushing Hv BT" w:ascii="Bookman Old Style;Cushing Hv BT" w:hAnsi="Bookman Old Style;Cushing Hv BT"/>
          <w:sz w:val="24"/>
        </w:rPr>
        <w:t>: figura suveranului, aici. se poate confunda pentru noi, aşa cum probabil o concepea şi Graciîn, cu treapta cea mai de sus a desăvârşirii omului social, cu figura „eroului”, a „discernătorului” sau a „persoanei” prin excelenţă, tipuri care, în concepţia lui Graciîn, reprezintă maxima realizare a umanului cultivat de morală şi artă, superior nefiindu-le, în alt plan, decât „sfântul”. Interesant este că registrul comparativ ales pentru a-i sublinia strălucirea coincide cu cel la care avea să se oprească şi Immanuel Kant: uman-cosmic. Accentele şi direcţiile interpretative sunt, sigur, diferite, dar ideea lui Graciăn, după care strălucirea cosmosului n-ar trebui să se vadă micşorată dacă ar trăi după legile microcosmosului virtuţilor omeneşti nu diferă în esenţă de viziunea şi faimoasa formulare a lui Kant: „Zwei Dinge erfullen das Gemut mit immer neuer und zunehmender Bewunderung und Ehrfurcht. je ofter und anhal-tender sich das Nachdenken damit beschăftigt, der gestirnte Himmel iiber mir und das moralische Gesetz în mir” („Două lucruri umplu sufletul cu mereu nouă şi crescândă admiraţie şi veneraţie, cu cât mai des şi mai stăruitor gândirea se ocupă de ele: cerul înstelat deasupra mea şi legea morală în mine” – trad. de Nicolae Bagdasar), Critica raţiunii practice,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al doilea mecena al nostru: Pe contele de Aguilar, marchiz de Hinojosa, Graciîn l-a cunoscut în 1643, la Tarragona; vorbeşte despre el într-o scrisoare expediată din această localitate, în iunie 16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i alt soi dintr-aceştia, care nu sunt oameni, ci mai degrabă fandosiţi, deoarece, dacă cei dintâi sunt supărători, aceştia sunt şi ridicoli; e vorba, zic, de cei ce vor să se deosebească prin felul de a se îmbrăca şi să fie originali în port; detestă tot ce e practic şi arată un soi de antipatie faţă de uz; le place să se ţină după moda veche, reînnoind senectuţi. Sunt alţii care în Spania se îmbracă franţuzeşte şi în Franţa spanioleşte; nu lipsesc unii care pleacă în campanie cu guler plisat, iar la curte cu guler valon, făcând astfel pe mascaragiii vestiţi, ca şi cum zeflemeaua ar avea nevoie de f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trebuie să dai motiv de râs nici măcar unui copil, cu atât mai puţin bărbaţilor cuminţi şi judicioşi; dar sunt mulţi cei ce-şi pun parcă toată priceperea la bătaie ca să dea motive de râs şi care se străduiesc să înveselească bârfelile. Ziua în care nu apar cu vreo originalitate rizibilă li se pare goală; dar ce s-ar face oare zeflemeaua unora fără fandoseala celorlalţi? Unele vicii constituie materia altora: în felul acesta, prostia e nutreţ al murmu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originalitatea frivolă din coaja veşmântului e obiect de batjocură, ce să zicem de cea lăuntrică, adică a cugetului? Sunt unii cărora natura pare a le fi pus gustul şi mintea pe dos, iar ei fac paradă de asta numai ca să nu urmeze curentul, bizari în cugetare, paradoxali în gusturi şi anormali în totul: căci cea mai mare fandoseală e fără doar şi poate cea a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şi plasează capriciul într-o aroganţă cu totul deşartă, născută dintr-o fantezie nebunească şi căptuşită cu prostie; astfel, simulează o gravitate supărătoare în toate şi cu toţi, încât par a te onora cu o privire aruncată şi a-ţi vorbi doar din milă. Sunt naţii întregi atinse de toana asta: iar dacă şi numai pentru unul ca ei râsul nu poate fi stăpânit, ce va fi într-o mulţime atât de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vorbirea cu judecată, lucrarea cu potrivire, moravurile serioase, acţiunile eroice: căci asta-l face pe un bărbat venerabil, iar nu prezumţiile fantastice. Discursul acesta critic nici nu veştejeşte adevărata seriozitate, mereu atentă la cuviinţa sa: evitarea familiarităţii, păstrarea florii respectului şi, ca în tesacul teascului ei123, preţuirea. Osândeşte însă, desigur, excesul de originalitate deşartă, ce sfârşeşte toată în ifose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ca în tesacul teascului ei: Echivalăm jocul de cuvinte din original: „como en la funda de su fo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APOG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leac va fi fiind atât de eficace, încât să-i lecuiască pe toţi aceştia de fandoseli şi să-i readucă la fiinţa lor de oameni? Da, e într-adevăr unul şi nu dă greş. Las la o parte cuminţenia, care e leacul obştesc al tuturor bolilor şi mă duc la cel original al originalităţii. Leacul tuturor acestora e să-şi îndrepte privirea asupra altui preţios, paradoxal, extravagant sau fandosit asemănător; să se privească şi să se reprivească în această oglindă a greşelilor, luând seama la râsul pe care-l stârneşte şi la supărarea pe care-o pricinuieşte, cumpănind urâţenia, ridicolul, izmenirea lor sau, mai bine zis, proprii lui: căci asta va fi de ajuns ca să-l facă a detesta în chip eficace orice soi de fandoseală, ba chiar a tremura la cea mai uşoară ivire, la cel mai mărunt simptom al 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OMUL ÎN APOGEU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s între doctorul don Manuel Salinas y Lizana, canonic al sfintei biserici din Huesca şi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Notabilă ciudăţenie cea a perşilor, să nu voiască a-şi vedea fiii până nu împlineau şapte ani. Nici chiar dragostea paternă, care, fără îndoială, e cea mai mare, nu era de ajuns ca să dezmintă sau măcar să ascundă cusururile copilăriei obişnuite. Nu-i socoteau copii ai lor până ce nu-i vedeau cuge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Păi dacă un tată nu-l poate suferi pe un fiu ignorant şi aşteaptă vreme de şapte ani preafrumoasa raţiune spre a-l primi alături de sine gata capabil, ce e de mirare dacă un bărbat priceput nu poate tolera pe un prost străin şi-l îndepărtează de intimitatea-i 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Deşi atât de prevăzătoare, natura nu-şi duce operele la desăvârşire încă din prima zi, necum arta dibace; le fac să progreseze în fiecare zi, până când le împl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Omul în apogeu: C (. Or., 6, cu titlu id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Aşa e, căci toate începuturile lucrurilor sunt mici, chiar şi ale celor foarte mari şi doar puţin câte puţin ajungem la multul mult al fiinţei perfecte. Lucrurile care ajung repede la desăvârşire valorează puţin şi dăinuie şi mai puţin; o floare iute se face şi iute se desface, dar un diamant, care a zăbovit până s-a format, aspiră să fie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Fără îndoială că acelaşi lucru se întâmplă şi cu oamenii, care nu se pomenesc făcuţi dintr-o dată. Se perfecţionează de la o zi la alta, fizic şi moral deopotrivă, până ce ajung la întregirea dorită a bunului simţ125, la maturitatea gustului şi la desăvârşirea unei bărbaţii împl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E ceva atât de sigur, încât la fiecare pas o vedem şi o veştejim la unii, ce ştiu şi gândesc cu adevărat, dar se cunoaşte că încă nu sunt desăvârşiţi, că încă le lipseşte ceva, uneori chiar ce e mai bun; şi sunt şi aici urcuşuri şi coborâşuri, căci şi intensitatea discernătoare merge în trepte. Unii sunt la început detot în pricepere, dar se vor forma. Alţii sunt mai avansaţi în totul, iar unii au şi ajuns la împlinirea înzestrărilor: e nevoie de mult ca să devii bărbat întru totul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La fel, aş spune eu, cum e bună generoasa licoare şi cu atât mai mult dacă vinul e bun: are, la început, o dulceaţă tare neplăcută, a asprime nesuferită, nefiind încă făcut; dar, după ce începe să fiarbă, începe să se cureţe, îşi pierde cu timpul cruditatea dintâi, îşi corectează dulceaţa supărătoare şi dobândeşte o nobleţe preasuavă, ce măguleşte până şi prin culoare şi atrage cu parfumul, iar când se şi află în apogeu, este hrană pentru oameni şi chiar nectar proslăvit. Drept care înţeleg de ce şi-au imaginat oamenii că Iupiter şi l-a vârât pe fecioraşul său lepădat, Bacchus, nu în gură, supărător pentru gust prin nedesăvârşire, ci în genunchi, creierul păstrându-şi-l pentru Palas cea discer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în chipul acesta, în chiupul fragil al trupului se desăvârşeşte cugetul pe zi ce trece. Nu ajunge curând în apogeu. La început au toţi oamenii o supărătoare dulceaţă a copilăriei, o cruditate neplăcută a tinereţii: acel iz al desfătărilor, acea aplecare spre lucruri neserioase, îndeletniciri juvenile, ocupaţii frivole; şi chiar dacă uneori, la unii, maturitatea e anticipată, se cunoaşte că e înainte de vreme după sărbezeală. La alţH, seri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a bunului sim {: în original, de la sinderesis, concept pe care îl discutăm la Or., 96, no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APOGEU tatea, fie firească, fie prefăcută, vrea să dezmintă aceste imperfecţiuni ale vârstei, dar uită numaidecât şi alunecă-n restrişti juvenile, dând de înţeles că încă nu se află în apogeul integ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Mare doctor e timpul, datorită bătrâneţii şi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Doar el te poate vindeca de juneţe, care într-adevăr e un beteşug. La vârsta cea mai mare, mari şi înălţate sunt şi cugetările, se reliefează gustul, se purifică mintea, se coace judecata, se curăţă voinţa şi, în cele din urmă, om deplin, bărbat în apogeu, devii plăcut şi chiar dorit în societatea pricepuţilor: întăreşti cu sfaturile, încălzeşti cu vigoarea, desfătezi cu vorbirea ta, iar tu, în totul, miroşi a nobleţe foarte vi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înainte însă de a se coace, câtă asprime ne oferă în totul, ce rigiditate în înţelegere, ce acreală în relaţiile cu ceilalţi, ce imaturitate î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Dar ce chin e pentru un om deja matur şi cuminte să trebuiască a se adapta, fie de nevoie, fie pentru folos, unuia dintre aceşti imaturi şi nedeplini! Poate concura cu acela al lui Falaris126 şi i-l poate chiar întrece, când lega un viu cu un mort, mână-n mână şi gură-n gură, întrucât aceasta e al sufletelor, prin care se lămureşte intel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Revine apoi, cuminte acum. Asupra imperfecţiunilor sale trecute; îşi recunoaşte, cu creier acum. Ciornele neştiinţei sau imprudenţei; îşi acuză prostul gust şi râde de sine uşuraticul, acuma grav, osândind cu judicioasă reflecţie greşelile împătimite, în elementele nedesăvârş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Răul este că unii nu ajung niciodată să se vadă isprăviţi şi nici nu vor ajunge să fie cândva dintr-o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înseamnă că le lipseşte vreo piesă, fie la gust, ceea ce e destul de rău, fie la judecata, ceea ce e ş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Şi deseori ne dăm seama că le lipseşte ceva, dar nu izbutim să precizăm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m observat că şi timpul curge foarte inegal în făurirea in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Da, pentru unii zboară şi pentru alţii şchioapătă; ba se foloseşte de aripi, ba îşi scoate cârjele. Unii dobândesc foarte repede perfecţiunea în orice domeniu; alţii se împlinesc târzi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Falaris: Phalaris, tiran al Agrigentului (565-549 î. Cr.), renumit prin inventivitatea cruzimii sale. Printre altele, îşi ardea victimele într-un taur de aramă înroşit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uneori cu pagubă universală, după cum e şi obligaţia: căci nu numai în perfecţiunea obişnuită a prudenţei se desăvârşesc oamenii, ci şi în cele aparte ale fiecărei stări şi sluj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şadar, un rege s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Da, nu se naşte gata făcut, mare obiect al prudenţei şi al experienţei, căci e nevoie de o mie de perfecţiuni ca să ajungă la o atât de mare împlinire. Un general se face cu preţul sângelui său şi al celorlalţi, un orator după mult studiu şi exerciţiu; până şi un medic, care, ca să-l scoale pe unul din pat, a vârât o sută în mormânt. Toţi se fac treptat, până ce ajung în apogeul desăvârşi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Şi întreb: acest apogeu la care ajung rămâne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Asta e nefericirea nestatorniciei noastre. Nu există fericire, pentru că nu există nici o stea fixă, de la lună în jos; nu e stare, ci necontenită schimbare în totul. Ba creştere, ba descreştere, numai schimonosire de-atâta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şadar, moralul urmează naturalul şi decad cu vârsta memoria şi chiar intel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Da. Şi tocmai de-aceea e bine să prinzi totul la momentul potrivit şi să înveţi a te bucura de lucruri în apogeul lor şi cu atât mai mult de bărbaţii pricep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De multe e nevoie ca să ajungi la culmea perfecţiunilor şi înzest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Mai întâi ciomăgeşte Vulcan127, după care contribuie şi zeul; pe hatârurile naturii se aşază bine cultura, adică: sârguinţa la învăţătură şi frecventarea neîntreruptă a înţelepţilor, fie morţi, în cărţile lor, fie vii, în conversaţia lor: experienţa sigură, observaţia judicioasă, mânuirea de subiecte sublime, varietatea slujbelor. Toate aceste lucruri contribuie la obţinerea unui om desăvârşit, bărbat deplin şi perfect, pe care-l poţi cunoaşte după reuşita judecăţii, maturitatea gustului; vorbeşte cu atenţie, lucrează cu temei, înţelept în spuse, cuminte în fapte, centru al oricărei perfe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um zic că nu e destulă apreciere pentru un om în apog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icul: E câştig, nu doar apreciere, să ţi-l cauţi drept prieten, să ţi-l atragi drept sfătuitor, să-l îndatorezi ca patron şi să-l implori ca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Vulcan: Aluzie la modul ingenios în care Vulcan (Hefaistos), zeul fierar, i-a prins pe Marte şi pe Venus (Ares şi Afrodita) în flagrant delict de adu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LTURĂ ŞI ÎMPODOBI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LTURĂ ŞI ÎMPODOBIRE128 Ficţiune eroică „li-a fost tată Artificiul, Chiron129 al naturii; te-ai născut din grija lui, ca să fii desăvârşire a toate; fără tine, cele mai mari acţiuni dau greş şi cele mai bune munci se eclipsează. Am văzut minţi prodigioase, fie prin inventivitate, fie prin cugetare, dar atât de despodobite, încât au meritat mai degrabă dispreţ decât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 cea mai gravă şi mai doctă a fost sărbezită fără harul tău; pledoaria cea mai convigătoare a fost nenorocoasă fără găteala ta; cartea cea mai erudită a fost respingătoare fără ornamentul tău; şi, în sfârşit, invenţia cea mai rară, alegerea cea mai nimerită, erudiţia cea mai profundă, cea mai dulce elocvenţă, fără relieful culturii tale, au fost acuzate de o nevrednică barbarie vulgară şi osândite la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ltele, dimpotrivă, cărora, dacă le examinăm cu rigoare, nu le găsim nici o eminenţă, nici prin ingeniozitate, nici prin profunzime şi cu toate acestea sunt aplaudabile în virtutea împodobirii. La fel se întâmplă cu toate celelalte înzestrări, desăvârşirea ta fiind superioară tuturora; urâţenia a putut învinge frumuseţea, ajutată deseori de împodobire şi de tot atâtea ori frumuseţea a dat greş ca neîngrijită; perfecţiunea e încrezătoare în sine şi încrezătorii au fost totdeauna învinşi. Gala, cu cât mai mare, dacă e despodobită, e cu atât mai discreditată, pentru că însăşi eleganţa trâmbiţează găteala pierdută; cu tine, în sfârşit, puţinul pare mult, iar fără tine multul pare ni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fost mamă buna dispunere, cea care dă locul cuvenit fiecărui lucru, cea care armonizează totul. Găteala ţine mult de faptul ca fiecare parte să fie la locul ei, căci, departe de centrul său, tot ce e natural pătimeşte violenţă şi tot ce e produs al artei, dizarmonie. O aceeaşi casă reprezintă pentru o stea înălţare, pentru alta pagubă: căci aşa cum e locul, e şi focul. Tulburarea pricinuieşte dezordine, iar aceasta supărare. Ceea ce nu e or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Despre cultură şi împodobire: Or., 87 se intitulează Cultură şi împodobire (Cultura y a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Chiion: Cel mai înţelept dintre centauri e deseori menţionat sau introdus ca personaj de Graciăn, vezi Pol, nota 38 şi Crit., 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LTURĂ ŞI ÎMPODOBIRE nu e altceva decât un morman grosolan şi indigest, scârbind oricare bun gust; lucrurile bine ordonate, pe lângă faptul că bucură prin dezinvoltură, desfată prin armon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lnic zădărnicită ar rămâne buna alegere a lucrurilor, dacă mai apoi o barbară dezordine le-ar face să eşueze şi e păcat ca tot ce li s-ar fi cuvenit ca excelente şi alese să se piardă din pricina unei barbarii inculte. În van s-au ostenit invenţia sublimă a conceptelor, subtilitatea discursurilor, sârguinţa studioasă în variata şi aleasa erudiţie, dacă mai apoi o impertinentă neorânduială sărbe-zeş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o sfinţenie trebuie să fie împodobită, căci edifică dublu când se înfrăţeşte cu o pioasă urbanitate. Ambele aspecte a ştiut să le îmbine în chip superior acel mare patriarh arhiepiscop al Valenciei, don Juan de Ribera130: cu câtă împodobire a fost sfânt! Şi chiar şi-a înveşnicit pietatea şi cultura într-un somptuos colegiu sacru, perpetuând în docţii şi pilduitorii săi sacerdoţi şi păstori punctualitatea în rituri, bogăţia în ornamente, armonia în glasuri, cucernicia în cult şi împodobirea în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enia nu câştigă dacă e grosolană, dar nici nu pierde dacă e pricepută, de vreme ce azi vedem sfinţenia curtenitoare şi curtenia sfântă la alt patriarh, deşi nu diferit de acela, ci întru totul imitator al lui, preailustrul senior don Alonso Perez de Guzmân131: căci virtutea şi discernerea sunt opuse. Şi cu aceleaşi aplauze sunt celebrate şi în acea mare oglindă de prelaţi, cu atâta cultură sfânt şi erudit, preailustrul senior don Juan de Palafox132, episcop de Puebla de los Îngeles şi s-ar putea cu deosebire în Preastrălucirea sa, de vreme s-a numit cel dintâi în profeţie. În acest chip se vede şi se admiră azi sfinţenia atât de cultă şi perfecţiunea atât de împodo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Juan de Ribera: Fondator al aşa-numitului „Colegio del Patriarca”, din Val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Alonso Perez de Guzmân: Arhiepiscop al Valenciei (1594-l6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Juan de Palafox, ecleziast spaniol (1600-l659), abate de Cintra, canonic trezorier al catedralei din Tarazona, consilier în Consiliul Regal Suprem al Indiilor (1629). În 1640 e trimis în Mexic ca episcop de Puebla de los Angeles, demis fiind în 1653, din cauza conflictului cu iezuiţii, izbucnit în 1654 şi prelungit şi după moartea prelatului, care-l surprinde ca episcop de Osma, tot în Mexic. Va fi menţionat, ca oponent important al iezuiţilor, de Diderot, în opusculul său Les jesuites chasses d Espagne (1768). Graciîn îl va elogia din nou în Ase., LVI, când diferendul cu Societatea lui Isus va fi devenit de notorietate publică, făcând dovada aceleiaşi independenţe de spirit ca şi în cazul ducelui de Nocera. Aluzia din ultima parte a frazei ne-a rămas n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intelectul trebuie să fie gătit, ci şi voinţa. Fie culte operaţiile acestor două facultăţi superioare şi, dacă ştiinţa trebuie să fie împodobită, de ce oare vrerea să se poarte barbar şi groso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ăi au fost dezinvoltura, bunul gust şi convenienţa, care înfrumuseţează totul şi pe toate le împodobesc, nu doar coaja exterioară a veşmântului, ci, mult mai mult, ornamentaţia lăuntrică şi anume înzestrările, adevăratele podoabe ale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incultură, în ce despodobire ţinea obşteasca barbarie lumea întreagă! A început Grecia cea cultă, să introducă, o dată cu dominaţia sa, împodobirea. Şi-au făcut culte oraşele, atât în latura materială a edificiilor, cât şi în cea spirituală a cetăţenilor lor. Le considerau barbare pe celelalte naţii şi nu se înşelau. Ei au inventat cele trei ordine ale arhitecturii, pentru decorarea templelor şi palatelor şi ştiinţele, pentru vestitele lor universităţi. Au ştiut să fie oameni, pentru că au fost culţi şi împodo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 romanii, cu măreţia cugetului şi puterii lor, pe măsură ce şi-au lărgit monarhia, şi-au extins şi cultura; nu s-au luat doar la întrecere cu cea a grecilor, ci le-au şi întrecut-o, alungind barbaria din aproape tot universul, făcându-l cult şi ornat în toate chipurile. Au rămas încă vestigii ale acelei măreţii şi culturi în unele edificii şi, ca blazon, obişnuita recomandare a ceea ce este de bună calitate: este lucni făcut de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împodobire artistică poate fi urmărită şi la unele statui, care, în virtutea rarei dibăcii a plăsmuirilor lor, eternizează faima eroilor înfăţişaţi de ele. Până şi în monede şi sigilii poate fi admirată această curiozitate: că nu cruţau nimica pentru împodobire şi în nimic nu lăsau să se aşeze barb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stit muzeu şi teatru aplaudabil al întregii culturi greceşti şi romane, atât prin statui, cât şi prin pietre, fie prin sigilii inelare, fie prin monede, vase, urne, gravuri şi camee, acela al celui mai mare prieten al nostru, cultul şi eruditul don Vincencio Juan de Lastanosa, onoare a romanilor prin memoria sa, glorie a arago-nezilor prin ingeniozitatea sa! Cine vrea să aibă toată curiozitatea laolaltă să-i frecventeze originalul muzeu, iar cine vrea să admire docta erudiţie şi rară, a Antichităţii, ceară-l pe acela tipărit de el despre monedele spaniole necunoscute133, subiect cu adevărat mare, prin raritate şi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spre monedele spaniole necunoscute: E vorba de lucrarea Museo de las medallas desconocidas espanolas. Publfcalo don Vincencio Juan de Lastanosa, Huesca, Juan Nogues, 16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romană şi convenienţa se întrec însă pe sine în operele nemuritoare ale scriitorilor lor prodigioşi. Acolo strălucesc ingeniozitatea celor ce scriu şi vrednicia celor despre care se scrie, vitejia cugetelor unora luându-se la întrecere cu cea a ingeniozităţilor celor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vincii păstrează însă această împodobire moştenită şi în cea mai mare măsură culta Italie, în calitate de centru al imperiului. Toate oraşele ei sunt împodobite, atât în cârmuirea politică, precum şi în cea economică. În Spania, îngrijirea domneşte mai mult printre persoane decât în latura materială a oraşelor, nu pentru că ar fi de mai mare laudă, căci barbaria şi în mic, tot barbarie şi dispreţuită este. În Franţa, împodobirea are atâta trecere, încât devine eleganţă şi anume în nobleţe. Sunt preţuite artele, sunt venerate literele: filotimia, curtenia. Discernerea, totul e în apogeu. Cei mai nobili se mândresc a fi cei mai ştiutori şi mai citiţi: căci nimic nu-i cultivă mai mult pe oameni decât învăţătura. Printre mulţi bărbaţi eminenţi străluceşte azi prodigiosul Francisco Filhol134, preot şi preot de rândân sfânta şi metropolitana biserică Sf. Ştefan din Toulouse, bărbat cu tot atâta îngeniozitate cât şi gust, după cum o dovedesc cele două biblioteci ale sale, prima, a operelor proprii, iar a doua. A ce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tăi sunt plăcerea şi folosul: căci dacă într-o grădină, ceea ce măguleşte cel mai mult, după buna elecţiune a plantelor şi florilor, e dispunerea lor nimerită, cu cât oare, în grădina cugetului, vor binemerita mai mult gustul, mireasma spuselor şi filotimia faptelor, reliefate de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esc oameni firesc împodobiţi, în cazul cărora găteala pare a fi nu grijă, ci putere; nu-şi îngăduie nici cea mai măruntă dezordine în lucrurile lor, le e înnăscută eleganţa, atât cea interioară, cât şi cea exterioară; au o inimă ce nu rabdă despodobirea. Lui Alexandru îi plăcea cultura până şi în armate, încât păreau, spunea Curtius, grupuri de senatori frumos îmbrăcaţi mai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Francisco Filhol: Francois Filhol, erudit din Toulouse, aflat în strânsă legătură cu cercul lui Uztarroz şi cu cel al lui Lastanosa. Graciîn îl elogiază din nou în Ase, LXII. Era preot şi preot de rând (sp. hebdomadario sau semanal, prelat căruia i se încredinţează săptămânal oficierea serviciului divin în cor sau în al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ULTURĂ ŞI ÎMPODOBIRE decât şiruri de soldaţi în debandadă135. Sunt alţii cu o inimă atât de lăsătoare de felul ei, încât niciodată n-au încăput într-însa nici grijă, nici artă, cu atât mai puţin nerăbdare, aşa că tot ce făptuiesc e pecetluit de această degradare a grosolăniei şi de această ruşine a barb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dobirea este o circumstanţă ce dovedeşte uneori multă substanţă, fiindcă naşte din capacitate; şi pentru că a avut-o la aprinderea unui foc, acţiune atât de subalternă şi de vulgară, acesta a fost mai întâi argument şi apoi prilej, pentru ca Taico-sama136 să ajungă împărat al Japoniei, din slugă particulară devenind stăpân universal: soartă prodigioasă, căci lemnele dichisite de mâna lui i-au pus în ea un sceptru ori s-au preschimbat ele însele în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o, preacult relief al bărbatului discernător, neamul tău acoperit de strălucire: ce e de mirare că ai atâta trecere printre persoane, pe care, dacă nu le presupui, le faci chi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l înştiinţează cele trei Graţii pe împodobire, asigu-rându-l că toate cele spuse le copiaseră după cultul, viteazul, mărinimosul, curteanul, strălucitul, practicul, eruditul şi, mai presus de orice, judiciosul, preaexcelentul senior don Duarte Fer-nando Îlvarez de Toledo, conte de Oropesa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soldaţi în debandadă: Nu am putut identifica pasajul parafrazat din Q. Curtius Rufus, Historiae Alexandri Magni, la locul indicat de comentatori (III, 2). Aici, Charidemus, comandant grec în slujba lui Darius, face o descriere a armatei lui Alexandru, în comparaţie cu fastul inutil al celei persane, fără însă a vorbi de „frumuseţea” ei, ci doar de „dispozitivul rigid de luptă”, falanga, al armatei macedon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Taicosawa: Nu e vorba de un împărat al Japoniei, ci de Hideyoshi sau Taiko Hideyoshi sau Taikosama, general şi om de stat japonez (1535-1598), de origine umilă, care a devenit, în 1582, regent al Japoniei. A avut o însemnată contribuţie la unificar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conte de Oropesa: Duarte Fernando Îlvarez de Toledo, preşedinte al Tribunalului de Justiţie din Valencia, vicerege al Valenciei în 1648. Elogiat în CriL, II, 2, pentru că eliberase regatul Valenciei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JUDICIOS ŞI PĂTRUNZĂTOR138 Apologie „. Toarte vulgar a chibzuit Momos139 când a dorit ferestruica din pieptul omului; n-a fost critică, ci orbire, deoarece ar fi trebuit să ia seama că clarvăzătorii inimilor şi într-adevăr există asemenea inşi, n-au nevoie nici măcar de crăpături spre a pătrunde, în cel mai tăinuit interior. De prisos ar fi geamlâcul străveziu, pentru cineva care priveşte cu ochelari de vedere ascuţită, iar o bună cugetare proprie este cheia universală a inimii celuilalt. Bărbatul judicios şi pătrunzător (sunt puţini şi de aceea şi mai singulari) se face numaidecât stăpân pe orice subiect şi obiect, Argus al atenţiei şi linx al înţelegerii. Sondează atent străfundurile celei mai mari adâncimi, cercetează precaut sânurile celei mai făţarnice disimulări şi măsoară judicios lărgimile oricărei capacităţi. Astfel, prostiei nu-i mai este de folos altarul tăcerii, nici făţărniciei albeaţa mormântului140. El descoperă, observă, ia în „: seamă, pricepe şi cuprinde totul, definind fiecare lucru prin es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mare om a fost judicios, după cum şi oricare judicios a fost mare: căci reliefuri în însăşi superioritatea de om priceput, sunt culmi ale cugetului. E bine să fii ştiutor, dar nu e de ajuns, trebuie să fii judicios; un critic eminent valorează mai întâi prin el însuşi, iar apoi dă valoare fiecărui lucru, califică obiectele şi ierarhizează subiectele; nu admiră totul, nici nu dispreţuieşte totul; îşi arată, da, preţuirea pentru fiec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numaidecât deosebire între realităţi şi aparenţe: căci buna capacitate trebuie să pună ea însăşi stăpânire asupra obiectelor, nu obiectele asupra ei, atât în cunoaştere, cât şi în vrere. Există clarvăzători ai înţelegerii, care privesc lucrurile pe dinăuntru, nu se opresc la suprafaţa vulgară, nu se mulţumesc cu exteri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Om judicios şi pătrunzător: Vezi, Or., 49, cu titlu id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Momos: Vezi mai sus, Er., nota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albeaţa mormântului: Vezi Mat., 23, 27: „Vai vouă, cărturari şi farisei făţarnici! Că vă asemănaţi cu mormintele cele văruite, care pe din afară se arată frumoase, înăuntru însă sunt pline de oase de morţi şi de toată necur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JUDICIOS ŞI PĂTRUNZĂTOR şi nici nu sunt satisfăcuţi de tot ce străluceşte; dispoziţia critică le serveşte drept etalon, pentru a deosebi falsul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ri descifratori ai intenţiilor şi scopurilor, purtând mereu asupră-le contracifrul judicios. Cu puţine victorii asupra lor s-a lăudat amăgirea, iar ignoranţa cu şi mai pu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minenţă l-a făcut pe Tacit atât de aplaudabil întru particular, iar pe Seneca de venerat întru general. Nu există înzestrare mai opusă vulgarităţii; ea singură e suficientă pentru a-ţi crea reputaţie de discernător. Vulgul, deşi mereu răutăcios, nu e şi judicios şi, cu toate că spune totul, nu înţelege totul; rareori discerne între aparent şi adevărat; neştiinţa e foarte comună, iar greşeala foarte plebee. Nu muşcă niciodată decât coaja, şi, astfel, bea şi înghite orice, fără silă de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dnic de văzut e unul dintre aceşti cenzori ai valorii şi descoperitori ai capacităţii, cum mai luptă să prindă un subiect! Dar ce să spunem când doi judicioşi, unul pe celălalt se atacă deopotrivă, cu arme egale în atenţie şi observare, fiecare dorind să surprindă capacitatea celuilalt, cu câtă dibăcie se lovesc, ce precizie în palpări. Ce supraveghere a cuvântului! Ghicesc cugetul, sondează afectele, câniăresc prudenţa. Nu se mulţumesc cu o reuşită sau două. Căci s-ar putea să fie doar noroc, nici cu două vorbe bune, căci s-ar putea să fie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ac ei anatomia cugetului, examenul cuprinderii, cercetând şi cumpănind atât raţionamentele, cât şi afectele, căci din excelarea amândurora se întregeşte o capacitate superioară. Nu e şoim care să se rotească mai îndelung asupra prăzii, nici Argus care să deschidă mai mulţi ochi, precum ei, atenţii, la intenţia străină; aşa îneât fac anatomia unui ins până în rărunchi şi pe loc îl definesc după proprietăţi şi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mare plăcere să te întâlneşti cu unul ca ei şi să-l câştigi, căci numai virtutea prieteniei îţi îngăduie acces la simţirea lor; se feresc: pe cât sunt de prompţi să critice, pe-atâta sunt de reticenţi s-o spună; respectă fără abatere cealaltă mare stratagemă de a gândi cu cei puţini şi a vorbi cu cei mulţi141: dar când, în siguranţa prieteniei şi la adăpostul încrederii, îşi descarcă gândul, o, cât te învaţă, o, cât te luminează! Găsesc categoria potrivită fiecăruia, punctul nevralgic al fiecărei acţiuni, preţuirea fiecărei spuse, c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 vorbi cu cei mulţi: Cf. Or.,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JUDICIOS ŞI PĂTRUNZĂTOR ficarea fiecărui fapt, adevărul fiecărei încercări. E de admirat la ei fie forja critică neobişnuită, fie observarea profundă, încondeierea subtilă, critica judicioasă, concepţia îndrăzneaţă, discursul prudent, multul ce le trece prin cap şi puţinul ce le iese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itica lor tremură cea mai sigură eminenţă şi renunţă la mulţumirea de sine, pentru că le cunoaşte rigoarea judecăţii nimerite, care este creuzetul afecţiunii; dar înzestrarea ce câştigă aprobarea etalonului lor poate trece şi străluci oriunde. Rămâne pe deplin calificată, mai mult ca de toată preţuirea vulgară, care, chiar dacă e extinsă, nu e sigură, ţine uneori mai mult de zgomot decât de aplauze şi astfel, neputându-se menţine în creditul dintâi, idolii publicului scad mult, fiindcă nu s-au bizuit pe temelia integrităţii substanţiale. Mai mult face un da rostit de judecata îndrăzneaţă a unuia dintre aceştia decât toată aclamaţia unei mulţimi: căci nu fără rost îl numea Platon pe Aristotel întreaga sa şcoală, iar Antigonos142 pe Zenon tot teatrul fai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eavrednic relief cere, sau presupune multe altele din sfera sa: cuprinderea, erudiţia, rigoarea, profunzimea; şi, dacă pe unele le presupune, pe altele le osândeşte, precum uşurinţa în crezare, extravaganţa în concepţie, capriciul în cuvmtare: totul trebuie să fie succes şi integ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însă aminte că cenzurarea e foarte departe de mur-murare, pentru că aceea vădeşte nepărtinire, iar aceasta predispoziţie la răutate. Un cenzor atotintegru, aşa cum proslăveşte binele, tot aşa condamnă şi răul, cu toată echitatea nepărtinirii. Aforismul acesta nu recomandă ca judiciosul să fie cârcotaş, ci priceput, nu să condamne totul, căci ar fi o detestabilă imo-deraţie în judecată, necum să aplaude totul, căci ar fi pedanterie. Sunt unii care dau numaidecât de rău în orice lucru, ba chiar îl spicuiesc din multul bine; zămislesc ca viperele143 şi ples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Antigonos: Antigonos II Gonatas, rege al Macedoniei (276-239 î. Cr.), admirator al lui Zenon, fondatorul stoicismului, vezi Diogenes Laertios, op. Cât., VII, 6-9 şi 15: „Se povesteşte că după moartea lui Zenon, Antigonos ar fi spus: «Ce spectacol am pierdut!» „ (ed. Cât, p. 333). Vea şi Or., 28l-4 şi 28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zămislesc ca viperele: După o tradiţie consemnată de Plinius cel Bătrân (Nat. Hist, 10,62), viperele ar concepe pe gură şi, imediat după actul genezic, ar reteza capul masculului care le-a fecundat; puii de viperă concepuţi, aflaţi în număr mare în pântecele mamei, n-ar mai avea răbdare să aştepte sorocul ieşirii, ci i-ar spinteca pieptul ca să se elibereze mai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ştere: pedeapsă potrivită pentru cruzimea minţii lor. Una e să fii Momos de prost gust, deoarece se hrăneşte din putreziciune; altceva e un preaintegru Cato, nespus de ales iubitor al ech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şti sunt ca nişte oracole judicioase ale adevărului, judecători nepătimaşi ai meritelor, dar izolaţi şi neapropi-indu-se decât de alţi discernători, pentru că adevărul nu poate fi încredinţat nici răutăţii, nici ignoranţei, aceea fiind pârâtoare, iar aceasta incapabilă. Când însă printr-un suprem noroc se întâlnesc doi dintr-aceştia şi îşi împărtăşesc păreri, critici, raţionamente şi cunoştinţe, se cuvine ca un asemenea eveniment să fie însemnat cu o piatră preţioasă şi închinat Muzelor, Graţiilor şi Miner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ernere nici nu e doar speculativă, ci foarte practică, în special în cazul celor aflaţi la cârmuire, pentru că la lumina ei descoperă talentele pentru slujbe, sondează capacităţile pentru distribuire, măsoară puterile fiecăruia pentru profesie şi cântăresc meritele pentru răsplată, iau pulsul firilor şi ingeniozităţilor, unele ca să fie departe, altele aproape şi dispun totul, fiindcă înţeleg totul. Aleg cu artă, nu la întâmplare; descoperă numaidecât reliefurile şi defectele fiecărui ins, eminenţa sau mediocritatea, ceea ce ar putea fi mai mult şi ceea ce mai puţin. Nu încape aici pioasa afecţiune, căci mai întâi e adecvarea; nu patima, nici amăgirea. Cele două vestite stânci ascunse ale reuşitelor, căci dacă aceasta înseamnă a te amăgi, aceea înseamnă a voi să te amăgeşti. Totdeauna preaintegri judecători ai raţiunii, care fără ochi văd mai mult şi fără mâini ating şi pipă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fericire e libertatea de judecată, pe care n-o tiranisesc nici ignoranţa obştească, nici slăbiciunea specială; toată e a adevărului, deşi uneori, pentru siguranţă şi dragoste, vrea să-l adăpostească în altarul intimităţii sale, păstrându-i taina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aptul că e desfătătoare, căci într-adevăr aşa este această mare cuprindere a lucrurilor şi încă mai mult a inşilor a cazurilor şi cauzelor, a efectelor şi afectelor, e şi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de seamă îndeletnicire şi chiar grijă a ei este să dis-cearnă între discernători şi proşti, singulari şi vulgari, pentru alegerea intimilor; căci aşa cum cea mai bună stratagemă la jocul de cărţi e a şti să schimbi cărţile, tot aşa cea mai mare regulă a vieţii e a şti să r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scuta cu autorul judiciosul, cuprinzătorul şi marele pricepător a toate, excelentisimul senior duce de Hfjar144, succesor, în pricepere şi judiciozitate, al renumelui familiilor de Salinas şi Alenquer, nu numai în titlu, ci în eminenta realitate: căci discursul acesta e ecou al unui atât de magistral oraco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AFERĂRII Sat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J, mare magistru acela ce începea să te înveţe dezvăţându-te! Prima lui lecţie era să nu ştii, lucru nu mai puţin important decât a şti. Propovăduia, aşadar, Antistenes145 ucenicilor săi să se dezveţe de pornirile rele, ca să înveţe după aceea mai bine lucruri bune. Mare îndeletnicire e să dobândeşti înzestrări deosebite, dar şi mai mare să fugi de defecte vulgare, pentru că e de ajuns unul singur ca să le eclipseze pe toate, iar toate laolaltă nu sunt de ajuns ca să-l dezmintă pe acela singur. Din pricina unei mărunte metehne la o trăsătură, un chip întreg a fost osândit să nu se arate, iar toată frumuseţea restului nu a fost de ajuns ca să-i facă iertată urâţ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ctele care, neobrăzate fiind, sunt mai cunoscute, lesne sunt respinse de orice discernător mijlociu, dar altele sunt atât de ascunse, îmbrăcate fiind în mantia perfecţiunii, încât pretind să treacă drept reliefuri, mai ales când se văd autor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ea e aferarea, care aspiră nu la orice fel de exce-lare, ci la una dintre cele foarte aplaudabile şi găseşte în acest scop trecere pe la mari personaje, stecurându-se fie în arme,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duce de Hâjar: E vorba de don Rodrigo de Silva (1604-1664), conte de Salinas, marchiz de Alenquer şi duce-consort de Hfjar. A avut preocupări poetice. Acuzat de conspiraţie în 16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Antistenes: Se referă la Antistenes din Atena (444-399 î. Cr.), filosof, fondatorul şcolii cinice. Discipol al lui Gorgias şi al lui Socrate. „A fost iniţiatorul apatiei lui Diogene, aânfrânării lui Crates şi a tăriei sufleteşti a lui Zenon, punând bazele concepţiei despre viaţa în stat. Xenofon îl numeşte omul cel mai plăcut în conversaţie şi cel mai temperat în orice alt lucru”, spune Diogenes Laertios, op. Cât, VI, l-l9, ed. Cât., p. 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AFERĂRII în litere, ba chiar sub pielea virtuţii; şi devine familiară până şi cu cei aproape eroi, dar care cu adevărat nu sunt, deoarece cu puţin îşi umplu gura şi stomacul, neobişnuit cu mari îmbucături ale sorţii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tare mult pe activii tocmai cei care au mai puţine motive; merg la vânătoare de prilejuri şi le exagerează; deşi lucrurile valorează mai puţin decât nimica, ei le laudă peste poate. Fac din toate mister cu pondere şi din orice micime fac uluire. Toate ale lor sunt cele mai grozave din lume, toate acţiunile lor, mari isprăvi; viaţa lor întreagă stă în minuni, iar întâmplările lor, miracole ale sorţii şi subiecte ale faimei. La ei nu e nimic obişnuit, toate sunt excepţii de curaj, ştiinţă şi noroc: cameleoni ai aplauzelor, oferind tuturora indigestii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 fost prostească orice înfumurare, dar lăudăroşenia e intolerabilă. Bărbaţii cuminţi năzuiesc mai degrabă să fie decât să pară mari. Aceştia se mulţumesc numai cu aparenţa, aşa încât la ei voinţa de a părea nu e dovadă de sublimitate, ci, dimpotrivă, de veritabilă micime: căci orice lucru li s-a părut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rarea naşte dintr-o micime îngâmfată şi dintr-o aroganţă umilită: căci nu toţi ridicolii rătăcitori au ieşit din Pata aceea147, ci mai curând au intrat în cea a discreditării lor. Atare oameni par de necrezut, dar există cu adevărat şi încă atâţia, încât ne izbim de ei şi le ascultăm zilnic ridicolele fapte vitejeşti, chiar dacă am vrea mai mult să fugim de ele, căci dacă trufia totdeauna a fost supărătoare, în cazul acesta, de râsul lumii; şi pe unde caută cei mai mulţi preţuirea, dau de dispreţ: când îşi închipuie că sunt admiraţi, se pomenesc că toţi râd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şte din înălţime de cuget, ci din josnicie a inimii, deoarece nu aspiră la adevărata reputaţie, ci la cea aparentă, nu la adevăratele isprăvi, ci la aferare. Şi astfel, sunt unii care nu sunt soldaţi, dar doresc să fie şi o simulează şi se străduie să pară; caută prilejurile şi orice copilărie ce li se iveşte o proslăvesc,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mari îmbucături ale sorţii: Vezi, Disc, III, nota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au ieşit din Pata aceea: Una din cele două aluzii, singurele şi clar minima-lizante, la Cervantes şi la Don Quijote, indentificabile în toată opera lui Graciîn. Aceasta se bazează pe jocul de cuvinte dintre La Mancha. Regiunea de origine a lui don Quijote („Pata aceea”) şi la mancha, „pata”. Cealaltă aluzie apare în Crit., II, 1, Univers, 1987, p. 272, nota 27. Întreaga problemă a raporturilor dintre cei doi mari scriitori am discutat-o în cartea noastră Semne de carte, ed. Cât., pp. 258, 259-261, 262-2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fac mai multă zarvă pentru o aventură închipuită decât războinicul şi norocosul marchiz de Torrecuso148 pentru o străpungere a tranşeelor la Fuenterrabia, pentru o despresurare a Perpignanului şi pentru înfrângerea la câmp deschis, de atâtea ori, a bravelor şi numeroaselor oştir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arată grozavi miniştri, simulând zel şi ocupaţii, mari oameni gata să facă totdeauna caz din non-caz; pentru ei nu există cauză măruntă: din fire de praf stârnesc furtuni şi din mărunţişuri zgomot mare; se dau foarte ocupaţi, ahtiaţi de odihnă şi răgaz; vorbesc misterios; în fiecare gest sau schimă închid o profunzime, între exclamaţii şi reţineri: aşa încât pun în mişcare mai multe maşinării decât meşteşugul lui Juanelo149, cu tot atâta zgomot şi folos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umblă cerşind isprăvi, furnicuţe ale onoarei, care, la un singur grăunte, ce deseori nu-i decât un pai. Trag mai ahotnici şi mai încântaţi decât vrednicele iepe rotate înhămate la carul zeiţei Ceres, cvadriga strălucirii; şi e întru totul o comportare de găină să cotcodăceşti toată ziua şi până la urmă să faci un ou. Stau să nască munţi trufaşi şi umflaţi şi leapădă apoi un şoarece ridicol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iferenţă este între activi şi aferaţi, ba chiar opoziţie, pentru că aceia, cu cât le e mai mare eminenţa, cu atâta fac mai puţină paradă de ea; se mulţumesc cu făcutul şi lasă altora vorbitul, iar dacă nu, vorbesc destul lucrurile singure. Căci dacă un Cezar s-a comentat pe sine însuşi, modestia lui i-a depăşit valoarea, n-a îndrăgit lauda de sine, ci adevărul. Aceia-şi dăruiesc isprăvile, aceştia şi le vând şi chiar le scumpesc, născocind mi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marchiz de Torrecuso: în original, Torrecusa, Carlo Andrea Carracciolo (1590-l641), cavaler napolitan, militar renumit mai mult prin vitejia decât prin prudenţa sa. Comandant al armatei de avangardă – cea de la Leridaân războiul din Catalonia. A murit în faţa zidurilor Barcelonei. Graciîn îl va elogia şi în Crit., 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meşteşugul Iui Juanelo: Acest „meşteşug” (artificio) era un mecanism ce ridica apa Tagului până în Toledo. Era una din instalaţiile curioase ale vremii şi a stârnit oarecare senzaţie, în ciuda randamentului ei modest. Era de fapt o noria (roată cu ciuturi) fluvială foarte complicată, instalată în locul alteia mai vechi, ruinate. Constructorul ei era Giovanni Turriano, „Juanelo”, ceasornicar şi mecanic italian, n. la Cremona şi m. la Toledo în 1585, unde se stabilise la invitaţia lui Carol Quintul. Graciîn îi menţionează „meşteşugul” cu ironie. Vezi şi CriL, 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un şoarece ridicol: Horaţiu, Arta poetică, 139: „Parturient montes, nascetur ridiculus mus” („Munţi când s-or screme-n dureri, se va naşte ridicol un şoarec”, trad. de Ionel Marinescu). Cf. şi Fedru, Fabule, 4,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AFERĂRII loace ca să le arate ostentativ; un succes trivial, după mii de greşeli civile şi chiar penale, ei îl trâmbiţează şi, negăsind destule pene printre cele ale faimei, închiriază pene de aur ca să scrie-n staur, spre îngreţoşarea cuminţ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nfumuraţii aceştia se aferează atâta cu nimicul lor, îi scuză oarecum patima şi, până la urmă şi ea şi prostia, toate le rămân lor în casă; dar dacă un mare prost de aceeaşi teapă produce încă pe-atâţia şi chiar mai mari, dându-le de băut până-i satură cu neroziile lor şi dacă aceşti idolatri ai ignoranţei le venerează smintelile, e o micime nespus de vulgară şi de neiertat. Nici nu vorbesc de cei care, oameni politici, siliţi de dependenţă, au un dinte împotriva ignoranţei, după cum lauda prefăcută o rostesc doar printre dinţi151, pentru că aceştia sunt linguşitori de rea-credinţă, şi, întru cât n-o fac din amăgire, sunt absolviţi de ignoranţă, osândiţi la adulare; dar ca să fii prost pentru cauza şi folosul altuia, asta înseamnă ca prostia să-ţi cadă la tine-n casă şi vanitatea în cas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fost triumfuri cele ale lui Domiţian, ci aferări; din lucruri cărora un Cezar, un Augustus nici nu le dădeau atenţie, Caligula şi Nero făceau obiect de aplauze; triumfau uneori pentru că ucideau un mistreţ, ceea ce nu mai era triumf, ci porcărie1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le faimei nu sunt de aur, fiindcă nu se închiriază, răsună însă mai mult decât argintul sonor; nu au preţ, dar îl conferă meritelor vrednice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au un dint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rintre dinţi: Echivalăm, folosind expresii româneşti asemănătoare, jocul de cuvinte din original: „no Ies entra de los dientes adentro la ignorancia, asi como Ies sale de soios los dientes afuera la afectada alaba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nu mai era triumf, ci porcărie: în acest pasaj, Arturo del Hoyo vede una din aluziile de protest surd şi iritat strecurate de Graciîn împotriva lui Filip al IV-lea, monarh ce-şi ducea politica dezastruoasă, înconjurându-se cu o liotă de adulatori fără măsură. Pe lângă multele isprăvi cinegetice elogiate de scriitorii vremii, o performanţă răsunătoare a fost împuşcarea unui taur într-o incintă de lemn ridicată în parcul palatului de la Buen Retiro pentru lupte între animale sălbatice, la 13 oct. 1631. Atât de uriaş a fost valul encomiilor, încât cronicarul Pellicer de Tovar le-a strâns într-un volum special, intitulat Anfiteatro de Felipe el Grande (</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care cuprinde 101 compoziţii poetice laudative de autori ca, printre alţii, Lope de Vega, Calderon, Alarcon, Quevedo, Mira de Amescua etc, adulaţia atingând culmi ale delirului. Vezi AH-BG-OC, p. CXLV1, pentru interpretarea politică şi Jos6 Deleito y Pinuela, El rey se divierte, Espasa-Calpe, Madrid, 1955 pp. 268-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IGENT ŞI INTELIGENT153 Emblemă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oameni a plăsmuit natura, nenorocirea i-a redus la niciunul; dibăcia a făcut apoi unul din cei doi. Acela a orbit, acesta a ologit şi au rămas de prisos amâhdoi. A venit arta, chemată de nevoie şi le-a oferit leacul sub forma ajutorării alternative, a dependenţei recip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orbule, îi spuse ea, împrumută-i ologului picioarele, iar tu, ologule, împrumută-i orbului ochii.” S-au învoit şi s-au văzut lecuiţi. Cel care avea picioare l-a luat în cârcă pe acela care-i dădea ochii, şi-l călăuzea cel care avea ochi pe cel care-i împrumuta picioarele. Acesta îl numea pe celălalt atlantul său, iar acela pe acesta c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hibzuit văzu acest prodigiu de dibăcie şi, luând aminte la el şi râvnindu-l pentru o emblemă ingenioasă, întrebă insistent cine îl duce pe cine. Şi i se răspunse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a nevoie are diligenta de inteligenţă, ca şi invers. Una fără cealaltă valorează puţin, iar împreună pot mult. Aceasta execută prompt tot ce meditează aceea, înceată şi o execuţie sârguitoare încunună reuşitele unei atenţii bine inten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ăzut oameni foarte sârguincioşi, făuritori de lucruri mari, expeditivi, plini de eficacitate, dar deloc inteligenţi; şi despre unul dintr-înşii a spus recent un critic, văzând cum îi lăudau alţii diligenta, că dacă cel cu pricină ar fi la fel de inteligent pe cât e de diligent, ar fi fără îndoială un mare ministru al monarhului celu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a singuri însă nu li se poate încredinţa nimica, deoarece riscul cel mare stă în zorul lor; greşesc iute, dacă sunt lăsaţi, şi-şi folosesc toată eficacitatea în nechibzuinţe; nu înseamn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Diligent şi inteligent: Vezi Or., 53, cu titlu ide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Emblemă: Pentru a fi emblemă, compoziţia ar fi trebuit să fie alcătuită din epigraf, imagine şi text poetic. Aşa însă e vorba de o glosă la epigrama lui Alciati „Mutuum auxilium”, imitată şi de Quevedo în sonetul El ciego lleva a cuestas al tullido. Vezi Eugenio Mele, „II Graciîn e alcuni emblemata delT Alciato”, Gior-nale storico della letteratun italiano, LXXTX, 1922. Despre emblemă, vezi studiul introductiv la prezentul volum, pp. 18-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IGENT ŞI INTELIGENT isprăvesc treburile, ci că isprăvesc cu ele, încât pare că gonesc cu cai de poştă de-a gata, ca să dea gata155 totul, fără a cădea vreodată de pe prost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zul este că, în general, cei de teapa lor urăsc sfatul şi-l schimbă p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patimă a proştilor să fie foarte diligenţi, pentru că neştiind de hopuri, se înhamă fără grijă la opuri156, gonesc fiindcă nu gândesc şi, cum nu observă nimic, nu observă nici că nu observă: cine nu are ochi de văzut îi va avea şi mai puţin ca să se vadă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şi buni să fie conduşi, deoarece execută cu minunată diligentă, dar nu şi să conducă, deoarece gândesc rău şi aleg şi mai rău, poticnindu-se mereu în nechibzuinţe. Sunt oameni de toate firile, unii ca primi, alţii ca sec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să un nenoroc mai mic cel al unei mari inteligenţe fără putinţă de a executa: i se ofilesc în plină floare succesele concepute, pentru că le-a cuprins îngheţul unei nehotărâri şi, o dată pierdută speranţa ei miresmată, eşuează prin del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ezolvă cu neîntrecut bun simţ, decretează cu alegere aplaudabilă şi se pierd apoi la punerea în fapt, ratându-şi excelenţa judecăţilor prin ineficacitatea indolenţei lor; pornesc bine şi stau prost, fiindcă stau de-a binelea; cugetă mult şi asta-i totul; judecă şi chiar apreciază ce se cuvine, dar, dintr-o uşoară lânce-zeală în făptuire, duc totul de râpă. Sunt alţii puţin interesaţi tocmai de ceea ce e mai important şi pasionaţi de ceea ce este mai nepotrivit, ajungând chiar să-şi antipatizeze obligaţia: căci nu totdeauna firea şi slujba se armonizează; şi, dând de mai mari greutăţi în ce cuprind, gustul învinge totul; aşa încât fuga vine mai mult din scârbă decât din spaimă, mai mult din necaz decât din caznă. E un dar şi mare, buna sârguinţă, care nu se împacă totdeauna nici cu meseria, nici cu rangul, fie şi suprem. De câte ori nu îşi abandonează eroicitatea, menindu-se unui preavulga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că toţi înţelepţii sunt înceţi, căci multa luare-aminte naşte observaţia; aşa cum ei descoperă toate neajunsurile, ar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de-a gat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ă dea gata: Echivalăm jocul de cuvinte din original: a caballo – a acaballo (a acabar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hopur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Opuri: Joc de cuvinte compensator, în spiritul lui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şi să prevadă toate remediile; în felul acesta rareori diligenta se suprapune inteligenţei. Pentru cei ce cârmuiesc e de dorit inteligenţa, iar diligenta pentru cei ce luptă şi dacă se întrunesc amândouă, fac un prod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agerime a fost, la Alexandru, mamă a celui mai mare noroc. „Cuceresc totul, zicea el însuşi, nelăsând nimic pentru mâine”; ce-ar fi făcut oare pentru la anul? Iar Cezar, celălalt prototip de eroi, spunea că isprăvile sale incredibile şi le înfăptuise mai degrabă decât le cumpănise, fie pentru ca măreţia lor să nu-l sperie, fie pentru ca nici măcar gândul la ele să nu-l oprească; mare vorbă a lui acel „haidem!” şi niciodată „haideţi!”. E de ajuns agerimea ca să-l facă pe leu rege al animalelor, căci, deşi multe dintre ele îl întrec, unele în arme, altele în mărime şi altele în puteri, el le biruie pe toate prin age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acel exces extrem pe care-l menţin între ei curajoşii spanioli şi belicoşii francezi, cerul echilibrând competiţia, contra-balansând prudenţa spaniolă cu agerimea franceză. A opus încetineala acelora furiei acestora: ceea ce-i lipseşte ca promptitudine, spaniolul suplineşte cu sfatul; şi, dimpotrivă, temeritatea francezului e lest al diligentei sale incredibile. Astfel, sunt confundate victoriile şi paralele succesele, după împrejurări şi vremuri. Cezar a luat pulsul ambelor naţii, pe una a învins-o prevăzând, iar pe cealaltă, aşteptând. Amândurora le-ar putea recomanda marele Augustus vorba sa festina lente ca deviză şi ar obţine o mijlocie foarte ni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are mulţi adversari, fiindcă e rar şi relele multe; pentru rău e de ajutor totul. Drumul adevărului şi al succesului e unic şi anevoios; pentru pierzanie, e lung veacul şi scurt leacul. Împotriva cuviinţei, toate lucrurile se conjură, împrejurările se agravează: locul lipseşte, momentul prielnic minte şi toate pun beţe-n roate; dar inteligenţa şi diligenta ies din toate î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D ŞI PLA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DESPRE MOD ŞI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 către doctorul don Bartolome de Morlanes151, capelan al regelui, stăpânului nostru, în sfânta biserică a Maicii Domnului Sprijinitoarea din Zarag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entru acest mare precept, dragă domnule, a meritat Cleobul158, să fie cel dintâi dintre înţelepţi; va fi, aşadar, cel dintâi dintre precepte. Dar dacă numai propovăduirea lui e de ajuns să dea renume de înţelept şi încă primul, ce va rămâne pentru cine-l respectă? Căci a şti lucrurile şi a nu le aplica nu înseamnă că eşti filosof, ci grămă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cruri sunt la fel de necesare circumstanţa şi substanţa159; ci mai întâi ne izbim nu de esenţele, ci de aparenţele lucrurilor; prin exterior ajungem la cunoaşterea interiorului, iar prin coaja frecventării extragem rodul capacităţii: căci şi pe o persoană necunoscută tot după comportare o jud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e una din înzestrările meritului şi ea se oferă atenţiei: se poate dobândi, drept care lipsa lui e de neiertat: deşi la unii îşi are obârşia în natura bună, întregirea i-o dă dibăcia; la alţii, e numai al artei: grija acesteia poate înlocui uitările aceluia, ba chiar le poate îmbunătăţi; când se unesc însă formează un ins plăcut, cu egală înlesnire ş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ără de asemenea printre frumuseţile superioare tuturor acţiunilor şi funcţiilor. Puternic e adevărul, vajnică raţiune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Bartolome de Morlanes: Erudit din Zaragoza, capelan, editor şi comentator de autori clas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Cleobul: Unul din cei şapte înţelepţi ai Greciei, activ pe la jumătatea sec. al Vl-lea î. Cr., primul din canonul reprodus de Diego Lopez în Declaracion magistral de las emblemas de Alciato. Preceptul de care vorbeşte Graciîn este „Măsura e lucrul cel mai bun”, vezi Diogenes Laertios, op. Cât., I, VI, 93, ed. Cât., p. 143. În text, modo desemnează atât felul adecvat de a face ceva, cât şi măsura în acţiune. Păstrăm termenul mod datorită mai marii sale generalităţi conceptuale. Vezi şi Or., 39; Crit., I, 5, unde am tradus modo prin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ckcumstan [a şi substanţa: Este vorba de „realitate” şi „mod”, adică exact titlul Or.,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fără un mod convenabil, totul se discreditează, după cum, cu el, totul prosperă. Suplineşte orice cusur, chiar şi pe cele ale raţiunii, poleieşte greşelile, fardează urâţeniile, dezminte restriştile şi ascund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situaţii serioase şi importante nu s-au prăpădit din pricina unui mod rău şi câte altele, osândite fără nădejde, nu s-au îndreptat şi împlinit datorită celu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sunt de ajuns marele zel unui ministru, curajul unui conducător de armate, ştiinţa unui doct, puterea unui suveran, dacă totul nu e însoţit de această foarte importantă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doabă politică a sceptrelor, smalţ al coroanelor, în nici o altă slujbă nu e mai urgentă ca în conducere. Îndatorează mult: superiorii mai mult obţin omenoşi decât despotici. A vedea la un suveran că, renunţând la superioritate, se bizuie pe omenie, îndatorează de două ori mai mult; mai întâi trebuie să domneşti asupra voinţelor, abia apoi asupra posibilităţii. Îşi atrage simpatia oamenilor160 şi chiar aplauzele, dacă nu prin natură, prin artă: cine admiră faptul acesta nu se întreabă dacă e natural sau produs al artei, se bucură de el cu acla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 cât de util, pe-atât de bine venit. Sunt lucruri care, în sine, valorează puţin, dar sunt preţuite după modul lor. Acesta a putut înnoi trecutul, l-a ajutat să revină şi chiar să aibă căutare. Dacă circumstanţele sunt mai curând practice, ele dezmint oboseala învechirii. Gustul merge totdeauna înainte, niciodată nu face cale-ntoarsă, nu se hrăneşte cu ceea ce a trecut, se înfruptă totdeauna din noutate, dar poate fi amăgit cu ineditul modului. Lucrurile întineresc datorită circumstanţelor, sunt dezminţite sila râncezelii şi plictisul repetării, care e de obicei intolerabil, cu atât mai mult în imitaţii, ce nu pot ajunge niciodată nici la sublimul, nici la noutate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m constata în funcţiile ingeniozităţii: căci chiar când lucrurile sunt bine cunoscute, dacă modul de a le spune, la orator şi de a le aşterne în scris, la istoric, sunt noi, le fac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urile sunt alese, repetarea lor, fie şi de şapte ori, nu oboseşte, dar, deşi nu supără, nici nu mai uimesc şi e nevoie să le găteşti în alt chip ca să captiveze atenţia; noutatea e măgulitoare, vrăjeşte gustul şi numai schimbând sosul reînnoieşti obiectele, căci e o mare artă a şti să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simpatia oamenilor: în original, „la gracia de las gentes”, cf. Er., 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D ŞI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lucruri absolut vulgare şi de rând nu a putut reliefa ca noi şi excelente, vânzându-le la preţ de plac şi admiraţie! Şi, dimpotrivă, oricât ar fi ele de selecte, fără acest sos nu îmboldesc gustul şi nici nu surprind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udă că e discernător şi aşa e. Aceleaşi lucruri le va spune şi unul şi altul şi cu aceleaşi, unul va măguli şi altul va jigni: atâta deosebire şi însemnătate pot încăpea într-un cum şi atâta poate obţine un cuvânt bun şi strica unul rău. Şi dacă lipsa îi este atât de notabilă, cum va fi un mod efectiv rău şi afectiv respingător şi cu atât mai mult în cazul unor persoane cu slujbă universală? Şi la mulţi am văzut şi chiar am criticat-o, că afectarea, trufia, uscăciunea, grosolănia, firea nesuferită şi alte monstruozităţi asemănătoare i-au făcut inaccesibili. E un gest mic, cumpănea un înţelept, încruntarea ta, dar suficient ca să strice gustul întregii vieţi; dimpotrivă, căutătura plăcută a chipului o făgăduieşte pe cea a cugetului, iar frumuseţea chezăşuieşte blândeţea felului de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udă mai cu seamă că poleieşte nu-u în asemenea măsură, încât să fie preţuit mai mult decât un da searbăd; îndulceşte cu atâta dibăcie adevărurile, încât ajung să treacă drept linguşeli şi, uneori, când pare a linguşi, dezamăgeşte, spunându-ţi nu ceea ce e, ci ceea ce ar trebu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unic refugiu pentru toţi cei cărora le lipseşte înzestrarea naturală: căci atunci se ajută cu modul şi dobândesc mai mult cu ajutorul grijii decât alţii cu ajutorul desăvârşirii naturale; suplineşte lipsuri esenţiale, ba chiar cu sporuri, în toate slujbele superioare şi mărunte. Curios e că nu poate fi definit, pentru că nu se ştie în ce constă, ori de nu, să zicem că sunt tustrele Graţiile laolaltă într-un compus absolut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nu apelăm mereu pentru prodigii la Antichitate şi nici să nu cerşim doar trecutului eroismul, admiraţia a venerat modernă şi aplauzele au proslăvit în apogeu, vreau să zic în culmea sa, această nobilă înzestrare în persoana catolicei, eroicei şi tot atât de marii noastre regine, stăpâna noastră dona Isabel de Bour-bon161, care nu numai a continuat, ci a şi dus mai departe gl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Isabel de Bourbon: Prima soţie a lui Filip al IV-lea şi mamă a prinţului Bal-tasar Carlos. Era fiica lui Henric al IV-lea al Franţei şi a Măriei de Medicis. A venit în Spania la vârsta de 12 ani, în 1615. În 1642 a condus mişcarea de răsturnare a contelui-duce de Olivares. A murit în 1644. Vezi şi Ase, 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renumelui şi fericirea legate de Isabelele Catolice ale Spaniei. Printre alte multe şi aparte reliefuri încoronate, ea supraetala un mod atât de măreţ, o atât de suverană amabilitate, încât, după ce a furat inimile vasalilor săi, a ajuns să le farmece afectele; mai mult obţinea o omenie de-a sa decât o întreagă divinitate regală. A făcut mult într-un răstimp scurt, a trăit aplaudabilă, a murit plânsă. Au invidiat-o fie moartea, pentru că-şi atrăsese lumea, fie cerul, pentru îngeria şi sfinţenia ei. Au smuls-o amândoi mai bunului nostru noroc, ea dobândind aici renumele de regretată, care e cel dintâi la regine, iar acolo gloria, care e suprema ferici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Ă DE A FI NOROCOS162 Fab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arta cea mincinoasă are mulţi cârtitori şi nici un recunoscător; nemulţumirea aceasta ajunge şi printre dobitoace, dar la cine mai bine? Cel mai nesatisfăcut dintre toate e cel mai prostănac. Se tot plângea acesta dintr-un cerc în altul şi găsea nu numai compasiune, ci şi aplauze, mai ales în rândul vul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aşadar, sfătuit de mulţi şi neînsoţit de nimeni, s-a înfăţişat zice-se, la audienţa obştească a supremului Iupiter; aici, profund smerit, lucru pentru care un prost merită mulţumiri şi după ce i s-a acordat nepreţuita învoire de a fi ascultat, rosti rău acest discurs şi mai rău întocmit: „Preaintegrule Iupiter, căci împărţitor de dreptate şi nu răzbunător te doresc: iată, ai în faţa ta măreaţă pe cel mai oropsit, başca neştiutor, dintre dobitoace, şi-ţi implor nu atât răzbunarea ofenselor, cât lecuirea nefericirilor mele, Cum se împacă oare, o, zeule etern, integritatea ta cu impietatea sorţii, doar cu mine oarbă, tirană şi chiar maşteră? O dată ce natura m-a făcut cel mai prostănac dintre animale – şi cu asta am spus totul – de ce mai trebuia să adauge cruda de ea, la o asemenea povară suprapovara nefericirii, violând uzul şi călcând în picioare obiceiul? Mă si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Artă dea fi norocos: Vezi, Or., 21, cu titlu ide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Ă DE A FI NOROCOS să fiu prost şi să trăiesc nemulţumit; persecută nevinovăţia şi ocroteşte răutatea; Leul cel trufaş triumfă: Tigrul cel crud trăieşte; Vulpea, care-i înşală pe toţi, râde de toţi; Lupul cel lacom îşi face mendrele; numai eu, care nu fac nimănuia rău, îl sufăr din partea tuturora: mănânc puţin, muncesc mult; loc haleală, doar ciomăgeală; sunt neîngrijit şi, după ce mi-s şi urât, nu mă pot arăta în lume, nu-s bun decât să car mocofani şi asta mă doare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lnica-i jalbă-i mişcă tare mult pe toţi cei de faţă; numai Iupiter, sever, netulburându-se ca ei, vulgar, întinse braţul pe care se rezemase, nu atât ca să-şi sprijine capul, cât ca să-şi păstreze urechea aceea pentru cealaltă parte163; făcu semn să fie chemată Fortuna, ca să de dezvinov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n căutarea ei mulţi soldaţi, studenţi şi pretendenţi; merseră prin multe părţi, dar pe nicăieri n-o găseau. Întrebau ba pe unii, ba pe alţii şi nimeni nu ştia să dea ştire. Intrară în casa puternicului Autoritate şi erau atât de mari dezordinea şi graba cu care, fără a sta pe gânduri, se mişcau toţi. Încât nu găsiră pe nimeni dispus a le răspunde şi nici măcar a-i asculta, deşi dădură de mulţi. Cugetară ei că, fără îndoială, nu se putea afla în toiul unei atare tulburări şi nu se înşelară. Trecură în casa Bogăţiei şi aici Grija le spuse că fusese, dar numai în treacăt, doar atâta cât să le recomande unora crosne de spini şi nişte saci de sule. Intrară în cvinta Frumuseţii, care era foarte aproape de sextă, doar ca s-o plătească cu septimele164; dădură de Prostie şi, fără să mai întrebe nimic, trecură la cea a înţelepciunii; Sărăcia le răspunse că nu era nici acolo, dar că o aşteptau de la o zi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ureche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entru cealaltă parte. Graciîn foloseşte o anecdotă atribuită lui Alexandru cel Mare, potrivit căreia acesta îşi astupa o ureche când auzea o învinuire, spunând că pe cealaltă o păstrează pentru pârât, vezi Ase, XXX şi Crit., 1,9. Cf. şi vechiul adagiu juridic: JKudiatur altera pâr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intrară în cvinta Frumuseţi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proape de-a şase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eptimele: în original: „Entraron en la quinta de la Hermosura, que estă muy cerca del sexto para pagarlo por las sete nas”, joc de cuvinte semantic complex, analizat, printre altele, de Fritz Schalk („Baltasar Graciîn und das Ende des siglo de oro”, Romanische Forschungen, LV (1940), LVI (1941), Ilb. „Allegorie und Wortspiel”, p. 120): „Un triplu joc de cuvinte: expresia quinta trimite la faptul că arendaşul unei case de ţară trebuia să-i plătească proprietarului o cincime din venit; sexta a şasea poruncă („să nu fii desfrânat”, n. n), iar setenas însemna la origine condamnarea la septului pagubei provo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ai răspunse doar o singură casă, care se înălţa singură pe latura dreaptă. Strigară, întrucât era foarte ferecată şi ieşi să le răspundă o fecioară atât de frumoasă, încât crezură că era una din cele trei Graţii şi o întrebară care dintre ele este. Răspunse cu aleasă bunăvoinţă că e Virtutea. Între timp, îşi şi făcu apariţia dinăuntru şi încă din cel mai adânc interior. Fortuna, foarte zâmbitoare; îi înfăţişară somaţia şi ea dădu ascultare, aşa cum îi e obiceiul, zburând 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foarte respectuoasă de tronul sacru şi toţi cei din cortegiu o întâmpinară cu multe curtenii, ba chiar cu linguşeli, ca să le fie întoarse. „Ce înseamnă asta, o, Fortuna, zise Iupiter, că zilnic trebuie să urce până la mine plângerile despre purtarea ta? Văd prea bine cât de grea e sarcina de a-i mulţumi pe ceilalţi, cu atât mai vârtos pe mulţi, iar pe toţi, cu neputinţă. Ştiu şi că celor mai mulţi le merge rău fiindcă le merge bine şi, în loc să fie recunoscători pentru multul ce le prisoseşte, se plâng şi de foarte puţinul ce le-ar lipsi. E un abuz, printre oameni, să nu-şi arunce niciodată ochii asupra sacului cu nenoroacele celorlalţi, ci numai asupra celui cu noroacele. Iar în cazul lor înşişi, dimpotrivă; se uită la luciul aurului unei coroane, dar nu la greutatea, sau greul ei. Ca atare, eu nu am dat niciodată atenţie plângerilor lor, până acum: cele ale acestui ins. în toate privinţele nefericit, par oarecum înteme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tuna îl privi chiorâş; era gata să zâmbească, dar, amintindu-şi unde se afla, se stăpâni şi, foarte fiţospăşită, zise: „Supremule Iupiter, doar o vorbă vreau să-mi fie dezvinovăţirea şi anume: dacă el e un măgar, de ce se mai plânge?” Au făcut cu toţii haz de răspunsul ei, l-a aplaudat însuşi Joe, şi, spre întărirea lui şi învăţătura, mai degrabă decât mângâierea prostului de acuzator, îi spuse: „Nefericitule dobitoc, n-ai fi fost nicicând atât de nefericit, dacă ai fi fost mai deştept. Du-te şi de azi înainte caută să fii treaz ca Leul, prudent ca Elefantul, viclean ca Vulpea şi precaut ca Lupul. Cumpăneşte-ţi bine mijloacele şi-ţi vei atinge scopurile; şi dezamăgească-se toţi muritorii, zise el, ridicând glasul, că nu e mai mult noroc, nici mai mult nenoroc decât prudenţă sau imprudenţă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prudenţă sau imprudenţă: în Ase, XXIII, Grariîn atribuie această reflecţie lui Seneca. Giovanni Botero (DefQ</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o pune în gura unui Ciappi Vitelli: „Diceva che nelle cose della guerra non che nellaltre, la fortuna e ii caso non aveva parte alcuna: mache tutto eraprudenzaoimprudenza.” Vezi AH-BG. OC, p. 141b, not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DISCERNERI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DISCERNERII Panegi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ele corpului omenesc criticau slăbiciunea atât de bârfită a limbii; îi cumpăneau nesocotinţa, care nu pregetă s-o ia înaintea înseşi înţelegerii şi nu conteneau să exagereze isprăvile vulgare ale uşură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însă, nedezminţindu-se deloc, se apăra cu ajutorul inimii, care, deşi principiu al vieţii şi rege al celorlalte mădulare, e şi ea toată numai de carne. Se scuza cu ajutorul creierului, care, deşi sălaş al bunului-simţ, e mult mai moale decât ea; dar nu i-a fost de folos, pentru că amândoi răspunseră în numele lor propriu, inima înfăţişându-şi curajul, iar creierul susţinându-şi marea st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 atât de încolţită, limba, trăgând puteri din pro-pria-i slăbiciune, zise: „Ce, vă par atât de nevolnică? Luaţi seama atunci că, dacă vreau, sunt mai puternică decât cel mai tare dintre voi toţi şi, aşa cum mă vedeţi voi toată de carne, sunt în stare să sparg diamante, că de oase nu mai vorbesc.” Cu toţii râseră mult de asta, îndeosebi dinţii, care ameninţară s-o oprească, aşa cum le stă în obicei. „Da, o spun, repetă ea, şi-o voi dovedi cu asemenea evidenţă, încât să o mărturisiţi cu toţii în aclamaţii. Aflaţi şi s-o ştie toată lumea, că, atunci când spun adevărul, sunt puterea puterii; nimeni atunci nu mi se poate opune, dar eu, în virtutea lui, supun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 e un rege, la toate le e capăt; mai puternică e o femeie, care pe toate le capătă; puternic e vinul, care înăbuşă raţiunea; dar mai puternic e adevărul şi eu, care-l întreţin.” „Adevărat, adevărat”, exclamară toţi, recunoseându-se învinşi. Limba se văzu triumfătoare şi au fost cu miile cei ce au întărit şi celebrat această întâmplare victo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re regină a Adevărului îşi are refugiul în inimă şi tribunalul în limbă; aici ajung toate procesele, dacă nu în primă instanţă, în recursul dezamăg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întâmplat în acea dispută celebră pe care au avut-o între ele înzestrările cele mai sublime ale unui bărbat întru totul desă-vârşit, asupra globului cu adevărat de aur, ca vârf al nemuri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sale coroane. Se luptau înălţimea de cuget, Măreţia spiritului. Autoritatea, Preţuirea, Reputaţia, Universalitatea. Ostentaţia, Filotimia, Farmecul, Aplaudabilitatea. Bunul Gust, Cultura, Simpatia oamenilor, Ţinerea de minte. Ştiinţa, Chibzuinţă, Nepărti-nirea, Lipsa de afectare, Seriozitatea, Dominarea, Răbdarea, Ascuţimea. Atenţia, Simpatia sublimă, Necuprinderea, Indefini-bilitatea, cu multe altele de această ţinută şi mărime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dintâi cu o emulaţie generoasă şi a ajuns până la urmă să fie o înfruntare pe cât de făţişă, pe-atât de strălucită, nu numai între înzestrări, ca până atunci, ci şi între protectorii lor. Aceştia erau, deşi puţini, singulari, cei mai mari oameni ai veacurilor, uriaşi cu toţii ai faimei, prodigii ale eminenţelor, eroi, în sfârşit. cu toţii ne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u ca împătimiţi şi sârguiau ca puternici, fiecare punân-du-şi înainte relieful: înţelepţii cu raţiunea, vitejii cu tăria, iar puternicii cu autoritatea. Atât de mare a fost dârzcnia întru nemurire, cu asemenea aprindere de aplauze. Îneât s-a văzut arzând tot regatul eroismului în acest război prească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 umbla felurită şi Fortuna foarte nehotărâtă. După vremuri, după obiceiurile şi firile oamenilor, fiecare stăruind în părerea sa, iar victoria nu se declar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crând că litigiul este fiu al haosului şi rod al confuziei, bărbaţii înţelepţi le propuseră celorlalţi să-l rezolve pe calea judecăţii şi nu pe cea a luptei: căzură cu toţii de acord şi se încredinţară dibăciei unei sentinţe înţelepte, prudente şi prea-drepte. Dar, aşa cum se obişnuieşte, dintr-o dificultate au căzut în alta şi mai mare. Şi anume la ce tribunal să recurgă. Pentru că e multă vreme de când Astreea167, luându-şi tălpăşiţa din lume, s-a retras în cer. Ca să meargă la Momos, însemna să se osândească toţi, fiindcă murmurarea nu dă nimănui dreptate şi nici hotărâre arbitrală: ea condamnă totul. Nu rămânea decât Adevărătatea, dar sunt veacuri multe de când s-a cuminţit, retrăgându-se în lăuntrul ei, prefăcându-se răcită şi chiar mută. Cu toate aceste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Paragraful de mai sus recapitulează conceptele fundamentale dezvoltate în 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Astreea: „Astraia, zeiţia justiţiei în mitologia greacă, fiica lui Zeus şi a Tita-nidei Themis. În epoca primordială (vârsta de aur) a trăit printre oameni, dar scârbită de răutatea lor s-a urcat în cer, devenind Constelaţia Fecioarei.” (V. Kern-bach, Dicţionar de mitologie generală, Editura Ştiinţifică şi Enciclopedică, Bucureşti, 1989, s.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DISCERNERII rugăminţile adoratorilor săi înţelepţi şi cerându-le mai întâi liberă trecere regilor, care numai de data asta i-au acordat-o, se lăsă văzută, cu atât mai frumoasă, cu cât mai apropiată, cu atât mai elegantă, cu cât mai goală, căci, o dată cu numele, şi-a luat de la primavera sau primăvară şi frumuseţea; avea suită restrânsă, dar strălucită şi, cu toate că de mulţi era detestată, a fost ascultată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 loc în tribunal la lumina amiezii. Începură să pledeze părţile, aducându-şi elogii, aşa cum s-a arătat. Le lăudă pe toate şi pe fiecare în parte cu atâta stăruinţă. Îneât părea să încline către dânsa, dar în cele din urma se pronunţa, zicând: Preaeminente reliefuri ale bărbatului cult, aplaudabile înzestrări ale bărbatului discernător: mărturisesc cinstit că vă preţuiesc pe toate, dar nu pot să nu spun adevărul, ca să nu mă abat de la mine însămi. Zic, aşadar, că străluceşte un soare al reliefurilor, lucire a înzestrărilor, splendoare a eroicităţii şi întregire a discer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 loc de sferă un altar religios în acel alt Haro creştin, don Luis Mendez168, prototip major al acestei înzestrări prime. Seneca169 a numit-o unicul bun al omului; Aristotel. Desăvârşirca lui: Sal-lustius, blazon nemuritor; Cicero, cauză a fericirii; Apulcius, asemănare a divinităţii; Sofocle. Perpetuă şi statornică bogăţie: Euripide. Monedă ascunsă: Socrate. Temelie a sorţii; Virgiliu. Frumuseţe a sufletului; Cato, fundament al autorităţii; având-o numai pe ea, Bias avea tot binele; Isocrate a socotit-o drept averea lui: Menandru. Drept scutul său şi drept cea mai bună tolbă de săgeţi a sa Horaţiu: Valerius Maximus nu i-a găsit preţ; Plaut a făcut-o premiu pentru ea însăşi, iar aplaudabilul Cezar a numit-o scop al celorlalte; iar eu, într-un cuvânt, integ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Luis Mendez: Don Luis Mendez de Haro y Sotomayor Guzmân y Acevedo (1598-l661), din familia marchizilor de Carpio, fiu al donei Francisca Guzmân. Sora contelui-duce de Olivares, după căderea căruia i-a succedat în calitate de favorit al lui Filip al IV-lea, libertatea de acţiune în această calitate fiindu-i însă considerabil restrânsă de influenţa exercitată asupra regelui de sora Mana de Agreda, care i-a fost adversară. A pus capăt războiului din Catalonia (16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Seneca: Reproducem, după AH-BG. OC, p. 143b, nota 2. Identificările de surse stabilite de M. Romera-Navarro pentru câteva din trimiterile ce urmează: Seneca, De consolatione, X, l-3; Aristotel, în Diogenes Laertios, op. Cât., V, I, 5 şi 15; Sallustius, Catilina, 1, 4; Euripide, Oedip, frag. 546; Socrate, în Xenofon, Memorabilia, II, EX, 14; Bias, în Valerius Maximus, VII, XV. Prefaţă; Plaut, Amphitryo, II, II,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Ă ÎMPĂRŢIRE A VIEŢII UNUI DISCERNĂTOR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îşi măsoară viaţa ca unul ce are de trăit şi puţin şi mult. Viaţa fără opriri e ca un drum lung fără hanuri; darmite să umbli în tovărăşia lui Heraclit! Natura însăşi, atentă, a proporţio-nat viaţa omului cu drumul soarelui, anotimpurile anului cu cele ale vieţii, iar cele patru anotimpuri ale aceluia cu cele patru vârste ale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primăvara în copilăria voioasă: flori gingaşe în nădejdi fragile. Urmează vara arzătoare şi nestăpânită a tinereţii, în toate chipurile primejdioasă, prin învăpăierea sângelui şi dezlănţuirea furtunoasă a pasiunilor. Vine apoi dorita toamnă a vârstei bărbăteşti încununată cu fructe coapte, cu judecăţi, cu sentinţe şi cu succese. Dă gata totul iarna îngheţată a bătrâneţii: cad frunzele strălucirilor, albeşte zăpada cărunteţilor, îngheaţă pâraiele vinelor, totul se dezgoleşte de dinţi şi de păr şi tremură viaţa de apro-piata-i moarte. În acest chip a alternat natura vârstele şi tim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ând-o, arta încearcă să împartă viaţa morală, ingenios diversă. A spus-o Pitagora într-un cuvânt şi chiar mai puţin, deoarece într-o singură literă171, şi, în cele două ramuri ale ei, a înci-frat cele două drumuri atât de opuse al răului şi al binelui. La acest biviu riscant se zice că a ajuns Alcidul172 în zori, căci raţiunea e auroră şi aici s-a arătat perplexitatea lui obştească. Îl privea pe cel din dreapta cu groază şi cu dragoste pe cel din stânga: strâmt acela şi anevoios, pe scurt la deal şi, prin urmare, necălcat;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Cultă împărţire a vieţii unui discernător: Acest capitol e considerat în genere drept sâmbure al Criticonului. Vezi în acest sens Marcia L. Welles, Style and Structure în Graciăn s El Criticon, North Carolina Studies în the Românce Languages and Literatures, Chapel Hill, 1976, cap. „El Discreto – Prelude to El Criticări, pp. 19-52. Y-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Pitagor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Literă: Se referă la aşa-numita „literă a lui Pitagora”Yepsilon. Litera, prin cele două ramificaţii ale sale. Rezumă problema fundamentală a vieţii morale, alegerea dintre bine şi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idul: Despre biviu (sp. bivio, neologism creat de Graciîn după lat. bivium, răspântie, bifurcare de drum) ca şi despre apologul lui Hercule la răspântie, Graciîn va vorbi pe larg în CriL, 1,5, Univers, 1987, pp. 95-96. Vezi de asemenea Virgiliu, Eneida, 6, 5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Ă ÎMPĂRŢIRE A VIEŢII UNUI DISCERNĂTOR acesta şi lesnicios, pe-atât de coborâtor, pe cât de umblat. S-a oprit aici, luând seama, când o mână superioară l-a călăuzit, împin-gându-l, pe drumul virtuţii până la popasul ero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al a cuvântat unul şi dulce a cântat altul, Şoimul173 care s-a preschimbat în laudă: J s-au dat omului treizeci de ani ai săi, ca să se bucure şi să bucure, douăzeci, cu împrumut, ai măgarului, ca să muncească; încă pe-atâţia ai câinelui, ca să latre; şi douăzeci, ultimii, ai maimuţei, ca săâmbătrâhească: excelentisimă ficţiune 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vitând prolixitatea erudită, gust celebru a avut acel bărbat filotim care a împărţit piesa de teatru în trei zile, iar călătoria vieţii sale în trei anotimpuri: pe cel dintâi l-a folosit ca să stea de vorbă cu morţii, pe-al doilea cu viii, pe-al treilea cu sine însuşi. Să descifrăm enigma. Zic că prima treime a vieţii şi-a destinat-o cărţilor, a citit, ceea ce a fost mai mult plăcere decâl ocupaţie, căci dacă eşti cu atât mai om cu cât ştii mai mult, cea mai nobilă slujbă e învăţarea; a devorat cărţi, nutreţ al sufletului, desfătări ale spiritului. Mare noroc să te întâlneşti cu cei aleşi din fiecare domeniu! A învăţat toate artele vrednice de o minte nobilă, spre deosebire de acelea ce sunt menite roabe ale m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armat pentru ele cu o cunoaştere pe-atât de exactă, pe cât de trudnică a limbilor: cele două universale, latina şi spaniola, care azi sunt cheile lumii şi cele particulare, greaca, italiana, franceza, engleza şi germana, pentru a putea dobândi multul şi binele înveşnicit într-î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onsacrat apoi acelei mari mame a vieţii, soaţă a intelectului şi fiică a experienţei, aplaudabila istorie, cea care mai mult desfată şi cel mai mult învaţă. A început cu cele antice, a sfârşit cu 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Şoimul: în original, „el Falcon”, adică Jaime Juan Falco, valencian, născut în a două jumătate a secolului al XV-lea, mort în 1522. A fost cavaler de Montesa şi locotenent al Ordinului său. Mare umanist şi poet de expresie latină, a scris, printre altele, Operum poeticorum Iacobi Falconis ValentiniLibri V, Mantua Car-petanorum, 1600 şi Epigrammata. Filip al II-lea îl numea „omul cel mai doct din aceste regate”. Graciîn îl citează elogios de mai multe ori (vezi şi Ase, XIX). Textul la care se referă aici se intitulează De partibus vitae şi este reprodus de Adolphecosterân monografia sa Ballasar Graciîn, ed. Cât., pp. 36l-362. Fabula a fost comentată elogios de Voltaire în Dictionnaire philosophique, art. „Homme”. Subiectul e următorul: Zeus stabileşte durata vieţii unor animale, care cerânsă ca anii să le fie reduşi, părându-li-se prea mulţi, iar dorinţa le este împlinită. Numai omul, căruia i se acordă iniţial treizeci de ani, nu e mulţumit şi-i cere şi pe cei la care renunţaseră măgarul, dinele şi maimuţa. Zeus e de acord, cu condiţia ca în anii cu pricina, omul să împărtăşească şi soarta animalelor respective, aşa cum reiese şi din relatarea lui Graciîn. Mateo Alemân dezvoltase în proză această fabulă în Guzmin de Alfarache, II, cartea I, cap. DI, text reprodus de Graciîn în Ase., L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 moderne, deşi alţii fac dimpotrivă. Nu le-a uitat nici pe cele proprii, nici pe cele străine, sacre şi profane, cu alegere şi preţuire pentru autori, cu distincţie de vremuri, ere, centurii şi secole; mare cuprindere a monarhiilor, republicilor, imperiilor, cu creşterile, descreşterile şi schimbările lor: numărul, ordinea şi calităţile suveranilor; faptele lor pe timp de pace şi de război. Şi aceasta, cu o memorie atât de fericită, încât părea un nespus de încăpător teatru al vechimii,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umblat prin mult desfătătoarele grădini ale poeziei, nu atât ca să o practice, cât ca să o savureze, căci e folos şi chiar cuviinţă. Cu toate acestea, n-a fost nici atât de ignorant. Încât să nu ştie a face un vers, nici atât de nesocotit, încât să facă două174.l-a citit pe toţi adevăraţii poeţi, îmbogăţindu-şi mult ingeniozitatea cu spusele şi judecata cu sentinţele lor; şi dintre toţi şi-a dedicat sânul profundului Horaţiu, iar mâna ascuţitului Marţial, dându-i astfel frunza de palmier şi i-a încredinţat pe toţi memoriei şi, mai mult. Intelectului. Poeziei i-a alăturat plăcuta umanistică şi. Pentru renume, bunele litere, tczaurizând o remarcabilă eru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la filosofie şi, începând cu cea naturală, a priceput cauzele lucrurilor, alcătuirea universului, fiinţa artificioasă a omului, proprietăţile animalelor, virtuţile ierburilor şi calităţile pietrelor preţioase. Mai mult a savural-o pe cea morală, hrană a oamenilor deplini, ca să dea viaţă prudenţei şi a studiat-o la înţelepţi şi filosofi, care ne-au perpetuat-o în sentinţe, apoftegme, embleme, satire şi apologuri. Mare discipol al lui Seneca, încât ar fi putut fi Lucilius; pasionat de Platon, ca divin, de cei şapte ai faimei, de Epictet şi Plutarh. Fără a-l dispreţui pe folositorul şi hazliul E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suşit cu autoritate de magistru Cosmografia, pe cea materială şi pe cea formală, măsurând uscaturile şi mările, deosebind locurile şi climele, cele patru părţi actuale ale universului, şi-n ele ţările şi naţiile, regatele şi republicile, fie ca să le cunoască, fie ca să vorbească despre ele şi pentru a nu se număra printre cei atât de vulgari, fie ca ignoranţi, fie ca lăsători, care 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încât să facă două: Despre locul ocupat de poezia de divertisment şi de cea serioasă în viaţa „persoanei”, vezi Cri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I. 1, Univers, 1987, pp. 27l-272. E posibil ca fraza pe care o adnotăm să aibă şi o valoare autobiografică, semnalată de critici, referitoare la experienţa poetică propriu-zisă a lui Graciîn, mare iubitor şi comentator de poezie, dar de la care nu ne-a rămas nici un vers original. În ciuda procesului pe care i-l intentează J. L. Borges. Atribuindu-i şi reproşându-i un poem străin. Să semnalăm că E. Correa Calderon arată că în acest pasaj, Graciîn şi-a putut aminti de o relatare a lui Melchor de Santa Cruz (Floresta, I, 26): Contele de Orgaz, don Alvar Perez de Guzmân, spunea că-l socoteşte prost pe cel ce nu ştie să facă o strofă şi nebun pe cine fac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Ă ÎMPĂRŢIRE A VIEŢII UNUI DISCERNĂTOR ştiut niciodată unde le stau tălpile. Din Astrologie a ştiut atâta cât îngăduie cuminţenia. A identificat sferele cereşti, le-a însemnat mişcările varii, le-a numărat aştrii şi planetele, observându-le în-râuririle şi ef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cununat studioşenia practică cu un necontenit şi plin de gravitate comentariu al Sfintei Scripturi, cel mai folositor, variat şi plăcut bunului gust şi după exemplul acelui fenix al regilor, don Alfonso cel Mărinimos, care, în toiul atâtor îndeletniciri atât de eroice, a parcurs Biblia de la un capăt la altul de paisprezece ori cu interpre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pătat prin aceasta o ştiutoare universalitate, astfel încât filosofia morală l-a făcut prudent: cea naturală. Învăţat: Istoria, avizat: poezia, ingenios: Retorica, elocvent; Umanistica, discernător; Cosmografia, ştiutor, comentariul sacru, pios; şi tot în toate genurile de bune litere desăvârşit, încât ar putea rivaliza cu excelentisimul senior don Sebastiîn de Mendoza, conte de Coruna175. Acesta a fost marele şi primul act al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l doilea şi l-a folosit în peregrinări, ceea ce a fost o plăcere neobişnuită pentru un bărbat curios şi de vază. A căutat şi a savurat tot binele şi mai binele din lume: căci cine nu vede lucrurile nu se. Bucură de ele pe de-a-ntregul: e drum lung de la văzut la închipuit. Mai mult savurează lucrurile cel ce le vede o dată decât altul de multe ori, pentru că o dată bucură, de mai multe ori supără; la început, gustul se păstrează, fără ca frecventarea să-l tocească; în prima zi, un lucru e pentru plăcerea stăpânului, în toate celelalte pentru aceea a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ştiinţă experimentală, atât de preţuită de către înţelepţi, se dobândeşte mai cu seamă când acela care înregistrează ia seama şi ştie să judece, examinând totul fie cu admiraţie, fie cu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tocit, aşadar, tot universul şi i-a străbătut toate provinciile politice, Spania cea bogată, Franţa cea populată, Anglia cea frumoasă, Germania cea pricepută în arte, Polonia cea vitează, Mos-covia cea plăcută şi totul laolaltă în Italia; îţi admiră cele mai vestite emporii, în fiecare oraş iscodind tot ce e vrednic de luat în seamă, atât vechi, cât şi modern, magnificenţa templelor, somptuozitatea edificiilor, reuşita cârmuirii, priceperea cetăţenilor, strălucirea nobleţei, erudiţia şcolilor şi cultura relaţiilor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Sebastiîn de Mendoza, al şaptelea conte de Coruna, descendent al marchizului de Santill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ER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recventat curţile celor mai mari suverani, având parte în ele de tot soiul de prodigii ale naturii şi artei sub formă de picturi, statui, tapiserii, biblioteci, giuvaieruri, arme, grădini şi muz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ţinut legături cu primii şi cei mai mari oameni din lume, eminenţi fie în litere, fie în bravură, fie în arte, preţuind orice eminenţă; şi toate acestea cu o judicioasă înţelegere, notând, cri-ticând, comparând şi acordând fiecărui lucru aprecierea me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zi a unei vieţuiri atât de frumoase, cea mai mare şi mai bună, a folosit-o meditând despre cele multe citite şi despre cele încă şi mai multe văzute. Tot ce intră pe porţile simţurilor în acest emporiu al sufletului se opreşte la vama intelectului: acolo se înregistrează totul. El cumpăneşte, judecă, corectează, conchide şi extrage chintesenţa de adevăruri. Înghite mai întâi citind, devorează văzând, rumegă apoi meditând, trece prin sită obiectele, despică lucrurile spre a controla adevărurile, iar spiritul se hrăneşte din adevărata învăţ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matură e destinată contemplării: căci atunci capătă sufletul puteri mai mari când le pierde trupul, se înalţă tasul de sus pe măsură ce coboară cel de jos, îţi faci o idee foarte diferită despre lucruri şi, cu maturitatea vârstei, se împlinesc cugetările şi af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mare însemnătate reflecţia prudentă despre lucruri, pentru că ceea ce în primă instanţă ai parcurs în zbor, cuprinzi mai apoi temeinic atunci când le re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LpToduce-şliutori„dar contemplarea produce înţelepţi. Toţi filosofii antici au călătorit, parcurgând mai întâi cu picioarele şi cu văzul, pentru a parcurge mai apoi cu inteligenţa176, fapt pentru care au fost atât de nepereche. Ştiinţa de a filosofa e coroană a discernerii, extrăgând din tot, ca o harnică albină, ori mierea folosului gustos, ori ceara pentru făclia dezamăg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însăşi nu e decât meditaţie despre moarte177, căci e de trebuinţă să meditezi asupra ei de multe ori înainte, ca să izbuteşti s-o faci bine o singură dată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parcurgând… Pentru a parcurge: Joc de cuvinte bazat pe dublul sens al vb. discurrir, a colinda şi a cugeta. Batllori şi Peralta trimit şi la următorul text din Ignacio de Loyola, Constitutiones, 3, 2, G: „nuestra vocacion es para discurrir y hacer vida en qualquiera parte del mundo”, unde discurrir e luat tot în dubla sa semnificaţie (BP-BG. OC I, p. 365, nota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meditaţie despre moarte: Cf. Cicero, Tusculanae, 1,3,74: „ţoţă enim philo-ssophorum vita, ut ait idem (Socrates), commentatio mortis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UL M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TA PRU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Ă DIN AFORIS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TE ÎN OPE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ENZO GRA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 l ORAtv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VA L,» „ „Sacâ d î -V ş. En las obras de yw vJL OREHCO GACtA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AL A b. yincenc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AN DŁ LasTANQJ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 d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Excelctifsimo Sefior D. Lvrs MC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HARO, CON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 licenţia. îrr. Prcfio e» Hucfca, por Iuao Nq-r, guej. Aăo}6V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s i .: – [Aprobaie a părintelui M. Fr. Gabriel Hernăndez1, profesor de teologie la Universitatea din Huesca, din ordinul Sfihtului Augu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in însărcinarea ilustrului domn doctor Geronimo de Arascues. Canonic al sfintei biserici din Huesca. Funcţionar ecleziastic şi vicar general al episcopatului său, această carte intitulată Oracolul manual2 şi arta prudenţei, scoasă din operele lui Lorenzo Graciăn. pe care o publică don Vincencio Juan de Lastan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mirat în atât de puţin trup atâta suflet. Este o chintesenţă a celei mai tăinuite prudenţe, căci de mult pricepuţii nu se mai nutresc cu altceva. Aici se văd dintr-odată toate operele acestui autor şi, dacă fiecare în parte e un prodigiu. Toate aici, în elecţiune, vor alcătui un cifru al lor. Totdeauna am considerat dificilă arta prudenţei, dar cine a ştiut găsi reguli ascuţimii a ştiut şi să dea precepte cuminţ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ţine nimic împotriva sfintei noastre credinţe, mai curând este o oglindă a raţiunii, minune modernă de reuşite; nici nu e stâncă primejdioasă a moravurilor creştineşti, ci un discernător relief al acţiunilor în care ingeniozitatea cată să admire ceea ce judecata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părerea mea. În mânăstirea Părintelui nostru Sfântul Augustin, din Huesca, Martie, în 11, 16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y Gabriel Hernă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iţele M [agistnij Fr [ay] Gabriel Hemândez (1608-l672), autor de poezii religie e şi predicator, stareţ al mânăstirii Sf. Augustin, din Hue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oiul manual: Adjectivul sp. manual are. În cazul de faţă, accepţia de „portativ”, „la îndemână”. Cum însă cvasiomofonia dintre titlul original şi echivalenţa sa românească o face plauzibilă pe aceasta din urmă, am renunţat de la bun început la o traducere explicativă, optând pentru acelaşi titlu românesc şi în cazul acestei noi versiuni a celebrei culegeri de aforisme şi renunţând definitiv la posibile echivalări precum Oracolul portativ, Oracolul de buzun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 de tip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aprobarea P. M. Fray Gabriel Fernândez, dăm învoire să se tipărească Oracolul manual şi arta pru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Geronimo Arascues împuternicit, Vicar General [Aprobare a Doctorului Juan Francisco Andres, cronicar al Regatului Arag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u atenţie, din ordinul preailustrului domn Miguel Marta, din Consiliul Maiestăţii sale şi regent al său în Cancelaria Regală a Aragonului, aforismele pe care le publică don Vincencio Juan de Lastanosa din operele tipărite şi în manuscris ale lui Lorenzo Graciăn, strădanie ce merită nu numai încuviinţarea tipăririi, ci şi aplauze şi adm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i pentru că nu se opun hotărârilor Regelui, stă-pânului nostru, se pot trimite la tipar. Aşa cred. În Zaragoza, 24 martie 16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uan Francisco And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imatur, Marta, Reg.</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ientisimului senior don Luis Mendez de Haro]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 isime seniore, Acest Oracol prudenţial caută nu atât ocrotirea, cât autoritatea excelenţei voastre; nu norocul, deşi mare, ci meritul, încă şi mai mare. Năzuieşte să nu pară nevrednic în copie de precep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is MSndez de Haro: Vezi Disc, nota 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de originalul său în făptuiri. Încifrează un întreg bărbat în înzestrări şi le descifrează pe cele venerate în excelenţa voastră, iar din ceea ce a fost mai întâi admiraţie, face artă4. Scuză a orgolioasei lui trimiteri la picioarele excelenţei voastre fie cea care odinioară a fost măgulire marelui macedonean. Îi ofereau privilegiul de cetăţean al lui cei ai cultului Corint şi, onoarea părând ridicolă pentru cuceritorul întregii lumi, îşi auriră fapta cu această spusă: Că nu-i mai făcuseră nimănui asemenea favoare decât lui Hercule şi lui însuş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mi scuză faptul că operele acestea nu le-am închinat nimănui decât Regelui, stăpânului nostru, Prinţului6 şi excelenţei voastre, pe care vă implor, cu drept cuvânt Catolicul7. Val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Vincencio Juan de Lastanosa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ititor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lui drept legi, nici înţeleptului sfaturi, deşi nimeni n-a ştiut destul pentru sine11. Un lucru trebuie să mi-l ierţ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rtă: Aici, în sensul generic de corp de reguli şi precepte pentru a face corect un anumi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ui Hercule şi lui însuşi: Anecdota e relatată de Quintus Curtius (Viaţa lui Alexandru cel Mare, I, XIV, final, unde însă e vorba de Megara, care i-a acordat cetăţenia: „Deoarece această cinste n-a fost acordată decât lui Hercule, regele a primit-o cu bucurie”, trad. de C. Gerota, Minerva, BPT, 1970, voi. I, p. 83). Sursa mai sigură e însă Seneca, De beneficiis, I, XIII, 1, care atribuie trimişilor Corintului cuvintele din text: „Nulii, inquit, civitatem dedimus alii quam tibi et Herc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inţului: Este vorba de prinţul Baltasar Carlos, căruia îi dedicase Disc. (1646). Reamintim că lui Filip al IV-leaâi fusese dedicat Er., „a la S. C. R. M. del Rey N. S. D. Felippe el Quarto”, dar numai în stadiul de manu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tolicul: Termenul e luat în accepţia sa etimologică de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ale: Imperativ al verbului latin vaiere, a se păstra sănătos, folosit ca formulă epistolară concluz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astanosa: Batllori şi Peralta (BG. OO, p.374, nota 1) înclină să creadă că atât aprobarea lui Gabriel Hernândez cât şi această dedicaţie au fost redactate de Graciîn însuşi. Argumentele lor sunt de natură stil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tre cititor: Şi autorul acestui text pare a fi Graciîn (BP -BG. OC, p. 374, not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imeni n-a ştiut destul pentru sine: Cf. Or., 252. Cf. proverbul: „Nadie es sabio para sf, aunque sea consejero de reyes” („Nimeni nu-i înţelept pentru sine, chiar sfetnic regesc de-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altul să-mi mulţumeşti: că acest compendiu de reuşite în viaţă l-am numit Oracol, după cum şi este prin sentenţiozitate şi concizie, oferindu-ţi dintr-un singur foc pe toţi cei doisprezece Gra-ciîni12, atât de preţuiţi fiecare în parte. Încât Discernătorul abia apărut în Spania, a şi fost savurat în Franţa, tălmăcit în limba şi tipărit la curtea ei13. Slujească acesta drept memoriu al raţiunii la ospăţul înţelepţilor săi14, în care să se înscrie felurile de bucate prudenţiale ce se vor fi servind în celelalte opere, pentru a împărţi plăcerea în mod agr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i doisprezece Graciăni: Vezi mai sus, Disc, not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tipărit la curtea ei: Referirea la Disc. E o eroare, semnalată încă de primul traducător francez al Or., Amelot de la Houssaie şi datorată greşitei încredinţări că acea scriere fusese tradusă de Nicolas Faret sub titlul de LHonneste-Homme (1630)! „Abia apărut în Spania”, a şi fost însă tradus în Franţa Er., sub titlul de Le Heros de Laurens Gracian, de Nicolas Gervaise, Paris, 1645. Poate fi vorba însă şi de o aluzie ironică la acuzaţiile că Arte de ingenio (1642) ar fi fost un plagiat după Matteo Pellegrini, Delle acutezze (16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spăţul înţelepţilor săi: Aluzie posibilă la scrierea lui Plutarh, Ospăţul celor şapte înţelepţi, sau la cea a lui Athenaios din Naucratis, Ospăţul înţelepţilor (Deip-nosophista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ul e-acum în apogeu, şi-n cel mai mare arta de a fi persoană. Mai mult se cere azi pentru un înţelept decât în vechime pentru şapte şi de mai mult ai nevoie ca să tratezi cu un singur ins în veacul nostru decât cu un popor întreg în cel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re şi ingeniozitate1: cele două osii ale strălucirii înzestrărilor; una Iară alta. Noroc înjumătăţit. Nu-i de-ajuns inteligenţa, e de dorit şi firescul. Nenoroc de prost să-ţi greşeşti chemarea în privinţa stării, slujbei, locului, antu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ă-ţi lucrările cu suspensie1. Uimire la noutate înseamnă preţuire la reuşite. Jocul cu cărţile pe faţă nu e nici de folos, nici de bun gust. Ncdczvăluirea imediată întreţine curiozitatea şi mai ales când măreţia slujbei e obiect al universalei aşteptări: indică taină-n toate şi prin însăşi arcanitatea ei provoacă veneraţia2. Chiar când te faci înţeles, cată să fugi de francheţe, după cum nici în relaţiile cu oamenii nu trebuie să-ţi expui tuturora lăuntrul. Tăcerea circumspectă e sanctuar al cuminţeniei. Hotărârea declarată n-a fost nicicând apreciată; mai degrabă se expune blamului, iar dacă sfârşeşte nefast, va fi de două ori nefericită. Imită deci procedarea divină3 spre a-i face pe toţi să rămână atenţi şi vigil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ul e-acum în apogeu</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Crit., II, 1, statutele artei de a fi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ire şi ingeniozitate: Cf. E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X; Disc., I, X: Or., 34, 143, 146. În original, Genio y ingenio. Am mai vorbit despre dificultatea de a traduce aceşti doi termeni, mai ales ingenio. Optând acum pentru ingeniozitate, credem că ne apropiem mai mult de conceptul gracianesc. Sediu şi izvor al facultăţii inventive şi asociative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ă-ţi lucrările cu suspensie: Cf. Er., I; Disc, XIII; Ase, XLIV. Cu alte cuvinte, fă totul stârnind în ceilalţi aşteptare şi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eneraţia: Cf. Tacit, Agricola, 30, 13: „omne ignotum pro magnifico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rocedarea divină: Ascunsă şi manifestată în acelaşi timp. Cf. Crit., 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tiinţa şi curajul alternează măreţia1. Pentru că sunt nemuritoare, te fac la fel; atâta eşti cât ştii, iar învăţatul poate totul. Om fără cunoştinţe, lume-n întuneric. Sfat şi forţe, ochi şi mâini; fără curaj, e stearpă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eţine dependenţa1. Idolul2 nu e făcut de-auritorul, ci de-adoratorul lui. Iscusitul vrea mai mult atârnători de el decât recunoscători. Frustrezi aşteptarea curtenitoare dacă pui temei pe recunoştinţa vulgară, căci pe cât de bine ţine minte aceea, pe-atât e de uitucă aceasta. Mai mult obţii de pe urma dependenţei decât a curteniei; sătulul întoarce numaidecât spatele izvorului, iar portocala stoarsă cade din aur în staur3. Sfârşindu-se dependenţa, sfârşeşte şi corespondenţa şi, cu ea, consideraţia. Fie lecţie şi încă de prim ceas4 în experienţă, s-o întreţii, nu s-o-mplineşti, păstrând mereu nevoia de tine chiar şi la încoronatul patron; dar să nu ajungi cumva la excesul de-a tăcea ca să greşească şi nici de-a face incurabil răul altuia prin folos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m în apogeu1. Nu te naşti întreg; cu fiecare zi te de-săvârşeşti ca persoană, ca slujbă, până ajungi la apogeul fiinţei perfecte, la împlinirea-n înzestrări, în excelări: trebuie să te cunoşti după reliefarea gustului, purificarea ingeniozităţii, după maturitatea judecăţii, după lămurirea voinţei. Unii nu ajung niciodată să fie deplini, le lipseşte mereu ceva; alţii întârzie să devină. Bărbatul perfect, înţelept îjj spuse, cuminte în fapte, e primit şi chiar dorit în societatea rară a discern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tiinţa şi curaj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 III, IV; Disc, V; Crit., II, 8. 5 întreţine dependenţa: Cf. Or., 32, 187, 189, 286. Adică fă-te indispensabil pentru ceilalţi şi întreţine acest raport de dependenţă al celorlalţi faţ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dolul: Reflecţia aceasta e o adaptare a unor versuri din Marţial, Epigrame, VIII, 24, 5-6: „Qui fingit sacros vel marmore vultus, non facit iile Deos: qui rogat iile facit” („Cine închipuie imagini sacre din marmură sau din aur nu face zei, cine se roagă î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ortocal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in aur în staur: în original, joc de cuvinte: „cae del oro al lodo”. Imaginea apare într-o scrisoare a lui Antonio Părez, care spune că suveranii „se folosesc de oameni ca de portocală, pe care o caută pentru suc şi, după ce i-l scot, o aruncă din mână” (AH-BG. OC, p. 154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lecţi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eprim ceas: în universităţile medievale, cursurile cele mai importante se ţineau la prima oră a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Om în apogeu: Cf. Disc, XVII; Or., 39,230,238; Seneca, De ira, 2,10,6: „scit neminem nasci sapientem, şed f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vită victorii asupra patronului1. Urâtă e orice izbândă, iar asupra stăpânului, sau prostească, sau fatală. Superioritatea a fost mereu detestată, mai ales de superioritatea însăşi. Atenţia obişnuieşte să-şi ascundă avantajele mărunte, ascunzând de pildă frumuseţea sub neorânduială. Vei găsi lesne inşi gata să-şi recunoască inferioritatea în noroc şi fire, dar în ingeniozitate niciunul, cu atât mai puţin o suveranitate: ea este atributufrrege şi, ca atare, orice crimă împotrivă-i e de lezmaiestate. Sunt suverani şi vor să fie şi-n ceea ce-i prin excelenţă astfel. Principilor le place să fie ajutaţi, dar nu întrecuţi şi orice sfătuire s-apară mai degrabă vătuire2 a reamintirii celor uitate decât luminare a celor nepricepute de ei. Subtilitatea aceasta ne-o propăvăduiesc fericit chiar aştrii, care, măcar că-i sunt feciori şi strălucitori, niciodată nu se măsoară cu văpăi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m nepătimaş, chezăşie a celei mai mari înălţimi de cuget1. Însăşi superioritatea sa îl izbăveşte de supunerea faţă de pasagere impresii vulgare. Nu este mai mare stăpânire decât cea de sine2, a propriilor patimi, triumfal liberului arbitru. Şi chiar dacă patima ar cuprinde persoana, să nu se-ncumete la funcţie şi cu atât mai puţin, cu cât e mai mare: mijloc rezonabil de-a evita neplăceri şi chiar de-a scurta calea spre rep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zminte-ţi metehnele naţiei1. Apa împărtăşeşte însuşirile bune sau rele ale vinelor prin care curge, iar omul pe-ale climei în care s-a născut. Unii datorează mai mult decât alţii patriilor lor, având parte acolo de un zenit mai prielnic. Nu e naţie, nici chiar din cele mai culte, scutită de vreun defect originar, pe care vecinii nu pregetă să i-l veştejească, fie din viclenie, fie ca mângâiere. E triumfătoare dibăcie să-ndrepţi sau măcar să dezminţi aceste stigmate naţionale: dobândeşti astfel aplaudabila faimă de unic între ai tăi, căci ceea ce este mai puţin aşteptat e preţuit mai mult. Sunt şi metehne ce ţin de familie, de stare, de slujbă şi de vârstă, care, dacă se-ntâlnesc toate într-un ins şi nu sunt preîntâmpinate de atenţie, alcătuiesc un monstru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vită victorii asupra patronului: Cf. Er., IX, XII; Sir., 1, 5: „înaintea împăratului nu te arăta că eşti înţelept”, frază citată într-o scrisoare a lui Antonio Perez, „A un gran privado”, BAE, t. XIII, p. 4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sfătui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Vătuire: în original, joc de cuvinte: „y que el aviso haga antes viso d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Om nepătimaş</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f. Disc, XIV; Seneca, De ira, 3, 6,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stăpânire… de sine: Cf. Disc, IO; Or., 52, 55, 69; Seneca, Scrisori către Ludliu, CXIII: „A fi stăpân pe tine e stăpânirea cea mai mare” (ed. Cât., p. 4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metehnele naţiei: Cf. Disc, I, II; Crit, 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ansă şi faimă1. Pe cât de nestatornică e una. Pe-atât e de fermă cealaltă. Întâia ca să trăieşti, a doua pentru apoi; aceea contra invidiei, aceasta contra uitării. Şansa ţi-o doreşti şi uneori ţi-o ajuţi; faima ţi-o făureşti. Dorinţa de reputaţie naşte din vrednicie. Faima a fost şi este soră de uriaşi; merge totdeauna pe la extreme: fie monştri, fie prodigii, de scârbă,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recventează-i pe cei de la care poţi învăţa1. Societatea prietenilor fie şcoală de erudiţie, iar conversaţia învăţătură cultă, un mod de a face din prieteni magiştri, contopind utilul instruirii cu plăcerea conversaţiei. Satisfacţia cu cei pricepuţi alternează, te bucuri de spusele tale prin aplauzele cu care sunt primite, iar de cele auzite. În educaţie. Reliefat aici. Propriul nostru interes ne poartă de obicei călre altcineva. Atentul frecventează casele acelor eroi curteni, care-s mai degrabă teatre ale eroicităţii decât palate ale vanităţii. Sunt seniori cu reputaţie de discernători şi. pe lângă faptul că ei înşişi sunt oracole ale tuturor măreţii lor prin pilda şi societatea lor, alaiul celor ce-i însoţesc e o academie aulică a toată buna şi filotima discer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atură şi artă, material şi lucrare1. Nu e frumuseţe fără ajutor, nici perfecţiune care să nu cadă în barbarie fără relieful artei: răul ea îl îndreaptă şi binele îl desăvârşeşte. Natura de obicei ne părăseşte când ne e mai bine; să recurgem la artă. Fără ea, cea mai bună natură e incultă şi perfecţiunilor le lipseşte jumătatea dacă le lipseşte cultura. Fără artă, tot omul pare necio-plit şi-i trebuie şlefuire înorice soi de per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ucrează cu intenţie când secundă, când primăK Viaţa omului e miliţie contra maliţiei omului2: sagacitatea luptă cu 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Şansă şi faimă: Cf. Er.,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ei de la care poţi învăţa: Cf. Crif., II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atură şi art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VIII; Or., 7; Crit., I,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intenţie când secundă, când primă: „Termenul [segunda intecion] se foloseşte când cineva săvârşeşte un lucru pe faţă, având însă alt scop şi un plan ascuns, nevădit de acea acţiune. Şi în acest sens se zice a avea intenţie secundă în ceea ce faci. Lat. intenţio celata. Vel simulata” (Diccionario de Autoridades). Pentru amănunte. Hellmut Jansen, Die Grundbegriffe des Baltasar Graciin. DrozMinard, GenevaParis, 1958, pp. 119-l25. Cf. Or., 2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miliţie contra maliţiei: Dintre numeroasele surse (vezi El Cricon, ed. M. Romera Navarro, voi. I, p. 138, nota 49) să amintim Iov, 7,1: „Miliţia est vita hominis super terram” şi Seneca, Scrisori, XCVI: „Vivere, Lucii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tageme de rea intenţie. Nu face niciodată ce arată; ocheşte, da, ca să deruteze; insinuează, ca-n treacăt, cu dibăcie şi loveşte în realitatea negândită. Atentă mereu ca să abată atenţia. Scapă o intenţie ca să se asigure de atenţia rivală, dar se-ntoarce numaidecât împotriva ei, învingând prin neprevăzut. Inteligenţa pătrunzătoare o preîntâmpină însă cu vegheri, o pândeşte cu viclenii; înţelege totdeauna contrariul a ceea ce vrea să înţeleagă şi cunoaşte îndată orice inducere-n eroare; lasă să treacă orice intenţie primă şi rămâne-n aşteptarea celei secunde, ba chiar a celei terţe. Simularea sporeşte când îşi vede vicleşugul dibuit şi caută să amăgească chiar cu adevărul; schimbă jocul, spre a schimba tertipul şi face artificiu din neartificiu, întemeindu-şi astuţia pe cea mai mare candoare. Dă fuga luarea-aminte, înţelegându-i perspicacitatea şi descoperă tenebrele-mbrăcate de lumină3: descifrează intenţia, cu atât mai prefăcută, cu cât mai vădită. Astfel luptă vicle-nirea Pitonului cu neprihănirea pătrunzătoarelor raze ale lui A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alitatea şi modul1. Nu ajunge substanţa, e necesară şi circumstanţa. Un mod rău strică tot. Până şi dreptatea şi raţiunea. Cel bun ţine loc de tot; poleieşte nu-ul, îndulceşte adevărul şi sulemeneşte chiar bătrâneţea. Cum are un rol mare în lucruri, iar maniera e trişor al gusturilor. O comportare frumoasă e podoaba vieţii: orice ton bun te scoate cu deosebire din încur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ă ai ingeniozităţi ajutătoare1. Noroc al puternicilor-: să se înconjoare cu viteji ai priceperii care să-i scoată din orice ananest”. Dintre scriitorii iberici frecventaţi de Graciîn, vezi Francisco Rodrigues Lobo:„</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O certo e que, se faltardes î milicia, nunca vos faltarâ a malicia” (apud AII-BG. OC, p. 156b) şi Juan Huarte de San Juan, Examen de ingenios para las ciencias: „La malicia y la milicia caşi convienen en el mesmo nombre y tienen la mesma definicion”. Am păstrat şi în traducere acest joc de cuvinte, lărgind puţin sensul cuvântului „mi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tenebrele-mbrăcate de lumină: Cf. S. Ignacio de Loyola, Ejercicios, nr. 332: „proprio es del îngel malo que se forma sub angelo luciş” (BP-BG OC p.3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alitatea şi modul: Cu alte cuvinte, realul, ceea ce este lucrul în sine; „modul” („el modo”) este forma pe care lucrul o poate căpăta Cf Disc XXII-Or., 70, 82, 267, 274; Crit.,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ngeniozităţi ajutătoare: Cf. Disc, V; Or., 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Noroc al puternicilor: Cf. Cervantes, Don Quijote, II, XXXI: „Una de las ventajas mayores que llevan los principes a los demâs hombres es que se sirven de criados tan buenos que el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ghie de neştiinţă, să tragă-n locul lor spada în sfada greutăţilor. Măreţie singulară să te slujeşti de învăţaţi, depăşind gustul barbar al lui Tigran3, cel ce-i dorea pe regii supuşi ca slugi. Soi nou de autoritate în plinul vieţii: să ni-i facem prin artă sclavi pe cei pe care natura ni i-a făcut superiori. E mult de ştiut şi e scurtă viaţa4 şi nu trăieşti dacă nu ştii. E, aşadar, o dibăcie aparte să înveţi fără cheltuială şi încă mult, prin mulţi, ştiind prin toţi; vorbeşti apoi într-o adunare prin mulţi sau prin gura ta vorbesc tot atâţia învăţaţi câţi te-au pregătit, dobândind faima de oracol cu sudoarea altora. Ei fac întâi selecţie din lecţie şi-ţi servesc apoi ştiinţa în chin-tesenţe. Dar cine nu poate ajunge să-şi aibă înţelepciunea în ser-vitorime, dobândeasc-o în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Ştiinţa cu bună intenţie1. Asigură belşug de reuşite. Viol monstruos a fost totdeauna căsătoria dintre un bun intelect şi o rea voinţă. Intenţia răuvoitoare e un venin al desăvârşirilor şi, ajutată de ştiinţă, vatămă cu şi mai mare subtilitate. Nefericit talentul pus în slujbă ticăloşiei! Ştiinţă fără creier, nebunie dubl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chimbă-ţi felul de-a lucra1. Nu totdeauna la fel, ca să dezorientezi curiozitatea, mai ales dacă e rivală. Nu totdeauna cu intenţie primă, deoarece îţi vor surprinde uniformitatea, preve-nindu-ţi şi chiar zădărnicindu-ţi acţiunile. E lesne de ucis în zbor păsărea ce şi-l urmează drept, nu însă şi cea în linie frântă. Dar nici mereu cu intenţie secundă, căci a doua oară îţi vor înţelege tertipul. Răutatea stă la pândă; e nevoie de mare subtilitate ca s-o derutezi. Jucătorul şiret nu joacă niciodată piesa bănuită de adversar, necum cea pe care şi-o d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Tigran: Tigranes al II-lea (95-54 î. Cr.) nobil din Capadocia; după un lung stagiu ca ostatic la Roma, unde s-a făcut remarcat prin servilismul său, a fost numit de Nero rege al Armeniei; îl învinge pe Vologeses, regele părţilor, pe Tiri-dates, conducătorul arsacislor şi pe Monobazos, regele adiabenuor, tratându-i ca şi cum i-ar fi fost sclavi; vezi Tacit, Anale, XIV, 10; XV,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E scurtă viaţa: Cf. adagiul lui Hipocrate, referitor la arta vindecării, cunoscut sub forma sa latinească: „Ars longa, vita brevis” (Afor., I). Circulaţia cea mai largă însă i-a dat-o Seneca (De brevitate vitae, I, 1): „lila maximi medi-corum exclamaţio est, Vitam brevem esse, longam ar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Ştiinţă cu bună intenţie: Cf. Łr.,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Ştiinţă tară creier, nebunie dublă: Sentinţă bazata pe un vechi proverb înregistrat de Correas: „La ciencia es locura şi buen seso no la cura” (Ştiinţa e sminteală, creier bun dacă n-o spală”), reformulat de Graciîn, printr-un procedeu frecvent şi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chimbă-ţi felul de a lucra: Cf. Er., XIX; Cri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ârguinţă şi minervă1. Nu există eminenţă fără amândouă, dar când conlucrează, prisosinţă. Mai mult obţine o mediocritate cu sârguinţă decât o superioritate fără. Reputaţia se cumpără cu preţul muncii: puţin valorează ceea ce costă puţin. Chiar în cele dintâi slujbe, la unii ar fi fost de dorit sârguinţă; rareori îţi contrazici firea. Că nu eşti eminent într-o slujbă de rând pentru că vrei să fii mediocru în cea sublimă are drept scuză nobleţea, dar a te mulţumi să fii mediocru în cea de rând când ai putea fi excelent în prima nu are niciuna. Fac, aşadar, trebuinţă, natura şi arta, pecete pune sârg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porni cu speranţă excesivă1. Restrişte obişnuită a tot ce-a fost foarte lăudat înainte, a nu ajunge pe urmă la preamultul idealului: realul n-a putut egala niciodată imaginarul, deoarece e uşor să-ţi închipui desăvârşirile, dar foarte greu să le dobândeşti. Imaginaţia se căsătoreşte cu dorul şi zămisleşte totdeauna mult mai mult decât sunt lucrurile. Oricât ar fi excelările de mari. Ele n-ajung să sature ideea şi, întrucât o găsesc amăgită de aşteptarea excesivă, mai degrabă o dezamăgesc decât o uimesc. Speranţa e o mare calpuzană a adevărului; o înfrânează cuminţenia, căutând ca desfătarea să fie superioară dorinţei. Unele începuturi de reputaţie slujesc la trezirea curiozităţii, nicidecum la garantarea obiectului ei. Mai bine iese când realitatea întrece ideea, fiind mai mult decât s-a crezut. Această regulă nu se aplică în cazul răului, deoarece însăşi exagerarea îl ajută; o dezminte cu aplauze şi ajunge să pară tolerabilă chiar culmea mârşăviei de care te-ai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Om în veacul său. Inşii de o rară eminenţă depind de vremuri. Nu toţi au avut-o pe cea meritată şi mulţi, deşi au avut-o, n-au reuşit să profite de ea. Unii au fost vrednici de un veac mai bun, căci nu tot ce e bun triumfă totdeauna; lucrurile îşi au vremea lor, până şi eminenţele sunt după modă. Înţelepciunea are însă un avantaj, că e veşnică şi dacă acesta nu-i veacul ei, multe altele vo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rtă de a fi norocos1. Există reguli ale şansei, căci pentru înţelept, ea nu e doar întâmplare; poate fi ajutată de dibăcie. 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ârguinţă şi minervă: Cf. Er., VI, IX. „Minervă” are aici sensul de capacitate intelectuală şi morală, cf. Dis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u pomi cu speranţă excesivă: Cf. Er., XVI; Or., 185, 216. 211 Artă de îfi norocos: Cf. Disc., XXIII; Qr., 31,64, 193,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se mulţumesc să se posteze încrezători la porţile Fortunei şi aşteaptă ca ea să lucreze; alţii, mai bine: trec dincolo şi recurg la cutezanţa cuminte, care, pe aripile virtuţii şi curajului ei, poate prinde din urmă norocul şi-l poate măguli cu folos. Dar, filo-zofând bine, nu-i alt mijloc decât cel al virtuţii şi-al atenţiei, pentru că nu există mai mult noroc, nici mai mult nenoroc decât prudenţă sau imprudenţ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m cu aplaudabile cunoştinţe1. Plăcuta erudiţie curtenească e muniţie pentru discernători: o ştiinţă practică a tot ce e curent, mai mult în sensul cunoaşterii, mai puţin în cel vulgar: să ai o colecţie gustoasă de grăunţi de sare în vorbe, de filotimie în fapte şi să ştii a le folosi la timp, căci uneori sfatul a ieşit mai bun într-o glumă decât în cel mai grav magisteriu. Ştiinţa comunicabilă le-a fost mai de folos unora decât toate cele şapte2, oricât de lib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u ai nici un stigmat1. Dacă-nu-ul perfecţiunii2. Puţini trăiesc tară o meteahnă, atât sub raport moral, cât şi natural şi pun patimă pentru ele, deşi le-ar putea vindeca lesne3. Cuminţenia celorlalţi regretă că uneori o sublimă universalitate de înzestrări e subminată de un defect minim şi e de-ajuns un nor ca să eclipseze un soare întreg. Sunt pete ale reputaţiei pe care reaua-voinţă le-alege ca să se lege de ele. Supremă dibăcie ar fi să le preschimbi în reliefuri. Aşa a ştiut Cezar să-şi laureeze restriştea naturală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rudenţă sau imprudenţă: Vezi mai sus. Disc, V, p., nota 164. Cf. şi Aris-totel. Politica. 7. 1: „Atâta noroc îi revine fiecăruia, câtă prudenţă sau virt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m cu aplaudabile cunoştinţe: Cf. E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II: Disc,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ate cele şapte: Se referă la cele şapte arte liberale studiate în universităţile Evului Mediu şi care puteau fi însuşite fără a te înjosi, spre deosebire de cele mecanice sau manuale. Ele erau ordonate în două cicluri: triiium (gramatica, retorica şi dialectica) şi quadriium (aritmetica, muzica, geometria şi astr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ă nu ai nici un stigmat: Er., VI; Crit., I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Dacă-nu-ul perfecţiunii: în original, „El şino de la perfeecion”. Propoziţie eliptică, sensul fiind că orice perfecţiune are un „dacă” sau un „dacă nu”, adică are un stig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wi patimă pentru ele: Motiv dezvoltat în Disc, XVI şi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restriştea naturală: După Suetonius, Vieţile împăraţilor, „Iulius”, 45 şi Castiglione, II Cortegiano, 2, 40. Cezar purta cununa de lauri ca să-şi ascundă chelia. Totodată Cezar se remarca prin prezenţa sa de spirit, care-i permitea să întoarcă în favoarea sa neşansele. Vezi, de pildă. Ase, XVII: „Cezar, în Africa, sărind din barcă, se împiedică şi căzu, dar numaidecât corectă prevestirea, zicând: Teneo te Africa. N-am căzut, ci te-am luat în stăpânire. A făcut un echivoc între cădere şi îmbrăţişare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Temperează-ţi imaginaţia. Uneori strunind-o, alteori aju-tând-o, căci e totul pentru fericire şi ajustând-o1 şi cuminţenia. Devine tirană: nu se mai mulţumeşte cu speculaţia, ci trece la fapte şi chiar obişnuieşte a pune stăpânire pe viaţă, făcând-o plăcută sau apăsătoare, după nerozia ce-i căşună, pentru că ne face nemulţumiţi sau îneîntaţi de noi înşine2. Unora le înfăţişează necontenit chinuri, prefăcându-se în călău domestic al proştilor; altora le propune norociri şi aventuri cu frivolă înfumurare. Iată câte poate, dacă n-o înfrânează preaprudentul bun-simţ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un pricepător. Ştiinţa de a cugeta era artă a artelor; acum nu mai ajunge: trebuie să ghiceşti şi mai ales în dezamăgiri. Nu poate fi priceput cine nu-i bun pricepător. Există clarvăzători ai inimii şi lineşi ai intenţiilor. Adevărurile care ne interesează cel mai mult ne vin mereu rostite pe jumătate: atentul cată a le primi cu priceperea întreagă: dacă favorabile, strângând hăţurile credulităţii; dacă odioase, dându-i pi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ăseşte-i fiecăruia şurubul1. E arta de-a mişca voinţe. Constă mai mult în dibăcie decât în hotărâre: o ştiinţă prin care să pătrunzi în fiecare2. Nu e voinţă fără patimă specială: şi diferite, după varietatea gusturilor. Toţi sunt idolatri, unii ai consideraţiei, alţii ai interesului, iar cei mai mulţi ai plăcerii. Şiretlicul e de a cunoaşte aceşti idoli pentru motivare, cunoseându-i fiecăruia impulsul eficient: e ca şi cum ai avea cheia vrerii celorlalţi. Trebuie să mergi la motorul prim. Care nu-i totdeauna cel suprem; cel mai adesea e cel mai de jos, fiindcă pe lume sunt mai num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justând-o</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în original, propoziţie dificil de înţeles din cauza suprimării pronumelui complement direct: „y aun [?] ajusta la cordura”, acesta fiind probabil la. cu antecedent „imaginaţia”. Vezi RN-OM, p. 57, nota 4 şi BP-BG. OC, p. 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Îneîntaţi de noi înşine: Cf. Seneca, Scrisori, IX, 20: „Miser est qui se non beatissimum iudicat” („Cine nu se socoteşte un om fericit este un nefericit”, ed. Cât., pp. 2l-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simţ: în original, „sinderesis”, vezi Or., 96-l. Cf. Crit., II, 9 şi Ignacio de Loyola. Exerciţii,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Bun pricepător: Vezi Disc, VIII. Nota 74; cf. Or., 210, 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şurubul: în original, „el torcedor”, instrument de tortură, folosit pentru a smulge mărturisiri, denumeşte aici punctul slab sau, mai exact, slăbiciunea dom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 să pătrunzi în fiecare: CI. Er., II: „E totuna să-i descoperi unui bărbat afectul şi să-i deschizi o portiţă spre fortăreaţa capac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dezordonaţii decât ordonaţii. Trebuie să-i previi mai întâi firea, să-i atingi apoi mania, să ataci cu patima, care va da negreşit mat liberul arb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Preferă extensiunii intensiunea1. Perfecţiunea nu stă în cantitate, ci în calitate. Tot ce e foarte bun a fost totdeauna puţin şi rar: multul e discreditare. Chiar printre oameni, uriaşii sunt de obicei adevăraţii pitici. Unii preţuiesc cărţile după masivitatea lor, ca şi cum ar fi scrise ca să exercite mai degrabă braţele decât ingeniozităţile. Extensiunea singură n-a putut depăşi nicicând mediocritatea şi e flagel al oamenilor universali, de bine ce se vor peste tot, nu-s nicăieri2. Intensiunea conferă eminenţă şi încă eroică, dacă în materie sub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mic vulgar1. Nu în gust. O, mare înţelept2 cel ce se necăjea că faptele sale erau pe placul celor mulţi! Îmbuibări cu aplauze de rând nu-i mulţumesc pe discernători. Sunt unii cameleoni 3 ai popularităţii într-atâta, încât nu-şi află satisfacţia în adierile preasuave ale lui Apolo, ci doar în suflarea vulgară. Nici în intelect: nu prefera miracolele vulgului, căci nu-s altceva decât sperietori pentru ignoranţi, uimind neghiobia obştească, pe când luarea-aminte singulară o dezamăg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m integru. Pururi de partea raţiunii, cu atâta dârzenie în gând, încât nici patima vulgului, nici silnicia tiranică să nu-l oblige vreodată să-ncalce hotarul raţiunii. Dar cine o fi oare acest fenix al nepărtinirii? Căci integritatea are puţini adepţi. Mulţi o ridică-n slavă, dar nu la ei acasă1; alţii o urmează până la pericol: în faţa lui, prefăcuţii o tăgăduiesc, politicienii o dosesc. Ea nu ezită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ntensiunea… Cf. Or.,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Nu-s nicăieri: Cf. Seneca, Scrisori, II: „Cine este pretutindeni nu este nicăieri” (ed. Cât., p. 4); Marţial, Epigrame, VII, 73, 6: „quisquis ubique habitat. Maxime, nusquam habitat” („Cine locuieşte pretutindeni, Maximus, nu locuieşt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nimic vulgar: Cf. Er., V; Or., 206, 2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 mare înţelept: Cf. Seneca, Scrisori, XXIX: „Niciodată n-am vroit să fiu pe placul mulţimii, căci ce cunosc eu, mulţimea nu preţuieşte şi ce preţuieşte mulţimea, eu nu cunosc” (ed. Cât., p. 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 cameleoni: După o credinţă transmisă încă din Antichitate, se considera că hrana exclusivă a cameleonilor ar fi aerul, reprezentat aici de „suflarea aplauzelor” vul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nu la ei acasă: Cf. proverbul cules de Marchizul de Santillana: „Jus-ticia, mas no por nuestra casa” („Dreptate, dar nu la no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se opună prieteniei, puterii şi chiar propriului interes, şi-aici e riscul de-a nu o recunoaşte. Viclenii abstrag2 cu metafizică aplau-dabilă, spre a nu ofensa fie raţiunea superioară, fie pe cea de Stat, dar bărbatul nestrămutat judecă disimularea drept un soi de trădare3, se mândreşte mai mult cu tenacitatea decât cu sagacitatea, se află unde se află adevărul; şi, dacă-i părăseşte pe semeni, motivul nu e nestatornicia sa, ci a lor, care l-au părăsit ei primi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u face caz de ocupaţii discreditate1. Şi mai puţin de cele himerice, care slujesc mai mult să-ţi atragă dispreţ decât credit. Multe sunt sectele capriciului şi bărbatul cuminte trebuie să fugă de toate. Sunt gusturi extravagante care se lipesc totdeauna de tot ce resping înţelepţii: trăiesc foarte mulţumiţi de orice bizarerie şi, chiar dacă asta-i face foarte cunoscuţi, e mai mult din pricini de râs decât de reputaţie. Atentul nu trebuie să se facă remarcat nici chiar în postura de înţelept2, necum în cele ce-şi acoperă de ridicol adepţii; nu le specificăm, fiindcă le-a precizat dispreţul ob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unoaşte-i pe fericiţi, ca să-i alegi şi pe nenorociţi, ca să fugi de ei1. Nenorocirea e de obicei crimă de prostie şi nici o contagiune nu-i atât de molipsitoare între copărtaşi. Să nu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trag: Ca termen tehnic în filosofia scolastică, abstraho însemna „a stabili distin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 disimula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Trădare: Contrar teoriei disimulării, fundamentală în tactica şi strategia omului baroc, iată o perspectivă etică maximalistă, cum de altfel este cea propusă în tot acest afo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Ei primii: Adică ei au fost cei dintâi care au părăsi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Ocupaţii discreditate: Cf. Disc., X, XV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tura de înţelept: Cf. Seneca, Scrisori,: „Să luăm seama ca mijloacele prin care vrem să ne câştigăm admiraţia să nu fie ridicole şi de nesuferit” (ed. Cât., p.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1 Cunoaşte-ipe fericiţ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t Łr., X; Or., 64, 163, 254. Sentinţa aceasta îşi are izvorul în Lucanus, Pbarsalia, VIII, 487: „et cole felices, miseros fuge”. Lucanus atribuie fraza lui Potinus, duşmanul cinic şi perfid al lui Pompeius, pe când Plutarh (Vieţiparalele, „Pompeius”, 77) i-o atribuie retorului Teodotos din Chios. Gra-ciîn o preia, dar se pare că prin fericiţi (afortunados) îi înţelege pe prudenţi, iar prin nenoroci, pe proşti. Cf., în acest sens, G. Botero, Detti, fol. 9 v.: „Fra le cose alle quali Fhuomo deve mirar molto, luna şi e ii guardarsi star lontano di un huomo sfortunato</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Perche şi come la rogna e le varole sattacano a chi sacosta, cosi la disgraţia sappiglia al compagno. Allincontro, chi vuol havere ventura. Deve con huomini aventuraţi accompagnarsi, perche questi la loro buona fortuna î i com-pagni communicheranno.” Plasat în perspectiva filosofiei mundane pe care Gra-ciăn o codifică în operele sale, oportunismul meliorist teoretizat aici e mai puţin şocant decât privit din unghiul unui om al bisericii, deşi, ca iezuit, Graciîn se situa într-un punct în care cele două perspective se puteau îm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chizi niciodată uşa nici celui mai mărunt rău, căci totdeauna vor veni după el multe altele şi mai mari, stând la pândă. Cea mai bună stratagemă e a şti să schimbi cărţile: mai mult contează cel mai mic atu de acum decât cel mai tare dintr-o mână trecută. La îndoială, e nimerit să te alături înţelepţilor şi prudenţilor2, căci, mai devreme sau mai târziu, tot dau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ă-te cunoscut ca serviabil1. Pentru cei ce cârmuiesc, mare credit să facă plăcere: reliefai suveranilor, spre-a cuceri simpatia universală. Acesta e singurul avantaj al domniei: putinţa de a face mai mult bine decât toţi. Prieteni sunt cei ce se poartă prieteneşte. Alţii, din contră, nu vor să fie serviabili, nu atât din greutate, cât din răutate, opuşi în totul divinei comunicabilităţ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vaţă să abstragp. Căci dacă o mare lecţie a vieţii e a şti să refuzi, mai mare e a şti să te refuzi ţie însuţi, treburilor, oamenilor. Sunt ocupaţii extravagante, molii ale timpului preţios şi e mai rău să te ocupi cu ceva nepotrivit decât să nu faci nimic. Ca atent, nu e de-ajuns să nu te-amesteci, ci e nevoie să nu te laşi amestecat. Nu trebuie să aparţii într-atâta tuturora, îneât să nu-ţi mai aparţii deloc ţie însuţi. Nici de prieteni cată să nu abuzezi şi nici să nu vrei de la ei mai mult decât ţi-ar acorda. Orice exces e vicios şi mult mai mult în relaţii. Cu această cumpătare, îţi păstrezi mai bine bunăvoinţa tuturora şi stima, pentru că nu se toceşte nespus de preţioasa cuviinţă. Să ai, aşadar, neatârnarea unei firi pasionate de ce-i ales şi să nu păcătuieşti niciodată contra mărturiei bunului tău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unoaşte-ţi relieful-rege1: înzestrarea remarcabilă, cultiv-o pe ea şi ajută-le pe celelalte. Oricine ar fi putut dobândi eminenţa în ceva, dacă şi-ar fi cunoscut avantajul. Observă-ţi atributul-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2 înţelepţilor şi prudenţilor: Cf. Or.,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ă-te cunoscut ca seniabil: Cf. Or., 5, 187, 189, 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2 opuşi divinei comunicabilităţi: Cu alte cuvinte, opuşi procesului prin care divinitatea comunică cu omul, i se arată, acordându-i binefacerile sale (RN-OM, p. 73. Nota 8). Cf. Cicero. Denatura deorum, II. XXV, 64: „Iuppiter</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optumus maxumus» et quidem ante «optumus», id est beneficientissimus. Quam maxumus” (. Iupiter însuşi</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el foarte bun şi foarte mare», optumus. Adică foarte binefăcător, venind înainte de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învaţă să abstragi: Cf. Disc, II; Or., 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bul sp. abstraer, a abstrage, are aici sensul de a separa şi a lăsa deoparte, cf. Disc, XIX: „cea mai mare regulă a vieţii e a şti să abstr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elieful rege: Cf. Er: 9; Or., 89, 161, 225, 2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şi sporeşte-i uzul; la unii prisoseşte judecata, la alţii curajul. Cei mai mulţi îşi violentează capacitatea şi astfel, în nimic nu dobân-desc superioritatea: ce măguleşte pasiunea mai devreme, dezamăgeşte mai târziu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ă-ţi o părere. Şi mai ales despre ce este mai ales. Fiindcă nu gândesc, se pierd toţi proştii: nu judecă niciodată lucrurile nici pe jumătate şi, cum nu pricep paguba sau folosul, nici nu aplică străduinţa. Fac unii mult caz de ceea ce are puţină importanţă şi puţin de ce are multă, cumpănind mereu pe dos. Mulţi, ca unii lipsiţi de simţire, n-o pierd. Sunt lucruri ce ar trebui observate cu toată silinţa şi păstrate în adâncul minţii. Înţeleptul îşi face părerea despre toate, deşi cu osebire sapă unde-i adâncime şi dubiu şi unde crede uneori că e mai mult decât crede; aşa ajunge reflecţia unde n-a ajuns perce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une-ţi la încercare soarta1: ca să acţionezi, ca să te angajezi. Contează mai mult decât observarea temperamentului, căci dacă prost e cine îl cheamă pe Hipocrat la patruzeci de ani pentru sănătate şi mai şi cine pe Seneca pentru cuminţenie2. Marc artă a şti s-o conduci, când aşteptând-o, căci şi răbdarea intră-aici. Când prinzând-o, căci are soroc şi loc: deşi felul nu i-l poţi surprinde, atât îi e de anormală comportarea. Cine a văzut-o binevoitoare să meargă mai departe cu-ndrăzneală3, căci ea obişnuieşte să se înamoreze de cutezători şi chiar, ca o cochetă, de tineri4. Cine e nenorocos să nu stăruie, să se retragă, să nu-i dea prilejul a două nenoriciri. Persevereze cine o do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Cunoaşte săgeţile1 şi-nvaţă să le foloseşti. E punctul cel mai subtil al relaţiilor dintre oameni. Sunt aruncate pentru ispi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une-ţi la încercare soarta: Cf. Er., X, XI; Or.,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2. Pentru cuminţenie: Cf. Tacit, Anale, VI, 46: „[Tiberiu] obişnuia să-şi bată joc de arta doctorilor şi de cei ce după treizeci de ani mai aveau nevoie de sfaturile altora pentru a cunoaşte ce le era vătămător sau folositor” (trad. de E. Lov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3</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u-ndrăzneală: Cf. Virgiliu. Eneida. X, 284; Seneca. Scrisori. XCIV, 28: „Audentes fortuna iuvat” („Norocul ajută pe cei ce-ndrăznesc”. Ed. Cât., p. 341); şi proverbul consemnat de Juan de Mal Lara: „Al hombre osado la fortuna le da la mano” („Omului îndrăzneţ îi dă soarta g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4 să se înamorez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e tineri: în Er., XI. Graciîn îi atribuie marchizului de Marignano spusa că soarta îi iubeşte pe tineri, vezi nota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ăgeţile: în original, „varillas”, insinuări intenţionate; motivul va fi reluat în Crit., II, 11. Cf. şi proverbul latinesc: „Previsus ante mollior ictus” („Dacă e prevăzută, lovitura e mai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cugetelor şi cu ele se întreprinde cea mai disimulată şi mai pătrunzătoare probare a inimii. Sunt altele răutăcioase, uşor de aruncat, atinse de buruiana invidiei, unse cu veninul patimii, trăsnete imperceptibile, ca să te surpe din vârful simpatiei şi-al consideraţiei. Mulţi au căzut din favoarea superioară şi inferioară vulneraţi de o atare vorbă neînsemnată, inşi cărora o-ntreagă uneltire de murmurare generală şi de răutate personală nu izbutise a le pricinui nici cel mai uşor zdruncin. Altele, dimpotrivă, acţionează ca favorabile, sprijinindu-te şi confirmându-te în reputaţie. Dar cu aceeaşi dibăcie cu care le aruncă intenţia cată a le primi precauţia şi a le aştepta atenţia, deoarece apărarea e întemeiată pe cunoaştere, iar lovitura prevăzută e totdeauna zădărn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vaţă să te retragi când soarta ţi-e câştigătoare1. Întocmai jucătorilor experţi. La fel de însemnată e o retragere frumoasă ca şi un atac vitejesc, o punere la adăpost a isprăvilor măreţe, de-ar fi destule, de-ar fi multe. Norocul necurmat a fost mereu suspect: mai sigur e cel interpolat şi oarecum acru-dulce când îl savurezi. Noroacele, cu cât se bulucesc mai mult, cu-atât riscă mai mult s-alunece şi să dea totul de râpă. E recompensată uneori scurta durată a hatârului de intensitatea lui. Soarta osteneşte să te tot ducă-n câ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unoaşte lucrurile-n apogeul şi la timpul lor, şi-nvaţă să le foloseşti1. Operele naturii ajung toate în plenitudinea desăvârşirii lor: până-acolo au câştigat, apoi încep să piardă. Din ale artei, puţine sunt cele ce-ajung să nu mai poată fi ameliorate. Este eminenţă de bun-gust savurarea fiecărui lucru în plenitudinea sa; nu toţi pot şi nu toţi care pot ştiu. Până şi-n roadele minţii este o clipă a coacerii; e important să o cunoşti în vederea preţuirii şi exerc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impatia oamenilor1. Mult e să dobândeşti slăvirea generală, dar mai mult iubirea: ţine cumva de stea, cel mai mul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învaţă să te retrag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 XI; Or., 36, 2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1 Cunoaşte lucruri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VII; Or., 1, 6, -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impatia oamenilor: Cf. Er., XII; Crit., II, 4. Aforismul acesta e unul din cele mai caracteristice pentru modul de construcţie barocă îndrăgit de Graciîn: toate frazele sunt bazate pe paralelisme şi pe rime interioare dispuse binar. Pe de altă parte, deşi Adolphe Coster (Baltasar Graciîn, ed. Cât., p. 92) susţine că este o imitaţie după N. Faret {LHonneste-Homme, „De la grâce naturelle”), conceptul de grada de las gentes mai fusese utilizat de scriitori anteriori lui Graciîn, ca Antonio Perez, sau contemporani cu el (Quevedo), vezi AH-BG. OC, p. 164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străduinţă; începe cu aceea şi continuă cu aceasta. Nu ajunge eminenţa înzestrărilor, deşi se subînţelege, căci e uşor să câştigi afectul după ce ai câştigat conceptul. E nevoie, dar, pentru bine-meritare, de binefacere: să faci binele cu amândouă mâinile, vorbe bune şi fapte şi mai bune, să iubeşti ca să fii iubit2. Curtenia e cea mai mare vrajă politică a marilor oameni. Întinde mâna mai întâi isprăvilor şi-abia pe urmă penelor3: de la oştire la o ştire scrisă4, căci există o simpatie a scriitorilor şi e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u exagera niciodată1. Mare preocupare a atenţiei, să nu vorbeşti în superlative, fie pentru a nu risca să ofensezi adevărul, fie pentru a nu-ţi stigmatiza cuminţenia. Exagerările sunt risipe ale preţuirii şi semn de puţinătate a cunoaşterii şi gustului. Lauda trezeşte viu curiozitatea, dă pinteni dorinţei, iar apoi, dacă valoarea nu corespunde preţuirii, cum se întâmpiă de obicei, aşteptarea se-ntoarce împotriva amăgirii şi se despăgubeşte dispreţuind obiectul laudei şi pe elogiator. Cumintele procedează, aşadar, foarte măsurat şi vrea să păcătuiască mai mult prin scurtime decât prin lungime. Sunt rare eminenţele: preţuirea să se tempereze. Lauda excesivă e lăstar de minciună şi-ţi pierzi aşa reputaţia de bun-gust, care e mare şi pe cea de priceput, care-i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espre ascendentul firesc1. E o putere tainică a superiorităţii. Nu trebuie să purceadă dintr-un artificiu supărător, ci dintr-o natură autoritară. Toţi i se supun, fără a-şi da seama cum, recunoscând vigoarea tainică a autorităţii înnăscute. Aceştia, firi dominatoare, sunt regi prin merit şi lei prin privilegiu nativ, subjugându-le celorlalţi inima şi chiar gândul, în virtutea respectului lor. Dacă îi favorizează şi celelalte înzestrări, s-au născut pentru cele dintâi cauze politice, pentru că fac mai mult c-un gest decât alţii cu o plet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Gâhdeşte cu cei puţini şi vorbeşte cu cei mulţi1. A voi să-naintezi contra curentului este pe cât de imposibil pentru 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2 să iubeşti ca să fii iubit: Vezi Er., XII; Cf. Seneca, Scrisori, IX: „Şi vis amari, ama” („Vrei să fii iubit, iubeşte”), ed. Cât.,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3 isprăil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enelor: Vezi Er., XII, nota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4 oşti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O ştire scrisă: Echivalăm jocul de cuvinte din original: „de la hoja a las hojas”. Vezi şi Crit., 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u exagera niciodată: Cf. Er.,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espre ascendentul firesc: Cf. Er., XIV; Disc, II; Or., 122,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1</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cu ceimulţi: Cf. Disc., XK, Or., 120,133,135,140,270,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amăgire, pe-atât de lesne pentru pericol. Numai Socrate ar putea s-o facă2. Părerea contrară e considerată jignire, pentru că înseamnă condamnarea judecăţii celorlalţi; se înmulţesc nemulţumiţii, fie din cauza subiectului cenzurat, fie din cauza, celui care-l aplauda. Adevărul e pentru puţini, amăgirea e pe cât de comună, pe-atât de vulgară. Înţeleptul nu trebuie dedus nici după cuvântarea din piaţă, deoarece acolo nu vorbeşte cu glasul său, ci cu acela al prostiei obşteşti, chiar dacă interiorul său o dezminte. Cumintele evită şi să contrazică şi să fie contrazis: pe cât e de prompt la critică, pe-atât e de reţinut s-o facă publică. Opinia e liberă, nu poate şi nu trebuie să fie violentată: se retrage în sanctuarul tăcerii sale şi, dacă uneori se manifestă, o face sub protecţia celor puţini şi cu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impatie cu marii bărbaţi1. Concordarea cu eroii e înzestrare de erou prin taină şi folos. Există înrudiri de inimi şi firi. Şi efectele lor sunt cele pe care ignoranţa vulgară le atribuie elixirelor. Nu se opreşte doar la preţuire, ci anticipă bunăvoinţa şi ajunge chiar la înclinaţie; convinge fără cuvinte şi obţine fără merite. E activă şi pasivă2 şi una şi alta cu atât mai fericite, cu cât mai sublime. Mare dibăcie să le cunoşti, să le distingi şi să ştii a le dobândi. Căci nu-i perseverenţă de ajuns fără această favoare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ă uzezi, nu să abuzezi de vicleşuguri. Nu trebuie să faci paradă de ele, necum să le dai în vileag: orice artă trebuie ascunsă, căci e suspectă şi cu atât mai mult cea a şireteniei,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Numai Socrat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Nici chiar Socrate nu a izbutit să înoate împotriva curentului, deoarece, reproşându-i-se vina de impietate şi corupere a tineretului, a fost condamnat la moarte cu o majoritate finală de 361 de voturi, vezi Diogenes Laer-tios. Op. Cât. II, XVII, 38-42. Ed. Cât., pp. 167-l68. Vezi şi RN-OM, p. 95, not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Simpatie cu marii bărbaţi: Cf. Er., 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ctivă şi pasivă: într-o notă amplă, Romera Navarro (RN-OM, p. 98, nota 13) încearcă să clarifice distincţia dintre simpatia activă şi cea pasivă, pe care Graciăn nu o explicitează nicăieri, deşi discută despre amândouă şi în E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XV. Reţinem concluziile criticului: E evident că Graciîn nu-şi întemeiază distincţia pe diferenţierea dintre agentul care produce activ simpatia (subiectul simpatic) şi cel care o primeşte pasiv (subiectul simpatizant). Sunt posibile două interpretări: 1. Simpatia activă e cea care găseşte ecou în toji ceilalţi; pasivă e cea care, deşi subiectul o posedă nativ, nu are o asemenea eficacitate asupra voinţelor, 2. Pasivă e simpatia ce se produce instinctiv, activă este cea care e însoţită de acţiuni ilustre. Criticul înclină către prima interpr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Vicleşuguri: Cf. Or., 84,115, 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e odioasă. Amăgirea e mult folosită; sporească bănuiala, dar fără a se face cunoscută, căci ar prilejui neîncrederea: nemulţumeşte mult şi-mpinge la răzbunare, trezeşte răul pe care nu ţi l-ai închipuit. Chibzuinţă în comportare e de mare folos în lucrare: nu există o mai însemnată preocupare a raţiunii. Cea mai mare perfecţiune a acţiunilor e garantată de autoritatea cu care sunt săv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orectează-ţi antipatia1. Obişnuim să urâm gratuit şi chiar înainte de-a socoti înzestrările prevăzute. Şi uneori, această vulgarizată aversiune înnăscută se-ncumetă şi contra bărbaţilor eminenţi. Să o corecteze cuminţenia, căci nu e discreditare mai rea decât a-i detesta pe cei mai buni: pe cât de-nălţătoare e simpatia cu eroii, pe-atât e de stigmatizantă antipa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Fugi Je angajări1. E unul din primele obiective ale prudenţei. La marile capacităţi sunt totdeauna mari distanţe până la ultimele resurse; e mult de mers de la o extremă l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i stau mereu în mijlocul cuminţeniei lor: ajung târziu la ruptură, căci e mai uşor să te sustragi unei angajări decât să ieşi cu bine din ea. Sunt ispite2 ale judecăţii, mai sigur să fugi de ele decât să le-nvingi. O angajare aduce alta mai mare şi e foarte aproape de faliment. Sâni oameni provocatori din fire, sau chiar prin naţie, gata oricând să se vâre-n obligaţii, dar cine umblă în lumina raţiunii e totdeauna foarte atent la împrejurare; consideră că e mai mare curajul de-a nu te angaja decât de-a învinge şi, chiar dacă se iveşte un prost provocator, evită să fie, cu e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Om cu admcimi. Tot atâtea are ca persoană1. Totdeauna interiorul trebuie să fie în totul încă pe-atâta cât exteriorul. Sunt inşi numai de faţadă, ca nişte case neisprăvite din lipsă de mijloace: au intrarea de palat şi de cocioabă încăperile. La ei n-ai cum trage, sau tragi detot, pentru că, o dată isprăvit primul salut, s-a isprăvit şi conversaţia. O pornesc cu primele curtenii ca nişte cai sicilieni2,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orectează-ji antipatia: Cf. E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XV. 47 Fugi de angajări: Cf. Or., 30, 221, 285: Crit., II. 8. 47: Sunt ispite: Subiectul acestei propoziţii este „angajările”, din epigraful afo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1 Om cu adâncimi: Cf. Disc, I şi Luc, 14, 28-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2 cai sicilieni: Erau renumiţi, ca şi caii italieni în general, prin harnaşamen-tele şi armurile lor fas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esc numaidecât ca nişte silenţiari3, căci vorbele seacă unde nu-i perenitate de concepte. Aceştia lesne-i amăgesc pe alţii ce au şi vederea la fel de superficială, dar nu amăgesc iscusinţa care, privind pe dinăuntru, îi găseşte goliţi, numai buni de fabulă4 a discern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Om judicios şi pătrunzător1. Domină el lucrurile, nu lucrurile pe el. Sondează pe loc adâncul celei mai mari profunzimi; ştie să facă perfect anatomia unei capacităţi. Cum vede un personaj, îl cuprinde şi-l critică-n esenţă. Cu observaţii neobişnuite, mare descifrator al celei mai ascunse intimităţi. Notează riguros, concepe subtil, deduce judicios: descoperă, remarcă, surprinde şi cuprind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u-ţi pierde niciodată respectul de sine1. Nu fi prea fami-Har nici cu tine însuţi. Însăşi integritatea proprie să-ţi fie regulă de rectitudine şi fii mai îndatorat severităţii propriei tale judecăţi decât tuturor principiilor extrinseci. Renunţă să comiţi necuviinţa mai mult de teama cuminţeniei tale decât sub asprimea autorităţii altuia. Să ajungi a-ţi fi teamă de tine însuţi şi nu vei mai avea nevoie de preceptorul imaginar2 al lui Se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Om al bunei alegeri1. Cel mai mult, din ea trăieşti: presupune bunul-gust şi judecata cea mai dreaptă, căci nu-s de-ajuns nici strădania, nici ingeniozitatea. Nu există perfecţiune fără elecţiune: are două avantaje, că poţi alege şi ce-i mai bun. Mulţi cu ingeniozitate fecundă şi subtilă, cu judecată riguroasă, studioşi şi ştiutori deopotrivă, când au de ales, se pierd; se-nsoţesc mereu cu ce-i mai rău, de parcă ar îndrăgi eroarea şi astfel, acesta e unul din darurile maxime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3 silenţiari: De remarcat jocul de cuvinte: sicilianos-silenciarios. „Silenţiari” erau numiţi în sec. al XVH-lea cei însărcinaţi cu menţinerea tăcerii într-o comunitate religioasă, sensul actual al cuvântului fiind acela de „tacitu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4 numai buni de fabulă: Cf. Esop, Fabule, 43 („Vulpea şi masca”), ed. Cât., p.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1 Om judicios şi pătrunzător: Cf. Disc, XK; 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1</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Respectul de sine: Cf. fir.,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2 preceptorul imaginar: Este vorba de conştiinţa fiecărui om, despre care vorbeşte Seneca şi spune: „Vai şi amar de tine dacă dispreţuieşti pe acest martor”, Scrisori, XLIII, ed. Cât.,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Om al bunei alegeri: Cf. Disc.,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Nu-ţi pierde niciodată cumpătul1. Mare obiectiv al cuminţeniei, să nu-şi iasă niciodată din fire: semn de om deplin, cu inimă încoronată, fiindcă orice magnanimitate e greu de tulburat. Pasiunile sunt umorile cugetului şi orice exces al lor duce la îmbolnăvirea cuminţeniei, iar dacă răul răzbate până la gură, va periclita reputaţia. Fii, aşadar, atât de stăpân pe tine şi atât de mare, încât nici în culmea prosperităţii, nici în culmea adversităţii, nimeni să nu-ţi poată critica tulburarea, ci să-ţi admire superi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iligent şi inteligent1. Diligenta execută iute ceea ce inteligenţa gândeşte îndelung2. Graba e patimă a proştilor, care, nevăzând hopul, acţionează fără luare-aminte. Înţelepţii, dimpotrivă, păcătuiesc de obicei ca zăbavnici, căci luarea-aminte vine din observare. Ineficienta amânării compromite uneori succesul judecăţii. Promptitudinea e mama norocului: mult a făptuit cine n-a lăsat nimic pe mâine. Augustă deviză: alearg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Fii brav cuminte1. Pe leul mort îl păruiesc şi iepurii2. Cu curajul nu-i de glumit3; dacă cedează prima oară, va trebui să cedeze şi-a doua şi tot aşa până la sfârşit; şi va trebui să-nvingă aceeaşi greutate târziu, când mai bine-ar fi fost pe loc. Bravura cugetului o-ntrece pe cea a trupului; e ca spada, trebuie să stea pururi în teaca cuminţeniei sale, gata la nevoie. E straja persoanei: mai dăunătoare e decăderea cugetului decât cea a trupului. Mulţi au avut înzestrări eminente, dar, lipsindu-le îndrăzneala aceasta a inimii, au părut morţi şi au sfârşit înmormântaţi în delăsarea lor: căci nu fără prevedere natura săritoare a-mbinat la albină dulceaţa mierii cu ascuţişul acului. În trup sunt şi nervi şi oase: cugetul să nu fie doar mol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umpătul: Cf. Disc, XIV; Or., 8,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Diligent şi inteligent: Cf. Disc, XXI; Ase., 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 îndelung: Cf. proverbul „Pensar despacio y obrar aprisa” („Gândeşte încet şi acţionează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rgă încet: în lat., „festina lente”, sentinţă atribuită de Suetonius lui Augus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Fii brav cuminte: Cf. Ase, XLVII; Crit., II, 8; I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Pe leul mor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Vezi Pol, nota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3 Cu curajul nu-i de glumit: Vezi zicala populară înregistrată de Rodriguez Marin, „No hay burlas con el amor”, („Cu dragostea nu-i de glumit”), folosită şi de Calderon ca titlu al uneia dintre comed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Om al răbdării1. Dovedeşte inimă mare, cu sânuri de pacientă. Nu te grăbi şi nu te pasiona niciodată. Fii mai întâi stăpân pe tine însuţi şi vei fi apoi şi al celorlalţi. Trebuie să umbli prin spaţiile timpului până în centrul prilejului. Zăbava prudentă pârguieşte succesele şi coace tainele. Cârja timpului e mai eficace decât măciuca ghintuită a lui Hercule. Dumnezeu însuşi ne pedepseşte nu cu bastonul, ci cu sorocul2. Mare vorbă: „Timpul şi cu mine, cât încă doi.”3 Chiar Fortuna premiază aşteptarea cu măreţia răspl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Bune improvizaţii1. Nasc dintr-o fericită promptitudine. Pentru ea, nu există nici ananghii, nici întâmplări, graţie vioiciunii şi dezinvolturii sale. Unii chibzuiesc mult, ca pe urmă să rateze totul, iar altora le reuşeşte totul, fără a fi chibzuit înainte. Sunt capacităţi antiperistatice2 care, încolţite, acţionează mai bine; obişnuiesc să fie monştri cărora, când improvizează, le reuşeşte totul, dar care, premeditând, ratează totul: ce nu le vine-n minte pe loc, deloc, nu-i de apelat la mai târziu. Iuţii sunt aplaudabili, pentru că dovedesc o capacitate prodigioasă: în idei, subtilitate; în fapte, cumin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Mai siguri sunt reflexivii1. Foarte repede, dacă bine2. Ce se face-n grabă în grabă se desface3, dar ceea ce trebuie să dureze o veşnicie trebuie să zăbovească încă una ca să se-njghebeze. Nu interesează decât perfecţiunea şi numai reuşita dăinuieşte. Intelectul cu adâncimi câştigă eternităţi. Ceea ce valorează mult costă mult, deoarece şi cel mai preţios dintre metale e cel mai lent şi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1 Om al răbdării: Cf. Disc,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nu cu bastonul, ci cu sorocul: Vezi Disc., III, nota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3 Timpul</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Vezi ibidem, nota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1 Bune improizaii: Cf. Er., III; Disc, XV; Ase, XIV, XVI, 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2 antiperistatice: Vezi Disc. XV, nota 117. 57</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Reflexivii: Cf. Disc, XV, nota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2 Foarte reped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Vezi Disc, XV, nota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3 Ce se face-n grabă în grabă se desface: Cf. Pild., 13, 11: „Substantia fes-tinata minuetur” („Bogăţia adunată în grabă se împuţinează, numai cel ce-o adună pe încetul o înmulţeşte”), sentinţă citată şi de Ignacio de Loyola, în aşa-numita Carta de perfeecion, care se afla în mâna tuturor elevilor din colegiile iezuite, vezi Monumenta ignatiana, Epistolae, I, Madrid, 1903, pp. 495-510, vezi p. 505, scrisoare din 7 martie 1547. Vezi BP-OC1, p. 386, nota 57. Cf. şi proverbul lat. „Quod cito fit, cito perit” („Ce se face repede repede piere”). Giovanni Botero îi atribuie papei Clement al VUI-lea reflecţia „le cose importanţi non şi possono presto e ben risolvere”, Detti memorabili, vezi RN-OM, p. 121, not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Învaţă să te adaptezi1. Nu trebuie să te arăţi tuturora la fel de priceput, nici să foloseşti mai multe forţe decât e nevoie; să nu faci risipă nici de ştiinţă, nici de merite: bunul şoimar nu lansează către pradă mai multe răpitoare decât e nevoie ca s-o vâneze. Nu te arăta mereu, căci mâine-poimâine nu vei mai uimi. Să ai totdeauna o noutate cu care să străluceşti, întrucât cine zilnic dezvăluie mai mult întreţine mereu aşteptarea şi nu i se descoperă niciodată hotarele marii capac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Om cu zaţ bun1. În casa Fortunei, dacă intri pe uşa plăcerii, ieşi pe cea a durerii şi invers; atenţie, dar, la sfârşit, îngrijindu-te mai mult de norocul de la ieşire decât de aplauzele de la intrare. Restriştea comună a norocoşilor este că au începuturi foarte prielnice şi sfârşituri nespus de tragice. Apogeul nu stă-n aplauzele vulgare de la intrare, căci toate sunt aplaudabile, ci în simţirea obştească de la ieşire, căci rari sunt cei regretaţi; rareori îi însoţeşte norocul pe cei ce ies; pe cât se-arată de curtenitor cu cei ce vin, pe-atât de nepoliticos cu cei ce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Judecăţi bune1. Unii se nasc prudenţi; intră-n învăţătură cu acest avantaj al bunului-simţ nativ şi astfel au şi parcurs jumătate din drumul către succese. Cu vârsta şi experienţa, raţiunea se coace deplin şi ei ajung la o judecată foarte cumpănită; urăsc orice capriciu ca pe-o ispită a cuminţeniei şi mai cu seamă în probleme de stat, unde, datorită importanţei lor supreme, se cere siguranţă fără greş. Asemenea oameni merită să stea la cârmă, fie pentru mânuirea ei, fie pentru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minenţă în ce-i mai bun1: o mare singularitate într-o pluralitate de desăvârşiri. Nu poate exista erou fără vreo culme sublimă; mediocrităţile nu sunt obiect al aplauzelor. Eminenţa într-o slujbă remarcabilă te scoate din vulgaritatea comună şi te-nalţă la categoria excepţionalului. A fi eminent într-o profesie umilă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învaţă să te adaptezi: Cf. Disc, XIII; Or., 30,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Om cu za; bun: Cf. Disc, XII; Ase, XXXV. Cf. şi Eccl., 7, 8: „Melior est finis orationis, quam principium” („Mai bun este sfârşitul unui lucru decât începutul lui”) şi proverbul: „No la entrada, şino la salida hace a los hombres ventu-rosos” („Nu intrarea, ci ieşirea îi face pe oameni norocoşi”). E, de fapt, un loc comun al înţelepciunii universale, dovadă şi proverbul românesc: „Sfirşilul laudă începutul”. Sp. dejo, pe care l-am tradus prin „zaţ”, are, aşadar, aici sensul de sfârşit sau ceea ce rămâne di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Judecăţi bune: Cf. Disc., XXV; Or., 24,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minenţă în ce-i mai bun: Cf. Er.,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a fi ceva în puţin: cu cât oferă mai multă delectare, cu atât mai puţină glorie. Excelarea în domenii privilegiate e oarecum o trăsătură a suveranităţii: impune admiraţia şi atrage a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Lucrează cu unelte bune1. Unii vor ca extrema subtilităţii lor să troneze în josnicia uneltelor: satisfacţie primejdioasă, vrednică de o pedeapsă fatală. Destoinicia ministrului n-a ştirbit niciodată măreţia patronului; mai curând, toată gloria succeselor recade apoi asupra cauzei principale, ca şi, dimpotrivă, ocara. Faima merge totdeauna cu primii. Nu zice niciodată: acela a avut miniştri buni sau proşti, ci: acela a fost meşter bun sau prost. Să treacă, aşadar, prin alegere, prin examinare, fiindcă lor li se va încredinţa nemurirea unei repu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xcelare cu întâietate1. Iar dacă şi cu eminenţă, îndoită. Mare avantaj să joci mânaântâi, deoarece în condiţii egale câştigi. Mulţi ar fi fost fenicşi în slujbele lor, dacă nu le-ar fi luat-o alţii înainte. Primii se-aleg cu toată moştenirea faimei, pentru cei de după ei rămâne subzistenţa obţinută prin proces2; oricât ar năduşi, nu pot ispăşi vulgarul beteşug al imitaţiei. Subtilitate de prodigioşi a fost născocirea de noi drumuri pentru eminenţe, numai să le garanteze însă cuminţenia încercările. Înţelepţii şi-au făcut loc în catalogul eroilor prin noutatea preocupărilor. Unii vor să fie mai degrabă primii în a doua categorie decât secunzi în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Învaţă să te păzeşti de necazuri1. A te feri de neplăceri e cuminţenie utilă. Înţelepciunea evită multe: este Lucina2 norocului şi, ca atare, a mulţumirii. Veştile rele nu le da şi, cu atât mai puţin, nu le primi: trebuie să li se interzică intrările, cu excepţia celei a leacului. Unora li se corup urechile de cât dulce aud în linguşiri; altora, de cât amar ascultă-n bârfeli şi sunt unii care nu pot trăi fără vreo neplăcere cotidiană, cum nici Mitridate fără otravă3. Regulă a păstrării tale nu e însă nici voinţa de a-ţi pri-cinui un necaz de-o viaţă ca să-i faci o dată plăcere altuia, fie el cel mai apropiat. Să nu păcătuieşti niciodată împotriva prop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Unelte bune: Cf. Pol, pp. 12l-l22: Disc, X; Or., 51, 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Excelare cu îndietate: Cf. E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Prin proces: Vezi Er., Vil, nota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ecazuri: Cf. Er., XIII; Or., 31, 64, 163; CriL, 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2 Lucina: Zeiţă protectoare a naşterilor la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3 Mitridate fără otravă: După cum se ştie, acest rege al Pontului, temându-se să nu fie otrăvit de duşmani, s-a imunizat luând zilnic mici doze de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tale fericiri ca să-i faci pe plac celui ce dă sfaturi şi rămâne afară, iar în orice împrejurare, ori de câte ori ar fi de ales între a-i face altuia o bucurie şi a-ţi face ţie rău, o lecţie de folos spune că mai bine să se amărască celălalt acum decât tu pe urmă şi fără 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Gust ales1. Se cere cultivat, ca şi ingeniozitatea. Excelenţa înţelegerii reliefează apetitul dorinţei, iar apoi, plăcerea posesiunii2, înălţimea unei capacităţi se cunoaşte după elevaţia înclinaţiei. O mare capacitate, spre a se împlini, are nevoie de un obiect mare; aşa cum marile îmbucături sunt pentru gurile mari, materiile sublime pentru sublimele firi. Îi ştiu de frică cele mai îndrăzneţe obiecte şi cele mai sigure desăvârşiri îşi pierd încrederea în sine; sunt puţine cele de primă mărime: fie rară preţuirea. Gusturile se desprind prin relaţii şi se moştenesc prin continuitate: mare noroc să comunici cu cineva ce-l are-n apogeu. Totuşi nu trebuie să declari că totul îţi displace, pentru că e una din exagerările prosteşti, mai odioasă din afectare decât din nesă-buire. Unii ar vrea3 ca Dumnezeu să creeze altă lume şi alte perfecţiuni pentru mulţumirea fanteziei lor extravag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tenţie ca să-ţi iasă bine lucrurile,. Unii iau aminte mai mult la rigoarea direcţiei decât la fericirea atingerii scopului, dar totdeauna mai greu atârnă discreditul nefericirii decât nestrămu-tarea diligentei. Învingătorul n-are de dat socoteală. Cei mai mulţi nici nu observă exactitatea circumstanţelor, ci rezultatele bune sau proaste, drept care nu-ţi pierzi niciodată reputaţia când îţi atingi scopul. Un sfârşit bun poleieşte totul1, chiar dacă-l 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1 Gust ales: Cf. Er., V; CriL, I, 3; Seneca, Scrisori, XXXDC: „Nici o fire aleasă nu se mulţumeşte cu ce e umil şi meschin”, ed. Cât., p.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2 Excelenţa înţelegeri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lăcerea posesiunii: Cu alte cuvinte, excelenta înţelegere a lucrurilor înalţă dorinţa şi sporeşte satisfacţia de a le poseda. Aforismul acesta e important şi pentru precizarea doctrinei despre gust a lui Graciîn, precursor al estetic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3 Unii ar vrea: Aluzie la Alfonso al X-lea cel înţelept, ironizat şi în Crit., I, 3. Vezi Romera Navarro, El Criticon, I, p. 144. Nota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1 Un sfârşit bun</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Dezvoltare a sentinţei latineşti „Finis coronat opus”, pătrunsă în fondul paremiologic spaniol: „El fin corona la obra” (Rodriguez Marin) sau „Al fin se cânta la gloria” (Correas). S-a discutat mult dacă Graciîn nu teoretizează aici o sentinţă întâlnită în toate limbile modeme, „scopul scuză mijloacele”, din care însă lipseşte un element esenţial introdus de doctrina iezuită, anume ca şi scopul şi mijloacele să fie licite, drept care Romera Navarro atrage atenţia că varianta „Cum finis est licitus, etiam media sunt licita” apare pentru prima dată în lucrarea Medulla Theologiae a iezuitului Busenbaum, în 1650, la trei ani după publicarea 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 greşelile mijloacelor, căci e o artă să mergi împotriva artei, dacă altminteri nu poţi dobândi fericirea de-a ieşi bine. 67. Preferă slujbele nplaudabile1. Mai toate lucrurile depind de satisfacţia celorlalţi. Preţuirea e pentru desăvârşiri ceea ce e favo-niul pentru flori: suflare şi viaţă. Sunt slujbe expuse aclamaţiei universale şi sunt altele, deşi mai mari, deloc vizibile; acelea, săvârşindu-se în văzul tuturora, captează bunăvoinţa obştească; acestea, deşi mai dăruite cu excelenţă şi har, rămân în taina imper-ceptibilităţii lor: venerate, dar neaplaudate. Printre suverani, biruitorii sunt cei proslăviţi şi de-aceea regii Aragonului au fost atât de aplaudabili ca războinici, cuceritori şi mărinimoşi2. Marele bărbat să prefere slujbele celebre, pe care toţi să le vadă şi să le-mpărtăşească şi să rămână imortalizat prin sufragiile obşteşti. 68. Cultivă înţelegerea. E de mai mare desăvârşire decât să cultivi memoria, întrucât şi e mai mare. Uneori trebuie să reaminteşti, alteori să previi. Unii renunţă să facă tocmai lucrurile care-ar fi fost în apogeu, pentru că nu le trece prin gând; ajute-i atunci observaţia prietenească să înţeleagă foloasele. Unul din cele mai mari avantaje ale minţii este să realizeze ce e important. Fără aceasta, rămân neîmplinite multe izbânzi. Să dea lumina cel ce-o are şi să o ceară cine o cerşeşte1: acela cu prudenţă, acesta cu atenţie; e de ajuns o aluzie. E necesară această subtilitate când e în joc folosul celui ce deşteaptă2; cată să arăţi bun-gust şi să treci la mai mult de nu va fi de-ajuns: o dată ce ai nu-ul, porneşte în căutarea lui da cu dibăcie, căci de cele mai multe ori nu-l obţii fiindcă nu înc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Nu te pleca unei toane vulgare1. Mare om cel ce niciodată nu se supune unor impresii capricioase. E lecţie de 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1 Preferă slujbele aplaudabik: Cf. Er., VI şi, mai ales, VIII; Disc, X; Ase, XXVII. Seneca, Scrisori, XXIX, ed. Cât., p. 78: „La ce-ţi va ajuta atunci această mult lăudată filosofie […]? […] să cântăreşti părerile, nu să le nume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2 războinici, cuceritori şi mărinimoşi: Se referă, în ordine, la Pedro al III-lea cel Mare (1236-l285), Jaime I Cuceritorul (1208-l276) şi Alfonso al V-lea cel Mărinimos (1416-l458), una din figurile istoriei aragoneze cele mai elogia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cine o cerşeşte: Adică cine e lipsit de lumină să o ceară celui ce o are, celui înzestrat cu înţelegerea limpede 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2 celui ce deşteaptă: Adică în folosul celui ce dă sfatul, nu doar în al aceluia care-l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Nu te pleca unei toane vulgare: Cf. Disc., XIV; Or.,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vedere reflecţia despre sine, o cunoaştere a dispoziţiei tale reale şi preîntâmpinarea ei, ba chiar înclinarea spre cealaltă extremă, pentru a găsi, între natură şi artă, acul de balanţă al bunu-lui-simţ2. Început al îndreptării e cunoaşterea de sine. Căci sunt monştri ai neobrăzării: au veşnic câte-o toană şi-şi schimbă simţurile cu ele; şi, veşnic târâţi de-această pornire grosolană, se angajează în mod contradictoriu. Şi necumpătarea aceasta nu corupe doar voinţa, ci atacă şi judecata, alterând vrerea şi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Învaţă să refuzi1. Nu trebuie să concezi orice, nici oricui. E de aceeaşi importanţă ca şi ştiinţa de-a concede, iar pentru cei ce guvernează2 e prudenţă de nelipsit. Aici vine modul: e mai preţuit iju-ul unora decât da-ui altora, pentru că un nu poleit place mai mult decât un du sec. Sunt mulţi care mereu au nu-ul pe limbă şi strepezesc totul cu el: nu-ul e mereu primul la ei şi, chiar dacă pe urmă conced tot, nu sunt preţuiţi fiindcă a precedat acea strepe-zeală dintâi. Refuzurile nu trebuie formulate pe nepusă masă; dezamăgirea fie servită în dumicaţi; nici nu refuza detot, căci ar însemna să retezi dependenţei orice speranţă. Rămână totdeauna câteva resturi de nădejde, ca să-ndulcească amărăciunea refuzului. Golul bunăvoinţei fie umplut de curtenie şi absenţa faptelor fie suplinită de vorbele bune. Nu-ul şi da-ul3 sunt scurte la spus. Dar cer multă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Nu fi inconsecvent, cu purtare anormală1: nici din născare, nici din afectare. Bărbatul cuminte a fost mereu acelaşi în tot ce e desăvârşit, ceea ce înseamnă reputaţie de om priceput. În sch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2 acul de balanţ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Emblema „Prudentes” de Alciati are ca element principal o balanţă, ilustrând sentinţa lui Cleobul: „Măsura e lucrul cel mai bun”, Dio-genes Laertios, op. Cât., I, 93, ed. Cât., p.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învaţă să refuzi: Cf. Disc, XXII; Or., 14, 132, 235; Crit., II, 11; I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2 pentru cei ce guvernează: Romera Navarro (OM. P. 148) citează afirmaţia atribuită de G. Botero (Detti memorabili, fol. 5r) cardinalului Enrico Gaetano: „Mi disse che chi non sapeva negare, non sapeva regnar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non mi par cosa nissuna piu difficile î un Prencipe che di saper negare con gratia e con satisfattione altrui.” Correas înregistrează proverbul: Ł1 que no sabe negar, no sabe re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3 JVu-ul şi da-ul: Cf. Antonio Perez, Primeras cărţaş, CXLX, BAE, t. XIII, p. 488: „Şi poate tocmai de-aceea a trebuit să fie cele mai scurte dintre toate da-ul şi nu-ul, pentru ca oamenii să fie repede dezamăgiţi că înseşi cuvintele destinate să dezamăgească sunt cele mai scurte” (AH-BG. OC, p. 173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JVu R inconsecven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bare, să depindă de cea a cauzelor şi-a meritelor2. În materie de cuminţenie, variaţia este urâtă. Sunt unii care zilnic sunt altfel; până şi înţelegerea le este inegală, cu atât mai mult voinţa şi chiar norocul: albul da-ului lor de ieri e azi negrul nu-ului, dezmin-ţindu-şi mereu propria reputaţie şi dezorientând opinia celorlalţi. 72. Om hotărât1. Mai puţin dăunătoare e proasta executare decât nehotărârea. Lucrurile nu se strică atâta când curg, cât dacă băltesc. Există oameni şovăielnici, care au nevoie în toate de o premo-ţiune2 străină; şi uneori aceasta nu provine atât din perplexitatea judecăţii, de vreme ce o au pătrunzătoare, cât din ineficacitate. A ridica obiecţii e ingenios, dar şi mai mult e a găsi o dezlegare la neajunsuri. Sunt alţii care în nimic nu se complică, au judecată mare şi fermă; au venit pe lume pentru slujbe sublime, fiindcă înţelegerea ageră le înlesneşte reuşita şi rezolvarea; îşi găsesc totul făcut, căci unuia dintre ei3, după ce-a dat legi unei lumi, i-a rămas timp şi pentru alta; iar dacă le stă chezaş norocul, se aventurează cu mai mar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2 a cauzelor ji-a meritel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ingura modificare de opinie justificabilă e cea care ţine de schimbarea obiectivă a circumstanţelor („cauze şi merite), consideraţie înscrisă într-o îndelungată tradiţie, atestată bunăoară în proverbul latinesc „Prudentis est mutare consilium: stultus sicut luna mutatur” („Caracteristic înţeleptului este să-şi schimbe părerea: prostul se schimbă ca luna”) sau de reflecţii ca aceea a lui Cicero: Jsemo doctus unquam mutationem consilii inconstantem dixit esse” (Ep. ad Atticum., XVI, 8, „Nici un înţelept nu a spus vreodată că schimbarea părerii e inconstantă”), în linia cărora se înscriu şi proverbe spaniole ca: „Del sabio es mudar parecer” (Sbarbi) sau „El sabio mudă consejo” (Rodrâguez Marin) sau „El sabio mudă consejo, y el necio no”. S-a observat însă că reflecţia lui Graciîn urmează o linie sapienţială paralelă, în care constatarea îndreptăţirii unei schimbări de opinie este însoţită de un calificativ, precum în Seneca: „Non est turpe cum re mutare consilium” (De beneficiis, V, XXXVIII) sau „A nuevo fecho ha menester nuevo consejo” {La Celestina sau „A nuevo negocio, nuevo consejo” (Hernân Nufiez). Vezi RN-OM, p. 150; AH-BG. OC, p. 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1 Om hotărât: Terminologia acestui aforism corespunde problemei teologice „de auxiliis” (BP-BG. OC, p.3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2 premoţiune: Termen de strictă specialitate, consemnat abia în primul Dic-cionario de Autoridades: „Mocion anterior que inclina î algun efecto u opera-cion”. Frecvent utilizat în limbajul teologic din sec. al XVI-lea şi al XVII-lea. O chestiune disputată aprins a fost aşa-numita premopune fizică (predeterminarea), care i-a dezbinat pe dominicani, partizani ai predeterminării şi pe iezuiţi, partizani ai armonizării graţiei sau harului cu liberul arbitru. Vezi RN-OM, p. 152, not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3 unuia dintre ei: Aluzie la Fernando Catolicul, căruia, după ce a dat legi Lumii Vechi, i-a rămas timp şi pentru Lumea Nouă. Aluzia a fost clarificată de Arturo del Hoyo (AH-BG. OC, p. 173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Învaţă să foloseşti eschiva1. Este ieşirea din impas a cumin-ţilor. Cu eleganţa unei vorbe de duh obişnuiesc să iasă din cel mai întortocheat labirint. De gâlceava cea mai încurcată scapă graţios cu un zâmbet: pe asta-şi întemeia curajul cel mai mare dintre marii căpitani2. Stratagemă curtenitoare a refuzului, a schimba vorba şi nu e mai mare pricepere decât a te face că nu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Nu fi intratabil1. În locurile cele mai populate se găsesc adevăratele fiare. Inaccesibilitatea e viciul celor ce nu se cunosc pe sine şi-şi schimbă toanele o dată cu galoanele2. Nu-i mijloc potrivit spre a te face stimat să-ncepi prin a supăra. Să-l vezi pe unul din monştrii aceştia intratabili mereu înzăuaţi în obraznica lor sălbăticie! Cei, spre nefericirea lor, dependenţi de ei vin a le vorbi ca la o luptă cu tigrii, la fel de înarmaţi cu bold şi teamă. Ca să urce în post. S-au făcut plăcuţi tuturora şi. O dată aici. Vor să se despăgubească supărându-i pe toţi. Deşi ar trebui, prin slujbă, să fie ai multora, nu sunt ai nimănuia prin asprime sau aroganţă. Pedeapsă curtenească pentru asemenea inşi e să-i ţii deoparte, răpindu-le cuminţenia şi frecve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lege-ţi model eroic1: mai mult pentru emulaţie decât pentru imitaţie. Există exemplare de măreţie, texte însufleţite ale reputaţiei. Fiecare, în slujba sa, să şi-i propună pe cei dintâi, nu atât ca să-i urmeze, cât ca să-i întreacă. Alexandru2 nu pe Ahile îngropat l-a plâns, ci pe sine însuşi, încă nenăscut bine întru strălucire. Nimic nu stârneşte ambiţii-n cuget ca goarna faimei altora3: aceeaşi care descurajează invidia însufleţeşte gener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Nu fi pus doar pe glumă1. Prudenţa se cunoaşte după seriozitate, care se bucură de mai mult credit decât ghiduşia.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Eschiva: Cf. Disc., IV; Ase., 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2 cel mai mare dintre căpitani: Se referă la Gonzalo de Cordoba, Mare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Nu fi intratabil: Cf. Disc, XXII; Or., 221; Crit., I,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2 galoanele: In original, „mudă los humores con los honores”, cf. proverbul lat. „honores mutant mo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Alege-ţi model eroic: Cf. Er., XVII; Cicero, Pro Archia, 10,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2 Alexandru: Vezi Er., nota 89. Cf. şi Petrarca, son. 154: „Giunto Ales-sandro a la famosa tombă” (BP-BG. OC1, p. 3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3 goarna faimei altora: Vezi Er., XVIII, nota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1 Nu fi pus doar pe glumă: Cf. Disc, IX; Or., 79,244,275; Seneca, De tran-quillitate animi,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pus doar pe glumă nu-i niciodată om adevărat. Pe-aceştiaâi punem pe-acelaşi plan cu mincinoşii, nedându-le crezare: unora, de teama minciunii, celorlalţi, de-a zeflemelii. Nu se ştie niciodată când vorbesc cu cap, ceea ce e ca şi cum nu l-ar avea. Nu e necaz mai mare ca un haz necurmat. Alţii-şi fac renume de mucaliţi, dar îşi pierd creditul de cuminţi. Jovialitatea trebuie să-şi aibă momentul său. pe toate celelalte, se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Învaţă să te deprimi cu top1. Judicios Proteu: cu doctul, doct şi cu sfântul. Slânt. Mare artă de a-i câştiga pe toţi, fiindcă asemănarea atrage bunăvoinţă. Ob. Servă firile şi adaptează-te fiecăruia: seriosului şi jovialului, urmează-le curentul, făcând transformare politică: urgentă pentru dependenţi. Această mare subtilitate a vieţii necesită o mare capacitate; mai puţin dificilă pentru bărbatul universal ca ingeniozitate în cunoştinţe şi ca fire în gu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Arta începerii1. Prostia intră totdeauna dând buzna, căci toţi proştii sunt înfipţi. Însuşi simplismul lor, care-i împiedică mai întâi să observe neajunsurile, îi scapă apoi şi de mâhnirea dezastrelor. Dar Cuminţenia începe cu mult tact; cercetaşii ei sunt Luarea-aminte şi Prevederea: merg în recunoaştere, ca să purceadă fără riscuri. Orice Temeritate e osândită de Chibzuinţă la prăvălire, chiar dacă Norocul o absolvă uneori. Trebuie să mergi cu socotinţă pe unde te temi de mari adâncimi: să atace Sagacitatea şi să câştige teren Prudenţa. Sunt praguri mari astăzi în relaţiile cu oamenii; e bine să mergi aruneînd mereu so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Umoare cu umor1. Moderat, e înzestrare, nu cusur. Un grăunte de voioşie dă gust bun la orice. Şi cei mai mari oameni joacă piesa hazului, care atrage simpatia universală. Căutând însă mereu la obrazul cuminţeniei şi purtând respect cuviinţei. Alţii dintr-o vorbă de duh îşi fac scurtătură de ieşit din orice în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învaţă să te deprinzi cu toţi: S-a observat influenţa doctrinei lui Ignado de Loyola asupra acestui aforism: „Ayuda aun el conformarnos con sus condiciones condescender con ellos; y disimular con ellos y salir con nosotros, haciendonos omnia omnibus”. Ribadeneyra. Raţio quam în gvbemandis, în Afonumenta. Serie quarta. Scripta de St. Işnatio, 1.1, Madrid, 1904, apud AH-BG. OC, p. 175 a. Cf. şi 1 Cor., 9, 22: „Omnibus omnia factus sum” („Tuturor toate m-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1 Arta începerii: Adică arta de a începe o acţiune, o operă, sau de a aborda o întreprindere. S-a semnalat asemănarea dintre acest aforism şi EI deseoso de Miquel Comalada, inspirat din Ramon Llull (BP-BG. OC, p. 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Umoare cu umor. Cf. Disc, IX; Or., 76, 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tură, căci sunt lucruri ce trebuie luate în glumă şi uneori tocmai acelea pe care celălalt le ia mai în serios. E semn de seninătate, de cârlig la i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tenţie la primirea ştirilor1. Trăim mai mult din ştiri, cel mai puţin din ce vedem: trăim încrezându-ne în ceilalţi. Auzul e a doua uşă a adevărului2 şi cea principală a minciunii. De obicei, adevărul se vede, în mod excepţional se aude; rareori ne ajunge în stare pură şi cu atât mai puţin când vine de departe; aduce totdeauna şi un amestec din afectele prin care trece. Patima vopseşte în culorile ei tot ce atinge, când ostilă, când binevoitoare; tinde mereu să impresioneze: mare grijă cu cine laudă, mai mare cu cine ocărăşte. Aici e nevoie de toată atenţia spre a descoperi intenţia mijlocitorului, cunoscând dinainte pe ce picior este. Fie precauţia piatră de încercare a capului şi calpulu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Fă uz de primenirea strălucirii1. E privilegiu de fenix. Excelarea e supusă îmbătrânirii şi cu ea, faima; deprinderea micşorează admiraţia, iar o noutate mediocră învinge de obicei şi cea mai mare eminenţă îmbătrânită. Fă uz, aşadar, de renaştere în curaj, în minte, în toate: aventurează-te în noutăţi de splendoare, răsărind de multe ori ca soarele, schimbând teatrele strălucirii, pentru ca într-unui lipsa şi-n altul noutatea să atragă aici aplauzele şi acolo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Nu epuiza niciodată nici răul, nici binele1. La măsură în toate a redus un înţelept toată înţelepciunea2. Suprem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rimirea ştirilor: Cf. Or., 9,45, 115, 2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2 a doua uşă: în vechea fiziologie, văzul ocupa primul loc în ierarhia simţurilor, pe locul al doilea situându-se auzul, care trebuia să fie controlat întotdeauna de văz. Cf. Herodot, Istorii, I, 8: „Auzul este martor mai puţin fidel decât văzul”; şi proverbul: „Oigamos, pero no Io creamos hasta que Io veamos” (Rodri-guez Marin, „Să auzim, dar să nu credem până nu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3 capului şi calpului: în original, joc de cuvinte între falto şi falşo, întâlnit şi în alte locuri, printre care Or., 181 şi 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rimenirea strălucirii: Cf. Łr., XVI; Disc, IX; Or., 269. Cf. ţi Marţial, Epigrame, IV, 29, 3: „Rara iuvant: primis sic maior gratia pomis” etc. („Raritatea dă preţ lucrurilor: astfel, primele fructe pla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ră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Binele: Cf. Crit.,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2 toată înţelepciunea: Aluzie la maximele lui Pittacos („Ne quid nimis”, „Nimic prea mult”), Horaţiu, Satire, 1, 1,106 („Est modus în rebus”, JE o măsură în lucruri”) şi cu deosebire Seneca, De beneficiis, II, XII, 6, Cf. şi Ecci, 7, 17: „Nu fi drept peste măsură şi nu te arăta prea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devine strâmbătate3, iar portocala prea stoarsă dă suc amar. Nici în plăcere nu trebuie să ajungi la extreme. Chiar şi mintea se epuizează dacă o forţezi şi cine mulge ca tiranul va scoate sânge-n loc de lapt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Îngăduie-ţi câte o abatere venială1. Căci o neglijenţă poate fi uneori cea mai bună recomandare a înzestrărilor. Invidia îşi are ostracismul ei, cu atât mai josnic, cu cât mai criminal; acuză perfecţiunea că păcătuieşte nepăcătuind2 şi osândeşte totul pentru că e perfect în totul; se face Argus ca să caute cusururi în tot ce-i foarte bun. Măcar pentru-a se mângâia. Blamul loveşte, ca trăsnetul, cele mai semeţe reliefuri3. Dormiteze, dar, din când în când Homer4. Simulând câte o neglijenţă în ingeniozitate sau în curaj, nicicând în cuminţenie însă. Spre-a linişti reaua-voinţă, ca să nu crape-nveninală: e ca şi cum ţi-ai zvârli pelerina în ochii taurului invidiei ca să salvezi nemu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Învaţă să te foloseşti de duşmani1. Toate lucrurile trebuie să ştii cum să le apuci, nu de tăiş, că vatămă, ci de plăsea, că apără2; mult mai mult. Emulaţia. Bărbatului înţelept îi sunt mai de folos duşmanii decât prostului prietenii. O rea-voinţă poate netezi munţi de greutăţi pe care hatârul nici nu s-ar încumeta să-i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3 dreptate… Strâmbătate: Conform adagiului latinesc „summum ius, summa injuria” („cel mai mare drept, cea mai mare nedreptate”), citat de Cicero (De offi-ciis, I, 10, 33). Cf. şi zicala spaniolă: „Derecho apurado, tuerto ha tornado” („Drept până la cap, strâmb s-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sânge-n loc de lapte: Cf. PW., 30,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abatere veniaut. Cf. Er., XL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2 păcătuieşte nepăcătuind: Cf. Plinius cel Tânăr, Scrisori, 9, 26, 1: „Nihil peccat nisi quod nihil pec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3 trăsnetul. Reliefuri: Ovidiu, Remediile iubirii. 369-70: „Tot ce-i înalt e de pizmă bătut, cum e cerul de vânturi, Ori cum pe piscuri de munţi fulgeră dreapta lui Zevs” (Trad. Maria-Valeria Petrescu); Horaţiu. Ode, 2, 10, 1l-l2: „feriuntque summos fulgura montes” (, 4ar trăsnetele care în munte se-nteţesc pe creştete doar cad”, trad. N. I. He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4 Homer: După cum spune Horaţiu (Arta poetică, 359): „Indignor quandoque bonus dormitat Homerus” („Mă indignez că şi bunul Homer uneori dormitează”, trad. Ionel Mar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Duşmani: Cf. Or., 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lot. În traducerea sa, semnalează că încă Machiavelli prezentase doctrina dezvoltată în acest aforism: „Când soarta vrea să înalţe pe un principe, îi pune-n faţă duşmani, lupte, spre a-i exercita curajul şi iscusinţa şi spre a-l face să urce pe cea mai înaltă treaptă a posibilităţii sale” (Principele, pas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pără: Aceeaşi idee în Or., 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a măreţia le-au făurit-o rău-voitorii lor. Mai crudă e linguşirea decât ura, fiindcă aceasta scoate negreşit petele pe care cealaltă le ascunde. Cumintele îşi face din pică oglindă mai fidelă decât cea a afecţiunii şi-şi preînfâmpină detractarea cusururilor sau şi le-ndreaptă, căci mare e paza când trăieşti în hotar cu o rivalitate, cu o rea-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Nu fijocher1. Năravul a tot ce-i excelent e că multul uz îi devine abuz: tocmai pentru că e râvnit de toţi, sfârşeşte prin a-i dezgusta pe toţi. Mare necaz să nu fii bun la nimic, dar nu mai mic să vrei a fi la toate; aceştia ajung să piardă de mult ce-au câştigat şi sunt apoi la fel de detestaţi pe cât fuseseră-nainte de doriţi. Se întâlnesc astfel de jocheri în tot soiul de perfecţiuni, încât, pierzându-şi preţuirea dintâi pentru raritate, se-aleg cu dispreţul pentru vulgaritate. Singurul leac al oricărei extreme e de-a păstra o mijlocire-n strălucire: excesul trebuie să stea-n desăvâr-şire şi moderaţia-n fălire. O torţă, cu cât străluceşte mai tare, cu atât se mistuie mai mult şi durează mai puţin. Orice avariţie în apariţie2 este răsplătită cu câştig în pr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Preîntâmpină vorbele rele1. Vulgul are multe capete şi deci mulţi ochi pentru răutate şi multe limbi pentru defăimare. Se-ntâmplă să circule prin el câte o vorbă rea care stigmatizează cea mai înaltă reputaţie, iar dacă devine poreclă comună, dă gata bunul nume; prilejul i-l dă îndeobşte vreun neajuns bătător la ochi, cusururi ridicole, hrană a răutăţii pentru clevetelile ei; există, într-adevăr, stigmate-iscoade ale rivalităţii particulare aflate-n slujba răutăţii obşteşti, căci sunt şi guri ale relei-voinţe, ruinând mai iute o mare faimă cu o glumă decât cu o neobrăzare. E foarte uşor să dobândeşti faimă proastă, deoarece răul e foarte credibil şi costă scump să-l ştergi. Bărbatul cuminte să evite, aşadar, restriştile acestea şi să ţină piept cu atenţia sa vulgarei insolenţe, căci e mai uşor să previi decât să-ndrepţ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Nu fijocher: Vezi Disc., XI, nota 89; cf. Or., 82, 177, 285, 2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2 avariţie în apariţie: Introducem acest joc de cuvinte compensator, în original, „escaseces de aparie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Preîntâmpină vorbele rele: Cf. Or., 226; Crit., II,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ă-ndrepţi: Cf. adagiul roman „Praestat cautela quam medela” devenit, în variantă spaniolă, „Mas vale precaver que tener que remediar” (Sbarbi) sau „Mas vale un por şi acaso que un jquien pen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ultură şi împodobire1. Omul se naşte barbar; se izbăveşte de animalitate cultivându-se. Cultura făureşte persoane, cu atât mai mult cu cât e mai mare. În temeiul ei a putut numi Grecia barbar tot restul universului. Neştiinţa e tare grosolană. Nimica nu cultivă mai bine ca ştiinţa. Dar, dacă despodobită şi învăţătura a devenit grosolană. Nu numai intelectul trebuie să fie împodobit, ci şi vrerea şi încă mai mult conversaţia. Se găsesc oameni împodobiţi din fire cu eleganţă lăuntrică şi exterioară, în concepte şi-n cuvinte, în gătelile trupului, care sunt precum coaja, şi-n înzestrările sufletului, care sunt fructul. Sunt alţii, dimpotrivă, atât de neciopliţi, încât toate ale lor şi uneori calităţi eminente şi le-au întinat cu o nesuferită dezordine bar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Comportarea să fie la-nălţimel, căutândân ea sublimitatea. Marele bărbat nu trebuie să fie mărunt în purtare. Nu purica niciodată mult lucrurile, cu atât mai puţin pe cele neplăcute, căci deşi a observa totul ca într-o doară e de folos, nu la fel e a voi să cercetezi totul cu tot dinadinsul. Trebuie să procedezi îndeobşte cu o generalitate cavalerească, lăstar de filotimie. Mare parte din guvernare stă în disimulare2; se cade să treci cu vederea cele mai multe lucruri între rude, între prieteni şi mai cu seamă între duşmani. Orice tipicăreală e supărătoare, iar în caracter, de nesuferit. A veni şi-a reveni asupra unui necaze un soi de manie. Şi, îndeobşte, felul de-a se purta al fiecăruia va fi după cum îi este inima şi capac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Cunoaştere de sine1: firea, ingeniozitatea, judecăţile, afectele. Nu poţi fi stăpân pe tine însuţi, dacă mai întâi nu te cunoşti. Există oglinzi pentru chip, nu şi pentru cuget2: fie-ţi aşa ceva discernătoarea reflecţie despre tine. Şi chiar dacă ţi-ai uita 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Cultură ţi împodobire: Cf. Disc, 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1 Comportare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III; As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2 guvernar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Disimulare: Cf. sentinţa „Neşcât regnare, qui neşcât disimulare”, atribuită împăratului Tiberiu şi folosită şi de Ludovic al Xl-lea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Er.,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1 Cunoaştere de sine: Cf. Er., IX; Disc, VIII: 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34, 161, 225, 238; Crit., II, 11. Batllori şi Peralta văd în acest aforism o reminiscenţă a examenelor de conştiinţă prescrise în educaţia iezuită, vezi Ignacio de Loyola, Exercitia, 24-43; Constitutiones, 3, 1, 11; 4,4,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2 oglinz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uget: Cf. Seneca, De tranquillitate animi, 1; Iac., 1, 23; „omul care priveşte în oglindă faţa f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ea exterioară, păstrează-ţi-o pe cea interioară, ca s-o îndrepţi, ca s-o ameliorezi. Cunoaşte-ţi puterile cuminţeniei şi-ale perspicacităţii înainte de-a întreprinde ceva; pipăie-ţi cerbicia înainte de-a te avânta; sondează-ţi adâncurile şi cântăreşte-ţi capacitatea în orice împrej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Arta de a trăi mult1: să trăieşti bine. Două lucruri vin iute de hac vieţii: prostia sau ticăloşia. Unii şi-au pierdut-o pentru că n-au ştiut s-o păstreze, alţii pentru că n-au vrut. Aşa cum virtutea îşi este propria răsplată2, tot astfel viciul îşi este pedeapsă sieşi: cine trăieşte repezit în viciu sfârşeşte iute în două feluri3; cine trăieşte repezit în virtute nu moare niciodată. Integritatea cugetului se transmite trupului şi lungă e socotită viaţa bună4 nu doar în intensiune, ci şi în ex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Acţionează totdeauna fără scrupul de imprudenţă1. Teama de nereuşită la cel ce acţionează devine numaidecât evidenţă pentru cel ce priveşte, cu atât mai vârtos dacă este rival. Dacă judecata îşi face scrupul şi-n căldura pasiunii, mai târziu, la rece. se va osândi pentru prostie notorie2. Sunt primejdioase acţiunile la care prudenţa stă în cumpănă: mai sigură ar fi renunţarea. Cuminţenia nu admite dubii: păşeşte totdeauna în amiaza luminii raţiunii. Cum poate ieşi cu bine o întreprindere care, abia pusă la cale, se şi vede condamnată de neîncredere? Iar dacă şi decizia cea mai promovată cu un nemine discrepante2 lăuntric se-ntâmplă să eşueze, ce mai aşteaptă cea care a debutat în şovăiala raţiunii şi-n relele presimţiri ale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Arta de a trăi mult: Cf. Crit., I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ropria răsplată: Cf. Claudianus, Panegyricus dictus Manlio Tlieodoro consuli, 1: „Ipsa quidem Virtus praetium si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3 sfârşeşte… În două feluri: Adică îşi pierde şi viaţa şi rep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4 lungă 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viaţa bună: Cf. Seneca, Scrisori, XCIII: „Longa est vita şi plena est” („Viaţa este lungă, dacă este deplină”, ed. Cât., p. 3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mprudenţă: Cf. Disc, II. Îndemnul din acest epigrafe ambiguu şi cu atât mai mult dacă luăm în considerare cele ce urmează, dar interpretarea ulterioară îi clarifică sensul: să acţionezi ori de câte ori nu există dubii ale prudenţei. Vezi RN-OM, p. 187, no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2 căldura pasiuni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la rece: Graciîn specifică aici cazul cel mai riscant pentru prudenţă, care trebuie să opineze şi atunci când cugetul e cuprins de pa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3 nemine discrepante [approbatus]: Adică „aprobat fără ca nimeni să fie de altă părere”; era formula scrisă după numele unui student care fusese promovat de toţi examinat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Creier superior1: zic în toate. E întâia şi suprema regulă a lucrării şi-a vorbirii, cu atât mai recomandabilă cu cât slujbele sunt mai mari şi mai înalte. Mai preţios e un dram de cuminţenie decât ocale de subtilitate2. E o păşire sigură, deşi nu prea aplaudată, dar reputaţia de om cuminte e însuşi triumful faimei: va fi de ajuns să-i mulţumeşti pe cuminţi, a căror aprobare e piatra de încercare a succe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Om universal1. Alcătuit din toate desăvârşirile, valorează cât mulţi. Face viaţa preafericită, împărtăşind această desfătare celor apropiaţi. Varietatea însoţită de perfecţiune e bucuria vieţii. Mare artă cea de-a şti să profiţi de tot ce e bun. Şi de vreme ce natura l-a făcut pe om un compendiu al întregii firi prin eminenţa sa, facă din el arta un univers prin exercitarea şi cultivarea gustului şi-a intel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Necuprindere a capacităţii1. Bărbatul atent ferească-se să-i fie sondată adâncimea, fie a ştiinţei, fie a valorii, dacă vrea să fie de toţi venerat: dczvăluiască-se cunoaşterii, nu înţelegerii. Nimeni să nu-i dibuiască limitele capacităţii, din pricina văditei primejdii de dezamăgire. Să nu dea niciodată prilej cuiva să-l priceapă pe de-a-ntregul: mai mari efecte de veneraţie au părerea şi dubiul până unde ajunge capacitatea fiecăruia decât evidenţa ei, oricât ar fi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A şti să întreţii aşteptarea1: trebuie s-o alimentezi necurmat; multul făgăduiască mai mult şi cea mai bună faptă fie maz2 pentru şi mai bune. Nu miza totul de la prima mână: mare ştiinţă e să ştii a-ţi drămui forţele, în ştiinţă şi a-ţi grăbi trium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Creier superior. Cf. Er., X; Or., 28, 43; Crit., I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2 dram</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Ocale: Formulare bazată pe „reforma” unor proverbe curente: „Mas vale onza de prudencia que arroba de ciencia”, „Mas vale onza de juicio que quintal de talento” etc. (Correas). Cf. şi Er., X, p. 58. Vezi în acest sens RN-OM, p. 188, not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Om universal: Cf. Disc., VII; CriL, 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Necuprindere a capacităţii: Cf. E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1; Or.,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A şti să întreţii aşteptarea: Cf. Er., I; Disc, XIII; Or.,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2 fie maz: Echivalăm astfel sp. „envidar de mayores”, printr-un termen împrumutat tot din lexicul jocurilor de cărţi, maz fiind suma ce se adaugă la m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Despre marea sindereză1. E tronul raţiunii, baza prevederii, căci, datorită ei, nimerirea ţintei costă puţin. E noroc ceresc şi încă cel mai râvnit, ca întâiul şi cel mai bun: prima piesă din armură, de-o atare urgenţă, încât nici o alta care i-ar lipsi unui om nu l-ar califica drept lipsit; minusul ei se vede maxim. Toate lucrările vieţii depind de înrâurirea ei şi toate-i cer confirmarea, căci totul trebuie să fie cu creier. Constă dintr-o înclinare înnăscută către tot ce-i mai potrivit cu raţiunea, însoţindu-se totdeauna cu ce-i mai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Dobândeşte şipăstiează-ţi reputaţia. E uzufructul faimei. Costă scump, fiindcă naşte din eminenţe, care sunt la fel de rare pe cât de comune sunt mediocrităţile. O dată dobândită, e lesne de păstrat. Obligă mult şi realizează şi mai mult. Prin sublimitatea originii şi-a sferei sale e un soi de maiestate când devine veneraţie; totuşi, numai reputaţia substanţială e mereu val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Încifrează-ţi voinţa1. Pasiunile sunt portiţele cugetului. Cea mai practică ştiinţă constă în disimulare; cine joacă descoperit riscă să piardă. Rezerva precautului lupte cu atenţia curiosului: lincşilor cuvântului. Sepiile lăuntrului. Gustul nu-ţi fie cunoscut, pentru a nu-ţi fi prevenit, de unii ca să-l contrazică, de alţii ca să-l măgu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Realitate şi aparenţă1. Lucrurile nu trec drept ceea ce sunt, ci drept ceea ce par; sunt rari cei ce privesc pe dinăuntru şi mulţi cei ce se mulţumesc cu aparenţa. Nu e de-ajuns să ai dreptate cu chip de rea-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1 Despre marea sindereză: Cf. Er., III; Disc, XVII; Or., 92; Crit., II, 11. Sin-dereza sau, cum am echivalat alteori, bunul-simţ, provine de la gr. synteresis, păstrare, conservare şi denumeşte virtutea şi capacitatea naturală şi înnăscută a sufletului de cunoaştere şi înţelegere a principiilor morale care ne cer să trăim drept şi cuviincios, în terminologia ascetică, spre deosebire de sineideză (gr. syneidesis). Care denumeşte capacitatea de a aplica principiile generale ale judecăţii morale la cazuri particulare. Termenul de sindereză se foloseşte şi în sensul mai general de discernământ, raţiune practică sau bun-simţ. Pentru o discuţie mai amănunţită, vezi Hellmut Jansen, Die Grundbegriffe des Baltasar Graciăn, ed. Cât., pp. 33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încifrează-ţi voinţa: Cf. Er., II; Or., 130,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Realitate şi aparenţă: Cf., Disc., XIII; Or., 94,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Bărbat dezamăgit1: creştin înţelept, curtean filosof. Dar să nu pari aşa. Necum s-o simulezi. Filosofarea e discreditată, deşi e îndeletnicire de căpetenie a-nţelepţilor. Ştiinţa cuminţilor nu mai are autoritate. Seneca a introdus-o la Roma; s-a păstrat o vreme pe la curţi; azi trece drept impertinenţă. Dezamăgirea a fost însă totdeauna hrana prudenţei, desfătarea integ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Jumătate de lume iîde de cealaltă jumătate, în prostia tuturora1. Sau totul e bun, sau totul e rău, după păreri; unul goneşte după ceea ce altul prigoneşte. Prost insuportabil cel ce vrea să ordoneze orice obiect după propriu-i concept. Desăvârşirile nu depind de un singur plac: atâtea gusturi câte chipuri şi la fel de variate. Nu-i defect fără afect, nici nu trebuie să te descumpăneşti din pricină că un anumit lucru nu le place unora, căci nu vor lipsi alţii care să-l preţuiască; dar nici aplauzele acestora să nu-ţi fie prilej de înfumurare, pentru că alţii îl vor condamna. Regula adevăratei mulţumiri e aprobarea bărbaţilor reputaţi şi care-şi pot da părerea în acea ordine de lucruri. Nu trăim după o singură părere2, nici după un singur obicei, nici într-un singur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Stomac pentru mari dumicaţi ai soartei1. În trupul prudenţei, o pipotă nu e partea cea mai neînsemnată, deoarece o mare capacitate e alcătuită din părţi mari. Bunele noroace nu-l împovărează pe cine merită altele mai mari: ceea ce pentru unii e indigestie pentru alţii e înfometare. Mulţi sunt cei cărora orice fel de mâncare foarte ales le cade greu din cauza puţinătăţii firii lor, necrescută şi nenăscută pentru slujbe atât de sublime; relaţiile cu lumea li se amărăsc, iar din pricina fumurilor ce se ridică din reputaţia lor calpă, ajung să-şi piardă capul2; sunt în mare primejdie în locurile înalte şi nu-i încape pielea, pentru că nu încap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1 Bărbat dezamăgit: Cf. Crit., I, „Cititorului”; 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eca, Scrisori, V. De notat structura ritmică a aforismului, pe care am căutat s-o păstrăm, aici ca şi în alte locuri şi în tra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1 Jumătate de lum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Łr., V, DE; Crit, I, 11 (laânceput): 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O singură părere: Sentinţă din Persius, 5, 53: „velle suum cuique est. Nec voto vivitur uno” (. Fiecăruia ambiţia sa, nu trăieşti după o singur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1 Stomac</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 IV; Disc., XX; Or., 292. Reamintim că textul inspirator al acestui aforism este G. Botero (Detti memorabili, fol. 49 v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ă-şi piardă capul: Cf. Seneca, De brevitate vitae, XIII, 7: „O quantam caliginis mentibus nostris obicit magna felicitas” („O, ce nori răspândeşte pe minţile noastre o mar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ei norocul. Arate, aşadar, marele bărbat că încă-i mai rămân sânuri pentru lucruri şi mai mari şi fugă cu cea mai mare grijă de orice ar putea da semne de inimă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Fiecăruia demnitate pe măsură1. Fie-ţi toate faptele, dacă nu ale unui rege, demne de unul, după sfera ta; purtarea regească, în limitele sorţii tale cuminţi: sublimitate în fapte, elevaţie-n cugetări. Şi-n toate asemuie-te unui rege, prin merite, dacă nu în realitate, căci veritabila suveranitate stă în integritatea moravurilor; nu va avea de ce să pizmuiască măreţia cine-i poate fi exemplu. Mai ales cei din preajma tronului să ia ceva din adevărata superioritate; împărtăşească-se mai degrabă din înzestrările maiestăţii decât din ceremoniile vanităţii, fără a năzui la imperfecţiunea înfumurării, ci la reliefarea mie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a pulsul slujbelor1. Îşi au felurimea lor: cunoaştere de magistru şi care pretinde luare-aminte; unele cer curaj, altele subtilitate. Sunt mai lesne de împlinit cele care depind de rectitudine şi mai greu cele ce depind de artificiu: cu o fire bună, nu e nevoie de mai mult pentru acelea; pentru acestea, nu-s de-ajuns nici toată atenţia şi vigilenţa. Anevoioasă ocupaţie a guverna oameni, dar şi mai şi nebuni sau proşti2: e nevoie de creier dublu când ai de-a face cu cine n-are deloc. Slujbă de neîndurat cea care te solicită pe de-a-ntregul, cu ceasuri numărate şi muncă neschimbată; mai bune sunt cele libere de plictiseală, îmbinând varietatea cu gravitatea, deoarece alternarea împrospătează gustul. Cele mai preţioase sunt cele ce presupun o dependenţă mai mult sau mai puţin îndepărtată. Şi cea mai rea e aceea care la urmă te face să asuzi la descărcarea omenească3 şi, mai vârtos, la cea divină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1. Demnitate pe măsură: Cf. Łr., „Către cititor”; Ifose, XVI; Or., 184. 104 Ia pulsul slujbelor: Cf. Disc, I; Ase, 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2 Anevoioasă ocupaţi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Ase, XXX: „Don Esteban de Esmir, episcop de Huesca, pildă universală pentru prelaţi, docţi şi sfinţi</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cu tot atâta prudenţă ca şi ascuţime, cumpănea într-o zi că e nevoie de mare creier ca să guvernezi nebuni şi de şi mai mult ca să conduci ignor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3 descărcarea omenească: în original, 4a residencia humana”, sintagma completă fiind juicio de residencia, adică judecată de descărcare, un fel de „inventar”, cum am spune azi, la care erau supuşi cei mai înalţi funcţionari la expirarea mandatului lor, când li se cerea socoteală amănunţită de felul cum şi-l îndepliniseră. Cf. Crit., III, 11: „trato de tomar residencia a sus ministros”, unde am tradus „începu a cere seamă miniştrilor săi” (Univers, 1987, p. 7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4 cea divină: „Judecata de descărcare divină” e, desigur, Judecata de apoi, numită şi de Cervantes „residencia universal” (Don Quijote, II,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Nu fi obositor1. Omul cu un singur negoţ şi o singură manie e de obicei apăsător. Concizia e măgulitoare şi mai rentabilă: câştigă prin curtenie tot ce pierde prin scurtime. Ce-i bun, de-i scurt, de două ori bun; şi chiar răul, dacă-i puţin, nu-i atât de rău. Mai eficace sunt chintesenţele decât peltelele. Şi e un adevăr ştiut că omul lung rar e priceput2, nu atât în latura materială a staturii, cât în cea spirituală a discursului. Sunt oameni ce-s mai mult povară decât podoabă universului, scule abandonate, pe care toţi le ocolesc. Discernătorul să evite a deranja şi cu atât mai puţin pe marile personaje, care trăiesc nespus de ocupate, şi-ar fi mai rău să-l tulburi pe unul dintre ele decât tot restul lumii. Ce-i bine spus se spune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Nu face paradă de noroc1. Mai mult ofensezi lăudându-te cu rangul decât cu persoana. A-ţi da aere este odios: îţi era destul să fii pizmuit. Consideraţia o dobândeşti cu atât mai puţin cu cât o cauţi mai mult; ea depinde de respectul celorlalţi şi, ca atare, nu o poţi lua, ci s-o meriţi pe-a celorlalţi şi s-o aştepţi. Slujbele înalte cer gravitate potrivită exercitării lor, fără de care nu se pot practica în mod demn. Păstreaz-o pe cea cuvenită ca să te achiţi în esenţă de obligaţiile lor; n-o epuiza, ajut-o; şi toţi cei ce fac pe activii2 în slujbă arată că n-o meritau şi că rangul le e superior. Dacă e să te afirmi, fă-o mai degrabă prin eminenţa înzestrărilor tale decât prin ceva exterior ţie, căci şi un rege trebuie venerat mai mult pentru persoana decât pentru suveranitatea lui extrins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Nu arăta mulţumire de sine1. Nici nemulţumit nu trăi, căci e micime, nici satisfăcut, căci e prostie. La mai toţi 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1 Nu fi obositor. Cf. Disc., VIII; Or., 27; Crit.,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2 omul lung rar e priceput: Vezi proverbul latinesc: „Homo longus raro sapiens”, idee frecvent formulată de Graciîn în Crit. Despre antecedentele literare, vezi Romera Navarro, El Criticon, I, p. 216, nota 12 şi II, p. 221, nota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1 Nu face paradă de noroc: Cf. Disc, IX, XI; Or., 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2 cei ce tac pe activii: în original, Jos que hacen del hacendado”; hacen-dado are de obicei la Graciîn un sens pozitiv, „activ şi diligent”, în opoziţie cu hazanero, om care se preface că este activ. (în Crit. Am rezolvat acest joc de cuvinte prin perechea „om care face treabă” vs. „om care se află-n treabă”, optând însă acum, definitiv, pentru „activ” vs. „aferat”.) Aici însă expresia e folosită într-un înţeles total peiorativ, raportându-se la cei care, din lăudăroşie, îşi exagerează multitudinea şi importanţa ocupaţiilor. Vezi RN-OM, p. 210, not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1</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Mulţumire de sine: Cf. Disc, II; XIII; Or., 141, 246; Crit., I, 7; I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naşte din ignoranţă şi devine o fericire neghioabă care, deşi întreţine plăcerea, nu păstrează reputaţia. Cum nu pricepe de-săvârşirile superlative ale celorlalţi, se bucură de orice mediocritate vulgară a sa. Totdeauna neîncrederea a fost nu doar cuminte, ci şi utilă, fie ca prevedere, pentru ca toate să iasă bine, fie ca mângâiere, dacă ar ieşi rău; căci restriştile sorţii nu-l surprind pe cel ce se şi temea de ele. Însuşi Homer aţipeşte câteodată, iar Alexandru cade din rangul şi amăgirea sa. Lucrurile atârnă de multe circumstanţe şi ceea ce triumfa într-un loc şi într-o împrejurare, în altele eşuează. Dar incorigibilitatea prostiei stă în faptul că mulţumirea de sine cea mai vană s-a prefăcut în floare şi sămânţa i se înmulţeşte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Scurtătură pentru a fi persoană1: a învăţa să te înconjuri. Relaţiile cu oamenii sunt foarte eficace; se împărtăşesc moravurile şi gusturile, se transmit firea şi chiar ingeniozitatea pe nesimţite. Repezitul, aşadar, cată a se alătura cumpănitului şi la fel în celelalte firi; cu aceasta va dobândi moderaţia fără violenţă: e mare dibăcie a şti să te acomodezi2. Alternarea contrariilor înfrumuseţează universul şi-l întreţine, iar dacă produce armonie în ordinea naturală, mai multă în cea morală. Foloseşte-te de această luare-aminte politică în alegerea amicilor şi mai micilor3 tăi, căci prin comunicarea extremelor, se va potrivi o mijlocie foarte discer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Nu fi incriminator1. Sunt oameni cu fire sălbatică, fac din toate crimă şi nu din patimă, ci datorită naturii lor; pe toţi îi condamnă, pe unii pentru că au făcut, pe alţii pentru că au să facă. E semn de cuget mai rău decât crud şi anume josnic şi acuză cu atâta lipsă de măsură, îneât din atomi fac bârne2 ca să scoa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Scurtătur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Crit, III, 8 ş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2 să te acomodezi: Subînţeles, cu celelalte persoane. Cf. Or.,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3 amicilor şi mai micilor: Echivalăm jocul de cuvinte „familiares”-„fa-mula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Nu G incriminator: Cf. Crit, 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2 din atomi fac bâme: Cf. Mat, 1, 3. „Quid autem vides festucam în oculo fratris: et trabem în oculo tuo non vides?” („De ce vezi paiul din ochiul fratelui tău şi bama din ochiul tău nu o iei în seamă?”). Romera Navarro (OM, p. 215, nota 3) face în acest sens o observaţie ingenioasă: prin sp. viga se înţelege atât „bârnă” în genere cât şi „grinda” sau „puntea” teascului (iga del lagăr), conform unei versiuni spaniole a cunoscutului proverb: „Vemos la pajă en el ojo ajeno, v no la viga del lagăr en el nuestro” (Sbarbi), drept care Graciăn ar utiliza intenţionat vb. săcar, a scoate („para săcar lor ojos”), pentru că untdelemnul şi vinul tocmai cu ajutorul grinzii se scot sau se ex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cu ele; vătafi în tot locul, fac galeră din ceea ce ar putea fi elizeu. Dar dacă intervine pasiunea, împing totul la extrem. Dimpotrivă, buna credinţă găseşte scuză la toate, dacă nu intenţia, ne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Nu aştepta să fii soare în asfinţit. E maximă a cuminţilor să se lepede de lucruri înainte de a se lepăda ele de ei. Învaţă să faci un triumf chiar din propriul tău sfârşit, căci uneori şi soarele, în plină strălucire, obişnuieşte a se retrage după un nor, pentru ca nimeni să nu-l vadă căzând şi ne lasă nedumeriţi dacă a apus ori ba. Fereşte-ţi fiinţa de apusuri ca să nu-ţi plesnească de restrişti; nu aştepta să ţi se-ntoarcă spatele, căci vei fi îngropat de viu pentru mâhnire şi mort pentru preţuire2. Priceputul îşi pensionează la timp calul şi nu aşteaptă ca, poticnindu-se, să stârnească hohote de râs în toiul alergării3; frumuseţea să-şi spargă oglinda la timp şi cu viclenie, iar nu cu nerăbdare mai târziu, văzându-şi dezamăg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Să ai prieteni1. E a doua fiinţă. Orice prieten e bun şi înţelept pentru prieten; între ei, totul iese bine. Valorezi atâta cât vor ceilalţi şi. ca să vrea, trebuie să le câştigi gura prin inimă. Nici o vrăjitorie nu se compară cu bunul serviciu, iar pentru a câştiga prietenii cel mai bun mijloc e să le faci. Depinde de ceilalţi tot ce avem mai mult şi mai bun. Trebuie să trăim cu amici sau cu inamici; străduieşte-te zilnic să-ţi agoniseşti unul, dacă nu intim, măcar afectuos, căci unii îţi rămân confidenţi trecând prin reuşita ele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Câştigă-ţi pioasa iubire1. Căci şi Cauza primă şi supremă o prevede şi o rânduieşte, în cele mai de seamă lucrări ale sale. La concept intri prin afect. Unii se încred atât de mult în merit, încât dispreţuiesc străduinţa; atenţia ştie însă bine cât de mare e o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oare în asfinţit: Cf. Disc, XII; Or.,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entru preţuire: Am ţinut, ca peste tot în cazurile asemănătoare, să păstrăm concizia construcţiei metonimice din original, caracteristică de altfel lui Graciîn şi al cărei înţeles este că „vei fi uitat încă din timpul vieţii şi de cei ce te-ar putea regreta şi de cei ce erau plini de preţuir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3 cal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În toiul alergării: Vezi îndemnul lui Horaţiu (Epistole, I, 1, 8-9): „Solve senescentem mature sanus equum, ne peccet ad extremum ridendus, et ilia ducat” („Astâmpără-te: deshamă-ţi calul îmbătrânit ca să nu se poticnească tocmai la urmă în râsul mulţimii”, trad. E. Lov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şi ai prieteni: Cf. Or., 113,156; Crit., I, 8; 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ioasa iubire: Traducem textual sp. pia aâicion, iubire spirituală, concept ce acoperă, credem, sfera gr. agape, în opoziţie cu eros. Spre sfârşitul aforismului apare de altfel şi calificarea acestei iubiri superioare drept „spirituală” (sp. formal). De remarcat terminologia de extracţie scolastică şi t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elor singure dacă nu sunt ajutate de favoare. Bunăvoinţa înlesneşte şi înlocuieşte totul; ea nu numai presupune totdeauna înzestrările, ci le şi pune2, precum curajul, integritatea, ştiinţa, până şi discernerea; nu vede niciodată laturile urâte, fiindcă nu vrea să le vadă. Naşte de obicei din potrivirea materială în fire, naţie, rudenie, patrie şi slujbă; cea spirituală e mai sublimă în înzestrări, îndatoriri, reputaţie, merite. Toată greutatea e s-o câştigi, căci de păstrat e lesne. Poţi s-o dobândeşti prin strădanii şi să-nveţi a o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La soartă prielnică, pregăteşte-te de cea vitregă1. E chibzuit să-ţi faci vara provizii pentru iarnă şi e mai lesne: sunt ieftine atunci hatârurile, e belşug de prietenii. E bine să pui deoparte pentru vremea rea, căci adversitatea e scumpă şi lipsită de toate2. Să ai rezervă de amici şi de recunoscători, fiindcă într-o bună zi vei pune preţ pe ceea ce acum nu iei în seamă. Mojicia nu are niciodată prieteni la prosperitate, pentru că-i nesocoteşte3; la restrişte, o nesocotesc e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Nu concura niciodată1. Orice pretenţie cu opoziţie ştirbeşte reputaţia; competiţia înclină imediat să stigmatizeze ca să discrediteze. Puţini poartă război cinstit. Emulaţia dezvăluie defectele pe care curtenia le uitase: mulţi au trăit apreciaţi cât timp n-au avut concurenţi. Focul rivalităţii aţâţă sau reînvie nelegiuirile moarte, dezgroapă duhori trecute şi arhitrecute. Competiţia începe cu darea la iveală a petelor, ajutându-se cu orice poate şi nu se cade şi cu toate că uneori, ba chiar cel mai ades, jignirile nu-s arme de folos, îşi găseşte totuşi în ele o josnică mulţumire pentru răzbunare şi pe-această o scutură cu atâta sete, încât face să sară de pe pete praful uitării. Bunăvoinţa a fost totdeauna paşnică şi reputaţia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ci le şi pune: Cu alte cuvinte, „le pune” acolo unde nu există, atribu-indu-le cui nu le pos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La soartă prielnic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156; Crit, 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2 lipsită de toate: Cf. Ovidiu, Tristia, 1,9, 5-6: „Donec eris sospes, multos numerabis amicos: tempora şi fuerint nubila, solus eris” („Cât timp vei fi ferice, amicii te-mpresoară. De se-nnorează vremea, tot singur o să fii”, trad. de Teodor Naum); Seneca. Scrisori, IX: „în jurul celor puternici stă droaie de prieteni” (ed. Cât., p.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3</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esocoteşte: Cf. proverbul: „Cuando el villano estâ en el mulo, ni conoce a Dios ni al mundo” (Correas, „Când mojicul e pe catâr, nu-l mai cunoaşte nici pe Dumnezeu, nic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Nu concura niciodată: Cf. Crit, 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Deprinde-te cu caracterele rele ale celor din anturajul tău: la fel, cu chipurile urâte; asta-ţi e de-ajutorare când la mijloc e-atârnare. Sunt firi sălbatice, de nu poţi trăi nici cu ele, nici fără ele. E, aşadar, o iscusinţă să te obişnuieşti treptat, ca şi cu urâţenia, pentru a nu te lua prin surprindere în grozăvia împrejurării. Prima oară înspăimântă, dar încetul cu încetul îţi mai pierzi din prima oroare faţă de ele, iar precauţia previne supărările sau le suport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Tratează totdeauna cu oameni de calitate. Poţi să te obligi faţă de ei şi să-i obligi. Însăşi calitatea le e cel mai bun zălog al purtării, chiar într-un conflict, pentru că acţionează aşa cum sunt; şi e preferabil să lupţi cu oameni de bine decât să triumfi asupra unor oameni de rău1. Cu ticăloşia nu există bune relaţii, pentru că nu se socoteşte datoare integrităţii; de aceea, între ticăloşi nu există niciodată prietenie adevărată2 şi nici afecţiunea lor nu e de soi bun, fiindcă nu se întemeiază pe onoare. Leapădă-te totdeauna de omul fără ea, căci cine n-o preţuieşte nu preţuieşte virtutea. Iar onoarea e tronul integ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Nu vorbi niciodată despre tine1. Ori ai să te lauzi şi e înfumurare, ori ai să te blamezi şi e laşitate, şi, ca minus de cuminţenie în cel ce vorbeşte, e chin pentru ascultători. Dacă trebuie să eviţi aşa ceva în intimitate, mult mai mult în posturi sublime, unde vorbeşti în public şi unde trece numaidecât drept prostie orice aparenţă a ei. Acelaşi neajuns de cuminţenie îl dovedeşti şi vorbind despre cei de faţă, din cauza primejdiei de a te izbi de una din aceste două stânci: a linguşirii sau a ocărâ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Câştigă-ţi renume de curtenitor1: căci e de ajuns spre a te face aplaudabil. Curtenia e principala parte a culturii, un so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Deprinde-t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45,47, 80,115,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ie suportă: Cf. Ovidiu, Ars amatoria, II, 647-648: „Quod male fers, adsuesce; feres bene; multa vetustas lenit” („de-aceea să cauţi A te deprinde să-nduri; timpul e netezitor”, trad. de Maria-Valeria Pet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1 oameni de rău: Preluăm sintagma din original, „gente de mal”, pe care Romera Navarro, negăsindu-i nici o altă atestare, o consideră drept creaţie a lui Graciîn, după modelul sintagmei gente de b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2 prietenie adevărată: Cf. Cicero, Laelius, 18, 65: „Amiciţia nisi inter bonos esse non posse” („Nu poate exista prietenie decât între ce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Nu vorb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 XVII; Crit., III, 7 (la început). Unul din Disticha Catonis (2,16,1) începe astfel: „Ne te conlaudes, nec te culpaveris i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Renume de curtenitor: Cf. Łr., XVH; Or., 40,118,156,184,191,226,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vrajă şi astfel atrage simpatia tuturora; la fel cum necurtenia, dispreţul şi supărarea universală. Dacă aceasta naşte din orgoliu, e detestabilă; dacă din grosolănie, demnă de dispreţ. Curtenia cată a fi totdeauna mai bine mai multă decât mai puţină, nu însă egală2, căci ar degenera în nedreptate: e socotită ca o datorie între duşmani, văzându-li-se astfel meritul. Costă puţin şi valorează mult; oricine onorează e onorat. Filotimia şi onoarea au un avantaj: şi anume că rămân, aceea cui o foloseşte, aceasta cui o fău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Nu te face antipatizat1. Nu trebuie să provoci aversiunea, căci ea şi fără să vrei dă fuga. Mulţi urăsc gratuit2, fără să ştie cum sau de ce. Resentimentul întrece bunăvoinţa; pornirea e mai activă şi mai promptă la rău decât dorinţa la bine. Unii mor să se pună rău cu toţi, datorită firii lor iritabile sau iritante. Şi dacă ura apucă să se înstăpânească, ea, ca şi proasta reputaţie, e greu de şters. De oamenii judicioşi se tem, pe clevetitori îi urăsc, de vanitoşi le e scârbă, pe zeflemitori îi detestă, pe originali îi lăsa-n plata lor. Arată deci că stimezi ca să fii stimat, iar de vrei să-ţi faci casă, fă caz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Trăieşte cum se obişnuieşte1. Până şi ştiinţa trebuie să fie la modă şi când nu este, trebuie să ştii a o face pe ignorantul. Discursurile şi gusturile se schimbă după vremuri2: nu trebuie să vorbeşti după moda veche şi trebuie să-ţi conduci gustul în chip modern. Gustul capetelor3 dă sentinţa în orice fel de lucrur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2 nu însă egală: Amelot, în traducerea sa, aminteşte că, după Juan Rufo (Apotegmas. 122), a te purta cu toţi oamenii la fel ar însemna să bei şi să mănânci dintr-un singur vas şi să tai pâinea şi ceapa cu acelaşi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Nu te face antipatizat: Cf. Disc., XVI; Or.,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2 Mulţi urăsc gratuit: Cf. Ioan, 15, 25: „quia odio habuerunt me gratis” („m-au urât p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1 Trăieşte-n pas cu vremea: în original, Vivii a Io plătico, adică „trăieşte aşa cum se practică”. Cf. Disc., V, XIX; Or., 43, 120, 133,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2 cum se obişnuieşte: în original, „a tiempos”, locuţiune interpretată ca sinonimă cu „a veces” („uneori” sau „pe rând”), în RN-OM, p. 235, nota 4; sau cu „en conformidad con los tiempos” („conform vremurilor”), în AH-BG. OC. p. 185b. Nota 6. Optăm pentru acest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3 Gustul capetelor: în original, „El gusto de las cabezas”. Or, cabezas, fără calificativ favorabil (bune, mai bune etc.) are o nuanţă, spune Romera Navarro (RN-OM. P. 235-236, nota 6), de subapreciere, deoarece, deşi are o valoare indi-vidualizantă şi de personalizare umană, cabeza (cap) se aplică şi la întregul unui animal sau al unei vite de orice specie, iar dacă familiile erau numărate, în vederea fixării impozitelor, după numărul de capete, tot după capete se numărau şi turmele de vite; ca atare, „el gusto de las cabezas” echivalează cu gustul celor mulţi sau al celui mai mare număr, cu o nuanţă clar depreci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trebuie urmat cât ţine şi ridicat la eminenţă; cumintele obiş-nuiască-se cu prezentul, chiar dacă mai bun i se pare trecutul, atât în podoabele sufletului, cât şi-n cele ale trupului. Numai în sfera binelui nu e valabilă această regulă de viaţă, pentru că virtutea trebuie practicată totdeauna. A spune adevărul, a te ţine de cuvânt au şi ajuns ceva necunoscut şi par din alte vremuri, iar bărbaţii buni par făcuţi după vremurile bune4, deşi mereu iubiţi; aşa încât, dacă mai sunt câţiva, nu sunt la modă şi nici imitaţi. O, mare nenorocire a veacului nostru, ca virtutea să pară ciudată şi răutatea obişnuită! Discernătorul trăiască deci cum poate, dacă nu cum ar vrea. Să ia drept mai bun ce i-a hărăzit, nu ce i-a refuzat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Nu face caz din non-caz1. Aşa cum unii din toate fac haz, aşa fac alţii caz din toate: vorbesc totdeauna cu importanţă, iau toate de bune, făcând obiect de dispută şi mister din orice. Puţine lucruri supărătoare trebuie luate în serios, căci ar fi o înverşunare neserioasă; ar însemna să procedezi pe dos dacă ai pune la inimă cele cărora trebuie să le-ntorci spatele. Multe lucruri care erau ceva, o dată părăsite n-au mai fost nimic; iar altele, care nu erau nimic, au însemnat mult pentru că s-a făcut caz de ele. La-nceput e uşor să curmi orice, dar mai târziu, nu. Deseori, însuşi leacul face boala. Şi nici nu-i cea mai proastă regulă de viaţă să laşi totul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Autoritate în vorbă şi-n faptă1. Îşi face mult loc peste tot şi-şi câştigă anticipat respectul. Înrâureşte totul, conversaţia, pre-dicarea, până şi umbletul şi chiar privirea şi voinţa2. E mare victorie să captivezi inimile. Nu naşte din cutezanţă prostească, nici din tărăgăneala plictisitoare, ci într-o demnă prestanţă născută din firea superioară şi ajutată de 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O4 după vremurile bune: Se subînţelege, ca în toate celelalte situaţii asemănătoare, „după vechile vrem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Nu face caz din non-caz: Cf. Dsc., XX; Or.,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1 Autoritate în vorbă şi-n faptă: Cf. Disc,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2 înrâureşte… Voinţa: Cf. Sir., 19, 27: „îmbrăcămintea omului, dezvelirea dinţilor, când râde şi călcătura lui vestesc ce este în el.” La fel, Sf. Ambrozie spune că faţa şi modul de a conversa, de a râde, de a umbla etc. Sunt „interpreţi tăcuţi ai inimii”, De ofRciis, 1,18, apud RN-OM, p. 240, not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Om neafectat1. La plus de înzestrări, minus de afectare, căci obişnuieşte a fi stigmatul vulgar al tuturora. E tot atât de supărătoare2 pentru ceilalţi pe cât de apăsătoare pentru cel ce-o întreţine, deoarece trăieşte ca mucenic al grijii şi se torturează cu rigurozitatea. Cu ea, înseşi eminenţele îşi pierd meritul, deoarece sunt judecate ca născute mai degrabă din silnicia artificioasă decât din natura liberă, iar tot ce e natural a fost totdeauna mai plăcut decât artificialul3. Afectaţii sunt socotiţi drept străini de obiectul afectării lor4. Cu cât faci mai bine ceva, trebuie să ascunzi mai mult efortul, ca să se vadă că desăvârşirea pogoară de la sine. Dar nici, ca să eviţi afectarea, nu cădea în ea, ostentând neafectarea. Discernătorul să nu se arate niciodată conştient de meritele sale, deoarece însăşi nepăsarea trezeşte în ceilalţi atenţia. E de două ori eminent cel ce închide toate perfecţiunile în sine. Şi niciuna în preţuirea lor şi ajunge pe un drum opus la ţinta aplaud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Să ajungi a fi dorit1. Puţini au ajuns la o asemnea simpatie a oamenilor, iar dacă a cuminţilor2, fericire. E obişnuită răceala faţă de cei aflaţi la sfârşit. Sunt mijloace pentru a merita acest premiu de afecţiune: eminenţa în slujbă şi-n înzestrări e sigură; amabilitatea, eficace. Se face dependenţa din eminenţă, astfel încât să se observe că rangul a avut nevoie de tine, nu tu de rang: unii onorează posturile, pe alţii îi onorează ele. Nu e avantaj să te facă bun răul ce-ţi urmează, căci asta nu înseamnă că eşti absolut dorit, ci că e celălalt de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Om neafectat: Cf. Ei., XVII; Disc, IX; CriL, 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2 supărătoare: Cf. Quintilian, De instit., I, 6, 40: „nihil est odiosius affec-tatione” („nimic nu e mai supărător decât afectarea”, trad. de Măria Hetco); şi B. Castiglione, II Cortegiano, 1, 24 şi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3 natura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Mai plăcut decât artificialul: Atitudinea perspectivistă îi permite lui Graciîn să formuleze această idee aparent extranee crezului său estetic, care pune în prim-plan importanţa artificiului, a prelucrării naturalului prin artă. A intervenţiei omului în natură prin cultură. O afirmaţie asemănătoare cu cea de mai sus întâlnim însă şi în Crit., III, 20: „Creedme que todo Io artificial es sombra de Io natural, y no mas que un rem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4 străini de obiectul afectării lor: Adică, aşa cum atrage atenţia RN-OM, p. 242, nota 8, „ce arăţi şi vrei să pari asta eşti mai puţin” (Crit, 1.7, Univers, p. 123) sau, conform proverbului cules de Rodrâguez Marin, „Dime de que te alabas y te dâra Io que te falta” („Spune-mi cu ce te lauzi şi-o să-ţi spun ce-ţ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Să ajungi a 6 dorit: Cf. fir., XII; Disc.,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2 dacă a cuminplor: Propozipe eliptică, se poate suplini astfel: „iar dacă [au ajuns la cea] a cuminţilor</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Mi fi carte verde1. Semn că faima ţi-e putredă este preocuparea de infamia altora. Unii ar vrea, cu petele celorlalţi, să şi le-ascundă, dacă nu chiar să şi le spele, pe-ale lor; sau se consolează, ceea ce e o consolare a proştilor. Acestora le duhneşte gura, căci sunt haznalele scursorilor de mahala. În aşa ceva, pe cât sapi, pe-atât te spurci. Puţini scapă de vreo meteahnă proprie, fie direct, fie pieziş; nu sunt cunoscute greşelile celor puţini cunoscuţi. Atentul ferească-se a deveni catastif de infamii, căci înseamnă să fie răboj detestat şi, deşi viu, sufle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Nu e prost cine face prostia, ci acela care, o dată făcută, nu ştie s-o ascundă1. Afectele trebuie ţinute sub pecete şi mai mult încă defectele. Toţi oamenii fac greşeli, cu o deosebire însă: deştepţii şi le dezmint pe cele făcute, iar proştii le mint2 şi cu cele încă nefăcute. Reputaţia constă mai mult în secret decât în faptă; căci dacă nu eşti inocent, fii vigilent3. Neglijenţele marilor oameni se observă mai uşor, ca eclipsele marilor luminători. Fie o excepţie de la prietenie a nu-ţi măr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1</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arte verde: Cf. Crit., II, 11. Reamintim că prin „carte verde” (sp. „libro verde”) Graciîn înţelege aici, ca şi în Crit., o „condică a nelegiuirilor”. Libro verde era cartea în care se înregistra genealogia „creştinilor noi” (conversos, evreii convertiţi la creştinism). Cartea verde a Aragonului a fost redactată la sfârşitul sec. al XV-lea. Cf. şi Crit., III. 6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1 Nu e prost cine face prosti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I; Or., 262; Crit., 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2 Ie mint: în original, „mienten” (mint), care nu are însă, crede Romera Navarro, nici un sens. Drept care propune corectura „mientan”, de la menlar, a menţiona, a pomeni, vezi RN-OM, p. 126, nota 8. Cu toate acestea, nouă nu ni se pare imposibil de interpretat nici forma „mienten” din text, de la mentir, a minţi, verb prezent în textele lui Graciîn şi cu înţelesurile de a deghiza, a ascunde, a masca, a falsifica, a amăgi, a frustra, utilizată de autor pentru a asigura paralelismul cu „desmienten”: „los sagaces desmienten las hechas, y los necios mienten las por hacer”. Credem că menfirtrebuie interpretat în acest caz ca având o valoare direct tranzitivă violentă, sensul fiind „le mint”, adică „le dau drept adevărate”. Existenţa atâtor construcţii pereche în textele autorului constituie un argument puternic pentru păstrarea formei „mienten”. Chiar dacă într-o accepţie forţată şi personală, împrejurare foarte frecventă la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3 inocen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gilent: Propunem această nouă soluţie de echivalare a jocului de cuvinte din text: „casto</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auto”, în locul perechii „prea cast – precaut”, din prima versiune a traducerii. Graciîn porneşte de la proverbul „Şi no eres casto se cauto” (Correas), care traduce proverbul latinesc „Şiş castior, sodalis, aut şiş cau-tior”. Cf. şi „caute nisi c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râşi defectele nici ei şi nici chiar, de-i cu putinţă, identităţii tale4. Te poţi însă folosi aici de cealaltă regulă de viaţă, să înveţi a uit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Dezinvoltura în toate1. E viaţă a înzestrărilor, suflu al vorbirii, suflet al făptuirii, relief al înseşi reliefurilor. Celelalte perfecţiuni sunt ornament al naturii, dar dezinvoltura e chiar al perfecţiunilor: până şi-n felul de-a gândi e celebrată. Ţine cel mai mult de privilegiu2, strădaniei îi este cel mai puţin datoare, căci e superioară şi disciplinei; trece de uşurinţă şi întrece eleganţa; presupune aplomb şi adaugă desăvârşire. Fără ea, orice frumuseţe e moartă şi orice graţie, dizgraţie. E comunicabilă curajului, înţelepciunii, prudenţei, înseşi maiestăţii. E scurtătură politică în rezolvarea treburilor de stat şi ieşire cultă din orice im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Elevaţie de cuget1. Se numără printre cele mai de seamă cerinţe ca să fii erou, deoarece înflăcărează către toate felurile de măreţie: reliefează gustul, măreşte inima, înalţă gândirea, înnobilează condiţia şi predispune la maiestate. Oriunde s-ar afla, se distinge, iar uneori, dezminţită de pizma sorţii, se face forte să troneze; se lărgeşte în voinţă, oricât ar fi de mărginită în putinţă. Şi-o recunosc drept izvor mărinimia, nobleţea şi orice înzestrare er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Nu te plânge niciodată1. Plângerea discreditează totdeauna. Mai mult slujeşte ca prototip de obrăznicie pentru patimă decât de consolare pentru compătimire; deschide drum cui o aude, ca să facă la fel, iar ştirea ofensei celui dintâi e disculpă pentru ce-l d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4 a; iu-ţi mărturisi defecte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ici chia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dentităţii tale: Regulă strategică şi tactică a prudenţei gracianeşti, ţinând de aceeaşi sferă a „disimulării” baroce, pe care am întâlnit-o în atâtea rânduri. Precauţia îi cere deci „persoanei” să nu-şi mărturisească defectele nu numai prietenului intim, deoarece şi el s-ar putea folosi cândva de această taină împotriva ta, dar nici chiar ţie însuţi, propriei tale „identităţi”, deşi noţiunea de „identidad” pare (RN-OM, p. 249, nota 15) lipsită de orice fundament etimologic sau uzual, prezentând doar o vagă analogie cu per-sonae identitas din limbajul juridic. Cf. şi proverbul spaniol „Descubrime a el como amigo, y armoseme como testigo” (Rodriguez Marin, „M-am arătat lui ca prieten şi mi s-a înarmat ca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5 să înveţi a uita: Este chiar epigraful Or.,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1 Dezinvoltura în toate: Cf. Er.,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2 privilegiu: în original, „privilegio”, cu sensul de dar înnăscut. 1281 Elevaţie de cuget: Cf. Er.,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Nu tepllnge niciodată: Cf. Or., 145; Seneca, De ta, 2, 3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u plângerile lor despre jignirile trecute, dau prilej celor viitoare şi, pretinzând leac sau mângâiere, atrag satisfacţia şi chiar dispreţul celorlalţi. O mai bună politică e să proslăveşti îndatorările unora, ca să le stea chezaşe altora, iar evocareaunor hatâruri făcute de absenţi înseamnă a le solicita celor prezenţi: înseamnă a vinde altora creditul unora. Iar bărbatul atent să nu-şi facă niciodată publice nici restriştile, nici defectele: preţuirile însă da, căci ele servesc la încurajarea prietenilor şi descurajarea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Fă şi fă să pară1. Lucrurile nu trec drept ceea ce sunt, ci drept ceea ce par2. A valora şi a şti s-o arăţi înseamnă a valora de două ori: ceea ce nu se vede e ca şi cum n-ar fi. Nici raţiunea însăşi nu e venerată când n-are faţă pe măsură. Sunt mult mai mulţi amăgiţii decât avizaţii; precumpăneşte amăgirea, iar lucrurile sunt judecate din afară. Există lucruri care sunt cu totul altfel de cum par. Exteriorul plăcut e cea mai bună recomandare a perfecţiunii lăuntric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Filotimie de caracter1. Sufletele îşi au gentileţea lor, o graţie a spiritului, cu ale cărui acţiuni filotime o inimă se umple de distincţie. Nu le e dată tuturora, căci presupune mărinimie. Prima ei preocupare este să-şi vorbească de bine duşmanul şi să acţioneze mai bine. Cea mai mare strălucire şi-o vădeşte în situaţiile răzbunării: nu i le anulează, ci i le ameliorează, pre-schimbând-o, când e cel mai aproape de biruinţă, într-o negândită generozitate. Este şi politică, ba chiar lamura raţiunii de Stat. Nu face niciodată paradă de triumfuri, căci de nimic nu face, iar când i le dobândeşte meritul, i le ascunde simp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Fă uz de arhisfat1. Calea reprivirii e cea mai sigură şi mai ales când satisfacţia nu e vădită; lasă-ţi timp, fie ca să accepţi,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Fă şi fă să pară: Cf. Disc., XIII; Or.,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eea ce pare: Reia identic prima frază din Or., 99, ea însăşi preluată din Disc., XVII. Ea va reapărea aproape identic în Cril, I. Romera Navarro (RN-OM, p. 196. Nota 1) citează şi sentinţa italiană, JLe cose non sono come sono, ma come şi vedono” („Lucrurile nu sunt cum sunt, ci cum s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3 a perfecţiunii lăuntrice: Cf. proverbul (Correas) „La buena cară es carta de recomendacion” (. Faţa plăcută e scrisoare de recoma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Filotimie de caracter: Cf. Disc., IV; Or., 2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Fă uz de arhisfat: Cf. Disc, XI, XV; Or., 14,55, 70; Crit., I, 10. Recon-sejo e un cuvânt creat de Graciîn, la fel ca şi altele asemănătoare ca, de pildă, „remozo de palacio” (Disc., II), tradus de noi „arhifecior d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ca să te aşezi mai bine: se ivesc noi temeiuri spre-a confirma şi întări judecata. Dacă e vorba de dat, darul e mai apreciat ca mărturie a cuminţeniei decât în plăcerea promptitudinii: totdeauna preţuieşti mai mult ceea ce doreşti. Dacă eşti silit să refuzi, rămâne loc pentru mod şi pentru coacerea nu-ului, încât să fie mai gustos; şi cel mai adesea, o dată trecut primul foc al dorinţei, restriştea refuzului nu mai e resimţită, apoi, la rece. Cui cere iute, acordă-i târziu, căci e stratagemă pentru a distrag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Mai degrabă nebun cu toţi decât cuminte de unul singur1: zic oamenii politici. Căci dacă toţi sunt astfel, nu vei pierde cu niciunul. Dar dacă e singură, cuminţenia va fi luată drept nebunie: se cuvine, dar, să urmezi curentul. Cea mai mare ştiinţă e, uneori, a nu şti sau a te face că nu ştii. Trebuie să trăieşti cu alţii şi ignoranţii sunt cei mai mulţi. Ca să trăieşti de unul singur, trebuie să fii sau în mare măsură Dumnezeu sau pe de-a-ntregul dobitoc2. Eu însă aş modera aforismul, zicând: mai degrabă cuminte cu cei mai cuminţi decât nebun de unul singur. Unii vor să fie singulari în hi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Dublează-ţi mijloacele necesare vieţii. Înseamnă a-ţi dubla viaţa. Dependenţa nu trebuie să fie unică şi nici nu-mbră-ţişa un singur lucru, fie el excepţional: totul să fie în dublu exemplar şi mai ales cauzele profitului, bunăvoinţei, plăcerii. E molipsitoare nestatornicia lunii, hotar al permanenţei, dar şi mai şi1 cele ce atârnă de voinţa umană, care e şubredă. Contra fragilităţii, să avem provizia de rezervă şi regulă mare în arta vieţii fie dublarea mijloacelor binelui şi folosului. Aşa cum a dublat natura membrele cele mai însemnate şi mai expuse, aşa şi arta pe cele ale depe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Să nu ai spirit de contradicţie1: căci înseamnă a te împovăra cu prostie şi supărare2. Contra lui trebuie să conspire cuminţenia. A obiecta la orice poate fi ingenios, dar încăpăţân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nebun cu toţ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43, 120, 135, 140, 270; Crit., II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Ca să trăieşti de unul singu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Aristotel, Politica, 1,1,14: „Cine nu este capabil de convieţuire, sau nu are nevoie de ea fiindu-şi suficient sieşi, sau nu face parte din cetate: ca atare, sau e un animal, sau e un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şi mai şi: Se subînţelege: „şi mai nestato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spirit de contradicţie: Cf. Disc, XIV; Or., 43, 120, 133, 183, 270, 2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2 supărare: E vorba de supărarea pe care le-o provoci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nu scapă fără a trece de prost3. Aceştia fac război din dulcea conversaţie şi sunt astfel duşmani mai mult ai celor apropiaţi decât ai celor care nu-i frecventează. În cea mai gustoasă îmbucătură, simţi cel mai rău osul ce-o străbate, asta fiind contrazicerea în clipele plăcute. Sunt proşti pernicioşi care adaugă dobitociei sălbăt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Instruieşte-te bine în subiecte1: ia numaidecât pulsul treburilor. Mulţi umblă creanga prin raţionamente inutile sau toacă frunza2 unei limbuţii obositoare, fără a da de miezul problemei; dau roată de-o sută de ori aceluiaşi punct, ostenindu-se şi ostenind şi nu ajung niciodată în centrul de greutate. Se datoreşte unor înţelegeri confuze care nu ştiu să se descurce. Irosesc timp şi răbdare cu ce-ar fi trebuit să lase deoparte3. Şi nu le mai rămâne pentru ceea ce au 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Înţeleptul să-şi fie sieşi de ajuns1. El2 îşi era tot avutul şi. Când se ducea în altă parte, şi-l ducea pe tot cu sine. Dacă un prieten universal e de ajuns să-ţi ţină loc de Roma şi de tot restul universului, fii-ţi tu însuţi astfel de prieten şi vei putea trăi singur3. Cine ţi-ar putea lipsi, dacă n-ar fi nici concept, nici gust mai înalt decât al tău? Vei depinde de tine însuţi, căci e o supremă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păţânatul. Prost: Pentru Graciîn, porfiado şi necio sunt termeni echivalenţi. Cf. şi proverbul cules de Correas: „Hombre porfiado, necio consumado” („Om încăpăţânat, prost pat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Instruieşte-t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52. 62.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umblă creang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Toacă frunză: Echivalăm expresiile „vanse por las rămas”</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O por las hojas”, dintre care cea de-a doua, irse por las hojas, pare creată de Graciîn pe tiparul cele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3 Irosesc</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eoparte: G. Botero îi atribuise ducelui de Lerma observaţia aceasta (Detti memorabili, fol. 3 r.): „Te plictisesc cu ocolurile, introducerile şi cu lungimea politeţurilor, aşa îneât, atunci când ajung la miezul cererii lor. Tu ţi-ai pierdut răbdarea să-i mai asculţi”, apudRN-OM, p. 266, not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1 înţelept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133; Crit., I, 13; Seneca, Scrisori, IX: „înţeleptul se mulţumeşte cu sine”, ed. Cât., p.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2 El: Poate fi vorba de Bias, unul din cei şapte înţelepţi, căruia Cicero (Paradoxa. I, 1) îi atribuie adagiul „Omnia mea mecum porto” („Tot ce am duc cu mine”), sau. Mai curând. de Stilpon (sau Stilbon), căruia i-l atribuie Seneca (Scrisori, IX): „Omnia bona mea mecum sunt” („Toată averea mea e cu mine”, ed. Cât., p.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3 vei putea trăi singur: Afirmaţia provine din Seneca (Scrisori, VI, 7), care i-o atribuie lui Hecaton: „«Mă întrebi, zice el, până unde am ajuns? Am ajuns să-mi fiu prieten». Frumos rezultat! Nu va fi niciodată singur” (ed. Cât.,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să fii asemeni Entităţii supreme. Cine poate petrece astfel de unul singur nu va avea nimic de dobitoc, ci mult de înţelept şi totul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Artă de-a lăsa totul în pace1. Şi mai ales când e mai răscolită marea obştească sau cea familiară. Sunt trâmbe, furtuni ale voinţei în relaţiile dintre oameni: atunci e cuminte să te retragi în portul sigur al potolirii lucrurilor. Adesea bolile se înrăutăţesc cu leacurile. Lasă natura să acţioneze acolo, iar aici, morala; medicul înţelept trebuie să ştie deopotrivă să prescrie şi să nu prescrie şi arta stă uneori mai mult în neaplicarea de leacuri. Modul de-a potoli trâmbele vulgare să fie a-ţi lua mâna şi-a aştepta să se calmeze; a ceda timpului acum înseamnă a învinge pe urmă. O fântână se tulbură cu un pic de agitaţie; nu se va limpezi din nou cu sila, ci lăsând-o. Nu e leac mai bun pentru dezordini decât a le lăsa să bântuie, căci aşa vor cădea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Cunoaşte ziua nefastă1: căci sunt. Nimic nu-ţi va ieşi bine şi vei putea schimba jocul, nu şi norocul. După două încercări, se cade s-o cunoşti şi să te retragi, luând seama dacă e de bine sau nu. Chiar şi în intelect e un ceas bun, căci nimeni nu ştie la orice oră. E un noroc a cugeta nimerit, ca şi a scrie bine o scrisoare. Toate perfecţiunile atârnă de moment; nici frumuseţea nu e totdeauna la tanc; discernerea se dezminte, când treeându-se, când întreeându-se pe sine; şi totul, spre a ieşi bine, trebuie să aibă zi fastă. Aşa cum unora totul le iese prost, altora totul bine şi cu mai puţine strădanii: câte unul găseşte totul de-a gata, ingeniozitatea îi este la tanc, firea la punct şi totul cu stea. Caută atunci să profiţi şi să nu risipeşti nici o fărâmă. Dar bărbatul judicios, la vederea unei piedici, să nu califice fără apel un ceas ca rău, nici, dimpotrivă, pe altul ca bun, căci s-ar putea ca acela să fi fost un păs, iar acesta un pas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Găseşte imediat partea bună din fiecare lucru1. E noroc al bunului-gust. Albina dă iute fuga la dulceaţă pentru fagur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Artăde-alăsa totulânpace: Cf. Disc, XIII; Or., 38, 55, 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Cunoaşte ziua nefastă: Cf. Er., X; Disc, V, VII, X; Or., 120, 185,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Sir., 14,14: „Nu lăsa nici o zi bună să treacă fără folos şi partea ta din bucuria cuviincioasă să nu te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2păs</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pas: Joc de cuvinte compens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artea bun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IX, X; Or., 43, 120, 133, 135, 140, 2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vipera la amăreală pentru venin. Aşa şi gusturile, unele la ce-i mai bun şi altele la ce-i mai rău. Nu-i lucru să nu aibă ceva bun şi mai ales dacă e carte2, prin cugetare. Firea unora e, aşadar, atât de nenorocită, încât, din o mie de desăvârşiri, vor da de singurul cusur existent, veştejindu-l şi trâmbiţându-l numai pe acesta: colectori ai necurăţeniilor din simţiri şi intelecte, împovărându-se cu infamii, cu defecte, pedeapsă mai degrabă a proastei elecţiuni decât folosire a subtilităţii lor. Duc o viaţă rea, deoarece se hrănesc mereu cu amăreli şi se nutresc cu neajunsuri. Mai fericit e gustul celor care, din o mie de cusururi, găsesc imediat singura perfecţiune ce le-a picat la bun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Nu te asculta1. De puţin folos e să-ţi fii ţie însuţi pe plac, dacă nu-i mulţumeşti pe ceilalţi şi, de obicei, dispreţul public pedepseşte satisfacţia particulară. Cine zice despre sine că plăteşte mult li se-ndatorează tuturora. Nu-i a bună să vrei a vorbi şi a te şi auzi, iar dacă a vorbi singur e nebunie, a te asculta faţă de alţii este una dublă. E un nărav al celor mari să vorbească cu ritor-nela lui ce ziceam? Şi-a acelui e? Care-i scârbesc pe ascultători; la fiecare vorbă filează2 aprobarea sau linguşirea, exasperând cuminţenia, înfumuraţii vorbesc şi din bagdadie şi conversaţia lor, cum umblă-n coturni3 de trufie, cere la fiecare vorbă ajutorul agasant al nerodului bhi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Nu trece niciodată din încăpăţânare de partea cea mai rea1: doar pentru că adversarul ţi-a luat-o înainte şi a ales-o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tarte: Plinius cel Tânărâi atribuie această afirmaţie unchiului său. Plinius cel Bătrân: „obişnuia chiar să spună că nici o carte nu este atât de proastă, încât să nu-ţi poată folosi cât de cât” (Plinius cel Tânăr, Opere complete, traducere, note şi prefaţă de Liana Manolache, Univers, Bucureşti, 1977, p. 96). Afirmaţia a făcut carieră şi în literatura spaniolă anterioară lui Graciăn: „Şi în legătură cu aceasta zice Plinius că nu este carte oricât de proastă ar fi, care să nu aibă vreun lucru bun” (Lazarillo de Tormes, „Prolog”); „Nu e carte atât de rea, încât să nu aibă ceva bun” (Don Quijote, II, 3). Vezi RN-OM, p. 274, nota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Nu te asculta: Cf. Or., 107; Crit., I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2 filează: în original, „orejean”, întrebuinţat aici în sensul special şi ieşit din uz în Spania de „a fila cărţile de joc”, sinonim deci cu brujulear. Sensul acesta a fost clarificat într-o cercetare erudită de Daniel Devoto, „Graciîn y el naipe criollo”. În Textos y contextos. Estudios sobre la tradicion. Biblioteca Romanica Hispanica, Editorial Gredos, Madrid, 1974, pp.312-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3 coturni: Echivalăm astfel sp. chapines, încălţăminte exterioară, cu talpa foarte groasă, utilizată şi pentru a le feri pe purtătoare de murdăria drumurilor, dar şi pentru a le înăl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1 Nu trec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e partea cea mai rea: Cf. Disc, XIV; Or., 135,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cea mai bună. Începi lupta gata învins şi vei fi silit să cedezi mofluz. Niciodată nu te vei răzbuna bine cu răul. A fost viclenia adversarului să se grăbească la mai bine şi prostia ta a i te opune mai târziu cu mai răul. Încăpăţânaţii aceştia ai faptei sunt mai angajaţi decât cei ai cuvântului, întrucât e mai riscant să faci decât să vorbeşti. Vulgaritate de obstinaţi, să nu vadă adevărul, ca să contrazică, nici folosul, doar ca să se certe. Atentul e mereu de partea dreptăţii, nu a patimii, fie, mai înainte, grăbindu-se, fie, după aceea, îndreptându-se; căci dacă adversarul e prost, îşi va schimba drumul din acelaşi motiv, trecând de partea opusă, drept care îşi va înrăutăţi poziţia. Ca să-l îndepărtezi de partea cea mai bună, singurul mijloc e să o îmbrăţişezi ca pe-a ta, căci prostia îl va face s-o părăsească, iar încăpăţânarea îi va fi prăbu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Nu cădea în paradox ca să fugi de vulgaritate1. Cele două extreme sunt ale discreditării. Orice ocupaţie care se dezice de gravitate e lăstar de prostie. Paradoxul e un fel de amăgire aplau-dabilă la-nceput, care uimeşte prin noutate şi efect picant; dar apoi, cu dezamăgirea sfârşitului atât de rău, rămâne mofluz detot. E un soi de şarlatanie şi, în materii politice, ruină a Statelor. Cei ce nu pot ajunge, sau nu se-ncumetă, la eroism pe calea vredniciei, o iau prin paradox, uluind proşti şi adeverindu-i pe mulţi cuminţi. Dovedeşte lipsă de măsură în judecată şi de-aceea e atât de opus prudenţei. Şi dacă uneori nu se întemeiază pe fals, cel puţin pe incertitudine, spre marea primejdie a serioz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Intră cu pretenţia altuia ca să ieşi cu a ta1. E stratagemă pentru a obţine; chiar şi-n cauzele cerului propovăduiesc această sfântă viclenie magiştrii creştini. E o disimulare importantă, fiindcă folosul imaginat serveşte ca momeală pentru a captura o voinţă: îşi închipuie că merge în întâmpinarea pretenţiei sale, dar nu face decât să deschidă drum celei străine. Nu intra niciodată nebuneşte, mai ales când e adâncime cu primejdie.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Nu cădea în paradox</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I, XVI; Or., 223, 278; Ase, XIII. Conceptul de „paradox” e sinonim aici ca şi în alte locuri din opera lui Graciăn. cu</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Extravagant”, motiv pentru care e condamnat cu atâta vehemenţă, demers surprinzător la un asemenea cultivator al paradoxului. Ceea ce însă Graciîn nu admite este abuzul de paradox, lipsa lui de justificare şi neîmplinirea unor exigenţe speciale, după cum se poate vedea în Ase.,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1 Intră cu pretenpa altui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77,78,164,180,193, 215. E posibilă o aluzie la Exerciţiile lui Ignacio de Loyola, 3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cu persoane al căror prim cuvânt este de obicei nu, e bine să-ţi disimulezi tirul, ca nu cumva să-şi dea seama de dificultatea concedării şi cu atât mai mult când presimţi aversiunea. Sfatul acesta aparţine sferei celor de intenţie secundă, toate fiind de a cincea sub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Nu-ţi dezvălui degetul bolnav1: fiindcă toate-l vor lovi. Nu te plânge de el, căci totdeauna zdruncină locul pe care slăbiciunea şi-l ştie dureros. Nu-ţi e de folos să te simţi înţepat decât ca să stârneşti plăcerea înţepării. Reaua intenţie caută pretextul pentru a te scoate din sărite: azvârle săgeţi2 ca să-ţi dibuiască suferinţa; va încerca în o mie de chipuri, până va da de carne vie. Atentul să nu se dea niciodată de gol şi nici să nu-şi dea în vileag răul, fie propriu sau moştenit, căci până şi soarta se complace uneori a răni unde trebuie să doară mai tare; totdeauna loveşte-n carne vie. De aceea nu dezvălui nici ce te omoară, nici ce te înviază: una, ca să înceteze, alta, ca să dăi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Priveşte pe dinăuntru1. Se întâmplă de obicei ca lucrurile să fie mult diferite de cum păreau, iar ignoranţa, care n-a trecut dincolo de coajă, se preface în dezamăgire când pătrundem înăuntru. Minciuna e mereu cea dintâi în toate; îi duce de nas pe proşti cu câte o vulgaritate necurmată. Adevărul vine mereu ultimul şi târziu, şchiopătând împreună cu Timpul; cuminţii îi rezervă cealaltă jumătate a facultăţii2 pe care cu atâta înţelepciune obşteasca mamă a dublat-o. Amăgirea e foarte superficială şi cei ce sunt astfel dau iute de ea. Nimerirea trăieşte retrasă în sinea-i pentru a fi mai preţuită de către înţelepţii şi discernăt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Nu fi inaccesibil1. Nimeni nu e atât de desăvârşit, încât, uneori, să nu aibă nevoie de îndrumare. Este iremediabil prost cine nu ascultă. Şi cel mai independent cată să facă loc sfatului prietenesc; nici suveranitatea nu trebuie să excludă docilitatea. Sunt oameni iremediabili pentru că-s inaccesibili şi se prăbuşesc fiindcă nimeni nu-ndrăzneşte a veni să-i opreasc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egetul bolnav: Cf. Er., II; Or., 126,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2 săgeţi: Ca şi în alte cazuri, varillas are sensul de „insinuări maliţioase”. 146 Priveşte pe dinăuntru: Cf. Disc, I, XIX, XXIII; Or., 99; CriL, I, 9. 1462 a facultăţii: E vorba de „facultatea” sau simţul auzului, una din cele două urechi e păstrată pentru cealaltă parte, cum spunea Alexandru cel Mare. 147 Nu S inaccesibil: Cf. Or., 176, 1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cel mai neînduplecat se cade să aibă o uşă deschisă pentru prietenie şi va fi uşa ajutorării; să aibă trecere un prieten, ca să te poată sfătui şi chiar mustra nestingherit; în această autoritate trebuie să-l instaleze încrederea şi înalta părere despre fidelitatea şi prudenţa lui. Nu tuturora trebuie să le acorzi respectul şi nici chiar creditul, dar în iatacul tainic al reţinerii tale să ai oglinda credincioasă a unui confident, căruia să-i datorezi şi să-i preţuieşti îndreptarea întru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Stăpâneşte arta conversaţiei1: prin care faci dovada că eşti persoană. In nici un exerciţiu omenesc nu e mai necesară atenţia, întrucât e cel mai obişnuit în viaţă. Aici te pierzi sau te câştigi. Căci dacă luarea-aminte e necesară ca să scrii o scrisoare, adică o conversaţie meditată şi în scris, cu atât mai mult în cea obişnuită, unde discernerea e supusă unui examen prompt! Experţii iau pulsul cugetului în limbă şi pe temeiul ei a spus înţeleptul: Vorbeşte, dacă vrei să te cunosc2. Unii socotesc că arta în conversaţie e să meargă fără ea, să fie doar comodă ca veşmintele. Între prieteni foarte buni, se-nţelege, altminteri, când e respectabilă, se cade să fie mai substanţială şi să vădească multa substanţă a persoanei. Ca să reuşeşti, trebuie să te adaptezi firii şi ingeniozităţii participanţilor; nu face pe cenzorul cuvintelor, căci vei fi luat drept grămătic, necum pe procurorul cugetărilor, căci toţi îţi vor evita compania şi-ţi vor interzice comunicarea cu ei. Discernerea în vorbire e mai însemnată decât eloc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Învaţă să declini altuia relele1: să ai scuturi împotriva relei-voinţe, mare stratagemă a guvernanţilor. Nu provine din incapacitate, cum crede răutatea, ci dintr-o dibăcie superioară, să ai asupra cui să cadă critica insucceselor şi pedeapsa comună a clevetirii. Nu poate totul să iasă bine şi nici nu-i poţi mulţumi pe toţi. Să existe, dar, un ţap ispăşitor, o ciucă a nenorocirilor, cu preţul propriei tale amb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Învaţă să-ţi vinzi lucrurile1. Nu-i de-ajuns calitatea lor intrinsecă, deoarece nu toţi muşcă din miez şi nici nu privesc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rta conversaţiei: Cf. CriL, I, 1; I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2 Vorbeşt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Proverbul latinesc „Loquere, ut te cognosc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Relele: Cf. Disc, XI; Or., 158, 183; Crit., I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b. sp. declinar e folosit aici într-o accepţie „insolită”, spune Romera Navarro. Îl păstrăm ca atare şi în tra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1 învăţ să-p vinzi lucrurile: Cf. Disc, XI; Or., 106; Crit.,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dinăuntru. Cei mai mulţi dau fuga unde se strânge lumea; se duc pentru că-i văd pe alţii ducându-se. Mare parte din artă e ştiinţa reclamei: uneori proslăvind, căci lauda atrage dorinţa; alteori dând nume bun2, mare mijloc de-a eleva, dezminţind mereu afectarea. A destina ceva numai pricepuţilor e un stimulent3 general, deoarece toţi se cred astfel, iar de nu, dorinţei îi va da pinteni lipsa. Nu-ţi prezenta niciodată îndeletnicirile drept uşoare sau de rând, căci mai degrabă le banalizezi decât le înlesneşti. Toţi se dau în vânt după neobişnuit ca fiind mai atrăgător atât pentru gust, cât şi pentru ingen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Gândeşte anticipat1: azi pentru mâine şi chiar pentru multe zile. Cea mai mare providenţă e să ai ceasuri de prevedere; pentru preveniţi nu există întâmplări, nici pentru pregătiţi ananghii. Nu amâna reflecţia până în clipa înecului, ci să fie înainte; preîntâm-pină cu maturitatea arhisfatului clipa cea fierbinte. Perna e sibilă mută şi dormitul pe griji e mai bun decât trezitul sub ele. Unii acţionează şi pe urma gândesc: asta înseamnă a căuta mai degrabă scuze decât rezultate; alţii, nici înainte, nici după. Toată viaţa trebuie să gândeşti ca să nimereşti drumul. Arhisfatul şi prevederea oferă mijlocul de a trăi viaţa antic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Nu te însoţi niciodată cu cine te-ar putea umbri1: nici prin mai mult, nici prin mai puţin. Ceea ce întrece în desăvârşire întrece în preţuire. Celălalt va juca mereu rolul principal, iar tu pe cel secundar, iar dacă ţi-ar mai ajunge şi ţie ceva apreciere, ar fi doar rămăşiţele de la celălalt. Tronează luna, cât e una, între stele, dar de cum răsare soarele, ea ori nu apare, ori dispare. Nu te-alătura niciodată cuiva care să te eclipseze, ci care să te reliefeze. Aşa a izbutit să pară frumoasă discernătoarea Fabulla2 a lui Marţial, strălucind în mijlocul urâţeniei sau delăsării însoţitoa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2 dând nume bun: Nu în sensul de a crea o bună reputaţie (RN-OM, p. 295, nota 9), ceea ce ar fi o repetare a ideii de „proslăvire” de mai sus, ci în acela de a atribui lucrurilor (întreprinderi, acţiuni, opinii etc.) un nume frumos care să le confere o calificare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3 stimulent: în original, „pic6n”, farsă, festă. Acceptăm însă interpretarea lui Romera Navarro (RN-OM, 296, nota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Gândeşte anticipat: Cf. Disc, 15,25; Or., 57, 132,222,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Nu te înso (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Ci. Or., 63; Ase, 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2 FabuUa: Vezi Marţial, Epigrame, VIII, 79: Fabulla căuta să umble totdeauna însoţită numai de femei urâte şi bătrâne, pentru ca, prin contrast, ea să se evidenţieze şi să strălu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or sale. Nu te expune bolii de rână3, necum nu-i onora pe alţii cu preţul reputaţiei tale. Ca să te formezi, umblă cu eminenţii; o dată format, printre medio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Evită să debutezi umplând mari goluri1. Şi, dacă te angajezi, fie doar cu certitudine de surplus. Trebuie să dublezi valoarea ca s-o egalezi pe cea a predecesorului. Aşa cum e o şiretenie ca urmaşul să-ţi fie astfel îneât să te facă regretat, tot astfel e o dibăcie ca acela ce a sfârşit să nu te eclipseze. E greu să umpli un mare gol, pentru că totdeauna trecutul a părut mai bun; şi nici chiar egalitatea nu va fi de-ajuns, pentru că în posesie e primul. Este deci necesar să adaugi înzestrări ca să-l înlături pe altul din posesia lui asupra reputaţie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Nu fi uşuratic nici în crezare, nici în iubire. Maturitatea se cunoaşte după negraba crezării: minciuna e foarte comună, crezarea fie, dar, ieşită din comun. Cine a plecat pripit urechea se pomeneşte pe urmă urecheat1. Nu trebuie să-ţi faci însă vădită îndoiala în mărturia altuia, căci treci de la impoliteţe la jignire, întrucât îl tratezi pe interlocutor de amăgitor sau amăgit. Şi încă acesta nici nu e cel mai mare neajuns, dat fiind că necrezarea e semn de minciună; pentru că mincinosul suferă de două rele: nici nu crede, nici nu e crezut. Suspendarea judecăţii e cuminte la cel ce ascultă şi adresează-te spre încredinţare autorului aceluia care spune, de asemenea, că un soi de nesocotinţă e uşurătatea în iubire2; căci dacă minţi cu vorba, atunci şi cu faptele, şi, prin urmări, e mai dăunătoare această 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Arfă în strunirea patimii1. Reflecţia prudentă să pre-întâmpine, de-i cu putinţă, vulgaritatea pornirii; prudentului nu-i va fi greu s-o facă. Primul pas în patimă e să-ţi dai seama c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3 bolii de rână: în original, „mal de lado” sau, cum se mai spune în spaniolă, mal de costado, referindu-se aici la daunele pe care ni le poate aduce o rea tovărăşie. Vezi şi Ei.,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Emă să debutez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Cf. fir., VII; Or.,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urecheat: Echivalăm jocul de cuvinte din original: „El que ligeramente se movio hâllase despues corr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autorului aceluia: Aluzie la Cicero, Laelius sau Despre prietenie. XVII, 63: „Aşadar datoria celui cuminte e să-şi înfrâneze… Elanul afecţiunii”; şi XXII, 85: „Trebuie să iubeşti după ce judeci, nu să judeci după ce iubeşti” (trad, de A. Pârcălăb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Artă în smintea patimii: Cf. Disc, X; Or., 45, 80, 115, 207, 287, 294; Crit, n, l; ff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cuprins de patimă, căci astfel începi prin a domina afectul, sondând până la ce punct şi nu mai mult, e necesar să meargă supărarea; cu asemenea strajă superioară, poţi intra şi ieşi dintr-o mânie. Învaţă să te opreşti bine şi la timp, căci lucrul cel mai dificil în fugă e oprirea. Mare dovadă de judecată, să rămâi cuminte în accese de nebunie. Orice exces de pasiune abdică de la raţionalitate, dar, cu această atenţie magistrală, nu vei călca niciodată raţiunea în picioare şi nu vei trece de limitele bunu-lui-simţ. Ca să-nveţi a înfrâna o pasiune, trebuie să ţii mereu hăţurile atenţiei şi vei fi astfel cel dintâi înţelept călare2 şi poate chiar ce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Prieteni selecţionaţi1: căci trebuie să fie, cu examenul discernerii şi cu încercarea sorţii, promovaţi nu numai de voinţă, ci şi de intelect. Şi cu toate că-i cel mai important succes al vieţii, e cel mai puţin asistat de grijă: la unii lucrează nepoftirea, iar la cei mai mulţi, întâmplarea. Eşti judecat după prietenii pe care-i ai. Căci învăţatul nu a concordat niciodată cu ignoranţi; dar faptul că cineva îţi place nu-i argument pentru intimitate, deoarece poate veni mai degrabă din buna dispoziţie produsă de hazul său decât din încrederea în capacitatea sa. Sunt prietenii legitime şi altele adulterine: acestea pentru delectare, acelea pentru fecunditatea reuşitelor. Se află puţini ai persoanei şi mulţi ai stării. Mai de folos e buna înţelegere a unui prieten decât toate bunăvoinţele altora: fie, dar, selecţie, nu sorţi. Un ştiutor ştie să evite necazurile, pe când prostul prieten le căşunează. Şi nu le dori mult noroc, dacă nu vrei să-i pi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Nu te amăgi asupra persoanelor1: căci e cea mai rea şi mai uşoară amăgire. Mai bine-i să fii înşelat la preţ decât la marfă2.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2 înţelept călare: Aluzie la proverbul „No hay hombre cuerdo a caballo, ni colerico con juicio” („Nu există om cuminte călare, nici furios cu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Prieteni selecţionaţi: Cf. Disc., X; Qr., 51, 111,113, 118, 184; Crit., 1,4; II, 2. Doctrina despre prietenie a lui Graciîn derivă în bună măsură din Cicero, De amiciţia şi Seneca, Scrisori către Luciliu, IX; Cf. de asemenea Ps., 18, 26; Pild, 13, 20; 19, 6; ca şi un mare număr de proverbe, ca de pildă: „Dime con quien fueres, direte quien eres” sau „Dime con quien andas, y te dâre quien eres”, cu corespondent aproape literal în româneşte: „Spune-mi cu cine te-aduni, ca să-ţi spun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Nu te amăg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2 preţ</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Marfă: Cf. proverbul „Engâname en el precio, y no en Io que merco” (Hemân Nânez, „înşală-mă la preţ, nu la ce cumpăr”), vezi RN-OM, p. 311, not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nimic nu cere mai mult a fi privit pe dinăuntru. E o deosebire între a înţelege lucrurile şi a cunoaşte persoanele şi e mare filosofie a pătrunde firile şi-a desluşi temperamentele oamenilor. E la fel de necesar să studiezi oamenii ca şi c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Învaţă să te foloseşti de prieteni1. Aceasta-şi are propria artă a discernerii: unii sunt buni de la distanţă, alţii din apropiere şi cel ce nu e poate bun pentru conversaţie e bun pentru corespondenţă. Depărtarea purifică unele defecte, pe care prezenţa le făcea intolerabile. Caută la ei nu numai plăcerea, ci şi folosul, căci trebuie să aibă cele trei calităţi ale binelui sau, după alţii, ale fiinţei: unul, bun şi adevărat2, deoarece prietenul e toate acestea. Puţini pot fi buni, iar nepriceperea de a-i alege îi face şi mai puţini. A şti să ţi-i păstrezi e mai mult decât a ţi-i face prieteni. Caută-i astfel, încât să poată dura şi chiar dacă la început sunt noi, ajungă-ţi pentru mulţumire că se vor putea învechi. Neapărat, cei mai buni sunt cei foarte săraţi, chiar de-ai folosi o bute în încercare3. Nu e deşert ca viaţa fără prieteni: prietenia înmulţeşte cele bune şi împarte relele; e leac unic împotriva sorţii adverse şi uşurare 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Învaţă să-i suporţi pe proşti1. Înţelepţii au fost mereu puţin răbdători, fiindcă cine adaugă ştiinţă adaugă nerăbdare2: multa cunoaştere e greu de mulţumit. Regula cea mai mare a vieţii, după Epictet, este răbdarea şi la ea a redus o jumătat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învaţă să te foloseşti de prieteni: Cf. Diac, I, XIX; Or., 84, 111, 258: CriL, II, 2; III, 3. De notat terminologia împrumutată din metafizica scol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unul, bun şi adevărat: Enumerarea corespunde, cu excepţia ordinii termenilor, aforismului scolastic: „Quodlibet ens est unum, verum, bo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3 o bute în încercare: Prietenii „foarte săraţi” sunt cei împreună cu care ai mâncat multă sare, dovadă de îndelungată intimitate şi bună cunoaştere reciprocă, încă Cicero (Laelius sau Despre prietenie, XK) spunea: „şi este adevărată vorba că trebuie să mănânci multe baniţe (lat. modius) de sare cu cineva pentru a-ţi îndeplini datoria de prieten” (trad. de A. Pârcălăbescu). RN-OM, p.313, nota 15, citează şi proverbul spaniol „No te has de fiar şino con quien comieres un moyo de sal” („Să nu te-ncrezi decât în cel cu care ai mâncat un moyo de sare”). Ţinând seama că sp. moyo lat. modius (258 1) echivala cu a şaptea parte din măsura propusă de Graciîn, hanega. Echivalată de noi prin bute, rezultă că încercarea la care supune el prietenia e mult mai exigentă. Proverbul e răspândit şi în restul ariei romanice, de ex. fr. „Pour bien connaâtre un homme ii faut avoir mange un muid de sel avec lui” („Pentru a-l cunoaşte bine pe un om trebuie să fi mâncat un tnuid [lat. modius] de sar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învaţă să-i suporţi pe proşti: Cf. Or., 115; Crit., 1,5,9; III, 4,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2 ştiinţ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erăbdare: Calc după Eccl, I, 18: „Qui addit scientiam, addit et labo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înţelepciune3. Dacă e să tolerăm toate prostiile, va fi nevoie de multă răbdare. Uneori suportăm mai mult de la cei de care depindem mai mult, ceea ce contează ca exerciţiu în stăpânirea de sine. Din răbdare naşte pacea nepreţuită, care e fericirea pământu-lui. Iar cel ce nu se simte-n stare să rabde să caute retragerea în sine însuşi, de se va putea tolera şi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Vorbeşte ca un atent1: cu rivalii, din precauţie, cu ceilalţi, din cuviinţă. E timp oricând să slobozeşti vorba, nu şi s-o iei înapoi2. Trebuie să vorbeşti ca-n testament, cu cât mai puţine cuvinte, cu atât mai puţine litigii. Pentru ceea ce-i însemnat, încearcă-te în lucruri fără însemnătate. Arcanitatea seamănă cu divinitatea3. Cine vorbeşte uşor lesne e de-nvins şi de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Cunoaşte-ţi metehnele dulci1. Nici omul cel mai desă-vârşit nu scapă de vreuna şi se-nsoară sau trăieşte cu ele. Sunt de-ale ingeniozităţii, mai mari în cea mai mare, sau mai observabile. Nu pentru că insul respectiv nu şi le-ar cunoaşte, ci pentru că şi le îndrăgeşte; două rele laolaltă: să te pasionezi şi încă de vicii. Sunt pete ale perfecţiunii; pe-atât îi ofensează pe cei străini pe cât de bine le sună preopinenţilor. Aici te poţi învinge vitejeşte, adău-gând acest noroc celorlalte reliefuri. Toţi se poticnesc în ele, şi-n loc să laude multul bine pe care-l admiră, se opresc la cele criticabile, blamându-le ca dezonoare a celorlalte înzes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Învaţă să triumfi asupra invidiei şi relei-voinţc1. Puţin înseamnă dispreţul, deşi prudent, mai mult e filotimia.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3</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Epicte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Înţelepciune: Cf. Seneca. Deprovidentia, 4, 2; şi</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ele două cuvinte foarte sănătoase” ale lui Epictet, care ni s-au păstrat în relatarea lui Aulus Gellius, Nopţile atice, XVII, 19,5-6: „Aceste două cuvinte spunea că sunt cxveoti KOd dicexou (lat. abstine et susţine): suportă şi stăpâneşte-te” (trad. de David Popescu, Ed. Academiei, 1965, pp. 442-M3). Alciati foloseşte şi el aceste cuvinte într-o em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Vorbeşte ca un atent: Cf. Or., 33; Crit., I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2 dar nu s-o iei înapoi: Cf. Horaţiu, Arta poetică, 390: „neşcât vox missa reveni” („dar cuvântul scăpat nu se-ntoarce”, trad. de Ionel Marinescu) şi Epistole, I, 18, 71: „et semel emissum volat irrevocabile verbum” („o dată rostită, vorba zboară fără să se mai întoarcă”, trad. de E. Lov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3</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ivinitatea: Cf. Or., 3. Aceeaşi reflecţie în Disticha Catonis, I, 3: „Proximus iile Deo est qui scit ration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Metehnele dulci: Cf. Disc, X, XX; Or., 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1 învaţă să triumf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f. Disc, III, IV; Or., 131; Crit, III, 9,13. În original: Saber triunfar de la emulacidn y malevolencia, unde emulacion are o accepţie clar negativă, pe care am relevat-o prin traducere, „invidie”, în acest sens treceau iezuiţii „emulaţia” printre păcatele mortale. Vezi AH-BG. OC, p. 197a, no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destule aplauze pentru o vorbă bună despre cel ce vorbeşte de rău; nu e răzbunare mai eroică decât prin merite şi înzestrări care înving şi torturează invidia. Fiecare noroc e o răsucire de juvăţ pentru reaua-voinţă, iar gloria rivalului este iad pentru invidios. Această pedeapsă e socotită cea mai mare: să faci venin din fericire. Invidiosul nu moare o singură dată, ci de tot atâtea ori câte trăieşte în zvonuri de aplauze cel invidiat, perenitatea faimei unuia întrecându-se cu penalitatea celuilalt: primul e nemuritor întru slavă, al doilea întru caznă. Trâmbiţa faimei, care sună a nemurire pentru unul, vesteşte moarte pentru celălalt, osândindu-l la patibulul unei atât de pizmuitoare pat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Nu cădea niciodată în dizgraţia fericitului din milă pentru nenorocit1. Pentru unii e nenoroc ceea ce pentru alţii obişnuieşte a fi noroc, căci n-ar fi unul fericit, dacă n-ar fi mulţi alţii nefericiţi. Nenorociţilor le stă în fire să-şi atragă simpatia oamenilor, aceasta vrând să răsplătească prin favoarea sa inutilă defavoarea sorţii; şi s-a putut vedea uneori cum cel ce în prosperitate a fost detestat de toţi, în restrişte a fost compătimit de toţi: răzbunarea pe cel înălţat s-a preschimbat în compasiune pentru cel căzut. Iscusitul să ia seama însă cum amestecă soarta stările. Sunt unii care niciodată nu umblă decât cu nefericiţii, i se-alătură azi, deoarece e nenorocit, aceluia de care ieri fugiseră, fiindcă era fericit; asta dovedeşte poate nobleţe de caracter, dar nu pătr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Scoate câte ceva la vedere1: ca să cercetezi acceptarea, să vezi cum sunt primite, mai ales cele cu reuşită şi trecere îndo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izgraţia fericitului din milă pentru nenorocit: Cf. Disc, XXIII; Or., 31, 64, 285; Crit., II, 6. Unul d; n cele mai greu interpretabile aforisme din Or., fumizând argumente în primul rând partizanilor tezei unui Graciîn pesimist radical, cinic şi fără scrupule şi făcând dificilă susţinerea şi argumentarea tezei contrarii. Sunt, pe lângă cel de faţă, încă trei aforisme care formează un bloc unitar din acest punct de vedere: Cunoaşte-i pe fericiţi ca să-i alegi şi pe nenorociţi, ca să fugi de ei (31), învaţă să te păzeşti de necazuri (64). Nu pieri de nefericirea altuia (285), deci 31, 64, 163 şi 285. Adevărul e, probabil, ca întotdeauna, la mijloc. Graciîn se mişcă aici în aria prudenţei mundane şi ceea ce. Simplist, ar putea părea lipsă de scrupul nu e de fapt decât o atentă manevră profilactică, vizând protejarea „persoanei”, a omului desăvârşit, de influenţele maligne ale nedesăvârşirii personale a altora, întrucât, în viziunea lui Graciîn, nefericirea nu ţine numai de întâmplare sau de soartă, ci şi de capacitatea individului cunoscător de sine de a se dezvolta prin asimilarea sau respingerea influenţelor m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1 Scoate câte ceva la vedere: Cf. Disc, VIII; Or.,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i buna încheiere şi-ţi rămâne timp fie pentru angajare, fie pentru retragere. În acest chip se pot sonda vrerile, iar atentul ştie pe ce calcă: maximă prevedere în solicitare, dorinţă şi guvernar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Poartă război corect1. Înţeleptul poate fi silit să-l poarte, nu însă mârşav: fiecare trebuie să acţioneze cum îi e felul, nu cum e silit. E aplaudabilă filotimia în rivalitate; se cade să lupţi nu doar ca să învingi prin forţă, ci prin formă. A învinge josnic nu e victorie, ci înfrângere. Generozitatea a fost totdeauna superioritate. Omul de bine nu recurge niciodată la arme interzise, cum sunt cele ale prieteniei lichidate în folosul urii născânde, căci nu trebuie să te foloseşti de încredere în folosul răzbunării; tot ce miroase a trădare contaminează bunul nume. La oamenii de onoare e mai ţipător orice atom de ticăloşie: nobleţea de josnicie trebuie să stea la mare distanţă. Făleşte-te că, dacă filotimia, generozitatea şi fidelitatea s-ar pierde din lume, ele ar trebui căutate în piep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Deosebeşte pe omul spuselor de cel al faptelor1. E o distincţie capitală, ca şi cea dintre prietenul persoanei ori al slujbei, care sunt foarte diferiţi. Rău e, când n-ai vorbă bună, să n-ai faptă rea; şi mai rău, când n-ai vorbă rea, să n-ai faptă bună2. Azi nu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2 guvernare: După cum semnalează RN-OM, p. 325, nota 8, se pare că aici este o aluzie la modul de a guverna practicat de Fernando Catolicul, aşa cum reiese din relatările lui Francesco Guicciardini, cuprinse în scrierea sa difuzată sub diferite titluri ca Avvertimenti, Consigli, Propositioni, Precetti e sentenţie. Ricordi etc. Şi tipărită în numeroase ediţii (Paris 1576, Veneţia 1583, Anvers 1585; Veneţia 1588,1598, 1608), carte absentă din biblioteca lui Lastanosa, ceea ce nu permite să se conjectureze în ce ediţie a consultat-o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i Poarta război corect: Cf. Disc, IV; Or., 161; Ase, XXX, unde ultima idee a aforismului e atribuită lui Francisc I al Franţei, ca şi în Crit., II, 10, pe urmele lui Lodovico Guicciardini (frate mai mare al lui Francesco), în scrierea publicată la Veneţia, în 1565, sub titlul Detti e fatti piacevoli et grav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reeditată în acelaşi loc şi sub acelaşi titlu, de cel puţin încă cinci ori în sec. al XVI-lea, retipărită alteori sub titlul Hore di ricreatione (Veneţia 157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1604, 1620, 1645 etc.) şi sub acelaşi titlu în italiană şi franceză şi la Paris (1610,1624, 1636); cum nici această carte nu se află în biblioteca Lastanosa, nu se poate preciza în ce ediţie a folosit-o Graciîn. Vezi RN-OM, p. 327, nota 13 şi BP-BG-OC1, p. 410. 166 Deosebeşte pe omul spusel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156,191, 202; Crit., 1.13:111,3. 1662 vorbă rea</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Faptă bună: Prima parte a frazei (în original: „Malo es, no teniendo palabra buena, no tener obra mala”) e construită contradictoriu, de dragul paralelismului; partea a doua („peor, no teniendo palabra mala, no tener obra buena”) porneşte, probabil, de la zicala „Ni obra buena, ni palabra mala” („Nici faptă bună, nici vorbă rea”), prin care sunt ironizaţi cei ce promit mult şi nu înfăptuiesc nimic. Vezi RN-OM, p. 328, notele 3 ş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mai hrănim cu vorbe3, căci nu-s decât vânt, nici nu mai trăim din curtenii, căci e o amăgire curtenitoare: a vâna păsări cu oglinda este adevărata orbire. Vanitoşii se dau în vânt după vânt. Vorbele trebuie să fie zălog al faptelor şi astfel să aibă aceeaşi valoare. Copacii care nu dau rod, ci frunze, de obicei n-au inimă: se cade să-i cunoşti: pomii pentru folos, copacii pentru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Învaţă să te ajuţi1. În marile impasuri nu e tovărăşie mai bună decât o inimă dârză2: şi dacă pregetă, trebuie s-o înlocuieşti cu mădularele din apropierea ei. Necazurile-i par mai mici cui ştie să se ajute. Nu capitula în faţa sorţii, altminteri îţi va deveni de nesuferit. Unii se susţin puţin la munci şi le-ndoiesc, neştiind să le îndure. Cine a ajuns să se cunoască îşi ajută slăbiciunea cu chibzuinţă, iar discernământul biruie totul, chiar şi stele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Nu deveni monstru al prostiei1. Asta sunt toţi vanitoşii, încrezuţii, încăpăţânaţii, capricioşii, capsomanii, excentricii, fan-dosiţii, măscăricii, zvonarii, paradoxiştii, sectarii şi toate soiurile de capete capii, monştri, toţi, ai neobrăzării. Orice monstruozitate a cugetului e mai cumplită decât cea a trupului2, deoarece se dezice de frumuseţea superioară. Cine va-ndrepta însă atâta scrân-tire obştească! Unde lipseşte bunul-simţ n-are ce căuta îndrumarea, iar ceea ce trebuie să fie observare adâncită a deriziunii e o rău întemeiată prezumţie de aplauze imag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Atenţie mai mare să nu dai greş o dată decât să nimereşti de o sută de ori1. Nimeni nu se uită la soarele strălucitor şi toţ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3</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Vorbe: Cf. zicala populară „Con las buenas palabras nadie come” (Rodrâguez Marin, „Cu vorbe bune nimeni nu se hrăneşte”). 167 învaţă să te ajuţi: Cf. Er., PV; Disc,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nimă dârză: Frază atribuită lui Carol Emanuel I, duce de Savoia, în G. Botero, Detti memorabili, fol. 39r. Vezi şi Er., IV, not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3 chiar şi stelele: Conform proverbului „Sapiens dominabitur astris”, atribuit lui Ptolomeu de către Licenţiatul Viana, în Las transformaciones de Ovidio, Valladolid, 1589, fol. 236v., vezi RN-OM, p. 331, not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Monstru al prostiei: Cf. Disc., IX, XVI; Or.,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ecât cea a trupului: Cf. Cicero, Tusculanae disputationes, III, 3: „Bolile sufletului sunt mai dăunătoare şi mai multe decât cele ale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i Atenţi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ă nu dai greş</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X; Or., 185; Crit., II, 11. Adaptare a unui vechi proverb cules de Correas: „Hazme ciento, y vărrame una, y se acabo tu buena fortuna” („Nimereşte-mi de-o sută de ori şi greşeşte-mi o dată, că norocul ţi s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cel eclipsat. Cenzura vulgară nu-ţi va număra de câte ori nimereşti, ci de câte dai greş. Mai cunoscuţi sunt răii, după cleve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cei buni, după aplauze: mulţi n-au fost cunoscuţi până când n-au călcat strâmb. Şi toate succesele laolaltă nu-s de-ajuns ca să dezmintă un singur şi infim stigmat. Şi lămurească-se tot omul că-i vor fi notate toate cele rele, dar nimic bun, de către reaua-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Foloseşte rezervele în toate1. Îţi asiguri astfel superioritatea. Nu-ţi uza toată capacitatea şi nici toate forţele nu trebuie să ţi le arăţi de fiecare dată. Până şi-n ştiinţă trebuie să ai ceva pus deoparte, căci e o dublare a desăvârşirilor. Să ai totdeauna la ce recurge într-o situaţie critică. Mai de folos sunt ajutoarele decât atacul, căci aduc folos şi reputaţie. Procedeul cuminţeniei a fost totdeauna la sigur. Şi chiar în sensul acesta e adevărat paradoxul picant: mai mult e jumătatea decât întregu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Nu iiosi favoarea1. Marii prieteni sunt pentru împrejurările mari. Multa încredere nu trebuie folosită pe lucruri de nimic, căci ar fi risipă de bunăvoinţă: ancora sacră: e păstrată totdeauna pentru ultima primejdie. Dacă în puţin abuzezi de mult. Ce-ţi va rămâne pentru mai apoi? Nimic mai demn de protecţie ca protectorii şi nimic mai valoros astăzi decât favoarea: face şi desface pe lume, până şi mintea o dă şi-o ia; pe înţelepţi, pe cât îi favorizează natura, pe-atâta-i pizmuieşte soarta. Mai mult e a şti să-ţi păstrezi prietenii şi să-i ai, decât av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Nu te pune cu cine n-are nimic de pierdut1. Înseamnă să lupţi inegal. Celălalt porneşte cu nepăsare, deoarece şi-a pierdut şi ruşinea; a terminat tot, nu mai are ce pierde şi astfel se năpusteşte cu toată neobrăzarea. Să nu-ţi expui niciodată unei primejdii atât de crunte nepreţuita reputaţie; te-a costat mulţi ani s-o câştigi şi-o poţi pierde în clipă dintr-o clipire: o boare de discredit îngheaţă multă sudoare cinstită. Pe omul de calitate faptul că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1 Foloseşte rezerve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 I; Or., 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2 mai mult e jumătatea decât întregul: Aluzie la paradoxul lui Hesiod, vezi Er., I, nota 9. Schopenhauer a observat primul că paradoxul nu-i aparţine lui Pittacos din Mitil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Au irosi favoarea: Cf. Crit., 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I2 ancora sacră: în original, „sagrada ancora”, era ancora cea mai mare. Păstrată ca ultim mijloc de salvare în caz de furtună. A. del Hoyo crede că ar putea fi vorba şi de un joc de idei între termenul nautic şi imaginea Fecioarei ca ancoră a salvării. Cf. şi Alciati, Emblema 143, care face aluzie la proverbul latinesc „anehoram sacram solvere”, citat de comentatorii lui Alcia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1 Nu te pun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116; Crit., IU,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mult de pierdut îl face reţinut; luând seama la onoare, ia şi la opusul ei şi, angajându-se atent, procedează atât de lent, îneât îi lasă prudenţei timp să se retragă la timp şi să pună la adăpost onoarea. Nici cu biruinţa nu vei recâştiga ceea ce ai pierdut doar expunându-te să pi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Nu fâ de sticlă în relaţii1. Şi cu atât mai puţin în prietenie. Unii se sparg cu mare uşurinţă, dezvăluindu-şi puţina consistenţă; se acoperă pe ei înşişi de ofensă, pe ceilalţi de supărare. Arată că au o fire mai copilăroasă decât pupilele ochilor, de vreme ce nu-ngăduie să fie atinsă nici în glumă, nici în adevăr; o jigneşte şi-unnor, nici nu-i nevoie de noroi2. Cei care-i frecventează trebuie să se poarte cu mult tact, menajându-le mereu susceptibilităţile; li se dau după păr, ştiind că şi cel mai mic răspăr3 le displace. Aceştia sunt de obicei foarte plini de sine, robi ai placului lor, de dragul căruia ar trece peste orice, idolatri ai propriei ţâfne. Firea unui amant are jumătate din diamant4 în durare şi-n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Nu trăi grăbit1. A şti să repartizezi lucrurile înseamnă a şti să le savurezi. Multora le prisoseşte viaţa şi li se isprăveşte norocul; ratează bucuriile, căci nu le savurează, şi-ar vrea apoi să se întoarcă după ce se pomenesc atât de departe; surugii ai vieţii, care goanei obşteşti a timpului îi adaugă şi precipitarea firii lor; ar vrea să devoreze într-o zi ceea ce abia vor putea mistui toată viaţa; trăiesc pripiţi în fericiri, îşi mănâncă anii ce vin şi, umbiînd cu atâta grăbire, isprăvesc repede totul. Chiar şi în vrerea de a şti cată să fie o măsură, ca să nu ştii lucrurile rău ştiute. Mai multe zile-s decât bine2. La desfătare, încet; la faptă, iute. Isprăvilor le stă bine săvârşite; mulţumirilor, rău, ispră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1 Au a de sticlă în relaţii: Cf. Disc, XII. „De sticlă”, aşa cum credea că este licenţiatul Rodaja, eroul nuvelei cervantine El licenciado Vidriera (Licenţiatul Sti-cloanţă), al cărui nume a căpătat circulaţie paremiologică: „Ser el licenciado Vidriera. Aplicase a aquella persona</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 quien todo ofende y molesta” – Sba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2 n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oroi: Echivalăm jocul de cuvinte din original: „motas” „no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3 pă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Răspăr: Echivalăm jocul de cuvinte din original: „guârdanles los aires porque el mas leve desaire Ies desaz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4 aman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iamant: Preluăm jocul de cuvinte amante – diamante, citit di-amante. Sp. amante înseamnă „cel ce iubeşte ceva”, nu numai în sens ero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Nu trăi grăbit: Cf. Or., 170; Crit., II, 4, 7; III, J,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2 zi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Bine: Echivalăm astfel perechea asonanţată din original: „Son mas los dias que las dichaă E vorba de adaptarea unui proverb consemnat încă de Covarrubias: „Mas dias hay que longanizas” („Sunt mai multe zile decât câ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Om substanţial1. Iar cel ce este nu se mulţumeşte cu cei ce nu sunt. Nefericită e eminenţa care nu se-ntemeiază pe substanţă. Nu toţi cei ce par sunt oameni: sunt unii calpi, care zămislesc din himeră şi-aduc pe lume pehlivanii; şi sunt alţii de-o teapă cu ei care-i sprijină şi preferă incertitudinea făgăduită de-o înşelătorie, deoarece e multă, certitudinii chezăşuite de un adevăr, deoarece e puţină. Până la urmă, capriciile lor sfârşesc rău, fiindcă n-au temelie de integritate. Singur adevărul poate da reputaţie adevărată şi doar substanţa e de folos. O pehlivănie are nevoie de multe altele şi astfel, întreaga zidire e himeră şi, cum se-ntemeiază pe aer, se prăbuşeşte neapărat la pământ: o dezordine nu ajunge niciodată la adânci bătrâneţi; priveliştea multului pe care-l promite e destul ca să o facă suspectă, aşa cum dovada excesivă e inadmi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Ştii. Sau ascultă-l pe cel ce ştie1. Fără înţelegere, proprie sau de împrumut, nu se poate trai; sunt însă mulţi care ignoră că nu ştiu şi alţii care cred că ştiu, neştiind. Metehnele din prostie sunt incurabile, deoarece ignoranţii, necunoscându-se, nu caută nici ce le lipseşte. Unii ar fi înţelepţi dacă n-ar crede că sunt. Din pricina aceasta, oracolele de înţelepciune, deşi sunt rare. Trăiesc degeaba, fiindcă nimeni nu le consultă. A cere un sfat nu micşorează măreţia, nici nu contrazice capacitatea; dimpotrivă, urmarea unui sfat bun o acreditează. Dezbate, dar, cu raţiunea, de nu, te bate ne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Evită familiarităţile în relaţii1. Nu trebuie folosite şi nici îngăduite. Cine e prea familiar îşi pierde repede superioritatea pe care i-o dădea gravitatea, şi, după ea, consideraţia. Aştrii, nefiindu-ne apropiaţi, se menţin în splendoarea lor. Divinitatea pretinde respect; orice omenie înlesneşte dispreţul. Lucrurile omeneşti, cu cât le ai mai des, cu atât le priveşti mai de sus, deoarece prin comunicare se comunică şi imperfecţiunile pe care rezerva le ascunde. Cu nimeni nu e convenabil să te porţi familiar: cu superiorii nu, din cauza primejdiei, nici cu inferiorii, din cauza necuviinţei; necum cu mojicimea car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Om substanţial: Cf. Disc, XVII; CriL, I, 7; II, 4; III, 4. 176 Şti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Ştie: Cf. Disc., X; Or., 147, 195. Cf. şi Sir., 6, 34: „De-ţi va plăcea să asculţi, vei învăţa şi de vei pleca urechea ta, înţelept ve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Evită familiarităţi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LX, XI, XVI; Or., 3, 85, 282,2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e, se obrăzniceşte şi, nerecunoscând hatârul ce i se face, îşi închipuie că aşa se cade. Familiarismul e lăstar de vulg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Crede în inimă. Şi mai ales dacă e de nădejde. Nu o contrazice niciodată, căci obişnuieşte a fi pronostic a tot ce e mai însemnat: oracol de casă. Mulţi au pierit de ce le era frică, dar ce folos să-ţi fie frică fără a căuta îndreptarea? Unii, privilegiu al naturii lor superioare, au o inimă nespus de leală, care-i previne totdeauna şi dă alarma pentru a găsi remediul. Nu-i cuminte să ieşi în drumul relelor, ca să le-ntâmpini, ci doar să le stai în drum. ca să le bi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Discreţia e pecetea capacităţii1. Pieptul fără secret e scrisoare deschisă. Unde este adâncime sunt secretele adânci, căci sunt mari spaţii şi sânuri unde se afundă lucrurile de preţ. Provine dintr-o mare stăpânire de sine şi a te învinge aici înseamnă adevărata triumfare. Plăteşti tribut tuturor celor cărora li tedestăinui. Sănătatea prudenţei constă în moderaţia lăuntrică. Pericolele discreţiei sunt punerea la încercare de către ceilalţi, contrazicerea pentru a smulge, aruncarea de săgeţi2 pentru a-l scoate din sărite şi pe atentul cel mai zăvorât. Lucrurile pe care trebuie să le faci nu trebuie să le spui, iar cele pe care trebuie să le spui nu trebuie să l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Nu te conduce niciodată după ceea ce ar trebui să facă duşmanullProstul nu va face niciodată ce socoteşte cumintele, pentru că nu pricepe ce e potrivit. Dacă e discernător2, nici atât, deoarece va vrea să-ţi ascundă intenţia pătrunsă şi chiar anticipată. Situaţiile trebuie cântărite pe ambele feţe şi răsucite pe-o parte şi pe alta, pregătindu-le pentru două ape3. Judecăţile sunt diverse: luarea deciziei fie atentă nu atât la ce va fi, cât la ceea ce poate f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Fără să minţi, nu spune toate adevărurile1. Nimic nu cere mai mult tact decât adevărul, care e o lăsare de sânge de la inimă. De tot atâta ai nevoie pentru a şti să-l spui ca şi pentru a şti s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Discreţi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 II; Disc., III; Or., 3, 222. 1792 aruncarea de săgeţi: Vezi Or., 37. 180</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uşmanul: Cf. Or., 80, 84, 2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2 Dacă e discernător: E vorba, desigur, de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3 două ape: Adică două direcţii sau puncte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4 ce va f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e poate fi: Cu alte cuvinte, să fie atentă atât la ceea ce e probabil, cât şi la ceea ce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Toate adevărurile: Cf. Crit., I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treci sub tăcere. Cu o singură minciună se pierde tot creditul integrităţii. Amăgitul e socotit fără cap, iar amăgitorul calp2, ceea ce e şi mai rău. Nu toate adevărurile pot fi spuse: unele pentru că mă privesc pe mine, altele,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Un strop de îndrăzneală faţă de top e mare cuminţenie1. Trebuie să-ţi moderezi părerea despre ceilalţi pentru a nu-ţi face despre ei o idee atât de înaltă, încât să-ţi fie teamă de ei; imaginaţia să nu supună niciodată inima. Unii par mult până când ai de-a face cu ei, dar frecventarea lor îţi slujeşte mai mult ca dezamăgire decât ca preţuire. Nimeni nu depăşeşte limitele restrânse ale omului: toţi îşi au dacă ju-ul lor, unii în ingeniozitate, alţii în fire. Rangul dă autoritate aparentă, rareori îl însoţeşte cea personală, căci soarta obişnuieşte să răzbune superioritatea dregătoriei prin inferioritatea meritelor. Imaginaţia o ia mereu înainte şi zugrăveşte lucrurile mult mai mari decât sunt; nu concepe doar ceea ce este. ci şi ceea ce-ar putea fi. Cată s-o corecteze raţiunea, atât de dezamăgită prin experienţe. Dar nici prostia nu trebuie să fie îndrăzneaţă, după cum nici virtutea sfioasă. Şi dacă încrederea în sine favorizează sărăcia cu duhul, cu atât mai de folos le va fi valorii şi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Nu te crampona excesiv. Orice prost e încăpăţânat şi orice încăpăţânat, prost şi, cu cât îi e mai greşită judecata, cu atât mai mare tenacitatea. Chiar şi-n cazul unei evidenţe e onorabil să cedezi, deoarece nu ţi se ignoră dreptatea pe care ai avut-o şi ţi se recunoaşte filotimia pe care o ai. Mai mult pierzi cu îndărătnicirea decât poţi câştiga cu biruirea; aşa nu aperi adevărul, ci grosolănia. Sunt capete de fier, greu de convins, cu extremism de nelecuit; când capriciul se adună cu încăpăţânarea, se însoţesc indisolubil cu prostia. Dârzenia e la locul ei în voinţă, nu în judecată. Sunt însă şi excepţii, spre-a nu ne lăsa să pierdem şi să fim învinşi de două ori: prima dată în chibzuire, a doua în exec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Nu fi carte de ceremonii: căci până şi la un rege afectarea în această privinţă a fost cântărită ca o ciudăţenie2. Orice sus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2 cap</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ap: Echivalăm astfel perechea paronimică aIo- falşo. 182 Un strop</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unnnfeme: Cf. Disc, II; Or., 42,292; Crit., II, 10: III, 9. 183 Nu te crampona excesiv: Cf. Disc., XIV; Or., 135, 149. 184 Nu fi carte de ceremonii: Cf. Or., 173; Crit., II, 8, despre Franţa (deşi poate fi vorba şi despre Portug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2 Kg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iudăţenie: Aluzie la Pedro al IV-lea cel Ceremonios (1236-l285), rege al Aragonului din 12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il e penibil şi sunt naţii întregi îmbrobodite în această slăbiciune. Straiul prostiei e cusut doar cu asemenea puncte3, idolatre ale onoarei lor şi arătând doar că aceasta se întemeiază pe mai nimic, de vreme ce se tem că totul ar putea-o jigni. Bine-i să ai grijă de respect, dar nu să fii încondeiat drept mare maestru al etichetei; e foarte adevărat că omul neceremonios are nevoie de virtuţi excelente. Nu trebuie nici să faci paradă de curtenie, nici să o dispreţuieşti. Nu arată a fi mare cine ia seama la punctiş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Niciodată nu-ţi expune creditul Ia o singură încercare1: căci dacă ea nu izbuteşte, dauna e ireparabilă. E foarte posibil să dai greş o dată şi mai ales prima; nu eşti mereu la vreme cu pilej, de unde zicala a avea zi bună. S-o chezăşuiască, aşadar, a doua pe prima, de vei greşi; iar de vei reuşi, prima o va răscumpăra pe-a doua; trebuie să ai totdeauna recurs la mai bine şi apel la mai mult. Lucrurile depind de contingenţe şi de multe şi astfel norocul ieşirii cu bine 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Cunoaşte defectele1: oricâtă autoritate ar avea ele. Integritatea să nu necunoască viciul chiar de s-ar îmbrăca în brocart: poartă uneori coroană de aur, dar prin aceasta nu-şi poate ascunde fiarele2. Nu-şi pierde sclavia josniciei nici chiar dezminţit de rangul insului. Viciile pot fi reliefate oricât. Reliefuri însă nu sunt. Unii văd că eroul cutare3 a avut cutare scădere, fără a vedea însă că nu prin asta a fost el erou. Exemplul superior e atât de elocvent, încât face convingătoare şi hidoşeniile; până şi pe cele ale chipului le-a imitat uneori linguşirea, nedându-şi seama că dacă în măreţie sunt neobservate, în micime sunt det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Tot ce-i favorabil altuia fă singur, tot ce-i odios, prin interpuşi1. Printr-una îţi atragi afecţiunea, prin cealaltă eviţi reaua-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3 asemenea puncte: Aluzie la „punctul de onoare” (sp. pundo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credit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Încercare: Cf. Or., 139, 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Cunoaşte defectele: Cf. Disc, VI, XVI, XX; Or., 1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2 au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Fiarele: în original, yerro, frecvent echivoc bazat pe omografia şi omofonia existente în epocă şi cultivate de Graciîn, între hierro (fier) şi yerro (greşeală). Am echivalat, aici ca şi în alte locuri, prin dublul înţeles al subst. f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3 cutare: în spiritul jocurilor de cuvinte gracianeşti, putem citi aici şi cu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Prin interpuşi: Cf. Or., 5, 32, 189, 252, 286. Aforismul acesta e strâns legat tematic de af. 149. Vezi pentru ambele AH-BG. OC, pp. 193a şi 203b, cu note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 mai plăcut marilor oameni să facă binele decât să-l primească2, căci e o fericire a generozităţii lor. Rareori pricinuieşti cuiva un necaz fără a-l resimţi şi tu, fie mişcat de suferinţă, fie muşcat de căinţă. Cauzele superioare3 nu acţionează fără plată sau răsplată. Binele înrâureşte nemijlocit şi răul mijlocit. Ai asupra cui să cadă loviturile nemulţumirii şi anume ura şi clevetirea. Turbarea vulgară e de obicei ca aceea canină, care, igno-rându-şi cauza prăpădului, se întoarce împotriva instrumentului; şi cu toate că nu acesta poartă vina principală, pedeapsa o suferă nemijl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Să ai ce lăuda. E credit al gustului, semn că ţi-e deprins cu tot ce-i mai bun şi că-i poţi datora preţuirea lucrurilor de aici: cine a ştiut să cunoască mai-nainte perfecţiunea va şti s-o preţuiască şi după aceea. Asigură1 materie conversaţiei şi imitaţiei, anticipând cunoştinţele aplaudabile. E un mod politicos de a vinde perfecţiunilor prezente2 curtenia. Alţii, dimpotrivă, au mereu ce huli, măgulindu-le pe cele de faţă prin dispreţuirea celor absente; le izbuteşte cu superficialii, care nu observă tertipul de a-i ponegri tare pe unii cu alţii. Unii urmează politica de-a preţui mai mult mediocrităţile de azi decât extremele de ieri. Atentul cată să cunoască aceste subtilităţi ale apropierii şi să nu simtă nici descurajare la exagerarea unuia, nici înfumurare la linguşirea celuilalt; şi priceapă că la fel se poartă şi-ntr-o parte, şi-n alta: schimbă sensurile şi se dau totdeauna după locul unde se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Uzează de privaţia celorlalţi1: căci dacă devine dorinţă, e cel mai eficace şurub. Filozofii2 au spus că privaţia nu e nimic,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Binele: Cf. Fapt., 20, 35: „Beatius est magis dare quam accipere” („Mai fericit este a da decât a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3 Cauzele superioare: în sensul de „principii productive” sau „active”, prin ele autorul înţelegându-le atât ps cele omeneşti, cât şi pe cele 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Asigură: Subiectul acestei propoziţii e chiar epigraful aforismului, Traer que aiafcar, echivalabil aici, în această funcţie sintactică, prin „faptul că ai ce lă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2 perfecţiunilor prezente: E vorba de perfecţiunile celor care sunt de faţă, ale celor prezenţi. Tip de exprimare metonimică foarte frecvent la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rivaţia celorlalţi: Cf. Or., 5, 32, 187, 200, 252, 2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2 Filosofii: Cei care au afirmat că privaţia nu contează câtuşi de puţin pentru fericire, că, dimpotrivă, fericirea constă în a nu avea şi a nu dori nimic, au fost Socrate (Xenofon, Memorabilia, I, VI, 10) şi Seneca (Scrisori, XXV,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oamenii politici că e totul: aceştia au cunoscut-o mai bine. Unii, ca să-şi atingă ţelurile, îşi fac treaptă din dorinţa celorlalţi. Profită de prilej şi-i stârnesc pofta cu dificultatea obţinerii. Îşi pun mai mari speranţe în imboldul pasiunii decât în răceala posesiunii; şi, pe măsură ce creşte rezistenţa, se înflăcărează mai mult dorinţa. Mare subtilitate pentru atingerea scopului, să întreţii depend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Găseşte-ţi consolare în toate1. Până şi-a inutililor e că sunt veşnici. Nu e necaz fără mângâiere: proştii şi-o au în faptul că sunt norocoşi şi la fel s-a spus norocul urâtei…2 Un mijloc de-a trăi mult e să valorezi puţin; ulciorul crăpat n-apucă să se spargă niciodată, plictisind cu dăinuirea lui. Pare-se că soarta îi pizmu-ieşte pe oamenii cei mai însemnaţi, de vreme ce egalează durata cu inutilitatea unora şi importanţa cu scurtimea vieţii celorlalţi; vor lipsi toţi câţi ar fi fost trebuincioşi şi va dăinui veşnic cine nu-i de nici un folos, fie pentru că aşa pare, fie pentru că aşa este într-adevăr. Nefericitului i se pare că şi soarta şi moartea s-au înţeles a-l da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Nu te mulţumi cu excesiva curtenie1: căci e un soi de amăgire. Unii, pentru a vrăji, n-au nevoie de ierburile din Tesalia2, căci şi cu o plăcută vânturare de căciulă îi farmecă pe proşti, adică pe înfumuraţi. Pun preţ pe onoare şi plătesc cu vântul unor vorbe bune. Cine făgăduieşte totul nu făgăduieşte nimic, iar făgăduinţa e capcană pentru proşti. Curtenia adevărată e datorie, cea simulată, amăgire şi mai şi cea excesivă: nu e cuviinţă, ci îndatorinţă. Nu fac plecăciuni persoanei, ci averii şi linguşirii; nu înzestrărilor pe care le recunosc, ci profiturilor la care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onsolare în toate: Cf. Disc, 23; CriL, II, 6; III, 6,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2 norocul urâtei: Aluzie la proverbul „Ventura de fea la bonita la desea” („Norocul urâtei şi-l doreşte frum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1</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Excesiva curtenie: Cf. Or., 118, 156, 184; Crit.,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2 ierburile din Tesalia: Despre aceste ierburi sau filtre din Tesalia vorbeşte Iuvenal, Satira VI, 610-612, fragment comentat de Diego Lopez în Declaracion Magistral sobre las Satâraş de Juvenal y Persio, Madrid, 1642: „Tesalia, unde erau mari vrăjitori</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Pentru că existau multe ierburi potrivite în acest scop”, vezi RN-OM, p. 374, nota 3. Cf. şi Apuleius, Măgarul de aur (Metamorfoze), în româneşte de I. Teodorescu, ESPLA, 1958, II, p. 36: „Mă gândeam că mă aflu în mijlocul Thesaliei, ţară vestită în tot universul prin meşteşugul vrăjitoresc</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Om al păcii, om cu viaţă lungă1. Ca să trăieşti, lasă-i pe ceilalţi să trăiască. Oamenii paşnici2 nu numai trăiesc, ci domnesc. Cată s-auzi şi să vezi, dar să taci. Ziua fără litigiu face noaptea cu somn bun. A trăi mult şi-a trăi cu plăcere înseamnă a trăi cât doi şi rod al păcii. Are de toate cine n-are habar de ce nu-l priveşte. Nu-i mai mare neseriozitate decât a lua totul în serios. Prostie identică, a pune la inimă ce nu te atinge ca şi a nu-ţi păsa de propriu-ţi pă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Atenţie la cine intră pe placul altuia ca să iasă pe-al său1. Nu-i apărare mai bună contra vicleniei ca băgarea de seamă. Priceputului, un bun pricepător. Unii îşi rezolvă treburile proprii ca pe-ale altora şi fără contracifrul intenţiilor te pomeneşti constrâns la fiecare pas să scoţi din foc2 profitul altuia cu preţul vătămării mâin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Fă-ţi o idee cuminte despre tine şi-ale tale1. Şi mai ales când începi să trăieşti. Toţi îşi fac despre sine o idee înaltă şi cu atât mai mult cei ce sunt mai puţin: îşi visează fiecare soarta şi se închipuie drept un miracol. Speranţa se avântă nesăbuit, iar apoi experienţa nu împlineşte nimic; dezamăgirea realităţii adevărate e cazna închipuirii lor deşarte. Îndrepte cuminţenia atare rătăciri şi chiar dacă poate dori ce-i mai bine, să se-aştepte mereu la ce-i mai rău, ca să ia cu seninătate sufletească tot ce-ar fi să vină2. 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1 Om a} păci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Crit., 11,11. Cf. proverbul „Hayamos paz y vivimos asaz” (Correas, „S-avem pace şi să trăim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2 Oamenii paşnici: Cf. Mat, 5,4: „Beaţi mites, quoniam ipsi possidebunt terram” („Fericiţi cei blânzi, că aceia vor moşten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Atenţie la cine intr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VIII; Or</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25.144, 180.215; CriL, III.4. Păstrăm verbele din original, entrar şi salir, menţionând că sunt folosite în sensul de „a începe” şi „a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2 să scoţi din foc: Romera Navarro consideră locuţiunea „a scoate castanele din foc cu mina alteia”, curentă în multe limbi moderne, drept o creaţie mai recentă. Locuţiunea spaniolă veche era: „săcar del fuego la castana con la mano de la gata” („a scoate din foc castana cu laba pis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fă-ţi o idee cumint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 III; Disc, XVI. Cu alte cuvinte, fă-ţi despre tine şi ale tale o idee exactă, nu prea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2 Tot ce-ar G să vină: „Fraza e construită, punct cu punct, pe o parimie: «Desear Io mejor, recelar Io peor, y tomar Io que viniere» (Rodrâguez Marin, „Doreşte ce-i mai bun, teme-te de ce-i mai rău şi ia ce-o fi să vie”). S-ar putea oare ca lucrurile să se fi petrecut invers şi ca zicala să fi provenit din aforismul gracianesc? Eu unul nu-i cunosc o origine mai veche.” Vezi RN-OM, p. 380, nota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dibăcie să ţinteşti ceva mai sus ca să reglezi tirul, dar nu într-atâta, încât să fie rătăcire. La intrarea în slujbe e obligatorie această reformă a ideii despre tine, căci prezumţia fără experienţă obişnuieşte s-o ia razna. Nu-i leac mai universal pentru toate prostiile decât creierul. Cunoască-şi fiecare sfera activităţii şi a stării sale şi-şi va putea ajusta ideea după realitat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Învaţă să apreciezi1. Nu e nimeni care să nu poată fi învăţătorul altuia în ceva anume şi care să nu-l întreacă pe cel ce întrece. A şti să te foloseşti de fiecare e ştiinţă utilă. Înţeleptul îi preţuieşte pe toţi pentru că recunoaşte partea bună din fiecare şi ştie cu ce preţ se fac bine lucrurile; prostul îi dispreţuieşte pe toţi din ignoranţă a binelui şi din preferinţă pentru ce-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Cunoaşte-ţi steaua1. Nimeni atât de oropsit, încâl să nu şi-o aibă, iar dacă e nefericit e din pricină că nu şi-o cunoaşte. Unii au trecere la suverani şi la cei puternici fără a şti cum şi de ce, decât că soarta însăşi le-a înlesnit favoarea; îi rămâne străduinţei numai s-o ajute. Alţii au parte de harul înţelepţilor2: vreunul a fost mai plăcut într-o ţară decât în alta şi mai bine văzut în oraşul acesta decât în acela. La fel. ai parte de mai mult noroc într-o slujbă şi stare decât în celelalte şi toate acestea la merite egale şi chiar identice. Soarta face cărţile cum şi când vrea; cunoască-şi-o fiecare pe-a lui, precum şi capul, căci îţi e-n joc să te câştigi sau să te pierzi. Învaţă s-o urmezi şi s-o ajuţi, nu ţi-o schimba3, căci ar însemna să ratezi nordul spre care te cheamă cerul cu caru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3</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Ideea după realitate: Cf. Seneca, De tranquillitate animi. VI, 2: „Ante omnia necesse est seipsum aestimare” („înainte de toate e necesar să te evaluezi pe tine însuţi”). Vezi, pentru acelaşi text paralel, RN-OM, p. 381. Not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1 învaţă să apreciezi: Cf. Or., 197, 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1 Cunoaşte-ţi steaua: Cf. Or., 2, 18, 34, 139; CriL, 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2 harul înţelepţilor: Darul sau harul înţelepţilor e, oarecum ironic, acela de a nu fi mai niciodată preţuiţi şi noroc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3</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u ţi-o schimba: Cf. Virgiliu, Eneida, V, 2l-23: „Nici împotrivă să stăm vijeliei şi nici să mai mergem N-avem putere. Dar dacă ne cheamă norocul, urmaţi-l. Unde ne cheamă-ntr-acolo să-ntoarcem” (trad. de G. Coşb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4 cerul cu carul: în original: „que seria errar el norte a que le llama la vecina vocina”, formulare echivocă şi aliterantă, făcând aluzie la Ursa Mare, numită în sp. şi la Botina („cornul”, instrument de suflat), „pentru că stelele din care e alcătuită par a forma un corn” (Covairubias). Vecina, precizează Romera Navarro, pentru că, deşi steaua polară face parte din aceeaşi constelaţie, e cea mai izolată de cadrilater şi deci este aparte, deşi „vecină”. Echivalăm într-un spirit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Nu te încurca nicicând cu proştii1. Ca ei e cine nu-i cunoaşte şi mai vârtos cine, cunoscuţi, nu-i aruncă. Sunt primej-dioşi pentru relaţiile superficiale şi pernicioşi pentru confidenţă. Şi chiar dacă un timp îi înfrânează sfiala lor şi grija celorlalţi, până la urmă tot fac prostia sau o spun şi dacă au întârziat a fost doar ca s-o facă mai solemnă. Greu poate ajuta creditul altora cine nu-l are pe-al său. Sunt foarte nefericiţi, suprapovară a prostiei, fiind molipsitoare şi una şi alta2. Un singur lucru îl au mai puţin rău şi anume că, deşi cuminţii nu le sunt lor de nici un folos, ei, dimpotrivă, de mare folos înţelepţilor3, fie ca învăţătură, fie ca învăţare d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Învaţă să te transplantezi1. Sunt oameni care, pentru a se pune în valoare, trebuie să se răsădească şi mai mult încă-n posturi mari. Patriile sunt maştere ale eminenţelor2: domneşte în ele invidia ca într-un sol propice şi mai mult se ţin minte imperfecţiunile cu care ai început decât măreţia la care ai ajuns. Un bold a izbutit să câştige preţuire trecând dintr-o lume-n alta, iar un ciob de sticlă, pentru că s-a strămutat, a cufundat în oprobriu diamantul. Tot ce-i străin e preţuit, fie pentru că a venit de departe, fie pentru că se obţine desăvârşit şi-n apogeu. Am văzut inşi care nu demult erau ocara colţului lor şi azi sunt mândria universului, fiind preţuiţi şi de compatrioţi şi de străini: de unii, pentru că-i privesc de departe, de ceilalţi, pentru ca departe3. Niciodată nu o să venereze deplin statuia de pe altar cine a văzut-o buturugă în livadă. 199. Învaţă să-ţi faci loc în chip cuminte1: nu înfigându-te. Adevăratul drum către preţuire e cel al meritelor, iar dacă străduinţa se-ntemeiază pe valoare, e scurtătură spre ţel. Integ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1 Nu te încurc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u proştii: Cf. Disc, XXIII: O.,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2 molipsitoa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u alte cuvinte. În tovărăşia proştilor, prostia şi nefericirea se plătesc cu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3 de mare folos Înţelepţilor: Conform proverbului „Donde el necio se perdio, el cuerdo aviso tom6” (Correas, „Unde prostul s-a rătăcit, cumintele s-a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învaţă să te transplantezi: Cf. Disc, XVIII; Or., 2, 5, 112; Oft, I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2 maştere ale eminenţelor: Cf. Luc, 4, 24: „Adevărat zic vouă că nici un proroc nu este bine primit în pat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3 pentru că departe: în original, „porque lejos”; Romera Navarro citeşte „porque [vienen] de lejos”, „pentru că vin de departe”, socotind că e vorba de o greşeală de tipar (RN-OM, p. 388, not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ă-ţi faci loc</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I,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singură nu e de-ajuns; solicitarea singură e nedemnă, deoarece lucrurile se înglodează într-atâta, îneât sunt discredit al reputaţiei. Constă în media dintre merit şi ştiinţa de a te introduc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Sa ai ce dori1: ca să nu fii în chip fericit nenorocit. Respiră trupul şi aspiră sufletul. Dacă totul ar fi posedat, totul ar fi dezamăgire şi nemulţumire; chiar şi în privinţa intelectului, trebuie să rămână mereu ceva de ştiut, din care curiozitatea să se hrănească. Nădejdea însufleţeşte: îmbuibările de fericire sunt ucigătoare. În răsplată, e o dibăcie să nu satisfaci niciodată; când nu mai e nimic de dorit, totul e de temut: fericire nefericită. Unde sfârşeşte dorinţa încep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Sunt tonţi toţi cei ce par şi jumătate din cei ce nu par1. Prostia a pus mâna pe lume şi dacă mai e puţină înţelepciune, ea e nebunie în faţa celei cereşti2; dar cel mai mare prost e cel ce nu crede că este şi-i declară pe toţi ceilalţi. Spre-a fi înţelept nu e suficient să pari, necum să-ţi pari: ştie cine crede că nu ştie; şi nu vede cine nu vede că ceilalţi văd. Deşi toată lumea e plină de proşti, nu e unul care s-o creadă şi nici s-o bănuiască despr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Spusele şi faptele fac un bărbat desăvârşit1. Trebuie să spui ce e mai bun şi să făptuieşti ce-i mai cinstit: una e perfecţiunea capului, cealaltă a inimii şi amândouă nasc din superioritatea cugetului. Vorba este umbra faptului: aceea este femeia, acesta bărbatul2. Mai important e să fii lăudat decât lăudător; uşor e spusul şi greu făcutul. Isprăvile sunt miezul vieţii, iar sentinţele ornamentul; eminenţa în fapte dăinuieşte, în spuse trece. Acţiunile sunt rodul reflecţiilor: spusele înţelepte, faptele 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2 Const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Subiectul acestei ultime propoziţii este „adevăratul drum”. 200 Să ai ce dori: Cf., Or., 85, 189, 299; Crit., II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1 Sunt tonţ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176; Ase, XXVIII; Crit.,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2 în faţa celei cereşti: Sursa acestei afirmaţii este 1 Cor., 3,19: „Sapientia enim huius mundi, stultitia est apud Deum”, parafrazată de Augustin: „Scientia nostra, scientiae tuae comparata, ignorantia est” (Confess</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XI, IV,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1 bărbat desăvârşit: Cf. Łr., XII; Or., 122. 131. 166. Nu putem traduce res-pectând alternanţa genurilor gramaticale din textul spaniol, deoarece în româneşte atât fapt cât şi act, de ex., sunt neutre. Formularea de mai jos, „son aquellas [las palabras] las hembras, y estos [los hechos] los varones” e echivalabilă doar Ia singular: „Vorba este femeia şi faptul (sau actul) este bărb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2 Vorba este umbra faptului: Vezi nota anterioară. Maxima îi aparţine lui Democrit: „Vorba-i umbra faptei”, Diogenes Laertios, op. Cât., IX, 37, ed. Cât., p.435. Întreaga formulare va fi reluată în Crit., 1,13, Univers, 1987, p.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Cunoaşte eminenţele veacului tău1. Nu-s multe: un fenix într-o lume întreagă, un Mare Căpitan, un orator desăvârşit, un înţelept într-un secol, un rege eminent în multe. Mediocrităţile sunt comune în număr şi apreciere, eminenţele rare în toate, căci pretind culminare a desăvârşirii şi, cu cât mai sublimă categoria, cu atât mai dificil piscul. Mulţi le-au uzurpat renumele de Mari lui Cezar şi Alexandru, dar în gol, căci fără fapte, vorba nu-i decât un pic de aer, au fost puţini Seneca şi faima pe un singur Apelles l-a prăz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Lucrul uşor trebuie întreprins ca şi cum ar fi greu, iar cel greu ca şi cum ar fi uşor1: acolo pentru ca încrederea să nu-şi piardă vigilenţa, aici pentru ca neîncrederea să nu se descurajeze. Nu-i nevoie de altceva ca să nu faci un lucru decât să-l consideri gata făcut, şi, dimpotrivă, străduinţa înlătură neputinţa. Marile încercări nici nu trebuie meditate2, ajunge să ţi se prezinte, pentru ca nu cumva dificultatea, întrevăzută, să dea prilej şovă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Învaţă să manevrezi dispreţul1. Stratagemă pentru a dobândi lucrurile e să le dispreţuieşti. De obicei nu le găseşti când le cauţi anume şi apoi, pe negândite, îţi vin singure la-ndemână2. Cum toate cele de-aici sunt umbra celor eterne, împărtăşesc şi însuşirea umbrei: fug de cei ce gonesc după ele şi-i prigonesc pe cei ce fug de ele. Dispreţul e şi cea mai politică răzbunare. Maximă fără pereche a înţelepţilor, să nu te aperi niciodată cu pana. Căci lasă urme şi aduce mai degrabă glorie rivalităţii decât pedeapsă îndrăznelii. Vicleşug de nevrednici, să se opună unor mari oameni, ca să fie celebraţi şi ei indirect, când de drept n-o meritau: căci pe mulţi nu i-am cunoaşte dacă rivalii excelenţi n-ar fi tăcut caz de ei. Nu e răzbunare ca uitarea, căci îi îngropi în colbul nimicniciei lor. Îşi închipuie, temerari, că se eternizează dând foc minunilor lumii şi-ale veacurilor3. Artă de-a para clevetirea, să nu faci caz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Cunoaşte eminenţe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V, XVII; Or., 166; CriL, II, 2. 204 Lucrul uş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V; Ase, XXX; Or., 53, 55, 57, 138. 204: meditate: Reflecţie atribuită lui Iulius Caesar, în Ase, XXX. 205</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ispreţul: Cf. Or., 162; CriL. I. 2, 3: II, 11: II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2 la-ndemână; Cf. proverbul: Cuando Io busco. Nunca Io veo; cuando no Io busco, hetelo aquâ luego” („Când caut ceva, nu-l văd niciodată; când nu-l caut, uite-l aic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3 dând foc minunil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a Erostrat, obscur cetăţean al Efesului, care, vrând să-şi asigure o faimă nemuritoare, a incendiat templul Dianei din Efes, una din cele şapte minuni ale lumii antice, chiar în noaptea când s-a născut Alexandru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fruntând-o îţi aduci prejudiciu, şi, dacă-i dai credit, discredit. Invidiei, satisfacţie, căci şi acea umbră de stigmat pătează, chiar dacă nu-ntunecă detot, cea mai mare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Să ştii că vulg e peste tot1: chiar în Corint2, în familia cea mai selectă. Fiecare îl încearcă şi-n propria-i casă. Dar e vulg şi arhivulg3, mai rău. Cel special are aceleaşi însuşiri cu cel de rând, precum cioburile oglinzii sparte şi chiar mai păgubitor: vorbeşte prosteşte şi cenzurează impertinent, mare discipol al ignoranţei, naş al prostiei şi aliat al scornelii. Nu lua seama la ce zice şi cu atât mai puţin la ce gândeşte. E bine să-l cunoşti ca să te scuturi de el, atât ca partener, cât şi ca obiect, căci orice prostie este vulgaritate, iar vulgul se compune din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Foloseşte reţinerea1. Trebuie să fii şi mai prevăzător cu neprevăzutul. Pornirile pasiunilor sunt lunecuşuri ale cuminţeniei, şi-acolo e riscul de-a te pierde. Înaintezi mai mult într-o clipă de mânie sau de bucurie decât în multe ceasuri de nepăsare; păşeşti uneori într-un minut cât spăşeşti apoi toată viaţa. Intenţia vicleană a celorlalţi îi ticluieşte prudenţei asemenea ispitiri ca să dea de uscat sau de cuget; se foloseşte de asemenea şuruburi ale secretelor, îneât izbutesc a slei şi cea mai mare capacitate. Fie contra-vicleşug reţinerea, mai ales în izbucniri. E nevoie de multă reflecţie pentru ca patima să nu se ambaleze şi e mare cuminte cine rămâne cu minte şi călare2. Cine-şi dă seama de risc umblă cu tact. Pe cât de uşoară i se pare vorba celui ce-o aruncă, pe-atât de grea celui ce-o primeşte şi-o cânt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Nu muri de boala prostului1. Înţelepţii mor de obicei lipsiţi de cuminţenie; proştii, dimpotrivă, sătui de sfat. A mur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1 vufe e peste tot: Cf. Or., 28; Crit., I, 8; 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2 Corint: Pentru Graciîn, Corint e sinonim cu centru de cultură prin excelenţă, „cultul Corint”, vezi RN-OM, p. 402, not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3 arWvug. In original, „revulgo”, cuvânt creat de Graciîn (ca şi reconsejo, remozo etc. Aici, observă Batllori şi Peralta, s-ar putea să fi avut în vedere şi Coplasde Mingo Revlgo, reeditate la Madrid. 1632 (BP-BG. OC1, p.4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Foloseşte reţinerea: Cf. Disc, II; Or., 37, 52, 155,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2 călare: Vezi mai sus nota 15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JVu muri de boala prostului: Cf. Or., 192. Sp. morir înseamnă aici „a suferi”. S-a remarcat că interpretarea aforismului e dificilă (BP-BG. OC, p. 420; RN-OM, p. 406, nota 3) datorită impreciziei semantice a termenilor fundamentali: nedo şi sabio. De pildă, aici, „boala prostului” („achaque de necio”) se referă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un prost înseamnă a muri de prea multă cugetare. Unii mor pentru că simt şi alţii trăiesc pentru că nu simt. Şi aşa, unii sunt proşti pentru că nu mor de simţire, iar alţii sunt pentru că mor de ea. Prost e cine moare din exces de pricepere. Aşa încât unii mor fiindcă sunt pricepători şi alţii trăiesc fiindcă sunt nepricepuţi. Dar cu toate că mulţi mor de proşti, puţini proşt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Eliberează-te de prostiile comune1. E cuminţenie cu totul rară. Au mare autoritate prin răspândire, iar unii care n-au cedat ignoranţei2 particulare n-au izbutit să scape de cea obştească. Vulgaritate e că nimeni nu e mulţumit de soarta sa3, fie ea cea mai bună, nici nemulţumit de mintea sa, fie ea cea mai rea. Nemulţumiţi de-al lor, toţi pizmuiesc norocul celorlalţi. Tot aşa, cei de azi laudă lucrurile de ieri, iar cei de-aici pe cele de colo: tot ce-i din trecut pare mai bun şi tot ce-i de departe e mai preţuit. La fel de prost e cine râde de toate ca şi cine se scârbeşte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Învaţă să uzezi de adevăr1. Acesta e primejdios, dar omul de bine nu poate să nu-l spună: aici e nevoie de artă. Doctorii dibaci ai cugetului au inventat modul de a-l îndulci, deoarece, când se apropie de dezamăgire, e chintesenţa amărăciunii. Modul bun se foloseşte aici de iscusinţa sa: cu acelaşi adevăr îl măguleşte pe unul şi-l toacă pe altul. Celor prezenţi trebuie să le vorbeşti prin cei trecuţi2. Cu un bun pricepător e de-ajuns vorba pe jumătate şi dacă nimic n-ajunge, e cazul să amuţeşti. Suveranii nu trebuie lecuiţi cu leacuri amare; pentru asta e arta poleirii dezamăg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acelora care, gândind prea mult, suferă prosteşte, altminteri sfatul ar fi absolut inutil dacă ar fi fost adresat unui prost calificai şi, deci, incurabil. Înţelepţii suferă de obicei de lipsă de înţelepciune practică sau mundană (cordura, rom. cuminţenie), pe când proştii (aici în sens strict) suferă de pe urma îndopării cu sfaturi inutile, cf. Cril, 11,5, consideraţiile despre „prostia incurabilă”. Cei care „mor pentru că simt” sunt înţelepţii, cei care „trăiesc pentru că nu simt” sunt pro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rostiile comune: Cf. Disc., XVII; Or., 43, 198, 208; CriL, 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2 ignoranţei: La Graciîn, ignorancia şi necedad sunt sino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3 de soarta sa: Cf. Horaţiu, Satire, I, I, l-3: „De ce, Mecena, omul nicicând nu-i mulţumit Cu soarta ce-i fu dată sau singur şi-a croit? De ce îl pizmuieşte pe altul fiecare, Şi-a celorlalţi ursită mai fericită-ţi pare?” (Trad. de Al. Hodoş şi Th. Mă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1</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devăr: Cf. Disc, VIII, XXII; Or., 12, 14, 121; Crit., 1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IO2 prin cei trecuţi: Adică nu direct, spunându-le în faţă adevărul sau corectându-i, ci indirect, citându-le cazuri asemănătoare petrecute alte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În cer, totul e mulţumire, în infern, totul e întristare1: în lume, ca la mijloc şi una şi alta; stăm între două extreme şi-astfel ne-mpărtăşim din ambele. Sorţile alternează: nu trebuie să fie totul noroc, nici totul adversitate. Lumea aceasta e un zero: singură, nu valorează nimic; alăturând-o cerului, mult. Indiferenţa faţă de nestatornicia ei este cuminţenie şi la înţelepţi n-are curs noutatea. Viaţa ni se înlănţuie ca într-o piesă de teatru; la sfârşit, se descurcă: atenţie, dar, să sfârşeşt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Rezervă-ţi totdeauna ultimele secrete ale artei1. Ca marii magiştri, ce recurg la subtilitatea aceasta chiar când o predau celorlalţi; trebuie să rămâi pururi superior şi pururi magistru. Cată să purcezi cu artă în împărtăşirea artei; niciodată să nu sece izvorul învăţăturii, după cum nici cel al dăruirii. Aşa se păstrează reputaţia şi dependenţa. Când e să faci plăcere şi să-i înveţi pe alţii, trebuie să respecţi acea mare lecţie de a hrăni necurmat admiraţia şi de a înainta în desăvârşire. Rezerve în toate situaţiile, iată o mare regulă pentru a trăi, pentru a învinge şi mai ales în slujbele cele mai subl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Învaţă să contrazici1. E o mare stratagemă a provocării, nu pentru a te prinde, ci pentru a prinde. Este şurub unic, cel ce face să sară afectele; negraba de a crede e un vomitiv al secretelor, cheie a celui mai zăvorât piept. Faci cu mare subtilitate dubla încercare a simţirii şi-a judecăţii. Un dispreţ abil faţă de vorba misterioasă a celuilalt vânează cele mai profunde taine şi le mărunţeşte-n mici îmbucături, până ce le-aduce pe limbă şi le-mpinge în năvoadele amăgirii meşteşugite. Rezerva atentului o face pe-a celuilalt să se precipite şi descoperă astfel simţirea celuilalt, căci altminteri inima i-ar fi rămas inscrutabilă. O îndoială simultană e cel mai bun şperaclu al curiozităţii de a şti tot ce vrei. Şi chiar pentru a învăţa, o stratagemă a discipolului este să-şi contrazică riiagistrul, care se angajează cu şi mai multă râvnă în explicarea şi demonstrarea adevărului; aşa încât combaterea măsurată prilejuieşte lecţia înch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mulţumi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Întristare: Cf. Disc., VII; Or., 8, 221; Cri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II.9; Seneca, Scrisori, Scrisori, LXXVII: „Ca şi o piesă de teatru, aşa şi viaţa, nu interesează cât de mult a ţinut, ci cât de frumos s-a desfăşurat. N-are importanţă în ce moment o sfârşeşti. Închei-o când vrei, numai fă-i o încheiere frumoasă” (ed. Cât., p. 229). Cf. şi Ignacio de Loyola, Exercitia, nr.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ultimele secrete ale artei: Cf. Or., 81, 82”, 95, 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învaţă să contrazici: Cf. Or., 37, 179, 2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Nu face dintr-o prostie, două1. E foarte obişnuit ca, vrând să dregi una, să comiţi altele patru. Justificarea unei impertinenţe cu alta mai mare e din castă de minciună, ori aceasta e de prostie, căci susţinerea uneia are nevoie de multe. Totdeauna mai rea decât o cauză rea a fost apărarea ei; mai rea decât însuşi răul, neştiinţa de a-l disimula. Tributul imperfecţiunilor e să pună la contribuţie multe altele. Într-o greşeală poate cădea şi cel mai mare înţelept, dar în două nu şi în treacăt, nu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Atenţie la cel ce vine cu intenţie secundă1. E un vicleşug al omului negustoros de a distrage voinţa ca s-o atace, căci, o dată convinsă, e învinsă. Îşi ascunde gândul ca să şi-l atingă şi acceptă un loc secund, pentru ca în acţiune să fie primul: îşi asigură tirul pe baza surprizei. Atenţia să nu doarmă însă când intenţia e atât de trează, iar dacă aceasta se face secundă în scopul disimulării, aceea să fie prima în scopul cunoaşterii. Precauţia să dibuiască şiretlicul cu care vine şi să-i însemne târcoalele cu care umblă s-ajungă la oalele2 pretenţiei sale; propune una şi pretinde alta, virând viclean ca să-şi atingă ţinta intenţiei. Să ştii. Aşadar, ce-i acorzi şi uneori va fi bine să-i dai de înţeles c-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Să ai uşurinţa vorbirii1. Presupune nu doar nestânjenire, ci şi farmec în concept. Unii concep bine şi nasc prost, căci, fără claritate, copiii sufletului, conceptele şi hotărârile. Nu ies la lumină. Unii au proprietatea acelor ulcioare ce iau mult şi dau puţin; alţii, dimpotrivă, spun chiar mai mult decât gândesc. Ceea ce e hotărârea pentru voinţă e exprimarea pentru intelect, două mari eminenţe. Ingeniozităţile clare sunt aplaudabile. Cele confuze sunt venerate pentru că neînţelese; şi uneori e preferabilă obscuritatea ca să nu fii vulgar. Dar cum oare îşi vor face o idee ceilalţi despre ce aud, dacă cei ce vorbesc nu dispun de o idee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Nu trebuie să iubeşti sau să urăşti pentru totdeauna1. Încrede-te în prieteni azi ca în duşmani mâine şi ce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1 Nu face dintr-o prostie, două: Cf. Er., II; Or., 126, 142, 186, 261; C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cu intenţie secundă: Cf. Or., 13, 17,37, 105, 143; Olt, 111,4. 2152 târcoalele… Oalele: Echivalăm jocul de cuvinte din original: „y notele las puntas que va echando para venir al punto de su pretension”. 216 Să ai uşurinţa vorbirii: Cf. Er., XIII; Disc., II; Or., 253. 217 Nu trebuie să iubeşt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II; Or., 111, 234,237,257; Crit,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i2: şi de vreme ce se-ntâmplă aşa în realitate, întâmple-se şi-n prevedere. Nu da arme transfugilor prieteniei, căci poartă cu ele cel mai crâncen război. Cu duşmanii, dimpotrivă, uşă pururi deschisă împăcării şi anume cea a filotimiei: este cea mai certă. Răzbunarea de mai-nainte ajunge uneori să tortureze mai apoi şi mulţumirea răului făcut altuia devine părer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Nu acţiona niciodată din obstinaţie, ci reflectând1. Orice obstinaţie e aberaţie, fiica cea mare a patimii, cea care n-a făcut niciodată nimica drept. Sunt unii ce reduc totul la un mic război; bandiţi ai relaţiilor umane, ar vrea ca tot ce făptuiesc să fie un triumf2: nu ştiu să procedeze paşnic. Aceştia, ca să comande şi să cârmuiască, sunt pernicioşi, deoarece fac din guvern bandă şi duşmani din cei pe care ar fi trebuit să şi-i facă fii: vor să dispună totul după plan şi să obţină totul ca rod al vicleniei lor. Dar, după ce toana paradoxală le e dată-n vileag, ceilalţi li se opun de îndată şi caută să le zădărnicească himerele şi astfel nu obţin nimica. Se-aleg cu multe îmbuibări de necazuri şi toţi îi ajută să se lehămetească. Au judecata pervertită şi inima deseori stricată. Modul de a te purta cu asemenea monştri este să fugi la antipozi3, căci mai lesne vei suporta barbaria acelora decât sălbătici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Nu trece drept om al vicleniei: deşi nu se mai poate trăi fără ea. Mai curând prudent decât şiret. Tuturora le place francheţea în relaţii, dar nu şi la ei acasă2. Sinceritatea să nu cadă în extrema naivităţii, nici isteţimea în a şireteniei. Fii mai degrabă venerat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2 prieten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uşmani: Cf. proverbele: „Descubrime a el como amigo, y armoseme como testigo” („M-am arătat lui ca prieten şi mi s-a-narmat ca martor”), sau „El peor testigo, el que fue tu amigo” („Cel mai rău martor, cel ce ţi-a fost prieten”). Tema prieteniei la Graciîn e abordată din perspective diferite. Găsim şi elogiul total al prieteniei (Or., 111), prietenia ca rezultat al alegerii şi al afinităţilor sufleteşti şi intelectuale, dar şi, ca aici, prietenia circumstanţială, „politică”, împotriva căreia marele iezuit avertizează, situat fiind în aria prudenţei mund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1 Nu acţiona din obstinaţi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IV; Or.,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Un triumf: Cf. Plinius cel Tânăr, Panegiricul Iui Traian, 16, 2: „şi nu cauţi triumful în orice împrejurare” (ed. Cât., p. 3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3 antipozi: Aici, în sensul de locuitori ai unor ţinuturi barbare, situate la extremităţ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om al vicleniei: Cf. Er., XVII; Or., 13,17,45,243; Crit.,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u şi la ei acasă: Fraza e elaborată după modelul vechiului proverb „Justicia, mas no por mi casa” (marchizul de Santillana, „Dreptate, dar nu şi la mine-n casă”), citat de Graciîn şi în CriL, f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înţelept decât temut ca perfid. Cei sinceri sunt iubiţi, dar amăgiţi. Cea mai mare viclenie e s-o ascunzi, căci e socotită drept amăgire, în veacul de aur a înflorit neprihănirea; în acesta de fiare, răutatea. Reputaţia de om care ştie ce trebuie să facă e onorabilă şi inspiră încredere, dar cea de om viclean e sofisticată şi naşte susp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Când nu poţi îmbrăca pielea de leu, îmbrac-o pe cea de vulpe1. A şti să cedezi vremii înseamnă să te excedezi. Cine-şi realizează scopul nu-şi pierde niciodată reputaţia. In lipsa puterii, dibăcie; pe un drum sau pe altul, ori pe cel regal al curajului, ori pe scurtătura şireteniei. Mai mult a făcut vicleşugul decât forţa2 şi mai des i-au învins înţelepţii pe viteji decât invers. Când nu-ţi poţi atinge scopul, vine dis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 Nu fi provocator1: nici ca să te angajezi, nici ca să angajezi. Există poticnitori ai cuviinţei, atât a lor cât şi a celorlalţi, mereu predispuşi la prostie. Se leagă cu mare uşurinţă şi rup nefericit. Nu-şi coc ziua fără o sută de supărări; toana le e-n răspăr şi astfel, contrazic pe toţi şi toate câte sunt; şi-au îmbrăcat judecata pe dos şi astfel, dezaprobă totul. Cei mai mari tentatori ai cuminţeniei sunt însă cei ce nu fac nimica bine şi vorbesc rău despre toate, căci sunt mulţi monştri în vasta ţară a impertin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 Om socotit, probă de prudent1. Limba e fiară şi, dacă-i dai drumul, foarte greu o mai pui în lanţ. E pulsul sufletului, după care înţelepţii îi cunosc dispoziţia; aici pipăie atenţi bătaia inimii. Răul e că tocmai cine ar trebui să fie cel mai mult e cel mai puţin reţinut. Înţeleptul evită supărări şi buclucuri şi arată cât e de stăpân pe sine; se poartă circumspect, Ianus în nepărti-nire, Argus în cercetare. Momos mai bine ar fi simţit lipsa unor ochi la mâini decât a unei ferestruici la piep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ielea de leu</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ea de vulpe: Cf. Crit., I, 7. La originea acestui epigraf stă un text din Plutarh, Vieţi paralele, „Lysandros”, 7, ed. Cât, voi. III, p. 224: „Când haina de leu nu ajunge la ţintă, trebuie să o îmbrăcăm pe cea de vulpe”, a spus generalul spartan. Vezi şi proverbul: „Cuando la piei del leon es corta, conviene anadirle consiendole otra de răposa” (Sbarbi, „Când pielea de leu e scurtă, cată s-o lungeşti, cosând de ea alta de vu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2 icleşug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Forţa: Cf. proverbul „Mas vale mafia que fuerza” (Correas). 221 Nu fi provocator: Cf. Disc, XIV, XIX; Or., 47, 74,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1 Om socoti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IX; Or., 3,148,179; Crit.,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2 Momos: Vezi Er., nota 40. „Mâna cu ochi” (oculata manus) apare în emblema lui Alciati Sobrie vivendum et non ternare creden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3. Nu fi excesiv de singular1. Din afectare sau nebăgare de seamă, unii sunt de o singularitate notabilă, cu acţiuni maniacale, care sunt mai mult defecte decât diferenţieri. Şi aşa cum unii sunt foarte cunoscuţi prin câte-o urâţenie aparte a chipului, aşa şi aceştia, prin câte un exces în comportare. Singularizarea nu slujeşte decât ca blam, cu un particularism ce stârneşte, pe rând, la unii râsul, la alţii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Învaţă să apuci lucrurile1: niciodată în răspăr, chiar dacă vin. Toate au faţă şi revers. Cel mai bun şi mai favorabil, dacă-l apuci de tăiş, vatărnă; dimpotrivă, cel mai ostil, dacă de plăsea, apără. Multe, care-au adus năpastă, ar fi adus, dacă li s-ar fi căutat avantajele, mulţumire. În toate există părţi bune şi rele: dibăcia e a şti să dai de folos. Acelaşi lucru face ape foarte diferite, dacă-l priveşti sub lumini diferite: priveşte-l sub cea a fericirii. Nu trebuie să încurci dârlogii binelui şi-ai răului. Aşa se face că unii găsesc în toate mulţumirea, iar alţii necazul. Mare leac împotriva loviturilor sorţii şi mare regulă de viaţă pentru orice vreme şi pentru orice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Cunoaşte-ţi defectul-rege1. Nimeni nu trăieşte fără el, contrapondere la darul eminent, şi, dacă înclinarea îl favorizează, înrobeşte tiranic. Să-ncepi a-i declara război, sculând împotrivă-i grija, iar primul pas fie darea în vileag, deoarece, fiind cunoscut, va fi bătut, mai ales dacă cel interesat îl judecă la fel ca şi cei ce i-l înfierează. Ca să fii stăpân pe tine e necesar să veghezi asupra ta. O dată-nvins acest cap al imperfecţiunilor, toate vor capi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Atenţie să îndatorezi1. Cei mai mulţi nu vorbesc şi nici nu acţionează după cum sunt, ci după cum îi obligi. Oricine poate acredita cu prisosinţă răul, pentru că răul e foarte crezut, chiar dacă uneori incredibil. Tot ce avem mai mult şi mai bun depinde de raporturile cu ceilalţi. Unii se mulţumesc să aibă dreptatea de partea lor, dar nu-i de-ajuns, căci e nevoie s-o ajuţi cu sârguinţa. Îndatorarea costă uneori foarte puţin şi valorează mult: cu vorbe cumperi fapte. În această mare casă a universului nu e sculă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3 Nu fi excesiv de singular: Cf. Disc., XVI; Or., 143. 224 învaţă să apuci lucrurile: Cf. Or., 84, 89, 211, 221. 2251 Cunoaşte-ţi defectul-rege: Cf. Or., 89, 161,238. Urmăm, în prima frază, punctuaţia propusă de BP-BG. OC1, p. 423b, conform ediţiei princeps. 2261 Atenţie să îndatorezi: Cf. Er., V; Disc., XXlor., 96, 112,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de netrebnică, încât, măcar la un an o dată, să nu facă trebuinţă şi, chiar de-ar valora puţin, îi vei simţi mult lipsa. Fiecare vorbeşte despre obiect mânat de a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Nu fi al primei impresii1. Unii îşi iau de neveste prima veste, aşa încât celelalte sunt concubine şi, cum minciuna e mereu în frunte, nu mai rămâne loc şi pentru adevăr. Nu trebuie umplute nici voinţa cu primul obiect, nici intelectul cu prima propoziţie, căci înseamnă insuficienţă a capacităţii. Unii au proprietatea ulciorului nou2, pe care pune stăpânire întâiul miros, atât al licorii proaste, cât şi al celei bune. Când această insuficienţă ajunge a-i fi cunoscută, ea devine dăunătoare, deoarece dă vad vicleniei răutăcioase: rău intenţionaţii se grăbesc să vopsească în culoarea lor credulitatea. Rămână totdeauna loc pentru reexaminare; păs-treze-şi Alexandru cealaltă ureche pentru partea adversă3: rămână loc pentru a doua şi-a treia informare. Impresionabil itatea e semn de incapacitate şi este aproape de pas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Nu fi gură rea1. Necum să ai asemenea renume, căci ar însemna faimă de faimofob2. Nu fi ingenios pe spinarea celorlalţi, că e mai curând odios decât anevoios. Se răzbună toţi pe tine, vor-bindu-te toţi de rău, şi, cum tu eşti singur, iar ei mulţi, mai degrabă te vor învinge decât îi vei convinge. Răul nu trebuie să bucure niciodată şi nici să nu fie comentat. Clevetitorul e detestat în veci şi, chiar dacă uneori îşi mai fac de vorbă cu el personaje suspuse, o fac mai mult de dragul zeflemelii decât din stimă pentru cuminţenia lui. Iar cine vorbeşte de rău îşi aude totdeauna vorbe şi mai rel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1 Nu fi al primei impresii: Cf. Or., 80. 146, 248; Crit., 1. 9; II, 11. Romera Navarro citează proverbul italian: „Uomo di prima impressione, uomo di ultima impressi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2 proprietatea ulciorului nou: Cf. Proverbul: „A la vasija nueva dura el resabio de Io que se echo en ella” („în ulciorul nou dăinuie mirosul a ceea ce ai vărsat în el”). Cf. şi Horaţiu, Scrisori, I, II, 69-70: „Vasul de argilă nouă multă vreme va păstra Mirosu-absorbit odată</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trad. de Lelia Teodosiu). Versurile lui Horaţiu au fost amănunţit glosate de una din marile autorităţi ale spiritualităţii iezuite, Alonso Rodriguez (1538-1616), în Ejercicios de perfeecion v irtudes crisranos (1609),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3 Pentru partea adversă: Am mai întâlnit această aluzie. Reamintim textul iniţial din Ase, XXX: „Astfel, Alexandru îşi astupa o ureche când auzea o învinuire şi, întrebat de ce face aşa, răspunse: Pe asta o păstrez pentru pâ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Nu fi gură rea: Cf. Disc, IX; Or., 86; Crit., 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2 faimofob: Echivalăm astfel un cuvânt creat probabil de Graciîn, contra-famas, adversar al reputaţiilor, defăi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3 cine vorbeşte de rău</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f. proverbul: „Quien mal dice, peor o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Învaţă să-ţi împărţi viaţa cu discernere1: nu cum vin împrejurările, ci cu prevedere şi elecţiune. E trudnică fără opriri, ca o călătorie lungă fără hanuri; o face fericită erudita varietate. Cel dintâi popas al vieţii frumoase să ni-l cheltuim conversând cu morţii; ne naştem spre-a cunoaşte şi-a ne cunoaşte, iar cărţile ne fac fidel persoane. A doua etapă foloseşte-o pentru cei vii: văzând şi însemnând tot binele lumii; nu toate lucrurile se găsesc într-o ţară, zestrea a împărţit-o Părintele universal şi uneori a îmbogăţit-o mai mult pe urâtă2. A treia etapă fie în întregime-a ta: ultimă fericire, filosof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Deschide ochii la timp1. Nu toţi cei ce văd au deschis ochii, nici toţi cei ce privesc văd. Dumirirea târzie nu mai e leac, ci necaz. Unii încep să vadă când nu mai au ce: şi-au desfăcut casa şi masa înainte de a se fi făcut pe ei înşişi. E greu să dai inteligenţă cui n-are voinţă, dar şi mai şi să dai voinţă cui n-are inteligenţă2; cei din preajma lor se joacă cu ei ca şi nişte orbi, spre hazul celorlalţi; şi, din pricină că sunt surzi ca să audă. Nu deschid ochii ca să vadă. Nu lipseşte însă câte unul care le întreţine insensibilitatea, întrucât existenţa lui se întemeiază pe inexistenţa lor. Nefericit calul al cărui stăpân n-are ochi: greu se va-ngrăşa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Nu dezvălui lucruri pe jumătate făcute1: să fie savurate în desăvârşirea lor. Toate începuturile sunt informe ş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învaţă să-p împărţi viaţ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Xv; Or., 151. 229: urâta: După cum spune proverbul: „Fea? El caudal de mi padre me rehermosea” („Urâtă? Averea tatei mă-nfrumuseţ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1 Deschide ochii la timp</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f. Or.,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2 voinţ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nteligenţă: Romera Navarro (RN-OM., p. 447, nota 6) arată că această asociere a intelectului cu voinţa, cunoaşterea fiind concepută ca acţiune imanentă, iar voinţa ca potenţa intelectivă. Apăruse încă în vechea scolastică. De aici au preluat-o Spinoza („Voinţa şi intelectul sunt unul şi acelaşi lucru”, frica, II, prop. XLK, corolar) şi Fichte, care prezintă voinţa ca principiu viu al raţiunii, ca raţiunea însăşi când e concepută pur (De Bestimmung des Menschen, III, II, VVerA-e, Berlin, 1845-l846, t. II, p. 288). Iar Unamuno reia: „Nu inteligenţa, ci voinţa este aceea care ne făureşte lumea, iar vechiul aforism scolastic nihil volitum quin praecognitum, nu vrem nimic fără a fi cunoscut mai întâi. Trebuie corectat cu un nihil cognitum quin preavolitum, nimic nu cunoaştem fără a fi vrut mai întâi”. Vida de Don Quijote y Sancho. I, cap. XXXI (vezi şi Viaţa lui Don Quijote şi Sancho, în rom. de Ileana Bucurenciu şi Grigore Dima, Univers, Bucureşti, 1973, p.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3 Nefericit calc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Adaptare a proverbului: „El ojo del amo engorda el caballo” (Oudin) cu corespondent literal în româneşte: „Ochiul stăpânului îngraşă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1 Nu dezvălu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apoi icoana acelei diformităţi; amintirea lucrului văzut irtperfect nu-ţi îngăduie să te bucuri de el terminat. Savurarea dintr-o dată a unui obiect mare, deşi conturbă judecarea părţilor, satisface pe deplin gustul. Înainte de a fi, totul e nimic, iar când începe să fie, e încă foarte pierdut în nimicul său. Vederea pregătirii celui mai ales fel de mâncare mai degrabă taie decât stârneşte pofta: ferească-se, dar, orice mare maestru ca operele să-i fie zărite în embrion: înveţe de la natură să nu şi le expună până când nu pot a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Să ai un dram de negustor1. Să nu fie totul doar speculaţie, să fie şi acţiune. Cei foarte înţelepţi sunt lesne de amăgit din pricină că, deşi cunosc neobişnuitul, ignoră obişnuitul vieţii, care e mai necesar. Contemplarea lucrurilor sublime nu le mai lasă loc pentru cele simple; şi, cum ignoră ce ar fi trebuit să ştie în primul rând şi-n care toţi sunt isteţi, sunt fie priviţi cu mirare, fie socotiţi ignoranţi de vulgul superficial. Bărbatul înţelept strâduiască-se, aşadar, să aibă ceva de negustor, atâta cât trebuie ca să nu fie amăgit şi chiar luat peste picior: fii om al practicii căci, deşi nu e ceva superior, e de cea mai mare trebuinţă ca să trăieşti. La ce e bună oare ştiinţa, dacă nu-i utilă? 2 Iar a şti să trăieşti e azi adevărata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Nu da greş cu gustul altuia1: căci ar fi să-i faci un necaz în loc de plăcere. Unii, socotind că îndatorează, supără, fiindcă nu înţeleg firile. Există acţiuni care pentru unii sunt măgulire şi pentru alţii jignire, iar ceea ce credeai că e o mâna de ajutor a fost o palmă. A costat uneori mai scump să faci o neplăcere decât ar fi costat să faci o plăcere. Pierd şi recunoştinţa şi răsplata doar pentru că au pierdut nordul îndatorării. Dacă nu cunoşti firea celuilalt, greu îl vei putea mulţumi; aşa se face că unii au gândit să rostească o laudă şi au rostit o injurie, ce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1 Să ai un dram de negustor: Cf. Disc, XXI; Or., 120, 215, 2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2 ştiinţa: Concepţia în această privinţă nu se modificase faţă de aceea consemnată de Seneca, Scrisori către Luciliu, CVI, 12; „Non vitae, şed scholae discimus”, afirmaţie îndurerată, pornind de la constatarea că „precum risipim toate celelalte fără rost, aşa risipim filosofia însăşi. Precum ne chinuim din cauza necumpătării în toate, aşa şi în învăţătură. Nu învăţăm pentru viaţă, ci pentru şcoală” (ed. Cât., p. 411). Printre iezuiţi circula formularea directă: „Non scholae, şed vitae discimus” (, Nu învăţăm pentru şcoală, ci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Nu da greş cu gustul altuia: Cf. Disc.,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a fost pedeapsă binemeritată2. Alţii cred că distrează cu elocinţa şi nu fac decât să scârbească sufletul cu vorbăr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Nu-ţi încredinţa niciodată reputaţia fără zălogul onoarei celuilalt1. Trebuie să împărţi atât folosul la tăcere cât şi dauna la uşurătate. În interese de onoare, raportul trebuie să fie totdeauna de tovărăşie, astfel încât reputaţia proprie să te facă să ai grijă de cea străină. Nu te încrede niciodată2; dacă uneori, fă-o cu asemenea artă, încât prudenţa să poată ceda în faţa şireteniei: fie riscul comun şi miza mutuală, pentru ca să nu ţi se transforme-n martor al acuzării cine ţi se recunoaşte copăr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Învaţă să ceri1. Nu e nimic mai greu pentru unii şi mai uşor pentru alţii. Sunt unii care nu ştiu să refuze; cu ei. Nu-i nevoie de şperaclu. Sunt alţii al căror prim cuvânt la orice oră este nu; cu ei e nevoie de vicleşug. Şi cu toţi, de momentul oportun: să surprinzi cugetele bine dispuse, fie datorită îndestulării anterioare a trupului, fie celei a sufletului. Dacă atenţia şiretului în expectativă nu preîntâmpină stratagema celui care solicită, zilele de bucurie sunt cele ale hatârului, care se revarsă din lăuntru în exterior. Nu te apropia când vezi că altul e refuzat, fiindcă teama de nu s-a risipit. La tristeţe, nu există împrejurare prielnică. Îndatorarea cu anticipaţie e cambie reciprocă atunci când n-ai de-a face cu moj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Fă obligaţie înainte din ceea ce ar trebui să fie răsplată ulterior1. E dibăcie a marilor politicieni. Favoruri înainte de merite sunt dovadă de oameni generoşi2. Favoarea astfel anticipată are două eminenţe: că promptitudinea celui ce dă îl obl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2 pedeapsă binemeritată: Pedeapsă nu pentru cel ce a făcut elogiul, ci pentru cel care-l primeşte, ştiind că nu-l merită. Cf. Pild, 27, 14: „Celui ce bine-cuvântează pe prietenul său cu glas mare dis-de-dimineaţă, i se socoteşte ca un ble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xNu-ţi încredinţa reputaţi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2 nu te încrede niciodată: Cf. Seneca, Scrisori, III: „Este la fel de greşit a te încrede în toată lumea ca şi a nu te încrede în nimeni; dar în primul caz aş zice că e vorba de o vină mai onorabilă, în al doilea, de una care fereşte mai bine de primejdii” (ed. Cât.,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1 învaţă să ceri: Cf. Disc., XXII; Or., 70; Crit., II, 11. Batllori şi Peralta fac trimiteri la doctrina în materie a lui Ignacio de Loyola şi a lui Giovani Botero, Della ragion di Stato., 1. (BP-BG. OC1, p. 4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Fă obligap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226, 244, 2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oameni generoşi: Cf. Seneca, De beneficiis, II, 1,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şi mai mult pe cel ce primeşte; un acelaşi dar, dacă mai târziu e datorie, mai devreme e îndatorare. Subtil mod de a transforma obligaţiile, încât cea care ar fi trebuit să fie a superiorului, ca să răsplătească, recade asupra celui îndatorat, ca să se plătească. Aceasta, de bună seamă, în cazul persoanelor generoase, căci în cazul oamenilor josnici, anticipând plata onorariului ar însemna să le pui mai degrabă frâu decât pi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 Nu împărţi niciodată secrete cu superiorii tăi1: vei crede că-mparţi pere şi vei împărţi pietre2. Mulţi au pierit fiindcă au fost confidenţi: aceştia sunt ca lingura din coajă de pâine, pândită de-acelaşi risc apoi3. Împărtăşirea unuia nu-i hatâr al principelui, ci tribut. Mulţi sparg oglinda pentru că le aminteşte urâţenia; nu-l poţi vedea pe cine te-a putut vedea, nici bine văzut nu-i cine a văzut rău. Pe nimeni să nu-l socoteşti prea îndatorat şi pe cel puternic cel mai puţin; fie mai degrabă cu binefaceri acordate decât cu hatâruri primite. Mai primejdioase ca orice sunt confidenţele din prietenie. Cine şi-a împărtăşit altuia secretele i-a devenit sclav; şi, pentru suverani, e o silnicie ce nu poate dura. Doresc să-şi răscumpere libertatea pierdută şi, pentru asta, calcă tot în picioare, până şi dreptatea. Secretele, aşadar, nici nu le asculta, nici nu l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8. Cunoaşte piesa ce-ţi lipseşte1. Mulţi ar fi persoane depline dacă nu le-ar lipsi un ce, fără de care niciodată nu ajung pe culmea fiinţei desăvârşite. La unii observi că ar putea fi mult dacă ar lua seama la foarte puţin. Le lipseşte seriozitatea, ceea ce le umbreşte mari înzestrări; altora, blândeţea purtării, lipsă pe care cei apropiaţi o simt numaidecât, mai ales la oamenii cu vază; la unii ar fi de dorit operativitatea şi l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1</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ecrete ev superiorii tăi: Cf. Er., II; Or., 217, 259, 260; Crit.,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2 pe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ietre: Adaptare a unui proverb care, sub forma sa cea mai veche, suna astfel: „En burlas ni en veras, con tu sefior no părtaş peras” („Nici în glumă, nici în adevăr, cu stăpânul nu-mpărţi pere”), înregistrat de marchizul de Santillana. Sau, sub o formă mai recentă: Ni en burlas ni en veras con tu amo părtaş peras”, echivalabil mai liber astfel: „Nici silit, nici de plăcere, nu-mpărţi cu domnul pe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a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3 acelaşi risc apoi: Riscul identic pentru o lingură făcută din coajă de pâine este de a fi înghiţită după ce şi-a îndeplinit rolul de a transporta la gură buc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8 Cunoaşte piesa ce-ţi lipseşte: Cf. Disc., II, XIV, XVII, XX, XXI, XXII; Or., 6,122,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reţinerea. Toate aceste metehne, dacă ar fi observate, s-ar putea îndrepta lesne, căci grija poate face din obişnuinţă o a doua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Nu fi arhiascuţit1: mai bine prudent. Ştiind mai mult decât se cade, rişti să devii bont, căci subţirimile comune se rup; mai sigur e adevărul temeinic. E bine să ai cap, dar nu limbuţie. Discuţia multă e lăstar de dispută; mai bine o bună judecată plină de miez care să nu discute mai mult decât se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Învaţă să te foloseşti de prostie1. Şi cel mai mare înţelept joacă uneori piesa aceasta şi sunt împrejurări în care cea mai bună ştiinţă e să arăţi că nu ştii. Nu trebuie să fii ignorant, ci să te prefaci că eşti. Puţin importă să fii cu proştii înţelept şi cu nebunii cuminte; trebuie să vorbeşti cu fiecare pe limba lui2. Prost nu-i cel ce simulează prostia, ci acela care suferă de ea; cea nefăcută e prostie, nicidecum cea prefăcută, până aici ajunge arta. Mijlocul unic de a te face iubit e să te-mbraci în pielea celui mai simplu dobitoc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 Glumele, suportă-le, dar nu le folosi1. Aceea e un gen de filotimie, aceasta, de obligaţie. Cine se posomorăşte la veselie ţine mult de dobitoc, şi-o arată şi mai mult. Gluma superioară e plăcută, a şti să o suporţi e semn de capacitate. Cine se simte înţepat dă ţepi celor ce-nţeapă, Părăseşte-le ÎB toiul lor2 şi ceî mai sigur e să nu le provoci. Cele mai mari adevăruri s-au născut totdeauna din glume. Nimic nu cere mai multă atenţie şi dibăcie; înainte de-a începe trebuie să ştii până la ce punct al răbdării poate ajunge firea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Exploatează-ţi izbihda1. Unii cheltuiesc totul ca să înceapă şi nu termină nimica; iniţiază, dar nu perseverează: inst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Nu fi arhiascuţit: Cf. Disc., XK. Prin aihiascuţit echivalăm termenul rea-gudo, care poate însemna atât „excesiv de subtil” cât şi „pe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1 învaţă să te foloseşti de prostie: Cf. Or., 120; Crit, 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2 pe limba lui: Cf. Pild., 26, 4-5: „Nu răspunde nebunului după nebunia lui, ca să nu te asemeni şi tu cu el. Răspunde nebunului după nebunia lui, ca să nu se creadă înţelept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3 simplu dobitoc: E vorba de pielea măg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1 Glume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LX; Or., 76,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2 Părăseşte-le în toiul lor: Cf. proverbul „La burlă, dejarla cuando mas agrada” (Sbarbi, „Gluma părăseşte-o când pla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1 Exploatează-ţi izbânda: Cf. Disc,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de caracter. Niciodată nu-şi atrag elogii, pentru că de nimic nu trag; totul se ispăveşte în neispravă. La alţii vine din nerăbdare de cuget, cusur al spaniolilor, după cum răbdarea e virtutea belgienilor. Aceştia sunt gata cu toate, aceia dau gata totul; năduşesc până ce-nving obstacolul şi se mulţumesc să-nvingă; nu ştiu să ducă la capăt bun victoria: arată că pot, dar nu vor. Dar defect tot e, din neputinţă sau din uşurinţă. Dacă lucrarea e bună, de ce n-o isprăveşti? Şi dacă-i rea, de ce ai început-o? Să-şi răpună, dar, sagacele vânatul, nu să se dezumfle după ce-l stârneşt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 Nu fi detot hulub1. Alterneze perfidia şarpelui cu nevinovăţia porumbelului. Nimic mai lesne decât să amăgeşti pe un om de bine; crede mult cine nu minte niciodată şi e atotâncrezător cine nu amăgeşte deloc. Omul nu e amăgit totdeauna de prost, ci uneori de bun ce e. Două feluri de persoane previn în mare măsură pagubele: păţiţii, numai pe socoteala lor şi viclenii, numai pe-a celorlalţi. Isteţimea să se-arate, prin urmare, la fel de excelentă în circumspecţie ca viclenia în uneltire şi nu voi să fii bun într-atâta, încât să dai prilej altuia să fie rău; fii amestec de porumbel şi de şarpe: nu monstru, ci prod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Învaţă să îndatorezi1. Transformă unii hatârul ce li se face într-unui făcut de ei, aşa încât pare, sau dau ei de înţeles, că fac o favoare când o primesc. Sunt oameni atât de iscusiţi. Încât onorează cerând şi-şi prefac folosul propriu în onoare a celuilalt; în aşa fel ticluiesc lucrurile, încât să pară că ceilalţi îşi plătesc o datorie când le fac un dar, răsturnând printr-o extraordinară politică ordinea îndatorării; pun cel puţin la-ndoială cine cui face hatârul. Cu preţ de laude cumpără ce-i mai bun, iar din faptul că arată gust pentru ceva fac cinstire şi măgulire; obligă curtenia, scoţându-l datornic pe cel căruia îi datorau ei recunoştinţă. În felul acesta, schimbă obligaţia din pasivă în activă, mai buni politicieni decât gramaticieni. Mare abilitatea lor, dar mai mare-ar fi să le-o-nţelegi, restabilind locul prostiei, restituindu-le onoarea şi încasându-şi fiecare prof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2 după ce-l stâmeşte: Cf. proverbul: „Uno levanta la caza, y otro la mata” („Unul stârneşte vânatul şi altul îl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1 Nu fi detot hulub: Cf. Or., 13; Crit, I, 13; III, 6. Cf. Mat., 10,16: „stote prudentes sicut serpentes et simplices sicut columbae” („fiţi dar înţelepţi ca şerpii şi blânzi ca porumbeii”); Pild., 10, 9: „Cel ce umblă întru neprihănire umblă pe cale sigură, iar cel ce umblă pe căi lăturalnice va fi dat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învaţă să îndatorezi: Cf. Or, 226, 236; Crit,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5. Cugetă uneori aparte şi departe de modul vulgar1: dovadă de superioritate a capacităţii. Nu trebuie să-l preţuieşti pe cel ce nu ţi se opune niciodată, căci nu-i semn de iubire de tine, ci de sine; nu te lăsa amăgit de linguşire plătind-o, ci condamnând-o. Ia drept reputaţie chiar şi faptul de-a fi bârfit de unii, mai ales de cei care-i vorbesc de rău pe toţi cei buni. Întristează-te când faptele tale sunt pe placul tuturora, căci e semn că nu sunt bune: perfecţiunea e a puţin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Nu da niciodată satisfacţie cui n-o cere. Şi, chiar cerută, e un soi de delict dacă e excesivă. A te scuza înainte de vreme înseamnă a te acuza1, iar a lăsa sânge sănătos fiind înseamnă a face cu ochiul răului şi răutăţii; scuza anticipată trezeşte suspiciunea adormită. Şi cumintele nici să nu pară conştient de bănuiala celuilalt, căci înseamnă să iasă-n întâmpinarea ofensei; atunci să caute a i-o dezminţi prin integritatea comport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Să ştii ceva mai mult şi să trăieşti ceva mai puţin1. Alţii gândesc dimpotrivă. Mai valoroasă e odihna bună decât netihna2. Nimica nu-i al nostru decât timpul3, în care trăieşte şi cine n-are loc4. E tot atâta nefericire să-ţi iroseşti viaţa preţioasă în sarcini vulgare, ca şi prea mult în cele sublime; nu trebuie să te laşi covârşit nici de ocupaţii, nici de invidie: înseamnă să calci în picioare viaţa şi să înăbuşi cugetul. Unii extind asta şi asupra ştiinţei, dar nu trăieşti dacă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5Cugetă uneori apart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28; Crit., I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1 a te scuza: Conform unui vechi aforism juridic: „Excusatio non petita fit accusatio manifesta” („Scuza necerută face acuzaţia vădită”). Cf. şi proverbul: „Quien presto se excusa, de sospecha se acuşa” („Cine iute se scuză de bănuială se a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1 Să ştii ceva mai mul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i. Or., 4, 75, 86,171,176,232; Crit, 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2 odihn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etihna: în original: „Mas vale el buen ocio que el negocio”, cf. proverbul: „Mas vale bien holgar que mal trabajar” (Correas, „Mai de folos e să te odihneşti bine decât să munceşti prost”). Prin buen ocio trebuie înţeles răgazul bine folosit pentru lectură şi meditaţie, otiosa sedulitas (Horaţiu) sau cum digni-tate otium (Cicero). Vezi RN-OM, p. 478, not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3 timpul: Cf. Seneca, Scrisori, I, 3: „Toate, Luciliu, ne sunt străine, numai timpul e al nostru. Natura ne-a trimis pe lume cu această singură avere, trecătoare şi amăgitoare, din care totuşi ne scoate cine vrea” (ed. Cât., p. 3). Valoarea timpului e dată şi pentru stoicul Seneca şi pentru creştinul Graciîn, de măsură în care e bine folosit întru desăvârşirea sufletului. Vezi RN-OM, p. 478, not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4 loc: în original, lugar., cu sensul de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 Nu te lua după ultimul1. Sunt oameni ai ultimei păreri, căci obrăznicia umblă pe la extreme. Gândirea şi vrerea le sunt de ceară: ultimul venit îşi pune pecetea şi-i şterge pe ceilalţi. Pe-aceştia nu-i câştigi niciodată, pentru că la fel de lesne îi pierzi; fiecare îi vopseşte în culoarea lui. Nu-s buni de confidenţi, copii toată viaţa; şi astfel, cu nestatornicie în judecăţi şi simţăminte, sunt mereu fluctuanţi, şchiopi de voinţă şi judecată, înclinându-se ba într-o parte, ba-n alt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Nu-ncepe să trăieşti pe unde trebuie să sfârşeştiK Unii iau odihna la-nceput şi lasă truda pentru sfârşit. Întâi cată să fie esenţialul şi-abia după, dacă rămâne loc, accesoriul. Alţii vor să triumfe înainte de-a lupta; unii încep prin a şti tot ce e mai puţin însemnat, iar studiile onorabile şi folositoare le lasă pentru vremea de sfârşit a vieţii: altul nici n-a prins cheag, că se şi înfumurează. Metoda e esenţială ca să ştii şi să poţ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Câhd trebuie să cuvântezi pe dos? 1 Când ni se vorbeşte cu gând rău. Cu unii totul trebuie să meargă în răspăr: da-ul e nu şi nu-ul e da. Bârfirea unui lucru trece drept preţuire a lui, fiindcă cine-l vrea pentru sine îl discreditează pentru ceilalţi. A lăuda nu înseamnă totdeauna a vorbi de bine, căci unii, ca să nu-i laude pe cei buni, îi laudă şi pe cei răi; iar pentru cine nimeni nu e rău, nimeni nu va fi nici bun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Trebuie să recurgi la mijloacele omeneşti ca şi cum n-ar exista şi divine şi la cele divine ca şi cum n-ar exista omeneşti: regulă de mare maestru1, nu e de adăugat nici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1 Mi te lua după ultimul: Cf. Or., 227; Crit., II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2 ba într-o parte, ba-n alta: Cf. proverbul latinesc: „Prudentis est mutare consilium; stultus sicut luna mut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1 Nu-ncepe să trăieşt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XV; Crit., III, 12; cf. şi Seneca, Scrisori, XLVIII: „Chiar dacă am mai avea mult timp de trăit, ar trebui să-l cheltuim cu grijă, ca să ne-ajungă pentru ce este necesar. Dar aşa, nu-i oare o nebunie să învăţăm ce-i de prisos, când mai avem atâta de puţin?” (Ed. Cât., p. 118.) 250</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ă cuvântezi pe dos: Cf. Or., 13; Crr., I, 7; III. 3. 2502</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Nici bun: Cf. Marţial, Epigrame, XII, 81. 2: „Cui malo est nemo, quis bonus esse potest?” („Cine poate fi bun, dacă pentru el nimeni nu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regulă de mare maestru: Ideea iniţială aflată la baza acestui epigraf suficient sieşi provine din Ignacio de Loyola. In „Raţio quam în gubernando tenebat Ignatius”, potrivit păr. Ribadeneyra, se poate citi: „En las cosaş del servicio de N. S., usaba de todos los medios humanos como şi de ellos dependiera el buen suceso; y de tal manera confiaba en Dios, como şi todos los medios humanos 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Nici tot al tău, nici tot al său1: e o tiranie vulgară. Din voinţa de-a fi tot al tău decurge numaidecât voinţa ca toate lucrurile să fie pentru tine. Oamenii aceştia nu ştiu să cedeze nici în cel mai mic lucru, nici să piardă vreo fărâmă din comoditatea lor; sunt puţin îndatoritori, se-ncred în soarta lor şi se trezesc lipsiţi de reazem. E bine uneori să fii al altora pentru ca şi ceilalţi să fie ai tăi; şi cine are slujbă obştească trebuie să fie sclav obştesc sau să renunţe la sarcină o dată cu sarcinile ei, îi va spune lui Hadrian bătrâna2. Alţii, dimpotrivă, sunt pe de-a-ntregul ai celorlalţi, căci prostia cade totdeauna în excese, iar aici, într-unui nefericit; nu au zi, nici chiar ceas al lor, cu atâta nemăsura ai altora, încât unuia i s-a zis cel al tuturora: la fel cu intelectul, ştiu pentru toţi şi pentru ei ignoră. Atentul priceapă că nimeni nu-l caută pe el, ci propriul interes în el sau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eran de algun efecto” (Monumenta, Serie IV, Scripta de S. Ignacio, I, Madrid, 1904, cap. VI, p. 466, apudLouis Stinglhamber, S. L, „Graciîn et la Compagnie de Jesus”, Hispanic Review, XXII, 3, iulie 1954, pp. 195-207). Forma cea mai veche a acestei reflecţii se găseşte în Vida de San Ignacio, de P. Ribadeneyra: „în lucrurile ce le-ntreprindeaân slujba Domnului Nostru, se folosea de toate mijloacele omeneşti ca să le ducă la bun sfârşit, cu atâta grijă şi eficacitate, de parcă numai de ele ar fi depins bunul deznodământ; şi îşi punea într-atâta nădejdea în Dumnezeu şi socotea că atârnă numai de divina sa Providenţă, de parcă toate celelalte mijloace omeneşti la care apela n-ar fi fost de nici un folos.” Schopenhauer, mare admirator al acestei maxime, o considera drept „regula de înţelepciune a întregului Oracol, regulă practică, detaşându-se dintre toate cele trei sute de aforisme care o încadrează, fără a şti însă că-i aparţine sfântului Ignaţiu” (Francisco Maldonado de Guevara, Lo fictivo y Io antifictivo en el pensamiento de San Ignacio, y otros estudios, Universidad de Granada, Col. Filol6gica, VII, 1954, pp.41-61). Turnarea acestei cugetări într-un chiasm perfect îi aparţine însă lui Graciîn, deşi Maldonado de Guevara anunţa apariţia unui studiu de Pedro Sainz Rodriguez care demonstra că originea acestui chiasm e de căutat în Erasmus. Nu dispunem de alte date în acest sens. Vezi AH-BG. OC, pp. 218-219; BP-BG. OC, p. 429. Aforismul ni se pare fundamental şi pentru înţelegerea operei lui Graciîn, în perfecta ei unitate, pusă la îndoială până acum. Vezi introducerea noastră, pp. 2l-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lNici tot al tău, nici tot al său: Cu alte cuvinte, nu fi excesiv egoist, dar nici fără măsură dedicat altora. Cf. Or., 5, 32,156,187,189,252, 260,284, 286; Crit, II,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2 Hadrian: Nu e vorba de împăratul Hadrian, dar nici de Filip al Macedoniei, cum susţine Romera Navarrq (RN-OM, p. 486) ci, credem, de Demetnos Poliorcetes (c. 336-283 î. Cr.). Vezi Plutarh, Vieţi paralele, ed. Cât., voi IV, „Demetrios”, 42,2: „Odată o femeie l-a tulburat mereu pe drum, rugându-l de multe ori să fie ascultată, dar cum Demetrios a spus că n-are timp, femeia a strigat: «Atunci nu mai f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Nu-ţi exprima prea limpede conceptul1. Cei mai mulţi nu preţuiesc ceea ce înţeleg şi venerează ceea ce nu pricep. Lucrurile, ca să fie preţuite, trebuie să coste2: vei fi proslăvit când nu vei fi înţeles. Întotdeauna trebuie să te arăţi, de dragul opiniei, mai înţelept şi mai prudent decât ţi-o cere interlocutorul, dar mai bine cu măsură decât cu exces. Şi chiar dacă pentru pricepuţi creierul e de mare valoare în toate, pentru cei mai mulţi e necesară înălţarea; nu trebuie să le laşi loc de cenzură, ocupându-i cu înţelegerea. Laudă mulţi ceea ce, întrebaţi, nu ştiu să justifice, fiindcă venerează ca pe un mister tot ce-i ascuns şi-l proslăvesc pentru că aud că-i prosl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 Nu minimaliza răul ca fiind puţin1: căci nu vine niciodată unul singur; relele se ţin lanţ, ca şi fericirile. Norocul şi nenorocul trag de obicei unde mai sunt2, şi-aşa se face că toţi fug de nenorocit şi se agaţă de norocos; până şi porumbiţele, cu toată simplitatea lor, dau fuga pe donjonul cel mai alb. De toate duce lipsă nefericitul, de sine însuşi, de raţiune şi de mângâiere. Nu trebuie să trezeşti nenorocul când doarme3. Puţin lucru e-o alunecare, urmează însă prăbuşirea fatală, care nu ştim unde se va opri, căci aşa cum nici un bine n-a fost detot împlinit, la fel nici un rău detot isprăvit. Pentru ce vine din cer e răbdarea, pentru ce de pe pământ, prud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 Învaţă să faci biiiele1: câte puţin şi des. Niciodată îndatorarea nu trebuie să depăşească posibilitatea; cine dă mult nu dă, ci vinde2. Nu trebuie să istoveşti recunoştinţa, care, văzându-se paralizată, va rupe corespunderea. Pe mulţi, ca să-i pierzi, nu-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Conceptul. Cf. Er., V; Ase, VII; Or., 152, 216; Crit., II, 5. Cf. şi Tacit, Agricola, 30,13: „omne ignotum pro magnifico est” („orice este necunoscut trece dtept măreţ”). Vezi şi finalul afo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2 trebuie să coste: Vezi proverbul „Lo que poco cuesta, poco se precia” (Correas, „Ce costă puţin puţin e 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 Nu minimaliza răul</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31; Crit,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2 unde mai sunt: Cf. proverbul: „Adonde vas, mal? Adânde mas hay” (Hemân Nunez, „Unde te duci, nenorocire? Unde mai sunt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3 doarme: Cf. Publilius Syrus, Sententiae, 598: „Non est movendum bene consopitum malum” („Nu trebuie stârnit un râu bine adormit”) şi proverbul: „Cuando la mala ventura se duerme, nadie la despierte” („Când soarta rea adoarme, nimeni să n-o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 învaţă să faci binele: Cf. Or., 5,141, 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2 nu dă, ci vinde: Cf. proverbul: „Quien da, bien vende şi no es necio quien prende” (Hemân Nunez, „Cine dă vinde bine, dacă nu-i prost cine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decât să-i îndatorezi peste măsură; ca să nu plătească, se retrag, şi, din îndatoraţi, îţi ajung duşmani3. Idolul n-ar vrea să-l vadă-n faţă pe sculptorul care l-a făurit, nici îndatoratul pe binefăcătorul său, în ochi. Mare subtilitate a dăruirii4, să coste puţin şi să fie dorită mult, ca să fie şi mai mult pre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Fii mereu în gardă1: contra bădăranilor, încăpăţânaţilor, îngâmfaţilor şi tuturor soiurilor de proşti. Unde pui că sunt mulţi şi cuminţenia e să nu te pui cu ei. Zilnic înarmează-te cu gânduri ferme în oglinda atenţiei tale şi astfel vei birui ananghiile prostiei; chibzuieşte cu luare-aminte şi nu-ţi vei expune reputaţia unor riscuri vulgare: bărbatul pus în gardă de cuminţenie nu va fi doborât de obrăznicie. Drumul relaţiilor omeneşti e anevoios, fiind plin de stânci ale discreditării; ocolirea lor înseamnă siguranţă, consultându-l pe Ulise în iscusinţă. De mare valoare e-aici eschiva subtilă; mai presus de orice, ia-o prin filotimie, căci e scurtătura unică din încur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7. Nu ajunge niciodată la ruptură: căci din ea reputaţia iese totdeauna ştirbită. Oricine e bun de duşman, nu şi de prieten; puţini pot face bine, dar aproape toţi rău. Vulturul nu găseşte cuib sigur nici chiar în sânul lui Iupiter din ziua când se ceartă cu un scarabeu1: cu gheara celui făţiş aţâţă focul disimulaţii, care abia aşteptau prilejul. Din amicii înrăiţi ies cei mai înverşunaţi inamici; ţi-l îngreuiază cu defectele altora pe cel propriu şi preferat de tine. Dintre cei ce privesc, fiecare vorbeşte cum simte şi simte cum doreşte, osândindu-i pe toţi, fie pentru lipsă de prevedere, la început, fie de răbdare, la sfârşit şi de cuminţenie, totdeauna. Dacă separarea e inevitabilă, să fie suportabilă: mai bine cu răcirea preferinţei decât cu violenţa furiei. Şi aici vine bine zicala cu o retragere frumoas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3 îţi ajung duşmanii: Cf. Tacit, Anale, IV, 18: „Serviciile sunt însă binevenite numai atât cât le putem răsplăti; când trec peste puterile noastre, în loc de recunoştinţă, le răsplătim cu ură (trad. E. Lov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4 subtilitate a dăruirii: Cf. Ovidiu, Amores, I, VIII, 62: „Crede mihi, res est ingeniosa dare” („Crede-mă, este cu duh cel care ştie să dea”, trad. de M.-V.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1 Fii mereu în gardă: Cf. Disc., IV, XIV, Or., 38. 89; Crit.,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7 Vultur… Scarabeu… Aluzie la fabula lui Esop, Vulturul şi scarabeul, 4, ed. Cât., p. 22. La fel şi „gheara celui făţiş”, adică a duşmanului declarat, care aţâţă focul mâniei aşa cum ghearele însângerate ale vulturului au stârnit dorinţa de răzbunare a scarabeului. Cf. Disc, XII; Or. 38,161,217; Crit., 1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72 o retragere frumoasă: Cf. Er., XI; Or.,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 Caută pe cineva să-ţi ajute a suporta nefericirile1. Nu fi niciodată singur şi mai puţin la primejdii, căci ar însemna să te împovărezi cu toată ura; unii gândesc să-şi asume suprema răspundere şi se-aleg cu toată clevetirea. Astfel vei avea pe cineva care să te disculpe sau să te ajute să suporţi răul. Pe doi inşi nu-i atacă atât de lesne nici soarta, nici vulgul şi tocmai de-aceea medicul iscusit, chiar dacă a greşit tratamentul, nu greşeşte cău-tând pe cineva care, cu titlu de consult, să-i ajute să poarte sicriul: împartă-se povara pasului şi-a păsului2, căci nenorocirea de unul singur devine îndoit intol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9. Preîntâmpină jignirile şi fa din ele favoruri1. Mai mare iscusinţă e să le eviţi decât să le răzbuni. E-o mare dibăcie să-ţi faci confident din cel ce era gata să-ţi fie rival, să preschimbi în adăposturi ale reputaţiei tale pe cei ce-o ameninţau cu tirurile. De mare preţ e să ştii a-ndatora: îi răpeşte ofensei timpul cine i l-a ocupat cu recunoştinţa. Şi înseamnă a şti să trăieşti când converteşti în plăcere ceea ce era să fie durere. Fă priinţă chiar din reaua-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Nu vei fi şi nu vei socoti pe nimeni detot al tău1. Nu sunt suficiente nici sângele, nici prietenia, nici obligaţia cea mai presantă, căci e o mare deosebire a-ţi încredinţa cugetul sau voinţa2. Şi cea mai strânsă unire admite o excepţie; prin aceasta nu sunt ofensate legile afecţiunii. Prietenul îşi rezervă totdeauna o taină pentru sine şi însuşi fiul se fereşte oarecum de părintele său; unele lucruri le tăinuim unora şi le-mpărtăşim altora şi dimpotrivă, drept care ajungi să acorzi tot şi să refuzi tot, distingând limitele corespondenţe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1 Cautăpecinev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15, 62,149,158,252; CriL, I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2 povara pasului şi-a păsului: Echivalăm jocul de cuvinte din original: „repârtese el peso y el p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91 Preîhtâmpină jigniri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63,131,226,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Nu vei f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237, 252; CriL, II, 1. Formularea din epigraf este eliptică, viînd să spună ca nici tu să nu apaiţii altuia în întregime, dar nici să nu crezi că altul îŁ poate aparţine el ţie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2 cugetul sau voinţa: Cf. Sir., 33, 23: „Fiului şi femeii, fratelui şi prietenului, în viaţa ta, să nu le dai putere asupra ta”; Seneca, Scrisori,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3 limitele corespondenţei: Adică identificându-i pe cei ce corespund investiţiei tale de încredere. Cf. Sir., 19, 8: „Către prieten şi către vrăjmaş nu povesti, şi, de nu este păcat, nu-l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1. Nu persevera în prostie1. Unii îşi fac obligaţie din eroare şi, pentru că au început prin a greşi, perseverarea li se pare că e statornicie; în forul lor lăuntric îşi acuză rătăcirea, dar în cel public şi-o scuză, drept care, dacă în clipa când au început prostia au fost taxaţi de nesocotiţi, când perseverează-n ea sunt confirmaţi drept proşti. Nici făgăduiala nesăbuită, nici hotărârea greşită nu creează obligaţii. Astfel îşi duc unii mai departe prima neghiobie şi-şi poartă înainte puţinătatea: vor să fie impertinenţi stato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 Învaţă să uiţi1: e mai mult noroc decât artă2. Lucrurile cele mai vrednice de uitare sunt cele mai amintite. Memoria nu e doar bădărană, lipsind când ne este mai de trebuinţă, ci şi proastă, dând fuga când n-ar fi cazul: în tot ce aduce necaz e pedantă, şi-n tot ce-ar fi s-aducă bucurie este neglijentă. Leacul suferinţei e uneori uitarea, dar uităm leacul3. Se cade, aşadar, s-o deprindem4 cu obiceiuri atât de comode, pentru că ea singură ne dă fericire sau iad. Excepţie fac mulţumiţii, care în starea lor de inocenţă îşi savurează fericirea tâ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3. Multe lucruri agreabile nu trebuie să le posezi personal1. Le savurezi mai mult străine decât proprii; în prima zi, ce-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1 Nu persevera în prostie: Cf. Or., 214; Cicero, Filipice, XII, 2: „Cuiusuis hominis est errare; nullius nisi insipientis în errore perseverare” („Oricărui om îi e dat să greşească, dar numai neînţeleptului să persevereze î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1 Învaţă să uiţi: Cf. Or.,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2 mai mult noroc decât artă: Cf. Cicero, Despre supremul bine şi supremul rău, II, 104: „Când Simonides sau altcineva îşi expunea arta amintirii, Temistocle spunea: «Aş prefera arta uitării, căci îmi amintesc şi ceea ce nu vreau să-mi amintesc şi nu pot uita ceea ce vreau să uit» „ (trad. de Gh. Ceauş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3</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Uităm leacul: Pentru ideea că leacul suferinţelor e uitarea, cf. proverbul: JLo que no tiene remedio, olvidarlo es Io mejor” (Sbarbi, „Ceea ce nu are leac e mai bine-a-l da uitării”); şi Seneca, Scrisori, XCIV: „Iniuriam remedium est oblivio”, citat ca vers din Publilius Syrus, Mimi, 250: „Leacul insultelor este uitarea” (ed. Cât., p. 341 şi nota 400). Cât despre „uitarea leacului”, Graciîn însuşi trimite la sursă: „Lope de Vega a spus: „Căci era uitarea leacul, însă leacul l-am uitat”, citat în Arte de ingenio, XXXX, Madrid, 1642, reeditată în AH-BG. OC, p. 1235a. Versurile lui Lope de Vega („Que era el remedio olvidar, y olvid6-seme el remedio”) sunt din La villana de Getafe, I (Acad., serie nouă, t. X, p. 370b). Se pare că Maxime Chevalier nu a cunoscut această trimitere a lui Graciîn, reidentificând el însuşi sursa afirmaţiei din Or., 262 („Graciîn y la tradici6n oral”, Hispanic Review, 44, 1976, p. 355), deşi ea exista şi în RN-OM, p. 506, notas. Vezi şi AH-BG. OC, p. 222a, no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4 s-o desprindem: Se referă la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31 Multe lucruri agreabi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se., XXV; Or., 74; CriL, 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 pentru stăpân, în rest, pentru străini. Lucrurile altora sunt savurate cu îndoită delectare, adică fără teama pagubei şi cu plăcerea noutăţii. Lipsa face totul mai gustos: până şi apa vecinului ţi-o închipui nectar2. Posesiunea lucrurilor, pe lângă faptul că micşorează delectarea, sporeşte supărarea, atât ca să le dai, cât şi să nu le dai cu împrumut; n-ai alt folos decât că le păstrezi pentru alţii şi mai numeroşi sunt duşmanii ce ţi-i capeţi decât recunosc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4. Nu avea zile de delăsare1. Sorţii îi place să pocnească renghiuri, bulucind toate prilejurile ca să te ia prin surprindere. Ingeniozitatea, cuminţenia şi curajul, până şi frumuseţea, trebuie să-ţi fie pururi gata de încercare, altminteri ziua încrederii îţi va fi cea a discreditării; grija, când a fost mai de trebuinţă, a lipsit totdeauna, căci faptul de a nu te fi gândit c hopul pieirii. De obicei, stratagema atenţiei celorlalţi e să-ţi surprindă perfecţiunile pe nepregătite, pentru examenul riguros al aprecierii; zilele de ostentaţie sunt ştiute şi viclenia le sare, dar tocmai ziua la care te aşteptai mai puţin şi-o alege pentru probarea va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5. Învaţă să-i soliciţi pe subalterni1: O solicitare ivită la timp i-a făcut pe mulţi persoane, aşa cum un pericol de înec scoate înotători. Mulţi şi-au descoperit astfel curajul şi chiar ştiinţa, care altminteri le-ar fi rămas îngropate în sfiiciune, dacă nu li s-ar fi oferit prilejul. Ananghiile sunt ocazii de reputaţie şi nobilul, pus în situaţii critice pentru onoare, acţionează cât o mie. Catolica regină Isabela2 a cunoscut eminent această lecţie a solicitării, ca şi pe toate celelalte şi tocmai acestui hatâr politic i-a datorat Marele Căpitan renumele său şi mulţi alţii faima lor veşnică: a făcut mari oameni cu această sub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32 apa vecinului: Cf. proverbul: „Lo ajeno siempre sabe a bueno” (Rodrî-guez Marin, „Ce-i străin are totdeauna gust bun”) sau „Es mas sabrosa la fruta del cercado ajeno que del propio” (Sbarbi, „E mai gustos fructul de după gardul altuia decât de după al tău”), cu echivalenţe universale, desigur, ca proverbul nostru arhicunoscut: „Găina vecinului e mai bună”. Cf. şi Pild, 9, 17: „Apa furată e mai plăcută şi pâinea mâncată pe furiş are gus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4 Nu avea zile de delăsare: Cf. Disc., XIII; Ase., XXVII; Or., 37; Crit.,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5</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ubalterni: Cf. Er., IV; Disc, XV; Ase., 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52 Isabela: Numită astfel numai aici şi în Ase., XXXIII. În rest, o invocă fie ca pe „Regina Catolică”, fie o numeşte Isabel, ca majoritatea contemporanilor ei. Vezi RN-OM, p. 512, nota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6. Nu Urau de prea bun1. Aşa e cine nu se supără niciodată; nesimţitorii nu sunt mai deloc persoane. Nu vine doar din indolenţă, ci din incapacitate. Un simţământ la timpul său e un act personal. Păsările fac repede haz de arătările sperietorilor. Alternarea acrului cu dulcele e dovadă de bun-gust: dulceaţa singură e pentru copii şi proşti. Mare nenorocire e să te pierzi de prea bun în acest soi de in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7. Cuvinte de mătase, cu blândeţe de caracter1. Săgeţile străpung trupul, dar vorbele rele sufletul. O cocă bună face să miroasă bine gura: mare subtilitate a vieţii e ştiinţa de-a vinde aerul. Mai tot se plăteşte cu vorbe şi vorbele sunt de-ajuns ca să facă posibil imposibilul; în aer faci negoţ cu aer şi cuvântul unui suveran sporeşte avântul. Să ai mereu gura plină de zahăr ca să-ndulceşti vorbe, căci le plac şi duşmanilor. Mijlocul unic de-a fi agreabil e să fii delec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8. Cumintele facă la început ceea ce prostul la sfârşit1. Şi unul şi altul acţionează la fel; se deosebesc numai ca timp, acela la vremea potrivită, iar acesta anapoda. Cine şi-a îmbrăcat de la început mintea pe dos umblă şi mai departe aşa; calcă-n picioare ceea ce ar fi trebuit să nu-i iasă din cap2, face stânga din dreapta şi de-aceeâ e-atât de stângaci în toată purtarea sa; doar o cădere e bună, pe gânduri. Fac de nevoie ce ar fi putut face de voie. Dar discernătorul vede numaidecât ce trebuie făcut târziu sau devreme, şi-o îndeplineşte cu plăcere şi num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6 Nu fi rău de prea bun: Cf. Disc., XVII; Crit., II, 11; III. 6,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7 Cuvinte de mătas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XII, XXIV; Or., 14,274; Crit., I, 7 şi 11. „Cuvinte de mătase” (, Palabras de seda”) e o expresie pe care Graciîn o va mai utiliza (Vezi Crit., I, 11 şi II, 10); Expresia provine din Plutarh, de unde ar fi împrumutat-o, susţinea Adolphe Coster, prin intermediul lui Nicolas Faret (L Honneste-Homme, 1630, tradus în spaniolă de Ambrosio de Morales în 1634), care vorbeşte de paroles de soie. După E. Correa Calderon însă (OM, Anaya, Madrid, 1969, p. 233), intermediarul cel mai plauzibil ar fi aragonezul Juan Vitriîn, traducătorul Afemoriilorlui Philippe de Commines (1643): „Verba bys-sina dijo Plutarco, palabras de seda” (I,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81 Cumintel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rostul: Cf. Disc, VI, XVI; proverbul: „Lo que hace el necio al cabo, eso hace al principio el sabio” („Ce face prostul la sfârşit face înţeleptul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82 calcă-n picioa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Echivalăm cu aproximaţie, păstrând însă nucleele lexicale din text, jocul conceptual complex din original, bazat pe expresii idiomatice: „lleva entre pies lo que habfa de poner sobre su cabeza”, vezi RN-OM, p. 518, notele 5 ş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9. Foloseşte-ţi noutatea1: căci câtă vreme vei fi nou, vei fi stimat. Noutatea place, datorită varietăţii, pretutindeni, gustul se împrospătează şi o mediocritate nou-nouţă e mai preţuită decât un miracol obişnuit. Calităţile eminente se tocesc şi-mbătrânesc repede. Şi notează că puţin va dura gloria noutăţii: după patru zile2, nimeni n-o va mai respecta. Învaţă deci să te foloseşti de trufandalele preţuirii şi scoate-n fuga delectării tot ce s-ar putea pretinde, deoarece, o dată trecută căldura actualităţii, pasiunea se va răci şi delectarea noului se va preface în plictisul obişnuitului. Şi fii încredinţat că toate şi-au avut rândul şi le-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0. Nu condamna singur ceea ce place multora1. E ceva bun, de vreme ce-i satisface pe-atâţia, şi, cu toate că nu e explicat, e savurat. Singularitatea e totdeauna odioasă, iar când e eronată, ridicolă; va discredita mai degrabă opinia ta proastă decât obiectul ei: vei rămâne singur cu prostul tău gust. Dacă nu ştii să dai de ce-i bun. Ascunde-ţi mărginirea şi nu condamna cu hurta, căci prostul gust naşte de obicei din ignoranţă. Ce spun toţi sau este sau v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1. Cine ştie puţin să rămână mereu Ia ce e mai sigur în orice profesie1: căci deşi nu va fi considerat subtil, va fi socotit drept temeinic. Cine ştie se poate aventura şi lucra după fantezie, dar a şti puţin şi a risca înseamnă prăbuşire voluntară. Ţine mereu drumul din dreapta, căci nu se poate să lipsească trăinicia. La ştiinţă puţină, drum regal; şi, după orice lege, atât a ştiinţei cât şi a neştiinţei, siguranţa e mai cuminte decât singula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91 Foloseşte-ţi noutatea: Cf. Or., 81; CriL, I, 10: II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92 după patru zile: Păstrăm locuţiunea originală: „a cuatro dâas”, echiva-labilă în traducere, ca expresie a unui răstimp relativ scurt, dar neprecizat, cu „după două, trei zile” sau „după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0 Nu condamna singu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Er., V; Disc, XVI; Or., 43, 120, 133, 135, 140. Aforism foarte important în conturarea concepţiei etice şi estetice a lui Gra-ciîn. Spiritul „aristocratic” al autorului, dispreţul său pentru „vulg”, prin care înţelege mulţimea „proştilor”, indiferent de extracţia lor socială, s-ar părea că cedează aici în faţa presiunii numărului („mulţi”, „toţi”). Graciîn nu renunţă însă la principiul odi profanum vulgum, ci doar se înclină în faţa unui consensus omnium, prin „toţi” înţelegându-i, desigur, pe cei competenţi şi pe iniţiaţi: i se pare deci cu neputinţă ca acest consens al oamenilor aleşi să fie o eroare, ajungând astfel la frumoasa formulare finală: „Lo que todos dicen, o es o quiere ser”. Conceptul de singularitate e, aşadar, bivalent, în funcţie de raportarea lui la mulţimea proştilor şi incompetenţilor, când capătă o conotaţie pozitivă şi la mulţimea „pricepuţilor”, a celor cultivaţi şi cu bun gust, când e hotărât negativ. „Singularitatea” faţă de consensul oamenilor de gust înseamnă raliere la categoria opusă şi ţine, ca atare, de patologia gustului. 271 Cine ştie puţin</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CriL, 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 Vinde lucrurile cu preţ de curtenie: căci obligi mai mult. Cererea interesatului nu va egala niciodată oferta generosului îndatorat. Curtenia nu dă, ci obligă şi cea mai mare îndatorare e filotimia. Nimic nu e mai scump pentru omul de bine decât ceea ce-i dai; înseamnă să vinzi de două ori şi cu două preţuri: al valorii şi-al curteniei. E drept că pentru ticălos filotimia sună păsăreşte, fiindcă nu-nţelege termenii bunilor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3. Înţelegerea firilor cu care ai de-a face1: ca să cunoşti intenţiile. Cunoscând bine cauza, cunoşti efectul, mai întâi într-însa şi pe urmă în motivul său2. Melancolicul prezice totdeauna nenorociri, iar bârfitorul culpe; le trece prin cap tot ce-i mai rău şi, nepricepând binele prezent, vestesc răul posibil. Pătimaşul vorbeşte totdeauna într-un limbaj diferit de ceea ce sunt lucrurile: vorbeşte-n el pasiunea, nu raţiunea. Şi fiecare, după afect sau capriciu; şi toţi foarte departe de adevăr. Învaţă să descifrezi un chip şi să silabiseşti sufletul în semne; cunoaşte-l în cel ce râde mereu pe cel fără cap, iar în cel ce nu râde niciodată pe calp; fereşte-te de iscoditor, căci e fie uşuratic, fie cusurgiu; aşteaptă puţin bine de la cei rău făcuţi, că obişnuiesc a se răzbuna pe natură, şi, aşa cum i-a onorat puţin ea pe ei, o onorează şi ei puţin pe ea; prostia e de obicei atâta câtă e şi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 Să ai atractivitate1: căci e o vrajă politiceşte curtenitoare. Cârligul filotim slujească mai mult să atragă voinţe decât folosinţe, sau de toate; meritele nu-s de-ajuns dacă nu recurg la darul de-a plăcea, întrucât el e-acela care conferă aplaudabilitatea, cel mai practic instrument al suveranilor. O intrare în graţii e noroc, dar o ajută arta, căci unde e o mare natură, artificiul prinde mai bine. Aici îşi are originea iubirea pioasă2, până dobândeşte simpati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1 Vinde lucrurile cu preţ de curtenie: Cf. Or., 118,2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31 înţelegerea firil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XII; Or., 80; CriL, 1,12; H,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32 Cunoscând… Motivul său: Frază confuză în original: „Conocida bien la causa, se conoce el efecto, antes en ella y despue”s en su motivo”. Confuzia e agravată de bine ştiuta imprecizie a adjectivului posesiv spaniol, nerezultând cu claritate care este antecedentul lui „su” din „en su motivo”. Am păstrat echivocul şi în traducere. RN-OM, p. 528, nota 4, scrie: „Deşi oarecum neclar, vrea să spună, după cum înţeleg, că în cauză se cunoaşte mai întâi efectul care trebuie să-i succeadă, iar apoi se recunoaşte intenţia (el designio) în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1 Să ai atractivitate: Cf. Er., XII; Or., 14,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2 iubirea pioasă: Vezi mai sus nota 11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5. Obişnuit, dar nu trivial1. Nu fi mereu fandosit şi grav; e lăstar de politeţe. Trebuie să faci oarecum rabat la convenienţe ca să câştigi afecţiunea obştească. Poţi păşi uneori şi cu cei mulţi, dar fără trivialitate, fiindcă cine trece drept prost în public nu va trece drept cuminte în secret. Mai mult pierzi într-o zi de petrecere decât ai câştigat în toată seriozitatea. Dar nu trebuie să faci totdeauna excepţie: singularizarea înseamnă condamnare a celorlalţi; nu face nici nazuri: lasă-le pentru sexul lor; chiar şi bisericoşii sunt ridicoli. Cel mai bine pentru un bărbat e să pară ce e, căci femeia poate simula perfect bărbăţia, inver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 Învaţă să-ţi înnoieşti firea cu natura şi arta1. Se zice că din şapte-n şapte ani2 ne schimbăm caracterul: fie aceasta spre ameliorarea şi reliefarea gustului. După primii şapte ani apare raţiunea; apară apoi, la fiecare lustru, câte o nouă desăvârşire. Observă această varietate naturală ca s-o ajuţi şi să nădăjduieşti şi din partea celorlalte ameliorarea. Aşa se face că mulţi şi-au schimbat comportarea fie cu starea, fie cu slujba şi uneori nu se remarcă până ce nu se vede excesul schimbării. La douăzeci de ani vei fi păun; la treizeci, leu; la patruzeci, cămilă, la cincizeci, şarpe; la şaizeci, câine; la şaptezeci, maimuţă, iar la optzeci, nimica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51 Obişnuit, dar nu trivial: Cf. Disc, VII, DE, XVI; Or., 43.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1 învaţă să-ţi înnoieşti fire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XVII; Ase, LVI; Oi., 298; Crit., II. 1. II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2 din şapte-n şapte ani: Veche concepţie astrologică, ivită la caldeeni şi răspândită apoi printre greci şi romani. Vezi pentru amănunte Crit., II, 1, Univers, 1987, p. 259, no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3 La douăzec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iar la optzeci, nimica: Graciîn utilizează aici două surse literare: prima, poetul valencian Jaime Falco (Operum Poeticorum lacobi Fal-conis Valentini: De Partibus Vitae, Satyra V, Mantuae Carpetanorum, 1600, fol. 60v.); a doua, Mateo Alemân (Guzmân de Alfarache, partea a Ii-a, cartea I, cap. III), care a putut folosi fabula lui Falco, deja tipărită în 1600. Graciîn relatează pe scurt subiectul fabulei valencianului în Disc, XXV, nota 173) şi citează literal lungul pasaj din Alemân în Ase, LVI. Falco şi Alemân divid în acelaşi fel viaţa omului: treizeci de ani de om, ca să se bucure; douăzeci de măgar, ca să muncească; douăzeci de câine, ca să latre; şi douăzeci de maimuţă, ca să îmbătrânească. Graciăn înlocuieşte aici cei douăzeci de ani de măgar cu zece de leu şi zece de cămilă, iar cei douăzeci de câine cu zece de şarpe şi zece de câine, lăsând numai încă zece ani pentru perioada de maimuţă. În aceste perioade reduse la zece ani urmează alt pasaj din Alemân, care-l precedă pe cel semnalat mai sus şi în care, înainte de a stabili epoci în viaţa omului, îi stabileşte fiecărui animal vârsta şi anume zece ani. Leul şi păunul introduşi de Graciîn, inexistenţi în acele texte, amintesc stadiile unui vechi proverb: „Sollero, pavon; desposado, Ie6n; casado, 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7. Om al ostentaţiei1. E strălucirea înzestrărilor; e o vreme pentru fiecare: foloseşte-o, căci nu fiecare zi va fi cea a triumfului ei. Sunt inşi magnifici, la care puţinul străluceşte mult, iar multul până la uimire; când arta de-a te arăta se uneşte cu excelarea, trece drept miracol. Sunt naţii ostentative şi cea spaniolă cu osebire. Lumina a fost strălucire bruscă a întregii creaţii. Ostentaţia împlineşte multe, ţine loc de multe şi dă tuturora o a doua fiinţă, mai ales când se chezăşuieşte realitatea. Cerul, care dă perfecţiunea, prevede şi ostentaţia, fiindcă oricare, de una singură, ar fi silită. E nevoie de artă în ostentare; chiar şi ceea ce e nespus de excelent depinde de împrejurări şi nu-i vine totdeauna rândul; arta de-a te arăta a sfârşit rău când i-a lipsit vremea cu prilej. Nici un alt relief nu pretinde a fi mai puţin afectat şi piere totdeauna de-această restrişte, fiindcă e întru totul pe muchea vanităţii, şi-aceasta pe cea a dispreţului. Trebuie să fie foarte moderată pentru a nu cădea în vulgaritate, iar în rândul cuminţilor, excesul ei este oarecum discreditat. Constă uneori mai mult într-o elocinţă mută, într-o expunere a perfecţiunii ca într-o doară, căci disimularea înţeleaptă e cea mai aplaudabilă paradă, deoarece însăşi acea privare zgândăreşte curiozitatea în punctul cel mai sensibil. Mare dibăcie a ei, să nu-şi dezvăluie întreaga perfecţiune dintr-o dată, ci să o zugrăvească filat şi să o sporească treptat, aşa îneât un relief să fie zălog altuia mai mare, iar aplauzele pentru cel dintâi înnoită aşteptare a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8. Evită marca în toate1: căci, dacă sunt marcate, înseşi reliefurile devin metehne. Aceasta provine din singularitate, care totdeauna a fost criticată; singurul rămâne singur. Chiar şi frumuseţea, dacă iese în evidenţă, discreditează; sărind în ochi, ofensează şi mai mult încă singularităţile compromise. Dar şi-n vicii vor unii să fie cunoscuţi, căutând noutate în ticăloşie, spre-a dobândi o faimă atât de infamă. Până şi-n inteligenţă, prisosul degenerează în limb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no” („Burlac, păun; logodit, leu; căsătorit, măgar”) şi „La hermosura del pavân y lozanfa, la fortaleza del leon y crueldad, los trabajos del asno y paciencia” („Frumuseţea păunului şi vigoare, puterea leului şi cruzime, muncile măgarului şi răbdare”), după cum spune Juan de Mal Lara. Toate aceste date, în RN-OM, p. 536, nota 13. Pe de altă parte, despre semnificaţia numărului şapte în Antichitate, vezi Aulus Gellius, Nopţile atice, III, 10, trad. de David Popescu, introducere şi note de I. Fischer, Ed. Academiei, Bucureşti, 1965, pp.107-l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7 Om al ostentaţiei: Cf. Disc, XIII; Or., 58; Crit, I, 13;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8 Evită marca în toate: Disc, XIII; Or., 82,143, 239, 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9. Mei o zicere la contrazicere1. Se cuvine să deosebim când provine din stabilitate sau vulgaritate; nu-i totdeauna încăpăţâna-re, uneori e viclenie. Atenţie, dar, să nu cazi în prima şi nici să nu decazi în cealaltă. Nu e pază mai vitează ca de iscoade, iar contra şperaclului cugetelor nu-i contratertip mai bun decât să laşi pe dinăuntru cheia preca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0. Om leal. S-a dus purtarea onestă, îndatoririle sunt dezminţite, sunt puţine bune înţelegeri: la cel mai bun serviciu, cel mai rău plocon, cum şi-n lumea ţoaţa-i moda1. Sunt naţii, în totalitatea lor cu propensiune spre raporturi rele: la unele e mereu de temut trădarea, la altele nestatornicia şi la altele amăgirea. Reaua înţelegere a celorlalţi slujească, aşadar, nu pentru imitare, ci pentru prevenire; prezintă riscul de a zdruncina integritatea la spectacolul procedeului mârşav. Bărbatul leal nu uită însă niciodată cine este când vede cum sun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 Aprobarea pricepuţilor1. Mai preţios e da-ul rece al unui bărbat excepţional decât toate aplauzele de rând, fiindcă râgâielile de urluială2 nu însufleţesc. Înţelepţii vorbesc cu inteligenţa3, drept care lauda lor produce o satisfacţie nemuritoare. Judiciosul Anti-gonos şi-a redus întregul teatru al faimei sale doar la Zenon4,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91 Nici o zicere la contrazicere: In original, „No decir al contradecir”, formulare ceva mai ambigua, datorită preferinţei pentru consonanţă. Mai clar, crede Romera Navarro, s-ar fi putut spune: „No responder al contradictor”, adică „Nu răspunde cui te contra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01 cum şi-n lumea ţoaţa-i moda: Graciîn face această precizare, deoarece vechiul proverb la care face aluzie era valabil numai pentru Arag6n: „A fuer de Arag6n, a buen servicio, mal galardon, deci „După cum e-n Arag6n, la bun serviciu, rău plocon” (Hernân Nufiez). Proverbul acesta e reluat şi în CriL, IO,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1 Aprobarea pricepuţilor: Cf. Disc, I, XK; CriL,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2 râgâielile de urluială: în original, „regiieldos de aristas”, aristaânsemnând ţeapă, prelungirea ascuţită, ţepoasă a membranei care înveleşte bobul de grâu sau pe acela al altor cereale. După unii comentatori (Romera Navarro şi E. Correa Calderon), Graciîn face aluzie la pâinea făcută din făină de grâu grosier măcinat, conţinând ţepi şi tărâţe, aşa cum o mâncau ţăranii din epocă, drept care regiieldos de aristas ar echivala cu „râgâieli de ţărani grosolan hrăniţi”. Traducerea propusă de noi potenţează aceste implicaţii ale textului, oferind şi posibilitatea unui calambur compensator (urluială –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3 vorbesc cu inteligenţă, nu cu râgâieli, ca vul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4 Antigonos</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Zenon: E vorba de regele Macedoniei Antigonos Gonatas (c. 320-239 î. Cr.) şi de filosoful Zenon din Cition (c. 336-c. 264 î. Cr.), fondatorul şcolii stoice, pe care cel dintâi îl preţuia şi admira în mod deosebit, drept care la moartea lui, Antigonos s-a plâns că a pierdut „cel mai mare spectacol”, vezi Diogenes Laertios, op. Cât, VII, 6-9,13-l5, ed. Cât., pp. 33l-332 şi 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îl numea pe Aristotel întreaga sa şcoală5. Unii se preocupă numai să-şi umple stomacul, fie şi cu bracuri vulgare6. Până şi suveranii au nevoie de cei ce scriu şi se tem de penele lor mai abitir decât femeile urâte de pen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 Foloseşte-te de absenţă1: fie pentru respect, fie pentru preţuire. Dacă prezenţa micşorează faima, absenţa o sporeşte2; cel care, absent, a fost socotit leu, prezent a fost ridicol plod al munţilor3. Înzestrările-şi pierd lustrul de prea mult frecuş, căci mai degrabă se vede coaja din exterior decât multul miez din inimă. Imaginaţia ajunge mai departe decât văzul şi amăgirea, care intră de obicei prin auz, iese prin ochi. Cine se păstrează în centrul renumelui său îşi păstrează reputaţia, căci şi fenixul recurge la izolare pentru cuviinţă şi la dor pentru consid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 Bărbnt cu inventivitate cuminte1. Dovedeşte culme de ingeniozitate, dar ce-ar fi oare fără grăuntele de nebunie2? Inventivitatea e a ingenioşilor; buna alegere, a prudenţilor. E şi har şi încă şi mai rar, pentru că buna alegere mulţi şi-au însuşit-o; buna invenţie, puţini şi doar primii în excelare şi-n timp. Noutatea e măgulitoare şi, dacă fericită, dă două relie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5 Platon</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ristotel: Aristotel a fost cel mai strălucit discipol al lui Platon. Dar, într-o împrejurare anume şi „întreaga sa şcoală”: „Favorinus relatează că, la citirea dialogului Despre suflet, numai Aristotel a rămas până la sfârşit, toţi ceilalţi auditori s-au ridicat şi au plecat” (Diogenes Laertios, op. Cât., 111,37, ed. Cât., p.213). Amintitul dialog al lui Platon este Phaidon sau Despre suflet. Vezi şi Disc., XIX, nota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6 bracuri vulgare: în original, „braza vulgar”, expresie metaforică pentru aplauze, adulaţii acceptate fără discem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 Foloseşte-te de absenţă: Cf. Disc</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X; Or., 85, 177, 284; Cri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2 prezenţ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Absenţa: Cf. Lucreţiu, De rerum natura, III, 957: „Semper aves quod abesl, presentia temnis” („Doreşti ce n-ai şi lepezi de la tine Ce ai în mână”, trad. T. Na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3 ridicol plod al munţilor: Aluzie la cunoscutul vers al lui Horaţiu (Arta poetică, 139): „Parturient montes, nascetur ridiculus mus” („Munţi când s-or screme-n dureri, se va naşte ridicol un şoarec”, trad. de Ionel Marinescu). Cf. şi Fedru, Fabule, IV,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1 Bărbat cu inventivitate cuminte: Cf. Ase. LXIII; Or., 51; CriL, I, 2,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2 grăuntele de nebunie: Cf. Ase., LXIII: „Se spune că natura a furat judecăţii tot ceea ce era în avantajul ingeniozităţii, fapt pe care se întemeiază acel paradox al lui Seneca şi anume că orice mare ingeniozitate are un grăunte de nebunie”. Graciîn reia ideea şi în CriL, II, 13, Univers, p. 488, nota 13, bazându-se pe Seneca, De tranquillitate animi, I, 15, care, la rândul său, o preia de la Aristotel (Probi., XXX, 1), acesta afirmând de fapt că toate geniile sunt de obicei melanc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binelui. În chestiunile judecăţii e periculoasă prin paradox; în cele ale ingeniozităţii, lăudabilă; şi, dacă-s nimerite şi una şi alta, aplaudabil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4. Nu fi nepoftit1: şi nu vei fi desconsiderat. Stimează-te dacă vrei să fii stimat. Fii mai curând zgârcit decât risipitor cu tine; fă-te dorit şi vei fi bine primit; niciodată nu veni decât chemat, nici nu te duce decât trimis. Cine se amestecă de capul lui, dacă iese prost, îşi atrage asupră-i toată ura şi dacă iese bine, nu dobândeşte recunoştinţă. Nepoftitul e ţintă pentru dispreţuiri şi, tocmai pentru că se vâră cu impertinenţă, e concediat cu ruş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5. Nu pieri de nefericirea altuia1. Cunoaşte-l pe cel înglodat şi reţine că te va solicita ca să vă consolaţi de răul comun. Ei caută oameni care să-i ajute să-şi îndure nefericirea şi cei care la bine îţi întorceau spatele, îţi întind acum mâna. E nevoie de mult tact cu cei ce se îneacă, spre a-i putea salva fără-a te primej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 Nu te lăsa îndatorat detot, nici de toţi1: căci ar însemna să fii sclav şi încă obştesc. Unii s-au născut mai norocoşi decât alţii; aceia ca să facă binele, iar aceştia ca să-l primească. Mai preţioasă e libertatea decât darul, căci se pierde. E preferabil să depindă mulţi alţii de tine decât să depinzi tu de unul singur. Puterea n-are alt folos decât putinţa de-a face mai mult bine. Mai ales, nu lua drept hatâr obligaţia pe care ţi-o asumi; şi de cele mai multe ori se va grăbi să ţi-o impună viclenia celorlalţi, ca să te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7. Niciodată nu acţiona pătimaş1: vei rata totul. Cine nu-i stăpân pe sine să nu facă nimic de unul singur, căci patima alungă totdeauna raţiunea; substituie-ţi atunci un mediator prudent, care aşa va fi, dacă nepătimaş; totdeauna cei ce asistă văd mai mult decât cei ce joacă, fiindcă nu se pasionează. Dacă te simţi pornit, cuminţenia sune retragerea, pentru ca sângele să nu apuce-a fierbe-n tine, altminteri vei face totul sângeros şi-n scurt timp vei da hrană multor zile de ruşinare proprie şi de clevetir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3 aplaudabile: De unde se poate deduce, observă RN-OM, p. 552, nota 14, că. În privinţa ingeniozităţii (ingenio), intenţia de noutate e totdeauna lăudabilă, chiar când nu se dovedeşte ni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4 jvu fi nepoftit: Cf. Disc, XI; Or., 252, 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5 Nu pieri de nefericirea altuia: Cf. Disc, VIII; Or., 31, 64,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1 jvu te lăsa îndatorat</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5, 32, 187, 189, 252; Crit., I, 13; II,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7i</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u acţiona pătimaş: Cf. Or., 155; Crit, 1,4,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Trăieşte după prilej1. Guvernarea, cugetarea, totul să fie după caz; voieşte când se poate, căci timpul şi-anotimpul nu aşteaptă. Nu umbla cu generalităţi, fără numai în favoarea virtuţii, nici nu soma cu legi drastice voinţa, căci mâine va trebui să bei din apa pe care azi o dispreţuieşti2. Sunt unii atât de sucit impertinenţi, încât pretind ca toate circumstanţele succesului să se dea după mania lor şi nu invers. Înţeleptul ştie însă că nordul prudenţei e comportarea după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9. Cel mai mare stigmat al unui om1: este-a da dovezi că-i om; ceilalţi încetează a-l mai considera divin din ziua-n care-l văd preaomenesc. Uşurătatea e cel mai mare contrast al reputaţiei. Aşa cum bărbatul rezervat e socotit mai mult decât om, tot aşa cel uşuratic mai puţin decât om. Nu-i viciu mai discreditant, fiindcă uşurătatea se opune direct gravităţii; omul uşuratic nu poate fi cu miez şi mai ales dacă-i bătrân, când vârsta-l obligă la cuminţenie. Şi cu toate că stigmatul acesta e al atât de multora, faptul nu-l opreşte să fie neobişnuit de discred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0. E o fericire să îmbini stima cu afecţiunea1: nu fi prea iubit, ca să-ţi păstrezi respectul. Iubirea e mai temerară decât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Trăieşte după prilej: Cf. Pol.,. A guvernat totdeauna după prilej, maxim aforism al politicii sale</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 fost rege al înzestrărilor şi al prilejurilor, croite acestea pe măsura acelora” (pp. 102 şi 106); Disc, X; Or</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120,139,200, 220, 300. Prilejul (lat. occasio., gr. kairos) e un motiv fundamental la Graciîn. Doctrina „prilejului” e dezvoltată printre alţii şi de N. Machiavelli. IIprincipe,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O dispreţuieşti: Cf. proverbul: „Nadie diga de esta agua no bebere” („Nimeni să nu zică: din apa asta nu voi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9 Cel mai mare stigmat al unui om: Cf. Or.,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0 E o fericir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Or., 171. Studiind unicul exemplar păstrat din ediţia princeps a Or., Romera Navarro semnalează că în acest prim rând (fol. 203r., rândul 19), după spaţiu] alb normal de la un început de paragraf, urmează alt spaţiu pătat cu cerneală tipografică, echivalent cu trei litere sau cu două litere şi un spaţiu, după care, cu literă mică, se poate citi es felicidad. Peste e-ul din es este aplicată, acoperindu-l doar pe jumătate, verzala E, citindu-se astfel Ees. Sub pată, Romera Navarro crede că poate distinge urmele unui No, ceea ce-l face să presupună că s-a procedat la o corectura de ultimă oră, ca o ştampilă aplicată pe fiecare exemplar, care a schimbat propoziţia negativă într-una afirmativă. Ambele variante concordă logic cu ceea ce urmează, dar suprimarea lui No a urmărit probabil să evite scandalizarea bunului simţ. Deoarece nu se poate tăgădui că este o fericire să îmbini stima şi afecţiunea. Este, într-adevăr, dare o situaţie rarântunită şi greu de realizat în viaţa practică, aşa cum se poate constata din restul aforismului. Forma negativă iniţială voia să exprime poate tocmai această idee. Vezi RN-OM, p. 565, no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afecţiunea şi veneraţia nu se leagă bine. Şi totuşi nu trebuie să fii foarte temut, nici foarte iubit. Dragostea introduce familiaritatea şi pe măsură ce intră aceasta, iese consideraţia. Fii iubit mai degrabă apreciativ decât afectiv, căci e iubire întru totul potrivită pers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1. Învaţă să examinezi1. Atenţia judiciosului rivalizeze cu rezerva precautului; se cere mare judecată ca s-o masori pe-a celorlalţi. E mai important să cunoşti firile şi însuşirile oamenilor decât pe-acelea ale ierburilor şi pietrelor. Aceasta e una din cele mai subtile lucrări ale vieţii; după sunet se cunosc metalele şi după vorbire persoanele2. Integritatea o vădesc cuvintele, dar mult mai mult faptele. Aici e nevoie de pătrunderea extraordinară, de observaţia profundă, de remarca subtilă şi de critica jud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2. Natura proprie învingă obligaţiile slujbei1: şi nu dimpotrivă. Oricât de mare ar fi postul, trebuie să arăţi că eşti mai mare. O capacitate cu adâncimi se amplifică şi străluceşte şi mai mult cu slujbele. Uşor i se umple inima celui ce-o are strimtă şi până la urmă-i şi plesneşte de datorie şi reputaţie. Marele Augustus se mândrea că e mai mare om decât principe2. Aici e de ajutor înălţimea cugetului şi de folos e şi încrederea cumint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 Despre maturitate1. Străluceşte în exterior, dar mai mult în moravuri2. Ponderea materială face preţios aurului şi 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1 învaţă să examinezi: Cf. Disc, XIX; Crit., II, 4, pentru preferinţa acordată de Graciîn ştiinţelor morale faţă de cel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12 după vorbire persoanele: Cf. expresia proverbială latinească</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Loquere ut te cognoscam” („Vorbeşte ca să t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2 Natura propri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Cf. Disc., II; Or., 49, 102,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22 mai mare om decât principe: Nu se cunoaşte sursa acestei afirmaţii a lui Augustus. Formularea lui Graciîn ar fi, după Romera Navarro (RN-OM, p. 569), concluzia la care ar fi putut ajunge după lectura autobiografiei împăratului, Res gestae dm Auguşti, inclusă în Historia Romana de C. Velleius Paterc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1 Despre maturitate: Cf. Disc, XVII; Or., 6,57. Batllori şi Peralta susţin că sursa cea mai directă a acestui aforism o constituie aşa-numitele Reguli de modestie ale lui Ignacio de Loyola (Monumenta ignatiana, Regulae, Roma, 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p. 518-5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I moravuri: Cf. Cicero, De oralore, III, 59: „Animi est eram omnis actio et imago animi vultus” („Orice faptă e într-adevăr imaginea sufletului şi a sufletului, chipul”); şi Sir., 19,26-27: „Din vedere se cunoaşte omul şi din chipul feţei se cunoaşte cel înţelept. Îmbrăcămintea omului, dezvelirea dinţilor, când râde şi călcătura lui vestesc ce est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morală persoana: e ornamentul înzestrărilor, producând veneraţie. Portul omului este faţada sufletului. Nu există prostie lentă-n mişcări, cum vrea uşurătatea, ci o autoritate foarte calmă; vorbeşte în sentinţe, acţionează cu reuşite. Presupune un om deplin, pentru că are tot atâtea calităţi de persoană câte de maturitate; când încetează a mai fi copil, începe a fi grav şi cu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4. Moderează-ţi gândul1. Fiecare îşi face idei după propriul său interes şi-abundă-n susţineri ale părerii sale. La mai toţi, judecata cedează-n faţa afectului. Se-ntâmplă să se înfrunte doi în contradictoriu şi fiecare crede că raţiunea e de partea lui; ea însă, fidelă, n-a avut niciodată două feţe. Înţeleptul procedeze cu grijă într-o chestiune atât de gingaşă şi astfel îndoiala sa va îndrepta calificarea procedeului celorlalţi; să se pună uneori şi-n locul celeilalte părţi: să cerceteze motivele adversarului. Aşa, nici nu-l va osândi pe el, nici nu se va justifica pe sine atât de 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5. Nu aferat, ci activ1. Tocmai cei mai puţin îndreptăţiţi fac cel mai mult pe aferaţii. Fac mister din toate în chipul cel mai răsuflat, cameleoni ai aplauzelor2, oferind tuturor indigestii de râs. Totdeauna a fost supărătoare trufia; aici ridicolă: umblă cerşind isprăvi furnicuţele onoarei. Cel mai puţin fă paradă de eminenţele tale cele mai mari; mulţumeşte-te să acţionezi şi lasă-i pe ceilalţi să vorbească. Dăruieşte isprăvile, nu le vinde; nu trebuie să închiriezi pene de aur ca să scrie noroi, spre scârba cuminţeniei. Aspiră mai degrabă să fii eroic decât doar să p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 Băjbat cu înzestrări şi măreţe1. Cele mari îi fac pe marii oameni; una singură egalează o întreagă liotă mediocră. Aceluia2 îi plăcea ca toate lucrurile sale, până şi sculele de rând, să fie mari: cu cât mai mult are a se strădui marele bărbat ca să-i fie astfel înzestrările cugetului. În Dumnezeu totul e infinit, totul imens;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4 Moderează-ţi gândul: Cf. Or., 45, 80, 115,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5 Nu aferat, ci activ: Cf. Disc.,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52 cameleoni ai aplauzelor: Potrivit unei credinţe populare vii pe vremea lui Graciîn, cameleonul s-ar hrăni doar cu aer, figurat în text de vântul aplauzelor; de aici locuţiunea „andar como el camaleon papando aire” („a se ţine asemeni cameleonului, hăpăind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 Bărbat cu înzestrări şi măreţe: Cf. Er., III, VI, 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2 Aceluia: Aluzie posibilă la Filip al II-lea, vezi Er., p. 46, nota 37: „Cine a avut gust-rege a fost cel prudent dintre Filipii Spaniei” (RN-OM, p. 577, not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 fel într-un erou, totul cată să fie mare şi măreţ, aşa încât toate acţiunile şi chiar raţiunile să-i fie înveşmântate într-o sublimă, suprafirească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7. Acţionează totdeauna ca-n văzul lumii1. Bărbatul ce-şi vede de vază e cel ce vede că e văzut sau ca va fi văzut de ceilalţi. Ştie că pereţii au urechi2 şi că fapta rea plesneşte să iasă la vedere. Chiar singur, acţionează ca-n văzul întregii lumi, deoarece ştie că totul se va şti; îi şi priveşte ca pe martori pe cei ce prin ştire tot i-o vor fi mai apoi. Cine dorea să fie văzut de toată lumea nu se temea că din casele celelalte toată lumea-l putea vedea î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8. Trei lucruri fac un prodigiu1: şi sunt darul maxim al muni-ficenţei supreme: minte fecundă, judecată profundă şi gust subtil ieşit în undă. Mare folos a concepe bine, dar şi mai mare a cugeta bine, înţelegere a binelui. Ingeniozitatea nu trebuie să stea în şira spinării, căci ar fi mai mult trudnică decât ascuţită; a gândi bine e rodul raţionalităţii. La douăzeci de ani domneşte voinţa, la treizeci ingeniozitatea, la patruzeci judecata. Sunt intelecte ce radiază lumină, ca ochii linxului, şi-n întunericul cel mai mare cugetă cel mai mult; altele sunt ale prilejului, nimerind totdeauna ocazia cea mai favorabilă; au parte de mult şi de bine; preafericită rodnicie. Dar un bun gust dă gust întregii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9. Lasă cu foame1: Las-o fie şi cu nectarul la buze. Dorinţa e măsura preţuirii; până şi setea fizică e stratagemă de bun gust s-o amăgeşti, dar nu s-o potoleşti: bunul, de-i puţin, de două ori bun. Scăderea e mare a doua oară. Îmbuibările de plăcere sunt primejdioase, deoarece căşunează discredit şi celei mai eterne eminenţe. Regulă unică de a plăcea, să prinzi pofta stârnit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COLUL MANUAL ŞI ARTA PRU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71 Acţioneaz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a-n văzul lumii: Cf. Seneca, Scrisori, XI, 8: „«Să ne alegem un om virtuos şi să-l avem mereu în faţa ochilor, ca să ne purtăm ca şi cum ne-ar vedea». Aceasta, dragă Luciliu, a spus-o Epicur” (ed. Cât., p. 25). Sau altă maximă a lui Epicur, citată tot de Seneca (opt. cât., XXV, ed. Cât., p.69): „Poartă-te aşa, ca şi cum Epicur ar vedea toate fapt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72 pereţii au urechi: Cf. proverbul „Las paredes han ofdos, y los montes ojos” („Pereţii au urechi şi munţii ochi”). Şi comedia lui Ruiz de Alarc6n, Las paredes oyen (16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8i Trei lucrur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Prodigiu: Cf. Er, III; Disc, X, Or., 276. 2991 Lasă cu foame: Cf. Disc., XI; Or., 85,200,2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cu care a rămas. Dacă trebuie s-o stimulezi, fie mai degrabă prin nerăbdarea dorinţei decât prin saţul îndestulării: savurezi dublu fericirea tru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Într-un cuvânt, sfânt, căci aşa spui totul deodată1. Virtutea e lanţ al tuturor desăvârşirilor, centru al fericirilor; ea îl face pe om prudent, atent, pătrunzător, cuminte, înţelept, viteaz, stăpânit, integru, fericit, aplaudabil, adevărat şi universal erou. Trei s-uri te fac fericit: sfânt, sănătos şi sapient2. Virtutea e soarele lumii celei mici3 şi are drept boltă conştiinţa curată; e atât de frumoasă, încât îşi atrage bunăvoinţa lui Dumnezeu şi-a oamenilor. Nu e nimic mai vrednic de iubire ca virtutea şi de ură ca viciul. Virtutea e un lucru aievea, restul, scorniri. Capacitatea şi măreţia trebuie să se măsoare cu virtutea, nu cu norocul: ea singură îşi este sieşi de ajuns. Pe om, viu, îl face iubit şi mort,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într-un cuvânt, sfânt.: Cf. Er., II; Disc, XII; Ase, XLI; Or., 216, 288; CriL, II,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2 Trei s-ur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în Ase, XLI, Graciîn îi atribuie această sentinţă tripartită lui Tales din Milet, care răspunde astfel la întrebarea cine poate fi numit fericit:„</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Respondio, que el que tiene tres eses; esto es, santo, sano y sabio”. În Dio-genes Laertios nu găsim însă o asemenea formulare, ci doar: „Cine-i fericit? Acela care are trup sănătos, spirit ascuţit şi fire educată” (op. Cât., I, IX, 37, ed. Cât., p.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3 lumii celei mici: E vorba de „microcosm”, adică de om, „macrocosmul”, fiind lumea cea mare,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lUMOTMlM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VLGATORJO, CONT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Ş MED1TACIO-ncs. Pataquclosquc frequentan iafagrâda Comunionvpucdaa dargracias. T. BALTASArGfiA; delComp ictor de Efcti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BDICA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 EXCELENTISSI-mas nora D. EIoira Ponce de Lcon, Marquefadc Valducza, y CamarcramavordelaRcyna., nucftrascfi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 tutmtim, En Z» r» g°ţa: Por Io» n Jc ybaren] acttch; lct3. Apo6J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conţine diverse meditaţii, pentru ca aceia ce frecventează sfânta Comuniune să se poată pregăti, cumineca şi aduce mulţumiri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iego de Alastuey1, Provincial al Societăţii lui Isus în provincia Aragonului, prin împuternicirea specială pe care o am în acest scop din partea Preareverendului nostru Părinte General Goswin Nickel2, încuviinţez să se tipărească acest Cuminecător, alcătuit de Părintele Baltasar Graciîn, din aceeaşi Societate şi care a fost văzut şi aprobat de multe persoane învăţate şi serioase dintr-însa. Drept mărturie stau cele de faţă, semnate cu numele meu şi întărite cu sigiliul funcţiei mele. În Calatayud, la 2 februarie 16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e Alastuey încuviinţăm să se tipărească. În Zaragoza, la 10 aprilie 16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al. V. G. şi 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a Regen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stuey. Protector al lui Graciîn, i-a fost administrator la colegiul din Calatayud (1628). A încercat să atenueze scandalul publicării fără autorizaţie a celorlalte cărţi şi i-a luat apărarea în momente dif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oswin Nickel: General al ordinului iezuit în timpul perioadei critice a lui Graciîn. Sub conducerea sa intolerantă şi-au găsit ecou toate animozităţile contra lui Graci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ea Regens: Luis de Egea y Talayero, locţiitor al Cancelariei Regale a Arag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al. V. G. y Off.: Diego Jeronimo Sala, canonic al Sfintei Biserici din Zaragoza şi vicar general al arhiepiscop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isimei Doamne Dona Elvira Ponc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5, marchiză de Valdueza şi cameristă a Reginei, stăpâh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mică e o mare rivală a considerabilei treceri pe care au găsit-o în bunăvoinţa Excelenţei Voastre Eroul, Discernătorul şi Oracolul, dimpreună cu ceilalţi fraţi ai lor. Ea, cu întemeiere aparte, se meneşte îndatorării Excelenţei Voastre, nădăjduindu-şi nu numai strălucire întru măreţia eroică, ci şi izbândă întru pietatea voastră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de vreme ce a reuşit în elecţiunea materiei de care se ocupă, să nu se dezică în succesul protecţiei căreia i se dedică recunoscându-şi drept stăpân mărinimos gustul superior al Excelenţei Voastre şi venerându-l ca pe acela ce o va folosi cel mai mult. I se înlesneşte de asemenea norocul de a trece numaidecât din mâinile Excelenţei Voastre sub ochii regali, cărora li se recunoaşte zălog, în virtutea euharismului învederat atunci când, din coroane austriece şi sceptre filipice, şi-a asigurat drept veşnic tron Preasfântul Sacrament, păzească-vă pe Excelenţa Voastră. Cel mai devotat capelan6 şi cel mai neînsemnat slujitor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ei Voastre, Baltasar Gradăr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feluritele cărţi a căror paternitate mi-a fost atribuită, doar pe aceasta mi-o recunosc ca pe a mea, adică legitimă, slujind de astă dată mai mult afectivitatea decât ingeniozitatea. L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lvira Ponce de Leon: Marchiză de Villanueva de Valdueza, cameristă a reginei, moare în 16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pelan: Simplă formulă de curtenie eclezi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altasar Graciăn: Reamintim că această carte e singura semnată de către autor cu adevăratul său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de astă dată mai mult afectivitatea decât ingeniozitatea. La o cumpănă a vieţii8 am făcut legământ să-l slujesc pe Autorul ei cu acest atom şi mi-l aduc la îndeplinire în faţa întregului său popor, deoarece, tipărindu-se, ea oferă sufletelor cucernice potirul mân-tuirii eterne. Am numit-o Cuminecătorul, însărcinând-o să te însoţească ori de câte ori mergi să te cumineci şi atât de portativă9, încât oricine să o poată duce, fie în sân, fie în mânecă. Alternează consideraţiile scoase din Vechiul Testament şi din cel Nou, pentru varietate şi autoritate, iar în cadrul fiecăreia, primul punct serveşte pentru pregătire; al doilea, pentru comuniune; al treilea, pentru culesul roadelor, iar al patrulea, pentru mulţumiri. Stilul e cel cerut de timp. Nu citez locurile din Sfânta Scriptură, fiindcă pentru cei învăţaţi ar fi de prisos, iar pentru ceilalţi prea încărcat. Dacă aceasta se va nimeri pe gustul tău, îţi ofer alta de aur şi anume despre moartea preţioasă a celui drept10, cu convorbiri pline de simţire, consideraţii utile şi rugăciuni cucernice pentru împrejur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mpănă a vieţii: E poate o aluzie la campania de despresurare a Leridei (1646), la care Graciîn a luat parte cu risc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ortativă: Ediţia princeps avea un format de buzunar, identic cu acela al celorlalte tratate cuprinse în edi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artea preţioasă a celui drept: Tratat rămas în stadiul de simplu proiect, întrerupt de moartea autorului survenită trei ani mai l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linătatea harului cu care a fost înze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Domnului spre a găzdui Cuvântul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 exemplu de comuniune desăvârşită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De folos înaintea cumin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getă la măreţul fast de sfinţenie, la culmea de virtuţi cu care s-a pregătit Maica Domnului ca să poată găzdui Cuvântul Etern în preacuratul său pântece: rânduială cuvenită unei atât de înalte împliniri. A fost mai întâi zămislită şi întărită întru har. Pentru ca păcatul să nu împovăreze nici o clipă însufleţitul Cort al Domnului. Tatăl ei s-a chemat Ioachim, ceea ce înseamnă pregătire a lui Dumnezeu, iar mama ei Ana, adică har, pentru ca totul să exprime înzestrări cu el. Se naşte şi trăieşte în Cetatea înflorită, ca floarea neprihanei; se cheamă Măria, ceea ce înseamnă Stăpâna, la propriu, de vreme ce însuşi Suveranul Veşniciilor îi dă ascultare. Creşte în templu, minune mare a lumii, pentru ca ea să fie a Cerului. Face legământ de feciorie, păs-trându-se, poartă pecetluită, doar pentru Suveran, sufletul i se înzestrează cu plinătatea harului, iar inima i se împodobeşte cu toate virtuţile, ca să-l găzduiască pe un Stăpân prin antonom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acum tu, ce va să primeşti în pieptul tău pe însuşi Cuvântul întrupat, pe care l-a zămislit în pântecele ei Măria, ea cu asemenea înzestrare de haruri, pe când tu atât de lipsit de ele! Să ia seama cel ce se împărtăşeşte că-l primeşte pe însuşi Domnul zămislit de Măria, acolo întrupat, aici împărtăşit; dacă Maica Domnului, cu atâta fast de sfinţenie, se tulbură când îl zămisleşte, cum să nu te ruşinezi tu, atât de nevrednic, atunci când îl primeşti? Se teme oare Fecioara cea plină de virtuţi, iar tu, plin de păcate, nu tremuri? Caută să-ţi faci o idee despre o acţiune atât de înaltă,» Cf. iuca, 1:26-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 şi dacă Fecioara, spre a zămisli o singură dată Cuvântul Etern, se pregăteşte de-atâtea ori, tu, ca să-l primeşti de-atâtea, caută să ţi-o prepari pe-ac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 Ca să te cumin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pregătiri de-o viaţă i-a corespuns şi cea a prilejului. Doamna aceasta era sustrasă zarvei omeneşti, consacrată exclusiv societăţii dumnezeieşti, aşaâncât, retrasă din lume, introdusă în cer, a fost nevdie ca îngerul, spre-a o căuta, să intre în iatacu-i ascuns şi să bată la tainiţa inimii sale; de trei ori a salutat-o pentru ca ea să răspundă o dată, într-atâta era de pierdută în sinea-i, într-atâta de cufundată în cucernicia sa. Văl peste frumuseţe îi era modestia feciorelnică, iar prudenta sfială, zid al cinstei. Uimit o salută îngerul. Tulburată-l ascultă Măria, ea care şi spiritelor le poate da lecţii de neprihănire. Sfântul Binevestitor o îmbie către maternitatea divină, iar ea se îngrijeşte de siguranţa fecioriei sale; se sfieşte să spună da celei mai înalte măreţii şi acceptă nu să fie regină, ci roabă, în fiecare cuvânt aşteptând un prodigiu şi-n fiecare faptă o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suflete şi ia lecţii de virtuţi, studiază desăvârşiri, copiază originalul acesta adevărat al modului cum să-l primeşti pe Dumnezeul tău; ia seama cu câtă umilinţă trebuie să te apropii, cu câtă veneraţie să te înfăţişezi. Ce iubire prevăzătoare! Ce temere încrezătoare! Dacă Fecioara, atât de copleşită de desăvârşiri, se îndoieşte, dacă ea. Plină de haruri, se teme şi dacă pe ea e nevoie s-o întărească acela ce e fortăreaţa lui Dumnezeu, tu, atât de gol de virtuţi, duhnind a păcate, cum oare te încumeţi să-l găzduieşti în pieptul tău pe Dumnezeul cel infinit şi imens? Cumpăneşte ce alcătuire va fi de ajuns, ce neprihănire pe măsură! Pregăteşte-ţi, aşadar, inima, dacă nu cu desăvârşirea pe care-o datorezi, cu harul pe care-l vei fi dobând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 De folos după cuminecare în preacuratul Cort al Harului, pe acest tron sublim al tuturor virtuţilor, capătă trup Cuvântul cel Veşnic; aici se abreviază marele Dumnezeu care nu-ncape nici în Cerurile Cerurilor, iar cea care era plină de har, rămas-a plină de evlavie; de îndată ce-l va fi recunoscut în preacuraţii săi rărunchi pe Dumnezeul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 său, fără doar şi poate că sufletul, asistat de toate facultăţile sale, i se va fi prosternat, adorându-l şi închinându-se cu totul preamăririi şi iubirii lui; intelectul fascinat, contemplând imensa măreţie redusă la strâmtoarea unui trupuşor; voinţa, înflăcărându-se de iubirea nesfârşitei bunătăţi comunicate; memoria, recapitulându-i necontenit milosteniile; imaginaţia, reprezentându-l uman şi savurându-l divin; celelalte simţuri exterioare, sustrăgându-se afecţiunii pentru îndeletnicirile străine, se vor fi cufundat parcă în Dumnezeul acum sensibil; ochii silindu-se să-l vadă, urechile încercând să-l asculte, braţele cuprinzându-l şi buzele pecetlu-indu-l în gingaşa-i în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 această imitare să-ţi fie strădania, o, suflete al meu, după ce te-ai cuminecat, când îl ai în pieptul tău, în chip real şi cu adevărat, pe însuşi Dumnezeul şi Domnul; alipeşte-te lui, ajută-l cu griji de preamărire, adune-ţi-se la un loc toate puterile ca să-l slujească şi toate facultăţile ca să-l adore. Câştigă-i în fierbinte contemplare preadulcile convorbiri, preadulcile alinturi pe care le repeta Fecioara cu Dumnezeul său Fiu închis într-î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 Ca şi mulţ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ceasta a înălţat cântece de mulţumire lui Dumnezeu pe malul noianului de milostenii cu mai multă măreţie decât cealaltă Mărie, sora lui Moise, la ţărmul Mării Roşii. Va fi început numaidecât să-şi vădească minunile, căci ceea ce i-a prescurtat pântecele i-a mărit cugetul. Pofteşte toate generaţiile să o ajute să aducă mulţumiri universalelor milostenii, să preamărească numele cel sfânt al Domnului. Purcede apoi să veşnicească din neam în neamuri binecuvântările dumnezeieşti, cu laude recunoscătoare, iar apoi, întorcându-se în timp, pentru ca toţi cei duşi, prezenţii şi viitorii să-l preamărească pe Domnul, îl trezeşte pe Avraam şi sămânţa lui, ca să recunoască şi să slăvească marele cuvânt al lui Dumnezeu, împlinit de îndată ce s-a întrupat; aşa mulţumeşte Maica Fecioară pentru că l-a zămislit pe Dumnezeul cel nemărg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ând, aşadar, de cântece aâât de recunoscătoare, nu rămâne mut, suflete al meu, şi, deoarece l-ai primit pe Dumnezeu însuşi, aplaudă cu glas de exultare şi exaltare, cum trebuie să se facă auziţi asemenea oaspeţi; folosească-se gura şi limba îndulcite cu o hrană afât de sfântă întru dulcile-i laude. Cântă-i azi Domnului cântare nouă pentru atât de noi hatâruri şi în regeasca sa prezenţă tot lăuntrul tău să se consacre stăruitor preamăririi sale, în toţi vecii vecilor.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 Despre ospăţul fiului risipitor, aplicat la comuniun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ă la nesăbuitul Risipitor, căzut din cea mai mare fericire în cea mai mare nefericire, ca să le simtă şi mai mult extremele: din casa tatălui său în slujba unui tiran, oploşit într-o cocioabă mizeră, sfârşit de foame, încolţit de goliciune, chinuit de tristeţe, pizmuindu-le hrana josnică celor mai necurate animale, fără a-i fi îngăduită nici măcar ea. Îşi aminteşte atunci de masa îmbelşugată a părintelui său şi, mişcat, de pâinea cea gustoasă care pâhă şi argaţilor le prisoseşte. Văzându-se flămând de ea, se satură cu lacrimi, început al lecuirii lui, deoarece ele fac să-i reînverzească nădejdile; încrezător în dragostea părintească, niciodată smulsă din rădăcină, se decide să se întoarcă acolo şi să intre pe porţile pururea deschise ale cer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te ca pe alt Risipitor, ba chiar mai nenorocit, de vreme ce, părăsindu-ţi casa Domnului şi masa părintelui tău, nefericirea ta te-a împins să robeşti poftelor tale, tirani aspri şi cruzi. Cumpăneşte cât de puţin mulţumesc desfătările, cât de puţin satură deşertăciunile, deşi mult umflă. Plânge-ţi nenorocul de a-ţi fi schimbat hatârurile fiului lui Dumnezeu pe dispreţurile unui sclav al Satanei. Scoate de aici o adevărată dezamăgire, dispreţuind tot ce e lume, preţuind tot ce e Cer, şi, cu hotărâre vitează, întoar-ce-te mai degrabă azi decât mâine la casa Dumnezeului tău şi la masa bunului tău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să se întoarcă în centrul părintesc, fiul dezamăgit se pregăteşte cu durere să se apropie de mângâiere. Îşi vine mai întâi în fire, căci până şi de sine însuşi într-atâta se înstrăinase. Începe i2Cf. Luca, 15, ll-3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 prin a-şi recunoaşte josnicia în faţa celei mai înalte măreţii şi se îmbracă într-o încredere neabătută, căci, chiar dacă el e fiu rău, are tată bun şi, ajutorat de ruşinarea dureroasă, se apropie, mărturisindu-şi slăbiciunea şi neştiinţa; începe cu acea vorbă duioasă: „Tată”; urmează: „Am păcătuit împotriva Cerului şi împotriva ta.” Ce iute-l aude părintele milosteniilor şi sare să-l întâmpine, mai degrabă în rărunchii decât în braţele sale! Nu se scârbeşte că e zdrenţăros, nici nu-l mustră că a greşit; îl ascunde, da, în braţele sale, pentru ca nici slugile să nu-i fie răbojuri ale nenorocirii; şi, cu toate că nevoia de mâncare era cea mai groaznică, se îngrijeşte de cuviinţă şi porunceşte să i se aducă straie noi drept semn de viaţă nouă; îi potriveşte inelul de aur în deget, ca restituire a nobleţei sale întinate, şi, după ce-l vede că nu se dezice ca fiu al său, îl pune la masa lui şi, îmbrăcat de sărbătoare, îl ospe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acuma, cu ce hotărâre ar trebui să te ridici din prăpastia de ticăloşii în care te-au înecat vinile; ce trebuie să faci, cu adevărată smerenie, ca să urci la casa marelui tău Părinte, cu ce podoabă eşti dator să te aşezi la masa îngerilor, fără a mai târî după tine fiarele păcatelor tale, dezlegat de ele, da, printr-o bună spovedanie; îmbrăcat în straiul preţios şi sărbătoresc al harului, cu inelul iubirii celei nobile în deget şi cu bogatele giuvaiere ale virtuţilor, caută să obţii atât de sfintele hatâ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vede îngrijit, marele tată al milosteniilor binevoieşte a-l aşeza la masa lui şi, ca să-i potolească foamea cea mare, porunceşte să fie înjunghiat cel mai arătos viţeluş din cirezile sale şi, aşa întreg, fript la focul dragostei, să-i fie pus înainte. A prins să ospăteze cu tot atâta plăcere câtă poftă simţea: mâncarea era gustoasă, nevoia de ea mare. Cu câtă plăcere va fi mâncat! O, cum îşi va mai fi lins degetele! Bunu-i părinte îl va fi privit şi va fi spus: „Lăsaţi-l să mănânce, căci ceea ce place hrăneşte bine; mai tăiaţi-i, umpleţi-i talerul, să mănânce după pofta inimii şi să-i fie de bine.” Va fi cunoscut acum, într-adevăr, deosebirea dintre o masă şi alta, dintre un fel de mâncare şi altul, iar după ce-a ajuns a cerşi cea mai josnică hrană a porcilor, cum va fi preţuit acum ospăţul cel nobil al îngerilor! Căci dacă o picătură de apă de la masa aceasta e de ajuns ca să îndulcească până şi iadul, ce să spui de toată pâinea aceea atothră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cu cât îţi e mai mare fericirea, căci cu cât îţi este masa mai strălucită, când, în locul viţelului savuros, îl mănânci pe însuşi Fiul Veşnicului Părinte împărtăşit; înteţeşte credinţa şi stârni-vei foamea; mănâncă-l cu plăcere şi-ţi va prii; dumică-l bine şi-ţi va fi mai gustos; ia seama prin contemplaţie la ceea ce mănânci şi vei dobândi viaţ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tât de recunoscător va fi rămas risipitorul faţă de tatăl său, pe cât de bine primit; pe-atât de preţuitor al marelui bine, pe cât de dezamăgit. Ce hotărâri va fi rostit, pe cât de pătrunzătoare, pe-atât de adevărate, de a nu-şi mai pierde vreodată nici casa, nici masa, şi-n toiul desfătării ce groază va fi simţit la gândul stării ticăloase în care se văzuse! Cum va fi luat seama să nu-l mai supere cu nimica, atât din dragoste filială, cât şi din învăţ de nefericit! Se va fi bucurat cu toţi ai casei, de la favorit până la simbriaş. Cum va mai fi cumpănit hatârul părintesc şi cum va fi proslăvit ospă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mari mulţumiri trebuie să aduci tu după ce te-ai cuminecat, acuma, când te vezi atât de răsfăţat! Fii în fervoare după favoare, ridică-ţi ochii de la masă la Cer şi trece-ţi gura de la savurarea lui Dumnezeu la sfintele-i os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 Ca să te cumineci minat de gândul sutaşulu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medita astăzi asupra strălucitelor virtuţi cu care s-a înarmat Sutaşul, spre a porni la cucerirea milei fără de sfârşit, a dragostei fierbinţi cu care pleacă el însuşi în căutarea sănătăţii nu pentru un fiu unic, ci pentru o slugă printre multe altele, iar cine se smereşte astfel în faţa unei creaturi ce nu va face oare ma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f. Luca, 7, 2-l0 şi Matei, 8, 8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pentru Creator? Şi-a dat seama cât de puţin preţuiesc mijloacele omeneşti fără cele divine14 şi ca atare le imploră pe acestea cu preţuire şi dezamăgire; nu-şi încredinţează strădania nepăsării altei slugi şi nici convorbirea cu Dumnezeu nu o lăsa-n sarcina altui mijlo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ă azi porneşti tu însuţi în căutarea aceluiaşi Domn, dar nu ca să ceri însănătoşirea unei slugi, ci pe-aceea a sufletului tău; lui Isus însuşi trebuie să-i vorbeşti; înarmează-te, aşadar, cu virtuţi ca să cucereşti divinele-i milostenii şi apropie-te cu smerenie ca să te prosternezi înaintea prezenţei sale dumnezeieşti; pregăteşte-ţi o mare înflăcărare a cugetului, o dragoste fierbinte şi-o harnica sârg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aşul se apropie milostiv şi Domnul îl primeşte atoatebine-voitor; e sigur că are în mână puterea şi foarte la îndemână voinţa de a-l lecui. „Doamne, zice el, am acasă o slugă, slăbănoagă, atât de neputincioasă, încât nu i-a fost cu putinţă să vină aici cu trupul, ci doar cu simţirea.” I-a răspuns Domnul: „Dacă el nu poate veni, mă voi duce Eu acolo să-l vindec.” Ia seama la nesfârşita bunătate a Mântuitorului. Nu numai că-l ascultă, dar binevoieşte să se şi ducă la el acasă spre-a o vindeca pe slugă; răsplăteşte o mare dragoste cu alta şi mai mare, nesuferind ca într-aceasta să fie învins d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pricepe că, arătându-ţi dorinţa de Domnul, El însuşi se va îndemna să intre pe poarta pieptului tău; lărgcşte-ţi sânurile sufletului pentru hatârurile dreptei sale; deschide gura mare ca să ţi-o umple cu o hrană atât de aleasă. Potrivească-se preţuirea ta după bunătatea cea fără de margini; înteţeşte-ţi dorinţa ca Domnul să vină la tine, să intre în pieptul tău şi să-ţi însănătoşeasc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e-atâta omenie dumnezeiască, asemuindu-şi nimicul cu nesfârşita măreţie, uluit şi chiar tulburat, Sutaşul exclamă: „Doamne, nu sunt vrednic să intri în locuinţa mea sărman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f. Or., 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mărginit; eu, vierme ticălos; Cerul însuşi îţi e strâmt, cum îţi va fi oare casa mea sărmană? Tu, deprins să calci pe aripi de heruvimi, eu, furnică ticăloasă; eu, un păcătos, o nimica toată.” Ia seama, că, în timp ce fariseii înfumuraţi înmulţesc dispreţurile faţă de Domnul, un ostaş face paradă de venerări; aceia nici nu catadicsesc să vină la El, iar Sutaşul se sperie că Domnul binevoieşte să vină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ă dacă Sutaşul e atât de tulburat că Domnul vrea să-i calce pragul, cu atât mai mult tu de faptul că binevoieşte să intre nu sub acoperişul, ci în pieptul tău. „Numai un cuvânt al tău, zice el, e de ajuns că să o vindece pe sluga mea şi să-mi umple casa de fericiri.” Se mulţumeşte cu un singur cuvânt, iar în cazul tău, însuşi cuvânrul infinit, făcut carne, ţi se întrupează-n rărunchi. Asemuieşte măreţia Domnului cu josnicia ta şi când vei ajunge să te cumineci, nimiceşte-te, nimica eşti; cumpăneşte că, dacă pentru atotputernicie era de ajuns un cuvânt, nu însă şi pentru nemărgi-nita-i milos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 în ce rugăciuni de mulţumire va fi izbucnit Sutaşul la vederea atâtor milostenii; cât de recunoscător va fi rămas după ce a fost atât de ocrotit: dacă, smerit, l-a venerat, recunoscător, îl bine-cuvântează, făcându-i cunoscute cu strigări măreţiile. Şi Domnul îi laudă credinţa, iar Sfânta Biserică ni-l propune ca pildă, accep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e mulţumiri cu atât mai mari eşti tu dator să-i aduci Domnului, cu cât şi hatârurile ţi-au fost mai mari; ia aminte să nu întorci apoi, nerecunoscător, spetele acestui izvor de milă, ci laudă-l veşnic îndatorat, zicând: „Cânta-voi veşnic milosteniile Domnului.” Acestei pâini de toate zilele să-i corespundă un act de mulţumiri în fiecare zi, punând în practică prin exerciţiu o lecţie de virtuţi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 Ca să te cumineci cu credinţa cananeence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la aminte la femeia cananeeancă, îşi lasă casă şi patrie, înlesniri şi păcate şi porneşte, pe cât de îndurerată, pe-atât de sârguincioasă, a cere miluire de la însuşi izvorul acesteia; i s-au înmulţit muncile şi astfel i-a sporit şi strădania. Au ajuns până la dânsa ecourile faptelor minunate ale lui Cristos şi ea n-a rămas surdă la ele; în clipă a venit strigând cu sârg: măreaţă stare sufletească spre-a se înfăţişa unui Domn atât de dornic să împărtăşească mângâierea şi le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um vine femeia cananeeancă implorând milostenie, pe când tu eşti îmbiat cu ea; pe tine, ca să găseşti toată pâinea Cerului, nu te costă atâta cât pe dânsa o furnitură; nu trebuie să pleci nici din regatul, nici din baştină ta, nu trebuie să mergi la capătul lumii ca să te împărtăşeşti, deoarece în fiecare biserică îl ai pe Domnul cel împărtăşit, care te pofteşte. Preţuieşte o fericire atât de mare şi de la-ndemână şi sileşte-te să ieşi din tine însuţi, din amorul tău propriu, din scopurile greşite ale unei intenţii strâmbe, pentru ca binele acesta dumnezeiesc să-ţi intre nepoticnit în piept; vino cu o mare pornire de credinţă eroică, nădejde neslăbită, rugăciune stăruitoare şi sârguinţă înflăc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neeancă stăruie în rugăminte şi Domnul se preface că n-o aude, tocmai când îi dă mai multă atenţie; îşi întrerupe milosteniile, pentru ca dânsa să-şi facă şi mai cunoscute şi să-şi repete chinurile, căci pentru el e muzică sonoră ceea ce apostolilor le est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ât e de important să nu te descurajezi în exerciţiile de virtute şi, chiar dacă slujitorul lui Dumnezeu se supără uneori şi alţii murmură împotriva ta că mergi des la spovedanii şi cuminecări, tu să nu-ţi pierzi curajul şi să nu dai îndărăt; stă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f. Matei, 15, 2l-28; Marcu, 7,24-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 ca Ana, deşi dezaprobată de Eli16, căci Domnul nu osteneşte şi nu se supără, iar rugile şi le ia drept desfătări şi drept odihnă şederea în pieptul celui ce se cuminecă; ia pildă de perseverenţă de la această femeie înflăcărată, ca să nu te intimidezi cu lipse de curaj, şi-ţi vei încununa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ntinuă a-i pune la încercare virtutea în creuzetul de probă, pentru ca aurul credinţei să i se lămurească mai strălucitor, răbdarea să-i troneze şi smerenia să i se reliefeze şi mai mult; iar când îi place s-o aibă în. Apropierea sa, atunci zice: Du-te, că nu este bine să arunci câinilor pâinea copiilor.” Oricine s-ar descuraja în faţa unor atare semne de dizgraţie, dar femeia cananeeancă e atât de departe de a se simţi ofensată. Încât se umileşte şi mai vârtos; asprimile lui Dumnezeu n-o sperie pe cea care ştie ce-nseamnă batjocurile diavolului: nu simte dispreţurile, ea, care-şi cunoaşte greşelile, întoarce vorba şi nu doar oamenilor, ci şi lui Dumnezeu. „Da, Doamne, zice ea, dar firmiturile care cad de la masa stăpânilor sunt simbriile căţeilor; eu una mă ştiu însă că sunt înaintea Ta, aşa cum spunea Sfântul rege17, jivină mai nefolositoare decât un căţel, dar mai ştiu că Tu eşti bunul meu stăpân şi că, de vreme ce hrăneşti păsările din văzduh, nu mă vei lăsa tocmai pe mine să p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excepţionala smerenie a acestei femei, notează lealitatea credinţei sale, fidelitatea încrederii, gingăşia dragostei sale şi dacă ea se mulţumeşte cu o firmitură şi socoteşte că norocul îi prisoseşte, tu, care nu dobândeşti doar o firmitură, ci primeşti toată pâinea Cerului, tu cu atât mai mult trebuie să-i preţuieşti soarta şi să ai parte de ea! Învaţă aici smerenia şi exercit-o în smeriri; scoate preţuire din hatârul şi adorare din măreţia Domnului, pe care-l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tâtea dovezi de afecţiune, Domnul exclamă: „O, femeie, mare este credinţa ta, mare să-ţi fie fericirea; îţi acord cele cerute, fiindcă o meriţi.” Domnul s-a arătat atât de uimit pentru ca şi noi să ne uimim şi să-l im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ezi IRegi, 1,l-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tântul rege: Regele David psalm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e mulţumiri va fi adus apoi cea care mai-nainte s-a apropiat cu atâta umilinţă şi a venit să ceară cu atâta credinţă, ce recunoscătoare se va fi întors după ce a dobândit, cum îşi va fi înălţat glasul întru recunoştinţă după ce o făcuse astfel cu strigătul întru rugă! O, tu, care ai dobândit o milostenie, nu fărî-mături de hatâr, ci culmi de har! Fie-ţi răsplătită şi recunoştinţa; la gură plină, strigăt mare, răsune veşnic în gura ta osanalele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ană, ca reprezentare a acestui Sacrament: se cumpănesc sârguinţele în strângerea ei, desfătările ei câhd este mâncată şi împrejurările în care e păstrat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medita asupra minunatei rânduieli ce a premers la acel popor primirea hranei miraculoase. Pleacă din Egipt şi din întunecimile acestuia în căutarea luminii, după vedenia păcii; trec o mare, genune de nefericiri, lăsându-i înecaţi pe vrăjmaşii lor de moarte; umblă printr-o pustie, fără să comunice cu lumea, întreţinându-se numai cu Dumnezeu; beau apele manei, îmbi-nând rugăciunea cu cazna; le lipseşte mâncarea pământeană ca s-o jinduiască pe cea a Cerului, căci e nevoie de toată această mare pregătire şi să trăieşti viaţa îngerilor ca să mănânci din pâi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acum, dacă numai pentru simbolul, pentru o umbră a acestui aliment a premers atâta rânduială, de câtă oare va fi nevoie spre a izbuti să mănânci pâinea suprasubstanţială, Trupul şi Sângele Domnului, ca pe un aliment adevărat, iar nu simbolic; cum va trebui să ieşi din robia păcatului, cât de departe trebuie să fii de ignoranţa întunecimilor lui; cum trebuie să îngemă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f. Ieşirea, 16, 14-36 şi Ioan, 6, 26-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5 rugăciunea cu cazna; ce apropiere de Dumnezeu, ce retragere dintre oameni, ce abţinere de la mâncărurile spurcate pentru a dobândi mana c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 întrucât au fost atât de bine pregătiţi, au meritat să fie mângâiaţi de către Domnul. Le trimite acea mâncare aleasă, de care rămân uimiţi şi sătui; nu le trimite hrană de pe pământ, ci din Cer, ca să trăiască viaţa de acolo; nu are gustul unui singur fel de mâncare, ci al tuturora, gustul pe care şi-l doreşte fiecare, ca să-şi dea seama că tot binele ce şi-l pot dori îl vor găsi încifrat acolo şi astfel, uluiţi, ziceau: „Ce mâncare neobişnuită este aceasta, venită din Cer, trimisă de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mult temei poţi spune tu astăzi: „Ce hrană preţioasă e aceasta?” Credinţa îţi răspunde, zicând: „Acesta e un Cuvânt făcut Trup şi acesta un Trup făcut de un Cuvânt. Aceasta e pâinea îngerilor dată oamenilor să o mănânce; aceasta e pâinea care face desfătarea regilor; aceasta e mana cea adevărată care dă viaţă şi, într-un cuvânt, asta înseamnă că omul îl mănâncă pe Dumnezeul său, care, bunătate infinită fiind, închide-n sine toate gusturile câte sunt; gust-o, vezi ce dulce este şi cum aduce cu gustul tuturor virtuţilor şi ha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mâncare atât de misterioasă, e nevoie de împrejurări misterioase: ieşeau să o adune în zori, la ceasul virginal, ca primă grijă a zilei; trebuie să te scoli dis-de-dimineaţă, să te coste bunăvoinţă şi trezie, înainte să răsară soarele, deoarece, atât de delicată şi pură cum e, se topeşte la orice fierbinţeală a lumii. Fiecare să culeagă atâta cât îi ajunge, deoarece nu îngăduie ahtieri omeneşti, nu poate fi păstrată pentru a două zi, fiindcă vrea să fie pâine proaspătă şi de toate zilele, ca dovadă a frecvenţei sale. Se preface iute în viermi, devoratori ai conştiinţei 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e împrejurări nespus de exacte şi de misterioase pretinde această Mană împărtăşită. Asta să-ţi fie prima ţintă, să nu te abaţi către altă îndeletnicire, să nu pregeţi a o căuta, că vei rămâne deşert; ia-o în curăţie, pentru ca nu cumva, în loc de a-ţi da viaţă, să-ţi zămislească viermi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ceia s-au văzut ajutoraţi, dar n-au rămas îndatoraţi, căci îndeobşte cele mai mari milostenii ale lui Dumnezeu sunt plătite cu ingratitudini ale omului. Li s-a aplecat curând de hrana cea savuroasă, întrucât, ca făpturi materiale, ei nu percep desfătările spiritului; au dispreţuit pâinea din Cer şi au poftit la cepele egip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suflete, ca nu cumva să fii şi mai nefericit decât ei, căci cu cât e mai mare hatârul primit de tine, cu atât mai vinovată va fi şi nerecunoştinţa. Proslăveşte mana cea adevărată şi îndeseşte savurarea ei de mai multe ori ca Profetul regesc în cântecele de slavă pentru ceea ce n-a fost decât simbolizare. Mân-dreşte-te cu bunul tău gust şi vădeşteţi-l nemairâvnind mulţumirile josnice a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6 Ca să te cumineci cu evlavia lui Zaheu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umnezeul meu şi Domnul meu! Când fariseii înfumuraţi nu catadicsesc să se uite la tine, un maimare al vameşilor tânjeşte să te vadă. Nu vine ca să ceară leac pentru bolile sale, ca şi alţii şi nici pentru că ale lui ar fi fost mai mari, de vreme ce-s ale sufletului, ci pentru că nu le cunoaşte. Îl aduce curiozitatea de a te cunoaşte ca făcător de minuni, nu dorinţa de a te urma ca sfânt. Îşi tot face loc, dar nu izbuteşte, fiindcă bogaţii anevoie se pot apropia de Tine, sărman şi obidit cum eşti din naştere; nimeni nu-i dă atenţie, căci prea le dăduse el lor. Văzându-se atât de puţin ajutorat, hotărăşte să se suie într-un copac, precum oamenii de rând, şi, fără a lua seama la vorbele oamenilor, năvăleşte ca să-l vadă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acuma, suflete al meu, când pleci să te cumineci, că porneşti în căutarea aceluiaşi Domn, pleci ca să-l cunoşti şi să-l contempli; au să te împiedice accidentele pâinii care-l înconjură şi, mult mai mult, imperfecţiunile care te asediază; ştiindu-te deci icf. Luca, 19,2-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6 scund de cuget precum era Zaheu de statură, ridică-te deasupra ta însuţi, urcă-te în copacul contemplării evlavioase ori în cel al crucii unei cazne desăvârşite, înrădăcinat prin credinţa cea vie, verde prin nădejde, încărcat de fructe ale dragostei şi cu ochii cugetului caută să-l vezi, roagă-te să-l conte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eu te vedea, Doamne, întru deplina-i mulţumire, din copac, cu tot atâta bucurie cata-i fusese dorinţa; se prefăcea în ochi ca să te vadă şi Tu în inimi ca să fii văzut; se bucura de prezenţa ta dumnezeiască, trăia în sufletul său urmări miraculoase, iar când ai ajuns să i te alături, l-ai privit pe cel ce te privea, ţi-ai înălţat ochii divini, care, priviţi sau privind, au fost pururea binefăcători. Vorba ţi s-a dus după ei şi chiar afectul, şi, numindu-l pe numele lui, ca să priceapă că-i acorzi atenţie şi că spre el se îndrumă un atât de mare hatâr: „Zahee, îi spui, coboa-ră-te degrabă, căci astăzi vreau să primesc găzduire cât mai tihnită în casa ta.” O, ce uimire bucuroasă va fi răspuns unei fericiri atât de negândite! O, cât de mult înseamnă stăruinţele omului către Domnul, de vreme ce unul care înainte vreme socotea drept o mare fericire să poată ajunge a te vedea de departe, coboară acuma din copac, se apropie acuma de tine, vine lângă tine şi se aşază la mas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maginez urcat în copacul contemplării, reazem al micimii mele, doritor să-l văd şi să-l cunosc pe Domnul, care, strigându-mă pe nume, îmi spune: „Zic ţie, coboară-te, vino jos, apropie-te de mine, cel împărtăşit, vino să te cumineci, căci astăzi e de mare însemnătate pentru mine să aflu găzduire în pieptul tău.” Zice astăzi, deci n-o lăsa pe mâine. Cine ştie de vei mai avea timp? Şi dacă Domnul spune că are însemnătate pentru milostenia sa, cu atât mai mult pentru ticăloşia mea. Dă fuga, o, suflete al meu, să-l primeşti cu grabă înflăcărată, astfel încât să nu se adreseze unuia surd de neştiinţă, unuia leneş de ne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promptitudine va fi ascultat Zaheu! În primul rând va fi îngenuncheat şi adorat picioarele ce binevoiau să-i calce pragul casei; va fi voit ca aceasta, cu un asemenea prilej, să-i fie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măreţ, vrednic să găzduiască pe un oaspete atât de mare. Cum îi va. Mai fi pus înainte tot ce avea, aşternându-i totul la picioare ca unuia care la fel îşi împărţea totul în mâinile săracilor. „Jumătate, zice el, din averea mea, Doamne, o dau de pomană” şi fără-ndo-ială de aici i s-a născut fericirea, fiindcă de la găzduirea săracului treci la primirea Domnului; de la hrănirea cerşetorului ajungi să-l mănânci pe Dumnezeu. Când se va fi văzut însă aşezat la masă cu Domnul, lipit de Acela pe care nici să-l vadă de la distanţă nu i se îngăduise, ce bucurie îi va fi încercat sufletul! Nu-şi va fi încăput în sine de mulţumire, văzând că în casa lui încape Dumnezeu cel nemărg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când te vezi aşezat la masa altarului, mult mai apropiat de Cristos, căci nu doar te aşezi lângă el, ci-l simţi chiar în lăuntrul pieptului tău, păzit în sânul tău. Ce mare îţi va fi fiind mulţumirea! Pe lume n-ar mai fi alta asemenea ei pentru tine; preţuirea răspunde hatârului, şi-n tine se trezeşte o necurmată dorinţă de a-l redobândi, compensându-ţi mâhnirea de-a fi pierdut în trecut atâtea Comuniuni cu deasa lor repetar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eu a rămas pe cât de bucuros, pe-atât de recunoscător, întrucât cei umili sunt nespus de recunoscători; totul li se pare mai mult decât suficient şi cu atât mai vârtos un hatâr atât de puţin meritat; se bucura împreună cu prietenii săi, câştigându-i pe toţi de partea lui Dumnezeu. Ce mulţumiri îi va fi adus Domnului, oferindu-i tot ce-avea, şi-n primul rând inima! „De astăzi, Loamne, de când te-am cunoscut, voi începe să te slujesc; a fost o schimbare de-a dreapta ta.” L-a ridicat pe el Domnul ca să-l binecuvânteze, copleşindu-i casa de avuţii şi sufletul de desăvârş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u cât mai recunoscător trebuie să te arăţi tu, căci dacă acolo Domnul a binevoit să intre în casa vameşului aceluia, aici, în pieptul tău; acolo l-a poftit Zaheu pe Domnul, aici Domnul însuşi te ospătează; acolo Zaheu i-a oferit toată casa lui, aici trebuie tu să-ţi oferi tot sufletul şi mintea ca să-l cunoşti, afecţiunea ca să-l iubeşti, implorându-l să-ţi dea binecuvântarea sa nu ca unui fiu al lui Avraam, ci al acelui mare Părinte care trăieşte şi domneşte peste toate veacurile.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e cumineci cu încrederea femeii care a atins tivul hainei lui Cristos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l-ugetă cum femeia aceasta, după ce a pătimit atâţia ani un mare necaz în viaţă, beteşug al vinii, şi, după ce-a văzut cât de puţin o ajutaseră medicii de pe pământ, azi recurge la Cer; se înarmează, în locul plăţii, cu încredere bogată în puterea şi vrerea Domnului; ştie că, pentru Medicul acesta Divin, a da înseamnă a cere, aşa îhcât vine zicând: „Ştiu că dacă izbutesc să ating fie şi un fir de la haina lui, mi-l voi face sigur, deşi-i subţire, pe cel al vieţii mele.” O, mare femeie! O, mare milostenie a Domnului! Alţi medici îl ating ei pe bolnav ca să-l lecuiască, aici îl atinge bolnavul pe Medic ca să se vindece. „Eu îi cunosc, zicea ea, ne-sfârşita virtute; mare e puterea lui, la fel de mare bunătatea; este pe cât de puternic, pe-atât de milostiv; s-ajung eu să-l ating şi El are să mă vin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ţi gravele beteşuguri care-ţi mâhnesc sufletul cu nedesăvârşiri, acel flux de patimi, reflux de păcate; nutreşte-n tine o mare dorinţă de a te vindeca, drept primă pregătire a însănătoşirii, înţelege că aici îl ai pe însuşi Medicul divin ce vindecă atâţia bolnavi; dă fuga cu credinţă vie, cu eroică încredere că tot leacul tău este să-l atingi şi să-l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ma mulţimii îl împresura din toate părţile pe Mântuitorul, mergea înconjurat de inimi, asistat de simţiri şi de-aceea nu-i făceau loc femeii ca să se poată apropia spre a-i cere lecuirea faţă către faţă, căci totdeauna li se pun piedici mari în cale celor ce caută a se apropia de Dumnezeu. Văzând acestea, ea va fi spus: „Nu merit eu fericirea de a-i putea vorbi Domnului şi Dumnezeului meu, căci nu sunt decât praf şi cenuşă, ştiu însă c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f. Marco, 5, 24-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 atât de mare, că şi numai de-i voi atinge tighelul hainei, mă voi vindeca.” Ea a crezut, iar Domnul a lucrat; ea a atins haina şi-n clipă s-a făcut bine. Mulţi l-au îmbulzit pe Domnul şi tot nu s-au vindecat; ea da şi a venit doar cu credinţă vie, cu încredere veşnică; nu doar cu mâna l-a atins, ci i-a însoţit-o cugetul ei înflăcărat şi l-a atins pe Domnul la coarda cea mai simţitoare, măreţia miloste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acuma tu, care vii să te cumineci, cu cât mai mare e fericirea ta, de vreme ce-i atingi nu doar tivul veşmântului, ci pe Domnul tot; îl îmbrăţişezi, îl strângi, îl închizi în pieptul tău, îl mănânci întreg; înteţeşte-ţi, dar, credinţa, aprinde-ţi mila, recu-noaşte-ţi fericirea, preţuieşte prilejul şi, de vreme ce atingi tighelul darurilor sacramentale, nutreşte o mare încredere că o să obţii însănătoşirea deplină de toate viciile şi patim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 „Cine s-a atins de mine? A spus numaidecât Cristos, iar Sfântul Petru: „O Doamne, atâţia şi din toate părţile te îmbulzesc şi mai întrebi: Cine s-a atins de mine?” „într-adevăr, căci deşi mulţi se apropie de Isus, nu-l ating puternic şi nici nu-l adoră cu cugetul: ea însă cu adevărat l-a atins la coarda cea mai simţitoare a nesfârşitei lui bunătăţi; ea, cu evlavie fierbinte; ei, cu nepioşenie şi, ca atare, nici Domnul nu-i simte, nici ei nu-i simt puter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um te întreabă astăzi Cristos însuşi: „M-ai atins oare, suflete, cu credinţă vie? Te-ai cuminecat cu evlavie fierbinte sau numai din obişnuinţă? Cine oare m-a atins puternic?” O, câţi ajung să se cuminece fără a-l atinge Domnul, nici măcar în cel mai neînsemnat fir al veşmântului! Câţi nu-l primesc fără cuvenita pregătire! Şi astfel, fără folos, nu-şi vindecă rănile, fiindcă nu-l ating cu inimile lor; nu se lecuiesc, fiindcă nu se îngrijesc. De aici, scoate o mare însufleţire ca să te apropii de Dumnezeul acesta împărtăşit, în aşa fel, încât El să-ţi simtă aprinsa evlavie şi tu să-i încerci fav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miră de ceea ce simte şi de ceea ce aude, de faptul că vede o minune după alta, plină de înfricoşare şi de dragoste, deopotrivă că s-a văzut surprinsă şi vindecată, îşi mărturi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8 deopotrivă nevrednicia şi fericirea, aduce mulţumiri milosteniilor lui. A numit-o fiică a Domnului, confirmându-şi astfel binecu-vântarea şi i-a cerut iarăşi încrederea, de vreme ce i-a fost atât de bine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e mulţumiri se cade să aduci tu unui Dumnezeu care ţi-a întins nu doar un fir din veşmânt, ci tot trupul şi sângele său; care nu-ţi îngăduie doar să te atingi de el, ci să-l mănânci. Fie, dar, să-ţi depeni firul laudelor către el, fără a-l rupe în veci. O, cu cât mai mare îndreptăţire se va putea numi fiu al lui Dumnezeu cel ce se împărtăşeşte cu vrednicie! Căci aşa cum fiul trăieşte prin tată, la fel şi cine se cuminecă trăieşte prin Cristos, pentru că se hrăneşte din trupul lui, trăieşte întru Cristos pentru că dăinuie întru El. Scoate de-aici o dragoste plină de veneraţie în clipa-n care ajungi să atingi cu buzele, cu limba şi cu rărunchii tăi pe Domnul acesta împărtăşit şi facă-se să rămâi pe cât de lecuit, pe-atât de 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ntiarea cluvotului legii în casa lui Obed-Edom şi cum a umplut-o de binecuvântăi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templă îndrăzneala cea pedepsită a lui Uza, ce înfricoşare va fi stârnit în cei de faţă! Au tremurat toţi mirenii când l-au văzut mort pe preot şi vor fi spus: „Dacă acesta, doar pentru că a întins mâna să sprijine Chivotul la primejdia temută, plăteşte astfel, ce oare nu i s-ar cuveni aceluia care l-ar găzdui în chip nevrednic!” El a ridicat mâna şi toţi şi-au pus-o la piept; toţi s-au speriat şi s-au retras; până şi regele cel sfânt s-a îndoit, socotindu-l nedemn, de palatul său regal pentru un oaspete atât de măreţ şi i s-a părut că e neîndestulător pentru un alai atât de dumneze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fi cumpănind tu, acuma, că dacă un chivot, care nu era decât o umbră a acestui Sfânt Sacrament, e atât de vegheat de Domnul, care impune atâta respect faţă de el şi vrea să fie tratat cu atâta măreţie, ce veneraţie, ce sfială, ce curăţie vor f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f. I Regi [Samuel], 6, l-20; II Regi [Samue], 6, l-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de ajuns ca să-l poţi primi tu pe însuşi uriaşul şi nesfârşitul Dumnezeu, cuprins în Ostia aceasta? Dacă îngerii asistă cu înfricoşare, cum să te apropii tu fără sfială? Dacă nici puritatea razelor de soare nu-i de ajuns ca raclă, cum să-i fie centru cuviincios josnicia inimii tale, necurăţia cugetului tău? Învaţă o veneraţie înfricoşată şi o înfricoşare respectuoasă, ca să izbuteşti a închide toată Măreţia de necuprins a Cerului în lăcaşul strâmt al piep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orunceşte să fie dus Chivotul nu în casa unui principe, ci în cea a unui bărbat virtuos, aceasta fiind adevărata nobleţe: era mare în ochii Domnului, deoarece era smerit în ai săi. Cerul a confirmat alegerea cu binefaceri înmulţite; numeroase îi erau virtuţile, dar mai mare umilinţa, mare meritul, dar la fel de mare modestia. Îl chema Obed-Edom, ceea ce înseamnă slugă a Domnului, căci e un mare stimulent pentru măreţia cea vie să-l vadă robindu-i-se pe-acela ce urmează a o primi; umilinţa e firma care ne arată hanul lui Dumnezeu. Se socotea mai nevrednic decât toţi să găzduiască Chivotul acasă la el, dar a făcut-o din ascultare şi a putut astfel să cânte victoriile obţinute, dar nu să şi numere milostivirile primite. Cu câtă hărnicie şi-o va fi aranjat, împodobind-o mai mult cu virtuţi decât cu bogăţii! Nu va fi lipsit frica de Dumnezeul cel iubitor, după cum nici dragostea cea mai sfi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ă azi trebuie să ospeţeşti nu umbra, ci pe Soarele însuşi, chiar dacă în norul accidentelor; nu simbolul, ci realitatea unui Dumnezeu realmente şi cu adevărat închis în această Ostie; nu în casa ta, ci în pieptul tău. Cum trebuie să te rânduieşti, cum trebuie să împodobeşti templul sufletului tău cu bogăţie de virtuţi, cu odoare de merite! Vezi că astăzi Regele Cerului porunceşte să intre Chivotul Trupului său împărtăşit sub acoperişul tău, în chiar rărunchii tăi; ia seama, aşadar, cu ce tulburare trebuie să-l primeşti, cu ce veneraţie să-l prea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votul Domnului a intrat în casa lui Obed-Edom, întâi părtinită ca să-l primească şi apoi fericită ca să primească bineMEDITAŢIA 8 cuvântări: nu a fost o casă goală, ci plină de evlavie; necum Chivotul, ci plin şi el de comorile Cerului, copleşind-o de fericiri. Ce bucuros se va fi pomenit Obed-Edom când a văzut că-n locul asprimilor temute avea parte de hatâruri! Astfel sunt răsplătite slujirile în supunere, darurile de umilinţă! Domnul i-a plătit bine ospeţia, căci, ca rege atât de mare, unde intră el, nu mai este niciodată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ce milostiviri nu-ţi poţi făgădui în ziua în care acest Chivot adevărat, nu gol, ci plin de Mana divină a Trupului şi Sângelui lui Cristos, Domn şi Dumnezeu adevărat, intră în pieptul tău. Acela a fost cutia, acesta giuvaierul; acela a umplut de bunuri casa lui Obed-Edom, pentru că a fost simbolul acesteia. Cu cât mai mult îţi va umple de hatâruri inima! Foloseşte prilejul pe care-l ai; ia seama că aici sunt toate comorile lui Dumnezeu, mina cea bogată a Harului; învaţă să ceri, căci pe însuşi regele în persoană îl găzduieşti în rărun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inţa lui Obed-Edom şi-a tuturor celor din casa lui nu a fost cea mai mică dintre milosteniile primite, ba chiar a fost atât de mare, încât i-a devenit renume: nu se vorbea despre altceva în tot Israelul, slăvindu-se toate fericirile din casa Iui; se întreceau cu norocul lui, bine ar fi fost şi cu virtutea-i. Până şi sfântul rege David. Însufleţit atunci, s-a străduit să ducă Chivotul în palatul său regal, dornic să lucreze întru slujiri şi să ia parte la bine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astăzi te-ai cuminecat, păzeşte-te să nu amuţeşti pentru laudele divine; recunoştinţa face parte din milostenie şi, de vreme ce te recunoşti şi mai favorizat decât Obed-Edom, arată-te încă şi mai recunoscător: aceste mulţumiri fi-vor gajul unor noi hatâruri şi, de vreme ce toţi căsenii tăi au participat la milosteniile divine, toate puterile şi toate facultăţile tale ostenească-se întru lauda Domnului; pofteşte generaţiile generaţiilor ca, împreună cu sfântul Rege Profet, să te ajute a cânta milosteniile Domnului în vecii vecilor.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e duci la cuminecare cu modestia Sfântului Petru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getă că, dacă Ioan a meritat să primească atâtea hatâruri din partea Divinului său învăţător datorită neprihănirii, Petru le-a dobândit datorită umilinţei. Ioan a fost ucenicul iubit, Petru cel umilit: avea să fie capul Bisericii şi superior tuturora prin demnitatea sa, ci el s-a aşternut la picioarele tuturora prin umilinţa sa. Pe cât îl transporta uneori evlavia înflăcărată, pe-atâta-l înfrâna modestia; nu îndrăznea să-l întrebe pe Domnul şi aşa îl întreba Domnul pe el; când ceilalţi pretindeau să fie în primele rânduri. El nu se socotea vrednic să stea înaintea învăţătorului său. Mulţumit de această modestie, Domnul, părăsind celelalte bărci, se urcă într-a lui, din ea predică şi-n ea se odihneşte; Petru suporta mustrările, dar se bucura de hatâruri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e bună pornire e umilinţa ca să ieşi în întâmpinarea unui Domn căruia îi plac atât de mult cei umili şi, în vederea cuminecării, străduieşte-te să te înarmezi cu această sfântă modestie; retrage-te recunoscându-ţi josnicia, pentru ca Domnul să ţi-o ia înainte, făcându-te să te bucuri de măreţia lui; aşază-te pe ultimul loc la dumnezeiescul ospăţ, căci Domnul te va urca mai sus; umileşte-te cu cât ţii mai mult sa placi unui Domn ai cărui ochi fug după cei blânzi şi ce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dormiţi, Apostolii au trudit o noapte-ntreagă şi nimic n-au prins, fiindcă nu-i asista Divinul lor învăţător; stăteau în întuneric fără văzul lui şi zadarnic fără ajutorul lui, căci dacă El lipseşte, nimica nu se încheie cu noroc. Şi a trecut noaptea lipsei lui, dimineaţa Soarele Divin a venit şi totul s-a covârşit de voioasele-i înrâuriri. Sfântul Petru a deschis ochii credinţei şi s-a cunoscut pe sine şi pe învăţătorul său Divin, şi-a recunoscut propria-i slăbiciune şi puterea Domnului său, josnicia sa şi măreţia lu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Ioan, 21, 15-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n-a găsit nimic şi în Dumnezeu totul, aşa că a spus: „Dum-nezeiescule învăţător, toată noaptea am vâslit şi n-am făcut nimic, căci fără Tine nu suntem şi nu însemnăm nimica; dar acum, în numele tău arunca-voi mrejele.” Aşa a şi făcut cu credinţă şi încercarea i-a izbutit cu îndoit noroc, întrucât au putut umple amândouă bărcile cu pescuit îmbelş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al meu, tu, care toată noaptea vieţii acesteia întunecoase te vezi. Ameninţat să te scufunzi pe marea cea nestatornică a lumii, unde nici siguranţă, nici tihnă n-ai cum să găseşti, ascultă ce-ţi spune Domnul din chivotul acela: „Aruncă năvodul dorinţelor tale pe mâna dreaptă a adevăratelor fericiri şi-ţi vei umple sânul cu avuţiile cele veşnice; cufundă mreaja către sânul acestei Ostii şi te vei sătura nu cu peştii cei gustoşi, ci cu trupul meu.” Priveşte-l cu ochii credinţei lui Petru, compară sărăcia ta cu bogăţia lui, puţinătatea ta cu nesfârşirea lui; slăbiciunea ta cu atotputernicia lui; tu nimica şi el totul şi spune-i: „Doamne, fără Tine nimica nu sunt, nimica nu însemn şi nimica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mple de tulburare Sfântul Petru, socotindu-se păcătos, înaintea acelei imense bunătăţi, se nimiceşte neputincios înaintea infinitei puteri şi, plin de umilă modestie, văzându-se în prezenţa Domnului, exclamă temător şi zice pătruns de respect: „Doamne, du-te de la mine, că sunt un mare păcătos, pleacă tu de vreme ce eu nu pot fugi de Tine”, care va să zică: „Cine sunt eu? Cine eşti Tu, Doamne? Eu, o făptură josnică; Tu, Atotputernicul Creator; eu, neştiinţa însăşi; Tu, înţelepciunea infinită; eu, şubred, astăzi sunt şi mâine dispar; Tu, nelipsit şi etern; eu, un vierme ticălos al pămân-tului; Tu, Monarhul Suveran al Cerurilor; eu, slab; Tu, atotputernic; eu, mărginit; Tu, uriaş; eu, sărman cerşetor, Tu, bogăţia Tatălui; eu, nevoiaş; Tu, independent; eu, în sfârşit, nimica şi Tu, totul. Domnul meu şi Dumnezeul meu, cum oare mă rabzi înain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al meu, cu cât mai mult temei ai putea tu spune şi exclama ca Sfântul Petru! Căci dacă el, doar pentru că este înaintea Domnului se tulbură şi se nimicniceşte astfel, tu, care nu doar te afli în divina lui prezenţă, ci-l şi atingi cu buze necurate, îl primeşti într-o gură spurcată, îl pui într-un piept atât de necioplit, îl închizi în chip real şi cu adevărat în rărunchii tăi, cum de nu strigi, zicând: „Doamne, pleacă de la mine, că sunt cel mai mare dintre păcătoşi? Cum de mă poţi răbda înaintea ta, 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meu, pe mine şi toate ale mele? Eu, nimicul şi toate ni-micniciile.” Cu câtă veneraţie, cu câtă minunare, cu câtă tulburare trebuia să vii ca să te cumineci în faţa unei măreţii atât de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u-l îndepărtează dinainte sa pe Petru, ci, dimpotrivă, îl uneşte şi mai strâns cu sine; e atât de puţin dispus să-şj întoarcă de la umilinţa lui ochii, încât ei fug după ea; nu-i refuză chipul său, ci-i dăruieşte chiar inima şi-i mulţumeşte pentru modestia lui sfioasă, caută să-i încredinţeze comorile sale, mărgăritarele cele mai scumpe şi care-l costă cel mai mult, mieluşeii şi oile sale. Petru a rămas la fel de recuoscător, pe cât fusese înainte de retras, de două ori tulburat de repetata blândeţe a Domnului său, şi, dacă înainte se sustrăgea prezenţei sale, acuma se grăbeşte să-i aducă laudă, răscumpărându-şi neîncrederea cu smerenii, cu mulţumiri inimoase pentru noro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mnul meu şi toată avuţia mea! Cu cât mai îndatorat mă recunosc eu azi, când vin să te primesc, deoarece nu doar îmi îngăduieşti să stau înaintea nesfârşitei tale măreţii, ci binevoieşti să stai Tu însuţi, în chip real şi cu adevărat, înlăuntrul pieptului meu! Tu în mine şi eu în Tine, căci Tu îmi eşti centru şi toată avuţia; de-ar fi să fiu şi eu la fel de neabătut în daruri pe cât eşti Tu de mărinimos în hatâruri; nu cumva să se arate josnic un piept atât de privilegiat, iar mărturisirea josniciei mele fie repetată strigare a slavilor tale nemăsurate.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rimeşti pe Domnul cu silinţele Martei şi gingăşiile Măriei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ugetă la clipa în care cele două surori de sânge şi, mai mult încă, de duh, au înţeles că Domnul avea să le onoreze casa, ce mândrie vor fi simţit, ce bucurie vor fi încercat de pe urma u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f. Luca, 10,38-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0 atât de mare hatâr! Cu cât dor îl va fi aşteptat Măria pe Domnul în căutarea căruia pornise altcândva cu atâta avânt! Şi dacă atunci cunoscuse marea fericire de a fi fost bine primită, astăzi va fi socotit drept un hatâr aparte putinţa de a-l primi ea pe dânsul. Ce pregătire nespus de măreaţă vor fi făcut, ele care cunoşteau atâl de bine maiestatea şi măreţia oaspetelui aşteptat! Mare va fi fost găteala odăilor, încă şi mai mare cea a inimilor şi bogatele podoabe le vor fi simbolizat virtuţile cele pre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ă Domnul însuşi în chip real şi cu adevărat vine azi în persoană să tragă la castelul inimii tale, caută să-i înmânezi cheile facultăţilor şi simţurilor tale; înfrăţească-ţi-se voinţa şi intelectul ca să-l asişti cu preţuiri şi gingăşie; mai înainte de orice fie o mare pregătire de podoabe prin virtuţi, cu mare dereticare de cuget, amirosind totul a har şi sfin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iescul învăţător se apropie de porţile castelului, lăsând să se vadă pe chipul său dumnezeiesc o bunăvoinţă cerească; cele două surori vor fi ieşit să-l întâmpine cu cinstire iubitoare, urmate de întreaga lor familie, pentru ca toţi să ostenească a-l sluji pe Domnul! Ce bucuroase îl întâmpină! Cât de recunoscătoare îl salută! Cât de curtenitoare îl ospeţesc! Pare-mi-se că o şi văd pe Marta nespus de îndatoritoare şi pe Magdalena iubitoare! Cu ce suverană blândeţe însă va fi răspuns Domnul simţirii lor! Îl vor fi aşezat la mijloc, ele întrecându-se ca doi serafimi, întraripându-se reciproc, una iubind şi cealaltă slujind. Îl vor fi condus în cea mai împodobită încăpere, vreau să zic în centrul inimii lor, iar acolo nu vor fi pierdut nici o clipă fără a-i asculta conversaţia cerească, fără a-i savura prezenţ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l primeşti astăzi pe acelaşi Oaspete Divin, ia seama că a şi ajuns la porţile buzelor tale, la castelul pieptului tău, salte sufletul de mulţumire că-l primeşte, împreună cu toate facultăţile şi simţurile sale, fără ca niciunul să fie absent. Iasă-i în întâmpi-nare silinţa Martei. Şi evlavia Măriei; înteţească-ţi-se credinţa, prindă-ţi puteri speranţa, încingă-ţi-se dragostea şi condu-l în centrul împodobit al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urori îşi împart cele două slujbe diferite, chiar dacă îndreptate amândouă către aceeaşi slujire divină. Marta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fuga să pregătească desfătarea materială, Măria rămâne pe loc, bucurându-se de cea spirituală; Marta găteşte mâncarea, Măria savurează hrana învăţăturii cereşti şi, ca una ce obişnuia să şadă la picioarele învăţătorului ei, găsindu-şi acolo iertarea, acuma caută mângâierea; cea pocăită e acum îndrăgostită. Cu câtă plăcere va fi dat ajutor împărăteştii prezenţe divine! Cât de absorbită îl va fi ascultat pe Cristos vorbind! Cu câtă grijă va fi păstrat cuvintele de viaţă veşnică! O, ce mângâiere simte un suflet aşternut la picioarele Domnului, după ce-l va fi primit! Ce rugăciune folositoare! Ce comunicare plăcută! Marta se plânge Domnului că sora ei a lăsat-o singură, mărturisindu-şi inegalitatea slujbei, dar Domnul o linişteşte cu vorbe de mare învăţător, zicând: „Marto, Marto, toată silinţa ta pentru hrana trupului e tulburare, ci liniştire cea a spiritului. Adevăr zic că numai un fel de mâncare e trebuincios şi acela dă viaţă veşnică: bine a ştiut Măria să a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suflete, cum şi ţie la fel îţi spune Domnul, tu, pe care te distrag bunurile pieritoare, care te îngrijeşti de bucatele pămân-tului. Nu există ospăţ precum Divinul Sacrament; apropie-te de Mine şi bucură-te de biînda-mi prezenţă, primeşte-mă în pieptul tău şi stai aici cu mine, căci aceasta e fericirea pământului; nu pierde clipa cea bună a unei sfinte şi înflăcărate Comun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recunoscătoare va fi rămas Magdalena pentru îndoitul hatâr, cât de dezamăgită Marta de faptul că nu există mâncare mai bună decât înfruptarea dintru Domnul, păscutul învăţăturii cereşti şi savurarea prezenţei sale divine! Nu a scos nici un cuvânt Măria, pe de-a-ntregul cufundată în iubire şi mulţumire, iar cine primeşte asemenea hatâruri de la Dumnezeul său nu se uită la jignirile aproapelui; vorbeşte cu inima nespus de iubitoare, lăsând vorbele în seam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tu, o, suflete al meu, să apreciezi şi să aduci mulţumiri: fie-ţi laude suspinele şi o comuniune plină de recunoştinţă fie darul celeilalte; vorbeşte cu inima dacă iubeşti şi singura-ţi preocupare fie îngrijirea şi curtenirea Domnului pe care l-ai primit. Cultivă-ţi o mare scârbă de toate îndestulările omeneşti şi pofteşte numai mâncare divină; mai aproape îţi este ţie Domnul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ei, deoarece îţi îngăduie nu doar să-i stai la picioare, ci şi ca El însuşi să-ţi stea în piept; recunoaşte hatârul îndoit cu de două ori mai multe 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1 Despre ospăţul dat de Iosif fraţilor săi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ompară bunătatea lui Iosif cu cruzimea fraţilor săi: toţi uneltesc vânzarea. A cui? A unui frate, vrednic, prin duioşia lui, de a fi iubit şi paşnic, prin nevinovăţie. De ce? Nu pentru vinile lui. ci pentru ale altora. Ale cui? Ale unora pe cât de duşmănoşi, pe-atât de necredincioşi, pe-atâta de barbari, pe cât de egipţieni. Pe cât? Pe preţul şi nevinovăţia unui miel. Cu ce vorbe? Acoperindu-l de injurii, numindu-l domn prefăcut şi copleşindu-l cu ocări ca pe un soare visat25. Cum anume? Dezbrăcându-l de tunica, dacă nu fără cusături, lungă însă până la călcâi Unde-l aruncă? În pustia unui Egipt, în uitarea unei tem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cine oare este adevăratul Iosif, vândut, insultat şi maltratat? Preabunul Isus, vrednic să fie iubit ca frate şi venerat ca stăpân. Cine l-a vândut? Tu, făptură josnică şi ingrată. Pe cât? Pe un interes josnic, pe o desfătare murdară. Cum anume? Păcătuind cu atâta nefrică. Ofensându-l cu atâta neruşinare. De câte ori? În fiecare zi, în fiecare ceas şi-n fiecare clipă. Tulbură-te, aşadar, azi, când ajungi în dumnezeiasca lui prezenţă, cu mai mult temei decât fraţii lui Iosif, căci îl vezi aici, nu ca vicerege al Egiptului, ci ca împărat al Cerului; dacă acela ascuns, acesta acoperit; dacă acela le dăruia gnu, Domnul acesta ţi se dă în pâine. Hai, recunoaşte-ţi trădările înainte de a-i primi hatârurile; roagă-l să te ierte, înainte de a te pofti el; aruncâ-i-te la picioare înainte de a simţi că eşti lângă el; amestecă-ţi lacrimile în băutură şi mănâncă-ţi cenuşa penitenţei cu pâinea ospăţ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f. Facerea, 37, l-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oare visat: Aluzie la capacităţile de premoniţie onirică ale lui Iosif, mai precis la Fac, 37, 9-l0: „lată am Visat alt vis: soarele şi luna şi unsprezece stele mi se închinau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preablândul Iosif, cu câtă iubire răspunde urii fraţilor săi; nu se mulţumeşte să-i găzduiască la el acasă, ci îi pune înlăuntrul rărunchilor săi; preschimbă răzbunările unui ofensat în dovezile de afecţiune ale unui îndrăgostit, recunoscându-i pe cei ce nu-l mai cunoscuseră şi cinstindu-i pe cei ce-l insultaseră; îi înlănţuieşte cu îmbrăţişări drăgăstoase pe cei ce-l legaseră cu frânghii neomenoase şi, în loc de laţ de grumaz, le dă în schimb îmbrăţişări iubitoare; se străduie să-i îmbogăţească pe cei ce-l despuiaseră şi-i acoperă de daruri pe cei ce-l acoperiseră cu ocări; îi trezeşte astfel pe cei ce-l socotiseră adormit şi-l adoră aievea pe cel pe care-l dispreţuiseră visat; nu doar le dă grâul în căutarea căruia veniseră, ci îi aşază la masa lui şi-i sărbătoreşte cu un ospăţ străl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tate divină! O, mărinimie de neînţeles a preadulcelui miel Isus! În aceeaşi noapte în care fusese predat, ca răzbunare, duşmanilor săi, se dă pe sine prietenilor ca hrană, preschimbă amărăciunile în dulceţuri, ridică paharul cu sângele său în cinstea oamenilor ce uneltesc să i-l bea, iar când ei caută să-l mănânce de viu din pizmă, El li se dă spre ospătare din dragoste: închină dulceaţa Potirului său în cinstea celor ce-i pregătesc fierea şi oţetul; vrea să pătrundă-n pieptul celor ce stau să-i spintece coasta, apucă pâinea cu mâinile darnice care stau să fie găurite de cuie, le întinde lor cu mărinimie tocmai când ei se pregătesc să i le răstignească cu cruzime, îndulceşte cu lapte şi miere gurile ce stau să-l scuipe în obraz. Spune-mi acuma, păcătosule, poţi oare să-ţi închipui o mai mare nerecunoştinţa decât a ta sau o mai mare bunătate decât cea a Domnului? Compară aceste două extreme şi aruncă-te la picioarele unui frate atât de bun, recunoscându-ţi vina, implorând iertarea pe care nu se poate să ţi-o refuze cel ce ţi se dă pe de-a-ntregul ca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uitând ofensele vechi, născoceşte hatâruri noi şi, când toată lumea piere de foame, porunceşte ca lor să li se dea un ospăţ: „Mâncaţi, le spune el, că eu sunt Iosif, nu duşmanul, ci fratele vostru, nu supărat, ci milostiv.” Mâncau ca flămânzii şi el îi servea la masă, şi, cu toate că s-ar fi mulţumit şi cu pâine goală ca să-şi potolească foamea, li se-aduc feluri gătite pentru desfătarea lor; nu râvnesc la belşugul inaccesibil, ci îi savurează roadele, iar Veniaminul nevinovat, ca un lupan căruia i se bat lupii la gură26, înfuleca de două ori mai mult decât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te-ai aşezat la masa Altarului, recunoaşte-l pe bunul tău frate Isus, care nu numai te pofteşte, ci ţi se şi dă ca hrană; are încredere în tine, întrucât îţi intră-n piept şi-ţi pătrunde în rărunchi! Ia aminte să nu trădezi iarăşi, săvârşind noi păcate, mănâncă precum un flămând şi ai să cunoşti saţul, căci, pe când ceilalţi pier de foame, ţie îţi prisosesc bunătăţile; mănâncă cu nesfială şi încredere, căci casa, masa aceasta, fiind ale lui Isus, fratele tău, sunt ale tale, şi-ţi spune: „Eu sunt Isus, pe care tu l-ai vândut şi l-ai persecutat, dar nu sunt supărat, ci iertător; apropie-te de mine fără teamă şi aşază-mă cu dragoste în rărun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se vor fi întors pe cât de recunoscători, pe-atât de mulţumiţi, fie pentru binefacerile primite, fie pentru ofensele uitate. Cum îşi vor mai fi văzut de drum proslăvindu-şi norocul, deoarece, când se temeau mai mult de pedepse, au avut parte de cinstiri şi hatâruri! Cu câtă sârguinţă vor fi mers să ducă veştile cele bune tatălui lor despre fiul său, Iosif cel viu, tocmai ei care i le duseseră odinioară atât de triste, când îl socotiseră ciopârţit! Cum se vor fi bucurat împreună cu bunul lor părinte de norocul ce dăduse şi peste fratele lor! Şi cum vor mai fi alternat în privinţa lui mulţumirile şi proslăvirile Cerului! Se vor fi întrecut să povestească iarăşi şi iarăşi întâmplarea şi nu se vor fi mulţumit cu relatarea unuia singur dintre ei, ci se vor fi întrecut fiecare în parte să o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mai mult datorezi cui îţi iartă mai mult. Ce mulţumiri se cade să-i aduci unui Domn care de atâtea ori te-a iertat şi te-a aşezat la masă cu dânsul! Du veştile cele bune Tatălui Ceresc; ajungă până la Cer noile cântări ale recunoştinţei tale, între-cându-te o dată şi de multe ori să-ţi proclami norocul şi să mergi deseori la Masa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lupan</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Lupii la gura: în text, „lobo rapaz”, unde rapazânseamnă „băiat”, „tanăi”, dar şi „lacom”, de unde jocul de cuvinte pe care încercam să-l echiva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2 Ca să-l primeşti pe Domnul cu umilinţa vameşului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c ugetă cum se pregăteşte acest mare păcătos ca să poată apărea înaintea Divinei cuviinţe; îşi întregeşte cu smerenie tot ce-i lipseşte ca virtute; îşi adânceşte propria cunoaştere de sine ca să se poată ridica la înălţimea cea de neatins; nu găseşte în el însuşi decât vini, iar în Dumnezeu milostenii. „Cine sunt eu, va fi spus el, de cutez să intru în casa Domnului? Eu atât de rău, iar El atât de bun! Eu un păcătos respingător şi El Domn atât de iubitor! Eu sunt un vierme josnic şi, ca atare, merge-voi târându-mă pe pământ până la templul său. Trebui-vă oare să aducă Domnul toate de la El, când eu unul nu am nimica şi de nimica nu-s bun? Am fost un monstru în păcătuire, ci Domnul e un prodigiu în iertare; încrezător prin urmare în bunătatea lui pe cât de tulburat de răutatea mea, chiar aşa, praf supărător, glod necurat cum sunt, trebuie să intru azi pe porţile casei sale.” Urcând, se întâlneşte cu un fariseu şi se tulbură şi mai tare ca păcătos ce se vedea, la vederea celui pe care-l considera oglindă a virtuţii, căci în orice găseşte pricină de smer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o, tu care trebuie să urci azi la templu nu doar ca să vorbeşti cu Domnul, ci ca să-l primeşti; nu doar ca să şezi înaintea lui, ci ca să ţi -l pui înlăuntrul pieptului, ca păcătos atât de înrăit, cu câtă tulburare ai a te apropia! Nu urca în chip de fariseu, ci în chip de vameş smerit: nu păşi cu pasul trufiei, ci afundă-te în propria-ţi josnicie, mărturiseşte-ţi nevrednicia şi invocă infinita milost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eşul intră în templu temător, căci doar respectuos nu ar fi de ajuns. Dar ce e de mirare când vede cutremurându-se până şi coloanele Cerului? Cine s-a îndepărtat din pricina păcatului rămâne departe din umilinţă, alege pentru sine locul cel mai neînsemnat, socotindu-se cel mai mare păcătos; nici de Fariseu nu „Cf. Iuca, 18,9-l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2 cutează a se apropia, cu atât mai puţin de Dumnezeu; cel ce nu îndrăzneşte să apară în lume caută un ungher al templului şi chiar şi acesta îi pare hatâr nemeritat; nu cutează a privi Cerul, deoarece ştie că a păcătuit împotriva lui; îşi izbeşte pieptul cu lovituri repetate, pentru ca fie, vinovat, să-l pedepsească, fie, adormit, să-l trezească; îşi cheamă inima şi cheamă Cerul, ca să-i înduioşeze pe amândoi. „Doamne, zice el, fii binevoitor mie, păcătosului de mine, aşa cum le eşti tuturora”, ceea ce însemna: „Doamne, eusunt păcătosul, Tu iertătorul; mare e ticăloşia mea, milostivirea ta şi mai mare. Doamne, mare iertare, după bunătatea ta şi după mulţimea îndurărilor tale, şterge mulţimea păcate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ă, suflete al meu, pilda aceasta de penitenţă: dacă Vameşul se socoteşte nevrednic să vorbească fie şi de la distanţă cu Dumnezeu, cum trebuie să vii tu ca să-l primeşti? El rămâne într-un ungher, cum oare cutezi tu să te apropii de Altar? El nu îndrăzneşte să deschidă ochii ca să-l vadă pe Dumnezeu, iar tu deschizi gura ca să te cumineci? El îşi izbeşte pieptul înaintea Domnului, iar tu îl introduci în pieptul tău? El se nimiceşte ca păcătos, iar tu, încă şi mai şi ca el, nici nu te tulburi? Cum de nu înalţi glasul ca să strigi Domnului: „Fii-mi binevoitor şi mie, deşi sunt cel mai mare dintre păcătoşi. Doamne, mare îmi e rătăcirea, fie-ţi şi iertarea mare. Doamne, în mine este ticăloşia, ci în tine milost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ternică smerenie! Gândeşte cât e ea de plăcută Domnului: Vameşul nu părea să aibă nimica bun decât smerenia, iar Fariseul nimic altceva rău decât trufia, iar aceea atât de mult a plăcut Domnului, încât l-a adus unde stătea şi aceasta l-a supărat într-atâta, încât l-a părăsit detot. Îngâmfarea l-a aruncat pe Fariseu din locul cel mai de sus, iar umilinţa l-a înălţat pe Vameş din cel mai de jos, căci nu-i neobişnuit ca trufia să facă din îngeri demoni, după cum umilinţa face din păcătoşi îngeri. Dumnezeu se uită astfel la cel ce nu îndrăznea să-l privească şi-şi îndepărtează privirea de la cel mulţumit de sine însuşi; harul divin umple pieptul pe care îl umpluse tulburarea şi cel respins de Fariseu este primit de către îngeri. Vameşul se pomeneşte pu Dumnezeul şi Domnul său în lăuntru-i prin har, îl şi ospeţeşte în inima sa. Ce mulţumit îl adoră, ce iubitor îl îmbrăţişează, ce fericit îl de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vino cu smerenia ta la Altar, căci aşa vrea Domnul să fie primit; nu există mai bună ospeţie pentru asemene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3 decât cunoaşterea josniciei tale; slujeşte-l cu sfială şi te vei bucura întru mai multă fericire; nimiceşte-te pe tine ca să-l măreşti pe El: dispreţuieşte-ţi nimicul şi dobândi-ve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ţumit va fi coborât Vameşul, ca unul atât de bine tratat! A urcat plin de durere şi a coborât plin de mângâiere. Puţin a vorbit ca să ceară, mult însă ca să mulţumească. Dacă înainte îşi va fi mărturisit păcatele, acuma proslăveşte milostivirile Domnului, îi sălta de mulţumire inima care-i primise atâtea lovituri de căinţă, acuma nu-i mai încăpea în piept de bucurie, cum mai înainte de mâhnire şi cu siguranţă că nu se va fi întors pe acelaşi drum. ci pe cel al virtuţii, cu cununa nem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te-ai cuminecat, adu mulţumiri Domnului, ca Vameşul, nu ca Fariseul, pentru greşelile iertate, nu pentru virtuţile închipuite, nu face paradă de merite, arată-ţi însă recunoştinţa pentru milostiviri; întoarce-te de la Sfânta Comuniune cu totul altul şi pe alt drum; nu pe acelaşi, ca să nu te atace iarăşi patimile ce-ţi stau în cale sau viciile trecute, ce stau la pândă: şi dacă ai venit plângând, întoarce-te cântând, cu mâna de Pâine din Cer: adu mulţumiri, de vreme ce ai căpătat iertări şi proslăveşte-l pe Domnul acesta ce-şi pleacă ochii asupra celor um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ăreţia cu care Solomon a durat templul şi fastul cu care l-a închinat, aplicate la Comuniun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getă la maiestuoasa măreţie a templului lui Solomon. Domnul n-a vrut să-l ridice tatăl războinic, ci fiul cel paşnic şi înţelept, căci stă în firea înţelepţilor să iubească pacea. Şapte ani i-au trebuit ca să-l construiască, folosindu-şi ştiinţa, care i-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f. III Regi, 6, l-37; 7, 15-22; II Cronici, 3, l-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şi puterea, care i-a fost deopotrivă; şi toată măreţia, bogăţia, arta, ornamentaţia şi maiestatea au avut drept scop aşezarea unui Chivot ce nu era decât o umbră, un simbol, o reprezentare a acestui sacrament preadumneze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astăzi tu, care trebuie să aşezi în pieptul tău nu umbra, ci lumina însăşi; nu simbolul, ci însăşi realitatea; nu Chivotul Legământului, ci pe însuşi Domnul şi Dumnezeul împărtăşit: oare ce templu de evlavie ar trebui să construieşti tu? Ce Sanda Sanctomm a desăvârşirii şi sfinţeniei în miezul inimii tale? Dacă Solomon a cheltuit şapte ani ca să înalţe Templul cel material, tu foloseşte măcar şapte ceasuri ca să-ţi pregăteşti sufletul, când de fapt şi o veşnicie ar fi puţin. Întreacă-se virtuţile cu pietrele scumpe, urmeze-i aurului strălucitor iubirea aprinsă, prefacă-se lemnăriile bine mirositoare în rugăciuni miresmate, aromele în suspinuri şi troneze nu subtilitatea meşteşugirii, ci frumuseţea 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ziua festivă, pe-atât de venerată, pe cât de dorită, a închinării Templului; s-a strâns tot Israelul ca să-l găzduiască şi să-l cinstească pe marele-i Dumnezeu: veneau cu toţii îmbrăcaţi sărbătoreşte şi înfăşuraţi în evlavie: ardeau jertfele deopotrivă cu inimile înflăcărate; fiind o sărbătoare obştească a tuturora, s-au împărtăşit cu toţii, mari şi mici, săraci şi bogaţi, din mângâierea universală. Dintre toţi s-a remarcat însă credinciosul suveran, dându-le tuturora însemn şi pildă. S-a lăsat să cadă în genunchi şi ochii şi i-a aţintit către cer, cumpănindu-şi zborul rugăciunii cu lestul smereniei şi a fost atât de eficace, încât l-a atras pe Domnul cu rugile sale. Templul s-a umplut de-o negură întunecoasă, văl cuviincios peste inaccesibila maiestate increată. S-au simţit cu toţii scăldaţi de mângâiere şi au recunoscut de faţă slava Domnului şi Dumneze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ce fast sărbătoresc pregăteşti tu în ziua în care te cumineci? Ia seama că pieptul tău se sfinţeşte ca templu şi sălaş al lui Dumnezeu însuşi. Toate facultăţile tale dea fuga la marea solemnitate; inima fie-ţi Sanda Sandorum însufleţit unde să-şi fluture aripile Intelectul, heruvim minunat şi Voinţa, serafim înflăcărat. Bucure-ţi-se lăuntrul de numele lui sfânt şi cânte-i limba ta laudele; ia aminte, coboară Domnul învăluit de negura accidentelor în intimitatea rărunch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şi uimit totodată, regele cel înţelept a rostit acele vorbe memorabile, vrednice de a fi repetate de către toţi cei ce se cuminecă: „Cum, zice el, e oare cu putinţă ca Dumnezeu să fie pe pământ? Fie şi numai gândul sperie. Dumnezeu pe pământ când nu încape nici în Cer? Cerul e strâmt, cum va fi oare cas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 cât mai îndreptăţit ai putea striga tu astăzi, când l-ai găzduit pe marele Dumnezeu al lui Israel chiar în pieptul tău. Şi-ai putea spune: „Cum, e oare cu putinţă ca Dumnezeul meu cel mare să binevoiască a veni la mine şi ca Nemărginitul să-mi încapă-n piept? Vere, adevărat, eu să-l închid în rărun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cr tenam! Dumnezeu şi pe pământ? Dumnezeu, şi-ntr-o inimă atât de pământească precum a mea, plămădită din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de-aici o tulburare smerită, o înfricoşare cucernică şi o recunoscătoar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credea că se achitase cu ofrande atât de deosebite, înţeleptul rege văzu că e şi mai îndatorat pentru hatârurile atât de aparte ale Domnului, care, în întrecerile de daruri, a ieşit mereu învingător. Solomon şi-a văzut truda încununată de succes deoarece, onorat într-atâta de ajutorul deosebit al lui Dumnezeu, era înţelept şi, ca atare, va fi fost recunoscător. Atâtea voci câţi veci au răsunat în acel Templu, însemnând tot atâtea mulţumiri. Nu se vorbea despre nimic altceva în toată Idumeea şi nici chiar pe toată rotunjimea pământului, întrucât numele marelui Dumnezeu al lui Israel era pe cât de cunoscut, pe-atât de prosl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care ai primit azi atâtea hatâruri din partea Domnului şi pe însuşi Domnul hatârurilor, cât de îndatorat rămâi ca să-i aduci laude şi să-l slujeşti: fii recunoscător, dacă eşti înţelept; răsune-ţi ecourile inimii în osanalele limbii tale; să nu te-audă nimeni vorbind decât despre Dumnezeu în ziua în care i-ai închinat templul pieptului tău şi mai presus de orice fereşte-te să nu-l pângăreşti cu gândul sau cuvântul: fie un Sanda Sanctorum al desăvârşirilor în care ardă pururi focu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izvorul de apă vie pe care -a deschis Domnul în inima samarinencei, aplicat Sfintei Comuniuni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unule Isus, Dumnezeul meu şi Domnul meu, cât de însetat umbli în căutarea unei femei atât de satisfăcute de vinile ei! Josnică, da: nefericită, nu, pentru că dă de şipotul fericirilor. O, cum se cunoaşte, Doamne, cât preţuieşti tu sufletele şi că pentru unul singur ai fi făcut tot atâta cât pentru toate! Ce e de mirare că ai venit de departe ca să o cauţi, de vreme ce tocmai din Cerul Suprem ai coborât? Nu mă minunez că te văd năduşind clipă de clipă, de vreme ce într-o bună zi vei năduşi sânge şi el va curge în şuvoaie din rănile tale, dar ce uitătoare de Tine samarineanca, pe când Tu o păstrezi atât de bine în memorie şi chiar în inimă! Neştiutoare de avuţiile cele veşnice, hidropică30 de plăcerile-i pieritoare, caută bazinele crăpate şi părăseşte izvorul de apă vie. Cât de puţin gândea să găsească adevărata fericire ce n-avea alt gând decât să o găsească ea însăşi pe dânsa! Venea în căutarea apei, simbol al satisfacţiilor trecătoare şi a găsit vâna fără de sfârşit a h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al meu, iată că astăzi la fel ţi se întâmplă şi ţie! Umbli dezorientat în căutarea satisfacţiilor Vremelnice, iar Domnul te aşteaptă, dacă nu la fântâna lui Iacov, la cea din Altar, adevărat izvor peren al sângelui şi harului său. Hai, apropie-te însetat de cele cinci izvoare de mântuire, lasă-te găsit de cel ce te caută, foloseşte prilejul şi-ţi vei stinge setea dorinţelor. Scoate de aici o adevărată cunoaştere a milostivirii lui şi a ticăloşiei tale, a uitării tale şi a grij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s începe să o pregătească pentru ca ea să-i poată primi nesfârşitele milostiviri; mai întâi îi cere să dea, şi-i cere o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oan, 4,4-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hidropică: în sensul de „veşnic însetat”, de la „hidropizie”, accepţie figurată extrem de frecventă în Secolul de aur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de apă, El, care urmează a-şi vărsa tot sângele pentru ea, se îndatorează cerând puţin, pentru ca să dea El mult. O, ce însetat este să dea! Cât e de dornic să-şi împărtăşească darurile cereşti! Cu dor am dorit, zice Domnul însuşi, înfometat de saţul nostru; cere apă, dar e de lacrimi bune să cureţe sufletul, să înălbească cugetul unde va să se adăpostească; îi e sete ca să ne-o stingem noi p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suflete, că Domnul însuşi, în chip real şi cu adevărat în acest Sacrament preadumnezeiesc, îţi spune: „Suflete, dă-mi să beau, îţi cer lacrimi, fie-ţi milă de setea mea ce m-a chinuit toată viaţa; nu-mi da fierea nerecunoştinţei, nici oţetul nepioşe-niei tale; vie măcar o lacrimă vărsată pentru atâtea vinovăţii: des-chidă-ţi-se izvoarele ochilor când cele ale sângelui meu ţi se împărtăşesc în puhoaie.” închină pentru Mântuitorul tău cu lacrimi de amărăciune pentru ca El să te înece pe tine în abisuri de dulceaţă; scoate de-aici un mare dispreţ pentru desfătările lumeşti şi o mare sete de satisfacţii dumnezeieşti, ca să te bucuri veşnic de izvorul acesta peren de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a cea josnică refuză nici mai mult, nici mai puţin decât Creatorului ei picătura de apă pe care acesta i-o cere. Ce ingratitudine! Domnului îi este însă atât de străin gândul de-a o lăsa fără ocrotire, încât găseşte într-asta mai degrabă un prilej de-a o ajuta; samarineanca socoteşte că are destul temei ca să-i refuze un pic de apă, la fel ca toţi aceia care se codesc să-l slujească. Isus, dând uitării relele servicii, răspunde stăruind asupra foloaselor noastre. „O, femeie, dacă-ai cunoaşte darul lui Dumnezeu, anume pentru tine şi anume pentru împrejurarea asta! Dacă-ai şti cu cine vorbeşti! Cu mine, izvor nesecat al tuturor avuţiilor, mină a comorilor, obârşie a mângâierilor celor adevărate; cere-mi tu Mie numai şi ţi-aş dărui nu o picătură de apă, ci un izvor întreg de fericiri şi milostenii, care ţâşneşte până-n Cer şi ajunge până la viaţa cea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odrasla mea; apleacă-ţi, suflete, urechea, că acelaşi lucru ţi-l spune şi ţie Domnul însuşi de la Altar. O, de-ai şti, o, de-ai cunoaşte darul darurilor, mila milelor pe care le primeşti astăzi cuminecându-te. De-ai şti cine-i marele Domn pe care-l închizi în pieptul tău! Singura ta avuţie, tot leacul, mângâierea, MEDITAŢIA 15 fericirea, viaţa şi centrul tău; singurul care-ţi poate umple inima şi împlini dorinţele, cum i-ai mai cere pâinea vieţii, cum ai mai frecventa cu şi mai mare ardoare izvorul harurilor, masa Altarului! Înteţeşte-ţi credinţa, însufleţeşte-ţi dragostea şi culcă-te însetat cu faţa în jos asupra izvorului îmbelşugat al sângelui său, soarbe-i-l, hidropic, din răni şi îmbuibă-te, suflete,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 cunoscut pe Creatorul şi Mântuitorul ei, ce fericită pleacă Samarineanca, devenind din păcătoasă, propovăduitoare! Nu întoarce, ingrată, spatele izvorului, ci pleacă doar ca să se întoarcă recunoscătoare iarăşi şi iarăşi; merge să-şi împărtăşească binele împărtăşit, să-i plătească milosteniile cu laude, să se bucure de norocul ei. Intră în cetatea ei vestindu-l cu glas mare pe Mesia cel găsit; pieptul nu-i mai încape de mulţumire şi astfel îşi revarsă asupra aproapelui din pârga dragostei sale; îi adună, nu doar şapte pentru oprobriu, ci pe toţi pentru cin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suflete, cu cât mai recunoscător trebuie să te arăţi tu Domnului, care ţi-a dăruit azi nu doar un simplu izvor de apă. ci pe toate cele cinci ale sângelui său preţios, încât ai rămas scăldat în abisul milostivirilor sale; să-i fii recunoscător şi vei avea recunoştinţă; fă-te crainic al darurilor lui, împărtăşindu-ţi tuturora şi cu toţi fericirea, căci de-aceea se numeşte Com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5 Ca sa te cumineci cu veneraţia serafimilor de lângă tronul lui Dumnezeu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1 ontemplă uriaşa măreţie a lui Dumnezeu celui infinit şi veşnic, pe care, dacă cerurile cerurilor nu-l încap, cu atât mai puţin pământul pământului; priveşte-l înconjurat de ierarhiile 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f. Isaia, 6, l-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 asistat de duhurile curteneşti, dintre care unele îl adoră, altele îl contemplă, dar toate îl laudă şi-l preamăresc. Aici cu adevărat că sufletul tău şi-ar putea pierde cunoştinţa cu mai mult temei decât cealaltă regină din Miazăzi32 în palatul pământeanului Solomon; întoarce-ţi numaidecât ochii credinţei către acest prea-dumnezeiesc Sacrament şi observă că Dumnezeu însuşi, în chip real şi cu adevărat, care acolo ocupă tronul maiestuos al infinitei sale măreţii, aici se încifrează în această Ostie cu simplitate iubitoare; acolo imens, aici rezumat; acolo atrăgându-i veneraţie măreţia, aici stârnind dovezi de afecţiune dragos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dacă ar trebui să treci prin mijlocul cetelor îngereşti, croindu-ţi drum printre ierarhii aripate, cu heruvimi de-o parte şi de alta ca să treci tu, cu ce teamă ai purcede, cu ce sfială te-ai apropia! Ia atunci aminte că pe însuşi Domnul şi Dumnezeul îl vei primi azi, în mijlocul ierarhiilor nevăzute. Ia seama cu ce pregătire vii, cu ce aripi de virtuţi te apropii, iar pregătirea ta să rivalizeze cu cea a heruvimilor în cunoştinţă şi cu a serafimilor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le cele dogoritoare erau atât de apropiate de măreţia cea nemărginită. Îneât o asistau chiar lângă tron, deşi continuau să dea din aripi, ca să se apropie şi mai mult, căci cu cât îl cunoşti mai mult pe Dumnezeu, cu atât mai mult îl doreşti; se mistuie de iubirea divină şi mai vârtos cei mai apropiaţi, căci iubirea nu doar îngăduie, ci uneşte; iubesc mult şi încă şi mai mult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ţi aici, o, suflete al meu, nepăsarea; compară-ţi răceala cu focul acela şi spune cum de îndrăzneşti ca, de un Dumnezeu care e foc mistuitor, să te apropii cu atât de puţină înflăcărare? Facultăţile tale fortifice-ţi intelectul ca să-l cunoşti, voinţa ca să-l iubeşti şi după ce mult, mai mult şi mai mult, căci ceea ce nu dobândesc duhurile aripate cu măreţia lor, dobândeşti tu cu josnicia ta, deoarece ţi se îngăduie nu numai să stai înaintea Domnului, bătând din aripi, ci să-l atingi cu buzele, să-l deguşti în gură, până ce-l aduci înlăuntrul pieptului tău. Dacă serafimilor 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regină din Miazăzi: Aluzie la regina sin Saba, care, vizitând templul lui Solomon, rămâne uimită de măreţia construcţiei şi de înţelepciunea ziditorului regal, cf. II Parai., 9,l-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5 se îngăduie să stea de strajă lângă tronul lui Dumnezeu, ţie ca însuşi Dumnezeu să stea de strajă în rărunchii tăi; puţin mai ai de invidiat la ei: cunoştinţa, nu fericirea; preţuirea, nu hatâ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le iubitoare îşi acopereau faţa, căindu-se că nu-l iubesc pe Dumnezeul lor atâta cât s-ar cădea, atâta cât ar fi vrut, pentru că posibilitatea lor nu se ridică la înălţimea afectului; îşi ascundeau sub aripi ruşinarea, dacă nu cumva era văl peste veneraţia lor; asistau sfiite de neputinţa lor, tulburate de-o apropiere atât de nemijlocită; îşi acoperă şi picioarele, acuzându-le că, faţă de aripi, sunt zăbavnice, şi-n ele simţămintele lor încrem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leneş! Cumpăneşte că dacă se sfiesc serafimii, soco-tindu-se nevrednici să se arate înaintea imensei măreţii a lui Dumnezeu şi dacă lor le e teamă să o privească-n faţă, tu, atât de covârşit de imperfecţiuni, dacă nu şi de păcate, atât de îngheţat în iubirea lui divină, atât de nepios întru slujirea-i divină, cum de nu te tulburi azi când vii ca să-l primeşti, inima ta fiind-i tron? Serafimii îşi acuză picioarele făcute să calce pe stele, iar tu, cu picioarele înglodate în nămolul lumii, acoperite de praful nimicniciei tale, cum de cutezi să te apropii? Ruşinează-te de josnicia ta şi numai bunătatea acestui Domn împărtăşit fie să-ţi încurajeze nevrednicia; înlocuieşte cu smeriri lipsa putinţelor, ca să poţi dobândi hatâruri atâ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u-şi fericirea, serafimii nu conteneau să laude măreţia divină: zi şi noapte repetau acel Sfânt, Sfânt, care e blazonul dumnezeiesc; îl intonau în coruri, îmboldindu-se unii pe alţii întru aplauzele eterne; înălţau în necurmate cântări mulţumiri cuvenite şi veşniceau cu glasuri necurmate binevoiril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o, suflete al meu, de la nişte atât de mari magiştri ai dragostei ştiinţa de a-ţi arăta recunoştinţa; evlaviile tale rivalizeze cu incendiile lor; atenţia ta fie pe măsura asistenţei lor şi, dacă neputinţa ta te-ar ţine-n loc, să te urnească fericirea; mărturiile de iubire întreacă-se prin culmi de smerire; după înălţimea zorului tău retragă-ţi-se josnicia, preschimbând hatârurile în haruri şi milosteniile fără de sfârşit în laude veşnice în toţi vecii vecilor.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6 Ca să te cumineci ca la un ospăţ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l ce este invitat la masa unui principe se gândeşte cum să se pregătească, aşa încât să poată folosi prilejul; nu se satură mai înainte cu mâncăruri de rând şi grosolane când se aşteaptă la altele alese şi preţioase; rămâne nemâncat, aţâţându-şi apetitul şi face oarece mişcare ca să-şi facă poftă de mâncare; vine cu apă lăsată-n gură şi cu foame întreţinută, ba chiar stârnită pentru ceasul potrivit, mănâncă după pofta inimii şi-i ca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azi eşti invitat la cel mai mare ospăţ al celui mai mare Monarh, cumpăneşte cum aici totul încetează a mai ti doar mare, devenind infinit: Domnul care face poftirea şi ospăţul însuşi: doar oaspetele e un vierme şi tocmai pentru tine se găteşte toată infinirea lui Dumnezeu ca mâncare. Toată măreţia Cerului ca banchet, căci dacă Pâinea este a îngerilor, hrana este Domnul însuşi! Vino cu lăuntrul gol de toate ca să-l primeşti pe un Dumnezeu ce umple totul, nu te simţi ghiftuit de cepele lumii când mănânci Pâinea Cerului, căci în loc să-ţi dea viaţă, îţi va pricinui moartea; vino străin de orice vină la ospăţul cu renumele de mulţumirea cea bună. Nu te înfrupta din bucate fără căldură. Fiindcă sunt suprasubstanţiale şi nu ţi-ar cădea bine; coapte, da. la focul unei rugăciuni fierbinţi şi ia aminte că evlavia e zahărul acestei savuroase mâncări dalbe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speţe, se obişnuieşte ca platourile să fie descoperite pe rând, pentru ca oaspeţii să poată alege după preferinţe şi mânca după gustul fiecăruia; când e însă vorba de un banchet somptuos la care se servesc feluri multe şi alese, fiecărui oaspete i se dă o listă a tuturora, ca să ştie ce are de mâncat şi să-şi păstreze apetitul pentru felul pe care şi-l ştiu ca pe al lor, care le place cel mai mult, ca să-şi împartă preferinţele şi să se bucure de toate cu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a mâncări albe: în original, „manjar blanco”, prin analogie cu un fel de mâncare specific spaniol, preparat din lapte, zahăz şi piept de pasare (Covarnibias, Tesoro, p.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te aşezi azi la nesfârşitul banchet desfătător celebrat de puterea Tatălui, rânduit de înţelepciunea Fiului, gătit de focul Duhului Sfânt! Ia aminte că felurile de mâncare preţioase sunt acoperite sub accidente ale pâinii; vină credinţa ta ca să le aducă la vedere şi tu să le observi, pentru ca, ştiind ce ai de mâncat, să ştii cum s-o faci în chipul cel mai izbutit. Ţi se va da o listă a bucatelor miraculoase: Memoriam fecit mirabilium suorum33. Citeşte-o cu atenţie şi vei vedea că zice: Aici se serveşte un miel de lapte neprihănit, frăgezit la focul dragostei sale. O, ce mâncare delicată! Iată o inimă iubitoare de suflete. O, ce fel gustos! O limbă care, deşi din ea izvorăsc mană, lapte şi miere, a fost totuşi amărâtă cu fiere şi oţet. Ai grijă să o mănânci cu plăcere aleasă, ştiind că nici mâinile şi picioarele străpunse de cuie nu sunt de lepădat; cumpăneşte astfel ce mănânci şi împarte-ţi evl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gusturi, nu încape mirare, nici discuţie; unii doresc un fel de mâncare, alţii altul; cutare doreşte dulceaţa copilăriei lui Isus şi cutare amărăciunea patimilor sale; acesta caută pişcătura dispreţuirilor, acela sarea dovezilor lui de iubire; fiecare după cum îi e duhul şi asta li se pare lucrul cel mai bun; şi aşa cum consumatorii de bucate materiale zăbovesc asupra celor savurate, „Să nu ne grăbim”, zic ei; „să rumegăm fără grabă, să mestecăm temeinic şi o să ne cadă bine”; aşa se întâmplă şi la acest ospăţ Sacramental: unii se duc cu ucenicul iubit la pieptul învăţătorului lor şi, ca vulturii, se înfruptă din inima cea iubitoare; alţii, împreună cu Magdalena, caută picioarele, în care-şi găsesc hrana smereniei; unul, cu preadulcele Bernard34, coasta străpunsă, iar altul, cu Sfânta Ecaterina, capul împuns de spini35; se găseşte şi unul care-i fură lui Iuda obrazul folosit nevrednic, dar care nu i-a căzut bine, deoarece i s-a aplecat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la ospăţ, suflete al meu şi hrăneşte-te cu ce-ţi va fi plăcând mai mult, deşi totul e bun şi totul bine frăgezit, aşa în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emoriam</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Pomenire a făcut de minunile sale” (. Psalmi, 1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readulcele Bemard: E vorba de Sf. Bernard din Clairvaux (1090-l153), părinte şi doctor al Bisericii Apusene, fondator al ordinului Cistercian; i s-a atribuit, datorită calităţilor afective ale scrierilor sale, titlul de doctor melifluus,. Magistrul cel Dulce-ca-m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Spini: Aluzie la Sf. Ecaterina din Alexandria şi la opţiunea ei martirială, după ce a refuzat să se lepede de credinţa creştină. Simbolul Sf. Ecaterina este o roată de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oţi mânca în deplină desfătare; mănâncă pâinea îngerilor ca un înger; mănâncă apreciind, ca o persoană, iar nu ca un animal, fără să mulţumeşti; ia seama că unde se află Trupul Domnului, acolo se adună acvile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plini de plăcere rămân în jurul mesei, căci simpla mulţumire nu e cea mai bună plată; acesta laudă un fel de mâncare şi celălalt altul, fiecare potrivit placului avut; cumpănesc belşugul, laudă priceperea la gătit, admiră festinul, mulţumind pentru acesta şi obligându-l pe Domnul ospăţului pentru în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ai multe de proslăvit aici: laudă pe Dumnezeu, deoarece pe Dumnezeu l-ai mâncat, adu-i veşnice mulţumiri pentru o mâncare infinită; rămâi în rugăciune, căci asta înseamnă să stai de vorbă la masă cu Domnul ospăţului; prin ştiinţa de a-l proslăvi arată-ţi marea plăcere pe care ai simţit-o mâncându-l. De fiecare dată trebuie să vii la masa aceasta cu unul din următoarele gânduri: azi mănânc inima cea gustoasă a Mieluşelului lui Dumnezeu, altă dată picioarele şi mâinile rănite, căci chiar dacă-l mănânci în întregime, astăzi însă cu poftă deosebită capul împuns de spini, iar mâine coasta străpunsă, limba amărâta de fiere, întrucât fiecare asemenea fel merită o-ntreagă zi şi chiar o veşnicie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rimeşti pe Domnul cu dorul şi bucuria sfântului bătrân Simeon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nchipuieşte-te ca şi cum ai vedea spectacolul cel plăcut din Templu: priveşte cu câtă gingăşie intră în el Fenixul neprihănirii şi-aduce două porumbiţe fără fiere; îi iese în întâmpinare o lebădă-bărbat care, după cum îl arată şuvoaiele prelinse din cei doi ochi, îşi cântă duios moartea; nu lipseşte nici o turt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Luca, 2, 25-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7 văduvă, care nu-şi mai jeleşte singurătatea, ci-şi profeţeşte mân-gâierea; toate păsările acestea, unele cântă, altele uguie la răsăritul aripatului Soare Divin ce-aduce mângâierea în penele lui, umplând de lumină şi bucurie tot universul. Cugetă cum s-a pregătit sfântul Simeon ca să-l primească pe Domnul în braţele sale de ziua aceasta; nu se spune că era bătrân, ci drept şi temător de Dumnezeu, căci în sfânta-i slujire nu te socoteşti după ani, ci după merite; cu drept cuvânt temător, fiindcă cine are a-l primi are şi a se teme de el; braţele nu-i tremură atâta de bătrâneţe, cât de sfială, dominate fiindu-i de conştiinţa delicată. O, măreaţă rânduire! Să-l găzduieşti mai înainte în sufletul tău pe Duhul Sfânt, ca să primeşti apoi în braţe Cuvântul întrupat; a ascultat răspunsurile uneia dintre persoanele divine, ca să dobândească apoi hatârurile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suflete, care azi va să-l primeşti pe însuşi Pruncul Dumnezeu, nu înfăşat în scutece, ci acoperit de accidente, cum anume trebuie să te pregăteşti toată viaţa, dacă sfântul Simeon, ca să şi-l aducă cel mult la sân, s-a întărit atâţia ani în virtuţi, iar tu nici măcar câteva ceasuri ca să-l introduci în pieptul tău. El, pentru o singură zi, se pregăteşte atâtea, iar tu, ca să-l primeşti pentru atâtea, nu te pregăteşti nici măcar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i se ofilea, dar nădejdea îi reînverzea; Cerul şi-a ţinut faţă de el cuvântul mai bine decât lumea pe-al ei; a ajuns la templu în clipa în care se ivea aurora şi, deschizându-şi ochii osteniţi de plâns, a recunoscut pe Soarele Divin printre rumenelile înome-nirii sale; nu se va fi mulţumit să-l privească o singură dată după ce-l dorise de-atâtea ori; privea acea înomenire gingaşă şi admira dumnezeirea; vedea un copil micuţ şi adora un Dumnezeu infinit; venera un prunc de câteva zile, Prinţul veşnic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 suflete, că astăzi te duci să-l cauţi la templu pe însuşi Pruncul Dumnezeu; vezi dacă te călăuzeşte Duhul Divin sau dacă te duce obişnuinţa; deschide bine ochii asupra credinţei şi vei vedea o întrunire de minuni într-o mică Ostie, un Dumnezeu uriaş, o substanţă infinită acoperită de accidente; primi-vei într-o îmbucătură tot Cerul şi, prefăcut în pâinea cea de toate zilele, pe Dumnezeu cel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bătrân nu se mai mulţumeşte doar să-l vadă, anticipează îngăduinţa cu hatârul, schimbă temerea în calde simţiri, dă din „aripi cărunta lebădă cu neprihănire sfântă, ca să se-apropie şi mai mult; mai înainte se mulţumea să-l vadă, acum vrea să-l îmbrăţişeze. O roagă pe Fecioară să i-l dea pentru o clipă, lui, care-l doreşte o veşnicie; cea care se roagă la Dumnezeu pentru toţi i-l acordă mărinimoasă. L-a luat în braţe, îmbrăţişând astfel tot Cerul; drept care să nu preamărim enigma de a vedea doi coţi de Cer, ci de a vedea astăzi tot Cerul în doi coţi; accepit eum în ulnas suas37. S-a preschimbat pe loc din lebădă în serafim, alternând lacrimi cu pojaruri. Ce îmbrăţişări îi va fi dat! Ce alinturi îi va fi spus! Şi părându-i-se că nu mai avea nimica de văzut, caută să închidă ochii; nemaiavând nimica de dorit, cere îngăduinţă să moară, deoarece a-l lăsa din braţe nu poate însemna decât a lepăd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recunoaşte-ţi într-aceasta fericirea şi învaţă s-o dobân-deşti; pe însuşi Cristosul lui Dumnezeu îl ai cu tine, nu doar în braţele, ci în rărunchii tăi; nu strâns la sân, ci chiar înlăuntrul pieptului tău; nu ţi se-ngăduie, ca lui Simeon, doar să-l adori şi să-l săruţi, ci să-l mănânci şi să-l înghiţi şi să te nutreşti cu El; aceasta îţi e fericirea ta, câtă trebuie să-ţi fie mângâierea; acesta e hatârul Dumnezeului tău, să vedem cum îţi este dragostea. Ce mai poţi dori în viaţa aceasta, o dată ce-ai ajuns să te cumineci? Roagă-ţi moartea întru lume şi viaţa întru Dumnezeu, nu în carne, ci în duh şi fie-ţi de azi înainte şi mai mare zăbava ta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Simeon s-a văzut foarte îndatorat pentru hatârul dumnezeiesc, dar cu puţină viaţă ca să-şi arate recunoştinţa, şi, întrucât îi lipsesc puterile ca să aducă mulţumirile cuvenite, preferă să-şi dea viaţa. Nu s-a putut abţine să proslăvească milostivirile dumnezeieşti şi le-a cântat duios ca o lebădă divină, despărţindu-se de tot ce nu este Cer, de tot ce nu este Dumnezeu, şi, nevrând 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Ulnas suas: „El L-a primit în braţele sale” (Luca, 2,28). În text, Graciîn dezvoltă jocul de cuvinte din latină, bazându-se pe dubla semnificaţie a lat. ul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 „braţ” şi „cot”, adică măsura de lungime (sp. 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8 păstreze doar pentru sine fericirea, o propune tuturor neamurilor, o împărtăşeşte tuturor oamenilor, drept lumină a tuturor ochilor şi slavă a poporului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ă-l într-ale recunoştinţei tu, care azi te-ai cuminecat, cu atât mai mult că-l întreci în fericire, căci el n-a izbutit să-l ţină decât o singură dată pe Pruncul Dumnezeu în braţe, pe când tu de-atâtea ori în pieptul tău; nu apreciezi, dacă nu mulţumeşti; nu simţi, dacă nu dai glas irumpând în noi cântări la întrecere cu acest preadulce cântăreţ care, în clipa când îşi închide ochii la toate bunurile pământeşti, îşi deschide buzele slavelor dumnezeieşti; îşi închide inima către lume, dar şi-o deschide larg numai lui Dumnezeu, mărturisindu-l cu ea toată, în adunarea drepţilor, în soborul celor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rimeşti pe Domnul în cele trei săli ale sufletulu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rvecunoaşte maiestuoasa măreţie a Oaspetelui Uriaş pe care-l aştepţi astăzi şi vei şti cum trebuie să-l primeşti şi-n ce fel se cade să-i arăţi curtenia ta; fă-o în concurenţă cu cele trei săli bogate ale altui Monarh lăudat, despre care se zice că se întrec nu numai în număr, ci şi în splendoare, prima fiind de argint curat, a doua de aur strălucitor, iar a treia de pietre scumpe scăpărătoare; dar chiar dacă sunt atât de izbitoare caratele materiei lor, ele sunt mult lăsate în urmă de harurile artei şi, pentru ca ştiinţa şi puterea să rivalizeze potrivit calităţii oaspeţilor, aceştia sunt primiţi în săli diferite: nobilii în cea de argint, granzii în cea de aur, iar suveranii în cea de pietr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Meditaţia nu are o sursă cunoscută. Exceptând unele sugestii îndepărtate furnizate de alegoreza tradiţională, inclusiv unele similitudini cu Las Moradas (Sălaşurile) ale Sfintei Teresa din Îvila, elaborarea simbolisticii şi a ţesăturii alegorice îi aparţin lui Graciîn şi trimit direct la Criticonvl, ale cărui prime două părţi le şi publicase când a început să scrie 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acuma, suflete al meu, în care din aceste săli trebuie să-l primeşti pe un Domn pentru care aripile heruvimilor înseamnă puţin, tronul serafimilor e mic, iar Cerul Cerurilor strimt. Oare într-un intelect luminat, într-o voinţă aprinsă, într-o memorie recunoscătoare? E prea puţin. Într-un piept înflăcărat, în rărunchi. Înduioşaţi, într-o inimă îndrăgostită? Toate sunt nimic. Pe o treaptă a desăvârşirii mult mai înaltă decât cealaltă, urcând din virtute în virtute? Nimic nu e de ajuns. Ce vei face oare atunci? Înveş-măntă-te, cum zice Apostolul, în Domnul însuşi, preaschimbă-te în El şi fiecare comuniune fie pregătire pentru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edincioşi se împărtăşesc primindu-l pe Domnul în prima sală, cea de argint, dar nu trec dincolo de ea; se mulţumesc să fie în har, nu aspiră la o desăvârşire superioară: e întru totul demnă de preţuire curăţia aceasta de cuget, puritatea aceasta a sufletului, căci o inimă pocăită şi bătută cu lovituri de penitenţa n-a fost niciodată neplăcută veder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ieşte-te, o, suflete al meu, să obţii în primul rând albimea harului, puritatea justificării; spală petele greşelilor cu apa tare a lacrimilor; să nu rămână nici o mânjeală care să poată jigni ochii preacuraţi ai unui oaspete cu renume de Sfânt. Dar tu, suflete, nu te mulţumi cu o asemenea lărgime mai mult a cugetului decât a duhului; e nevoie de şi mai multă curtenie, atât ca evlavie, cât şi ca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uflete, mai atente şi mai pure, se pregătesc să-l primească pe marele Rege împărtăşit în sala de aur a unei iubiri aprinse: inima fie făurărie unui Dumnezeu ce vine să aprindă focul şi acesta, mistuitor fiind, mistuiască neajunsuri şi incendieze inimi. Sufletul care se cuminecă preschimbat în rai şi, întrecându-se chiar cu infernul, spună: Tot mai multă şi mai multă ardere, tot mai multă şi mai multă dragoste. Fie tare ca moartea, duioşia şi întrecerea dragostei, neîndurătoare ca infernul; tot mai multă şi mai multă bucurare, tot mai multă şi mai multă mis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dacă l-ai primit până azi pe Oaspetele acesta Imens în sala de aur a dragostei desăvârşite; topească-se atunci îngheţul inimii tale; la vederea acestui foc îndrăgostit, pre-facă-ţi-se-n jar de aur răceala, aprindă-ţi-se voinţa, ardă afectul şi strălucească o simţire intensă menită lui Isus cel împărt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tâta nu e de ajuns, sufletul trebuie să meargă mai departe şi să-l găzduiască pe Domnul în sala de pietre scumpe şi, dacă ar fi cu putinţă, de stele, smălţuind aurul milei cu toate celelalte virtuţi. Unele suflete îl primesc pe Domnul între diamantele strălucitoare ale tăriei sufleteşti, cu gândul neclintit ca mai degrabă să moară decât să comită cu bună ştiinţă cel mai mic păcat; între smaralde ale speranţei şi răbdării, nu doarândurând restriştile cu resemnare, ci cu bucurie şi cu mângâiere; între topazele canonului în toate cele şi oricând; între mărgăritarele clare ale purităţii angelice; între granaţii strălucitori ai celei mai mari slave a lui Dumnezeu; între rubinele aprinse ale săvârşirii doar a ceea ce-i desăvârşit; între piropii lucitori deveniţi flacără ca serafimi, necontenind vreodată să năzuiască la mai multă dragoste, la mai multă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că tu. Suflete al meu, l-ai primi în sala aceasta şi cu asemenea desăvârşire, covârşit de virtuţi, plin de dovezi de iubire, pe de-a-ntregul îndumnezeit şi înnoit întru Domnul!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spăţul celor cinci pâini, aplicat Sfintei Comuniuni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medita asupra împrejurării că pe Domnul îl urmează nu doar bărbaţii viguroşi, ci şi femeile delicate şi copiii gingaşi, căci toţi vor să-l slujească pe Dumnezeu şi să împărătească cu El; le place atât de mult să-i asculte învăţătura cerească, încât nu-ş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f. Matei, 14, 13-23; Maieu, 6, 30-46; Luca, 9, 10-l7; Ioan, 6, 5-l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 aminte de hrana materială; ţin înainte trei zile de post ca să savureze cu şi mai mare plăcere mâncarea miraculoasă; fie-i foamea frăgezire, intre-n stomacuri curate eliberate de alimentele pământeşti; Domnul le întinde masa într-o pustie, nicidecum în zarva pie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suflete, că dacă pentru pâinea aceea miraculoasă a fost nevoie de toată această pregătire, câtă oare va trebui ca să poţi ajunge să mănânci pâinea coborâtă din Cer, pâinea supra-substanţială? Premeargă abţinerea de la josnicele mâncăruri lumeşti, ca să te duci cu gura feciorelnică, cu pântecele slobod; exercitarea virtuţilor, osteneala canonului deschidă-ţi pofta; trebuie multă retragere dintre oameni ca să guşti pâinea îngerilor; cine are a-l mânca pe Dumnezeu să se întreţină cu Dumnezeu. Trebuie să vii cu toată această pregătire ca să ai parte de pâinea divină, spre marea bucurie a duhului tău, spre folosul suflet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grijă Domnul de cei ce n-au grijă de ei, le pune la-ncer-care credinţa şi le încununează încrederea; după ce le dă în primul rând hrana sufletului sub formă de învăţătură, se grăbeşte cu cea a trupului sub formă de mâncare şi cine-i chiverniseşte pe cei mai umili viermişori ai pământului nu-i va uita pe fiii măruntaielor sale; se consultă cu Apostolii, slujitori ai mesei, distribuitori ai harului său. S-a găsit un copil care avea cinci pâini şi doi peşti; copil trebuia să fie, pentru că ispita lăcomiei e pe-atât de novice, pe cât de veterană este cea a vanităţii; va fi fost prevederea vreunui ucenic pentru învăţătorul ceresc, care nu admite alt festin decât o pâine de orz şi o chiverniseşte cu atâta mărinimie tuturor creat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o, suflete, să nu te coste şi pe tine cât pe aceştia mana cerească; nu plecarea în pustii, nu trudă şi năduşeală, căci o ai pretutindeni; dacă pâinea aceasta ar trebui însă cumpărată, să ne spună Sfântul Filip cât ar costa, dar nu o cumperi plătind-o în ducaţi, ci în simţiri şi doruri, e împărţită pe gratis; cunoaşte-ţi şi preţuieşte-ţi fericirea, deoarece Domnul te ospătează nu doar cu pâine, ci cu însuşi Trupul şi Sângele său, care sunt desfătarea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tătea în mijlocul câmpiilor, înconjurat de nesfârşita mulţime de oameni, devenind centru al încrederii şi ţintă a privirii lor. Le porunceşte Apostolilor să-i îndemne să şadă, spre a mânca în ordine şi tihnă şi anume pe fin, nu atât pentru comoditate, cât pentru apărarea şubrezeniei omeneşti; ia o pâine în mână şi-şi aţinteşte ochii la cer, învăţându-ne să recunoaştem că tot binele ne vine de acolo; îi dă binecuvântarea, o frânge şi ea se înmulţeşte cu miile; mâinile lui păreau două izvoare perene de pâine, aşa încât mâinile Apostolilor nu pridideau să o împartă pe toată câtă ieşea dintr-însele. Pâinea era minunată, trebuie să fi fost numai bine coaptă. Cu ce poftă o vor fi mâncat oaspeţii aceia flămânzi, pe cât de uimiţi de prodigiu, pe-atât de încântaţi de f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eşte-ţi că azi te invită acelaşi Domn, în mijlocul câmpiilor Bisericii şi că, în nesfârşita mulţime de credincioşi, ajungi să te înfrupţi din pâinea miraculoasă. Cumpăneşte cu cât mai delicioasă şi mai savuroasă e cea pe care o mănânci, căci dacă aceea a ieşit din mâinile lui Cristos, în aceasta sunt conţinute înseşi mâinile lui făcătoare de minuni; ei mâncau pâinea Domnului, tu mi ţi-l mănânci pe Domnul pâinii; ei mâncau pâinea din mâinile lui, iar tu mănânci mâinile acelei pâini; mănânc-o cu poftă, căci ţi se dăruie cu iubire; primeşte-o deseori, căci ţi se-mpărtăşeşte din belşug şi, dacă ai mânca încântat o îmbucătură din pâinea aceea miraculoasă, bucură-te de aceasta, cu atât mai savuroasă, cu cât are toată gus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atât de recunoscători oaspeţii cei pe deplin satisfăcuţi, încât au vrut să-l înalţe pe Cristos drept rege al lor, căci unor fapte atât de suverane le corespund mulţumiri preasupuse; îl cunoscuseră înainte ca doctor, acum şi-l recunosc drept părinte, cu casa plină de pâine; li s-a părut că se născuse ca să le fie domnitor şi nu se înşelau, fiindcă nu se va găsi altul, nici cu mâini mai darnice, nici cu inim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ce recunoştinţă arăţi tu unui Domn care te-a asigurat astfel cu mâncare nu pentru o singură zi, ci pentru toată viaţa ta? De câte ori l-ai cunoscut ca doctor? De câte ori ţi l-ai descoperit c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ă-l azi împărat şi Domn al tău juruit, oferă-i supunere veşnică, renunţă la tiraniile Satanei, moară păcatul şi trăiască harul, aducând mulţumiri infinitei Maiestăţi, în toţi vecii vecilor.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agurele lui Samson, aplicat Sacramentului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la aminte cum mai întâi a mutat din loc fălcile unui leu, pentru ca mai apoi să-i găsească în gură fagurele cel gustos, căci e nevoie ca mai înainte să învingi greutăţile, pentru ca mai apoi să culegi rodul victoriilor; asprimea canonului s-a preschimbat în dulceaţa răsplăţii, întrucât aşa se-ntâmplă zilnic în exercitarea virtuţilor; răbdarea se converteşte în linişte, plânsul în râs, mâhni-rea în mângâiere, postul în sănătate trupească şi sufletească şi toate celelalte virtuţi care păreau lei s-au arătat, după ce au ajuns să poată fi gustate, faguri savuraşi. Dar ce bine s-a pregătit Samson ca să câştige premiul! Ce curajos în luptă! Ce scump la vorbe în fapta vitejească! Ce mărinimos cu avuţia găsită! Merită pe bună dreptate să dobândească dulc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 suflete, că dacă astăzi ai a te bucura de fagurele dumnezeiesc, cu cât mai miraculos, cu atât mai gustos, artos îngeresc şi fagure arătos41 pregătit de albinele Cerului, păstrat în ceară neîncepută, ales dintre mii, cules din florile virtuţilor, căci mai întâi trebuie să fii gata a lupta de-a dreptul cu lei, să muţi din loc fălcile viciului-rege, precumpănitor în tine şi care de-atâtea ori te-a ultrag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încoronată îl atacă la drumul pe care laşii de obicei se înfricoşează, făcând cale întoarsă de la cele începute, dar Nazaricf. Judecători, 14, 5-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rtos</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Arătos: Echivalăm jocul de cuvinte din text, „pan de los Angeles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0 neanul, ca unul atât de canonit, obişnuit de mult să biruiască greutăţi, se ia de piept cu el, căci e de mare însemnătate hotărârea vitează de-a apuca leul de grumaz şi taurul de coarne42; îl sfâşie ca pedeapsă pentru gândul lui rău, că stătea să-l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te străduieşti să urmezi drumul virtuţii, să mergi des la sfânta comuniune, ia seama că ţi se vor ivi în cale greutăţi înspăimântătoare: va încerca să te înghită leul infernal înşfăcându-te de păcat, înainte ca tu să ajungi a mânca fagurele plin de mierea cea dulce a dumnezeirii şi chiar de nu va putea pune piedici bunei tale intenţii, va încerca să te distragă pentru a-ţi răpi dulceaţa evlaviei, pentru a-ţi răci pofta înflăcărată. Vei fi şi mai ispitit în ziua comuniunii; caută să nu te laşi învins şi, cu hotărâre vitează, străduieşte-te să treci peste toate greu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son reface drumul şi merge-n căutarea leului, ca să-şi reîmprospăteze bucuria victoriei; umbla după putere şi a găsit dulceaţa; a crezut că dă de un leu şi s-a pomenit cu un fagure de miere; bucurându-se, după ce întâi s-a minunat, nu se lasă cuprins de scârbă şi nici de un dispreţ prudent, ci, scoţându-l chiar din gâtlejul fiarei, îl mută-n propria-i gură; a simţit numaidecât dulceaţa şi a început să se desfete cu ea, savurându-şi rodul muncii; i-a poftit pe mama sa şi pe cei ce-l însoţeau nu atât ca să facă paradă de curaj, cât ca să le împărtăşească avuţia 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te azi, suflete al meu, de aprigul leu al dificultăţii înfrânte prin virtute, al ispitei cu fălcile mutate din loc şi, dacă o consideri în chip mai enigmatic, vino lângă leul mort al lui Iuda şi scoate-i preadulcele fagure împărtăşit din gura otrăvită de fiere, din pieptu-i sfâşiat; gustă cât de dulce este Domnul, mănâncă-l cu evlavie şi-i vei simţi dulceaţa; desfată-te cu el, te vei bucura de laptele şi mierea ce izvorăsc de sub limba Divinului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Nazarinean rămase atât de mândru de norocul său, atât de încântat de fagurele cel prodigios, încât îşi făcu fală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xml:space="preserve"> Taurul de coame: în text, „[coger] por las ganaş el pez”, literal: „a apuca peştele d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aţa lui şi, ca să-l preamărească şi mai mult, îl prezentă ca pe-o enigmă misterioasă. Oferi premii pricepuţilor, ca la o masă a price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fericit, fie-ţi slavă şi fală fagurele acesta împărtăşit, proslăveşte-l întru mai marea ta glorie; dă mulţumiri Domnului prin laude; fie-ţi recunoştinţa semn că ai continuat să-l savurezi şi cunoască-se cât de mieroasă ţi-a rămas limba după dulceaţa cântă-rilor ei; şi cântă osanalele Domnului, gură ce-ai fost atât de îndulcită cu trupul şi sângele său; înalţă-se la cer aplauzele destinate unei pâini pogorâte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spăţul lui Simon leprosul şi despre pocăinţa Magdalenei, aplicate Sfintei Comuniuni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x) ntemplă cât de filotim44 acceptă azi Domnul ospăţul unui lepros, ca să o vindece pe o păcătoasă vitează; nu se duce atras de mâncărurile gustoase, ci însetat de lacrimile-i amare; El e oaspetele şi Magdalena e invitata lui; de îndată ce l-a cunoscut pe Domnul, s-a cunoscut pe ea însăşi, măreţia lui şi josnicia ei, dragostea lui şi răceala ei; a comparat bunătatea divină cu ingratitudinea ei omenească şi ea, care adora să fie dorită, după ce cunoaşte iubirea cea fără de sfârşit, i se abandonează. A cercetat unde se afla magnetul divin al greşelilor ei; nu-i pasă de ce-ar spune oamenii, numai Dumnezeu să nu spună; se dezbracă de veşmintele-i de gală profane şi-şi pune haina Cerului, care e stola nemuritoare; şi aşa, rănită de dragoste şi vulnerată de durere, zboară în căutarea iubitorului ei iubit şi-şi ploconeşte penele mândre sub tălpile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Cf. Luca, 7, 36-50. Atragem atenţia însă că în textul evanghelic e vorba de Simon. Panseul”, nu „leprosul” (leproso), cum apare în tot cuprinsul meditaţiei. Neştiind dacă e o eroare sau o intenţie polemică a autorului, păstrăm, cu menţiunea cuvenită, calificativul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filotim: în text, „a Io galante”, unde galante are un înţeles moral major de „mărinimos şi, totodată, elegant şi promotor al bunelor maniere”. Se pare că Gra-ciîn ar fi proiectat şi un tratat specific, El Galante, înseriabil în propedeutica sa ba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ât de bine a ştiut să se rânduiască această novice ucenică, ce pregătire atât de nimerită ca să se poftească nu la desfătările banchetului, ci la suspinele inimii. Contemplă-te, suflete, acoperit de păcate, despuiat de har; învaţă cum trebuie să te pregăteşti ca să pătrunzi nu la ospăţul lui Simon leprosul, ci al fermecătorului Isus celui împărtăşit. Ia o hotărâre vajnică, renun-ţând la lume şi la deşertăciunile ei şi, în straie de penitenţă, du-te să te arunci la picioarele Domnului care atât de milostiv te-aş-teaptă la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s lua masa când a sosit, flămândă de el, păcătoasa: a sosit cerboaica însetată, ostenită de veninul vinilor, ca să închine în cinstea Domnului cu lacrimile ei; intră fără să bată, dar şi fără să se abată de la chemarea harului; şi, cu toate că orice prilej e bun ca să te apropii de Dumnezeu, i s-a părut mai lesnicios cel al unui ospăţ, spre a-şi atrage, printre felurile servite, milostenii. Nu cutează a se apropia faţă către faţă, căci pe cea divină o simte foarte ofensată şi pe-a ei pe cât de vinovată, pe-atât de ruşinată; intră, aşadar, cu spatele împovărat de greşeli şi bâtlanca cea mândră şi frumoasă cade rănită de iubire la picioarele vânătorului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de vreme ce-ţi prisosesc vinile, să nu-ţi facă lipsă căinţele; urmeaz-o pe Magdalena în plâns, de vreme ce în rele ai urmat-o; du-te nepoftit la ospăţul de la Altar, mult mai îmbelşugat şi mai desfătat decât cel al Fariseului şi unde nu vei fi mustrat, ci bine primit; nu vei mătura podeaua, ci vei păşi pe Cer; roag-o pe Magdalena să-ţi lase unul din picioarele lui Cristos ca să-l scalzi, în timp ce ea îl udă pe celălalt cu plânsul ei; învaţă de la ucenica Domnului lecţii de pocăinţă; însoţeşte-o acuma în durere, pentru ca mai apoi să te ajute ea în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oată ieşi din genunea greşelilor, Magdalena varsă o mare de lacrimi, udând picioarele lui Cristos; cu lacrimi amare îşi spală sufletul de gunoiul desfătărilor, le şterge cu pletele pe care şi le preface în laţuri ale lui Dumnezeu, după ce înlănţuiseră suflete; nu conteneşte să le sărute, împăcându-le de tot atâtea ori de câte le jignise; se devotează pe de-a-ntregul iubitului ei, tocmai ea, care i se refuzase pe de-a-ntregul; e concentrată în întregime asupra lui, cu toate facultăţile şi simţurile ei şi încă mai vârtos cu inima; îi scaldă picioarele cu cele două izvoare ale ochilor şi i le soarbe cu amândouă buzele; cu mâinile-i albe le strânge şi cu părul ei bălai i le şterge, pentru a se consacra toată lui Dumnezeu, ea, care se pângărise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o, tu, care te-ai cuminecat, mai marea ta fericire şi meritul tău mai mic, căci dacă Magdalena ajunge să aibă parte de picioarele lui Cristos, tu, să te bucuri de el în întregime; dacă ea să-l sărute, tu să-l mănânci; nu doar îi strângi picioarele în braţe, ci rărunchii în rărunchi; ea îi oferă lacrimile ei, Domnul îţi dă ţie să-i bei sângele; ea îl usucă cu părul ei, tu cu baierele inimii tale; daca ea îl apucă, tu îl închizi în tine: foloseşte-ţi, aşadar, tot sufletul şi toate facultăţile ca să-l slujeşti şi să-l adori în ziua-n care îl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iseul critică ce făcea Magdalena, nu ce făcuse, deoarece lumea e procuror al virtuţii şi avocat al viciului. Cu alţi ochi o priveşte Domnul, total diferiţi de-ai oamenilor: începe să relateze slujirile Magdalenei, subliniind omisiunile lui Simon: „Tu, zice el, n-ai binevoit sa mă săruţi pe faţă, ea însă n-a contenit în tot acest timp să-mi adore tălpile; tu nu mi-ai dat apă de spălat, ea însă din ochii ei mi-a turnat-o; n-ai risipit nici o picătură de untdelemn pentru capul meu, ea însă mi-a vărsat pe picioare cel mai scump balsam; n-ai despăturit un prosop ca să mă ştergi pe mâini, ea însă mi-a şters picioarele cu sculul preţios al părului ei bălai.” Ascultă, suflete, ce-ţi spune şi ţie încă o dată acelaşi Domn, azi, când l-ai găzduit nu doar în casa, ci în pieptul tău. „Suflete, nu mi-ai dat nici o sărutare de pace, în schimb atâtea de război prin păcatele tale; n-ai vărsat o lacrimă de înduioşare, pe când eu te scald în sângele meu. Ce puţină mireasmă de virtuţi răspândeşti, dar ce nepăsător, ce zgârcit şi ce grosolan te-ai purtat!” Pre-schimbă-ţi meschinăriile în recunoştinţe şi, de vreme ce-o întreci pe Magdalena în hatâr, caută s-o egalezi în dragoste. Ascultă ce-ţi spune Cristos: „Mergi în pace, de vreme ce în mila meu, preţu-ind-o ca mai-nainte pierdută” şi tu răspunde-i: „Dumnezeul meu şi Domnul meu, mai degrabă să pierd o mie de vieţi decât să te mai supăr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aia cea pierdută şi găsită, ospătată cu Pâinea Cerului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ă cum oiţa cea proastă, amăgită de toana şi purtată de placul ei, se rupe de turmă, se depărtează de păstorul ei şi se pierde când îi era mai bine, ca să-şi împlinească poftele pe pajiştile înverzite ale desfătărilor. „Să nu fie păşune, zice ea, pe care placul meu să n-o calce iarăşi şi iarăşi.” O, cum îşi schimbă liniş-tile harului pe riscurile vădite ale greşelii şi, dând uitării dezmierdările unui păstor bun care-o apără, se expune să fie înghiţită de gâtlejul unui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o, suflete al meu, de câte ori n-ai făcut şi tu la fel: în cazul tău se adevereşte parabola şi lupul infernal se află în ea; tu eşti oiţa, pe cât de proastă, pe-atât de rătăcită; ai părăsit păşunile cele plăcute ale harului şi sălăşluieşti în umbrele morţii; l-ai părăsit pe Păstorul tău cel bun care te-a cumpărat cu preţul vieţii, care te-a însemnat cu sângele lui şi te ţii după un leu crud care-ţi dă târcoale ca să te înghită; caută, în sfârşit, să-ţi cunoşti vina şi să-ţi recunoşti primejdia, behăie ca să te audă Păstorul tău, cheamă-l cu behăituri de suspine, cu izbituri în piept şi cu murmurul plâns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observă lipsa oiţei sale neatente, baciul cel grijuliu îşi schimbă odihna din bordei pe truda căutării: iată-l cum sare prin munţi şi trece peste dealuri, în timp ce ea şade-n văile vinovăţiei sale. Ce de pedepse o costă plăcerile, ce de amărăciuni dulceţurile, câtă fiere fagurii! El umblă printre spini, ea printre flori; el nemâncat, ea păscând iarăşi; lui, mărăcinii îi sfâşie cojocelul şi ajung să-l însângereze, moare de sete, de ce năduşeşte mai mult; nu se opreşte până ce nu suie pe un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f. Matei, 18, 12-l5; Luca, 15, 3-4. Credem că meditaţia nu e străină nici de un admirabil poem al Sfântului Ioan al Crucii, Un pastorcico (1582-l5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ca să-i ia mai uşor urma; leapădă cojocelul şi, gol, se caţără într-un copac, unde, aşezat în locul cel mai înalt, îşi întinde braţele pe două crengi, se atârnă de ele şi se ţine cu mare suferinţă; începe să o cheme cu strigăte pătrunzătoare şi chiar cu lacrimi; Cerul îl aude mulţumită evlaviei lui, oiţa face însă pe surda în încăpăţânarea ei, dar, vai, iată-l înclinând capul, întrucât vede că nu poate vorbi, spre a-i face semn, căci mai degrabă şi-ar da viaţa decât să n-o mai cheme şi, nemulţumit cu atâta, îngăduie să i se spintece pieptul şi-şi arată pentru ea măruntaiele iu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oaie pierdută, cât va mai ţine asprimea inimii tale? Recunoaşte-l pe Divinul tău Păstor şi dă-ţi seama cât îl costă; pentru tine şi-a părăsit cerul şi a coborât în lume, a năduşit cu sânge, bicele i-au sfâşiat spinarea şi spinii tâmplele; s-a împovărat cu crucea şi s-a prăvălit sub ea, a urcat Golgota, i-au tras la sorţi cămaşa, s-a căţărat gol în pomul vindecării tale şi acolo şi-a desfăcut braţele în lături. Nu-l auzi oare cum fluieră după tine cu suspine şi lacrimi? Uite cum îşi înclină capul, stăruind să te cheme; îşi spintecă coasta şi-ţi oferă rărunchii lui: sfârşeşte odată şi părăseşte-ţi desfătările josnice ale pământului decăzut şi te vei bucura de nutreţurile gustoase ale Altarului, care este raiu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tă, oaia îl readuce pe Păstorul ei cel Bun de la moarte la viaţă. Cu câtă plăcere o primeşte în braţele lui, totdeauna deschise pentru ea! N-o ceartă supărat, ci o mângâie cu milă şi, scoţând din sân pâinea cea gustoasă, o pofteşte cu mâna lui şi-o ospătează cu dreapta; o mută din braţe pe umerii lui care, dacă înainte îi erau istoviţi de povara vinovăţiilor, acuma sunt uşuraţi de sarcina cea scumpă, o conduce în stâna cea sigură, o alătură celorlalte nouăzeci şi nouă. Ce bucuros merge El cu ea şi ce fericită ea cu El, behăind şi zicând: „Iubitul meu cu mine şi eu cu El toată şi cu toat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azi, suflete al meu, ocrotit de Păstorul Divin, învelit în cojocul şi ospătat de mâna lui cu Pâinea Cerului, că el este Păstorul şi hrana ta; ia pâinea din mâna lui şi mănâncă-i şi mâna; cu sângele lui te-a răscumpărat, cu sânge te nutreşte; El te poartă pe umeri, tu poartă-l în pieptul tău; El îşi crestează coasta,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3 pune-l chiar în rărunchii tăi; mănâncă cu plăcere pâinea aceasta ce-a coborât din sinul Tatălui, paşte-o încă o dată şi vei afla deosebirea dintre o asemenea hrană a îngerilor şi o mâncare pentru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ţa găsită umblă behăind şi, aducând mulţumiri bunului ei Păstor, îi proclamă cu behăituri hatârurile: „O, iubite Păstor, spune ea, cât îţi sunt de îndatorată, cine te-ar putea răsplăti! Alţi păstori îşi mănâncă oile, pe când, în ceea ce mă priveşte, îl mă-nânc eu însămi pe Păstorul meu; ei şi le tund ca să se îmbrace ei înşişi, pe când Tu te despoi ca să mă îmbraci pe mine; ei şi le jupoaie, pe când Tu eşti tot o rană ca să mă îngrijeşti pe mine; ei şi le ciomăgesc, iar tu mă salţi pe umerii tăi; ei le ologesc. Şi Tu mă vindeci; ei le aruncă de pe stânci şi Tu mă porţi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ţumiri să-ţi aduc, Doamne, pentru atâtea milostiviri? Răspundă hatârurile mele hatârurilor tale, cânta-voi veşnic o cântare nouă, unindu-mi behăielile cu cele ale turmelor cereşti care te laudă şi te preamăresc în toţi vecii vecilor.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3 Despre reaua pregătire a celui alungat de la ospăţ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getă la grija cu care invitaţii se îmbracă sărbătoreşte ca să poată apărea înaintea regelui; ştiu că acela care-i invită este un rege, aşa încât nu se mulţumesc cu orice găteală, şi-o caută pe cea mai mare din viaţă, aşa cum obişnuieşte a fi cea din ziua nunţii. Podoaba pe care o porţi arată preţuirea pentru persoana pe care o vizitezi, iar rânduiala exterioară e semn şi chiar zălog al celei lăuntrice; nu orice împodobire e de ajuns pentru o zi atât de solemnă ca aceea când eşti poftit de către un rege;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f. Matei, 22,l-l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3 preţioasă, fiindcă ochii regelui sunt deprinşi cu bogăţie mare. Oaspeţii aceştia vin, aşadar, cu nobilă găteală, ca să fie primiţi cu cinstire a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azi eşti invitat de cel mai mare Rege la ospăţul cel mai mare; cumpăneşte deci obligaţia de a te împodobi; prea puţin înseamnă să vii doar îngrijit, cată să fii îmbrăcat sărbătoreşte; nu ajunge să vii neduhnind a păcate, ci răspândind mireasmă de virtuţi; nu ajunge orice găteală, căci ochii dumnezeieşti şaht obişnuiţi cu împodobirea îngerilor. Pleacă, dar, cu dichis de sfinţenie, ca să şezi cu măreaţă cuviinţă la masa re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ţi erau pregătiţi după rânduială şi gătiţi sărbătoreşte, a cutezat altul, cu totul anapoda, să apară între dânşii fără haina de nuntă, pe cât de neîmpodobit, pe-atât de neobrăzat, căci curajul ticăloşiei e neruşinarea, cu faţa îngălată şi nespălat pe mâini, duhnind a necurăţenie josnică; intră-n sala ce imită un Cer, cu tot atâta nesimţire din partea-i, câtă supărare din partea celorlalţi; se vâră corbul printre lebedele ninse; ei. Candizi, nu-i spun nimica şi, mai mult, aflându-se-n casă străină, nu-i fac mustrare nici stăpânului ei. A crezut prosteşte că regele n-are să-l zărească din cauză că se afla după perdea, sau că, milostiv, se va preface ca şi-n alte daţi că nu-l vede, dar s-a înşelat, căci jigniri atât de făţişe, ofense atât de sfruntate nu scapă nepedepsite, fie şi numai de dragul învăţării d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cu înfricoşare, o necuviinţă atât de urâtă şi nu din partea altuia, ci din a ta însuţi; închipuieşte-ţi cuţitul ascuţit la gâtul tău; când trebuie să te aşezi la masa acestui suveran, nu veni îmbrăcat în patimile tale, nu te apropia duhnind a vini; priveşte-te întâi în oglinda celorlalţi, în luciul unui examen necruţător; dovedeşte-ţi ţie însuţi că eşti om; nu sta liniştit la gândul că regele tău stă după perdeaua accidentelor, căci se ascunde ca soţul după paravanele disimulării, după storurile obiec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u cu toţii în largul lor, dornici să se ospăteze din bucatele desfătătoare ale mesei regeşti, când a intrat chiar regele în persoană, căci nu încredinţează altor ochi controlul mesei. După ce-i recunoscu pe toţi oaspeţii, unul câte unul, îl dibui numai-decât pe cel ce ieşea în evidenţă prin nepotrivire; era jignit de felul lui scârbos şi mai ales obraznic, dar, stăpânindu-şi indignarea cu ajutorul bunătăţii: „Prietene, spune el, cum ai intrat aici? Tu? Şi aici? Şi fără haină de nuntă?” I s-a adresat cu „prietene”, ase-muindu-l cu primul trădător care a profanat masa. Nefericitul n-a avut ce răspunde, dovedit fără putinţă de tăgadă, căci îşi mănâncă judecata cine fără de ea mănâncă la masa aceasta: atât judecătorul, cât şi judecata fiind aici; nu e nevoie de alte dovezi: ca un trăsnet cade sentinţa de a fi dat afară, lipsit fiind astfel de chipul cel dumnezeiesc, cea mai dureroasă pedeapsă; a fost aruncat, ca rău văzut ce era. În beznele de-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şezi la masa Altarului, priveşte, ia aminte, nu cumva să păţeşti asemenea nenorocire! Ascultă ce spune Regele dumnezeiesc când ţi se adresează: „Prietene, cum de ai îndrăznit să intri aici? Tu, păcătosule nevrednic? Tu şi încă aici, în sala curăţiei înseşi? În centrul sfinţeniei? Unde ţi-e podoaba virtuţilor? Unde ţi-ai lăsat veşmântul harului? Ce zici? Ce răspunzi? Şi tu amuţeşti?” O, ce tulburat te-ai pomeni cu două restrişti, dezonoarea şi foamea! Scoate prin urmare de aici o binevenită învăţătură şi-o teamă plină de respect; găseşte mare înzestrare de har. ca să nu cazi în cea mai mare dizgraţi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ucuroşi vor fi rămas ceilalţi de fericirea lor, văzând necazul celuilalt! Cum îşi vor fi ridicat braţele la Cer când le-au văzut legate pe-ale nefericitului! Vor fi adus îndoite mulţumiri regelui, de ospăţ îndestulaţi şi norocoşi. Cum îl vor fi lăudat ei dacă l-au văzut pe celălalt că amuţeşte! Şi-au desfăcut buzele-ntru preamărire după ce mai-nainte pentru f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grijă, dar, să aduci mulţumiri Domnului care te ţine astfel în mâinile lui; ia seama că sorţii tăi sunt într-ale lui; nu amuţi vinovat; iertat, laudă-l pe Dumnezeu, dacă-ţi preţuieşti norocirile, fii recunoscător pentru milosteniile lui; încununează-i masa ca lăstar de pace; să nu vină scrumirile pedepsei fulgerate; cântă de bine ospătat; laudă-l, îndestulat, pe un Domn ce ţi-a îngăduit să-nchei serbarea-n pace şi te-a săturat cu floarea fă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ericirea lui Mefiboşet, aşezat la masa regelui, aplicată la Comuniun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 ugetă ce uimire îi va fi stârnit lui Mefiboşet ştirea că regele David l-a chemat ca să-l aşeze alături de el şi să mănânce la masa lui: gândul îi va fi fost copleşit de bucurie şi smerenia de spaimă. El, atât de defavorizat de Natură, se vedea favorizat de graţia regească; deposedat de avere, el, fiu al unui suveran dus, el, neajutorat de sărac ce era, dat uitării de lipsit ce era, şchiop trupeşte şi prăbuşit sufleteşte, cu tot atâtea defecte câte umilinţe. Măsura deci măreţia regelui în comparaţie cu josnicia lui şi va fi spus: „Să mă aşez la masa regelui eu, care nu am nici ce să duc la gură? Să mă servească pe mine un rege când nimeni nu catadicseşte să mă servească?” îşi pierdea inima văzând cât de puţin valorează, dar se însufleţea văzând cât îl cinstea regele. „Cum o să arăt, zicea el, aşezat în mijlocul atâtor măreţii, eu, cu atâtea defecte; dar până la urmă, marea-i bunătate îmi va împlini nevrednicia.” Imaginează-ţi alt Mefiboşet, cu mai multe defecte sufleteşti decât trupeşti, mereu şchiop întru siujirea lui Dumnezeu, măsluit de vină şi cocârjat spre pământ, fiu şi nepot al unor părinţi vrăjmaşi ai Domnului, iar tu mai păcătos decât toţi; şi că, trecând peste toate acestea, alt rege mai mare decât David, căci e împărat al Cerului şi al pământului, te pofteşte la masa lui şi te serveşte; compară josnicia ta cu măreţia lui; nesfârşirea lui cu micimea ta; scoate de aici o mare ruşinare, smerindu-te ca unul căzut şi însufleţindu-te ca ocrotit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Cf. II Regi [Samuei], 9,l-l3. În text: MisiboseL Mefiboşet (sau Meribbaal, „Mefiboşet” fiind o alterare depreciativă a lui, Meribbaal”, care înseamnă „Baal e un erou”) era fiul lui Ionatan „cel şchiop de picioare”, fiul cel mare al regelui Saul şi prietenul cel mai bun al lui David, pe care îl apără de mânia tatălui său. Mefiboşet, ultim descendent din casa lui Saul, se vede repus în toate drepturile de către David: „Era olog. Trăia în Ierusalim şi mânca totdeauna la masa regelui.” Dar „cel mai mare prigonitor pe care l-a avut David”, cum spune Graciîn, nu era Ionatan, ci tatăl acestuia, S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fiboşet se străduieşte să se împodobească spre a se putea înfăţişa regelui; îşi ascunde neajunsurile sub găteli; nu se duce scârbos, ca să nu dubleze jignirea, ci dimpotrivă, îmbrăcat sărbătoreşte, ca să-şi tăinuiască defectele. Cu câtă sfială va fi intrat în palat! Ce umil se va fi prosternat la picioarele regeşti, spunând: „Doamne, când oare am meritat un asemenea hatâr? Ar fi fost prea mult pentru mine şi să fi mâncat cu slugile tale, darmite la masa ta, alături de tine şi din acelaşi taler şi aceleaşi bucate, tocmai eu? Uite, meritele mele nu sunt pe măsura unor milostenii atât de miraculoase.” Sfântul rege însă, pe cât de mărinimos, pe-atât de compătimitor, îl va fi ridicat, îmbrăţişându-l şi spunând: „Da, da, la masa mea ai să şezi şi ai să mănânc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deci, când azi eşti invitat nu de către un rege pământean, ci de către împăratul Cerului, la masa şi la talerul lui, cu ce podoabe trebuie să te duci, cu ce haine sărbătoreşti să te îmbraci, străduindu-te să acoperi urâţeniile vinovăţiilor tale cu ornamentele 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fiboşet şedea la masa regală pe cât de sfiit, pe-atât de onorat, ocrotit de rege, admirat de curteni; nobilii cei mai mari îi stăteau în preajmă şi el mânca; regele însuşi îl servea la masă şi din tot ce va fi fost mai bun. Cu ce plăcere va fi mâncat, mai cu seamă că totul venea din mâna regală! Ce mângâiat se va fi simţit în noua-i fericire! Ce mulţumit de ospăţ! Aici s-au văzut reunite de astă dată reputaţia şi folosul, s-au întrecut bunătatea lui David cu smerenia lui Mefiboş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cel ce te cumineci, că oricât ar fi fost de mari dovezile de afecţiune arătate lui Mefiboşet de către regele lui Israel, ele nil le vor egala niciodată pe cele ce ţi le face astăzi ţie Regele Cerului: acolo regele îi dădea mâncăruri scumpe şi desfătătoare, dar nu şi pe el însuşi; îl servea cu bucatele regeşti, dar nu cu inima lui, aşa încât Mefiboşet mânca împreună cu regele, dar nu-l mânca pe rege. Aici, însă, da, la masa aceasta a Altarului mănânci cu Dumnezeu şi-l mănânci pe Dumnezeu; îţi pune-n faţă însuşi. Trupul său şi prin el, dumnezeirea sa; îţi dă cât are şi, o dată cu totul, pe sine însuşi. Foloseşte cu bun-gust o mâncare atât de aleasă, poartă-te cu măsură când mănânci fără măsură; fă loc consideraţiei, delectează-te cu el; ţine seama că este o îmbucătură de zile mari, căci e un Dumnezeu adevărat; ia aminte că şi îngerii te asistă, pizmuindu-ţi norocul, dar păzind cuv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fiboşet se va fi arătat recunoscător pentru atâta amabilitate, îşi va fi schimbat sfiiciunea la mâncat cu necumpătarea la mulţumit; preţuirea hatârului primit s-a cunoscut după graba de a se bucura de el: nu i se vor fi remarcat zăbavele de şchiop, ci, sigur, punctualitatea de oaspete; nu s-a purtat ca fiul celui mai mare prigonitor pe care l-a avut David, ci ca vasalul cel mai credincios şi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de aici ce laudă trebuie să dai tu unui Rege atât de mare ce ţi-a acordat asemenea hatâruri, ce mulţumiri să aduci unui Domn care te-a ospătat astfel. Nu-l mai ofensa ca duşman, slu-jeşte-l ca fiu atât de îndatorat. Să închei zicând: O, Domnul meu şi Dumnezeul meu! Mai omenos decât David te-ai arătat când m-ai ocrotit şi întru totul dumnezeiesc când m-ai iertat şi, cu toate că sunt mai plin de nedesăvârşiri în ale sufletului decât Mefiboşet în ale trupului, ai binevoit să mă primeşti la masa ta să mă aşezi alături de tine, mi-ai adus pe taler inima şi măruntaiele tale, dându-mi-te în întregime ca hrană. Ce mulţumire ţi-aş putea aduce. Doamne, pentru hatâruri atât de mari? Ceea ce zicea sfântul rege David: Potir pentru potir. Fie o cuminecare răsplată pentru alta; plăti-voi darul cu primirea lui, căci pentru Tine, Doamne, nu există altă retribuţie; veni-voi încă o dată să mănânc şi să te mănânc; mi-ar fi fost de ajuns şi mi-ar fi şi prisosit să şed la masa argaţilor tăi, dar n-ar fi fost de ajuns pentru bunătatea ta nesfârşită; să te laude îngerii pentru mine, de vreme ce eu am mâncat pentru ei şi am mâncat pâinea lor; miluieşte-mă cu un har după altul şi fie să mănânc cu Tine toată viaţa aceasta trecătoare şi să mă bucur de tine în toată ce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elul în care a adus mulţumiri ucenicul iubit, rezemat la pieptul învăţătorului său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Jontemplă cum ucenicul cu inima curată îşi însuşeşte inima învăţătorului său; cu cât iubeşti mai mult, cu atât te bucuri mai mult şi e în firea inimilor neprihănite să iubească cel mai mult, fiindcă, refuzându-se creaturilor, i se încredinţează pe de-a-ntregul lui Dumnezeu. Ioan este ucenicul cel iubit al iubitorului de curăţie: se pregăteşte cu piept neprihănit ca să-l primească pe Mielul cel pur; pune în joc culmi de gingăşie şi simţiri preacurate şi, după ce-l urmează pe oriunde merge, se cuibăreşte la pieptul său, ca să-şi tragă sufletul, se odihneşte acolo ca-n pro-priu-i centru şi va fi stat acolo zicând: „Iubitul meu este al meu şi eu a lui şi el paşte printre crini”49; nu cere altceva suveranului său decât a-i îngădui să-l savureze în întregime pe dinafară şi pe dinăuntru; el îi este începutul şi sfârşitul, Dumnezeul şi toată avuţia lui, în rândul căreia o aşază şi pe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suflete, cu câtă curăţie trebuie să te pregăteşti tu, când vii să te cumineci, pentru ca, reciproc, Domnul să se odih-nească-n pieptul tău şi tu în sânul lui; trezească-ţi-se credinţa, pentru ca dragostea ta să doarmă întru Domnul; caută să te pregăteşti cu o inimă feciorelnică, tăgăduită oricărei pasiuni pămân-teşti, cu o conştiinţă pură, curată de orice vină şi astfel iubi-vei şi mai mult şi vei savura şi mai mult dovezile dumnezeieşti de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jură regală, cu ce văz pătrunzător te-ai cercetat în bătaia Soarelui întrupat şi i-ai prădat inima incendiată! După ce te-ai săturat din pieptul lui Cristos, cuibăreşti în el, aşa încât în sânul lui îţi găseşti hrana şi-ţi ai cuibul; zbori ca să te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Ioan, 13,2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Cf. Ohtarea cbitărilor, 2, 16-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într-însul; după ce te-ai uitat ţintă la Soarele îndrăgostit şi i-ai sorbit razele în rumenelile sângelui său scump, ai închis ochii întru contemplarea liniştită. O, cum ai lepădat orice răceală de cuget la căldura inimii învăpăiate! O, cum îi mai scrutai urmele dovezilor de afecţiune, născocirile dragostei sale, cum ai mai zăbovit în savurarea unei iubiri ce se înveşniceşte! Şi care, când ziceai că se sfârşea, abia-ncepea şi, după ce-a iubit, a iubit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cu acelaşi piept te îmbie azi acelaşi Domn, când ţi se dăruie ca hrană; vino azi să te cumineci şi să te oploşeşti la sânul lui. Bucură-te de asemenea hatâruri cu sentimente pe măsură şi dacă Ioan a fost cel iubit, caută să fii tu cea iubită: arată-te pajură în contemplare şi în voracitate deopotrivă; fixează-l cu ochii credinţei şi pradă-l cu dragoste înflăc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a mâncat pe Cristos, Ioan îşi ia îngăduinţa să se rezeme de el; lăuntric şi afară vrea să fie înconjurat de învăţătorul său. O, marele discipol al iubirii, ce bine îşi pune-n practică învăţăturile! Fiul lui Dumnezeu repauzează-n sânul Tatălui său Etern, iar Ioan în cel al Fiului lui Dumnezeu, căci acesta e locul ales pentru siesta de după o hrană ca aceasta; fără îndoială că, aşa cum i-a fost pe plac, îi va fi ş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învaţă să dormi întru Dumnezeu după ce te-ai nutrit dintru Dumnezeu; linişteşte-te în contemplare, să nu te tulbure insomniile nesăbuite; nu te repezi numaidecât în lume, stăruie în Cerul acesta. Cere-i milostiviri unui Domn care ţi-a hărăzit asemenea dovezi de afecţiune; asistă-l contemplându-l, ca o pajură, de vreme ce asta ai fost când l-ai mâncat; şezi dormind lângă el, ca Ioan, cu ochii închişi către creaturi şi deschişi numai către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a rămas atât de recunoscător pentru dumnezeiescul hatâr, îneât şi l-a luat drept blazon, şi-a făcut din el renume glorios, zicându-şi ucenicul cel iubit, care s-a rezemat la pieptul Domnului după cină. Ioan vrea să zică mulţumire, căci ocrotiţi sunt recunoscătorii; nu numai că nu dă uitării mulţumirea, ci o perpetuează în îndatorarea din numele său50 şi vrea să fie strigat cu mulţumirile pe care le întoarce, dând de înţeles că mai bine rămâne nestrigat decât neîndatorat; o consacră veşniciei în laude şi simţiri şi caută să se achite agonisind iubire pest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te-ai cuminecat, de vreme ce l-ai urmat pe ucenicul cel iubit în privinţa hatârurilor, nu-l părăsi în vădirile recunoştinţei şi dacă preadumnezeiescul Sacrament a fost pentru tine har bun, căci aşa se numeşte ca lucrare, corespundă-i în tine bunele mulţumiri: Euharistie51 se cheamă, pretinzând ca blazon recunoştinţa; scoate de aici să dai slavă slăvii, fervoare favorii, simţiri dovezii de afecţiune şi slujiri unei asemenea milos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6 Despre ospăţul regelui Artaxerxe52 nu: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ugetă cum acel mare monarh, ca să facă paradă de măreţie, a ales drept mijloc celebrarea unui banchet somptuos; afecţiunile se câştigă cu danii şi prieteniile în ospeţe. I-a invitat pe toţi marii nobili şi seniori din regatul său, căci la un banchet mare trebuie invitaţi cei mai mari, iar dacă e regesc, suverani. Vin toţi cu găteli bogate şi mândre, hatârul rivalizâhd cu splendorile, cutărei reputaţii corespunzându-i cutare împodo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la ce banchet neasemuit mai mare eşti poftit azi, cu cât mai mare e Monarhul care-l celebrează nu ca să facă paradă de măreţia, ci de iubirea sa: acela era un rege pământean, acesta pământean şi ceresc şi, ca atare, îi pofteşte pe cei din Cer să asiste, iar pe cei de pe pământ ca să mănânce; acolo erau che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umele său: ebr. Iehohanan, lat. Ioannes, înseamnă „Dumnezeu e 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uharistie: gr. euharistia „mulţumire, recunoştinţă”. E prima apariţie a termenului ca atare tocmai în această meditaţie matematic centrală 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f. Estera, 1, l-9. În text, „Del comite del rey Asuero”, unde Asuero (ebr. Ahaşveroş) este probabil regele Xerxes I (486-465), învinsul de la Salamina (480) şi de la Plătea (479). În Biblia Sfântului Sinod, la care ne raportăm, apare forma. Artaxerxe”, pe care o preluăm cu menţiune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cei mari, aici sunt aleşi cei mici; acolo bogaţii, aici cei săraci cu duhul; aceia îmbrăcaţi de hram; aceştia de har. Cunoscând, aşadar, banchetul la care eşti chemat azi, palatul în care intri, masa la care te aşezi, maiestatea Domnului care te pofteşte, vei cunoaşte ornamentul cu care trebuie să vii, respectul cu care trebuie să te apropii, plăcerea cu care trebuie să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intrau suveranii şi seniorii, aşezându-se la masă în ordinea rangului, nu a sosirii; nu după vârstă, ci după merite; cei mai nobili, cei dintâi, iar cei mai apropiaţi ca sânge de rege îi erau şi cei mai învecinaţi ca loc. Fiecăruia i se servea felul de mâncare râvnit, măsura fiindu-le doar gura; oricât de aleasă ar fi fost mân-carea, le-o puneau în faţă, aşa încât aici îşi găseau laolaltă reputaţia şi folosul şi, nu mai mic, pl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oate excelările acestea la banchetul sacramental de acum: aici sunt toţi de un sânge, de vreme ce toţi şi-l împărtăşesc; toţi sunt atât de apropiaţi de Rege, încât îl au înlăuntrul lor. Şi au fiecare câte un Rege în trup şi chiar un Dumnezeu. Mănâncă toţi cât le pofteşte inima şi chiar mai mult, căci mai mult decât ar putea să ceară, decât ar putea râvni; în fiecare îmbucătură un Dumnezeu şi-n fiecare firmitură un Cer. Vino, suflete şi aşază-te cu temeinicie, mănâncă în tihnă, gura să-ţi fie măsura şi ia aminte că de ce o vei deschide mai largă, Domnul ţi-o va umple mai vârtos; uită-te la ce mănânci şi mânca-vei cu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u bucatele cele desfătătoare după gustul lor, de vreme ce-l aveau atât de bun; erau cu toţii suverani, deprinşi cu îmbucăturile de soi şi, ca atare, ştiau să preţuiască ce e bun; mâncau mult, obişnuiţi să mănânce bine şi, curteni fiind, îl măguleau pe stăpânul banchetului cu desfătarea mesei şi încă mai mult pentru un suveran cu înclinaţii de mărinimos şi mână-spartă. Felurile de mâncare erau pe cât de rafinate, pe-atât de bine gătite şi astfel, nimeni nu-şi cruţa placul, nu pierdeau nici un prilej, nimica nu se prăp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să aminte că regele acela puternic, oricât de mult a vrut să le dea, n-a ajuns să li se dea pe sine; rămâie aşa ceva pentru marele Dumnezeu care astăzi, suflete, pentru el însuşi te pofteşte, puterea şi vrerea luându-i-se la întrecere. Artaxerxe nu-i iubeşte înt-atâta, încât să le ofere pe taler un braţ al său, să le dea de băut sânge din vineie lui, să le întindă de mâncare rărunchii săi. Dar acest mare Rege al Regilor şi Domn al domnilor îşi iubeşte atât de mult oaspeţii, încât îşi spintecă pentru ei coasta, mai degrabă cu iubirea decât cu fierul; le dă de mâncare rărunchii săi şi le oferă să închine cu sângele-i preţios. Suflete, asta da poftire şi mâncare, vino cu foame de nesăturat la o hrană fără de sfârşit, uită-te la ce mănânci, căci de-aceea se numeşte pâine a priceperii şi mâncare a pricepuţilor; caută să ajungi ziua şi gura să-ţi fie pregătită pentru îmbucăturile regeşti, să nu decadă mai apoi în mâncărurile grosolane ale Egiptului pămâ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o, durere, căci totdeauna suferinţa se învecinează cu fericirea. Toate banchetele au fost funeste şi cel mai mult cel din grădina lui Artaxerxe. Regina a dispărut fiindcă n-a apărut. Regele a poruncit ca ea să încununeze serbarea cu frumuseţea ei; ea, ingrată, a dispreţuit hatârul şi a simţit, dizgraţiată, mânia regelui; o dată cu ospăţul, a pierdut coroana şi, pentru că n-a vrut să asiste alături de rege, a fost osândită la absenţă perpetuă de la cea mai mare strălucire, la tenebrele de-afară; a fost osândită chiar la masă, căci la ea sade judecătorul şi cine mănâncă prost îşi mănâncă şi-şi bea judec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te minte, o, suflete al meu, pe spinarea altuia, dă fuga la banchetul de la Altar cu pregătire şi preţuire deopotrivă; ia seama că pentru tine se face serbarea, nu lipsi din grosolănie, aşa cum alţii din obrăznicie. Cunoaşte-ţi rangul şi reputaţia, căci nu tu doar vei şedea lângă Rege, ci El va şedea în pieptul tău. Vino cu mulţumiri şi pleacă cu mulţumiri, înălţându-le nesfârşite, că mi-e teamă să nu cazi în dizgraţii ca ing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i a-l primi pe Domnul adorându-l cu cei trei regi şi închinându-i darurile lor5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 rmează-ţi astăzi contemplarea şi însoţeşte-i cu credinţa pe cei trei regi de pe pământ porniţi în căutarea Regelui Ceresc; sunt înţelepţi, mare condiţie spre a găsi înţelepciunea fără de sfârşit. Au plecat din Răsărit, de la originea lumii, de la începutul vieţii; caută Soarele, călăuziţi de-o stea. Ajung la marea cetate a Ierusalimului, unde totul e turbare, şi-l găsesc pe Domnul în tihna Betleemului; coboară din măreţia lor şi se adaptează la simplitate; cei dintâi paşi îi fac ca să-şi lipească buzele de pământul acela, de bucurie că sosiseră în cerul pasului lor; intră unde totul e deschis, descoperă un Prunc nou născut şi un mare Dumnezeu de nedesluşit nici aici, din pricina micimii, nici acolo, din pricina imensităţii. Îl găsesc în braţele aurorei, printre lacrimi şi mărgăritare, îi jură credinţă ca Împăratului şi i se-nchină ca Dumnezeului lor, oferindu-i printre daruri şi inim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astăzi trebuie să te cumineci, cumpăneşte că pleci în căutarea aceluiaşi Rege! O, de-ai fi călăuzit de steaua norocului tău, de lumina harului său divin! Îl vei găsi, dacă vei fi înţelept nu din veacul acesta, ci dezamăgit54; vino din Răsăritul vieţii tale şi păşeşte zorit pe cărările desăvâr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i călăuzeşte pe cei trei regi în aceeaşi măsură-n care-i dezamăgeşte; i-a dus nu într-un palat trufaş, ci într-o tindă umilă; intră nu doar târându-sc pe pământ, ci lingându-l ca pe tronul picioarelor lui; nu admiră tapiserii de mătase şi aur, ci pânz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Cf. Matei, 2, 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ezamăgit: Apare una din marile teme baroce, fundamentală şi la Graciîn: el desengano, „dezamăgirea”, înţeleasă ca virtutea activă a scuturării de iluzii, necesară, după cum reiese din această meditaţie şi în cursul pelerinajului metafizic al omului către Dumnezeu şi poate mai ale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7 păianjeni vulgari; în locul divanelor de brocart găsesc un staul cu covor de paie; în mijlocul animalelor, înţelepciunea Infinită şi, preschimbat în iesle pentru vite, tronul sublim al serafimilor. S-au azvârlit numaidecât la picioarele-i dumnezeieşti, făcând jilţ din măririle lor încoronate, înălţările spiritului său întreeându-se cu smereniile iubirii lor; plângeau şi râdeau în acelaşi timp, urmări ale unui Prunc Soare, şi-n cea mai lucie sărăcie a lumii recunosc toată bogăţi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astăzi steaua sorţii tale te călăuzeşte, dacă nu către o tindă, către un Altar, unde cele trei facultăţi ţi le aşteaptă însuşi Pruncul Dumnezeu, cel ce le-a acordat audienţă regilor: nu te costă atâţia paşi câţi le-au trebuit lor spre a-l găsi, deoarece ţi-e foarte aproape: nu-ţi permite doar să-l adori, ci şi să-l mănânci. Dacă regii socotesc drept un mare hatâr să lingă ţarina din tindă, terram lingeai, ţie ţi se îngăduie să-i lingi înomenirea şi să te hrăneşti din dumnezeirea lui: ei ajung să-i sărute piciorul, tu să-l pui în gura ta; ei să-l ia în braţe, tu în rărunchii tăi; preţuieşte-ţi fericirea şi bucură-te de ea cu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şi-au deşertat darurile pentru Pruncul Dumnezeu, după ce mai înainte şi-au înfăţişat lui sufletele; îi oferă, printre strălucirile aurului, amărăciunile smirnei, prorocind, ca astrologi de încredere, chinurile pătimirii sale. După ce-l adoraseră în chip de Dumnezeu, jinduiesc să-l mângâie în chip de Copil; le-a îngăduit-o Maica Fecioară, ca mai-nainte ciobanilor rustici; unul îl cerea, altul îl lua şi niciunul nu-l lăsa; îl înveleau în purpurele lor de dragul celui ce avea să-mbrace alta cu înjosire; nu se mai saturau să-i îmbujoreze cu sărutări obrajii pe care mai apoi vrăjmaşii lui aveau să-i însângereze cu palme şi ei, după ce veniseră cu atâta grabă, îşi savurau fericirea cât mai pe îndelete, nu mai găseau calea întoarsă şi-a fost nevoie să li se-arate oracolul divin în somnul lor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prosternează-te la picioarele Dumnezeului Copil. După ce te-ai cuminecat, înfăţişează-i cele trei facultăţi ale tale; tămâia în contempări, aurul în simţiri şi smirna în aducerile-aminte ale durerilor sale; oferă-i o credinţă vie, o nădejde însufleţită şi o dragoste înflăcărată; deşartă-n faţa lui tămâia ascultării, aurul sărăciei şi smirna castităţii; adu-i rugăciunea pentru Dumnezeu, pomana pentru aproapele şi canonire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i se arată mărinimoşi în fapte, dar nu mai puţin în mulţumiri şi laude către Domnul. S-au purtat în totul ca nişte regi, în ale căror inimi nu au ce căuta micimile; pe cât vor fi amuţit când să-l informeze pe Irod, pe-atât de buni vorbitori se vor fi arătat ca să-l binecuvânteze pe Domnul; vor fi preamărit în ţările lor minunile Regelui găsit şi nu-ncape îndoială că buzele ce îi pecetluiseră tălpile gingaşe nu se vor fi închis când va fi fost vorba de slăviri 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te-ai cuminecat! Poartă-te ca un rege, nu ca un mojic necioplit, arată-te înţelept în mulţumire, deloc prost în uitare; înapoiază fericirile sub formă de laude; reaminteşte şi zăboveşte asupra hranei Cerului în somnul contemplaţiei; întoarce-te pe alt drum la o viaţă nouă, încărcat de virtuţi, în schimbul darurilor tale; întoarce-te în Răsăritul evlaviei, nu în Apusul nepioş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8 Compaiind măreţia Domnului cu josnic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Dumnezeule mare şi Doamne al meu! Duhul meu se sfârşeşte când văd că Tu, un Dumnezeu infinit, încununat de desăvârşiri infinite, binevoieşti să intri-n pieptul unei furnicuţe atât de josnice ca mine; Tu, imens, că nu încapi nici în ceruri, nici pe pământ, te miceşti în sinul unui vierme vrednic de dispreţ; Tu, atotputernic, putând să creezi alte lumi infinite, pline de alte creaturi atotdesăvârşite, vrei să te introduci în puţinătatea unei creaturi josnice ca mine, ce nu poate nimic şi nu valorează nimic; Tu, înţelepciune infinită, care ştii şi înţelegi totul, trecutul, prezentul şi viitorul şi tot ce e cu putinţă, te supui astfel unuia care este ignoranţa însăşi; Tu, etern, nelipsit, care ai fost înaintea veacurilor şi eşti şi vei fi pururea, vii la mine, care dispar într-o clipită; Tu, Doamne nesfârşit de sfânt şi de bun, vrei să locuieşti în pieptul unui păcătos atâ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8 nevrednic; Tu, suprema măreţie; eu, josnicia însăşi; Tu, totul; eu, nimica. Dacă şi coloanele cerului tremură în faţa prezenţei tale divine, cum să nu se zguduie pereţii inimii mele? Ajută, Doamne, josniciei mele, întăreşte puţinătatea mea, ca să nu se sfârşească atunci când te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eu şi Dumnezeul meu! Dacă Ioan Botezătorul nu se socotea vrednic să-ţi dezlege cureaua de la sanda, cum să ajung eu, nu doar la legătură, ci să te ating pe tot, să te mănânc şi să te pun înlăuntrul pieptului meu? Ce-ar zice oare Ioan Botezătorul dacă ar trebui să se cuminece, dacă ar trebui să te primească, Doamne şi să te pună înlăuntrul pieptului său? Dacă Ioan Botezătorul, închinat Domnului încă din pâhtecele maicii lui, blagoslovit întru har, crescut în asprimea unei pustii, luceafăr al soarelui, înaintemergător al tău, nu se socoteşte vrednic să-ţi atingă cureaua sandalei, atunci eu, născut şi crescut doar în păcat; eu, plin de vini şi ticăloşii; eu, un păcătos atât de mare, cum oare să izbutesc a te primi, cum să te pun în gura mea şi să te-aşez în măruntaiele mele? Dacă Ioan, după atâta penitenţă, fără vini şi se sfieşte, ce voi face oare eu cu atâtea vini, fără penitenţă? Aud însă că-mi spune chiar Botezătorul: „Iată-l pe Mieluşelul Domnului, apropie-te de el, căci dacă măreţia lui e nemărginită, la fel îi este şi milostenia; dacă e un Dumnezeu imens, este şi un Mieluşel blând; dacă tu eşti plin de păcate, El e cel care ţi le înlătură.” Curăţă-mă, aşadar, Doamne, încă şi încă; creşte-n mine o inimă curată; reînnoieşte-mi un cuget drept în rărunchi, ca să te pot găzdui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 „Cine eşti Tu, Doamne şi eu cine-s?”, zicea Sfântul Francisc cel umil. Aidoma repeta-voi eu de multe ori. Dacă sfântul patriarh Avraam se sfia când a trebuit să-ţi vorbească şi spunea că e pulbere şi cenuşă, cum să mă apropii eu ca nu doar să şed înaintea Ta, ci să mi te pun în piept? Dacă serafimii de la tronul tău, învăpăiaţi de iubire, îşi acoperă faţa cu aripile, ruşinaţi parcă de căutătura ta suverană, cum oare să cutez eu, atât de rece şi de temător în slujba ta, s-ajung a-mi pune gura în coasta ta, a-mi l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buzele de rănile tale, a te primi înlăuntrul pieptului meu? Cum e oare cu putinţă, voi striga eu cu Solomon, să-mi închipui că Dumnezeu însuşi, în chip real şi cu adevărat, va să locuiască înlăuntrul meu? Căci dacă cerurile cerurilor nu te pot, Doamne, cuprinde, cu atât mai puţin lăcaşul acesta sărman unde binevoieşti astăzi să tragi. Ia aminte însă, Doamne, la rugăciunile şi nu la prihanele mele; umilinţa să-mi răscumpere josnicia şi însăşi cunoştinţa ei să-i fie şi dezvinovă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mnul meu şi Dumnezeul meu! Şi oare unde eram eu când stelele dimineţii te slăveau? Dacă luceafărul tău Ioan te-a venerat de faţă cu tine şi te-a proslăvit în lipsă pentru atâtea hatâruri primite, oare ce voi spune eu pentru milostiviri atât de necurmate? Să cânt aş vrea azi o cântare nouă, căci ai făcut cu mine o minune a minunilor; şi dacă Tu ai făcut însemnare despre ele în Sacramentul acesta Preadumnezeiesc, eu voi face însemnare de laude veşnice. O, dacă un serafim de-al tău ar veni în zbor ca să-mi cureţe buzele, întâi ca să te primesc şi-apoi ca să te slăvesc, cânta-voi veşnic nesfârşitele-ţi milostiviri! Şi chiar dacă recunosc că sunt ticălos şi josnic, n-aş vrea să fiu grosolan, ci, pe cât te-am strâmtorat, Doamne, primindu-te, pe-atâta aş vrea să te măresc slăvindu-te; rosti-voi mulţumiri fără-ncetare aceluia ce mă încununează cu milos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9 Despre Cina cea Mare, aplicată Sfintei Comuniuni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le vei gândi cum acestui mare Domn măreţia îi reliefează bunătatea, cum în El se iau la întrecere binele infinit cu multul distributiv şi atitudinea de părinte cu cea de rege puternic; nu-şi rezervă avuţiile nesfârşite ca să se bucure de ele de unul singur,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Cf. Luca, 22,7-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29 le oferă tuturora, ajungând să te îmbie cu comorile şi să te roage cu fericirile. Îşi trimite slugile, pe cât de sârguincioase, pe-atât de aripate, să-i caute pe oaspeţii lenevoşi; aceştia însă, bădărani, căci pământeni, dispreţuiesc reputaţia şi ratează folosul; se scuză că sunt proşti, nu doar nenorocoşi, şi, deprinşi cu mâncărurile josnice din Egiptul lor, refuză delicatesele Cerului; pe unii îi opresc fiarele de aur ale lăcomiei de bani; pe alţii jartiera senzualităţii; pe mulţi ambiţioşi îi descurajează reputaţia şi anume poftele lumeşti, aşa îneât totul e pregătit, dar oaspeţii lipsesc. Să nu-ţi vină a crede! Dar este ospăţul Cerului şi ei sunt foarte legaţi de lume şi pe cât de curtenitor se vădeşte Domnul, pe-atât de bădărani se-arat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eşte-ţi, suflete, de câte ori ai comis grosolănii şi mai mari, de vreme ce, invitat la masa lui de către Regele Cerului, dar bădăran fiind, ai respins fericirea şi, în loc de a te pregăti ca să te cumineci, te-ai lăsat pradă unei nepioşenii fără rost, unei distracţii deşarte. Scoate de-aici o îndreptare bine recunoscută şi o dorinţă reală de-a merge cât mai des la banchetul acesta somp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Domnul că oaspeţii, oameni de mult prea rău gust, nu se îndeamnă să vină şi că, poftiţi insistent spre binele lor, şi-l dispreţuiesc, nu-şi pierde răbdarea cu ceilalţi şi nici nu caută să-şi retragă binefacerile, ci mai curând, cu şi mai vie dorinţă de-a le împărtăşi, dă noi ordine şi porunceşte slujitorilor să iasă pe străzi şi-n pieţe şi să-i convoace pe toţi săracii, de vreme ce bogaţii întorc spatele; să vină flămânzii, căci pentru ei este cina cea mare; fie cea mai mare pedeapsă a celor legaţi de lume să n-o guste şi chiar să n-o vadă. Dau fuga aceştia, pe cât de prompţi, pe-atât de nevoiaşi; vin şchiopii sârguincioşi, orbii în trasul la ţintă, intră cu smerenie şi sunt primiţi cu fast, se umplu mesele de săraci cu duhul, dispreţuiţi pe lume, preţuiţi în Cer, căci lor le este dat a împăraţ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ă tu, cel mai sărac dintre toţi, şchiopătând mereu întru virtute, ciung întru facerea de bine şi comportă-te ca şi cum te-ai întâlni cu îngerii; intră nepoftit în Cer, nu aştepta să fii căutat, du-te smerit şi fi-vei bine primit; ia seama că foamea e un mare avantaj pentru atâta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poftă se vor fi aşezat cerşetorii la masa cea îmbelşugată! Săracii mănâncă bucatele suveranilor. Cum îşi vor mai fi lins degetele după ele, fără saţul îmbuibaţilor, fără riscul de a li se apleca! Nu pierd nici locul, nici timpul, nu se lasă furaţi de alte ocupaţii, fiindcă ştiu că e cină şi nu se pot duce altundeva; nu refuză nimic, întrucât nu le-o îngăduie nici apetitul, nici apetisantele bucate; le cade foarte bine tot ce le place atât de mult şi rămân foarte mulţumiţi cei ce până azi nu au mâncat nimica substa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ză-te pe tine, cel mai sărman dintre toţi, vino flă-mănd la această Masă Sacramentală şi o să mănânci cu plăcere, căci, oricât ar fi fost de mare cina aceea, n-a fost altceva decât o umbră a cinei tale; linge-ţi degetele ca un cerşetor şi desfă-tează-te în tihnă cu mâncarea asta delicioasă; mănânc-o cu credinţă, rumeg-o meditând, ia aminte la ce mănânci şi vei constata că-n viaţa ta n-ai pus în gură până azi ceva la fel de gustos şi de substa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ţumiţi, cât de îndestulaţi vor fi rămas toţi aceştia, nemaifiind săraci, ci oaspeţi bogaţi, căci te îmbogăţeşte cine-ţi umple farfuria! Acum recunoştinţa va fi egalat înfometarea! Ce de mulţumiri vor fi înălţat către Domnul banchetului cei ce până atunci nu se mai pomeniseră sătui cândva! Ce de felicitări îşi vor mai fi adresat între ei pentru asemenea noroc, văzând nenorocul altora! Şi cum îşi vor mai fi mărturisit recunoştinţa pentru el şi-l vor fi prosl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recunoaşte-ţi fericirea, înalţă-ţi glasul împreună cu recunoscătoarea Regină a Cerurilor, preamărindu-l pe Domnul şi zicând: Pe flămânzi i-a covârşit de avuţii şi pe bogaţii cei posaci i-a lăsat goi. Arată-te pe-atât de recunoscător pe cât de onorat ai fost; cere-le îngerilor să-ţi împrumute limbile lor, nu pentru încântare, ci pentru cântare de mulţumire. Scoate de-aici mersul la cuminecare, precum un sărman flămând, la Cin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rimeşti pe Domnul ca. pe o comoară ascunsă în Sacrament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juideşte-te la împrejurarea când un bogătaş află de existenţa vreunei mari comori ascunse, cât de lesne îi dă crezare, cu ce sârguinţă se zbate să o dobândească! Nu mai are somn cine nu visează decât să se îmbogăţească, nu mănâncă şi nu bea, hidropic doar de aur; prima sârguinţă îi este să cumpere ţarina unde ştie că se află ea, ca să-i fie mai în siguranţă; se apucă el însuşi să sape după ea, fiindcă n-are încredere în nimeni; speranţa de-a o găsi îi dezminte oboseala şi cine plesneşte de lăcomie nu simte că plesneşte de oboseală; creşte înverşunarea pe măsură ce se apropie de ea şi inima lacomă însufleţeşte braţele ost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astăzi credinţa te-a înştiinţat despre acea comoară pe cât de mare, pe-atât de nesfârşită, ascunsă-ntr-un ogor de pâine, atât de preţioasă, încât închide-n sine toată bogăţia cerului; sărac eşti şi te vei îmbogăţi; dacă o vei găsi, bucură-te de această milostenie şi vei scăpa chiar azi de mizerie; aici, în Ostia aceasta, ai toate comorile veşnice. Cum de nu le cauţi, sârguitor? Cum de nu te bucuri de ele, fericit? Comoara ţi-e întru totul la îndemână; bucură-te de ea cu mâinile pline, vino la Sfânta Comuniune cu râvna unui zgârcit la o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a numit băligar bogăţiile lumii acesteia şi cu drept cuvânt, de vreme ce din ele se-alege doar gunoi, sunt supuse putrezirii şi-i lasă cu buzele umflate pe admiratorii lor cei proşti; sunt spurcate şi întinează inima cu vicii; ar fi nebunie şi încă mare, să-ţi umpli sânul de gunoaie în loc de giuvaieruri scumpe; să te umpli de staur, în loc de aur. Asta fac fiii veacului acestuia, bastarzi ai celui veşnic: dispreţuiesc comoara Altarului şi preţuiesc groapa de necuraţii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f. Matei, 13,44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şi atât de lipsit de judecată, chiar dacă prostul gust îţi e atât de mare, încât să pierzi o comoară în fiecare comuniune pentru un interes josnic, o desfătare necurată, o trândăvie prostească; vino lacom şi te vei întoarc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ţumit se simte cel care a găsit comoara ascunsă şi încă mai mult dacă a fost mânat mai întâi de lăcomie şi de sărăcie! Cu ce râvnă o descoperă şi cu ce plăcere o savurează! O are sub ochi şi nu crede şi, necrezându-şi ochilor, vrea să se convingă cu mâinile; şi ce e de mirare, dacă toate simţurile şi facultăţile îi sunt concentrate asupra acestui scop. Fără a se risipi în alte lucruri, pentru ca nimica să nu se piardă? Ce nu face ca să-şi umple sânul. Lărgindu-şi-l chiar, ca să-ncapă cât mai mult? Încărcătura îi e alinare, iar povară e doar că nu atârnă şi mai greu; se şi întoarce de acasă la ogor, fără o clipă zăbavă, cât mai are de cărat; îşi goleşte sânul şi umple lăzile şi se întoarce cu sârguinţă să mai ducă; se duce şi se-ntoarce, se uită iar şi iar, caută şi unde a mai căutat, căci numai aşa strângi comori şi încă pentru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tu, care ai găsit cea mai bogată comoară, pe cât de ascunsă, pe-atât de împărtăşită, în ogorul Altarului, cu câtă iubire trebuia să vii ca s-o iei în stăpânire, cu câtă atenţie s-o dezgropi, cu cât nesaţ s-o culegi, cu câtă plăcere s-o savurezi! Dar, vai, nu cunoşti averea pe care-o ai, nu ştii cât valorează şi ce înseamnă ea pentru tine. Refă drumurile în dese şi cucernice comuniuni şi te vei îmbogăţi; leapădă odată nepioşenia, vrăjmaşă a bogăţiei; ia seama că strângi comori pentru tine, ca să-ţi petreci viaţa şi încă şi pe cea veşnică, în fericire şi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mulţumire îşi recunoaşte fericirea găsitorul comorii! Fiecare zi îi împrospătează amintirea norocului său, bucuria dintâi rămâ-nându-i nespus de prezentă; preţuieşte toată viaţa clipa aceea în care a ieşit din mizerie şi închină veşniciei ziua cea fericită, mareând-o cu o piatră albă şi chiar scumpă. Ce recunoscător îi rămâne celui ce i-a dat vestea! Şi cu toate că nu admite părtaş la bogăţii, îi aduce mulţumiri, îşi povesteşte o dată şi de multe ori şansa confidenţilor săi, jubilând împreună cu ei pentru asemenea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cum ţi-ai mai preţui fericirea dacă ţi-ai cunoaşte-o! Dacă ai izbuti să înţelegi infinita valoare a acestei mane ascunse, căci mană e pentru gust şi piatră imaculată57 în norocul tău, ce mulţumiri i-ai aduce Domnului! Reînviază-i amintirea în toată clipa şi frecventeaz-o în fiecare zi; ia aminte că este o comoară nesfârşită, ce nu se va epuiza nicicând, ci, dimpotrivă, zilnic o vei găsi întreagă, mereu aceeaşi. Arată-te recunoscător Domnului, care a păstrat-o pentru tine; ia seama să nu o pierzi din ingratitudine şi nici să n-o ratezi din necunoaştere; trăieşte-ţi din ea toată viaţa, ceea ce înseamnă să trăieşti întru Domnul în vecii vecilor.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jungi la comuniune cu evlavia celor doi orbi pe care i-a luminat Domnul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getă cum orbul cel preaevlavios din Ierihon se înarmează cu văzul credinţei, ca să şi-l dobândească pe cel trupesc. Pleacă în căutarea Mântuitorului, fără ca teama de obstacole să-l descurajeze sau să-l paralizeze lenea cu scuze de neputinţe: vede că nu vede şi vede cât îi e de folos să vadă şi pleacă astfel de acasă, părăsindu-se pe sine însuşi; în primul rând, nu-i lipseşte limba ca să strige, chiar dacă-i lipsesc ochii ca să vadă, iar cine are limbă ca să-şi mărturisească relele va ajunge şi la îndreptarea lor; împreunează atotputernicia şi milostivirea lui Isus şi astfel îl numeşte, îndatorându-l printr-un nume atât de salvator: „Isuse, zice el, fiu al lui David cel bând, nu fi tu mai puţin milostiv. Isuse, fiul lui David, căruia i s-a făgăduit Mântuitorul, dă-mi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piatră imaculată: în text, „piedra candida”, adică „piatră albă”; zilele sau evenimentele faste se însemnau în Antichitate cu câte o piatră albă, după cum reiese şi din paragraful anterior („mareând-o cu o piatr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f. Matei, 9, 27-31 (vindecarea celor doi orbi); 20, 29-34 (cei doi orbi de laieşirea din Ierihon); Marcu, 8, 22-25 (orbul din Betsaida); şi Ioan, 9,l-7 (vindecarea orbului din naştere). Graciîn amalgamează câteva pasaje evanghelice despre vindecarea unor orbi, sintetiîndu-le în figura unui „orb din Ieri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miluieşte-mă, Doamne, pe mine. Tu şi pe mine! Tu, un Infinit, pe mine, o musculiţă josnică; Tu eşti Creatorul meu, Tu trebuie să-mi fii şi lecuitorul. Tu mi-ai dat cel mai mult şi anume fiinţa, dă-mi ce-i mai puţin şi anume vederea; nu fi pentru mine Dumnezeu ascuns, de vreme ce-n Iudeea eşti atât de cunoscut.” Astfel îşi zoreşte înfăptuirea leacului, cu strigări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eşte-te pe tine orb de patimile tale, fără a putea vedea ce-ţi este de cel mai mare folos, fără a-l cunoaşte pe Domnul şi Dumnezeul tău; mare e orbirea neştiinţei tale şi mai mare cea a greşelilor tale. Fiindcă uită-te, orbule, îl ai astăi aici pe însuşi Isus şi Mântuitorul, dacă nu în Ierihon, la Altar: strigă dacă vrei să vezi acum, dacă doreşti sănătate, ca să obţii o îmbucătură atât de mare; cine are limbă ca să ceară iertare va ajunge în Cer; dă fuga îndrumat de credinţă; nu-l mai striga fiul lui David. ci „Isuse, fiul Măriei”, căci e mai bine, „milostiveşte-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torul se apropia de orb; mare fericire să nu fii departe de Domnul! Îl pierdea din vedere cu ochii trupului, îl recâştiga cu cei ai sufletului; se foloseşte de glas, dacă de văz nu poate şi. Întărindu-şi-l cu suflări de evlavie, izbucneşte în strigăte de speranţă: Isuse – zice – ceea ce înseamnă a spune izvor de mântu-ire şi viaţă —, păstrează şi pentru mine o picătură şi dacă Tu, Doamne, nu mă lecuieşti, cine altul ar putea-o face? N-am să fiu atât de nemernic, încât să mă încred într-un om; creaturile nu dau vederea, ci mai degrabă ţi-o răpesc.” Unii şi alţii îl certau, supăraţi de strigătele lui, neîncercaţi de nenorocirea lui; îi spuneau să tacă, ci Isus îl asculta şi el scotea strigăte şi mai mari: „Doamne, fie-ţi milă de nenorocirea mea! Dacă eu pe Tine nu Te văd, Tu sigur mă vezi pe mine.” „Ce vrei?”, îl întreabă Cristos, ca să-i cunoască şi mai bine păsul şi leacul. Şi el răspunde: „Ce pot vrea oare altceva decât să te văd, căci în Tine vedea-voi totul, Doamne şi pe toat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suflete, căci cu tine vorbeşte însuşi Domnul şi-ţi spune: „Ce vrei? Ce cauţi? Cere milostiviri aceluia care te pofteşte la Trupul şi Sângele său, căci ce oare nu-ţi va da cine ţi se dă tot? Eu îţi sunt ţinta, aţinteşte-ţi ochii la mine; eu îţi sunt centrul, odihneşte-te în mine. Ce vrei?”, întreabă Domnul. Tu răspunde-i: „Ce altceva pot vrea eu dacă nu pe Tine, să Te văd şi să mă bucur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 să primesc şi să Te primesc: să-mi închid ochii pentru deşertăciune, să mi-i deschid pentru ţintă.” Ce vrei? Adică: Ştii ce înseamnă a te cumineca? Scitis, quid fecerim vobisl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milostiv s-a arătat Domnul cu celălalt orb, din naştere, dar mai misterios, deoarece, deşi l-ar fi putut vindeca doar prin cuvântul său, a luat tină şi i-a pus-o pe ochi, făcând colir din ceva ce părea piedică; a luat pământ şi l-a frământat cu scuipatul său, prefăcându-l astfel într-un grunz de Cer şi ceea ce fusese stricăciune a devenit leac; a voit ca din pulberea umilinţei să iasă tina pentru vindecarea lui; i-a deschis ochii tocmai când părea că i-i astupase: în felul acesta, iar apoi spălându-se, a dobândit o vedere atât de bună, încât a putut vedea orice şi-ar fi putut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acum superioritatea hatârului făcut ţie, deoarece nu-ţi aplică pământul frământat cu scuipatul său, ci chiar trupul său frământat cu sânge şi plin de dumnezeirea sa; pune-ţi-l nu doar pe ochi, ci în pieptul tău, pune-ţi-l pe ochii sufletului, cu cunoştinţă şi iubire; recunoaşte că, spre a-ţi da ţie vederea, îţi dă chiar ochii lui; priveşte acuma cu cei ai lui Cristos, vorbeşte cu limba lui, umblă cu picioarele lui, trăieşte cu viaţa lui, zicând cu Sfântul Pavel: „Trăiesc, dar nu eu numai, fiindcă trăieşte Cristos în mine.” învaţă de aici că dacă scuipatul Domnului lucrează în chip atât de eficace, încât dă vederea unui orb, ce nu se va petrece în cel ce se împărtăşeşte cu carnea şi sângele Domnului, unite cu dumneze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bucurie a simţit orbul de pe urma vederii, încât sărea în sus de plăcere, alergând către cununa cea veşnică. S-a întors apoi la Domnul, recunoscător pentru dobândirea vederii, văzându-l, căci nu e de văzut altcineva, spre a-şi folosi limba întru proslăvirea lui. Îl mărturisea ca pe Domnul şi Dumnezeul său, în ciuda celor orbi de pizmă; se smereşte cu pieptul la pământ că să-l proslăvească pe Izbăvitorul său; îşi pune genunchii p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Scitis</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VoWs? Aproximativ: „Ştiţi ce puteam să v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ce-i fusese pus pe ochi; îl adoră pe Cristos şi-l laudă pe Vindecătorul său; ori de câte ori îşi va fi deschis ochii ca să vadă, îşi va fi deschis şi gura ca să mulţumească pentru hat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 cât mai mult temei trebuie să mulţumeşti tu, suflete al meu, Domnului pentru o milostenie atât de dumnezeiască; aţinteşte-ţi de-a pururea privirea întru Domnul, ca să-ţi slobozeşti picioarele din legăturile Satanei şi, de vreme ce ai ochii credinţei ca să-l vezi şi să-l cunoşti pe Dumnezeul şi Domnul tău în această Ostie, străduieşte-te să dai strigări ca să-l prăznuieşti şi să-l proslăveşti în toţi vecii.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2 Ca să-l primeşti pe Domnul aşa cum a fost găzduit în casa lui Zaharia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medita azi la smerenia Măriei, la evlavia Elisabetei, la uluiala lui Zaharia, la bucuria lui Ioan şi la milosteniile Pruncului Dumnezeu. Gândeşte cât de nepregătită îşi va fi socotit casa Sfânta Elisabeta ca să-i primească pe Regii Cerului care-i intrau în ea. Zaharia, neîncrezător în fericiri şi mut la aplauze; pruncul Ioan puţin ar fi fost închis în lăcaşul sacru matern, dacă n-ar fi fost mai mult în temniţa păcatului; Elisabeta, de bătrâneţe, nefolositoare, iar din pricina sarcinii, incapabilă de buna primire cuvenită; văzând acestea, se bizuie pe umilinţă şi, apelând la soluţia sfielii, care e, singură, cea mai de seamă pregătire pentru oaspeţi atât de mari, înlocuieşte cu smeriri lipsa de pregă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care trebuie să te cumineci, că astăzi vine să-ţi viziteze casa Regele şi Domnul însuşi; dacă atunci şezând în caleaşca virginală, aici într-o Ostie; dacă acolo sub perdelele curăţiei, aici printre accidente ale pâinii; ia seama cât de nepregătit te afli, cât de lipsit de virtuţile cu care Domnul acesta doreşte să fie ospeţit cum se cuvine şi, dacă recurgi la soluţia umilinţei, înfricoşează-te când vezi că Domnul care ocupă Cerurile vrea să wCf. Luca, 1,39-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2 afle găzduire în pieptul tău; sfieşte-te cu mai multă îndreptăţire decât Sfânta Elisabeta şi vei înlocui prin umilinţă ceea ce-ţi lipseşte ca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 „De unde mie aceasta – zice Sfânta Elisabeta, deşi era verişoară şi sfânta era —, Maica Domnului meu să vină la mine? Când am meritat eu atâta fericire? Eu mai puţin decât roabă, ea Regina Cerurilor.” N-a spus că însuşi Domnul şi Dumnezeul, pentru că aşa ceva ar fi fost mai presus de cuvinte; dacă se fâstâceşte însă de maică, ce s-ar fi întâmplat cu infinitul, veşnicul, imensul şi atotputernicul Fiu? Acest argument de la inferior la superior ajunge ca să-l convingă şi pe un serafim, darmite pe o furnică. Mare vorbă cea a Sfintei Elisabeta. Adevărata pildă pentru toţi cei ce se cuminecă. „De unde mi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cuvinte trebuie şi tu să începi, suflete al meu. Când ai a-l găzdui pe un Domn atât de înalt; repetă-le de multe ori. „De unde mie aceasta, mie, un vierme josnic, un păcătos nenorocit, unul care merită noi iaduri; mie, plin de păcate, ingrat şi ticălos, nerecunoscător; mie, o furnicuţă a pământului; mie. Pulbere şi cenuşă; mie, un nimic şi chiar mai puţin de-atâta? Şi să vină Dumnezeu însuşi? Domnul acela infinit, imens şi veşnic? Şi nu numai la mine acasă, ci în pieptul meu? Să intre el, nu doar pe uşa mea, ci şi printre buzele mele? Să pătrundă nu doar în iatacul cel mai ascuns, ci chiar în inima mea? Cum de nu mă fâstâcesc, cum de nu-mi pierd cunoştinţa? Fără doar şi poate că sunt nesim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ce bună primire îi face Sfânta Elisabeta oaspetei sale Măria şi ce atent e Pruncul Ioan cu Pruncul Dumnezeu, căci în casa asta totul este pe măsură, nimica nu e fără rost într-însa. Văzându-se slobod de vină, Ioan saltă ca să se apropie de Domnul, ca şi cum ar spune: O, vino Tu la mine, Domnul meu şi Dumnezeul meu! O, fă să mă pot apropia de Tine! O, cum l-ar îmbrăţişa şi l-ar strânge şi s-ar uni cu dânsul, dacă ar putea! Voinţa s-a văzut limpede când Sfânta Elisabeta a auzit glasul preaneprihănitei Mieluţe; Ioan îl recunoaşte pe Mieluşelul DomCUMINECĂTORUL nului, care înlătură păcatele lumii; a săltat de plăcere, căci nu e bucurie mai mare decât ieşirea di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care l-ai primit pe Domnul: dacă Ioan nu-şi mai încape în sine de bucurie în măruntaiele materne, când vede că în casa lui încape Dumnezeul cel Infinit, tu, care l-ai găzduit astăzi chiar înlăuntrul pieptului tău, ce salturi de satisfacţie ar trebui să faci pe drumul virtuţii, de să ajungi până la viaţa cea veşnică! Dacă Ioan se entuziasmează atâta pentru că-l simte atât de aproape pe el, tu, care-l ai chiar înlăuntrul tău, cât ar trebui să te mângâi! Dar vai, tu nu simţi şi nu cunoşti! Acolo, Domnul a rămas în pântecele Preasfintei Maicii sale, iar aici trece într-al tău; Ioan nu s-a putut apropia numaidecât de Domnul, oricât de mari sforţări a făcut, iar tu te apropii atât de mult, încât te uneşti sacramental cu el. Sfântul Ioan a dorit să ajungă a-şi lipi buzele de picioarele Domnului, a cărui sanda n-a cutezat mai apoi, deşi mai sfânt, nici s-o dezlege, iar tu îl primeşti pe buzele tale, îl pui în gură, îl înghiţi şi-l mănânci; străduieşte-te să trăieşti din El, cu El ş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rămas bucuroşi şi toţi recunoscători. Elisabeta, pe măsura umilinţei sale, a recunoscut hatârul; a fost plină de Duhul Sfânt în mulţumiri şi-n strigări, primind şi mulţumind; pruncul Ioan nu şi-a ascuns bucuria când s-a făcut într-atâta simţită şi chiar dacă nu poate cu strigăte, prin salturi şi-o face cunoscută; era glas al Domnului şi s-a ostenit întru laudele-i divine. A cântat Maica Fecioară, preamărind pe Domnul, lucrător de milostenii şi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nu amuţi tocmai tu printre atâtea glasuri de laudă; fii glas de slăvire cu Ioan, nu tăcere mută cu Zaharia; deschide-ţi gura întru mulţumire, de vreme ce-ai deschis-o pentru mâncare; nu-i fie pieptul pădureţ, prin însingurare, ci de curtean al Cerului prin recunoştinţă; înalţă glasul cu Elisabeta, saltă cu Ioan şi preamăreşte-l cu Măria P; asf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felul în care Pruncul Dumnezeu nu a găsit loc de găzduire în Betleem, cu aplicaţie la Comuniune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getă cât de rău porniţi erau cetăţenii Betleemului, de vreme ce nu i-au găzduit în casele lor pe-aceia ce-ar fi meritat-o chiar în rărunchii lor; Puseseră stăpânire pe ei trufia şi lăcomia şi astfel nu le rămăsese loc pentru oaspeţi atât de săraci şi de umili; nu le oferă nici măcar un ungher celor cărora le-ar fi fost datori cu inimile lor. Orbiţi de interes, rudele nu văd binele ce le intră pe uşi, iar cei care nu-l recunosc pe Dumnezeu în sărac nu-l recunosc nici pe Dumnezeu devenit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suflete, că astăzi va veni să bată la uşa casei tale Domnul însuşi; dacă acolo închis în caleaşca virginală, aici acoperit într-o Ostie; goleşte-ţi inima de tot ce este lume ca să faci loc Cerului tot: căci un Empireu se cuvenea să fie sânul unde avea să tragă Pruncul acesta uriaş; caută să-l împodobeşti cu smerenie şi sărăcie, că acestea sunt sculele ce-i plac mult marelui Oaspete pe care-l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ii cerului umblă-n căutarea unui colţ de lume unde să tragă în gazdă şi nu-l găsesc; nimeni nu-i recunoaşte, de nerecunoscători ce sunt; nu catadicsesc nici măcar să-i privească sau să-i asculte. Iată că acela ce nu încape-n Ceruri nu găseşte o încăpere în lume, iar pe viermele josnic ce nu are nici o încăpere în Cer nu-l încape lumea toată; Fecioara va fi colindat din poartă-n poartă şi pe toate le găsea închise, pe când cele ale Cerului erau larg deschise; de la casa unei rude trecea la casa unui cunoscut; toţi făceau pe miraţii, îhtrebând-o cine este. Fecioara va fi răspuns că-i o sărmană pelerină, soţia unui sărman dulgher, şi, auzind «Cf. Luca, 2, 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de-atâta sărăcie, toţi le trânteau uşa-n nas. Nu vorbi aşa Doamnă, că lumea nu pricepe limba aceasta: spune că eşti Prinţesa Pămân-tului, Regina Cerului, împărăteasa întregii cre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titlurile acestea glorioase rămân pentru uşa ta, o, suflete al meu! Ia aminte că astăzi soseşte-n faţa ei Doamna şi-ţi cere să o primeşti, să-i dai un loc unde să-l nască pe Pruncul Dumnezeu; ia seama ce-i răspunzi. De câte ori nu i-ai refuzat intrarea cu mai mare grosolănie decât aceştia! Aşadar, însufleţeşte-o cu mai multă credinţă şi cugetă că însuşi Pruncul Dumnezeu, care acolo căuta un loc unde să se nască, aici caută pe cineva care să-l primească; acolo între văluri virginale, aici între dalbe accidente; bate la porţile inimii şi nimeni nu-i răspunde; cel iubit de Tatăl cel Veşnic, cel dorit de îngeri nu găseşte pe nimeni care să-l iubească. Ei, suflete al meu, scoală-te din patul nepioşeniei tale, al înclinaţiilor lumeşti, gata, nu mai lenevi, căci altfel va trece mai departe către alt adăpost mai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ntrupat nu avea unde să se nască; nu-l doare atâta că e surghiunit de unde trebuie să-i fie patria, cât că nu e primit acolo unde e Casa Pâinii. O, cum l-ar mai primi îngerii în mijlocul cetelor lor înaripate! Cum l-ar mai adăposti soarele şi i-ar oferi propriul său centru drept crivat! Cum s-ar mai muta Empireul pe pământ ca să-i slujească drept palat! Dar nici unui nu i se-ngăduie asemenea fericire, o păstrează doar pentru tine. O, tu, cel ce vii să te cumineci, oferă-i Pruncului împărtăşit pieptul tău drept adăpost, măruntaiele tale să ţi se sfâşie şi drept scutece să-i slujească băierile inimii tale! În cele din urmă, osteniţi şi ofensaţi, s-au retras într-un staul, din care Domnul şi-a făcut centru, pe temeiul sărăciei şi umilinţei lui; acolo animalele îl primesc cu smerenie pe cel respins de oameni cu sălbăticie; Maica sa l-a aşezat într-o iesle, luându-l din când în când în poale; se odihneşte în paie cel mai bun grăunte, poftindu-i pe toţi în Casa Pâinii, pentru ca toţi să-l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nu fi mai nesimţitor decât vitele; boul îl recunoaşte pe Regele său; nu-l îndepărta tocmai tu pe Stăpânul tău; priveşte-l cu credinţă vie şi vei constata că acelaşi, în chip real şi cu adevărat, care stătea acolo în iesle, e aici în Altar; acolo, cel mult, MEDITAŢIA 34 ai fi reuşit să-l mângâi şi să-l săruţi, aici să-l mănânci; acolo, l-ai fi strâns la sân, aici îl pui în el; nască-se, dar, în inima ta şi steie-i în preajmă toate facultăţile tale, unele iubindu-l, altele contem-plându-l, slujindu-l şi adorându-l cu to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găsit pe pământ nimeni care să-l găzduiască pe Pruncul Dumnezeu, nici cine, o dată născut, să-l înconjure cu atenţii; a fost nevoie să coboare curtenii din cer şi, astfel, au cântat ei slava lui Dumnezeu şi i-au felicitat pe oameni, prevenindu-i în privinţa grat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de vreme ce azi Cerul s-a strămutat în pieptul tău şi Cuvântul cel Veşnic de la sânul Tatălui în rărunchii tăi, din poala Maicii sale în inima ta, cum de nu o ţii tot într-o laudă şi nu te topeşti în lacrimi de duioşie? Gurii ce-a mâncat asemenea hrană nu-i stă bine atât de închisă; buzele scăldate de lacrimile unui Dumnezeu Prunc, cum oare sunt atât de uscate? Cere îngerilor să-ţi împrumute limbile lor ca să le imiţi laudele. Roagă-te, cântă, aclamă, zicând: „Fie pentru Dumnezeu slava şi pentru mine rodul păcii”, cu bună şi evlavioasă voire.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PreasBntul Sacrament ca pe un bob de grâu semănat în piep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 granum frumenti” etc.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ugetă cum cerescul Agricultor nu se mulţumeşte doar să-şi semene cuvântul dumnezeiesc în inimile credincioşilor, ci şi bobul sacramental în rărunchii lor. Plugarul cel grijuliu, aşadar, înainte de-a încredinţa bobul fertil sânului pios al pământului, obişnuieşte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Cf. Ioan, 12,24: „Adevărat, adevărat zic vouă: Bobul de grâu, când cade în pământ, de nu va muri, rămâne singur; iar dacă va muri, multă roadă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afâna şi-a-l pregăti cu mare grijă; smulge buruienile ca să nu-l stânjenească; arde mărăcinii ca să nu-l înăbuşe şi-ndepărtează pietrele ca să nu-l înmormânteze, căci are atâţia vrăjmaşi înainte de a se naşte şi mult mai mulţi încă după ce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că azi, spre marele tău noroc, va să cadă bobul cel mai rodnic şi cel mai sămânţos din cer în ţărâna umilă a pieptului tău, în ogorul inimii tale. Străduieşte-te, aşadar, mai întâi să-l pregăteşti ca să te poţi bucura de el; udă-l cu lacrimi care să-l înmoaie; smulge viciile cu rădăcini cu tot, ca să nu-l stânjenească; arde mărăcinii lăcomiilor, ca să nu-l înăbuşe; înlătură grijile supărătoare, ca să nu-i stea în cale; îndepărtează pietrele nepăsării şi asprimii tale, ca să nu-l înmormânteze, pentru ca în felul acesta, sânurile rărunchilor tăi, bine pregătiţi şi curăţaţi, să primească bobul cel mărinimos ce va face să rodească harul şi te va hrăni cu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regătit părriîntul, semănătorul harnic se trezeşte dis de dimineaţă, iese la câmp şi, cu mână generoasă, împrăştie bobul cel mai bun din grânarele sale; ţărâna îl primeşte-n sânu-i dalb, îl adăposteşte acolo şi-l ocroteşte; apa îi dă must, soarele căldură, văzduhul suflare; bobul fertil începe a da semne de viaţă, prinde a ieşi la lumină, puterea închisă-n el îi lărgeşte simţurile şi se întinde deopotrivă spre adânc, cu rădăcini umile care să-l sprijine şi către înalt, cu frunzişuri mândre care să-l ridice-n sl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um astăzi harnicul Agricultor al sufletului tău strămută din sânul divin în sânul tău pământesc bobul cel mai miezos, desfătare a cerului însuşi; în pieptul tău a căzut; adăpos-teşte-l cu înflăcărare, udă-l cu duioşie, ocroteşte-l cu evlavie, însufleţeşte-l cu credinţă vie, înfaşă-l în nădejdea ta, păstrează-l în dragostea ta fierbinte, ca să se înrădăcineze cu smerenie în rărunchii tăi, să crească în sufletul tău, încununându-ţi-l cu roade ale sl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mirare cu ce tărie blândă ia bobul de grâu în stăpânire pământul, îi străpunge adâncul şi-i crapă suprafaţa; dispreţ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4 tina, ca să nu se murdărească de ea şi populează văzduhul, ca să troneze acolo; îi învinge pe numeroşii vrăjmaşi ce i se-mpotri-vesc: brumele care l-ar ofili, zăpezile care l-ar acoperi, gerurile care l-ar amorţi, vânturile ce l-ar frânge, dar el, triumfând asupra tuturora, suie, creşte şi se-nalţă. Acum îşi schimbă verdele smaraldelor arătoase pe culoarea bălaie a spicului ce-l încunună cu aur, mustăţile slujindu-i drept ţepuşe. Ce frumoase tronează holdele, dacă mai ieri verzi, acum aurite, bucurându-le ochii celor ce le privesc şi încă şi mai mult pe-ai stăpâhilor, care trag foloase de pe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dar, dacă toată asta e lucrarea unui grăuncior material de grâu, într-o mână de ţărâna, ce oare nu va putea face bobul împărtăşit în pieptul celui ce-l primeşte cu vrednicie? Dă-i prilej să prindă rădăcini în rărunchii tăi, crească prin facultăţile tale, lărgească-se în inima ta, coacă-se în voinţa ta, troneze în intelectul tău şi roadele harurilor sale încununeze-ţi cugetul. O, ce mândru arată ogorul pieptului tău cu holdele bogate ale atâtor şi atât de înflăcărate comuniuni! Ce privelişte frumoasă pentru îngeri şi ce plăcută marelui tău Stăpân, care e Dumnezeu! Vino cu respect să-l vezi şi cu bucurie să-l savurezi; îmbogăţeşte-ţi sufletul cu mănunchiuri de virtuţi, cu cununi de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oşi apucă secerătorii secerile, cu câtă plăcere le mişcă! Iar cei care-nainte ieşiseră cu mâhnire să arunce bobul, acuma îl culeg cu veselie; au semănat pe frig şi seceră pe căldură, îşi fac auzită prin strigăte mulţumirea, dar, ca ţărani, sunt mai degrabă poftitori decât recunoscători dăruitorului, laudele dumnezeieşti ce ar fi fost de aşteptat reducându-se la chiote prof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tu care azi recunoşti roadele acelui bob ceresc însutit, nu-i imita pe-aceştia în ingratitudine, ci doar în mulţumire; înalţă glasul întru osanalele divine; cântărrle de mărire ale mulţumirilor tale să se consacre preamăririi slavei lui; răsune timpanul şi psalterionul, când în afecte, când în strigări; recunoştinţa fie-ţi pe măsura generozităţii infinite, zămislind datorii de mulţumită aparte, tributuri de veşnică slavă.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rimeşti pe Pruncul Isus, surghiunit în Egiptul inimii tale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ontemplă ce crunt îl încearcă pământul pe Regele Cerului: vulpile au vizuină şi păsările cerului cuiburi: fiul morţii şi al păcatului îl prigoneşte pe Autorul harului şi-al vieţii. Ce iute-l silesc să părăsească Cetatea florilor pe cel ce s-a născut pentru spini! În braţele Maicii sale ia drumul Egiptului, ţinut al plăgilor şi beznelor şi cu câtă barbarie îl îndepărtează egiptenii şi ce rău îl primesc; închid porţile binelui care le intră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astăzi însuşi Pruncul Dumnezeu o porneşte spre Egiptul inimii tale, dacă acolo înfăşat în scutece, aici amestecat printre accidente; nu-l aduce pacostea, ci dragostea; nu fuge de fiii oamenilor, ci-i caută, plăcerea sa fiind să stea cu ei; nu-l găzdui în felul barbar egiptean, ci cât mai apropiat de curte-nia Cerului; şi dacă inima ta s-a prefăcut într-un Egipt, covârşit de întunecimile neştiinţei, plin de idoli ai patimilor, prăbu-şească-se numaidecât la pământ, triumfe ramurile de finic, înflorească virtuţile, ţâşnească izvoarele harului şi fie proslăvit şi adorat adevărat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ă a fost şi tare anevoioasă călătoria celor trei pelerini de la Ierusalim în Egipt şi încă şi mai cruntă primirea; au îndurat toate neplăcerile drumului şi nu s-au bucurat de mângâierile odihnei. Nimeni nu voia să-i găzduiască, fiindcă-i vedeau săraci şi străini şi dacă nu găsiseră loc de popas printre rude şi cunoscuţi, cum altfel printre străini şi necunoscuţi? Toţi se vor fi ferit de dânşii, ca de nişte venetici şi chiar îşi vor fi spus: „Vin aici fugind din ţara lor”, ci ar fi nimerit-o dacă ar fi spus din Cerul lor; se tem să nu le jefuiască avuţiile, şi-ar fi putut spune inimile; îi pri- «Cf. Matei, 2, 13-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5 veau ca pe nişte desţăraţi; nu ştiau motivul şi bănuiau tot ce e mai rău; nu cunosc comoara ascunsă, nici binele pitit; se feresc mai degrabă ca acela ce vine să le dăruiască Cerul nu cumva să le fure pământul. Unde oare se va aciui Pruncul Dumnezeu pelerin? Unde se va opri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el recurge la inima ta, îşi alege pieptul tău drept locuinţă; tu, care-l cunoşti, primeşte-l; vine plângând, înduioşeze-ţi-se rărunchii; egiptenii îi trântesc uşile-n nas; deschidă-se larg cele ale inimii tale; auzi-l cum bate la porţile tale cu plânsete şi suspinuri, potoleşte-l cu dovezi de afecţiune: vine surghiunit de la sânul Tatălui la al tău; ia seama cum s-ar cădea să fie primirea; de pe aripile heruvimilor se strămută pe cele ale inimii tale; nu-i ajunge o curtenie oarecare: poartă pelerină albă. Căci puritatea e culoarea sa; găzduieşte-l în miezul rărunchilor tăi, rivali ai Cerurilor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au rămas desţăraţi în Egipt locuitorii Cerului. Ce necunoscuţi de oameni! Ce ajutoraţi de îngeri! Ce puţin folos au tras însă egiptenii de pe urma tovărăşiei lor atâta timp. La fel plecat-a Domnul dintre ei precum a şi venit şi aşa li se întâmplu multora când se cuminecă. N-au fost de ajuns drăgălăşenia Pruncului Dumnezeu, blajinătatea Fecioarei şi nici buna purtare a Sfântului Iosif ca să-i câştige; au fost pe cât de nefericiţi, pe-atâl de nerecunoscători şi dacă tot îi mâncau pe zeii adoraţi de ei sau dacă adorau drept zeităţi lucrurile pe care le mâncau, ar fi putui prea bine adora drept Dumnezeu pe un Domn ce-avea să se ofere drept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âţi sunt cei care-l primesc pe Domnul după felul egiptenesc şi chiar şi mai rece, cei ce nici nu-l ajută, nici nu-l sărbătoresc, îl lasă doar să vină şi să plece, fără a dobândi atâta bine cât le-ar fi cu putinţă; sunt afundaţi cu totul în Egiptul lor şi prea fac casă bună cu lumea, nu simt comorile cele veşnice. Nu-l primi şi tu pe Domnul în felul Egiptului, căci tu-l cunoşti în felul Cerului, deşi l-ai putea primi prea bine în felul egiptenesc, şi-anume mâncându-ţi-l pe Dumnezeul tău şi-avându-l drept Dumnezeu pe un Domn ce-ţi este şi ospăţ şi hrană; înteţeşte-ţi credinţa, cunoaşte-l, căci deşi vine atât de ascuns, este Rege al Ierusali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6 mului ceresc; caută să nu pierzi rodul nu doar a şapte ceasuri, ci a şapte ani de sălăşluire a sa în pieptul tău şi chiar al întregii vieţi, folosindu-ţi-o în Comuniuni pe cât de cucernice, pe-atât de d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enii nu se arată mâhniţi văzând că Pruncul Dumnezeu le pleacă şi-i părăseşte; cei ce n-au dorit ca el să vină nu-l roagă să rămână; cei ce nu i-au dorit sosirea şi nu i-au preţuit vecinătatea nu-i regretă nici plecarea. N-aş vrea, o, ca tu, care l-ai găzduit azi pe însuşi acest Domn să fii pe cât de nerecunoscător, pe-atât de nenorocos. O, ce slabă urmă lasă în unii faptul că Dumnezeu a locuit în pieptul lor! Ce puţin mai amiros a Dumnezeu şi ce iute iarăşi a lume! Ce puţin folos trag din cuminecăturile tale când ar putea atât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ca-n tine să rămână foarte proaspătă amintirea, foarte afectuoasă voinţa, foarte recunoscător intelectul, pentru că-n pieptul tău a intrat şi locuit Domnul. O, ce Prunc frumos ai primit! Ai grijă să nu-ţi plece; rămâi cât mai drăgăstos cu dulcea-i prezenţă; suspină ca să-l poţi primi încă o dată, străduieşte-te să-l recapeţi în Comuniun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spăţul de la nunta din Cana Galileti, aplicaţia Comuniune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ă că dacă la alte nunţi totul are iz de vâlve lumeşti, la aceasta doar de adeveriri ale Cerului: evlavie atentă a mirilor, invitarea Mântuitorului pentru ca începuturile întru virtute să garanteze propăşirile întru fericire; n-au uitat-o nici pe Maica Preasfântă, mulţumită căreia şi-au asigurat Steaua. Au asistat şi Apostolii, ca mare dovadă a generoasei iubiri a mirilor, căci, 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f. Ioan, 2,l-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u-le avutul în ale posibilului, le prisoseşte inima în ale mări-nimiei. Mare avantaj spre a-l putea găzdui pe Isus şi a-l aşeza la masa lor, spre a-i merita milostivirile: meritul li se reliefează cu atât mai mult, cu cât experienţa minunilor lui Cristos le era mai redusă: încă nu-l văzuseră făcând vreo minune, dar au binemeritat să înceap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că dacă azi trebuie să-l găzduieşti în casa şi-n pieptul tău pe Isus însuşi, Domnul şi atotleacul tău, Mire şi oaspete la nunta sufletului tău, e nevoie să te înarmezi cu tot atâtea virtuţi ca şi el şi fie cea dintâi o credinţă vie, urmeze-i o iubire arzătoare, cu o încredinţare neabătută că-l pofteşti să săvfrşească minuni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să de mare însemnătate să cugeţi cum de lipseşte vinul tocmai în toiul ospăţului şi, cu el, veselia cunoscută, risc obişnuit al plăcerilor lumeşti. Dispare-n clipă, lăsându-i pe toţi cu mierea pe buze şi fierea-n inimă şi nu fac altceva decât să închine cu vin ca să se umple de venin; cei din Cana Galileii dau fuga dezamăgiţi, ca să facă rost de plăcerile Cerului, care sunt adevărate şi trainice; o pun drept mijlocitoare pe Mamă, cale neîntrecută pentru a-şi asigura milostivirile Fiului; nu se spune că ar fi irosit timp sau vorbe ca să-şi înfăţişeze păsul acestei Doamne, deoarece uneia ca ea, atât de pioasă, îi e de-ajuns să-l afle; au apelat la Măria şi Măria la Isus, aceasta fiind ordinea în lucrare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suflete, cu aceeaşi dezamăgire şi nu mai puţină experienţă, dă fuga în căutarea mângâierii cereşti, căci izvorul lui aici îşi are obârşia, în Altar şi pe lângă faptul că e cel mai bun vin, are şi însuşirea de a fi peren şi, cu toate că pare nou, este veşnic. Leapădă satisfacţiile calpe ale pământului înainte de a te lepăda ele pe tine; ia seama că ele dispar când îţi e lumea mai dragă şi numai Dumnezeu rămâne; ele nu satură; numai hrana aceasta divină îndest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milos, iar acum şi obligat de rugămintea Maicii sale, Domnul îşi inaugurează şirul minunilor dumnezeieşti, ca şi pe cel al leacurilor omeneşti; preface apa în vin, adică supărările pământului în mângâierile Cerului; licoarea a fost generoasă, ca simb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al acestui Sacrament Divin şi ca dar al unei mâini atât de generoase, căci daniile lui Dumnezeu au fost întotdeauna onorate; încep să-l savureze ba unii, ba alţii şi să-l proslăvească unanim, fără să se piardă nici o picătură; toţi îl gustă şi toţi se minunează, rămânând nespus de satisfăcuţi de un ospăţ cu zaţ atât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e hatâr mult mai miraculos le face astăzi Domnul celor poftiţi la masa lui şi cu cât îi e gustul mai scump; moaie-ţi buzele şi vei vedea cu cât mai desfătător e vinul acesta cu care te îmbie azi: acela a fost lucrarea atotputerniciei sale, acesta a dragostei sale nesfârşite: acolo, ca să obţină vinul acela. Domnul şi-a întins mâna cea puternică, aici şi-a sfâşiat însă pieptul; acolo au umplut mai întâi hidriile cu apă, aici trebuie să-ţi umpli tu patul cu lacrimi. Dacă mireasa a preţuit atât de mult faptul că Regele a introdus-o în laboratorul vinurilor sale, care sunt mângâierile divine, cu cât mai mult trebuie să fii tu recunoscător astăzi pentru hatârul de a-ţi fi oferit izvoarele nesecate ale sângelui său? Veniţi, suflete preascumpe, cu sete şi beţi până vă îmbătaţi din dragostea dumnezeiască şi spune şi tu o dată cu starostele ospăţului: „O, de m-aş fi bucurat mai de mult de masa aceasta! O, de-aş fi mers încă de la începutul vieţii şi de multe ori la acest Preasfânt Sacr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ele unui vin atât de excelent au fost afectele pline de recunoştinţă către Autorul său. De îndată ce-au aflat de prodigiu. L-au şi făcut public; mirii însă, văzându-se pe cât de incapabili de-a se achita, pe-atât de îndatoraţi de hatâr, i-au răspuns lui Cristos cu repetate dovezi de recunoştinţă, iar celorlalţi cu aplauze şi pe bună dreptate, căci un vin atât de ales, ce produce crini neprihăniţi, ar trebui să fie trâmbiţat pe pământ şi-n Cer. Dintre toţi. Inventatoarea purităţii a înălţat mulţumirile în numele tuturora, preschimbând razele de lapie preacurat pe care i le dăduse fiului său, în scumpetea torentelor atât de pure primit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or, imploraţi-o pe Doamna aceasta să vă ajute să vă achitaţi de asemenea hatâruri neobişnuite prin dovezi de recunoştinţă cât mai prompte, întrucât celui mai mare dintre prodigii întru har şi afecţiune nu-i poţi răspunde decât cu laude neobişnuite. O, dacă mulţumirile ar fi pe măsura harului! Căci dacă acela a fost. Primul semn al lui Cristos, acesta e pecetea dovezilor sale de afecţiune şi triumful dragost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rimeşti pe Isus Copil pierdut şi găsit în templu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medita cât de îndurerată se va fi pomenit astăzi o asemenea Mamă fără un asemenea Fiu, pe cât de nemângâiată, pe-atât de însingurată; singurătatea însăşi dublează mâhnirea, deoarece lipseşte tocmai cel ce ar trebui să fie mângâiere pentru toate celelalte pierderi; nu se poate odihni, căci fără Isus nu există centru; nu admite mângâiere, căci nu ai cu ce înlocui absenţele lui Dumnezeu; se zice că ochii care nu te văd nu-ţi sfărâmă inima; aici însă da, tocmai pentru că nu te văd66; izvoare-i sunt de apă ochii, pentru că le lipseşte lumina lor; scoate suspinuri duioase, ademenirj către Dumnezeul absent; ştie bine cât de mult a pierdut, drept care-şi dă atâta silinţă ca să-l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tu, suflete al meu, că dacă numai pierderea din ochi a lui Isus îi pricinuieşte Maicii sale o asemenea mâhnire, ce durere ar fi oare pe măsura pierderii lui din har? Şi dacă nefericirea nu ţi-ar fi atât de mare, plânge faptul că a plecat de lângă tine din pricina nepioşeniei; du-te numaidecât să-l cauţi cu aripi de doruri, strigă-l cu suspinuri, plăteşte măcar cu o lacrimă găsirea sa şi dacă Fecioara n-a mâncat şi n-a dormit până câhd nu l-a găsit, tu mănâncă-l când îl găseşti şi dormi în contemplare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Fecioara în căutarea Fiului său Dumnezeu, pe cât de iubit, pe-atât de dorit; nu-l caută ca mireasa în patul odihnei sale, ci-n mijlocul smirnei dintâi; turturica-nsingurată porneşte în căutarea comorii sale absente, glasul i s-a auzit pe pământul nostru, căci a sosit vremea ispăşirii: umblă behăind mieluşeaua cea neprihăni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f. Luca, 2,40-52; Cântarea CântMloi, 1,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ochi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Nu te văd: în text, „ojos que no ven no quebrantan el corazân”, parafrază la zicala „ojos que no ven, coraz6n que no quiebra”, cu echivalentul românesc „ochii care nu se văd se uită”. Păstrăm însă, pentru jocul de cuvinte, formularea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întreabă de Mielul lui Dumnezeu, pe care şi altădată voise să-l înghită Irod, lupul sângeros; întreabă printre rude şi cunoscuţi, căci s-ar cuveni ca ei să-i ştie urma; dă fuga la templu şi nimereşte, căci un Fiu bun e cu siguranţă de găsit în casa bunului său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suflete, această disciplină şi modul de a-l găsi pe Dumnezeu; nu vei da de el în vacarmul străzilor şi încă mai puţin în hărmălaia pieţelor, nu printre prieteni sau rude lumeşti, ci în templu, care e o casă de rugăciune; fie-ţi biserica centru, caută-l în tabernacole, căci acolo-l ţine întemniţat iubirea; plăteşte cu lacrimi bucuriile şi cu suferinţe mângâierile; cheamă-l cu suspi-nuri şi dobândi-vei har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intră-n templu şi descoperă în mijlocul învăţătorilor înţelepciunea Tatălui; mulţumirea i-a fost răscumpărare a durerii. Preafericiţi cei ce pKng, căci ei sunt atât de mângâiaţi apoi! Soarele răsărit a uscat lacrimile aurorei; s-a înseninat potopul de plâns la apariţia curcubeului păcii, căci mare e bucuria găsirii lui Dumnezeu pentru cine-l doreşte în timp ce-l cunoaşte. Cu ce îmbrăţişări îl va fi copleşit, cum îl va fi strâns la sân, zicând cu mireasa: „Periniţă de mirt a fost iubitul meu, când s-a pierdut: acum, găsit, e bucheţel de flori, între sânii mei o să rămână.” Trei zile i-au trebuit ca să-l găsească şi-n timpul lor trei mii de suspinuri, lacrimi şi strădanii, rugăciuni şi dureri, ca să preţuiască şi mai mult comoara 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suflete, că pe tine nu te costă atâta găsirea Domnului acestuia, deoarece oricând vrei, îl ai în Altar; vezi cât de la în-demână şi aproape de gură e, dar n-aş vrea ca însăşi uşurinţa asta de a-l găsi să-ţi fie prilej de-a nu-l preţui, nu mai zic de-a-l pierde; primeşte-l azi cu aceleaşi simţăminte şi duioşii ale Preasfintei Maicii sale; pune-ţi buzele pecete pe dânsul, căci nu ţi se-ngăduie doar să-l adori, ci trebuie să-l şi mănânci; nu doar să-l îmbrăţişezi, ci să-l şi înghiţi; păstrează-l în pieptul tău şi închide-l în el; repetă cu mireasa: „Bucheţel de mirt este iubitul meu pentru mine, între sânii mei o să rămână, unul fiind intelectul, altul voinţa, unul contemplându-l şi altul înflăcă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Fecioara Măria a fost pe cât de recunoscătoare, pe-atât de fermecătoare: va fi înălţat lui Dumnezeu cântar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8 pentru că i-l dăduse încă o dată înapoi pe iubitul ei Isus; a venit purtată pe aripile unei inimi iubitoare, se va fi întors în ritmul unui gâtlej recunoscător, proslăvind milosteniile Domnului; se va fi bucurat cu îngerii de fericită ce era, fiindcă regăsise harul harurilor şi izvorul a toate. Cum şi-l va mai fi păzit după aceea pe Pruncul Dumnezeu, nemaipierzându-l vreodată din ochi, preîn-tâmpiriîhd cu dovezi de recunoştinţă riscurile de a-l pierde iarăşi! O, suflete al meu, tu care l-ai găsit azi în Altar pe însuşi Domnul acesta, asistat de suflete curate cu îngeri printre ele, înconjurat de heruvimi înţelepţi în loc de învăţători; tu care te afli cu Pruncul Dumnezeu în pieptul tău, ce cântare ar trebui să înalţi? Ce mulţumiri s-aduci? Cunoască-se după recunoştinţa ta preţuirea găsirii; nu fi nerecunoscător, dacă nu vrei să fii nefericit; vezi să nu-l pierzi încă o dată şi poate chiar pentru totdeauna; păstrează-l în inimă, căci e singurul tău odor; vezi să nu le deschizi păcatelor uşa, că ţi-l vor f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spăţul la care pe Domnul l-au servit îngerii în pustiu, cu aplicaţie la Sacrament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ugetă cum se retrage Cristos, tezaurul nostru, din zarva lumii spre a se consacra Tatălui său celui Veşnic; posteşte patruzeci de zile, învăţându-ne cum să ne înfrăţim cazna cu ruga, cele două aripi cu ajutorul cărora zburăm în împărăţia lui Dumnezeu; de ce duce lipsă trupul de hrană, pe-atâta se satură duhul cu mângâieri dumnezeieşti. Dar ce bună pregătire, cu rugăciune şi cu post, cu pustie şi cer, cu asprime şi contemplare, ca să merite ospăţul pe care i-l trimite tatăl cel Veşnic! Îngerii îl aduc acelora care trăiesc ca îngerii, învaţă, suflete, ceea ce învăţătorul tău Divin, săvârşind, te învaţă; e nevoie să te pregăteşti cu această provizie de virtuţi, ca să te aşezi la masa desfătărilor tale; fugi de oameni, ca să te protejeze îngerii; conversează cu Cerul, de vreme ce cu pâine de acolo te nutreşti; lipseşte-te de bucatele pământeşti şi astfel te vei «Of. Matei, 4, l-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ş înfrupta mai mult din hrana cerească. Scoate de-aici o mare dragoste de izolare, de rugăciune, de pocăinţă, de viaţă aspră şi te vei bucura cu delicii de banchetul dumnez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postul de atâtea zile a precedat însă ospăţul Cerului, ci faptul de a fi obţinut trei victorii strălucite asupra celor mai mari trei duşmani, învăţându-ne să învingem înainte de a ne cumineca; victoria premeargă triumfului, rămână biruită carnea în mâncărurile, lumea în bogăţiile şi diavolul în trufiile lor; toată viaţa noastră să triumfe asupra plăcerii, interesului şi trufiei. Domnul n-a acceptat ospăţul calp al diavolului, drept care l-a dobândit pe-acela servit de către îngeri; acela îi oferea pietre drept pâine, iar aceştia îi oferă pâine drept pietre. Şadă la masa Regelui cine a învins regi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te astăzi invitat în pustia lumii acesteia la pâinea Cerului; având a te aşeza la masa Regelui, vezi dacă ai învins regi, viciile ce domneau asupra ta; nu mai veni cu fiare de rob la masa libertăţii întinsă de către Fiul lui Dumnezeu. Cine trebuie să mănânce cu Dumnezeu şi pe Dumnezeu însuşi să nu vină sătul de bucatele lumii, căci nu vei gusta pâinea îngerilor dacă vii ghiftuit cu pietrele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Dumnezeu a simţit foame ca un om, dar Tatăl Etern, care profetului său i-a trimis pâine printr-un corb69, azi îi trimite Fiului său mult iubit hrană prin slujitorii săi aripaţi; ce mâncare a fost, nu se spune, rămână să meditezi tu; sigur e că nu va fi lipsit pâinea, de vreme ce îngerii erau acolo şi că, având un Fiu înfometat şi atât de iubit, Tatăl Divin îl va fi întrecut cu mult pe cel al fiului risipitor. Oricât ar fi fost însă de savuroasă mâncarea îngerilor, nu suferă comparaţie cu cea pe care azi ţi-o oferă ţie însuşi Stăpânul lor; lui îi eşti oaspete şi El însuşi ţi se dă pe sine ca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u ce bucurie te-ai aşeza alături de Domnul în pustie, cu ce plăcere ai mânca din pâinea aceea venită din Ce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w:t>
      </w:r>
      <w:r>
        <w:rPr>
          <w:rFonts w:cs="Bookman Old Style;Cushing Hv BT" w:ascii="Bookman Old Style;Cushing Hv BT" w:hAnsi="Bookman Old Style;Cushing Hv BT"/>
          <w:color w:val="000000"/>
          <w:sz w:val="24"/>
          <w:szCs w:val="14"/>
        </w:rPr>
        <w:t>…</w:t>
      </w:r>
      <w:r>
        <w:rPr>
          <w:rFonts w:cs="Bookman Old Style;Cushing Hv BT" w:ascii="Bookman Old Style;Cushing Hv BT" w:hAnsi="Bookman Old Style;Cushing Hv BT"/>
          <w:sz w:val="24"/>
        </w:rPr>
        <w:t xml:space="preserve"> Regi: Aluzie la o anecdotă despre Gonzalo de C6rdoba, Marele Căpitan. În 1507, la Savona (Liguria) Ludovic al Xll-lea al Franţei l-a poftit cu aceste vorbe şi pe el să şadă la masa pe care o lua cu Fernando Catolicul. Vezi Ase, XXXVI şi CriL, n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rintr-xin corb: Aluzie la corbii care l-au hrănit pe profetul Die, III Regi, 17,4 şi 6. Covarrubias aminteşte că tot un corb le aducea pâine şi Sfinţilor Pavel şi Anton, bine, înteţeşte-ţi credinţa şi înţelege că aici îl ai pe Domnul însuşi, cu El mănânci şi pe El îl mănânci, El e deopotrivă cel ce te pofteşte la ospăţ şi ospăţul însuşi. O, de l-ai mânca la fel de înfometat cum e Domnul de inima ta! Vezi că sunt bucate alese din Cer; mănâncă-le cu pofta de-acolo, mănâncă asemeni unui înger, de vreme ce îngerii te servesc şi te pizm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dus Domnul mulţumirile unui fiu celui ce i se arătase Tată atât de bun, veşnic ca unuia veşnic şi depline ca unuia atât de generos; îşi va fi înălţat ochii, ca şi în alte daţi, la Cer şi, mi-jindu-şi-i pe cei ai sufletului, şi-i va fi aţintit asupra mâinilor darnice ale Tatălui său; proslăvind vrerea cu puterea, intelectul îşi va fi recunoscut preţuiri şi voinţa va fi emanat afecte necurmate. Va fi înălţat imnuri pe care le vor fi reluat corurile îngereşti, folosindu-şi toate puterile şi facultăţile ca să-şi vădească recunoştinţa pentru binele dintru care toţi se împărtăş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ă-l, o, suflete al meu, pe Domnul acesta, în aducerea mulţumirilor, iar pentru hatârurile primite arată-ţi recunoştinţa Tatălui celui Veşnic pentru că te-a tratat ca pe un fiu. Ce-i de mirare să răsune cântări de laudă în gura celui căruia Cuvântul Etern i-a fost hrană? Sloboadă-ţi inima un cuvânt bun70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sloboadă-fi</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Un cuvânt bun: în text, „Regiielde tu corazon una buena palabra”, de la regoldar „a râgâi”, exemplu tipic de metaforizare a unui registru lexical vulgar printr-o figură brutală de recuperare în spirit a fiziologicului derizoriu. Termenul folosit de Graciîn avea şi pe vremea lui, ca şi corespondentul românesc, aceeaşi semnificaţie şocantă: „Eso se tiene por descortesia y villania, especialmente cuando se haze delante de personas honorificas” („Este considerat drept impoliteţe şi mojicie, mai cu seamă când e comis de faţă cu persoane onorabile”, Covarrubias, TesoTo). Traducerea noastră e eufemizantă, deşi am fost tentaţi până în ultima clipă să folosim, ca şi Graciîn, verbul „a râgâi”. Autorul foloseşte un text biblic (Ps., 4544, 2): „Eructavit cor meum verbum bonum”; lat. eructo însemna „a vărsa pe gură, a voma, a izbucni, a se revărsa”, sensul fiziologic ştiinţific fiind dezvoltat abia în limbile romanice. Textul din Ps., redat atenuat în versiunile moderne ale Bibliei, a fost tradus de Graciîn în mod deliberat prin varianta şocant fiziologică. Folosirea unui asemenea cuvânt se înscrie însă logic în contextul metaforizant complex al sferei mâncatului, inclusiv fazele de deglutiţie şi digestie, esenţial dacă avem în vedere esenţa „teofagică” a euharistiei, context exploatat până la capăt de către Graciîn. Un ospăţ copios produce efecte fiziologice specifice inevitabile, pe care nici o falsă pudoare nu le poate nega. Fiziologicul poate fi însă „mântuit” în metafizic. Simpla eructaţie nearticulată trebuie înlocuită de un „cuvânt bun” (buena palabra), cuvântul, articulaţia logotetică structurează animalicul amorf, eructaţia e satisfacţie brută, mulţumirea exprimată prin cuvânt e transpunere în spirit; „cuvântul bun” ne duce cu gândul la „vestea cea bună” (evanghelie lat evangetium gr. euaggelion). Enalagă, transfer metonimic, antifrază litotică etc, procedeul lui Graciîn se înscrie şi într-o cunoscută tradiţie de naturalism iberic, atestată atât în pictură, cât şi în lit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buzele vorbească-ţi din belşugul inimii tale; cunoască-se în toate facultăţile tale vigoarea pe care-au dobândit-o mulţumită acestei hrane dumnez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rimeşti pe Domnul cu triumfal ramurilor de Unic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la seama cum ies cei umili ca să-l întâmpine pe umilul Isus; săracii pe sărac; copiii pe cel mic şi cei blânzi pe miel. Ies cu ramuri de măslin prezicând pacea şi cu ramuri de finic biruinţa. Nu ies bogaţii popriţi cu fiare de aur; nici trufaşii, care-l adoră pe idolul deşertăciunii lor; nici îmbuibaţii, al căror zeu e pân-tecul; astfel încât umilii sunt cei ce poartă finicul şi chiar Cerul: întind mantiile pe pământ ca să treacă Domnul, căci îndeobşte mai mult dau lui Dumnezeu prin sărac cei ce au mai puţin, iar lumii cei ce au mai mult. Îşi copleşeşte Domnul lauda cu glasul copiilor, care, cu laptele pe buze, spun adevărul, toţi foarte departe de linguşire; aşa încât tot triumful acesta al lui Cristos e alcătuit din umilinţă, sărăcie, nevinovăţie, candoare şi adevăr. O, tu, suflete, care trebuie să-l primeşti pe însuşi Domnul în pieptul tău, vezi s-o faci cu triumf de virtuţi! Căci nu e stare mai potrivită decât umilinţa Apostolilor, simplitatea unei mulţimi, blândeţea unui animal, nevinovăţia unor copii, sărăcia unor pescari, cu simplitatea unui Dumnezeu în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 „Cine-i acesta ce vine cu alai atât de zgomotos?”, întreabă trufaşii, iar umilii, ei, care-l cunosc mai bine, răspund: „Acesta e Isus din Nazaret.” Ar răspunde destul dacă ar spune mântuitor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f. Matei, 21,1 şi urm.; Maieu, 11,1 şi urm.; Luca, 19,29 şi urm.; loan, 12, 12-l3; Cântarea CânL, 5,10; parafraze după texte din Pavel şi Is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39 înflorit. Răspundă însă Profetul Regesc şi zică: „Acesta care vine şezând pe un măgăruş este cel ridicat în slavă pe aripile heruvimilor.” Răspundă mireasa: „Acesta, alb cu nevinovăţia lui şi rumen cu iubirea lui, este alesul dintre zeci de mii.” Zică Pavel: „Acesta pe care-l proslăvesc popoarele este cel adorat de către cetele îngereşti.” Vorbească Isaia: „Acesta care umblă înconjurat de copii este Dumnezeul Oş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tu, suflete, întreabă: „Cine oare e Domnul acesta care azi intră în adâncul pieptului meu, triumfând asupra inimii mele?” Ascultă cum îţi răspunde credinţa: „Cel ce vine închis într-o Ostie e Dumnezeul uriaş care nu îiicape-n univers; cel ce vine sub vălul accidentelor este oglinda în care se priveşte Tatăl; cel pe care-l adoră facultăţile tale este cel pe care-l iubesc ierarhiile aripate.” Dacă popoarele îl proslăvesc aşa fără să-l cunoască, dacă-l aclamă pruncii, tu, care-l cunoşti, cu ce fast se cade oare să-l primeşti? Cu câtă strălucire să-l aşezi pe tronul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ască-se cetatea toată, unii admirând triumful şi alţii prăznuindu-l; zguduiască-ţi-se lăuntrul, intelectul admire şi voinţa ardă; umple-ţi-se inima de bucurie şi rărunchii de duioşie; scoată strigări limba şi aplaude mâinile; dacă acolo-s aruncate mantiile pe pământ, întinse fie aici băierile inimii; aceia flutură ramuri de finic în cununi, înalţă tu ramurile de finic biruitoare ale patimilor tale înfrânte, ramuri ale păcii lăuntrice; pruncii fragezi părăsească sânii mamelor şi, cu limbi bâiguitoare, prăznuiască-l pe Creatorul lor; leapădă tu sânii meşterei tale ţărâna şi foloseşte-ţi buzele ca să cânţi, zicând: „Binecuvântat fii, Rege şi Domn al meu, care vii triumfând în numele Domnului; fii la fel de bine venit în rărunchii mei, pe cât eşti de dorit în inima mea; triumfă asupra sufletului meu şi tuturor facultăţilor sale, consacrându-le şi mai mult de azi înainte aplaudării şi sluj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Cristos, după ce-a fost atât de aclamat de toţi, n-a fost de nimeni primit. Nu s-a găsit nimeni care să-i ofere măcar un ungher în casa lui, măcar o îmbucătură la masa lui; toate aplauzele s-au redus la vorbe, n-au trecut la fapte. Cei ce l-au înconjurat la triumf l-au abandonat la nevoie; n-a mai apărut nici un copil, căci aşa dispar, într-o clipită, hatârurile omeneşti. Singur e Domnul în casa Tatălui, care e pururi deschisă fi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bun prilej, suflete al meu, ca să te apropii tu şi să-i oferi sălaşul tău sărman! L-ai întâmpinat cu aplauze; fii statornic îndatoritor cu el, oferă-i casa ta, căci, ca Rege atât de mare, va aduce el mâncarea şi te va aşeza alături de el şi-n locul laptelui de prunc la care-ai renunţat, îţi va întinde vinul bărbaţilor puternici; gura ce s-a închis desfătărilor profane, deschidă-se laudelor divine; limba ce-l măriîncă urmeze să-l preamărească şi dreapta recunoştinţă fie pe măsura plăcerii; nu fi tu dintre aceia care azi îl întâmpină în triumf şi mâinile-l duc să-l răstig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mpară buna înclinare a lui Ioan şi cea rea a lui Iuda la cina Domnului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medita cât de rău înclinat soseşte Iuda la Sfânta Comuniune şi cât de bine pregătit Ioan; necredincios acela şi trădător, mâncarea i-a întors măruntaiele pe dos; Ioan, ucenic iubit şi credincios, şi-o odihneşte la pieptul învăţătorului său. Orbit de lăcomie, acela umblă să le vândă diavolilor pâinea îngerilor; Ioan, atent şi cu ochi de vultur, îl priveşte contemplându-l de la cel mai blând sân; Iuda schimbă mâncarea, prefăcând cel mai divin hatâr în cea mai inumană nerecunoştinţa; Ioan se odihneşte rezemat la pieptul învăţă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de câte ori ai venit tu la Sfânta Comuniune ca Iuda, cât de rar ca Ioan. Cât de împătimit de bunurile pământeşti, cât de pierdut de josnicele desfătări! Cu trădarea în sânge, să schimbi pe un interes josnic, pe o răzbunare mârşavă, pe o desfătare murdară, bogăţia Cerurilor, Mielul lui Dumnezeu, bu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Cf. Matei, 26, 17 şi urm.; Marcu, 14, 12-l3; Luca, 22,7 şi urm.; Ioan, 13, 12-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0 ria îngerilor. Învaţă-te minte de-acum încolo şi sârguieşte să vii nu ca Iuda, perfid, ci ca Ioan, preţuitor al hatârurilor divine, dobândind fericiri şi bucurându-te de răsplă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a a ieşit pe uşă după ce l-a închis pe Mielul lui Dumnezeu în rărunchii săi nemiloşi; dă un cer pe un iad; nu se odihneşte ca Ioan, pentru că-n vini nu-i odihnă. Devenit, aşadar, din ucenic răsfăţat al Domnului, căpetenie a duşmanilor acestuia, pleacă dintre cei mai buni prieteni şi se duce la neprieteni; la asemenea extreme ajunge cine cade dintr-un mare loc înalt. „Ce vreţi să-mi daţi pentru omul acela – le spune el —, căci pe puţin vi-l vând?” Şi-i vor fi răspuns duşmanii: „Pentru cât face el, la orice preţ 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acum dispreţul de necrezut pe care-l nutresc păcătoşii faţă de Dumnezeu; cât de puţin preţuiesc ei tocmai ce valorează cel mai mult; preferă o desfătare josnică, un Baraba însemnând totuşi mult şi asta se-ntâmplă zilnic. Închipuieşte-ţi tu, suflete, că te apropii de Iuda şi-i spui: „Vinde-mi-l mie, vânzătorule, că ţi-l voi plăti cu sufletul şi cu viaţa, îţi voi da toate câte sunt şi tot ce sunt eu, pentru că e Dumnezeul meu şi toate cele ale mele şi eu unul ştiu cât face şi cât îmi e de trebuincios.” Cumpără-l, suflete, la orice preţ şi mănâncă-l ca pe o pâine de cumpărat, că e mai gustoasă, ori de furat, că e mai dulce, ci stai, nu trebuie să-l cumperi, fiindcă ţi se dă gratis. Veniţi şi cumpăraţi fără arginţi mâncarea ce n-are preţ; dar ia seama să n-o vinzi cumva în schimbul plăcerilor şi nu te întoarce la vărsătura păcat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ă acum bunătatea infinită a Mântuitorului cu cea mai mare nelegiuire a lui Iuda, mărinimia sa cu ingratitudinea, blân-deţea cu sălbăticia. Iuda vine în grădina cândva de flori, acum de spini, ajuns căpetenie a călăilor şi printre răi, cel mai rău; se apropie de Cristos cu trupul, dar se depărtează de el tot mai mult cu duhul şi, întru totul neruşinat, pecetluieşte chipul divin cu buzele-i murdare. O, rău folosit obraz, pe care tânjesc îngerii să-l privească! Nu-şi fereşte faţa de el cine i-a şi dat-o de mâncare; nu e scârbit de gura lui acela ce i s-a încredinţat în rărunchi; ba chiar, cu bunătatea unui miel, îi zice „prietene”; ar fi de-ajuns ca să înmoaie şi un diamant şi destul ca să umanizeze şi un tigru, dar. O, împietrire de păcătos îndârjit! „Prietene – zice, —, pentru ce ai venit?” Iuda n-a ştiut şi nici n-a avut ce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i tu când vii să te cumineci, ia aminte cum te întreabă: „Prietene, pentru ce vii, ca să mă primeşti sau ca să mă vinzi? Vii ca Ioan cel iubit sau ca vânzătorul Iuda?” Tu ce-i răspunzi oare? Ce-ţi spune cugetul? Gândeşte că aici în Ostie ca şi acolo în grădină îl ai pe-acelaşi Domn şi nu ajungi doar să-l săruţi, ci şi să-l primeşti şi să-l mănânci. Vezi să nu vii cu duşmănie, ci plin de iubire: nu ca să-l pierzi, ci ca să-l închizi în inima ta; nu ca să-i legi de grumaz şi de mâini frânghia, ci legăturile iubirii. Sârguieşte să vii cu o metanie plină de dragoste şi cu o bucurare credincioasă ca să-l primeşti şi să-l iei cu tine pe Mielul acesta prea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dus mulţumiri după Sfânta Cină cel ce a mâncat nelegiuit. Cum să fi fost recunoscător un făţarnic? Pâinea prietenilor a vândut-o celor mai răi neprieteni, cu alte cuvinte a aruncat-o câinilor turbaţi, mărgăritarul cel mai preţios animalelor celor mai spurcate. E însă de cumpănit unde a ajuns. El însuşi şi-a dat pedeapsa, devenindu-şi călău al trupului, după ce şi-a fost călău al sufletului. Şi-a scos moartea din pâinea vieţii. Şi-a lepădat rărunchii necuraţi ca pedeapsă pentru comuniunea lui nelegi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ă cum a fost pedepsit cel dintâi care s-a cuminecat în chip nevrednic. A plătit cu ambele vieţi. Pedeapsa lui fie-ţi, aşadar, învăţare de minte. Sârguieşte să fii recunoscător ca să fii iertat; dezlege-ţi-se gâtlejul întru cuvenitele laude, nu-ţi rămână-n zbilţ; buzele ce-au pecetluit obrazul lui Cristos cu adevărate semne de pace dezlipească-se-n cântări de evlavie recunoscătoare în ziua-n care te cumineci; nu da numaidecât fuga afară cu Domnul în inimă, precum Iuda; linişteşte-te în contemplare, precum ucenicul cel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e cumineci într-unui din episoadele Sfintelor Patimi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ugetă cum Cristos Domnul nostru, în noaptea de neuitat dinaintea morţii sale, grijuliu să rămână cu oamenii şi dornic să perpetueze amintirea Patimilor sale, a găsit mijlocul de a-şi mulţumi şi memoria şi afecţiunea; şi-a înveşnicit, aşadar, dragostea şi durerea în acest minunat Sacrament, care să-i fie centru al iubirii şi memorial al Patimilor. Le cere, dar, tuturor celor care-l primesc să reînnoiască amintirea iubirii sale pentru noi şi-n acelaşi timp pe cea a pătim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dar, tu, care trebuie să te cumineci şi primeşte-l. Între dovezi de afecţiune şi dureri, pe Domnul şi Dumnezeul tău împărtăşit; savurează-l dres în chinurile sale pentru cea mai aleasă desfătare a ta, preadulce în amărăciuni, cel mai savuros în suferinţe şi cu cât mai înjosit pentru tine, cu atât mai iubit de tine. Contemplă-l într-unui din episoadele Sfintelor sale Patimi şi primeşte-l când udând grădina cu sângele şi sufletul tău cu harul lui: când prins, legat cu frânghiile crude ale urii, pe legăturile strânse ale iubirii; când ca floare de câmp ofilită, cu chipu-i dumnezeiesc înroşit de palme, pentru ca trandafirii obrajilor să-i troneze alături de spinii de pe cap. Contemplă-l uneori legat de un stâlp, ajuns un non plus ultra al dragostei şi al suferinţei, alteori cu trupul sfârtecat de bice şi revărsând un adevărat potop de sânge sub furtuna necruţătoare a păcatelor tale; când hulit de oameni, el, cel dorit de îngeri, acoperit de scuipături scârboase, el, oglinda cea fără de pată, în care se priveşte cu mulţumire Tatăl său cel Veşnic; când pe umeri cu lemnul crucii, ducând asemenea lui Isaac lemnul pentru jertfă; în sfârşit, ridicat pe o cruce, cu braţele pururea deschise pentru iertare şi pironite pentru pedeapsă; cu picioarele înţepenite ca să te aştepte neclintit şi înclinând capul pentru ca necontenit să te cheme. Astfel, când te vei cumineca, vei face o duioasă pomenire a Pătimirii sale cumplite prin compătimirea ta cea i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Cf. Matei, 26-27; Marcu, 14-l5; Luca, 22-23; Ioan, 18-l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 înteţeşte-ţi, aşadar, credinţa şi înalţă-ţi contemplarea, căci acelaşi Dumnezeu şi Domn, în chip real şi cu adevărat cel ce suferea acolo în episodul asupra căruia meditezi, El însuşi în persoană este aici în Sacramentul pe care-l primeşti; pe acelaşi Isus, comoara ta, cel de pe Golgota, îl fereci în pieptul tău. Cugetă, aşadar, dacă te vei fi aflând prezent acolo cu credinţa pe care-o ai acum, cu conştiinţa pe care-o dobândeşti, în împrejurarea asupra căreia meditezi, în episodul pe care-l contempli, cu ce iubire te vei apropia de Domnul tău, fie şi croindu-ţi drum printre călăii neomenoşi! Cu câtă duioşie îi vei vorbi! Ce vorbe-i vei spune! Cum îl vei îmbrăţişa! Cum îl vei compătimi pentru tot ce-a suferit El şi încă de dragul tău! Îl vei oploşi la sânul tău şi-l vei lua cu tine, ferindu-l de sălbăticia chinurilor şi încredinţându-l odihnei din rărunch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de vreme ce ştii, aşa cum crezi, că Domnul acesta e tot unul cu acela, fă aici acelaşi lucru pe care l-ai face acolo: vezi că încă ajungi la timp. Când te cumineci, închipuieşte-ţi că ajungi în Grădină şi că-l ştergi de îmbelşugata sudoare însângerată cu băierile inimii tale, că te apropii de sfâlp şi-l dezlegi ca să-l înlănţui cu braţele tale şi să-i îngrijeşti rănile, punând pe fiecare dintre ele câte o frântură din inima ta; ia seama că-l strângi la sân aşa încununat, chiar dacă te înţeapă spinii şi că-l aşezi pe tronul pieptului tău, că-l strămuţi de pe braţele Crucii, de care atârnă atât de chinuit, în rărunchii tăi, ca într-înşii să-şi afle odihna. Cuminecă-te o dată în Grădină şi încă o dată la Stâlp: azi pe uliţa Amărăciunii, iar mâine pe Golgota, însufleţindu-ţi evlavia prin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ai fi apreciat putinţa de-a asista la toate acele încercări sfâşietoare ale izbăvirii tale! O, cum ţi-ai fi gustat fericirea, fie şi trudnică, de a fi fost de faţă la toate acele împrejurări în care Domnul a suferit! O, repeţi tu de multe ori, de m-aş fi aflat cu simţirea de acum în toate episoadele îndurerate ale Patimilor! Ei bine, ia aminte că nu soseşti târziu, ba chiar vii la timp; iată-l aici pe însuşi Domnul care suferea acolo şi, chiar dacă nu apăsat de dureri, înfăţişându-ţi-se astfel încât să fii cuprins de milă. Şi dacă ai fi acolo şi l-ai vedea în haina cea albă, când toţi îi stri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2 „nebunul”, tu ai spune: „Nu e decât bunul meu iubit.” Şi la poalele stâlpului, prăbuşit, văzându-l cum se rostogoleşte în băltoaca propriului său sânge, tu ţi-ai întinde amândouă mâinile ca să-l ajuţi să se ridice, pe când ceilalţi, ca să cadă; dacă l-ai auzi pe dregător spunând dintr-un balcon: Jată-l pe Om”, ai striga şi tu, zicând: „E comoara mea, Soţul, Iubitul, Creatorul şi Domnul meu.” Şi când nimeni nu-l voia şi toţi îl dădeau în schimbul lui Baraba, tu ai exclama şi-ai spune: „Eu unul îl iubesc, îl doresc, daţi-mi-l mie, căci al meu e, Dumnezeul meu şi tot ce am mai scump pe lume.” Cumpăneşte că dacă asta ai face-o atunci şi aşa ţi-ai preţui norocul, bucură-te şi mulţumeşte că azi ai ajuns la Sfânta Comuniune; că dacă atunci ai fi adus mulţumiri pentru că l-ai fi primit rănit în braţe, adu-le azi şi mai mari pentru. Că ţi l-ai pus în piept, împărtăşit; dacă ai fi socotit drept un mare hatâr să te poţi apropia cu fervoare ca să-i adori rănile, recunoaşte-te şi mai favorizat că ai ajuns să le mănânci; preţuieşte că, deşi nu ai primit în braţe bucheţelul acela de mirt, acum da şi pe de-a-ntregul în măruntaiele tale, nu doar strâns la piept, ci chiar înăuntrul lui şi pe deplin unit cu inima ta. În felul acesta poţi veni să te cumineci, primindu-l pe Domnul, azi într-un episod al Patimilor şi mâine într-altul, când prins, când biciuit, scuipat, încununat cu spini, batjocorit, bătut în cuie, adăpat cu fiere, omorât şi îngropat în mormântul cel nou al piept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te cumineci cu îngăduinţa dată Sfântului Toma de-a atinge coasta lui Cristos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la aminte cum acest Apostol, prin ciudăţenia sa, a pierdut hatârul dumnezeiesc acordat întregii obşti, căci acela care se îndepărtează de tovărăşia celor buni rămâne singur detot. S-a înmuiat în credinţă şi s-a răcit în dragoste; de la răceală a trecut numaidecât la neîncredere, fiindcă cine nu creşte în virtute iute se rostogoleşte din vină în vină. Toma a orbit la suflet fiindcă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Cf. Ioan, 20, 24-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văzut Soarele înviat între rumenelile impunătoarelor lui răni. Le-a tăgăduit învăţătorului său şi le-a deschis în sine însuşi; căuta mân-gâiere în norocul său berc, în credinţa sa bearca, pentru faptul de-a nu se fi bucurat de vizita Domnului, în încăpăţânarea de a-l tăgădui înviat. Ce rea pornire a-l sili pe Cristos să-şi repete hatârurile! Puţin uşurează rănile cine reînnoieşte astfel durerile75, neluând seama că le deschide cu atât mai mult, cu cât mai mult le tăgăd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al meu, cum se mai ia la-ntrecere nepioşenia ta cu cea a lui Toma, de n-o fi şi depăşind-o! Ce rea îţi e pregătirea ca să meriţi astăzi vizita Domnului, dacă acolo înviat, aici împărtăşit! Când ceilalţi se bucură de roadele păcii, tu stărui în războiul cugetului. Înviorează-ţi credinţa, însufleţeşte-ţi nădejdea, aprinde dragostea în rugăciunea înflăc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ătimitor, pe cât de necredincios Toma, la capătul a opt zile de încercare, spre a-i purifica dorinţele, Domnul binevoieşte a-l milui de astă dată în tovărăşia fraţilor săi, căci prea puţin contează că uşile adunării sunt închise, dacă cele ale rănilor lui sunt atât de deschise, iar coasta lui chiar larg. Apare în mijlocul Apostolilor, în chip de centru către care trebuie să meargă toţi spre a-şi statornici inimile; şi-a aţintit ochii asupra lui Toma, adică i i-a deschis lui pe cei ai sufletului; îi porunceşte sa se apropie, întrucât spiritul îi era atât de îngheţat ca al unuia ce stătea atât de departe de căldura-i dumnezeiască; îi spune să-şi întindă mâna, semn că pe-a sa nu şi-o luase detot de pe el. „Pune degetul – îi cere dânsul stăruitor – în coasta mea şi fă-ţi încercarea până când ajungi la inimă, căci ea cu focul ei îţi va topi gheaţa nepioşeniei.” Cumpăneşte marea milostivire a Mântuitorului, care, ca să mântuiască un suflet, ar accepta încă o dată rănile, iar azi, ca să vindece pe un Apostol şi le reînnoieşte; lui Toma, celui îngheţat, i le oferă, în timp ce Magdalenei, celei înflăcărate, i le refuză, căci blândeţile sunt pentru cei slabi, pe când încercările pentru ce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reînnoieşt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Durerile: Aluzie la un celebru loc virgilian, devenit loc comun în literaturile europene ale Renaşterii şi Barocului: „Infandum, regina, jubes renovare dolorem”, Eneada, II, 3 („Dido, tu ceri o-nnoire nespusului vaier al nostru”, trad. Coşb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suflete, că pe Cristos însuşi glorios rănit îl ai înăuntrul acestei Ostii; ascultă ce-ţi spune: „Apropie-te de mine, primeşte-mă şi atinge-mă, ci nu cu degetele, ci cu buzele tale; nu cu mâna cea grosolană, ci cu limba cea curtenitoare, cu inima ta cea înamorată; cerul gurii tale încerce gustul acestor răni, lipeş-te-ţi buzele însetate de izvorul coastei mele deschise; setea dorurilor tale stingă-se în acest izvor de mângâieri.” înviorează-ţi credinţa şi preţuieşte-ţi fericirea, căci dacă Toma a ajuns să pună degetul în coasta Domnului, aici Cristosul tot se strămută în pieptul tău; nu pierde prilejul, atinge-i toate rănile, preţuind asemenea hatâruri privileg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ma a atins piatra, pe Cristos, cu fierul necredinţei sale, a ţâşnit foc în inimă şi lumină în ochi: i-a deschis pe cei ai trupului ca să vadă rănile şi pe cei ai sufletului ca să mărturisească dumnezeirea. Văzându-l pe Cristos prefăcut în răni pentru lecuirea lui, el se preface în guri întru mărturisirea lui Cristos şi, exclamând, spune: „Domnul meu şi Dumnezeul meu, mă predau; mi-ai cucerit inima cu rănile tale şi zic că Tu eşti Domnul meu, Dumnezeul meu, Regele meu, avutul şi toată mulţumirea mea: Dumnezeul meu şi toate ale mele, căci în Tine se cuprind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acuma că dacă Toma numai atingând rana din coasta Domnului a rămas mulţumit, schimbat şi înflăcărat de evlavie, tu, care l-ai atins pe tot, când l-ai primit, cât de înflăcărat şi cât de schimbat ar trebui să rămâi, pătruns pe de-a-ntregul în Dumnezeu, de vreme ce Dumnezeu a pătruns pe de-a-ntregul în tine; mărturiseşte-l drept Domnul tău, Dumnezeul, Creatorul, Izbăvitorul, începutul, mijlocul şi sfârşitul tău; avutul tău şi unic centru al dorinţ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bunăvoire şi de câte ori nu s-ar întoarce Toma să se bucure de rănile acelea impunătoare, dacă i-ar fi îngăduit! Ce însetat ar sorbi iarăşi din acele izvoare nesecate ale mângâierii şi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ţie îţi este rezervat acest hafâr deosebit; mergi la Sfânta Comuniune astăzi şi mâine şi-n fiecare zi, că te aşteaptă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voieşte să fii astfel fericit după cum poţi. Toma a rămas nespus de recunoscător pentru o milostenie atât de deosebită; chiar el, care-i contrazicea pe toţi, necredincios, mărturiseşte împreună cu toţi, credincios; le cere ajutorul ca să mulţumească, precum înainte ca să creadă; îşi propune să mărturisească până la moarte, fie şi cu preţul tot atâtor răni câte acelea pe care le-a adorat. Sârguieşte tu să fii recunoscător ca Toma, ba chiar cu atât mai mult, cu cât eşti mai îndatorat; fă-te numai guri întru lauda ca şi întru primirea lui şi, pentru un Domn care ţi-a deschis larg coasta şi rărunchii săi, dezlipeşte-ţi şi tu buzele, scoate-ţi şi tu inima topită, fie pe gură. În chip de osanale, fie pe ochi în chip de dui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3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spăţul celor doi ucenici la Emaus, ca să-i primeşti pe Domnul ca drumeţ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contempla cum aceşti doi discipoli, deşi puţin probabil adunaţi în numele. Domnului, îi ies curând în cale, întrucât convorbirea despre Dumnezeu e momeala ce-i atrage. Mergeau vorbind despre Patimile sale, şi, astfel, repede l-au atras în conversaţia lor, muzica cea mai dulce pe care i-o pot face ţiterele din Cer. Ce rău pregătiţi îi găseşte pentru a le împărtăşi hatârurile sale, tare îndepărtaţi de El! Domnul însă, milostiv, se apropie de ei; ei fug, iar El îi caută; îi vede răciţi în credinţă, decăzuţi în speranţă, nepăsători în iubire, dar cu vorbele sale de viaţă le încălzeşte treptat inimile, însufleţindu-le neîncrederea sau insuflându-le viaţ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suflete, că pe Domnul însuşi îl întâlneşti azi pe drumul vieţii tale moarte; dacă acolo drumeţ, aici peste fire; dacă acolo sub acoperământul unei pelerine, aici sub accidentele unei pâini; dacă acolo în treacăt, aici statornic. Ce descurajat purcezi pe drumul virtuţii, ce nepăsător în slujba lui Dumnezeu! Apropie-te, aşadar, de Domnul acesta în rugăciune, pentru ca sub imboldul inspiraţiilor sale să ţi se-aprindă-n piept focul evlaviei; vorbeşte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f. Luca, 24, 13-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 ziua când eşti cu Dumnezeu; în gura ce are a-l găzdui pe Isus nu trebuie să intre nimic altceva; ea să nu scoată nici o vorbă alta decât despre Dumnezeu, vorba ce trebuie să primească cuvântul dumnezeiesc şi cu apa gurii feciorelnică vină să guste pâinea şi vinul zămislite în feci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se apropie de satul Emaus, ţinta fugii lor: Domnul se preface că pleacă mai departe, deşi mai degrabă i-ar plăcea să rămână; vrea ca ei să-l oprească cu doruri şi să-l îndatoreze cu rugăminţi; el, care la început a venit la ei de bună voie, vrea să fie rugat o dată cu propăşirea virtuţii, ca mama ce-şi obligă copilul sa meargă şi-l lasă apoi singur pentru ca el să-şi lepede frica; şi dacă-l văd atât de omenesc, deşi era cel mai dumnezeiesc, îl roagă să zăbovească; nu-l poftesc, după obiceiul lumii, de formă, ci stăruitor, ca să-l înduplece; el le răspunde că are drum lung de făcut, căci plecând de la un suflet, mult se îndepărtează: distanţa care e între vină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suflete, că trece Mirele Divin către altele mai norocoase decât tine, pentru că mai înflăcărate: e nevoie să-l rogi atâta cât să-l opreşti. Dacă ucenicii aceştia, fără a-l cunoaşte, îl preţuiesc atâta, tu, care prin credinţă ştii cine este, sârguieşte să-i faci primire sărbătorească; ei şi-l închipuiesc străin, tu îl ştii de-al tău; roagă-l să intre nu doar sub un acoperiş cu tine, ci chiar înlăuntrul pieptului tău; pofteşte-l, căci până la urmă totul va fi pe cheltuiala lui, întrucât el va aduce mâncarea, iar tu pofta, dobândind viaţa ce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ne a binevoit Domnul, căci tare mult îi place să stea cu fiii oamenilor; se aşează la masă şi Cristos la mijloc, deopotrivă cu ei în bucurare şi hatâr; îi dau pâinea în mâini, cu bună nimerire, fiindcă totdeauna prin ele s-a dobândit; îşi vor fi înălţat ochii la cer, ca să fie pâine cu ochi77 şi încă dumnezeieşti şi la frâ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pâine cu ochi: Adică „pâine cu găuri” sau „ochiuri”, cum se spune şi în româneşte. Parafrază cu joc de cuvinte subsecvent – motiv pentru care o păstrăm după o zicală consemnată de Correas {Vocabulario de Refranes, ed. Louis Combet, 1968, p. 459): „Pan kon oxos, i keso sin oxos, i vino ke salte a los oxos” („Pâine cu ochiuri [găuri] şi brânză fără găuri şi vin care se urcă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ei li s-au deschis ai lor şi l-au cunoscut drept învăţător, dar în clipă a şi dispărut, căci în viaţa aceasta e fulger acela care în cea veşnică este Soare de lumină şi mângâiere: i-a lăsat cu dulceaţă pe buze, înlocuitor în lipsa lui rămânând pâinea cea minunată, i-a lăsat invidioşi pe norocul de a-l fi cunoscut înainte şi doritori de a se bucura de El şi de a-i fi acordat rănile slăvite şi a-i fi strâns la piept picioarele. O, în ce îmbrăţişări s-ar fi prins să-l fi cuprins, dacă l-ar f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eama că pe Domnul însuşi îl ai în chip real şi cu adevărat aici. pe masa Altarului; El frânge şi împarte pâinea cerească; nu pregeta să-ţi recunoşti fericirea, căci va fi târziu când îţi vei reaminti şi te vei necăji că nu ai dobândit-o înainte; apropie-te de Domnul, că nu ţi se va face nevăzut ca ucenicilor, deoarece îl ţine-ntemniţat iubirea. Bucură-te de prezenţa lui dumnezeiască şi trupească, adoră-i picioarele străpunse, sărută rănile slăvit de frumoase; pe tine te aşteaptă, pentru tine se opreşte, timp şi loc îţi dă ca să-l contempli, să-l iubeşti şi să-l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ucenici n-au rămas nici mâhniţi, nici bucuroşi, fericirea de a-l fi văzut pe învăţătorul lor schimbându-li-se în tristeţea de a-l fi pierdut atât de iute; mai repede plecat, spuneau ei, decât aflat; cumpăneau cu preţuire hafârul ce li-l făcuse şi repetau învăţăturile pe care li le dăduse; şi-au mistuit inimile în dragoste când s-a dus şi limbile în recunoştinţă când s-a întors; vor fi relatat de multe ori în cuvinte apăsate cele spuse de dânsul şi le vor fi cumpănit eficacitatea şi lucrările; mai presus de orice, bunăvoinţa dumnezeiască a chipului său; se felicitau pentru fericirea lor, iar Domnului îi aduceau mulţumiri pentru milostenia sa; nu vor fi nimerit să vorbească despre altceva vreme de multe zile, ba chiar vor fi reparcurs acelaşi drum, recunoscând urmele învăţătorului lor, ţinându-se de cele ale Sfintei sale Legi. S-au întors acolo unde erau Apostolii, împărtăşindu-le din fericirea lor şi şi-au reînnoit satisf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aţă, suflete, să aduci mulţumiri Divinului tău învăţător în ziua în care te aşezi la masa lui; deschide-ţi buzele întru laude, precum şi ochii întru cunoştinţă; ia seama să nu datorezi ne-pioşeniei tale fericirea de a-l fi cunoscut mai înainte; vrem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4 multe zile n-ar trebui să vorbeşti despre altceva, lăsându-ţi limba să tot treacă de la gustul din măseaua ta la plăcerea din cerul gurii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rimeşti pe Domnul împreună cu Magdalena, ca pe Grădinarul sufletului tău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medita cât de îngrijorată o porneşte Magdalena dis-de-di-mineaţă în căutarea unui Soare eclipsat. A pus dragostea stăpânire pe ea şi nu-i mai dă odihnă; nu mai ştie de sine, e toată întru Isus cel iubit, nu unde-i bate, ci unde-i arde inima. Cea mai harnică mireasă lăsa-n grabă patul, dar ce-i de mirare că nu-i chip să doarmă de vreme ce nu-i chip să trăiască? N-o poate linişti nici o creatură aflată dincolo de centrul Creatorului lor, dar, vai, cum să trăiască cineva care-şi vede viaţa moartă, căci nu pentru ea s-a spus: „Pentru morţi şi duşi iubirile nu-s”80, iar dovezile de afecţiune ale celui ce iubeşte cu adevărat trec dincolo de moarte; rănită de dragostea divină şi moartă de durere, merge ea însăşi să se-ngroape în mormântul Iubit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e bună e o asemenea pregătire cu rugăciuni şi vegheri, cu lacrimi şi suspine, ca să găseşti pe un Domn care a murit de dragoste şi trăieşte din dovezi de afecţiune. Pleacă astăzi în zori, suflete harnic, în căutarea aceluiaşi Domn, care acolo şi-a pus la încercare dovezile de afecţiune ca să te iubească şi să te ocrotească pe tine; nu-l căuta sub acoperământul unei lespezi,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Cerul gurii: Alt exemplu de realism fiziologic în încercarea de a sugera procesul suprasensibil al transsubstanţierii. Cunoscute manevre post-masticatorii devin suportul unei veritabile transe metafizice. De remarcat că asemenea ale-gorizări fiziologice de-a dreptul şocante, dar explicabile în spaţiul esteticii hispanice, apar numai în cea de-a doua secvenţă a punctului 4, adică la încheierea actului ingerării Sfintei H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f. Ioan, 20, 1l-l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w:t>
      </w:r>
      <w:r>
        <w:rPr>
          <w:rFonts w:cs="Bookman Old Style;Cushing Hv BT" w:ascii="Bookman Old Style;Cushing Hv BT" w:hAnsi="Bookman Old Style;Cushing Hv BT"/>
          <w:iCs/>
          <w:color w:val="000000"/>
          <w:sz w:val="24"/>
          <w:szCs w:val="14"/>
        </w:rPr>
        <w:t>…</w:t>
      </w:r>
      <w:r>
        <w:rPr>
          <w:rFonts w:cs="Bookman Old Style;Cushing Hv BT" w:ascii="Bookman Old Style;Cushing Hv BT" w:hAnsi="Bookman Old Style;Cushing Hv BT"/>
          <w:sz w:val="24"/>
        </w:rPr>
        <w:t xml:space="preserve"> Iubirile nu-s: Parafrazare a proverbului „A muertos y a idos, no hay ami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4 sub al unei Ostii; nu între giulgiuri ale morţii, ci între accidente ale vieţii. Plânge-ţi greşelile şi suspină după hatârurile sale şi-ţi vei dobândi răsplata dor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tras acum nu de fiarele unei păcătoase, ci de aurul unui îndrăgostit, i se oferă, plătind cu hatâruri dovezile de afecţiune atât de puternice, i se arată în haine de grădinar, ca un Isus înflorit, vrea să culeagă roadele de virtuţi ale acelor flori de doruri: o-ntreabă de ce plânge şi pe cine caută, deşi ştie atât de bine că El însuşi este cauza, dar se simte slăvit când o aude relatându-şi suferinţa. Ea îi răspunde, ca şi cum ar fi de la sine înţeles, crezând că toţi au acelaşi gând ca şi ea şi nu se înşală, fiindcă la ce altceva te poţi gândi dacă nu la Dumnezeu sau vorbi despre altceva dacă nu despre Dumnezeu? Nu spune că e în căutarea unui mort, căci mori şi numai dacă-ţi încolţeşte gândul acesta: „Dă-mi-l înapoi – zice ea – şi nu te mira că nu mă înspăimânt, căci dacă puterile-mi lipsesc, îmi prisoseşte curajul; nu încape îngrozire unde este iubire”; Domnul amână să se dea pe faţă doar ca s-o audă cum îşi înmulţeşte do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ia aminte că aici îl ai pe Domnul însuşi, pe Grădinarul sufletelor, care le stropeşte cu sângele său; e aici de faţă sub masca accidentelor pâinii şi-ţi ascultă îndrăgostitele dovezi de afecţiune; dacă însă iubirea îl ascunde, descopere-l credinţa ta, iar dacă Magdalena a avut de gând să şi-l ia înfăşurat în giulgiu, tu ia-ţi-l împărt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os că o văzuse stropindu-i pentru a doua oară tălpile cu izvoarele ochilor ei, văzându-şi trandafirii rănilor perlaţi cu mărgăritarele unui plâns atât de îmbelşugat, dumnezeiescul grădinar Nazarinean i se arată, numind-o pe numele ei: „Măria”, zice, iar ea în clipă, precum o oaie încă nu pierdută, recunoaşte glasul bine găsitului ei Păstor; i-a spus pe nume cu atâta blândeţe, încât dânsa i-a putut cunoaşte marea milostenie; i s-a aruncat plină de iubire la picioare, centru ştiut al înclinaţiei ei şi dacă altădată a căzut sub povara păcatelor, de astă dată sub cea a iubirii ei; s-a năpustit ca o harnică albinuţă către mireasma răspândită de rănile-i înflorite, ci Domnul a oprit-o, zicând: „Nu te apropia, nu mă atinge, căci încă nu m-am suit la Tatăl meu; rămână pentru tine suferinţele, păstrate fie pentru Tatăl meu slăvirile; pentru tine spinii, pentru El trandafirii mires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flete al meu, recunoaşte-ţi aici fericirea şi străduieşte-te s-o preţuie jti, deoarece Domnul acesta nu numai că nu-ţi porunceşte să te retragi precaut, ci să te apropii iubitor; dacă Magda-lenei îşi ascunde rănile, pe tine te îmbie la ele, nu doar ca să le atingi, ci ca să le mănânci; auzi cum te cheamă pe numele tău, cu asemenea vădiri de bunăvoinţă, încât bunătatea lui să te atragă; dacă măreţia lui te sfieşte, nu pierde prilejul cuminecării, căci veşnicia toată vei jindui după ea; aruncă-te la picioarele lui, strânge la piept rănile înflorite şi din ele ţâşni-vor, în loc de sânge, miere preadulce pe care să o mănânci, nectar ceresc pe care să-l sorbi şi cu care să te nut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ferată, Magdalena a devenit recunoscătoare şi, nemai-încăpându-i inima-n piept de mulţumire, merge să şi-o împărtăşească şi Apostolilor, dornică de ajutorul lor ca să aducă mulţumiri şi să savureze hatârurile; se bucură împreună cu ei nu pentru o singură drahmă găsită, ci pentru cinci81 şi încă atât de preţioase, încât fiecare valorează un Cer; şi nu se va fi mulţumit cu atâta, ci va fi poftit şi cetele cereşti pentru ca ele, cu limbile lor superioare, să o ajute a-şi spori laudele dumnezeieşti, spre a merita să le asculţi toată viaţa cântările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ă dacă Magdalena, pentru o singură dată când a ajuns să vadă rănile acelea glorioase, fără a le atinge măcar; să le privească, fără măcar a le săruta, în toţi anii vieţii ei, zi de zi între cetele înaripate şi tot îşi proslăveşte fericirea, atunci tu, suflete al meu, care nu doar o dată, ci de atâtea ori şi-n atâţia ani, zi de zi, continui să-l primeşti pe Domnul întreg, nu doar să-i săruţi rănile, ci să i le mănânci, vezi cât eşti de dator să repeţi în fiecare ceas şi-n fiecare clipă mulţumirile cuvenite. Sârguiască în cor toate facultăţile tale preamărind şi arătându-şi recunoştinţa pentru hatâruri atât de neobişnuite, reverse buzele tale către aceste răni dulceaţa pe care a supt-o ini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cinci: Aluzie la cele cinci răni ale lui Isus răl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5 Ca să-l primeşti pe Domnul ca pe Rege, Mire, Medic, Căpitan, Judecător, Păstor şi învăţător ceste şapte meditaţii, strânse aici la un loc, obişnuia să le repete veneratul părinte Francisco de Borja82, ca preot, în cele şapte zile ale săptămânii, zilnic câte una şi tot aşa le vei putea practica şi tu; iar pe când nu era încă sacerdot, se cumineca duminica, folosind cele trei zile precedente ca să se pregătească şi cele trei zile de după aceea ca să aducă mulţumiri şi să culeagă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vei când va fi să-l primeşti pe Domnul ca pe un Rege, ce mare fast ai prevedea dacă ar fi să-l găzduieşti în casa ta pe Regele locului; ei bine, cu cât mai mari pregătiri trebuie să faci ca să-l primeşti pe cel al Cerului şi nu în casa, ci în pieptul tău? Iar de-l primeşti ca pe Mirele divin, cată să-ţi împodobeşti sufletul cu eleganţa harului şi cu giuvaierele scumpe ale virtuţilor. De-l primeşti ca pe un Medic, dorindu-l cu tot atâta ardoare câtă nevoie ai de el, durerile tale să-ţi trezească gândul că şi El a suferit pentru tine şi a băut amara curăţenie de fiere şi oţet, ca să te vindece de bolile grele pe care ţi le-au pricinuit plăcerile. Dacă e Căpitan, întreaga ta viaţă fiind miliţie83, înrolează-te sub steagurile sale, cheamă-l în ajutor când te vezi asediat de duşmani atât de cruzi. Dacă e Judecător, îndepărtează de la inima ta orice vină care ar aduce atingere dreptăţii ochilor săi divini. Dacă Păstor, strigă-l cu behăituri de suspine, fie ca să te scoată din gâtlejul lupului infernal, fie ca să te pască pe plăcu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Francisco de Borja: Francisc Borgia, iezuit (1510-l572), sfânt originar din sumbra familie Borgia, nepot a] papei de tristă amintire Alexandru al Vl-lea Borgia. După moartea soţiei sale, a renunţat la avere şi la toate prerogativele de nobil şi vicerege al Cataloniei, intrând în ordinul iezuit, al cărui general avea să devină. Este adeseori citat cu veneraţie de către Graci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Miliţie: Cf. Or.,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5 păşuni udate chiar cu sângele lui. Dacă învăţător, recunoaşte-ţi mai întâi neştiinţele şi imploră-l ca, de vreme ce este înţelepciune infinită, să te înveţe acea mare ştiinţă a cunoaşterii, iubirii şi slujirii sale. Iată pregătirea pentru fiecare din aceste şapte med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minte că Regele acesta suprem se apropie de porţile sufletului tău şi anume de buze; vine cu bunătate: iasă-i în întâm-pinare cu măreţie sufletul tău; cere-i milostenii, întrucât cine se dăruie pe sine însuşi nu va putea să-ţi refuze nimica; soseşte acum singurul iubit al inimii tale: iasă, dar, să-l primească în rărunchi între iubiri şi dovezi de afecţiune. Acum se-nalţă Medicul divin, care e sănătatea, doctoria şi veselia bolnavilor şi el a îndurat cel dintâi durerile: înfăţişează-ţi-le una câte una şi cere-i leacul pentru toate. Ţi se şi iveşte viteazul Căpitan lângă piept: predă-i castelul sufletului tău, nu te preface puternic în slăbiciunile tale. Acuma-ţi cere socoteala neînduplecatul Judecător: aruncă-i-te la picioare, mărturisindu-ţi cu umilinţă vinile cele grele şi vei dobândi iertare. Te caută acuma Păstorul cel Bun: auzi-i fluierăturile milostive, urmează-l cu drag şi ia din mâna lui pâinea cerească. Acum se-aşază la catedra inimii tale Divinul învăţător: ascultă-l cu luare-aminte şi fii împătimit după învăţătura sa c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ă-te de hatârul pe care ţi-l face marele împărat; ia seama că e pe cât de darnic, pe-atâta de puternic; învaţă să-i ceri aceluia care doreşte să-ţi dea, căci El poate şi vrea să-ţi dea. Uneşte-te, suflete, cu îndrăgostitul tău Mire şi, de vreme ce el ţi-a deschis rărunchii lui, primeşte-l şi tu într-ai tăi; multe răni i-ai pricinuit, vei scoate prin răni dovezile lui de afecţiune; numeşte-l viaţa ta, de vreme ce pe-a lui şi-a pierdut-o ca să te iubească. Foloseşte leacurile pe care ţi le aduce marele Medic, făcând doctorie chiar din carnea şi sângele lui; El s-a sângerat pentru sănătatea ta şi a murit ca să-ţi dea ţie viaţă. Urmează-l pe Căpitanul tău, căci El merge în frunte în toate bătăliile; nu-ţi va lipsi pâinea, deoarece El ţi se dăruie pe sine ca hrană; luptă cu curaj, căci primi-v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rănile în locul tău; nu-i abandona stindardul până ce nu obţii victoria. Ascultă, suflete şi apleacă-ţi urechea la un învăţător atât de înţelept, căci El e înţelepciunea Tatălui; ţi se dă ca hrană ca să înveţi mai bine, aşa cum copilului i se dau literele de zahăr ca să le înveţe cu plăcere; se vor însuşi cu sânge, dar nu cu al tău, ci cu al învăţătorului însuşi, căci El a suportat bicele pentru lecţia pe care tu n-ai ştiut-o. Ce justificări îi prezinţi unui Judecător atât de milostiv, care a vrut să fie osândit pentru greşelile tale? Şi cel care n-a comis nici un păcat şi n-a purtat amăgire în gură a plătit pentru răutatea ta; cere-i milostivire şi făgăduieşte-i o mare îndreptare; nu-ţi va confisca bunurile, ci, dimpotrivă, ţi se dă pe Sine ca hrană, ca să ai ce mânca. Alătură-te turmei Păstorului tău celui Bun, care-ţi e totdeauna nutreţ desfătător: El s-a expus pentru tine lupilor carnivori, care s-au îmbuibat din sângele lui până la ultima picătură, semn că nu-i mercenar; te scoate la păscut chiar în rărunchii săi şi te duce pe umeri la stâna din C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recunoscător pe măsura unui Rege atât de generos, iar milostivirile rămână legate în obligaţii veşnice de a-l sluji. Bucu-ră-te după plac de hatârurile Mirelui tău şi sârguieşte să-i păstrezi credinţă, căci în joc e nu mai puţin decât viaţa ta şi încă cea veşnică. Plăteşte cu dovezi de recunoştinţă doctoriile atât de costisitoare şi păstrează gura deliciilor tale ca s-o foloseşti întru laudele lui. Audă Baciul Ceresc behăiturile mulţumirii tale în chip de laude, iar Căpitanul tău aplauzele pentru triumful lui. Răsune ovaţiile pentru înţeleptul tău învăţător, iar cea mai sigură certificare a învăţăturii lui să fie punerea ei în lucrare întru folosul tău. Înfăţişează-i blândului Judecător inima ta aripată, pe cât de recunoscătoare pentru mila lui, pe-atât de pocăită de ticăloşia ta; recunoaşte că trăieşti datorită lui şi că doar prin hatârul lui nu te mistui prefăcut în tăciune veşnic al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primeşti pe Domnul ca pe Creatorul, Izbăvitorul şi Slăvitorul şi singurul Binefăcător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 vugetă la cine şi-a primit tot avutul de la altul, cu câtă dragoste îl primeşte când se-ntâmplă să-i calce pragul casei; îi pune la picioare tot ce are, căci ştie că totul i-a venit din mâna lui; totul îi pare puţin faţă de multul pe care i-l datorează, nu suferă din pricină că ceea ce a primit nu e mai mult, ci că nu-l poate sluji cu mai mult; îl mărturiseşte drept binefăcătorul său, drept cel ce l-a făcut persoană, şi-l pune mai presus de propriul său creştet pe acela ce l-a ridicat din pulberea ţăr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care te cumineci! Cine oare e Domnul pe care-l găzdu-ieşti astăzi în pieptul tău? Gândeşte că-i datorezi tot ce eşti. El te-a scos din nimic, ca să fii mult, deoarece te-a făcut; nu-l primeşti în casă străină, căci a durat-o El, cu mâinile lui; El îţi dă viaţa, foloseşte-o întru slujirea lui; El îţi dă sufletul, foloseşte-l ca să-l iubeşti pe El; primeşte-l ca pe singurul tău binefăcător, deschide ochii credinţei şi vedea-vei în această Ostie pe Domnul care te-a crescut; pune-ţi-l în pieptul tău care, din mii de pricini, îi e datorat lui; pune-l în rărunchii tăi, deoarece sunt ai lui; intelectul tău cunoască al cui este, iar voinţa îndrăgească un scop ce-i este şi obârşie. Mai presus de orice, ruşineze-ţi-se inima că a prefăcut în unelte ale ofensei lui pe acelea ce-au fost daruri ale mărinimiei, hatâruri ale infinitei lui bine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e să-ţi dai viaţa pentru cineva; mult, da, să ţi-o dai pentru el, să mori pentru ca el să trăiască şi chiar asta e puţin; culmea unui binefăcător ajunge până acolo, încât să moară chiar pentru acela care-l ucide, să-l izbăvească pe acela care-l vinde şi să-l răscumpere pe-acela care-l cumpără. S-a mai văzut oare o asemenea culme a iubirii? Nu e cu putinţă decât într-un Dumnezeu îndrăg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 pentru tine a murit, pentru tine, care l-ai ofensat atâta; Domnul, pentru un rob ticălos al Satanei. Ia seama ce extreme: Dumnezeu şi să moară, viaţă şi moarte şi tocmai pentru tine, un vierme vrednic de dispreţ! A îngăduit să fie ocărât ca să te cinstească pe tine, să fie scuipat ca să fii tu spălat, a fost pus în rândul hoţilor acela care le dă hoţilor Paradisul şi ţie ţi se dă pe sine însuşi în Sacrament; a vrut să piardă totul ca să te câştige pe tine: avere, viaţă, reputaţie, până acolo încât să moară gol pe un stâlp. Acest Iubit divin al inimii tale ar fi putut negreşit să caute alt leac pentru lecuirea ta, l-a ales însă pe cel mai costisitor spre a-şi arăta cea mai mare dragoste: n-a vrut să se spună că dârzenia sa ar fi putut fi mai mare, că ar fi putut face mai mult84. S-a văzut părăsit de Tatăl său doar ca să nu părăsească el o biată fiinţă recunoscătoare de care se îndrăgostise. Primeşte-l, dar, în această Comuniune de azi, ca pe Izbăvitorul sufletului tău, ca pe Mântui-torul vieţii tale; oferă-i tot ce ai, avere, reputaţie şi viaţă, aceluia care şi-a dat-o cel dintâi pe-a lui pentru tine; găzduieşte-l la tine în piept pe-acela ce şi-a spintecat coasta ca să te pună într-însul; umple-ţi gura de sângele preţios al aceluia ce n-a avut parte de nici o picătură de apă în marea-i sete; îndulceşte-ţi buzele cu trupul celui ce şi-a simţit gura amărâtă cu fiere şi, de vreme ce Domnul n-a uitat nimic din ce putea face pentru tine, nu lăsa nici tu nimic din ce-ai putea face în sfânta-i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l acum ca pe veşnicul tău slăvitor, ceea ce înseamnă să desăvârşeşti toate milostivirile lui şi să te încununezi cu miluiri. Mare hatâr a fost că te-a creat din nimic şi mai mare că te-a izbăvit cu tot ce avea; că te-a făcut creştin catolic, în timp ce printre necredincioşi i-a pus pe alţii care l-ar fi slujit mult mai bine dacă l-ar fi cunoscut; că te-a răbdat atât de păcătos, pe când alţii cu mai mică vină sunt tăciuni în flăcările veşnice; că te-a dezvinovăţit şi hrănit cu trupul şi sângele lui; mari sunt toate aceste hatâruri, vrednice de toată recunoştinţa şi cunoştinţa, dar cel ce le încununează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Ultimele două fraze introduc, în mod surprinzător pentru un cititor nespaniol, o argumentaţie de esenţă pur localistă, spaniolă, declanşând o competiţie metafizică pe terenul friabil şi delicat al reputaţiei (honia) şi al opiniei celorlalţi (, N-a vrut să se spună</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Mai jos, la începutul punctul 3, îşi face apariţia, cu coloratura exclusivistă a epocii, şji viziunea orgolios catolică: „Te-a făcut creştin cat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7 este că te-a predestinat slavei sale, aşa cum crezi în ea şi că o să te ridice în slavă, aşa cum nădăjduieşti; primeşte-l deci ca pe supremul tău scop, căci El îţi este alfa şi omega; El îţi este popas al peregrinărilor, odihnă a muncilor, port al mântuirii şi centru al fericirii tale. Înteţeşte-ţi credinţa, căci pe acelaşi pe care ai să-l vezi şi de care ai să te bucuri în cer, pe Domnul acesta însuşi, în chip real şi cu adevărat îl păstrezi închis în pieptul tău, ca zălog al sl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ască-se acest preadumnezeiesc Sacrament Euharistia, ceea ce vrea să zică bună mulţumire, deoarece darul făcut nouă de Domnul fiind nesfârşit, se impune necontenita exprimare a recunoştinţei din partea celui ce se cuminecă; nu există alt mod de a-l restitui după ce-l primeşti o dată decât să-l mai primeşti încă o dată: aceasta e cea mai mare expresie a recunoştinţei; şi nu e altă cale ca să te achiţi de-atâtea milostiviri, decât să-l primeşti cu vrednicie şi să te cumineci, Potir pentru Potir şi să plăteşti legămintele către Domnul prin aplauze publice, în faţa întregului său popor şi nu rămâne altceva decât o moarte preţioasă întru Domnul, după ce l-ai primit, căci e un chip măreţ de-a mulţumi pentru un mare dar al lui Dumnezeu dacă primeşti încă unul. Te găseşti înecat în binefaceri, îneacă-te, dar, în sângele lui: mulţu-mi-vei aşa cum trebuie, dacă iubeşti aşa cum cunoşti. În felul acesta putea-vei să te cumineci în repetate rânduri, primindu-l pe Domnul într-o zi ca pe Creatorul, şi-n alta ca pe Izbăvitorul tău; dacă azi ca pe dezvinovăţitorul, mâine ca pe slăvi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7 Ca să te cumineci în toate sărbător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ât de mare ţi-ar fi fost fericirea dacă ai fi fost de faţă cu credinţa ce-o dobândeşti la taina asupra căreia meditezi. Cu câtă evlavie te-ai pregăti şi cu câtă bucurie ai asista! Căci dacă te-ar trezi îngerul în noaptea cea voioasă a naşterii, cu câtă sârguinţă te-ai scula, cu cât drag ai da fuga să te bucur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ncul Dumnezeu născut! Cum ai prinde prilejul de a-l vedea şi contempla înfăşat în scutece pe-acela care nu încape-n ceruri; culcat pe paie. Pe-acela care stă între pene de heruvimi, plângând bucuria îngerilor! Şi de ziua Tăierii-împrejur, cum vei însoţi cu lacrimile tale picurii lui de sânge; cu câtă mângâiere te vei bucura de răstimpul de Cer de pe Tabor, cum vei mâneca în dimineaţa învierii în tovărăşia perlatei aurore virginale, ca să vezi răsărind soarele glorios între rumenelile voioase ale rănilor sale! Cu ce curăţie evlavioasă te-ai înarma ca să urci pe munte în ziua triumfătoarei înălţări a Domnului şi cum te-ar mai purta inima după sine în centrul ceresc; cu câtă încântare ai profita de toate aceste prilejuri; cu câtă înflăcărare ai asista la toate aceste taine! Înteţeşte-ţi. Dar, credinţa şi pricepe că acelaşi Domn, în chip real şi cu adevărat, pe care l-ai vedea şi de care te-ai bucura acolo, pe El însuşi în persoană îl ai aici. În acest preasfânt Sacrament şi dacă acolo într-o iesle, aici în Altar; dacă acolo înfăşat în scutece, aici între accidente; acolo grăunte în paie, aici mâncându-ţi-l împărtăşit; dacă pe Tabor l-ai vedea înveşmântat în zăpadă, aici îmbrăcat în albime; dacă la înălţare ţi l-ar acoperi un nor, aici ţi-l ascunde o Ostie. Sârguieşte să te pregăteşti cu aceeaşi evlavie, deoarece realitatea e aceeaşi; înteţească-ţi-se credinţa şi ţi se va trezi simţirea; crească, aşadar, în tine înflăcărarea pe măsura fericir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u ce duioşie bucuroasă ai intra în Staulul din Betleem, pe cât de gol de mobile scumpe, pe-atât de plin de mân-gâieri. Cu câtă veneraţie drăgăstoasă te-ai apropia de iesle şi-ai fi înduioşat de Dumnezeul înomenit; cu câtă grijă i-ai sta în preajmă; cu câtă afecţiune te-ai bucura de el! Şi nemulţumindu-te să-l priveşti, te-ai apropia ca să-l atingi şi să-l îmbrăţişezi, prunc gingaş, iar tu înduioşat. Înteţeşte-ţi, dar, credinţa, însufleţeşte-ţi încrederea moleşită şi apropie-te azi, dacă nu de iesle, de Altar. Nu te mulţumi să-l săruţi şi să-l strângi în braţe, ci să-l mănânci. Infăşură-l în baierile inimii şi strânge-l chiar înlăuntrul pieptului tău; dacă la Tăierea-împrejur l-ai vedea vărsând perle în lacrimi şi rubine în sânge, răscumpărare preţioasă a sufletului tău, cum te-ar mai cuprinde mila! Fără îndoială că acea inimă, care întrece diamantul în tărie, s-ar înmuia de sângele Mieluşelului rănit, până când s-ar distila în frânturi prin ochi. Culege azi nu doar câteva picături din sângele lui, ca atunci, ci pe tot în inima ta şi dacă acolo încerci să-l linişteşti, strângându-l la piept, pune-ţi-l astăzi chiar în el. Dacă pe Tabor ai leşina când l-ai vedea Soare al frumuseţii şi cel mult l-ai privi de departe, contemplă-l azi de aproape; fie pieptul tău un Tabor, iar inima ta Cortul, exclamând cu Sfântul Petru: „Doamne, aici suntem într-adevăr, Tu în mine şi eu în Tine.” Aici îţi stă la dispoziţie înviat; vino, în tovărăşia Maicii Fecioare, să te bucuri de trandafirii miresmaţi ai rănilor sale, să recunoşti, prin tăieturile fierului în carne, adâncurile dum-nezeirii şi nu-ţi îngăduie doar să-l atingi şi să-l adori, ci şi să-l pui în pieptul tău. Opreşte-l aici, la fel de slăvit cum se-nălţa la Cer şi condu-l în inima ta, căci nu ţi se va sălăşlui ca acolo, ci-ţi va intră-n rărunchi triumfător; fie-ţi pieptul un cer, trezeşte-ţi credinţa şi vei împrospăta savurarea tuturor acestor taine, căci atunci când te cumineci, pe Domnul însuşi, în chip real şi cu adevărat, îl ai aici, întocmai cum l-ai vedea şi te-ai bucura de El în toate acest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rguieşte să scoţi prin această Comuniune toate foloasele pe care le-ai scoate dacă te-ai afla de faţă la taina celebrată şi, de vreme ce-l ai pe acelaşi Domn, în chip real şi cu adevărat, pe care l-ai avea acolo, cere-i aceleaşi milostenii; învaţă să ceri cui ştie atât de bine să dea. Cu ce amintire ai rămâne dacă l-ai vedea pe Dumnezeul şi Domnul tău şi te-ai bucura de El în oricare dintre tainele acestea! Fie-ţi, prin urmare, la fel de mare bucuria, de vreme ce mare îţi e fericirea. Ce n-ai face atunci ca să ţi-o povesteşti? Arată-ţi recunoştinţa acum, căci nu ţi-e impusă tăcerea, ca Apostolilor pe muntele Tabor, ci îţi e chemată evlavia întru laudele divine. „Ce să-i dau eu Domnului – spunea Profetul rege – în schimbul atâtor milostenii?” Potir pentru Potir, fie această Comuniune mulţumire pentru cea trecută, aşa cum aceea a fost orânduire pentru aceasta. Cine-ar fi în stare să te scoată din staul, o dată înăuntru cu păstorii? Cine oare să te coboare de pe munte cu ucenicii? Cine să te ducă de la mormânt cu Măriile? Aici ai toate acestea în Altar şi chiar mai aproape, adică în pieptul tău; linişteşte-te în meditaţie şi stăruie întru lăudarea şi proslăvirea Domnulu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8 Ca să te cumineci de sărbătorile Sf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jesne ar fi, dar prea lung, să pregăteşti câte o meditaţie specială, ca să te cumineci de sărbătoarea fiecărui Sfânt; fiecare va putea deci să-şi aleagă dintre cele propuse pe cea mai potrivită zilei şi vieţii Sfântului; dacă însă cuiva i s-ar părea că s-ar cumineca în chip mai evlavios în temeiul unui gând mai apropiat de acea sărbătoare, va alege atunci un moment sau o împrejurare din viaţa Sfântului armonizată cu Comuniunea şi o va dispune sub formă de meditaţie, precum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vreun hatâr aparte pe care i l-a făcut Domnul acestui Sfânt; bunăoară, dacă trebuie să te cumineci de ziua Sfântului Iacob cel Mare, cumpăneşte cum l-a luat Cristos cu sine pe muntele Tabor şi i-a împărtăşit slava sa; întoarce-te apoi şi gândeşte-te cu cât mai mare e hatârul pe care ţi-l acordă ţie Domnul, de vreme ce nu doar îţi îngăduie să-i fii alături, ci intră-n pieptul tău; sârguieşte, aşadar, să te pregăteşti, imitându-l pe Sfânt, cu virtuţi neobişnuite, ca să dobândeşti hatâruri atât de deosebite. Pe Sfântul Matei l-a chemat ca să meargă împreună la el acasă şi s-a lăsat poftit de el; pe tine te cheamă azi Domnul însuşi, intră-n pieptul tău şi te îmbie cu trupul său preţios. Pe Sfântul Filip l-a întrebat de unde ar putea face rost de pâinea pentru cei cinci mii de oaspeţi; pe tine nu te pune în dificultate, ci îţi oferă pâinea Cerului. Ce bucuros s-a simţit Sfântul Andrei când l-a văzut pe Domnul şi l-a auzit pe Ioan Botezătorul spunând: „Iată-l pe Mieluşelul Domnului!” S-a dus numaidecât după el şi l-a întrebat unde locuieşte; ascultă cum şi ţie îţi spune acelaşi lucru preotul când vii şi-l mănânci chiar pe Mielul Domnului. Bucură-te de norocul tău cel bun de ziua Sfântului Matei şi pregăteşte-te ca un vas ales de ziua Sfântului Apostol Pavel, deoarece trebuie să porţi în pieptul tău nu doar numele, ci şi trupul Domnului; sârguieşte, aşadar, să te pregăteşti precum aceşti drepţi, căci dacă ei au făcut-o ca să primească hatârurile Domnului, tu pe Domnul însuşi, izvor al tuturor miloste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cum au preţuit Sfinţii aceştia bunăvoinţele Domnului şi cum au ştiut a le dobândi; cunoaşte hatârul atât de neobişnuit pe care ţi-l face azi, învaţă să te bucuri de el şi să fii recunoscător; încinge-te, aşadar, în focul iubirii, ca Laurenţiu şi vezi că dacă el şi-a copt trupul pentru masa lui Dumnezeu, azi Domnul îşi coace trupul la focul iubirii pentru hrana ta. Dacă Ignaţiu se considera grâu măcinat între colţii fiarelor, ca să fie pâine albă şi curată, Domnul ţi se dăruie în chip de pâine măcinată în Patimile sale şi coaptă în iubire. Dacă Sfântul Bartolomeu şi-a servit la ospăţul cel veşnic trupul jupuit, Domnul îţi înfăţişează ca mâhcare trupul său, învineţit tot şi rănit; dacă Sfântul Iacob era consângean cu Hristos şi foarte asemănător lui şi tu eşti consângean al Domnului, de vreme ce te hrăneşti cu carnea şi sângele lui; caută să-i fii asemenea în totul şi chiar să fii unul şi acelaşi lucru cu El. Dacă Sfântul Iosif a fost cel sporit în hatâruri, cel crescut în fericiri, pentru că l-a purtat de-atâtea ori în braţe pe Pruncul Dumnezeu, tu, care-l iei în gură, îl păstrezi în piept, crezi în desăvârşire ca şi în hatâr. Sfântului Luca i-a îngăduit să facă o copie, ţie chiar originalul; întipăreşte-ţi-l pe băierile inim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finţii aceştia au adus mulţumiri neobişnuite Domnului pentru binefaceri atât de neobişnuite; Ştefan a strigat când l-a văzut pe Cristos apărând în picioare în tindele Cerului; tu izbucneşte în laude că-l vezi chiar în pieptul tău; laudă-l cu Sfânta Tereza, fiindcă El s-a căsătorit cu sufletul tău şi l-a împodobit cu giuvaierele scumpe ale virtuţilor. Dacă Sfintei Ecaterina i-a dat verigheta de aur, ţie podoaba slavei. Uimeşte-te cu Sfântul Augus-tin de faptul că acea mare imensă a lui Dumnezeu încape în groapa cea mică a pieptului tău. Proslăveşte-l cu Sfântul Ignaţiu pentru ca nu numai la Roma, ci pretutindeni să-ţi fie binevoitor şi prielnic; cel care Sfântului Francisc i-a întipărit stigmatele sale, iar Sfâhtului Bernard şi-a arătat coasta, azi ţi se oferă ţie pe de-a-ntregul şi ţi se-ntipăreşte în inimă: învaţă să-ţi recunoşti hatârul şi vei şti să-l preţuieşti, sârguind să-l dobândeşti şi să mulţumeşti pentru el în toţi veci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9 Rezumat al multor altor medi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ător cu Meditaţiile propuse aici, poţi şi tu izvodi altele, care, ca odrasle ale propriei tale cugetări şi pentru că te-au costat muncă, obişnuiesc a trezi o mai mare evlavi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la dragostea cu care un prunc doreşte pieptul matern, cu câtă râvnă se năpusteşte la el, îi dă ghes foamea, îl sileşte afecţiunea şi astfel plânge şi se zbuciumă până când îl dobândeşte. Cu aceeaşi dragoste trebuie să doreşti şi tu să ajungi la cuminecare; plângi, suspină, geme, roagă-te şi cere pieptul lui Cristos: mare cugetare a lui Gură de Aur. Piuie, ca puiul pelicanului, după pieptul spintecat al Autorului vieţii tale. Strigă, ca puişorul corbului când se vede lipsit de rouă cerească. Pofteşte, gâfâind ca drumeţul însetat, izvorul de ape vii; caută grăuntele copt, precum furnicuţa cea harnică şi precum căţelul firmiturile de pâine de la masa stăpânului său: în acest fel eşti dator să te pregăteşti, cu lacrimi şi suspinuri, cu simţiri şi strădanii, cu rugăciuni şi cazne, pentru Sfânta Comuniune, căci cu cât mai intense vor fi dorinţele cu care vei veni, cu atât mai împlinite vor fi roadele pe care le vei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neşte râvna cu care mieluşelul cel gingaş aleargă să apuce ţâţa maicii sale, cu câtă dragoste trage de ea, cu câtă plăcere suge din ea; vino la Sfânta Comuniune cu tot atâta sârg după nevoia ta, cu tot atâta plăcere câtă cunoştinţă; dă fuga cu iuţeala puiului ca să ciugulească bobul din ciocul maicii sale iubitoare care-l cheamă, reculegându-te apoi sub aripile braţelor lui Cristos întinse pe Cruce. Năpusteşte-te cu plăcerea bolnavului însetat asupra paharului cu leac răcoritor. Apropie-te cu uşurarea drumeţului rebegit de focul ce-l ocroteşte. Savurează, gustă, mănâncă şi desfătează-te cu această pâine cerească, îmbinând plăcerea cu câştigul, încercând gusturile celeste şi dobândind înmulţitele fo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şte-i Domnului care te-a hrănit cu trupul şi cu sângele său, asemenea copilului care, după ce s-a săturat de pieptul savuros al mamei sale, o îmbrăţişează şi-o giugiuleşte. Salută de multe ori, asemenea corăbierului pierdut pe mare ţărmul unde a izbutit să acosteze; primeşte cu gesturi de mulţumiri şi asemenea cerşetorului sărman codrul de pâine ce-i este dat zilnic la poarta bogatului, aducându-i binecuvântări. Prosternează-te, asemenea unui rob răscumpărat, la picioarele unicului tău Izbăvitor. Primeşte-l pe Domnul ca pe un tată, frate, prieten, avocat, garant, naş, protector, sprijin, soare ce te luminează, port ce te primeşte, azil ce te oploşeşte, centru în care te odihneşti, început al tuturor avuţiilor tale, mijloc al tuturor fericirilor şi sfârşit al tuturor dorinţelor tale în toţi vecii.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50 Ca să primeşti Preasfântul Sacrament ca viatic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te încă de pe acum, iubite frate, pe picior de plecare din viaţa aceasta muritoare către cea veşnică şi ia aminte că, pentru o călătorie atât de lungă, e nevoie de mare pregătire cu toate cele, îndeosebi cu această pâine a vieţii, pentru pasul morţii tale apropiate. Treci din lumea asta într-alta, din patul de aici la tribunalul lui Dumnezeu: vezi, aşadar, cum trebuie să te înarmezi cu o Spovedanie bună şi deplină şi cu o fierbinte şi sfânta Comuniune. „Scoală de mănâncă şi bea – i-a spus îngerul profetului Ilie —, că lungă-ţi este calea.” Ascultă cum acelaşi lucru ţi-l spune şi ţie îngerul unui bun duhovnic, care te dezamăgeşte de primejdia ta: „Iubite frate, înalţă-ţi inima la Dumnezeu,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Textul meditaţiei e presărat cu citate din Vechiul şi mai ales Noul Testament (de ex. ID Regi, 19,7; Psalmi; Luca, 18,13; 18, 38-43; 15,21; 15,22; 23, 42-43; 2,29; 23,46; Fapte etc.) Spre a păstra coerenţa textului şi a argumentaţiei originale, urmăm în traducerea noastră versiunile libere şi interpretative al lui Graciîn, chiar dacă uneori luăm ca punct de plecare Biblia Sf. Sin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 creaturi la Creator, de la pământ la Cer, de la cele pământeşti la cele veşnice, nu ştii dacă te vei mai ridica din patul acesta, mănâncă bine, că te aşteaptă un drum lung şi primejdios; vezi că ai de bătut cărări nemaibătute, tărâmuri nemaivăzute de tine, caută să săvârşeşti Cuminecătura aceasta ca şi cum ar fi cea de pe urmă, cu desăvârşirile celei finale, punându-ţi în joc toată evlavia. Ia seama că-ţi iei rămas bun de la cuminecătură; facă-se vădită dragostea ta pentru acest Preasfânt Sacrament prin duioşia cu care îl primeşti pentru ultima dată; aţinteşte-ţi asupra acestei ţinte ochii ce atât de curând ţi se vor închide ca să nu mai vadă niciodată în viaţa aceasta muritoare; fie nesecate izvoare de plâns astăzi cele ce mâine vor trebui să sece; gura ta, care atât de curând va să se închidă pentru a nu se mai deschide niciodată, deschide-ţi-o azi şi lărgeşte-ţi-o bine ca să ţi-o umple de dulceaţă hrana aceasta savuroasă; ia aminte că e mană ascunsă şi are să-ţi îndulcească amara băutură a morţii ce te-ameninţă din clipă-n clipă. Strige-ţi limba, cerând iertare, până nu se lipeşte detot de cerul gurii; pieptul ce-ţi răguşeşte tot mai rău scoată suspine de durere; inima ce-ţi va sfârşi atât de curând ca hrană pentru viermi hrănească-se din Trupul cel adevărat al lui Cristos, care s-a numit pe sine vierme al pământului; măruntaiele tale, ce-şi pierd clipă de clipă răsuflul vieţii, mângâie-se cu acest decoct de nemurire şi din întregul tău, iubite frate, tu, care în scurt timp ai să te desfaci în pulbere şi cenuşă, străduieşte-te să te preschimbi în acest Domn împărtăşit, pentru ca în felul acesta El să dăinuiască în tine şi tu în El o veşnicie de sl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2 înteţeşte-ţi credinţa, iubite frate şi gândeşte că în Ostia aceasta îl primeşti pe Domnul, care, peste câteva ceasuri, are să te judece El însuşi; El vine acuma la tine şi tu te vei duce curând la El; El e Domnul care îţi va cere socoteală amănunţită pentru toată viaţa ta; din patul de aici vei fi purtat înaintea tribunalului său necruţător; vezi aşadar, că acuma te pofteşte la iertare; dacă atunci te va în-spăimâhta cu pedeapsa cea înfricoşată, aici se lasă mituit86 cu d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mituit: în text, sobomado, de la sobomar, mitui”, „a corupe”, „a da şperţ”. Un nou exemplu de „transsubstanţiere” a nivelului lexical trivial de recuperare „a Io divino” („în manieră sacră”) a unor fapte sau trăiri incompatibile aparent cu experienţa religioasă. E aici un veritabil „palier mistic” al stilisticii spaniole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ează-i inima ta pocăită şi plină de regretul de a-l fi supărat; aici învingi cu lacrimi, dincolo nu vor fi de folos nici rugăciunile; aruncă-te în faţa tribunalului milei sale, nu-l aştepta pe cel al dreptăţii sale. Euharistie se numeşte, ceea ce vrea să zică mulţumire şi iertare; nu amina până la cel al asprimii; aici e în chipul unui Miel ant de bKnd, încât îl mănânci, acolo în chipul unui leu atât de fioros, încât te va sfârteca dacă te va găsi vinovat, aici tace şi ascunde vinovăţiile, acolo tună şi fulgeră neîndurări. „Aruncă-i-te la picioare din timp, căci atâta cât îl avem – zice Apostolul —, trebuie să lucrăm bine şi să neguţăm mântuirea noastră veşnică.” Imploră cu regele penitent: „Doamne, iartă-mă după mare mila ta şi după mare mulţimea păcatelor mele” (Miserere mei, secundum magnam mise-ricordiam tuam). Bate-ţi pieptul cu vameşul, zicând: „Domnul meu şi Dumnezeul meu, fii priincios şi binevoitor cu acest păcătos de nimica” (Domine propitius esto mihipeccatoii). Strigă cu orbul din Ierihon: „Doamne, să-ţi văd chipul preafrumos pe care şi îngerii doresc să-l vadă” (Domine ut videam). Mărturiseşte-ţi greşelile cu risipitorul: „Tată, doar nu mă poţi tăgădui ca fiu, am greşit, recunosc, la cer şi înaintea Ta (Pater, peccavi în caelum et coram te); primeşte-mă în casa ta, găsească-se pentru mine un colţ în cerul tău.” Spune tare cu femeia cananeeancă: Jsus, Fiul lui David”, dar mai bine spune: „Isuse, Fiul Măriei celei milostive, îndură-te de sufletul acesta al meu, căci diavolul vrea să mi-l chinuiască (Iesu Fiii, Mariae, miserere mei, quia anima mea male a daemonio vexatur). „Vai, Doamne, miluieşte-mă, că vrea să mi-l înghită!” Cere şi roagă-te cu Tâlharul: „Doamne, adu-ţi aminte de mine, tâlhar şi al milosteniilor tale, acum când eşti în împărăţia ta” (Domine, memento mei cum veneris în regnum tuum). Bucură-mă, Doamne, cu preadulcele-ţi răspuns: Hodie (astăzi) mecum (cu mine) eris (vei fi) în Paradiso (în slava mea).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l-ai primit pe acest preasfânt Domn împărtăşit şi l-ai introdus în pieptul tău, exclamă, iubite frate, cu sfântul bătrân Simeon: Nune dimittis servum tuum Domine, secundum verbum tuum în pace („Acuma într-adevăr, Doamne al meu, muri-voi mângâiat, căci împăcat cu Tine”). Spune cu Profetul rege: In pace în idipsum dormiam, et requiescam („Acum, da, Doamne, dormi-voi şi mă voi odihni în pace şi în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ine, împărtăşit, voi merge la Tine Cel din Slavă; de la un Dumnezeu pe care l-am primit în pieptul meu, la un Dumnezeu care să mă primească în Cerul său, şi, de vreme ce aici am ajuns să mă unesc cu Tine prin Cuminecătură, acolo nădăjduiesc să mă unesc cu Tine prin fericire. Repetă cu Sfâhtul Pavel: Mini vivere Christus est, et mori lucrum („Moartea este câştigul meu, pentru că murind întru Cristos, voi trăi la Cristos”). Oferă-i sufletul tău cu Sfâhtul Ştefan: Domine Iesu, accipe spiritum meum („Prea-dulce Isuse şi mai cu seamă la ceasul acesta, Isuse şi Mântuito-rule al meu, primeşte-mi duhul”). Spune de asemenea chiar cu Isus: Pater, în manus tuas commendo spiritum meum („Părinte preaiubitor, în mâinile tale încredinţez duhul meu”); din ele a plecat, la ele trebuie să se întoarcă. Auzi ce-ţi răspunde: Noii timere, ego protector tuus sum, et merces tua magnanimis („Nu te teme, iată, aici sunt Eu, ocrotitorul şi sprijinul tău, iar binele ce vei primi din mâha mea mare fi-va în toate felurile”); nu-ţi pierde încrederea din pricina vinilor tale, deoarece milosteniile mele sunt multe; cere şi ţi se va da, adică iertare, har şi veşnică sl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ea hatâruri primite, poţi într-adevăr aduce cuvenitele mulţumiri: cântă ca lebăda ce trage să moară, cu sporită duioşie şi să fie o cântare nouă, începând-o aici şi urmând-o în veci acolo, în Cer: Misericordias Domini în aeternum cantabo. Veşnic lău-da-voi şi voi binecuvânta pe un Domn atât de bun şi dacă nu mai eşti în stare cu limba, vorbeşte cu inima; şi dacă buzele nu ţi se mai pot mişca, mişte-i-se ei cămările şi cutremure-ţi-se rărunchii; preţuieşte bunătatea ce ţi-a făcut-o Regele Cerului, căci a venit El să te vadă pe tine, ca să mergi apoi tu să-l vezi pe El acolo; ea este zălog al slavei, îndatoratu-s-a Domnul; a venit să se despartă de tine împărtăşit, ca semn că te iubeşte şi că te va primi în slavă; a venit la tine acasă spre a te duce tu la Cerul său. Exclamă cu Sfâhtul Rege: Laetatus sum în his quae dicta suntmihi, în domun domini ibimus („O, ce veşti bune mi s-au dat, că astăzi trebuie să merg la casa Domnului meu!”). Sfârşeşte spunând vorbele bucuroase cu care şi-a dat duhul smeritul Sfânt Francisc: Me expec-tant iuşti donec retribuas mini („O, mă aşteaptă curtenii cerului ca să mă primească în dulcea lor tovărăşie!”); nu singur voi merge, ci vom merge; sufletul meu va merge însoţit de Preasfânta Fecioară, MEDITAŢIA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şi Doamna mea, de sfântul numelui meu, de îngerul meu păzitor, de sfinţii mei patroni şi avocaţi. Şi dacă încă agonizezi, asemuie-te lui Cristos Răstignitul şi mângâie-te cu El. Gândeşte că Domnului tău i-au dat fiere şi oţet în clipele supremei agonii, iar ţie acelaşi Domn ţi-a dat trupul şi sângele său într-al tău: El a murit pe braţele unei Cruci necruţătoare, iar tu mori în braţele aceluiaşi Domn, pururea deschise pentru tine; lui Cristos i-au străpuns coasta cu suliţa cea tare, iar El ţi-a pecetluit inima cu această Ostie preasfânta; îşi înclină capul şi-ţi arată rana din coastă, spunându-ţi să intri pe poarta aceasta, pururea larg deschisă, în Paradis, unde să-l lauzi, să-l contempli, să-l vezi, să-l iubeşti şi să te bucuri de Dumnezeul şi Domnul tău, în toţi vecii vecilor, amin. Isus, Isus, Isus şi Măria să-mi ţie tovărăşia.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EŢFANĂ i N G0G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AU «El VIACU H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A MEDIT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A MEDITAŢIILOR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e cumineca în toate sărbătorile de pest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ăierii împrejur. Meditaţiile 47, 45 şi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fania. Meditaţia 27, despre regii m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din octava Epifaniei. Meditaţia 37, despre Copilul pierdut. Duminica a 2-a după Epifanie. Meditaţia 36, despre ospăţul de nuntă. Duminica a 3-a după Epifanie. Meditaţia 3, despre Fiul ris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Purificării. Meditaţia 17, proprie. Sf. Matei, Meditaţia 18. Duminica a 4-a după Epifanie. Meditaţia 3, despre Sutaş. Duminica a 3-a dinaintea Postului. Meditaţia 20, despre fagurele lui Samson. Duminica a 2-a dinaintea Postului. Meditaţia 34, despre bobul de grâu. Duminica 1 dinaintea Postului. Meditaţia 41, despre Sf. Pat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Iosif. Meditaţia 11, despre ospăţul lui Iosif, sau Med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espre Copilul pierdut. Bunavestire. Meditaţia 1, proprie. Duminica 1 din Post. Meditaţia 38, despre ospăţul în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Această Tabla de las Meditaciones însoţeşte, la început sau la sfârşit, ambele ediţii pe care le-am avut la dispoziţie (A. del Hoyo şi E. Correa Calderon). Imposibilitatea de a consulta ediţia princeps ne-a determinat să o preluăm ca atare, corectând tacit unele erori de numerotare a Meditaţiilor sau semnalând unele incongru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2-a din Post. Meditaţia 47. Duminica a 3-a din Post. Meditaţia 4, despre Cananeeancă. Duminica a 4-a din Post. Meditaţia 19, despre cele cinci pâini. Duminica a 5-a din Post. Meditaţia 41, despre Sf. Patimi. Duminica Floriilor. Meditaţia 39,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a Sfântă. Meditaţia 40, despre comuniunea Sf. Ioan şi cea rea a lui 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vierii. Meditaţia 47. Ziua a 2-a de Paşti. Meditaţia 43, despre cei doi ucenic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3-a de Paşti. Meditaţia 44, despre Magdalena şi Grădinar. Duminica Tomei. Meditaţia 42, proprie, despre Sf. Toma. Duminica a 2-a după Paşti. Meditaţia 22, despre oaia pierdută. Duminica a 3-a după Paşti. Meditaţia 5, despre mană. Duminica a 4-a după Paşti. Meditaţia 8, despre ascul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ed-Edom. Duminica a 5-a după Paşti. Meditaţia 18, despre cele irei săli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Filip şi Iacob. Meditaţia 48 sau Meditaţia 19, despre cele cinci pâini. Găsirea Crucii. Meditaţia 30, despre comoara ascunsă,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Mihail. Meditaţia 15, despre veneraţia Serafimilor. Îngerul Păzitor. Meditaţia 38, ospăţul îngerilor. Înălţarea Domnului. Meditaţia 47, sau 46, sau 45. Duminica din Octava înălţării. Meditaţia 24, despre Mefiboşet. Rusaliile. Ziua 1. Meditaţia 45. Soţul. Rusaliile. Ziua a 2-a. Meditaţia 26, ospăţul lui Artaxerxe. Rusaliile. Ziua a 3-a. Meditaţia 13, închinarea Templ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Duminica Preasfintei Treimi. Meditaţia 28, despre măr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şi josnic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Ioan. Meditaţia 28, umilinţa Sf. Ioan, sau Meditaţia 32. Sfurtul Petru. Meditaţia 9, despre modestia Sfântului. Trupul şi Sângele Domnului. Meditaţia 16, despre ospăţul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din Octavă. Meditaţia 29, despre Cina cea Mare. Duminica a 3-a după Rusalii. Meditaţia 22, despre oaia pierdută. Duminica a 4-a după Rusalii. Meditaţia 9, modestia Sf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Duminica a 5-a după Rusalii. Meditaţia 6, despre Za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ţiunea. Meditaţia 32, proprie. Sfânta Magdalena. Meditaţia 21, despre convertirea sa. Sfânta Ana. Meditaţia 30, despre comoara ascunsă, sau Meditaţia 1. Duminica a 6-a după Rusalii. Meditaţia 19, despre cele cinci pâini. Duminica a 7-a după Rusalii. Meditaţia 7, despre încrederea bolnavei. Duminica a 8-a după Rusalii. Meditaţia 11, despre ospăţ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9-a după Rusalii. Meditaţia 14, despre Samarineancă. Duminica a 10-a după Rusalii. Meditaţia 12,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Fecioară a Zăpezilor. Meditaţi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la Faţă. Meditaţia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Laurenţiu. Meditaţia 34, despre bobul de grâu,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Bartolomeu. Meditaţia 48, proprie. Duminica a 1l-a după Rusalii. Meditaţia 16, despre ospăţul descoperit. Duminica a 12-a după Rusalii. Meditaţia 23, despre cel alungat de la ospăţ. Duminica a 13-a după Rusalii. Meditaţia 35, surghiuni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A MEDIT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14-a după Rusalii. Meditaţia 2, despre Fiul Ris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Maicii Domnului. Meditaţi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Mar [sic!]. Meditaţia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Mihail. Meditaţia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15-a după Rusalii. Meditaţia 3, despre Su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16-a după Rusalii. Meditaţia 5, despre 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17-a după Rusalii. Meditaţia 8, despre Chivotul din casa lui Obed-Edom. Duminica a 18-a după Rusalii. Meditaţia 18, despre cele trei s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Luca. Meditaţia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Simion şi Iuda. Meditaţia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19-a după Rusalii. Meditaţia 20, despre fagu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20-a după Rusalii. Meditaţia 24, despre Mefiboşet. Duminica a 22-a după Rusalii. Meditaţia 26, despre ospăţ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xerxe. Duminica a 23-a după Rusalii. Meditaţia 28, despre mă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uturor Sfinţilor. Meditaţia 29, Cina cea Mare,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45, Rege. Sfântul Martin. Meditaţia 28. Prezentarea Maicii Domnului. Meditaţia 1. Prezentarea Maicii Domnului. Meditaţia 1, sau Meditaţia 37, despre Copil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Ecaterina, fecioară şi martiră. Meditaţia 45. Sfântul Andrei, apostol. Meditaţia 48, sau Meditaţia 19. Duminica a 24-a după Rusalii. Meditaţia 30, despre comoara ascunsă. Duminica 1 din Advent. Meditaţia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EC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2-a din Advent. Meditaţia 34, despre bobul de grâu. Duminica a 3-a din Advent. Meditaţia 6, despre Za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mislirea. Meditaţi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Zămislirii. Meditaţia 32, sau Meditaţia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Toma. Meditaţia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 4-a din Advent. Meditaţi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Domnului. Meditaţia 33,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tul Ştefan. Meditaţia 48, sau Meditaţia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Ioan Evanghelistul. Meditaţia 25, sau Meditaţia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Prunci nevinovaţi. Meditaţia 35, surghiunul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din Octava Crăciunului. Meditaţia 17, prop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7:00Z</dcterms:created>
  <dc:creator>Cartile Omului Desavarsit 00</dc:creator>
  <dc:description/>
  <cp:keywords/>
  <dc:language>en-US</dc:language>
  <cp:lastModifiedBy>User John</cp:lastModifiedBy>
  <dcterms:modified xsi:type="dcterms:W3CDTF">2013-08-05T17:37:00Z</dcterms:modified>
  <cp:revision>2</cp:revision>
  <dc:subject/>
  <dc:title>Baltazar Gracian</dc:title>
</cp:coreProperties>
</file>