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arack Obama</w:t>
      </w:r>
    </w:p>
    <w:p>
      <w:pPr>
        <w:pStyle w:val="Heading1"/>
        <w:ind w:hanging="0"/>
        <w:rPr>
          <w:i/>
          <w:i/>
          <w:sz w:val="40"/>
        </w:rPr>
      </w:pPr>
      <w:r>
        <w:rPr>
          <w:i/>
          <w:sz w:val="40"/>
        </w:rPr>
        <w:t>O alegere istorică</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ales al Statelor Unite ale Americii, Barack Obama, se află pe scenă alături de soţia sa, Michelle, şi fiicele: Malia (în rochie roşie) şi Sasha (în rochie neagră) în Grant Park, la 4 noiembrie 2008, în Chicago, Illinois. Obama l-a învins decisiv în alegeri pe senatorul John McCain, devenind primul preşedinte de origine afro-americană al SUA (Foto: Joe RaedleGetty Imag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bama, lm Meacham ftndvn, era spectatorul desăvârşit. Barack Obama a văzut pentru prima oară Casa Albă în urmă cu un sfert de secol, în 1984, când lucra ca organizator comunitar în complexul studenţesc din Harlem al City College of New York. Preşedintele Reagan propusese reducerea ajutoarelor pi-iilru studenţi. Tânărul Obama, proaspăt absolvent al Universităţii Columbia,., I MI. IIIII. H lideri lor organizaţiilor studenţeşti – „majoritatea erau persoane de cttloair, poimricaui sau de descendenţă est-europeană şi, de cele mai multe ui i, i i mii piiiiiu din familie care urmau o facultate” – pentru a prezenta petiţiile nnpoii iv. I i (ducerilor, în faţa delegaţiei newyorkeze de la Dealul Capitoliului. I upn aceea, scria Obama în TheAudaciţy ofHope (îndrăzneala de a spera), au străbătut cu toţii Pennsylvania Avenue până la Monumentul Washington, apoi până la Casa Albă, unde au rămas la poartă, privind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acă am folosi o abordare literară superficială, am menţiona acum că Obama, care, la 20 ianuarie 2009, avea să devină cel de-al patruzeci şi patrulea preşedinte ii Statelor I Inite, se va întoarce în acea clădire pentru a desface ceea ce s-a făcut acolo MII de. I L Andul apanajul Partidului Republican din care au făcut parte Ni son, Hi if.in (ieoige W IHish. Însă povestea, asemenea lui Obama însuşi, I-IR ni. II I omplicaia decâi v aţi putea imagina. Succesul din 2008 al Partidului I (einocrat nu este o simplă scenetă de răzbunare a aripii de stânga. Mulţi pari iani adevăraţi spun că marchează începutul unei noi perioade progresiste, un moment al renaşterii (şi, în multe privinţe, chiar al regândirii) liberalismului, i i i iu. Ii înll. K araţi susţinători îşi pun speranţe mari. Pe de altă parte, numeroşi iiuii i ci III. II mulţi, se pare, având emisiuni pe canalul Fox News – au o ci a'a per pcctiva. I'. Upi a lucrurilor şi cred că F.ra Obama va fi o perioadă cumpllta, de reorganizai i radicale în Statele Unite şi declin pe plan ext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i11 dacă Obama va guverna aşa cum a promis în campanie – de la centru mulţi liberali şi conservatori vor fi dezamăgiţi. Cei de stânga s-ar putea simţi înşelaţi, iar cei de dreapta, nerăbdători să lanseze atacuri neîntrerupte la ¦ulii i noii administraţii, l-ar putea considera pe Obama la fel de evaziv cum il ¦ nir, uleia opoziţia pe Rea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uupai aţiile cu trecutul riscă să pară irelevante şi depăşite, având în vedere iir. Eiunaiaica momentului istoric. O naţiune a cărei Constituţie a admis cândva Icriiinuiaiea sclaviei a ales astăzi un preşedinte de origine afro-americană, mit un moment când amintirea zilelor în care persoanelor de culoare le erau negate drepturi fundamentale – inclusiv dreptul la vot – se păstrează încă vie. Hiperbolele pe tema alegerilor sunt uşor de găsit, însă acesta este un moment – un an – când nici chiar superlativele nu pot cuprinde importanţa schimbării pe care naţiunea a votat-o la data de 4 noiembrie 2008. „Dacă mai exista cineva care se îndoia că America ar fi ţara tuturor posibilităţilor, care se întreba dacă visul Părinţilor Fondatori supravieţuieşte, care punea încă la îndoială puterea democraţiei noastre, atunci a primit răspunsul în aceaslă seară”, a declarat Obama în seara în care a fost ales, în faţa unei mulţimi de susţinători înflăcăraţi, dar conştienţi de solemnitatea momentului, adunaţi în Grant Park din Chicago. A făcut aluzie doar indirect la aspectul istoric al victoriei sale. „Aceste alegeri au marcat multe premiere şi aceste poveşti vor fi transmise generaţiilor următoare”, a spus el, şi a fost de ajuns: vorbele sale erau o dovadă sufici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datura lui Obama s-a bazat, parţial, pe fapiul că transcende problema rasială. Poate că aşa a şi fost; mulţi dintre noi au crezut că numele său neobişnuit, culoarea pielii şi mediul necunoscut din care provenea ar putea să îl coste alegerea. După cum s-a văzut, a câştigat fără drept de apel, lucru rar întâlnit printre candidaţii democraţi în cursa pentru Casa Albă. Să însemne asta că America a depăşit diferenţele de rasă? Nu, dar suntem cu un pas mai aproape de a atinge acest nivel decât eram în urmă cu un an. Victoria lui Obama, indiferent de vederile politice, este un moment izbăvitor în viaţa unei naţiuni care a numit aceste alegeri, simplu şi hotărât, „dilema americ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McCain este o persoană onorabilă, un patriot care şi-a servit ţara cu devotament o viaţă întreagă. Totuşi, în 2008, s-a aflat de partea greşită a istoriei. Asemenea lui Hilary Clinton, cetăţean american şi funcţionar public remarcabil, McCain a avut neşansa uriaşă de a se afla în calea unei forţe politice de neoprit. (Unul dintre marile semne de întrebare cile acestor vremuri va fi ce s-ar fi întâmplat dacă acesta ar fi trecut de alegerile iniţiale din Carolina de Sud în anul 2000 şi l-ar fi învins pe Bush în campania de nominalizare din partea Partidului Republican, în urmă cu opt ani.) Factori externi deosebit de puternici, îndeosebi colapsul economic din toamnă şi votul de încredere tot mai scăzut pentru preşedintele Bush, au creat un mediu în care victoria republicanilor era imposibilă din punct de vedere teoretic. Concurând împotriva unui om precum Obama, cu un talent politic de netăgăduit, această sarcină a devenit imposibilă şi din punct de vedere prac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a Franklin D. Rooseveltân 1932 şi Ronald Reagan în 1980, succesul lui Obama din 2008 reprezintă o schimbare reală, în timp real. Este prematur încă, dar nu dificil, să ne imaginăm că, ani întregi de-acum încolo, vom vorbi despre două epoci ale politicii americane, „înainte de Obama” şi „După Obama”. Cu certitudine, mulţi dintre alegătorii săi privesc deja lumea din această perspectivă. Sondajele efectuate la ieşirea de la urne arată că unul clin zece alegători a votat pentru prima dată în viaţă, iar aceştia erau în marea lor majoritate tineri sau membri ai unei minorităţi etnice. Cei cu vârste cuprinse între optsprezece şi douăzeci şi patru de ani au reprezentat în mare acelaşi procentaj din electorat – 17 procente – ca şi în 2004, însă dacă atunci raportul era de 54-40 pentru John Kerry, acum devenise 68-30 pentru Obama, o diferenţă netă de 24 de puncte în favoarea lui Obama, ceea ce a reprezentat, de departe, cea mai semnificativă schimbare în cadrul oricărui grup de vâr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lut im este aceeaşi cu cea pe care au purtat-o părinţii lor. Obama.1 min îmi In im moment dat o persoană, despre care a spus doar că este „un vru I iu III Washington”, de ce par politicienii din primul deceniu al secolului 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I li i inuli mai rigi. I decât cei din perioada postbelică. „Este o problemă ce ţine tir diferenţa dintre generaţii”, a replicat acesta. „Pe atunci, aproape toţi cei.in. Ivrau ooarecare putere la Washington luptaseră în cel de-Al Doilea Război Mondial. I adevărat ră ne renani aprins pe diferite teme. Proveneam din medii ililriitr din </w:t>
      </w:r>
      <w:r>
        <w:rPr>
          <w:rFonts w:cs="Bookman Old Style;Cushing Hv BT" w:ascii="Bookman Old Style;Cushing Hv BT" w:hAnsi="Bookman Old Style;Cushing Hv BT"/>
          <w:caps/>
          <w:sz w:val="24"/>
        </w:rPr>
        <w:t>t. i</w:t>
      </w:r>
      <w:r>
        <w:rPr>
          <w:rFonts w:cs="Bookman Old Style;Cushing Hv BT" w:ascii="Bookman Old Style;Cushing Hv BT" w:hAnsi="Bookman Old Style;Cushing Hv BT"/>
          <w:sz w:val="24"/>
        </w:rPr>
        <w:t xml:space="preserve">i liric ililrrllr. Avram lilri polii ier d! Ferite. Dar, pentru că luptasem îmi. R ¦Mtn t rvji iu toiiuiii </w:t>
      </w:r>
      <w:r>
        <w:rPr>
          <w:rFonts w:cs="Bookman Old Style;Cushing Hv BT" w:ascii="Bookman Old Style;Cushing Hv BT" w:hAnsi="Bookman Old Style;Cushing Hv BT"/>
          <w:caps/>
          <w:sz w:val="24"/>
        </w:rPr>
        <w:t>l. x</w:t>
      </w:r>
      <w:r>
        <w:rPr>
          <w:rFonts w:cs="Bookman Old Style;Cushing Hv BT" w:ascii="Bookman Old Style;Cushing Hv BT" w:hAnsi="Bookman Old Style;Cushing Hv BT"/>
          <w:sz w:val="24"/>
        </w:rPr>
        <w:t>per ienţa împărtăşită creează un anumit g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 III. ÎNLNR I N.|XM i Arrst lucru ne-a ajutat să depăşim diferenţele dintre noi, i i lii în n n</w:t>
      </w:r>
      <w:r>
        <w:rPr>
          <w:rFonts w:cs="Bookman Old Style;Cushing Hv BT" w:ascii="Bookman Old Style;Cushing Hv BT" w:hAnsi="Bookman Old Style;Cushing Hv BT"/>
          <w:caps/>
          <w:sz w:val="24"/>
        </w:rPr>
        <w:t>r. i</w:t>
      </w:r>
      <w:r>
        <w:rPr>
          <w:rFonts w:cs="Bookman Old Style;Cushing Hv BT" w:ascii="Bookman Old Style;Cushing Hv BT" w:hAnsi="Bookman Old Style;Cushing Hv BT"/>
          <w:sz w:val="24"/>
        </w:rPr>
        <w:t>hA luma lucrând împreună.” Această viziune asupra trecutului i lu'. I intrus mediatizată: Joe McCarthy fusese şi el vete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ie acestea, argumentul rămâne valabil. Experienţele împărtăşite au tendinţa dr a da naştere unui sistem de valori comune. Nici chiar evenimentele n e rntr I I septembrie, Irak, criza economică – nu puteau conferi coaliţiei o experienţă asemănătoare celui de-Al Doilea Război Mondial, pentru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ui lin ut i le (lui e a Ir spiritului partizan. Alegătorii lui împărtăşesc con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i. Nu i |i irnţe Cele mai importante dintre aceste convingeri sunt dorinţa i'iiiriuh i 'li. I m lumba coordonatele regimului Bush, precum şi pasiunea vădită, irniiillva. Manifestată faţă de Barack Ob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ui arrst punct de vedere, Obama are mai multe lucruri în comun cu Reagan drt.'ii II putea părea la prima vedere. Adepţii lui Reagan credeau în cauzele lui, III tel puţin în una dintre ele, şi credeau în el. Aşteptau cu nerăbdare schimIt. Iir. T unei administraţii apăsătoare, într-o perioadă marcată de neîncredere şi ia. Titi. Iiii.il i economice. Comparaţia este revelatoare, întrucât poate prefigura nai ui a III maiorilor patru sau opt ani. Asemenea lui Reagan, Obama este un „ Ini IM UMI, UN neator de mituri şi un povestitor desăvârşit. Asemenea lui H' iriin, t ir tun-ulei al, atât de prieteni, cât şi de rivali, un purist ideologic,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iu </w:t>
      </w:r>
      <w:r>
        <w:rPr>
          <w:rFonts w:cs="Bookman Old Style;Cushing Hv BT" w:ascii="Bookman Old Style;Cushing Hv BT" w:hAnsi="Bookman Old Style;Cushing Hv BT"/>
          <w:caps/>
          <w:sz w:val="24"/>
        </w:rPr>
        <w:t>i. t</w:t>
      </w:r>
      <w:r>
        <w:rPr>
          <w:rFonts w:cs="Bookman Old Style;Cushing Hv BT" w:ascii="Bookman Old Style;Cushing Hv BT" w:hAnsi="Bookman Old Style;Cushing Hv BT"/>
          <w:sz w:val="24"/>
        </w:rPr>
        <w:t xml:space="preserve"> demoiiNltal înclinaţia pentru pragmatism. Asemenea lui Reagan, este liilniil unui nucleu de partizani, atât de convinşi că Obama se află de partea Im. UirAl sunt gata să îi ierte compromisuril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nni. I devine „The Gipper„1. „Reagan a confirmat nevoia Americii de ordiii' ¦ i ia el, „nevoia noastră de a crede că nu suntem supuşi unor forţe oarbe, mir, 'ici ne putem modela destinul individual şi colectiv, atâta vreme ii „'l' 1 „pi tim vlituţilr Hadiţionale, cum ar fi munca asiduă, patriotismul, n |NiuIividuala, optimismul şi cred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lntl o Imaginaţie litri aia şi istorii ă bogată, Obama pare a fi un visător, însă imul ru picioarele pe pămAni. Când era senator, vedea lucruri care nu existau, dat existaseră odată. „Uneori, stând în acea sală, parcă-i şi văd pe Paul Douglas au pe I lubert I lumphrey aşezaţi la unul dintre birouri, solicitând cu insistenţă H ic i|ii ai ra legislaţiei cu privire la drepturile civile; sau pe Joe McCarthy, aşezat la ' an i birouri mai încolo, cercetând liste, pregătind nume; sau pe Lyndon r Inlinmiii, bătând culoarele, apucând oamenii de rever şi strângând voturi, i lumi 111| „ra tuli „. R să merg la biroul unde stătea Daniel Webster şi mi-1 imaginez l'ciin In ionsnerată a lui Ronald Reagan, care 1-a interpretat pe jucătorul de Intimi (irniy'r „the Gipper” Gipp în filmul Knute Rockne, AU American (</w:t>
      </w:r>
      <w:r>
        <w:rPr>
          <w:rFonts w:cs="Bookman Old Style;Cushing Hv BT" w:ascii="Bookman Old Style;Cushing Hv BT" w:hAnsi="Bookman Old Style;Cushing Hv BT"/>
          <w:caps/>
          <w:sz w:val="24"/>
        </w:rPr>
        <w:t>n. r</w:t>
      </w:r>
      <w:r>
        <w:rPr>
          <w:rFonts w:cs="Bookman Old Style;Cushing Hv BT" w:ascii="Bookman Old Style;Cushing Hv BT" w:hAnsi="Bookman Old Style;Cushing Hv BT"/>
          <w:sz w:val="24"/>
        </w:rPr>
        <w:t>ed.).</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ridicându-se în faţa sălii pline, cu ochii scânteind şi apărând cu înverşunare Statele Unite în faţa forţelor secesion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tând Casa Albă când a ajuns la Washington în calitate de senator Obama a observat: „Interiorul Casei Albe nu este atât de luminos cum te-ai aştepta judecând după ce ai văzut la televizor sau în filme; arată bine întreţinut, dar uzat, o casă mare şi veche în care pare să tragă curentul în nopţile reci de iarnă. Totuşi, stând în holul principal şi privind înainte, de-a lungul coridoarelor, mi-a fost imposibil să uit istoria care s-a scris aici – John şi Bobby Kennedy discutând despre criza rachetelor cubaneze; Franklin D. Roosevelt aducând schimbări de ultim moment unui comunicat pentru radio; Lincoln, singur, plimbându-se pe coridoare, ducând pe umeri povara unei întregi na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dovedesc că închipuirile sale s-au oprit pe la jumătatea anilor '60, un deceniu care le-a modelat disproporţionat pe cele următoare. Campania lui Obama ne îndemna să trecem peste războaiele care au marcat generaţia de explozie demografică postbelică (fenomenul „baby-boom”). Din acest punct de vedere, se prezintă ca o figură contradictorie. Promovând un mesaj centrist în timpul campaniei prezidenţiale, palmaresul său de la Senat este alcătuit în mare parte din voturi liberale, lucru care nici măcar nu este atât de interesant. Oare care dintre cei doi Obama se va prezenta la Casa Albă? Noul Nou Democrat sau liberalul precaut, fost organizator comunitar, din Chicago? Am putea îndrăzni să spunem că nu ar fi câştigat, aşa cum a făcut-o, dacă s-ar fi dovedit asemeni elocventului Walter Móndale sau a tacticianului desăvârşit, Michael Dukakis. În campanie s-a prezentat ca un politician pragmatic de centru-stânga – şi nu ca un liberal al Marii Societăţi, ci ca unul care, continuând tradiţia lui Bill Clinton, crede în urmărirea ţelurilor progresiste prin mijloace centriste, adăugând ocazional un mesaj cultural conservator. Atacurile „socialiste” venite din partea echipei McCain-Palin au eşuat, în parte şi din pricina faptului că abuzau de credulitatea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iaşi liberali care au fost încântaţi de Obama s-ar putea să fíe dezamăgiţi dacă acesta nu va reuşi să recreeze o Walhalla progresistă în cel mai scurt timp posibil. Dar exemplul lui Reagan oferă o posibilitate diferită, mult mai probabilă. Dată fiind popularitatea lui Obama printre susţinătorii săi, s-ar putea ca el să fie acel specimen rar de politician care poate face un compromis fără să pară că se vinde. Reagan a majorat impozitul şi nimeni nu i-a purtat pică pentru asta, nici măcar nu a făcut mare caz pe această temă. Obama ar putea fi „Omul de Teflon”2 al noului se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ucru este sigur: Obama cunoaşte jocurile de la Washington şi le dispreţuieşte. Le cunoaşte chiar foarte bine. A dat peste cap toate pronosticurile din campanie şi are cunoştinţe de politică, psihologie şi istorie. Îşi dă seama că răbdarea este o virtute americană rară şi că poţi pierde foarte uşor perspectiva. „Când democraţii se grăbesc să vină la mine cu ocazia unor evenimente pub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Unul dintre discursurile Patriciei Schroeder, membră a Congresului din partea democraţilor, i-a adus lui Ronald Reagan porecla de „Preşedintele de Teflon”: „După ce l-am urmărit cu atenţie pe Ronald Reagan, pot să spun că a pus la punct o tehnologie politică revoluţionară: mandatul prezidenţial cu înveliş de teflon. Nimic nu se „lipeşte„ de el, nimic nu cade în răspunderea sa” (</w:t>
      </w:r>
      <w:r>
        <w:rPr>
          <w:rFonts w:cs="Bookman Old Style;Cushing Hv BT" w:ascii="Bookman Old Style;Cushing Hv BT" w:hAnsi="Bookman Old Style;Cushing Hv BT"/>
          <w:caps/>
          <w:sz w:val="24"/>
        </w:rPr>
        <w:t>n. r</w:t>
      </w:r>
      <w:r>
        <w:rPr>
          <w:rFonts w:cs="Bookman Old Style;Cushing Hv BT" w:ascii="Bookman Old Style;Cushing Hv BT" w:hAnsi="Bookman Old Style;Cushing Hv BT"/>
          <w:sz w:val="24"/>
        </w:rPr>
        <w:t>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ACK OBAMA – 0 ALEGERE ISTO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In. M. Ma (ii intim cele mai grele vremuri politice, că un soi de fascism înfiorăini i i.na iigr glicinele ni jurul gâtului nostru, le aduc aminte că japonezii din M</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n i MI lii'. I uimişi în lagăre de concentrare sub administraţia lui Roosevelt, I IMIIII Admir,. I semnat legislaţia cu privire la actele subversive şi regimul 11 iiiiilni şi (. I, vreme de o sută de ani, linşarea s-a practicat sub zeci de admiiii, naţii, tonte acestea fiind perioade mult mai rele decât cea prezentă, astfel im? Ii ceea ce va propun este sa lingem aci III piept şi să ne calmăm”, scri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ţn mulţimii adunate iu li ani l'ai k, Obama a recunoscut care sunt dilii nli, nil. I inti. I la.'lioaic, o planeta întreagă aflată în pericol, cea mai gravă.ni lin im lai i II '.ci olului.” Pe tonul serios care îl caracterizează, a m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I. II III NU cu and o abordare romanţată a politicii americane: a fost im </w:t>
      </w:r>
      <w:r>
        <w:rPr>
          <w:rFonts w:cs="Bookman Old Style;Cushing Hv BT" w:ascii="Bookman Old Style;Cushing Hv BT" w:hAnsi="Bookman Old Style;Cushing Hv BT"/>
          <w:caps/>
          <w:sz w:val="24"/>
        </w:rPr>
        <w:t>i. i</w:t>
      </w:r>
      <w:r>
        <w:rPr>
          <w:rFonts w:cs="Bookman Old Style;Cushing Hv BT" w:ascii="Bookman Old Style;Cushing Hv BT" w:hAnsi="Bookman Old Style;Cushing Hv BT"/>
          <w:sz w:val="24"/>
        </w:rPr>
        <w:t xml:space="preserve"> nţa) sincer în legătură cu ceea ce urmează. „Drumul pe care îl avem de pan ins va li lung”, a spus el. „Urcuşul va fi abrupt. S-ar putea să nu ajungei </w:t>
      </w:r>
      <w:r>
        <w:rPr>
          <w:rFonts w:cs="Bookman Old Style;Cushing Hv BT" w:ascii="Bookman Old Style;Cushing Hv BT" w:hAnsi="Bookman Old Style;Cushing Hv BT"/>
          <w:caps/>
          <w:sz w:val="24"/>
        </w:rPr>
        <w:t>v. i</w:t>
      </w:r>
      <w:r>
        <w:rPr>
          <w:rFonts w:cs="Bookman Old Style;Cushing Hv BT" w:ascii="Bookman Old Style;Cushing Hv BT" w:hAnsi="Bookman Old Style;Cushing Hv BT"/>
          <w:sz w:val="24"/>
        </w:rPr>
        <w:t>il mii un an, poate nici chiar până la terminarea mandatului, însă, America, nu am fost niciodată atât de încrezător cum sunt în această seară că „om icuşi a ajungem la destinaţie.„ Apoi a revenit imediat cu picioarele pe pam nu „V niUnpina piedici şi vom avea parte de starturi false„, a adăugat c|. A, vol li întotdeauna sincer cu voi în privinţa provocărilor cu un nr i oiili unlf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nliii n K'iverna cu succes, Obama va avea nevoie de toate spiritele pe care l (i vin a odinioară franklin D. Roosevelt, Kennedy, Lincoln – şi de un popor niţclcgaioi In urmă cu doi ani, în ajunul campaniei pentru fotoliul prezidenţial, (1 Jim.'i spunea despre naţiunea americană: „îmi închipui că aşteaptă o politică ¦ ulii icni dc matură încât să echilibreze idealismul şi realismul, să distingă între iiuaţulc iu care se pot face compromisuri sau nu, să admită posibilitatea ca pai tea adversa sa aibă uneor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unt iia. A iiansforme această politică în realitate. În seara de dinani. Cei (Im iu di um '! Pic (asa, din Akron, Ohio, către Chicago, Obam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 Ţiiiiica ic 'd vaia piesei în avionul oficial de campanie, mulţumindu-le icpniici IIOI IU specia! Celor care îi fuseseră alături de la bun început. „Va fi iliMiai Iiv sa vedem nun se termină toată povestea”, a spus el, îndreptându-se pic pailca din laţii a avionului. Aveţi dreptate, domnule preşed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ndrew Roma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atorul Obama discută cu şefii săi de campanie – David Axelrod (stânga) şi Robert Gibbs (dreapta) – în culise, înainte de a se adresa susţinătorilor în cadrul întâlnirii de la primăria din Erie, Pennsylvania, pe 18 aprilie 2008. Patru zile mai târziu, senatoarea Hillary Clinton câştiga alegerile preliminare din Pennsylvania. (Foto: Charles OmmanneyNeH'su'eef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Î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um a reuşit îmi.,. (Ibiiiim i inhi ba i dlrudatâ dacă este într-adevăr </w:t>
      </w:r>
      <w:r>
        <w:rPr>
          <w:rFonts w:cs="Bookman Old Style;Cushing Hv BT" w:ascii="Bookman Old Style;Cushing Hv BT" w:hAnsi="Bookman Old Style;Cushing Hv BT"/>
          <w:caps/>
          <w:sz w:val="24"/>
        </w:rPr>
        <w:t>U. i</w:t>
      </w:r>
      <w:r>
        <w:rPr>
          <w:rFonts w:cs="Bookman Old Style;Cushing Hv BT" w:ascii="Bookman Old Style;Cushing Hv BT" w:hAnsi="Bookman Old Style;Cushing Hv BT"/>
          <w:sz w:val="24"/>
        </w:rPr>
        <w:t>i. Ii. Inu I a numit Oprah. Însă campania dusă de Hillary Clinton era hao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Baiack) bnma avea un talent deosebit, de care era conştient, de altfel. Se Iii iccpra sa ii Iacii pe oamenii inteligenţi şi realizaţi să se simtă virtuoşi I niin simplul motiv că doreau să îl ajute pe Barack Obama. Aşa s-a îni uii|. |, ii I,! I M iiIi. Ii a dr Piept I larvard, la mijlocul anilor '80, pe vremea când la i ia implli aia iu dispute pe leina corectitudinii politice. A câştigat unul li în m ianiiipicinii pentru rezultate deosebite la Harvard, fiind votat '. L'iiii'iil n vi </w:t>
      </w:r>
      <w:r>
        <w:rPr>
          <w:rFonts w:cs="Bookman Old Style;Cushing Hv BT" w:ascii="Bookman Old Style;Cushing Hv BT" w:hAnsi="Bookman Old Style;Cushing Hv BT"/>
          <w:caps/>
          <w:sz w:val="24"/>
        </w:rPr>
        <w:t>i. i</w:t>
      </w:r>
      <w:r>
        <w:rPr>
          <w:rFonts w:cs="Bookman Old Style;Cushing Hv BT" w:ascii="Bookman Old Style;Cushing Hv BT" w:hAnsi="Bookman Old Style;Cushing Hv BT"/>
          <w:sz w:val="24"/>
        </w:rPr>
        <w:t xml:space="preserve"> studenţilor de la Facultatea de Drept. A fost primul afroinii'i li an alint iu această funcţie. Cu toate că politica sa era convenţional (ba i liiai ii'. Ieiilaliv) liberalii, până şi conservatorii au votat pentru el. Obama era un Imn im ulialoi, aietit şi empatic, iar ideile sale puternice puteau transforma „li ' iu uiili divei gente, lungi şi plicticoase, într-un consens raţional. Însă fariii' i ul '… Ui consia în ceva mai profund. Era un bărbat de culoare care reuşise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w:t>
      </w:r>
      <w:r>
        <w:rPr>
          <w:rFonts w:cs="Bookman Old Style;Cushing Hv BT" w:ascii="Bookman Old Style;Cushing Hv BT" w:hAnsi="Bookman Old Style;Cushing Hv BT"/>
          <w:caps/>
          <w:sz w:val="24"/>
        </w:rPr>
        <w:t>I. i</w:t>
      </w:r>
      <w:r>
        <w:rPr>
          <w:rFonts w:cs="Bookman Old Style;Cushing Hv BT" w:ascii="Bookman Old Style;Cushing Hv BT" w:hAnsi="Bookman Old Style;Cushing Hv BT"/>
          <w:sz w:val="24"/>
        </w:rPr>
        <w:t xml:space="preserve"> i-' i </w:t>
      </w:r>
      <w:r>
        <w:rPr>
          <w:rFonts w:cs="Bookman Old Style;Cushing Hv BT" w:ascii="Bookman Old Style;Cushing Hv BT" w:hAnsi="Bookman Old Style;Cushing Hv BT"/>
          <w:caps/>
          <w:sz w:val="24"/>
        </w:rPr>
        <w:t>i. i</w:t>
      </w:r>
      <w:r>
        <w:rPr>
          <w:rFonts w:cs="Bookman Old Style;Cushing Hv BT" w:ascii="Bookman Old Style;Cushing Hv BT" w:hAnsi="Bookman Old Style;Cushing Hv BT"/>
          <w:sz w:val="24"/>
        </w:rPr>
        <w:t xml:space="preserve"> politii a la. Iala şi grupurile de interese mărunte. Părea indiferent, i i. In. Ii |.”'it|l|i'i laţa de politica de identitate şi doleanţe. Nu a manifesuni. I ai i nuia.11111111111' beneficii sau drepturi. Obama reuşea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H i dini iiIh di ambiţie. 11 toate ca eia extrem de ambiţios. În cursa nebună l”'iiiiu aniut a reuşila o competiţie care, într-un loc precum Harvard, putea li im unuia setei de sânge – Obama reuşea să îi facă pe meritocraţii plini de </w:t>
      </w:r>
      <w:r>
        <w:rPr>
          <w:rFonts w:cs="Bookman Old Style;Cushing Hv BT" w:ascii="Bookman Old Style;Cushing Hv BT" w:hAnsi="Bookman Old Style;Cushing Hv BT"/>
          <w:caps/>
          <w:sz w:val="24"/>
        </w:rPr>
        <w:t>u. i</w:t>
      </w:r>
      <w:r>
        <w:rPr>
          <w:rFonts w:cs="Bookman Old Style;Cushing Hv BT" w:ascii="Bookman Old Style;Cushing Hv BT" w:hAnsi="Bookman Old Style;Cushing Hv BT"/>
          <w:sz w:val="24"/>
        </w:rPr>
        <w:t>, i, e oprească şi să îşi amintească de vremea (parţial mitică, probabil, ¦lai in. I aii agatoare) când era mult mai important să îi ajuţi pe alţii decât să li a|llţl pe IIne, fin i'niy (nilf: avocat în Washington D. C., a fost unul dintre acei americ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1.ni doi II sa creadă din nou. Craig nu era tocmai un cetăţean de rând – lin iase penii II şi împreună cu cei de la putere întreaga sa viaţă, ca asistent 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ului liclward Kennedy în anii '80, ca director al planificării politice în nli ni I lepai lamentului de Stat în timpul administraţiei Clinton şi ca avocat al i n ' dintelui (: iinton în procesul scandalos din Senatul Statelor Unite, în 1999. I.i Imperfecţiunile celor puternici, le văzuse de aproape, cu ochii lui, şi, în ai i epia slăbiciunea umană. Dar, asemeni multor americani, era sătul de di i un </w:t>
      </w:r>
      <w:r>
        <w:rPr>
          <w:rFonts w:cs="Bookman Old Style;Cushing Hv BT" w:ascii="Bookman Old Style;Cushing Hv BT" w:hAnsi="Bookman Old Style;Cushing Hv BT"/>
          <w:caps/>
          <w:sz w:val="24"/>
        </w:rPr>
        <w:t>I. i</w:t>
      </w:r>
      <w:r>
        <w:rPr>
          <w:rFonts w:cs="Bookman Old Style;Cushing Hv BT" w:ascii="Bookman Old Style;Cushing Hv BT" w:hAnsi="Bookman Old Style;Cushing Hv BT"/>
          <w:sz w:val="24"/>
        </w:rPr>
        <w:t>deologice şi îşi dorea să apară cineva care să se ridice deasupra I'MIIIII li obişnuite In vârstă de 63 de ani, Craig şi-a dorit să regăsească idealisuitil Minat din timpul studenţiei la Harvard, în anii '60, iar apoi la Facultatea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AHACK OBAMA-O ALEGERE ISTO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n THOM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a Universităţii Yale, unde, printre prietenii săi, se numărau Bill Clintonţ i IIMIMHI IM – ¦ NEIIIai In!'ON, fostul lider majoritar 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Hillary Rodham. Spre sfârşitul toamnei anului 2003, a fost chemat să audie. (un u </w:t>
      </w:r>
      <w:r>
        <w:rPr>
          <w:rFonts w:cs="Bookman Old Style;Cushing Hv BT" w:ascii="Bookman Old Style;Cushing Hv BT" w:hAnsi="Bookman Old Style;Cushing Hv BT"/>
          <w:caps/>
          <w:sz w:val="24"/>
        </w:rPr>
        <w:t>i. n</w:t>
      </w:r>
      <w:r>
        <w:rPr>
          <w:rFonts w:cs="Bookman Old Style;Cushing Hv BT" w:ascii="Bookman Old Style;Cushing Hv BT" w:hAnsi="Bookman Old Style;Cushing Hv BT"/>
          <w:sz w:val="24"/>
        </w:rPr>
        <w:t>unul i„¦ '„' ' ¦ „'l, 'Kan1, ') ni obama că nu fusese atacat cu un tânăr senator regional, din Illinois, care candida pentru Senatul Statelo (,.! I ui naiului h”m las1„* *” 1 a, l'amm lrc|nl, şase gândească la felul în Unite. Craig a fost imediat fascinat de Barack Obama. „A vorbit vreme de 2(,. I, nul piua lu urci moment „I am spusi a emoţionalăneces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e minute şi îl găseam amuzant, isteţ şi foarte informat pentru un senatil (i a m n ţiuita dai a soţia Im ai li U„ ¦. I Oaschle. Cam în aceeaşi regional”, îşi aminteşte Craig. Acesta a fost vizibil impresionat, într-o asemene n lat' '„V-1 1,1,111 M' 1 „j', ' (.1Mtorde Illinois, Richard Durbin, măsură încât gazda sa din acea seară, personaj important la Washington, Verni ii. Ailii. „bani i dl' Ulal cu i o 'T. U i a|V a avut ioc la Union Leag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rdan, 1-a tachinat, spunându-i: „Greg s-a îndrăgostit, literalmente.” I,. I f ni il ll-'i„' 1 1 1,11' v'„'„ „ '„'. Qbama i-a spus lui Durbin că '„ sfăwiau să nu candideze, deoa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Era adevărat. Craig a citit cartea lui Obama, The Audacity of Hope, despre pi„ „'„' „ ' 11 aM„ ' ărtăşea temerile şi a început să facă a afirmat că „1-a dat pe spate„, iar mai târziu a avut ocazia să călătorească îm tu i u putea II ucis. (Dtu m (1,1 1 ' ¦ Serviciijor secrete. În mai, cu preună cu Obama în avionul de Washington. A citit, de asemenea, autobiografi, 1u|. |iprunii a I plasa pe ' bama su '. J'J au -inceput să-l supravegheze lui Obama, Dreams ofMy Father, şi a fost „uimit„, după cum îşi aminteşte chiar el. T.” luni tuninte de primul uu. Set vie u timpUj procesului electoral, acest „Din puncUtl meu de vedere, a dovedit o cunoaştere mai profundă şi o maturitaiip, (iluiiun Ihuil peni tu prima data i ane, tn candidat.) sporită faţă de Bill Clinton la vârsta de 60 de ani, în ceea ce priveşte cunoaşteri'. U t pintei ţl ' 111 asigutal alai cl i „!'„. S0ţu] ui ei, dar era, în acelaşi de sine.” în noiembrie 2005, Craig stătea alături de George Stevens, un vechi meni i ti. Imlle 1 „Inii”' K„1'„' iioare îşi aminteşte Durbin. Chiar şi bru al anturajului Robert Kennedy, la un alt discurs susţinut de Obama. Stevens mp mim iii un I' ' dnclnuşie ' Durbin: „Nu i se înscenează s-a aplecat către Craig şi i-a spus: „Ce ai zice dacă tipul ăsta ar ajunge preşedinte? I, rt. (i dat a„ oului. Micltelle a intre a îndemnau pe Obama N-am mai auzit pe nimeni să vorbească aşa de la Bobby Kennedy încoace.” Crai; im </w:t>
      </w:r>
      <w:r>
        <w:rPr>
          <w:rFonts w:cs="Bookman Old Style;Cushing Hv BT" w:ascii="Bookman Old Style;Cushing Hv BT" w:hAnsi="Bookman Old Style;Cushing Hv BT"/>
          <w:caps/>
          <w:sz w:val="24"/>
        </w:rPr>
        <w:t>i. n</w:t>
      </w:r>
      <w:r>
        <w:rPr>
          <w:rFonts w:cs="Bookman Old Style;Cushing Hv BT" w:ascii="Bookman Old Style;Cushing Hv BT" w:hAnsi="Bookman Old Style;Cushing Hv BT"/>
          <w:sz w:val="24"/>
        </w:rPr>
        <w:t xml:space="preserve">u l '„(' 'a iarc S (' „'orea motivele lor a răspuns pe loc: „Sunt pentru.” Stevens şi Craig l-au abordat pe Obama la înche 1 i aiullder. Lai Micltelle punea la în oia a m altfel, le şi împărtăşea ierea discursului şi l-au întrebat: „Ce plănuiţi să faceţi în 2008?” Obama a afişai t ll. Aina n înţeles temerile soţiei sa e jnsfor'me empatja ţn persuasiune, un zâmbet larg şi a răspuns: „Dumnezeule, dar n-a fost chiar atât de bun.” Dar, nai u nituuilin ntasura, dar a ştiut cum teteobama Ştia cât va fi de greu la scurtă vreme după aceea, Craig şi Stevens colectau bani pentru comitetul de „inullnt tul ci iniţial a lost să spună nu, îşi sjngură când nu sunt alături de acţiune politică al lui Obama, HopeFunel. Obama a fost amuzat de devotamentul, nu iun aflu ut pienjiua leti'lor, ştia otrivi Şi mai cred că se gândea celor doi vechi membri ai anturajului Kennedy. După câtva timp, de fiecare dat, „ anii. 11 rt pi linul Impuls a lost ae ela i e, t se împ a numeroase atacând îi întâlnea pe cei doi, spunea: „Iată-işi pe băieţii de la Kool-Aid.”. I ml ¦ a mţll t Jlniiin '. Unt l„niie i uti şi </w:t>
      </w:r>
      <w:r>
        <w:rPr>
          <w:rFonts w:cs="Bookman Old Style;Cushing Hv BT" w:ascii="Bookman Old Style;Cushing Hv BT" w:hAnsi="Bookman Old Style;Cushing Hv BT"/>
          <w:caps/>
          <w:sz w:val="24"/>
        </w:rPr>
        <w:t>e. d</w:t>
      </w:r>
      <w:r>
        <w:rPr>
          <w:rFonts w:cs="Bookman Old Style;Cushing Hv BT" w:ascii="Bookman Old Style;Cushing Hv BT" w:hAnsi="Bookman Old Style;Cushing Hv BT"/>
          <w:sz w:val="24"/>
        </w:rPr>
        <w:t xml:space="preserve">in 2006 Michelle şi Barack în luna decembrie a lui 2006, Obama le-a spus lui Craig şi lui Stevens: uil 1 1 1,11”'1 loml„ 'ail) AU)1111,1 1 c aflau în 'vizită la bunica lui, „Lăsaţi-o puţin mai moale. Trebuie să vorbesc cu Michelle.„ Obama a plecat în mi Mi ul lungi plimbaţi pe plaja în I awaii, un iucru lovitură de vacanţă în Hawaii, împreună cu soţia şi cele două fiice. „îmi tot spuneam: „S-a u an iIIm utat despre acest aspect. „Nupentru care Michelle şi-a terminat„, îşi aminteşte Craig. „Nu va fi în stare să meargă până la capăt.„ </w:t>
      </w:r>
      <w:r>
        <w:rPr>
          <w:rFonts w:cs="Bookman Old Style;Cushing Hv BT" w:ascii="Bookman Old Style;Cushing Hv BT" w:hAnsi="Bookman Old Style;Cushing Hv BT"/>
          <w:caps/>
          <w:sz w:val="24"/>
        </w:rPr>
        <w:t>i. a</w:t>
      </w:r>
      <w:r>
        <w:rPr>
          <w:rFonts w:cs="Bookman Old Style;Cushing Hv BT" w:ascii="Bookman Old Style;Cushing Hv BT" w:hAnsi="Bookman Old Style;Cushing Hv BT"/>
          <w:sz w:val="24"/>
        </w:rPr>
        <w:t>iiu '. Punea Obama. „Cred ca unu m re jei (jevetoşiştiacă, orice 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aig avea dreptate în privinţa previziunilor sale pesimiste. Obama putea veni. Ta ului a lusi acela că era conştienta e P ambiţiile mele personale cu un set de argumente avocăţeşti despre cum ar putea să câştige, despre faptul.„¦ unpl t 1 1 V lucele noastre erau mai impo regulă.” Michelle a reuşit să că ţara se afla într-un „moment crucial” şi că el era cel mai potrivit pentru a 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ptuns şi că, dacă ar fi spus, ar 1 (tm) st, |ase) e fumat. Aduce schimbarea. „Eu, eu, eu chiar cred în retorica mea personală”, s-a bâln, mulgă o promisiune: dacă va canc ie a, e Je era o idee absurdă pentru bâit Obama, lucru total neobişnuit pentru el, într-un interviu acordat revistei Iu anumite privinţe, candidatura a petrecut doar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Newsweek în primăvara lui 2008. Dar Michelle nu era dornică să îşi supună, mi a an- ¦ avut două mandate de legis a ştiut întotdeauna să tragă familia unui proces periculos şi urât; da, era înălţător şi scria istorie, însă putea </w:t>
      </w:r>
      <w:r>
        <w:rPr>
          <w:rFonts w:cs="Bookman Old Style;Cushing Hv BT" w:ascii="Bookman Old Style;Cushing Hv BT" w:hAnsi="Bookman Old Style;Cushing Hv BT"/>
          <w:caps/>
          <w:sz w:val="24"/>
        </w:rPr>
        <w:t>u. i</w:t>
      </w:r>
      <w:r>
        <w:rPr>
          <w:rFonts w:cs="Bookman Old Style;Cushing Hv BT" w:ascii="Bookman Old Style;Cushing Hv BT" w:hAnsi="Bookman Old Style;Cushing Hv BT"/>
          <w:sz w:val="24"/>
        </w:rPr>
        <w:t xml:space="preserve"> tu ¦. Enaiul Statelor Unite. Insa ama c, se aliniaza în faVoarea la fel de bine să îi distrugă familia. Serviciile Secrete aveau să le dea copiilor m </w:t>
      </w:r>
      <w:r>
        <w:rPr>
          <w:rFonts w:cs="Bookman Old Style;Cushing Hv BT" w:ascii="Bookman Old Style;Cushing Hv BT" w:hAnsi="Bookman Old Style;Cushing Hv BT"/>
          <w:caps/>
          <w:sz w:val="24"/>
        </w:rPr>
        <w:t>a. u</w:t>
      </w:r>
      <w:r>
        <w:rPr>
          <w:rFonts w:cs="Bookman Old Style;Cushing Hv BT" w:ascii="Bookman Old Style;Cushing Hv BT" w:hAnsi="Bookman Old Style;Cushing Hv BT"/>
          <w:sz w:val="24"/>
        </w:rPr>
        <w:t>ulni. K potrivite din viaţa, simţea ca (caruia el, singurul dintre săi porecle drăguţe (Radiance3 şi Rosebud'1, după cum s-a aflat mai târziu), dar, ¦ l istovită elin pricina războiu ui in. N După părerea viaţa lor nu avea să mai fie niciodată la fel. Pus de la bun început numindu-1 'J (tm)8 se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trălucire (</w:t>
      </w:r>
      <w:r>
        <w:rPr>
          <w:rFonts w:cs="Bookman Old Style;Cushing Hv BT" w:ascii="Bookman Old Style;Cushing Hv BT" w:hAnsi="Bookman Old Style;Cushing Hv BT"/>
          <w:caps/>
          <w:sz w:val="24"/>
        </w:rPr>
        <w:t>n. r</w:t>
      </w:r>
      <w:r>
        <w:rPr>
          <w:rFonts w:cs="Bookman Old Style;Cushing Hv BT" w:ascii="Bookman Old Style;Cushing Hv BT" w:hAnsi="Bookman Old Style;Cushing Hv BT"/>
          <w:sz w:val="24"/>
        </w:rPr>
        <w:t>ed.)., „', nou – cu adevărat nou şt diferit. Un alt politician 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Boboc de trandafir (</w:t>
      </w:r>
      <w:r>
        <w:rPr>
          <w:rFonts w:cs="Bookman Old Style;Cushing Hv BT" w:ascii="Bookman Old Style;Cushing Hv BT" w:hAnsi="Bookman Old Style;Cushing Hv BT"/>
          <w:caps/>
          <w:sz w:val="24"/>
        </w:rPr>
        <w:t>n. r</w:t>
      </w:r>
      <w:r>
        <w:rPr>
          <w:rFonts w:cs="Bookman Old Style;Cushing Hv BT" w:ascii="Bookman Old Style;Cushing Hv BT" w:hAnsi="Bookman Old Style;Cushing Hv BT"/>
          <w:sz w:val="24"/>
        </w:rPr>
        <w:t>ed.).</w:t>
      </w:r>
    </w:p>
    <w:p>
      <w:pPr>
        <w:pStyle w:val="Frspaiere"/>
        <w:rPr/>
      </w:pPr>
      <w:r>
        <w:rPr>
          <w:rFonts w:cs="Bookman Old Style;Cushing Hv BT" w:ascii="Bookman Old Style;Cushing Hv BT" w:hAnsi="Bookman Old Style;Cushing Hv BT"/>
          <w:sz w:val="24"/>
        </w:rPr>
        <w:t>un dezvoltat simţ al sincronizării, Bill Clinton, a înţeles perfect de ce Obamn privit acest pas ca pe o ocazie unică, probabil cea mai mare a vieţii sale. Fosii „1 preşedinte era convins că principalele forţe mediatice, a căror culpă libera 1' Clinton o înţelesese şi chiar o exploatase din când în când, aveau să fie şofen „ personal al lui Obama în lunga călătorie care i se aşternea în faţă. Lui Clinti) '„' îi plăcea să spună, pe un ton admirativ şi, poate, cu o uşoară notă de invidii'„' „Dacă cineva ar veni la mine cu un Rolls-Royce şi mi-ar spune: „Urcă!„, ei*”1 unul, m-aş urca.”,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ack Obama se mândreşte cu magnetismul şi carisma sa. În ajunul dicursului ţinut în cadrul Convenţiei Democraţilor din 2004, discursul car'„' practic 1-a lansat ca speranţă de viitor a partidului, Obama se plimba pe o stra'„ 1 dă din Boston împreună cu prietenul său, Marly Nesbitt. O mulţime din ce n1 „ ce mai mare îi urma. „Eşti ca o vedetă rock„, i-a spus Nesbitt lui Obama. „S.'*1 uitat la mine„, amintea Nesbitt într-o anecdotă pe care îi plăcea să le-o spun;” reporterilor, şi mi-a zis: „Marty, dacă ţie ţi se pare că azi e rău, aşteaptă să vcz” cum va fi mâine.„ Iar eu l-am întrebat: „Ce vrei să spui?„ La care el a răspuns ' „Discursul meu e al naibii de bun.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rsul lui Obama de la Convenţia din 2004 1-a propulsat în lumea stra nie a celebrităţilor şi i-a conferit acea aură care poate transforma un bărbn '„ filiform, cu aspect erudit şi urechi clăpăuge, într-un sex-simbol. Eureka Gilkey, 1'„ care făcea parte din stafful lui Obama, a relatat cum 1-a însoţit pe acesta când1„ a ţinut discursul în faţa Comitetului Naţional Democrat (DNC), la scurt timp ' după începerea campaniei. Obama a fost asaltat în faţa toaletei. „Erau membn 1 DNC; ar fi trebuit să fie sătui de politicieni„, îşi aminteşte Gilkey. „Nu să încerc„1 ' să rupă cămaşa de pe ei. Îmi aduc aminte, când m-am dus acasă în acea seară, că prietenul meu m-a întrebat: „Ce-i cu vânătaia asta urâtă de pe spatele tău? '1 Aveam vânătăi pe spate din cauza celor care se împingeau şi se îmbrânceau, 1 încercând să ajungă la el… Îmi amintesc că le prindeam de mâini pe unele femei' care încercau să îi scoată cămaşa din pantaloni. Nu îmi venea să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ama începea să se obişnuiască să fie adulat. Greg Craig nu a fost singurul ' din vechiul anturaj al familiei Kennedy care s-a „îndrăgostit”. La înmormântarea * lui Coretta Scott King, la începutul lui 2006, Ethel Kennedy, văduva lui Robert Kennedy, s-a aplecat spre el şi i-a şoptit: „Ţi-a fost înmânată torţa.” „Am simţit un fior pe şira spinării”, i-a mărturisit Obama unui asistent. Înmormântarea, spunea el, a fost „destul de intimid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ama a înţeles că a devenit o pânză imensă pe care americanii îşi proiectau acum speranţele şi temerile, visurile şi frustrările. Poate că o astfel de persoană nu a existat niciodată, nu putea să existe, însă oamenii aşteptau totuşi un salvator. Fiind un memoralist de succes, şi-a creat o figură mitică, omul pe nume Barack Obama, care a cercetat, a căutat şi a depăşit obstacolele, care şi-a descoperit identitatea şi chemarea în serviciul public. Obama îşi aminteşte cum glumea adesea cu echipa sa: „Barack Obama ăsta pare a fi un tip formid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AHACK OUAMA – O ALEGERE ISTO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 nu îmi iIih, i cu miiii Hiiiack Obama, corect?” A adăugat imediat i ¦ „I iti, i i 11 v111 III gluma asia.”, IInu ni lin:'. ()() ', Obama a surprins lumea politic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n|i în | iiillloaiic de dolari, o sumă mai mare decât oricare alt, „1,11 anav' lud. III încinşi limp, loi mai mulţi oameni la primele sale mii i I im i i a o pn im iţa m-sigiiin, simglici</w:t>
      </w:r>
      <w:r>
        <w:rPr>
          <w:rFonts w:cs="Bookman Old Style;Cushing Hv BT" w:ascii="Bookman Old Style;Cushing Hv BT" w:hAnsi="Bookman Old Style;Cushing Hv BT"/>
          <w:caps/>
          <w:sz w:val="24"/>
        </w:rPr>
        <w:t>n. î</w:t>
      </w:r>
      <w:r>
        <w:rPr>
          <w:rFonts w:cs="Bookman Old Style;Cushing Hv BT" w:ascii="Bookman Old Style;Cushing Hv BT" w:hAnsi="Bookman Old Style;Cushing Hv BT"/>
          <w:sz w:val="24"/>
        </w:rPr>
        <w:t xml:space="preserve">n nesfârşitele dezbateri ale </w:t>
      </w:r>
      <w:r>
        <w:rPr>
          <w:rFonts w:cs="Bookman Old Style;Cushing Hv BT" w:ascii="Bookman Old Style;Cushing Hv BT" w:hAnsi="Bookman Old Style;Cushing Hv BT"/>
          <w:caps/>
          <w:sz w:val="24"/>
        </w:rPr>
        <w:t>o. i</w:t>
      </w:r>
      <w:r>
        <w:rPr>
          <w:rFonts w:cs="Bookman Old Style;Cushing Hv BT" w:ascii="Bookman Old Style;Cushing Hv BT" w:hAnsi="Bookman Old Style;Cushing Hv BT"/>
          <w:sz w:val="24"/>
        </w:rPr>
        <w:t xml:space="preserve"> aţi Im din | alina vai a i wua nitului '. (07. Nu părea să fie implicat trup il|, i |,. </w:t>
      </w:r>
      <w:r>
        <w:rPr>
          <w:rFonts w:cs="Bookman Old Style;Cushing Hv BT" w:ascii="Bookman Old Style;Cushing Hv BT" w:hAnsi="Bookman Old Style;Cushing Hv BT"/>
          <w:caps/>
          <w:sz w:val="24"/>
        </w:rPr>
        <w:t>N. a</w:t>
      </w:r>
      <w:r>
        <w:rPr>
          <w:rFonts w:cs="Bookman Old Style;Cushing Hv BT" w:ascii="Bookman Old Style;Cushing Hv BT" w:hAnsi="Bookman Old Style;Cushing Hv BT"/>
          <w:sz w:val="24"/>
        </w:rPr>
        <w:t xml:space="preserve"> i n li| n liin uilh a aceea necesară, aproape patologică, de., 11m ¦. Iun. Miau i ul campaniei, Pavid Axelrod, i-a spus lui Obama, al 'I' i iaiei ii ai ul ii lai ul era „prea normal„ pentru a conduce o eu idi uţial. I, MI Obamaa început el însuşi să aibă îndoieli. Îi lipseau ni la i lin inalogial, cititul şi limpul petrecut cu copiii săi. Era îngrijorat că uli i liniai iul (ii „ceea ce contează cu adevărat„. I-a spus unui reporter I, Ni i v.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 „Nu încerc sa spun că aş fi un soi de candidat şovăielnic – în ¦ I i ul, ni ¦ sii u alegeic pe caic am făcut-o. Dar au existat unele tensiuni i, ai li ul mu i dtvbalen, a fosi atât de tulburat, încât unul din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IN IMI iMinioi. IHIIII Kdwards, a venit la el în timpul unei pauze, i i,. U h iiiicl tiebuie sa te concentrezi.7' i ¦ (a pună capăt i! Malurilor uneori nesăbuite şi răutăcioase ale pulliici naţionale din era canalelor de ştiri prin cablu. Nu-i plăceau lunile taie se lAcenti asupra lui pentru a declara, aşa cum s-a expri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i nan vA. ¦ a „iiebuie sa bombardezi puternic” ca să arăţi că nu te jo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i ini' i ia la de leiorism. A fost surprins când Hillary Clinton a refuzat să n în i mana u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 Ii. Dupa ce şi a anunţat candidatura. Şi s-a supărat pe ia iul siall dupa 11 ui secundar al echipei sale a numit-o într-un ai l pn, i I mi ia i Ui I'iiii iab) „, din pricina legăturilor sale cu ma111111 Mie Indiana „Nu virau i a voi sa mergeţi de capul vostru şi, n; ii iun iiiiinili dr i rea i r înceţi„, şi a dojenit el echipa. „Vorbesc tare şi it pil ai nu va lai cu ochiul şi nu dau din cap”, a spus el, iritat din cauza ipiulill i a iirlaua sa descurce iţele unui truc murdar despre care nu av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ţa şi pe care nu l-ar fi autorizat niciodată. „Mă uit la fiecare dintre ' I IIN. L I N drţi I a sunteţi aproape de limită, soluţia nu este să mă protejaţi „luţla i ii a nia inlrcb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 i rvn neobişnuit pentru un politician: se cunoştea foarte bine, ni' i iiietiv. I.a sfârşitul lunii mai 2007, a răzbit cu greu printr-o se- „ di I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ieri şi se simţea nesigur din cauza a ceea ce el a numit o prestaţie ulnlilla” „IV de o parte, e vorba de psihologie”, le-a spus asistenţilor săi. ' ¦ a mii bai capul cum săac asta într-un fel în care ceilalţi candidaţi nu o fac. „ ' I I ambivalenţă a caracterului meu îmi place. Este unul dintre lucrurile a I O IUI scriitor bun, înţelegeţi? Dar nu este neapărat necesar într-o hm|i mi' piivnlenţ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r n ni. Iu i sincere au fost înregistrate într-o sesiune pregătitoare de – b iiei</w:t>
      </w:r>
      <w:r>
        <w:rPr>
          <w:rFonts w:cs="Bookman Old Style;Cushing Hv BT" w:ascii="Bookman Old Style;Cushing Hv BT" w:hAnsi="Bookman Old Style;Cushing Hv BT"/>
          <w:caps/>
          <w:sz w:val="24"/>
        </w:rPr>
        <w:t>i. l</w:t>
      </w:r>
      <w:r>
        <w:rPr>
          <w:rFonts w:cs="Bookman Old Style;Cushing Hv BT" w:ascii="Bookman Old Style;Cushing Hv BT" w:hAnsi="Bookman Old Style;Cushing Hv BT"/>
          <w:sz w:val="24"/>
        </w:rPr>
        <w:t>a o liim. I de avocatură din Washington. Înregistrarea dialogului</w:t>
      </w:r>
    </w:p>
    <w:p>
      <w:pPr>
        <w:pStyle w:val="Frspaiere"/>
        <w:rPr/>
      </w:pPr>
      <w:r>
        <w:rPr>
          <w:rFonts w:cs="Bookman Old Style;Cushing Hv BT" w:ascii="Bookman Old Style;Cushing Hv BT" w:hAnsi="Bookman Old Style;Cushing Hv BT"/>
          <w:sz w:val="24"/>
        </w:rPr>
        <w:t xml:space="preserve">dintre Obama şi consilierii săi, pusă la dispoziţia revistei Newsweek de, ili unul dintre participanţi, este o dovadă remarcabil de directă şi revelatoare, </w:t>
      </w:r>
      <w:r>
        <w:rPr>
          <w:rFonts w:cs="Bookman Old Style;Cushing Hv BT" w:ascii="Bookman Old Style;Cushing Hv BT" w:hAnsi="Bookman Old Style;Cushing Hv BT"/>
          <w:caps/>
          <w:sz w:val="24"/>
        </w:rPr>
        <w:t>i. p</w:t>
      </w:r>
      <w:r>
        <w:rPr>
          <w:rFonts w:cs="Bookman Old Style;Cushing Hv BT" w:ascii="Bookman Old Style;Cushing Hv BT" w:hAnsi="Bookman Old Style;Cushing Hv BT"/>
          <w:sz w:val="24"/>
        </w:rPr>
        <w:t>rivire la ceea ce gândea Obama cu adevărat când a urcat pe scenă alături contracandidaţii săi.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înregistrare, după remarca tristă făcută de Obama cu privire la avantaj! Şi dezavantajele firii sale detaşate, se aud diverse conversaţii şi râsete, a pil Axelrod spune: „Poţi păstra asta pentru viitoarele mem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ama continuă: „Când trebuie să fii vesel tot timpul şi să te prezinţi a să acţionezi ca [înregistrarea este neclară; Obama pare să glumească pe seam competitorilor săi], sunt sigur că are parţial legătură cu nervii sau nelinişti şi cu faptul că nu am mai avut de-a face cu aşa ceva până acum. Iar în opiih mea, cum să spun, este… Nu cred că e un format potrivit pentru mine, luci” care mă face să fiu mai precaut. Când te apuci de ceva gândindu-te „Nu fac tu ceea ce aş putea să fac”… Mă simt de multe ori blocat din cauza întrebăriloi îmi spun: „OK, e o întrebare prostească, dar hai să încerc să răspund.” în le să fiu aşa [înregistrarea este slabă]. Astfel că, atunci când Brian Williams ne întreabă ce am făcut, personal, [un lucru ecologic], iar eu îi răspund: „Ei biuţ' am plantat foarte mulţi copaci.” Iar el îmi spune: „Mă interesează ceva personalA Şi atunci îmi trece prin minte: „Ei bine, adevărul este, Brian, că nu voi puteM rezolva problema încălzirii globale doar pentru că am schimbat nenorocitelil alea de becuri la mine acasă. Este o întreprindere col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ama era incredibil de sincer cu asistenţii săi, care chicoteau la remarcilit sale, dar nu era Războinicul Vesel5, iar detaşarea sa i-a temperat pe cei din echipă i Sediul de campanie din North Michigan Avenue nr. 233 din Chicago era foan i bine dotat din punct de vedere tehnic – numeroase televizoare cu ecran plat, ma multe mobile decât telefoane fixe – dar cu un aspect serios şi chiar pretenţios. (Ui bilet mare, scris de mână, agăţat pe uşa de la baie îi roagă pe membrii echipei ADUCEŢI ÎNAPOI ŞAMPOANELE ŞI SĂPUNURILE DE LA HOTEL PENTRU A! ' I DONATE ADĂPOSTURILOR.) Un fost membru al echipei lui Clinton, obişnuit | cu haosul din sala de şedinţe a lui Clinton (unde, potrivit unei legende, Jame: Carville a refuzat să îşi schimbe lenjeria care îi purta noroc), consideră locn cam lipsit de suflet. Un membru care s-a alăturat campaniei în septembrie 2007, Betsy Myers – sora fostului secretar de presă al lui Clinton, Dee Dee Myers, şi fost membru al administraţiei Clinton de la Casa Albă – spera ca Obama, care sf afla în oraş şi urma să rămână peste noapte, avea să îşi facă apariţia la sediu şi să îi încurajeze pe membrii echipei. „Dar nu a venit”, a relatat ea mai târziu, în toamna aceluiaşi an. „S-a dus în schimb la sala de gimnastică.” A făcut o pauză, punându-şi gândurile în ordine. „Nu a venit luni de zile la sediu. Mulţi dintre aceşti oameni sunt tineri şi îl privesc cu respect, şi pentru ei ar fi însemnat foarte mult să-1 întâlnească.” încă o pauză. „Nimeni nu trebuia să îi spună lui Bill Clinton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oreclă dată lui Hubert Humphrey, vicepreşedinte în timpul mandatulu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yndon B. Johnson (1965-1969), datorită firii sale vesele şi a hotărârii cu caiv îşi susţinea cauzele politice (</w:t>
      </w:r>
      <w:r>
        <w:rPr>
          <w:rFonts w:cs="Bookman Old Style;Cushing Hv BT" w:ascii="Bookman Old Style;Cushing Hv BT" w:hAnsi="Bookman Old Style;Cushing Hv BT"/>
          <w:caps/>
          <w:sz w:val="24"/>
        </w:rPr>
        <w:t>n. r</w:t>
      </w:r>
      <w:r>
        <w:rPr>
          <w:rFonts w:cs="Bookman Old Style;Cushing Hv BT" w:ascii="Bookman Old Style;Cushing Hv BT" w:hAnsi="Bookman Old Style;Cushing Hv BT"/>
          <w:sz w:val="24"/>
        </w:rPr>
        <w:t>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AIIACK „DAMA – O ALEGERE ISTORICĂ ni i,. Hlit hi aiev. I Miir. I distanţa. Dimpotrivă, tiebuiasă-1 târăşti i iu i u liaţn ' H i llu se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 i iilill. I i.</w:t>
      </w:r>
      <w:r>
        <w:rPr>
          <w:rFonts w:cs="Bookman Old Style;Cushing Hv BT" w:ascii="Bookman Old Style;Cushing Hv BT" w:hAnsi="Bookman Old Style;Cushing Hv BT"/>
          <w:caps/>
          <w:sz w:val="24"/>
        </w:rPr>
        <w:t>i. i</w:t>
      </w:r>
      <w:r>
        <w:rPr>
          <w:rFonts w:cs="Bookman Old Style;Cushing Hv BT" w:ascii="Bookman Old Style;Cushing Hv BT" w:hAnsi="Bookman Old Style;Cushing Hv BT"/>
          <w:sz w:val="24"/>
        </w:rPr>
        <w:t>niiiiiii ulterior Obama, a fost în septembrie şi…,.ml îmi. Alia |, i ii distanţa de 20! () de puncte în sondaje faţă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H. H. H </w:t>
      </w:r>
      <w:r>
        <w:rPr>
          <w:rFonts w:cs="Bookman Old Style;Cushing Hv BT" w:ascii="Bookman Old Style;Cushing Hv BT" w:hAnsi="Bookman Old Style;Cushing Hv BT"/>
          <w:caps/>
          <w:sz w:val="24"/>
        </w:rPr>
        <w:t>I. l</w:t>
      </w:r>
      <w:r>
        <w:rPr>
          <w:rFonts w:cs="Bookman Old Style;Cushing Hv BT" w:ascii="Bookman Old Style;Cushing Hv BT" w:hAnsi="Bookman Old Style;Cushing Hv BT"/>
          <w:sz w:val="24"/>
        </w:rPr>
        <w:t>up i i p</w:t>
      </w:r>
      <w:r>
        <w:rPr>
          <w:rFonts w:cs="Bookman Old Style;Cushing Hv BT" w:ascii="Bookman Old Style;Cushing Hv BT" w:hAnsi="Bookman Old Style;Cushing Hv BT"/>
          <w:caps/>
          <w:sz w:val="24"/>
        </w:rPr>
        <w:t>l. i</w:t>
      </w:r>
      <w:r>
        <w:rPr>
          <w:rFonts w:cs="Bookman Old Style;Cushing Hv BT" w:ascii="Bookman Old Style;Cushing Hv BT" w:hAnsi="Bookman Old Style;Cushing Hv BT"/>
          <w:sz w:val="24"/>
        </w:rPr>
        <w:t xml:space="preserve">tiri'. I., i II Iip'. I„ie „energia„. Însă Obama nu era prea, ii|i, i, u, i ihi i.li </w:t>
      </w:r>
      <w:r>
        <w:rPr>
          <w:rFonts w:cs="Bookman Old Style;Cushing Hv BT" w:ascii="Bookman Old Style;Cushing Hv BT" w:hAnsi="Bookman Old Style;Cushing Hv BT"/>
          <w:caps/>
          <w:sz w:val="24"/>
        </w:rPr>
        <w:t>i. n</w:t>
      </w:r>
      <w:r>
        <w:rPr>
          <w:rFonts w:cs="Bookman Old Style;Cushing Hv BT" w:ascii="Bookman Old Style;Cushing Hv BT" w:hAnsi="Bookman Old Style;Cushing Hv BT"/>
          <w:sz w:val="24"/>
        </w:rPr>
        <w:t>i Inul, lost jurnalist cu o privire melancolică, i ii, |. [i. I</w:t>
      </w:r>
      <w:r>
        <w:rPr>
          <w:rFonts w:cs="Bookman Old Style;Cushing Hv BT" w:ascii="Bookman Old Style;Cushing Hv BT" w:hAnsi="Bookman Old Style;Cushing Hv BT"/>
          <w:caps/>
          <w:sz w:val="24"/>
        </w:rPr>
        <w:t>i. i</w:t>
      </w:r>
      <w:r>
        <w:rPr>
          <w:rFonts w:cs="Bookman Old Style;Cushing Hv BT" w:ascii="Bookman Old Style;Cushing Hv BT" w:hAnsi="Bookman Old Style;Cushing Hv BT"/>
          <w:sz w:val="24"/>
        </w:rPr>
        <w:t>t ii. Lai a i n privire la ceea ce avea de făcut: să i… nan i niipaiiii ui |ui ul ideii de schimbare şi s-o facă pe Hillary |n</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i! 1 |. N a In lei i a tuţl ce ilalţt. Veteran al numeroase campanii regionale, a., i naţionale lii</w:t>
      </w:r>
      <w:r>
        <w:rPr>
          <w:rFonts w:cs="Bookman Old Style;Cushing Hv BT" w:ascii="Bookman Old Style;Cushing Hv BT" w:hAnsi="Bookman Old Style;Cushing Hv BT"/>
          <w:caps/>
          <w:sz w:val="24"/>
        </w:rPr>
        <w:t>d. î</w:t>
      </w:r>
      <w:r>
        <w:rPr>
          <w:rFonts w:cs="Bookman Old Style;Cushing Hv BT" w:ascii="Bookman Old Style;Cushing Hv BT" w:hAnsi="Bookman Old Style;Cushing Hv BT"/>
          <w:sz w:val="24"/>
        </w:rPr>
        <w:t xml:space="preserve">n vârstă de 52 de ani, era un idealist căruia îi |a… a </w:t>
      </w:r>
      <w:r>
        <w:rPr>
          <w:rFonts w:cs="Bookman Old Style;Cushing Hv BT" w:ascii="Bookman Old Style;Cushing Hv BT" w:hAnsi="Bookman Old Style;Cushing Hv BT"/>
          <w:caps/>
          <w:sz w:val="24"/>
        </w:rPr>
        <w:t>a. n</w:t>
      </w:r>
      <w:r>
        <w:rPr>
          <w:rFonts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i. i</w:t>
      </w:r>
      <w:r>
        <w:rPr>
          <w:rFonts w:cs="Bookman Old Style;Cushing Hv BT" w:ascii="Bookman Old Style;Cushing Hv BT" w:hAnsi="Bookman Old Style;Cushing Hv BT"/>
          <w:sz w:val="24"/>
        </w:rPr>
        <w:t xml:space="preserve"> ai timpul liber vechile discursuri ale lui Bobby Kennedy, dar, i. -|i. N.aiţ i iu aspectele dure ale politicii, în stil Chicago. Axelrod a avut n,.li. |e au|e sulei uiţe în viaţa personală (tatăl său s-a sinucis, unul dintre |.in u s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 i.1' ii loiina y </w:t>
      </w:r>
      <w:r>
        <w:rPr>
          <w:rFonts w:cs="Bookman Old Style;Cushing Hv BT" w:ascii="Bookman Old Style;Cushing Hv BT" w:hAnsi="Bookman Old Style;Cushing Hv BT"/>
          <w:caps/>
          <w:sz w:val="24"/>
        </w:rPr>
        <w:t>i. i</w:t>
      </w:r>
      <w:r>
        <w:rPr>
          <w:rFonts w:cs="Bookman Old Style;Cushing Hv BT" w:ascii="Bookman Old Style;Cushing Hv BT" w:hAnsi="Bookman Old Style;Cushing Hv BT"/>
          <w:sz w:val="24"/>
        </w:rPr>
        <w:t xml:space="preserve">va de epilepsie), astfel că a păstrat un anumit. I.1. I, </w:t>
      </w:r>
      <w:r>
        <w:rPr>
          <w:rFonts w:cs="Bookman Old Style;Cushing Hv BT" w:ascii="Bookman Old Style;Cushing Hv BT" w:hAnsi="Bookman Old Style;Cushing Hv BT"/>
          <w:caps/>
          <w:sz w:val="24"/>
        </w:rPr>
        <w:t>i. a</w:t>
      </w:r>
      <w:r>
        <w:rPr>
          <w:rFonts w:cs="Bookman Old Style;Cushing Hv BT" w:ascii="Bookman Old Style;Cushing Hv BT" w:hAnsi="Bookman Old Style;Cushing Hv BT"/>
          <w:sz w:val="24"/>
        </w:rPr>
        <w:t>. i I I mânu uit şi amabil, nicidecum tipul comun de consilier, i.</w:t>
      </w:r>
      <w:r>
        <w:rPr>
          <w:rFonts w:cs="Bookman Old Style;Cushing Hv BT" w:ascii="Bookman Old Style;Cushing Hv BT" w:hAnsi="Bookman Old Style;Cushing Hv BT"/>
          <w:caps/>
          <w:sz w:val="24"/>
        </w:rPr>
        <w:t>m. l</w:t>
      </w:r>
      <w:r>
        <w:rPr>
          <w:rFonts w:cs="Bookman Old Style;Cushing Hv BT" w:ascii="Bookman Old Style;Cushing Hv BT" w:hAnsi="Bookman Old Style;Cushing Hv BT"/>
          <w:sz w:val="24"/>
        </w:rPr>
        <w:t xml:space="preserve">ai II |.la. A pe Obama şi pentru căânţelesese că era deosebit iHii liin. Ir expei imcMitat pentru un politician care venea din aiul laiului Illinois) şi pentru că Obama părea neinteresat şi neimpresionat un|, una politii a modernă, răzbunătoare. Axelrod era, la fel ca Obama, n vai Nu se lolosra ilr biroul din sediul ultramodern, ci prefera să lucreze, lai. Nil Im moi Ir şi a </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petrecea mare parte a timpului într-o cafenea soioasă ii ii im i Mannv Axelrod era un profet şi un bun ascultător, însă nu era nici „</w:t>
      </w:r>
      <w:r>
        <w:rPr>
          <w:rFonts w:cs="Bookman Old Style;Cushing Hv BT" w:ascii="Bookman Old Style;Cushing Hv BT" w:hAnsi="Bookman Old Style;Cushing Hv BT"/>
          <w:caps/>
          <w:sz w:val="24"/>
        </w:rPr>
        <w:t>I. l</w:t>
      </w:r>
      <w:r>
        <w:rPr>
          <w:rFonts w:cs="Bookman Old Style;Cushing Hv BT" w:ascii="Bookman Old Style;Cushing Hv BT" w:hAnsi="Bookman Old Style;Cushing Hv BT"/>
          <w:sz w:val="24"/>
        </w:rPr>
        <w:t>a. III nli t pat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uiiu a 11IIHIIIIR. Ainpania, Obama se baza pe David Plouffe, un tip calm. Nu. Ii ui i… i li i.li telul… Iu. (Membt ii echipei glumeau pe seama lui Plouffe, i… i…</w:t>
      </w:r>
      <w:r>
        <w:rPr>
          <w:rFonts w:cs="Bookman Old Style;Cushing Hv BT" w:ascii="Bookman Old Style;Cushing Hv BT" w:hAnsi="Bookman Old Style;Cushing Hv BT"/>
          <w:caps/>
          <w:sz w:val="24"/>
        </w:rPr>
        <w:t>i. a</w:t>
      </w:r>
      <w:r>
        <w:rPr>
          <w:rFonts w:cs="Bookman Old Style;Cushing Hv BT" w:ascii="Bookman Old Style;Cushing Hv BT" w:hAnsi="Bookman Old Style;Cushing Hv BT"/>
          <w:sz w:val="24"/>
        </w:rPr>
        <w:t xml:space="preserve">. lui.1. Seullinciitc se întinde „de la A la B”.) Plouffe era reI. (ia auioilisi ipllnei i aiului. Iiului, iar cei doi reprezentau etosul campaniei iu ri hlpn o supranumise No Drama Obama. Plouffe avea un plan clar şi iniplu a se. Iiiuenlic. E pe patru state la început – Iowa, New Hampshire, i.la H H.ilina de Sud. Chiar dacă Hillary conducea însondajele naţionale, 11… Laiiiiii'i a ainie record de bani – şi, chiar mai bine, acestea se adunau in.mn mi. I i Hlei i, ue pe Internet, ceea ce însemna că donatorii nu făceau </w:t>
      </w:r>
      <w:r>
        <w:rPr>
          <w:rFonts w:cs="Bookman Old Style;Cushing Hv BT" w:ascii="Bookman Old Style;Cushing Hv BT" w:hAnsi="Bookman Old Style;Cushing Hv BT"/>
          <w:caps/>
          <w:sz w:val="24"/>
        </w:rPr>
        <w:t>i. n</w:t>
      </w:r>
      <w:r>
        <w:rPr>
          <w:rFonts w:cs="Bookman Old Style;Cushing Hv BT" w:ascii="Bookman Old Style;Cushing Hv BT" w:hAnsi="Bookman Old Style;Cushing Hv BT"/>
          <w:sz w:val="24"/>
        </w:rPr>
        <w:t xml:space="preserve">i III </w:t>
      </w:r>
      <w:r>
        <w:rPr>
          <w:rFonts w:cs="Bookman Old Style;Cushing Hv BT" w:ascii="Bookman Old Style;Cushing Hv BT" w:hAnsi="Bookman Old Style;Cushing Hv BT"/>
          <w:caps/>
          <w:sz w:val="24"/>
        </w:rPr>
        <w:t>i. o</w:t>
      </w:r>
      <w:r>
        <w:rPr>
          <w:rFonts w:cs="Bookman Old Style;Cushing Hv BT" w:ascii="Bookman Old Style;Cushing Hv BT" w:hAnsi="Bookman Old Style;Cushing Hv BT"/>
          <w:sz w:val="24"/>
        </w:rPr>
        <w:t xml:space="preserve">ie. Ti lei abile Campania deţinea 37 de birouri pe teren, în Iowa. Nici aii </w:t>
      </w:r>
      <w:r>
        <w:rPr>
          <w:rFonts w:cs="Bookman Old Style;Cushing Hv BT" w:ascii="Bookman Old Style;Cushing Hv BT" w:hAnsi="Bookman Old Style;Cushing Hv BT"/>
          <w:caps/>
          <w:sz w:val="24"/>
        </w:rPr>
        <w:t>i. a</w:t>
      </w:r>
      <w:r>
        <w:rPr>
          <w:rFonts w:cs="Bookman Old Style;Cushing Hv BT" w:ascii="Bookman Old Style;Cushing Hv BT" w:hAnsi="Bookman Old Style;Cushing Hv BT"/>
          <w:sz w:val="24"/>
        </w:rPr>
        <w:t>iii|., inie mi eia la lei de bine organ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ra expusese viziunea cu privire la campanie în ziua în care au av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l ilr intri mrdiaic, în 2006. Democraţii îi învinseseră pe republicani în tai i îbani. I a simţit că venise vremea pentru o campanie neconvenţioi ¦ </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 xml:space="preserve"> puilne de nemulţumirea electoratului-nu doar faţă de republicani, 11 a i l p… lui. A III general. A organizat o reuniune într-o sală mică de şedinţe, 1 ¦! I in, ii a dIu sediul Iii mei de consultanţă a lui Axelrod, din Chicago, unde inialnii i </w:t>
      </w:r>
      <w:r>
        <w:rPr>
          <w:rFonts w:cs="Bookman Old Style;Cushing Hv BT" w:ascii="Bookman Old Style;Cushing Hv BT" w:hAnsi="Bookman Old Style;Cushing Hv BT"/>
          <w:caps/>
          <w:sz w:val="24"/>
        </w:rPr>
        <w:t>u. i</w:t>
      </w:r>
      <w:r>
        <w:rPr>
          <w:rFonts w:cs="Bookman Old Style;Cushing Hv BT" w:ascii="Bookman Old Style;Cushing Hv BT" w:hAnsi="Bookman Old Style;Cushing Hv BT"/>
          <w:sz w:val="24"/>
        </w:rPr>
        <w:t>a. Ul sftu de apropiaţi: Michelle, prietenul său, Marty Nesbitt, Inul l'luiille itnhcri Cibbs (care avea să se ocupe de comunicare), Ste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20 tvan THOMAS iiamai K niiAMA O Al COI IIC „IONII* ttwÎ 1Ui P1°Uffe) ' AlySSa Mast (tm) Hnaco (coordonate,.,”.„.”,., „, i h, nevoi. Cu. Oa. E, A nu era loaraa, </w:t>
      </w:r>
      <w:r>
        <w:rPr>
          <w:rFonts w:cs="Bookman Old Style;Cushing Hv BT" w:ascii="Bookman Old Style;Cushing Hv BT" w:hAnsi="Bookman Old Style;Cushing Hv BT"/>
          <w:caps/>
          <w:sz w:val="24"/>
        </w:rPr>
        <w:t>c. u</w:t>
      </w:r>
      <w:r>
        <w:rPr>
          <w:rFonts w:cs="Bookman Old Style;Cushing Hv BT" w:ascii="Bookman Old Style;Cushing Hv BT" w:hAnsi="Bookman Old Style;Cushing Hv BT"/>
          <w:sz w:val="24"/>
        </w:rPr>
        <w:t xml:space="preserve"> echipelor din teritoriu) Ş1 Pete Rouse, fostul şef de cabinet al lui Tom Dasclil. Jai i m u, a tl-coteau distant şi n-ţi, ml Era nuit în DeaM Ca</w:t>
      </w:r>
      <w:r>
        <w:rPr>
          <w:rFonts w:cs="Bookman Old Style;Cushing Hv BT" w:ascii="Bookman Old Style;Cushing Hv BT" w:hAnsi="Bookman Old Style;Cushing Hv BT"/>
          <w:caps/>
          <w:sz w:val="24"/>
        </w:rPr>
        <w:t>p. o</w:t>
      </w:r>
      <w:r>
        <w:rPr>
          <w:rFonts w:cs="Bookman Old Style;Cushing Hv BT" w:ascii="Bookman Old Style;Cushing Hv BT" w:hAnsi="Bookman Old Style;Cushing Hv BT"/>
          <w:sz w:val="24"/>
        </w:rPr>
        <w:t>huluL mierieJarrett, prietenă apropo, a ' ea, V, 1 -aderau un t, no, nen.) a St; SeaVea legatUH S r CU Primaml din Chicag0' Richard M- * î „</w:t>
      </w:r>
      <w:r>
        <w:rPr>
          <w:rFonts w:cs="Bookman Old Style;Cushing Hv BT" w:ascii="Bookman Old Style;Cushing Hv BT" w:hAnsi="Bookman Old Style;Cushing Hv BT"/>
          <w:caps/>
          <w:sz w:val="24"/>
        </w:rPr>
        <w:t>n. a</w:t>
      </w:r>
      <w:r>
        <w:rPr>
          <w:rFonts w:cs="Bookman Old Style;Cushing Hv BT" w:ascii="Bookman Old Style;Cushing Hv BT" w:hAnsi="Bookman Old Style;Cushing Hv BT"/>
          <w:sz w:val="24"/>
        </w:rPr>
        <w:t>, xP., intenteze, să încerce sa a făcut glume pe seama decorului nepretenţios. Aveau fursecuri, sticle de, „ – 1” an,. În Mau, ung, Carolina şt sucuri la doza-„şi cam tot ce îţi puteai dori să ronţăi”, a spus Jarrett, râzâu I i, I! U„M1 M III” II'„ I”II„I” -jft ib'. RA a, liniai, lolosindu-se de tehnica ulterior cand şi-a reamintit scena. „Tipic pentru Axelrod.” ', ', ' ', „ „ţ. Lo, Abordând îndoielile unora că dac I! Î P 2 CUVântUL Jmi aduC aminte că ne-a sp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regătită să voteze p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tor comunitar în Chicago, în anii '80, Obama LZeÎ (tm) „ J Tir, „Z r – ' ÎU din pub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 NSky' Un raditi:1 CU te, Klinţt realiSte' care 3 W M: io, „', „ *Jr O nouă rundă de aplauze şi un râs larg nenrnvnratrevoluţionara este precedată de o atitudine pasivă, declarativ „) ll (imM, lmţ nergia mulţ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Neprovocatoare faţa de schimbarea maselor de oameni.„ Obama ştia prea bi *, n”u pnsinl de vicepreşedinte! Nu vreau să fiu ministru accent1 PÂT (tm) 53 gaS6aS„că metode „agresive de a-i face pe oamen, „.,”, „,”¦ r </w:t>
      </w:r>
      <w:r>
        <w:rPr>
          <w:rFonts w:cs="Bookman Old Style;Cushing Hv BT" w:ascii="Bookman Old Style;Cushing Hv BT" w:hAnsi="Bookman Old Style;Cushing Hv BT"/>
          <w:caps/>
          <w:sz w:val="24"/>
        </w:rPr>
        <w:t>A. u</w:t>
      </w:r>
      <w:r>
        <w:rPr>
          <w:rFonts w:cs="Bookman Old Style;Cushing Hv BT" w:ascii="Bookman Old Style;Cushing Hv BT" w:hAnsi="Bookman Old Style;Cushing Hv BT"/>
          <w:sz w:val="24"/>
        </w:rPr>
        <w:t>in, de, a, Obama şi mulţimea erau ca nişte vechi accepte schimbarea – pentru început, culoarea pielii sale. Potrivit spuselor 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rrett Obama a insistat să ducă o campanie pentru oamenii obişnuiţi, deoaret „ „ i', *', ', '„', „, 'Z Insa. Dus de val şi a încălcat una dintre cele mai a constatat ca funcţionează pe când era organizator comunitar, şi dorea să N, „, „, „ ivire la lauda de sine în cadrul comunităţii de culoare: foloseasca de acest model şi la nivel naţional. Rouse, veteran la Washing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rnic' are o versiune uşor diferită cu privire la acea întâlnire: modelul oamenilor j*, L chiar şi înainte de a candida la preşedinţie! Sunt deja rand nu era propnu-zis o opţiune. Era o necesitate. Hillary Clinton ar fi fos Ms.5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r Unite!” susţinuta de Washington, ceea ce însemna că va dispune rapid de bani (sau o ', „, nulUimea a amuţit – ceea ce ar fi trebuit să îl avertizeze… Însă puţin aşa se credea), de avize şi de o bună organizare la nivel naţional, '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întâlnire Rouse pregătise o listă cu şase întrebări. Cea dlaZia en Xw nSoa, * deja!„ fzz rî: efirde lider ai iumii Hbere?”-s, dJ* îtfel'ântrowSnL K – U, U” deja o mulţime de cărţi! Nu am nevoie sa candidez pentru po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tr-o încăpere obscura din Chicago, s-a lansat cea mai formidabil…, „.,.,”, „,. |) entru a ajunge la televiziune sau la radio.” operaţiune din întreaga istorie a politicii americane. Însă potenţialul acestei; ' ' 'A | J.'Sntt k Oprah'„ nu a fost evident de la bun început. Obama îşi făcea griji din pricina prestaţiilo, A</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s, 'fl afirmaţie a părut să recâştige mulţimea de partea sa, dar Obama sale iniţiale, în special din cauza dificultăţilor pe care le întâmpina în cadrul „, „ S (, nma ca nu mai avea mult până să îi piardă cu totul, dezbaterilor. „E mai rau decât am crezul„, i-a spus el lui Axelrod, după ce, * nn Unei deZbatT, d! N -Vara lui 2007' Dar simâea – învaţă p, f v” „ autoanalizat 0 a învăţat la timp ce trebuie să facă. Dineul anual parcurs – m ritmul propriu şi în felul sau propriu. Obama era un perfecţionist), „,.„ Jackson din Des Moines, din 10 noiembrie, a fost un spectacol neobosit. „Sunt cel mai aspru critic al meu„, a declarat el pentru Newsweek., IHllnU. De înfruntarea reală, întrunirea preelectorală de numire a can- Za' aSem? Nea' Un Smguratlc care avea nevoie să se distanţeze de to (, li (), lll (|tll, |in 3 ianUarie. Organizaţia lui Obama din Iowa s-a asigurat că sala ceilalţi, sa se analizeze mai atent. N-ai fi putut să zici despre el că ar fi o per, „., h, piină şi! Au înlăturat pe susţinătorii tuturor celorlalţi candidaţi, soana rece, insa pentru un politician părea neobişnuit de introvertit, ceea ce îl, „ „, llK|i (|aţii nu aveau voie să folosească promptere, Obama a petrecut tacea sa para retras Se simţea Puţin cam Prea Protejat de îndrumătorii săi, care „ 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ându-şi frazele şi perfecţionându-şi prestaţia. Discursul 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faceau semn din fundul sălii că are timp doar pentru una sau două întrebări „.”, „,”.,. A pus |a pământ pe George W. Bush şi a învins-o pe Hilla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nll j-§1 mC1 Part6a preSeL °bama a încePut să ignore semnele, uluin transformându-se într-un crescendo pe măsură ce Ol, una lui Gibbs, directorul sau de comunicare, acceptând, în schimb, să răspundă la MUr.0 dimineaţă mohorâtă, s-a prezentat în faţa, mCa tre'S3U Patru 1„trebăn din Pub, ic' păstra în continuare distanţa faţa „, „,., [isiţe din Greenwood, Carolina de S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reporteri. (In mod curios insă, Obama şi-a scos din minţi adversarii, benei,., „,”, „' a, idicat moralul, făcând mulţimea -a and. ¦ 11</w:t>
      </w:r>
    </w:p>
    <w:p>
      <w:pPr>
        <w:pStyle w:val="Frspaiere"/>
        <w:rPr/>
      </w:pP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AI. ACK III. AMA O Al fUI HM! Ll (m, ('. A ttPldunStndde Ulmit'13 Strigăte' 0bama a incitai,” dl„, – „'„'-n hf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1 r campaniei, iar în săptămânile care au urmat nu alat greş Iricim – „ – „ „ TnteSe o data. Broder a descris efectul pe care 1-a avut Obamaa3 1 i.1 -l' i”1„ 11,111111 |H'1 i, re ' pU 1 * 8 au devenit atât de asurzitoare Lât T'ZLZ * '„ „ „, nsunpunctsensMântf, Clinton şi jumătate înainte de întrunirea pS ZTZXZ! N A -eferea'u la avionul particular deţmuţ energie electrică declanşat de aceste cuvinte. Unii au och iÂnacrmiiar, mVh„ „.„ nn. Ulu-nu ilo, şi playboy-ul notoriu, RonBurkle, prietenul şi raman încremeniţi.” Iacnmiiar TJ, |m, „,; lilllon, numindu-1 Air F… O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ineva despre care se ştie că a râvnit la fotoliul de la Casa Albă vn „ ' „ „ 111 lui 1) l, wd' ric°§aSera dej3 me de ani de zile, care a complotat îndelung împreună cu sil său sâ n J b, H” „ labăra Clinton în faţa primei provocări mana dm nou pe preşedinţie şi să reinstituie imperiul Cliln MoZ ain j * „ „ 1 „urtător de d W j1.3 anunâat foarte târziu candidatura. „Am irosit complet anOOS şT'o – „ ¦ ' – ' „1”. A sunat-o la ora 6 şi a convocat o adunare de u, dm punctul de vedere al campaniei sale electorale„, îşi amimeşte cL ilierÎ „ „ la majoritatea cetăţenilor amencam ajungeau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 Clinton. Pentru cineva cunoscut ca un luptător de emu n aZ a iu, aduse deja o declaraţie prin care îi cerea lui Obama sa mfi me rajos, Hillary era în mod straniu detaşată şi împotriva scandXfloTSS. Naţiile * să restituie banii. Tabăra Obama a ripostat nu la fel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existat momente când părea că nu era deloc nerăbdătoare s7r num, 1a, I se la vânzarea Dormitorului Lincoln din timpul admimstraţ e rolul sau util ca senator al Statelor Unite pentru a urma desuIC nton c i. „ hi pa Clinton a fost bucuroasă că tabăra Obama =momea puţin asta au înţeles presa şi fostul preşedinte. Într-o după-amiază frieuraa –. Ap, ană. Wolfson a dat un comunicat de presa: „OBAMA ADOPTA dm ianuarie 2007, Hillary se afla în camera de zi, însorM a casei safe7e „. I l A 1”!'. 1. IKIŞARE ŞI INCENDIERE: Refuzând să nege atacurile persostrada Whitehaven din Washington, într-un cârtii înstamd„.1. A „, un moment al muncii în echipă, fiecare membru dm cabinetul basadelor unde locuia împreună cu mama sa şi, ocazional, cu soţul său Er lm., m. -flA. I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la telefon cu un reporter, mediatizand pov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unctul de a termina cu pregătirea politică a asistenţilor săi înainte de I, a ne, naipomenit. Luptă! Prima vărsare de sânge! Insa imaginea de an amse îmbarca la bordul unui avion către Iowa, pentru prima acţiune important Mu în nebunia de pe Google, Nexise şi IM. Exagerand, asistenţ u dm campanie. Intr-un moment de tăcere, şi-a plimbat privirea prin ameâşi – -„ atenţia asupra propriilor temeri cu privire la compor amen u spus, fara a se adresa cuiva în mod special: „Doamne, cât îmi place aici Oar „ – P-vnliii” şi asupra statutului lui Obama de luptător legmm care poate de ce fac toate astea?” P 31CL, chiar din cercul familiei Clinton. Obama-însuşi, cu u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pe probleme politice, Neera Tanden, şi directorul de publicitate „. M., |o. Supra întregului scandal, i-a spus unui reporter: „Nu mi-e f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dy Grunwald, au râs, puţin cam prea relaxaţi Clinton a continuat L '„ „r trebui să îmi cer scuze pentru remarcile altcuiva. Mte m se pare simt atat de bine aici. Oare se ce fac toate astea?„ „., „1 îeffen are ceva de împărţit cu familia Clinton, dar acest lucru nu „Nu-i aşa de rău nici la Casa Albă„, a replicat Tanden. Ulmi.' de a face cu campania noastră.” „Am fost acolo”, i-a răspuns Hillary., „, vreme simţul realităţii a pus stăpânire pe stafful lui Clmton şi 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Mare parte a vieţii sale politice şi mare parte a campaniei care a urma, ara. E cu degetul unii spre alţii. Potrivit unui alt membru al cabmetuHUlary Clmton a fost o luptătoare neobosită. Era un legislator foarte ab – „ iu, </w:t>
      </w:r>
      <w:r>
        <w:rPr>
          <w:rFonts w:cs="Bookman Old Style;Cushing Hv BT" w:ascii="Bookman Old Style;Cushing Hv BT" w:hAnsi="Bookman Old Style;Cushing Hv BT"/>
          <w:caps/>
          <w:sz w:val="24"/>
        </w:rPr>
        <w:t>s. r</w:t>
      </w:r>
      <w:r>
        <w:rPr>
          <w:rFonts w:cs="Bookman Old Style;Cushing Hv BT" w:ascii="Bookman Old Style;Cushing Hv BT" w:hAnsi="Bookman Old Style;Cushing Hv BT"/>
          <w:sz w:val="24"/>
        </w:rPr>
        <w:t>ategul-şef al lui Hillary, toate acestea au constituit un atac la într-adevăr, a fost mult mai eficientă în Senat decât Obama Dar a fost într o „) b„ma, însă când au văzut că ripostează, i-a spus lui Bill Clmton ca anumită măsură, nerecunoscută pe plan general la acea vreme, nu a fost u „1… ' ' „</w:t>
      </w:r>
      <w:r>
        <w:rPr>
          <w:rFonts w:cs="Bookman Old Style;Cushing Hv BT" w:ascii="Bookman Old Style;Cushing Hv BT" w:hAnsi="Bookman Old Style;Cushing Hv BT"/>
          <w:caps/>
          <w:sz w:val="24"/>
        </w:rPr>
        <w:t>n. p</w:t>
      </w:r>
      <w:r>
        <w:rPr>
          <w:rFonts w:cs="Bookman Old Style;Cushing Hv BT" w:ascii="Bookman Old Style;Cushing Hv BT" w:hAnsi="Bookman Old Style;Cushing Hv BT"/>
          <w:sz w:val="24"/>
        </w:rPr>
        <w:t xml:space="preserve">licat şi că era vina lui Wolfson. Lui Hillary Clinton i-a sugerat hder puternic. Era incapabilă să îşi controleze propria echipă c.re încă de „.re era prezentat în presă ca un asasin demn de Clanul Soprano, I VÂIII IIIDVIV, UAHACH OIIAMA 0 AU (il I„ ISTORICĂ î-ttsssrs zsrti: r, n acesta răspundea el este şeful pe probleme delS „ „ ' ' am făcut-o pe Mandysă creadă că este responsabilă cu publicitatea „ (Uite,., </w:t>
      </w:r>
      <w:r>
        <w:rPr>
          <w:rFonts w:cs="Bookman Old Style;Cushing Hv BT" w:ascii="Bookman Old Style;Cushing Hv BT" w:hAnsi="Bookman Old Style;Cushing Hv BT"/>
          <w:caps/>
          <w:sz w:val="24"/>
        </w:rPr>
        <w:t>m. l</w:t>
      </w:r>
      <w:r>
        <w:rPr>
          <w:rFonts w:cs="Bookman Old Style;Cushing Hv BT" w:ascii="Bookman Old Style;Cushing Hv BT" w:hAnsi="Bookman Old Style;Cushing Hv BT"/>
          <w:sz w:val="24"/>
        </w:rPr>
        <w:t>mt de In – „0 „ „ * din cauză că Pen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n a negat această poveste.) F lultt, l„. M| lv, |ul lm.na iar Solis Doyle, Wolfson, întâmplarea a constituit un microcosmos perfect al campaniei care aur,! 7' „i '„ ' T-! Zuhtiuui „umană„ a lui Hillary. „Nu va un Ştab de la Hol. Ood se foloseşte de un editorialist cunTu (tm) ' 'Vi ' l. 1 -a să izbucnească Penn. Solis mma publicului infidelităţile soţului candidatei; echipa de campanie in, V „ IV şi acronimele, 1-a învestit drept „Preşedinte s-a luptat cu vitejie ca să reziste, însă niciodată ca să o învingă a s ngu „ u isşd scrie campania ca pe o „echipă de rivali„, lume pe care o cunoştea cu adevărat. NgU „Acrise de Doris Kearns Goodwin despre Abrah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ania Clinton ieşea în evidenţă datorită banilor: peste tot stăteai, i LătTnat şicertâreţ, dar, în cele din urmă, triumfăhoteluri elegante precum Bellagio în Las Vegas şi Four Sea'sot; m de d, ' n” principal a surprins cu mai m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t dOOOH Vakili dm ParCarC; eXiSlâ Şi ° chitan*ă memorabilă, n ei Clinton, declarând pentru Newsweek: „Era un me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Zm m' °Ian PemrU 3limente CUmPărate supermarki Erau şapte oameni în tura de dimineaţă, dintre care toţi din Des Moines. HU ary nu şi-a petrecut nici măcar o singură noapte într-ui cedTeze pe Altcineva din tură sau ştiau că cineva a încercat sa n hotel din zonele rurale ale statului lowa. A preferat să stea peste noapte în ap „ n r reţeia potrivită pentru a construi o echipă coerentă.” tamentul prezidenţial din reşedinţele destinate ambasadei în Des Moines şi '. I 2007 Cltoon fusese declarată „inevitabilă” de o mare parte calatoreasca singura, cu avioane particulare, fără presă sau membri ai ech pe, a Campania sa era copleşită de nemulţumiri – pentru 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area sa de campanie era fosta asistentă de program de la Casa Alb;) a SrăTpentru că reporterii de-abia aşteptau ca ea sau so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ti Solis Doyle, care a folosit termenul „Hillaryland” pentru a descrie cer' t' S gre it în cadrul unei dezbateri din Philadelphia de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ÂSSÂrT IU1nHllIary a numit cercul ele consilieri ai lui B, „mbrie Hi lary, arătând bolnavă şi surmenată, s-a împotmo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Băieţii Albi Şeful băieţilor alb, era Penn, care, pe parcursul anului 1994, V upice şa paraâadversarii timp de mai bine de o oră. Întrebata ajuns la Casa Alba sub administraţia Clinton, împreună cu D.ck Morris, fostu ' ' pZu guvernatorulu, de New York, Eliot Spitzer, de a le permite consilier secret, renegat acum Lucru şi mai important, Penn, care era însărcina, L Salice pentru permisul de conducere, Hillary a răspuns cu datele din sondaje, a împărtăşit descoperirile sale lui Bill Clinton – ascut, „ l S, atomi Chris Dodd, urmat de John Edwards, s-au repezit zandu-le insa de multe ori de Solis Doyle şi de alţi consilieri (care presupunea, ' </w:t>
      </w:r>
      <w:r>
        <w:rPr>
          <w:rFonts w:cs="Bookman Old Style;Cushing Hv BT" w:ascii="Bookman Old Style;Cushing Hv BT" w:hAnsi="Bookman Old Style;Cushing Hv BT"/>
          <w:caps/>
          <w:sz w:val="24"/>
        </w:rPr>
        <w:t>i. i</w:t>
      </w:r>
      <w:r>
        <w:rPr>
          <w:rFonts w:cs="Bookman Old Style;Cushing Hv BT" w:ascii="Bookman Old Style;Cushing Hv BT" w:hAnsi="Bookman Old Style;Cushing Hv BT"/>
          <w:sz w:val="24"/>
        </w:rPr>
        <w:t>rn campanie a lui Clinton a postat pe Internet o înregistrare ca ţ ne secrete orice rezultate care nu corespundeau strategiei sale). ' „, n on un montai rapid cu persoanele de pe scenă care au atac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resus de toate Penn nu se înţelegea cu Harold Ickes, un asistent Î OTcZSlXsh a'acuzat-o că face Pe victima, fapt care zdele pe recute la Casa Alba c„ doi alcătuiau un cuplu nestatornic. Talentul ',! În interiorul echipei că ea chiar era o victimă – a unor octal al lui Penn era limitat; Paul Begala, un alt asistent al lui Clinton, a glum, | „au femeile mai aspru decât bărbaţii, în special decât un în particular ca Penn suferea de sindromul Asperger, întrucât nu erafoa J I, e Sentimentul acesta s-a accentuat câteva săptămâni isteţ şi, în general era cam zăpăcit. Ickes era avocat în Dreptul Muncii, can, unei alte dezbateri, când Obama a dat un răspuns evaziv prea slobod la gura, chiar şi după standardele campaniei. Până la jumătate, rt, „Tmigranţilor, însă a scăpat neatins de presă, ternii, în WashingtonPost s-a strecurat o poveste despre Penn şi Ickes care şi-a, ', m, se înşela în totalitate în privinţa presei. La dezbatefi adresat înjuraturi. Directorul de campanie, Solis Doyle, a părut copleşită ele, 1 lin, 3 decembrie, Obama a fost întrebat cum se pu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nTH0MAS (, „, unirii prvlimlnare denumire prezenta drept candidat al schimbării, când atâţia consilieri ai săi lucrai ' ' *' * *_' |”! (i m l'loiiílr ¦U1 I1U'1S 1,1 U' (? R1., plină. Cei administraţia Clinton. După ce şi-a dres glasul, asemenea unui profesoi li i a„ ¦ 1 „ ' ' „' ţ| (,.”, |, „ |. Moines I'airair. I ' 'mare arte ştiţi, eu…”), Hillary a izbucnit într-un râs ascuţit, exclamând: „Sunt cui a, iHi”'„'M ' lh ', amin”.1„- lam'UMulţimea, înjurui să aud răspunsul!” Obama şi-a permis să remarce în glumă: „Vezi tu, II. 1… ' ' „ ' miand ti icoiiii cu Obama, s-a a _ era de-abia aştept să mă consiliezi şi tu.„ Reporterii care se aflau în zona pir uA din -”IM, luill, uu pruini a venise saV°acrimile se început să discute între ei dacă râsul lui Clinton era, de fapt, un „cotcm. 1 '*i, |, n” ţ mlui. Liiiu-n observat ca ărerea şi au început să facă glume pe seama „Cruellei de Hil</w:t>
      </w:r>
      <w:r>
        <w:rPr>
          <w:rFonts w:cs="Bookman Old Style;Cushing Hv BT" w:ascii="Bookman Old Style;Cushing Hv BT" w:hAnsi="Bookman Old Style;Cushing Hv BT"/>
          <w:caps/>
          <w:sz w:val="24"/>
        </w:rPr>
        <w:t>”. m</w:t>
      </w:r>
      <w:r>
        <w:rPr>
          <w:rFonts w:cs="Bookman Old Style;Cushing Hv BT" w:ascii="Bookman Old Style;Cushing Hv BT" w:hAnsi="Bookman Old Style;Cushing Hv BT"/>
          <w:sz w:val="24"/>
        </w:rPr>
        <w:t>l tti ' Ini„- „nit pMen destul de relaxat' Cap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Obama începea să se simtă din nou încrezător, chiar vanitos. În „' „ „', </w:t>
      </w:r>
      <w:r>
        <w:rPr>
          <w:rFonts w:cs="Bookman Old Style;Cushing Hv BT" w:ascii="Bookman Old Style;Cushing Hv BT" w:hAnsi="Bookman Old Style;Cushing Hv BT"/>
          <w:caps/>
          <w:sz w:val="24"/>
        </w:rPr>
        <w:t>r. l</w:t>
      </w:r>
      <w:r>
        <w:rPr>
          <w:rFonts w:cs="Bookman Old Style;Cushing Hv BT" w:ascii="Bookman Old Style;Cushing Hv BT" w:hAnsi="Bookman Old Style;Cushing Hv BT"/>
          <w:sz w:val="24"/>
        </w:rPr>
        <w:t>upa mu a dat prea mare a asteptând a invitat-o pe Oprah Winfrey cu el în turneu, ca un fel de moment de încai. '„, insistenţă la telefoanele BlackBerry, iar mulţimile de zeci de mii de oameni au început să se strângă pe la încep „II i| |”M'„ „ j|or iernii. Winfrey vorbea despre cartea The Autobiography ofMiss Jane Pitmtt#'*, nl„11 „ ' V„. Urabil Terry povestind cum sclava Pittman îl căuta pe cel „Ales„, copilul salvator caro _ (ui Hillary Clinton, optimism mc că să îi conducă poporul spre libertate. „Am convingerea că, în 2008, am i „ „Util 1 „m|m”i„m' „mită vreme fonduri pentru Clmton eseră răspunsul la întrebarea doamnei Pittman. Am GÁS1T răspunsul! Este am i „ulllb 1 ' '.”'florenţa de zece puncte. Aproape t0jÍ ronunţe întrebare pe care şi-o pune naţiunea noastră: „TLi eşti alesul? Th eşti aleilaijf B”11 ' ' 1 '!), vl. Ghea sondajele îndeaproape, evita s jnetului Mă aflu aici pentru a vă spune tuturor că el este alesul. El este alesul… Bal I ¦ 1' „ ' ' ViVi *”spus ulterior că membrii principa i a 20:00, ObamaW„ Aşteptând în culise, Obama a privit cu atenţie mulţimea alcătuitlt lll” n„ ' '.'„, 'iâe şi că el nu a făcut nici o estimare.) a st_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000 de persoane şi a dansat puţin cu Michelle. La o întrunire din Cam… I„ '„'„ d sălii de campanie şi a izbucnit: „ masă de Sud, la care a luat parte şi Oprah, Obama a lăsat deoparte reţinere„ miI'H” ' 1,11,1 '!'„'cuvânt a trecut pe lângă el, îndreptanduep obişnuită şi a strigat atât de tare, încât era să-şi piardă glasul. „Atât vrea n „. I*”n„Aloru c c. Suntem terminaţi”, a spus ° ştiu: SUNTEŢI HOTĂRÂŢI? GATA DE LUPTĂ! HO-TĂ-RÂŢI? GATA DE LUPUU i u a, 1 l„a „ lche de P ' „ iniţi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ĂŢIGATADELUPTĂHOTĂRÂŢIGATADELUPTĂ…„ din nou şi din) ' '„ nr lata 1TJfr' subestimaseră rezultatele. Penn a es i până când muzica lui Stevie Wonder a izbucnit din difuzoare: Herelam-m i t dm 1 abinetui _ din Iowa se vor prezenta la v, „arie ba-a-a-by, signed, sealed, delivered, I-II'myo-o-o-u-u-urs,! M „ta „ 000 Xior cifra de 150 000). Înseara zUeide3 lanuan, Obama nu credea în spectacolele sentimentale. Dar, în timpul ultimei iin. R-ta a an de gimnastică şi s-au impa, ştjaaveau bateri, i s-a pus o întrebare inofensivă despre hotărârile pe care le ia pei tu”'„*'„iitneni sau aţtul. Aproximativ 22% care nu 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Noul An şi s-a lansat într-o pledoarie siropoasă despre cum vrea să fie. ¦ „! ' I”'nlru „'eent neobişnuit de mare al unui grup de tată mai bun, un soţ mai bun. Şi vreau să îmi amintesc permanent că în anb „ 1,1 ¦, IU'1111 F00 rne Hillary a obţinut doar 5% dintre vo () reşte sa îl context nu e vorba despre mine, ăăă, despre ceea ce fac azi. Este o schimli. „iun de obicei a McAuliffe şi i-a spus că preşe m e agent enormă pentru familie… Şiii.”. A făcut o pauză şi, pentru o clipă, i s-a pus Un </w:t>
      </w:r>
      <w:r>
        <w:rPr>
          <w:rFonts w:cs="Bookman Old Style;Cushing Hv BT" w:ascii="Bookman Old Style;Cushing Hv BT" w:hAnsi="Bookman Old Style;Cushing Hv BT"/>
          <w:caps/>
          <w:sz w:val="24"/>
        </w:rPr>
        <w:t>r. i</w:t>
      </w:r>
      <w:r>
        <w:rPr>
          <w:rFonts w:cs="Bookman Old Style;Cushing Hv BT" w:ascii="Bookman Old Style;Cushing Hv BT" w:hAnsi="Bookman Old Style;Cushing Hv BT"/>
          <w:sz w:val="24"/>
        </w:rPr>
        <w:t xml:space="preserve">'. Tent s-a ap p orţatţn apartamentul familiei Clmton ţeev|zor nod în gât, înainte să continue: „Ieri am mers să cumpăr un brad de Crăaa M' duliile a ost es gQjnton uitându-se la un Mciiffe, împreună cu fetele mele şi am avut la dispoziţie aproximativ două ore înaiit ¦”a 8mpţeţ relaxat şi jovial. „Domnule, a să trebuiască să plec înapoi la Washington pentru a vota…” Valerie Jari# „i, lllUe r'ântrebat Clinton. „Ne fac praf„, a răspuns prietena de familie care a devenit unul dintre cei mai apropiaţi consilieri*i1 n u ' sa a ' Clinton, care a strigat-o apoi pe </w:t>
      </w:r>
      <w:r>
        <w:rPr>
          <w:rFonts w:cs="Bookman Old Style;Cushing Hv BT" w:ascii="Bookman Old Style;Cushing Hv BT" w:hAnsi="Bookman Old Style;Cushing Hv BT"/>
          <w:caps/>
          <w:sz w:val="24"/>
        </w:rPr>
        <w:t>i. s</w:t>
      </w:r>
      <w:r>
        <w:rPr>
          <w:rFonts w:cs="Bookman Old Style;Cushing Hv BT" w:ascii="Bookman Old Style;Cushing Hv BT" w:hAnsi="Bookman Old Style;Cushing Hv BT"/>
          <w:sz w:val="24"/>
        </w:rPr>
        <w:t xml:space="preserve">pU săi, a crezut că Obama avea să lăcrimeze. Îl mai văzuse în această iposta </w:t>
      </w:r>
      <w:r>
        <w:rPr>
          <w:rFonts w:cs="Bookman Old Style;Cushing Hv BT" w:ascii="Bookman Old Style;Cushing Hv BT" w:hAnsi="Bookman Old Style;Cushing Hv BT"/>
          <w:caps/>
          <w:sz w:val="24"/>
        </w:rPr>
        <w:t>i. t</w:t>
      </w:r>
      <w:r>
        <w:rPr>
          <w:rFonts w:cs="Bookman Old Style;Cushing Hv BT" w:ascii="Bookman Old Style;Cushing Hv BT" w:hAnsi="Bookman Old Style;Cushing Hv BT"/>
          <w:sz w:val="24"/>
        </w:rPr>
        <w:t>Hm '1 a exc ama, rm! Tor McAuliffe îşi aminteşte. „Nimen</w:t>
      </w:r>
      <w:r>
        <w:rPr>
          <w:rFonts w:cs="Bookman Old Style;Cushing Hv BT" w:ascii="Bookman Old Style;Cushing Hv BT" w:hAnsi="Bookman Old Style;Cushing Hv BT"/>
          <w:caps/>
          <w:sz w:val="24"/>
        </w:rPr>
        <w:t>i. l</w:t>
      </w:r>
      <w:r>
        <w:rPr>
          <w:rFonts w:cs="Bookman Old Style;Cushing Hv BT" w:ascii="Bookman Old Style;Cushing Hv BT" w:hAnsi="Bookman Old Style;Cushing Hv BT"/>
          <w:sz w:val="24"/>
        </w:rPr>
        <w:t>a o petrecere de lansare a cărţii The Audacity ofHope în 2006, când Obanu IM„-” v 0 bere împreună cu el şi că ne vommtala început să spună că îi părea rău că a fost plecat atâta vreme de lângă faniiH 1 i' d</w:t>
      </w:r>
      <w:r>
        <w:rPr>
          <w:rFonts w:cs="Bookman Old Style;Cushing Hv BT" w:ascii="Bookman Old Style;Cushing Hv BT" w:hAnsi="Bookman Old Style;Cushing Hv BT"/>
          <w:caps/>
          <w:sz w:val="24"/>
        </w:rPr>
        <w:t>r. i</w:t>
      </w:r>
      <w:r>
        <w:rPr>
          <w:rFonts w:cs="Bookman Old Style;Cushing Hv BT" w:ascii="Bookman Old Style;Cushing Hv BT" w:hAnsi="Bookman Old Style;Cushing Hv BT"/>
          <w:sz w:val="24"/>
        </w:rPr>
        <w:t xml:space="preserve"> a voi aparut Grunwald şi Penn, apoi so u ca în timpul campaniei sale pentru Senat şi a început să plângă atât de tare, îmi ¦ lauţuit iac u ¦ probleme de politică. „Cum s-a în câteva nu a mai putut continua. Obama era extrem de stăpân pe sine, dar se simţirii” 1 1 bunicii.1 111 1 pornit o ceartă când Grunwa ublicităţii. În mod evident, foarte ataşat de familia sa. Jarrett ştia că nu fusese capabil„ au Întrebai 11 reayzate, dar nu au fost niciodata c ieşit; îşi ţină promisiunea făcută lui Michelle, că va merge acasă pentru a fi alăli i U'l, |, Mvt'1 mizat excesiv pe latura sa Pac1 făcând de ea şi de copii, iar tensiunea începea să se resimtă. *' ura-aai (a (l ninwald nu erau bune. „Să mergem, 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semn cu degetul mare. Dar Hillary a întrebat: „Unde să mergem? N am ' decât să ne izbim de un z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orul înapoi către Manchester după miezul nopţii a fost groaznic. Am pierdut femei„, a spus McAuliffe. Penn s-a mulţumit să ridice din unu 1 cadrul unei teleconferinţe cu membrii principali ai echipei de campanie dini „ dimineaţă, Hillary, care nu dormise mai mult de o oră, le-a cerut idei. Doil „ 11,1 o linişte stânjenitoare. A tăcut şi ea o vreme, după care a revenit cu soliciţi1” Din nou, tăcere. „Atunci, ţin să vă mulţumesc tuturor”, a spus ea. „Mi-a I” '„ 1 plăcere să vorbesc de una singură.” Apoi a î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ai puţin de 24 de ore înainte ca urnele din New Hampshire s' deschidă pe 8 ianuarie, Hillary se afla într-o cafenea dintr-un centru conic*„* H 1,1 din Manchester, discutând cu 16 alegători, când cineva a întrebat: „întrebi '1 mea este foarte personală: Cum de reuşiţi? Cum faceţi să… Rămâneţi atât dt ' 1 n ' ' crezătoare?„ Hillary a răspuns: „Nu e uşor, nu e deloc uşor şi n-aş putea s-t dacă nu aş crede cu tărie că fac ceea ce trebuie. Ţara aceasta îmi oferă aii posibilităţi…„ Vocea i s-a stins. „Nu vreau să văd că rămânem în urmă. 1! Aspect personal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în autobuz, s-a răstit la unul dintre asistenţi: „Nu ar fi trei în ruptul capului să mergem în Iowa. Ştiam eu. Ştiam eu că nu trebui; fi mers.” Acum îşi făcea probleme că s-a condamnat singură la un „mont Muskie”, făcând referire la defunctul Ed Muskie, fost senator principal Mâine, care şi-a distrus campania prezidenţială din 1972, izbucnind la eveniment în New Hampshire. Penn o avertizase să nu îşi arate latura vulnr bilă. „Eram atât de prinsă să joc rolul comandantului de navă”, a spus ea. Itârziu, în acea după-amiază, s-a oprit la sediul de campanie din Manches unde membrii echipei sale bârfeau despre ce i s-a întâmplat în cafenea dat bine, o asigurau ei. Hillary le-a mulţumit. „Nu vă aşteptaţi prea des aşa ceva”, a spus ea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tegul-şef de campanie al lui Obama, David Axelrod, se afla în autobuz de campanie, când au aflat vestea că Hillary Clinton ar fi lăcrimat, având un de cădere nervoasă. Unii dintre asistenţii lui Obama au început să şuşoteas despre momentul Muskie, dar când Axelrod a căutat pe Internet şi a găsii înregistrare a incidentului, a avut un sentiment neplăcut: „Toată lumea a spu „Oh, Ed Muskie şi toată povestea asta„, îşi aminteşte Axelrod. „Dar mie nu i s-a părut deloc că ar fi fost aşa. Mi s-a părut a fi un moment de umanitate vei din partea cuiva care avea nevoie disperată să se manifeste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ama mărşăluia triumfal de la un capăt la altul al statului. Presa (odinioai atât de sigură de „inevitabila” Hillary) a simţit că se scrie istorie: primul noni nalizat de culoare în cursa prezidenţială. Câţiva jurnalişti şi-au adus şi familnl la întrunirile lui Obama. Dar pe 5 ianuarie, în cadrul ultimei dezbateri, Hillal a fost întrebată de ce alegătorii credeau că Obama este o figură mai agreabil, „Nu mi se pare corectă această afirmaţie”, a răspuns ea. „Dar voi încerca * răspund. Este foarte agreabil. Sunt de acord cu asta. Nu cred însă că eu s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AIIACK OIIAMA I) Al I Iii III ISIOII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MI 1” M' ni ii i H'IIWIII, i, Inia n; I şi privească opon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I I, (H. Lill I lllllill V „, ii. II.”I. R iicuiirliindecise s au îndreptat aproape în totalitate… I ii i i iiirspoiulcnlul de la centrul de presă, Ryan Lizza. </w:t>
      </w:r>
      <w:r>
        <w:rPr>
          <w:rFonts w:cs="Bookman Old Style;Cushing Hv BT" w:ascii="Bookman Old Style;Cushing Hv BT" w:hAnsi="Bookman Old Style;Cushing Hv BT"/>
          <w:caps/>
          <w:sz w:val="24"/>
        </w:rPr>
        <w:t>I. i</w:t>
      </w:r>
      <w:r>
        <w:rPr>
          <w:rFonts w:cs="Bookman Old Style;Cushing Hv BT" w:ascii="Bookman Old Style;Cushing Hv BT" w:hAnsi="Bookman Old Style;Cushing Hv BT"/>
          <w:sz w:val="24"/>
        </w:rPr>
        <w:t>. ulii mh lint'le retuşuri unui articol de 10 000 de cuvinte.1 i.</w:t>
      </w:r>
      <w:r>
        <w:rPr>
          <w:rFonts w:cs="Bookman Old Style;Cushing Hv BT" w:ascii="Bookman Old Style;Cushing Hv BT" w:hAnsi="Bookman Old Style;Cushing Hv BT"/>
          <w:caps/>
          <w:sz w:val="24"/>
        </w:rPr>
        <w:t>l. i</w:t>
      </w:r>
      <w:r>
        <w:rPr>
          <w:rFonts w:cs="Bookman Old Style;Cushing Hv BT" w:ascii="Bookman Old Style;Cushing Hv BT" w:hAnsi="Bookman Old Style;Cushing Hv BT"/>
          <w:sz w:val="24"/>
        </w:rPr>
        <w:t xml:space="preserve"> i iliiiuiii i ied </w:t>
      </w:r>
      <w:r>
        <w:rPr>
          <w:rFonts w:cs="Bookman Old Style;Cushing Hv BT" w:ascii="Bookman Old Style;Cushing Hv BT" w:hAnsi="Bookman Old Style;Cushing Hv BT"/>
          <w:caps/>
          <w:sz w:val="24"/>
        </w:rPr>
        <w:t>i. i</w:t>
      </w:r>
      <w:r>
        <w:rPr>
          <w:rFonts w:cs="Bookman Old Style;Cushing Hv BT" w:ascii="Bookman Old Style;Cushing Hv BT" w:hAnsi="Bookman Old Style;Cushing Hv BT"/>
          <w:sz w:val="24"/>
        </w:rPr>
        <w:t xml:space="preserve"> ani pus-o„, a spus el. „Trebuie să scriu hi illhul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la I unul piolcsor de sport din sala de gimnastică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 1…1 HI L. U iii publice rezultatele. Axelrod a bătut la uşă, li li II „Nu prea cred că se va întâmpla”, a spus Axelr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Iul,. I ¦ a sprijinit de perete. A tras aer în piept şi a oftat. „Va uii'i'„ a întrebat el. I”, i a </w:t>
      </w:r>
      <w:r>
        <w:rPr>
          <w:rFonts w:cs="Bookman Old Style;Cushing Hv BT" w:ascii="Bookman Old Style;Cushing Hv BT" w:hAnsi="Bookman Old Style;Cushing Hv BT"/>
          <w:caps/>
          <w:sz w:val="24"/>
        </w:rPr>
        <w:t>i. i</w:t>
      </w:r>
      <w:r>
        <w:rPr>
          <w:rFonts w:cs="Bookman Old Style;Cushing Hv BT" w:ascii="Bookman Old Style;Cushing Hv BT" w:hAnsi="Bookman Old Style;Cushing Hv BT"/>
          <w:sz w:val="24"/>
        </w:rPr>
        <w:t>spuns Axelr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 01 U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U îvon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liminare din New Ha i i i, h fitul pi iimU i ii lui 2007, campania lui John i ni iu derivă, dacă nu chiar pe punctul de a suHilui lmi. Candidatul a găsit o nouă direcţie: reven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I IIIUIH III II 111) I americani, Barack Obama susţine că filmul său preferat ul. Ul li. Im McCain spune că el preferă Viva Zapatal, un film bioi, </w:t>
      </w:r>
      <w:r>
        <w:rPr>
          <w:rFonts w:cs="Bookman Old Style;Cushing Hv BT" w:ascii="Bookman Old Style;Cushing Hv BT" w:hAnsi="Bookman Old Style;Cushing Hv BT"/>
          <w:caps/>
          <w:sz w:val="24"/>
        </w:rPr>
        <w:t>a. i</w:t>
      </w:r>
      <w:r>
        <w:rPr>
          <w:rFonts w:cs="Bookman Old Style;Cushing Hv BT" w:ascii="Bookman Old Style;Cushing Hv BT" w:hAnsi="Bookman Old Style;Cushing Hv BT"/>
          <w:sz w:val="24"/>
        </w:rPr>
        <w:t>lin l '.''… Cu Marlon Brando, puţin cunoscut publicului larg. Eroul ii1111… I iiiillnno Zapata, conducătorul unei (scurte) răscoale a ţăranilor ifi i puiul secolului XX. McCain este un împătimit al războaielor ii ha, în stil gherilă, împotriva instituţiilor corupte. Nu a reuşit</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tochr' h cU victorie sale în aev ' LLÎ*a Hotel, în Nashua, l'„ Iu ui mrt nostalgia cu privire la propria revoltă din 2000 împotriva lui nst0p rAlldersonMagnumpentr v NewswLlf”16 din New Hampsli „' W l, ush şi a liderilor Partidului Republican, care au hotărât ca fiul maif al lui George H. W. Bush să fie moştenitorul tronului. Deşi el însuşi i, al unei monarhii războinice – tatăl şi bunicul său fuseseră amirali, iar… Ia a piovenea dintr-o familie înstărită – McCain s-a arătat suspicios faţă. I pi Ivllegiaţi (şi detesta să fie numit „urmaşul„ cuiva). În cele din urmă, pa Republicană din 2000, a ajuns să îl îmbrăţişeze pe tânărul Bush, amin I de mijloc, iar acesta a părut destul de şocat de gestul colegului său, nulii e un moment destul de penibil. În particular, i-a spus unuia dintre… N apiopiaţi asistenţi ai săi că nu îl avea deloc la inimă pe Bush (expresia ai a de asistentul său a fost „nu putea să-1 suf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 Impui campaniei din 2000, McCain se închipuia un Luke Skywalker lupi împotriva Stelei Morţii. Călătorind, împreună cu asistenţii săi şi un câ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 i„ii ti't i care îi erau prieteni, într-un autobuz numit Straight Talk Express, a, iun de spiritul de echipă – de „coeziunea unităţii”, aşa cum o numea în nil trecutului său militar – şi de tot acel du-te-vino. La scurt timp după ci ile din 2000, a vorbit despre acea perioadă ameţitoare cu un reporter de, a wvi'k, în timp ce serveau un mic dejun obişnuit pentru McCain (gogoşi ilra </w:t>
      </w:r>
      <w:r>
        <w:rPr>
          <w:rFonts w:cs="Bookman Old Style;Cushing Hv BT" w:ascii="Bookman Old Style;Cushing Hv BT" w:hAnsi="Bookman Old Style;Cushing Hv BT"/>
          <w:caps/>
          <w:sz w:val="24"/>
        </w:rPr>
        <w:t>i. m</w:t>
      </w:r>
      <w:r>
        <w:rPr>
          <w:rFonts w:cs="Bookman Old Style;Cushing Hv BT" w:ascii="Bookman Old Style;Cushing Hv BT" w:hAnsi="Bookman Old Style;Cushing Hv BT"/>
          <w:sz w:val="24"/>
        </w:rPr>
        <w:t xml:space="preserve"> biroul său de la Senat. Era aşezat la un capăt al canapelei, cu c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vineţie lăsată de melanom pe partea stângă a feţei, în penumbră. „M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 a 11 aţii”, a spus el, cu voce joasă şi o privire scânteie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iu… I din 2000 a fost o aventură glorioasă, o cauză pierdută, eroică. Dar iliiaira este ca Mc Cain a pierdut. În politică, insurgenţa creează amintiri, nu,., 11 i rl puţin aşa credea John Weaver, unul dintre cei mai vechi asistenţi ai ¦ 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el rare I a convins pentru prima dată pe McCain să ia în considerare</w:t>
      </w:r>
    </w:p>
    <w:p>
      <w:pPr>
        <w:pStyle w:val="Frspaiere"/>
        <w:rPr/>
      </w:pPr>
      <w:r>
        <w:rPr>
          <w:rFonts w:cs="Bookman Old Style;Cushing Hv BT" w:ascii="Bookman Old Style;Cushing Hv BT" w:hAnsi="Bookman Old Style;Cushing Hv BT"/>
          <w:sz w:val="24"/>
        </w:rPr>
        <w:t>candidatura la preşedinţie în 1997. În numeroase conversaţii din 200S Weaver, împreună cu alţi prieteni şi consilieri ai lui McCain, au sublim. U j subtil acest fapt. În opinia lor, politica de nominalizare a republicaniloi de obicei după o regulă, atribuită când lui Napoleon, când lui Frederic t i printre alţii, potrivit căreia Dumnezeu apără batalioanele mari. Soluţia j obţinerea nominalizării din partea Partidului Republican era să îşi în, sui din timp fonduri consistente, să adune în jurul său cei mai buni orgaim să îşi asigure cel mai important gir şi să câştige eticheta de „candidat siyu acest fel i-a învins George W. Bush pe McCain şi pe toţi ceilalţi contracam în 2000 şi asta trebuia să facă John McCain în 200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Cain s-a conformat fără tragere de inimă. S-a înscris în cursă în tui anului 2006, când echipa sa de campanie a închiriat birouri elegante înl unea Crystal City din Arlington, Virginia, chiar peste drum de râul Poiţ, în Washington D. C. Palatul de cristal s-a umplut rapid de veterani ai e Bush-Cheney din 2004, dintre care mulţi nici nu îl întâlniseră până aţin McCain. În ceea ce priveşte poziţia de şef de campanie, McCain 1-a înlături, acest post pe Rick Davis, directorul său de campanie din 2000, şi 1-a nun ţ locul său pe Terry Nelson, directorul politic de campanie pentru Bush-CItt în 2004. Copilăros şi cu un fel potolit de a vorbi, Nelson s-a dovedit a I (bun organizator. În esenţă, abordarea sa era una de tip „Şoc şi Uimire”. Cum a recunoscut singur, nu era genul de om pe care să-1 angajezi peni4t candidatură de tip insurgent, de felul celei desfăşurate de McCain în 2000; mai degrabă experienţă în distrugerea unor astfel de camp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Cain nu s-a simţit niciodată în largul său în linia întâi. Când a intrai fy, tru prima dată în sediu, remarca lui a fost: „Este îngrozitor de mare.” Nul pregătit să reprezinte partidul în alegeri. Era suspectat de către cei cu orienţ, de dreapta, aşa-numiţii dittoheads din emisiunea lui Rush Limbaugh6, că ţ, republican doar cu numele. În timp ce dreapta republicană dorea să ridicq, zid şi să-i ţină la distanţă pe toţi imigranţii, McCain încerca să forţeze un cu promis – cu nimeni altul decât Ted Kennedy. Membrii marcanţi ai partkli aveau motive serioase să se îndoiască de McCain, care putea fi foarte caustii t exprimarea nemulţumirilor sale personale. Le-a spus câtorva dintre consili, săi: „Pentru ce dracu' mi-aş dori să conduc acest part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ania lui McCain trebuia să fie „o maşină generoasă de făcut biin proiectul de buget era de peste 110 milioane de dolari. Însă banii nu au inii „ Majoritatea se aşteaptă ca aproximativ 80-85% dintre contribuabili să răsjn, dă la solicitările lor. În campania lui McCain însă, doar mai puţin de jumăn au făcut-o., yin, ne mănâncă mâncarea, ne beau băuturile, fac poze groza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ersonalitate marcantă în massmedia, atât în televiziune cât şi în radio, unde a I., gazda unui popular talk-show pe teme politice, abordate dintr-o perspectivă con„, vatoare. Dittoheads erau numiţi ascultătorii fideli ai emisiunii, care dădeau telei'o. I şi, pentru a-şi manifesta adeziunea faţă de cele spuse de Limbaugh şi a economisi il timpul emisiunii, nu spuneau decât ditto („aşa este„, „sunt de acord”) (</w:t>
      </w:r>
      <w:r>
        <w:rPr>
          <w:rFonts w:cs="Bookman Old Style;Cushing Hv BT" w:ascii="Bookman Old Style;Cushing Hv BT" w:hAnsi="Bookman Old Style;Cushing Hv BT"/>
          <w:caps/>
          <w:sz w:val="24"/>
        </w:rPr>
        <w:t>n. r</w:t>
      </w:r>
      <w:r>
        <w:rPr>
          <w:rFonts w:cs="Bookman Old Style;Cushing Hv BT" w:ascii="Bookman Old Style;Cushing Hv BT" w:hAnsi="Bookman Old Style;Cushing Hv BT"/>
          <w:sz w:val="24"/>
        </w:rPr>
        <w:t>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tXMAl K II, IAMA I) Al I Iii III ISTO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tiiHiiiii in, 'I 1 'lin fl, nl iliei. Im nu I, unii nici un cec.” Celor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ţ* MI i |IL. I. „ „fl IINT. I linploie SÂI LE dea bani. McCa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I ti '„ii I” – Iui tunul. In lelHimur, mi principalul său ajutor în colecittiiii'i'1.ni. Ii lin ei ni '. A il mai roage să o facă. Se anunţase că mi tflMi„ Im 'iu ' i vm irAnge 50 de milioane de dolari, o sumă „Intimi i, în indldaţi. Insă McCain a reuşit să strângă doar i,. Tiihi. I sau Rudy Giuli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I i „ |. I, în i i, M|, iiiii i ilm.'. ()()(), nu a fost exilat complet, ci doar, ţin i, i diM ttie cu contribuabilii şi să se ocupe de ceea iitu,. Iimu i iln. Iiiinel McCain” – adică să se asigure că lui Cindy, mii ti H|i. I uimii în </w:t>
      </w:r>
      <w:r>
        <w:rPr>
          <w:rFonts w:cs="Bookman Old Style;Cushing Hv BT" w:ascii="Bookman Old Style;Cushing Hv BT" w:hAnsi="Bookman Old Style;Cushing Hv BT"/>
          <w:caps/>
          <w:sz w:val="24"/>
        </w:rPr>
        <w:t>i. u</w:t>
      </w:r>
      <w:r>
        <w:rPr>
          <w:rFonts w:cs="Bookman Old Style;Cushing Hv BT" w:ascii="Bookman Old Style;Cushing Hv BT" w:hAnsi="Bookman Old Style;Cushing Hv BT"/>
          <w:sz w:val="24"/>
        </w:rPr>
        <w:t>na şi primăvara anului 2007, ceea ce a primit iih Mt ulii din puilea lui Da vis au fost numeroase relatări despre cât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I I ||l I I nu, piu, 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i… i Mi i mu i, i di. Plăcut dintotdeauna politica. Aânţeles că trebuia să fie H HI i.im i I Ir Marină„ şi a suportat absenţele îndelungate ale soţului i ni i ui însemna că avea să îndure totul cu stoicism. Fiind fiica mi.1. Nihiiitoi de bere din Arizona, Cindy a fost răsfăţată de tatăl ei hi.” ui ilr l ISC7, pe seama căreia lui John îi plăcea să glumească şi n |… N ¦ Ii'. R I Iniversity of Spoiled Children8. În timpul campaniei, Cindy, ii. Platinat, coafat elegant, însă foarte sobru, s-a făcut remarcată i ne nu zâmbea niciodată. În timpul campaniei din 2000 a izpiftie, i and s-a spus despre ea că ar fi dependentă de calmante (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w:t>
      </w:r>
      <w:r>
        <w:rPr>
          <w:rFonts w:cs="Bookman Old Style;Cushing Hv BT" w:ascii="Bookman Old Style;Cushing Hv BT" w:hAnsi="Bookman Old Style;Cushing Hv BT"/>
          <w:caps/>
          <w:sz w:val="24"/>
        </w:rPr>
        <w:t>I. n</w:t>
      </w:r>
      <w:r>
        <w:rPr>
          <w:rFonts w:cs="Bookman Old Style;Cushing Hv BT" w:ascii="Bookman Old Style;Cushing Hv BT" w:hAnsi="Bookman Old Style;Cushing Hv BT"/>
          <w:sz w:val="24"/>
        </w:rPr>
        <w:t xml:space="preserve"> a cu singura precizare că reuşise să-şi învingă dependenţa) şi că copil nelegitim cu o prostituată de culoare (se foloseau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în Ui im ei lui McCain, Bridget, adoptată de Cindy dintr-un orfelinat n inii </w:t>
      </w:r>
      <w:r>
        <w:rPr>
          <w:rFonts w:cs="Bookman Old Style;Cushing Hv BT" w:ascii="Bookman Old Style;Cushing Hv BT" w:hAnsi="Bookman Old Style;Cushing Hv BT"/>
          <w:caps/>
          <w:sz w:val="24"/>
        </w:rPr>
        <w:t>i. i</w:t>
      </w:r>
      <w:r>
        <w:rPr>
          <w:rFonts w:cs="Bookman Old Style;Cushing Hv BT" w:ascii="Bookman Old Style;Cushing Hv BT" w:hAnsi="Bookman Old Style;Cushing Hv BT"/>
          <w:sz w:val="24"/>
        </w:rPr>
        <w:t>i li. Ii). C: indy a dat vina pe echipa lui Bush şi s-a legat de „oamenii. I lui llu-li” care îl înconjurau acum pe soţul său. Davis nu a făcut nimic nu. I 11 nlma nemulţum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i 2007, palatul de cristal s-a transformat într-un cuib de şer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I nvri Nelson îi învinuia pe oamenii lui Davis că nu au strâns sufici- 1… I i iImi a Davis susţinea că echipa Nelson-Weaver cheltuia bani pe care </w:t>
      </w:r>
      <w:r>
        <w:rPr>
          <w:rFonts w:cs="Bookman Old Style;Cushing Hv BT" w:ascii="Bookman Old Style;Cushing Hv BT" w:hAnsi="Bookman Old Style;Cushing Hv BT"/>
          <w:caps/>
          <w:sz w:val="24"/>
        </w:rPr>
        <w:t>i. i</w:t>
      </w:r>
      <w:r>
        <w:rPr>
          <w:rFonts w:cs="Bookman Old Style;Cushing Hv BT" w:ascii="Bookman Old Style;Cushing Hv BT" w:hAnsi="Bookman Old Style;Cushing Hv BT"/>
          <w:sz w:val="24"/>
        </w:rPr>
        <w:t xml:space="preserve"> 11. I v i *. I a spus în secret lui Cindy că sediul era plin de impostori şi în nu se aflau acolo din loialitate faţă de John McCain. Candidatul ii mi ni li mile it itat, chiar bulversat. Când auzea că departamentul de comuti„ nul I a atacat din nou pe Mitt Romney, întreba sincer uluit: „De ce a ni' ¦ u… I facem aşa ceva?„ î 1 un ii. I un împătimit al telefoanelor mobile. Se afla permanent la telefon, în in i ei lupa şi consilierii – foşti şi actuali – să îi dea informaţii. „Ce se în- ¦ 1' l'i'fimia el să înceapă conversaţia. „Cum stăm?” Pe măsură ce discuţia i ¦ i i ' ¦! ¦ liişit, McCain revenea insistent: „Altceva?” McCain nu era câtuşi i liv ni Southern California (</w:t>
      </w:r>
      <w:r>
        <w:rPr>
          <w:rFonts w:cs="Bookman Old Style;Cushing Hv BT" w:ascii="Bookman Old Style;Cushing Hv BT" w:hAnsi="Bookman Old Style;Cushing Hv BT"/>
          <w:caps/>
          <w:sz w:val="24"/>
        </w:rPr>
        <w:t>n. r</w:t>
      </w:r>
      <w:r>
        <w:rPr>
          <w:rFonts w:cs="Bookman Old Style;Cushing Hv BT" w:ascii="Bookman Old Style;Cushing Hv BT" w:hAnsi="Bookman Old Style;Cushing Hv BT"/>
          <w:sz w:val="24"/>
        </w:rPr>
        <w:t>ed.) i I.</w:t>
      </w:r>
      <w:r>
        <w:rPr>
          <w:rFonts w:cs="Bookman Old Style;Cushing Hv BT" w:ascii="Bookman Old Style;Cushing Hv BT" w:hAnsi="Bookman Old Style;Cushing Hv BT"/>
          <w:caps/>
          <w:sz w:val="24"/>
        </w:rPr>
        <w:t>i. i</w:t>
      </w:r>
      <w:r>
        <w:rPr>
          <w:rFonts w:cs="Bookman Old Style;Cushing Hv BT" w:ascii="Bookman Old Style;Cushing Hv BT" w:hAnsi="Bookman Old Style;Cushing Hv BT"/>
          <w:sz w:val="24"/>
        </w:rPr>
        <w:t xml:space="preserve"> nilMI.'. I Copiilor Răsfăţaţi (</w:t>
      </w:r>
      <w:r>
        <w:rPr>
          <w:rFonts w:cs="Bookman Old Style;Cushing Hv BT" w:ascii="Bookman Old Style;Cushing Hv BT" w:hAnsi="Bookman Old Style;Cushing Hv BT"/>
          <w:caps/>
          <w:sz w:val="24"/>
        </w:rPr>
        <w:t>n. r</w:t>
      </w:r>
      <w:r>
        <w:rPr>
          <w:rFonts w:cs="Bookman Old Style;Cushing Hv BT" w:ascii="Bookman Old Style;Cushing Hv BT" w:hAnsi="Bookman Old Style;Cushing Hv BT"/>
          <w:sz w:val="24"/>
        </w:rPr>
        <w:t>ed.).</w:t>
      </w:r>
    </w:p>
    <w:p>
      <w:pPr>
        <w:pStyle w:val="Frspaiere"/>
        <w:rPr/>
      </w:pPr>
      <w:r>
        <w:rPr>
          <w:rFonts w:cs="Bookman Old Style;Cushing Hv BT" w:ascii="Bookman Old Style;Cushing Hv BT" w:hAnsi="Bookman Old Style;Cushing Hv BT"/>
          <w:sz w:val="24"/>
        </w:rPr>
        <w:t>ii a 11 ai k „ama o alegere istoricâ 35 isisrărs0-! 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Cain părea cât se poate de nemulţumi din urma, sa încetezi' |BE„i „ '„, u ' „ dipă va fi concediat fără preaviz durile nu creşteau; nimeni nu vo ' Z THT* aau Şt ('W„ ' I InS P ăcea să vorbească despre „fră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ână la sfârşitul primăverii lui 2007 ramn „inevitabilitatea” lui John Mu |HM U- „'!'vazAlteon era foarte direct, ba chiar chiar pe punctul a „ 'V Z (tm) ~ „T autobiKul dcampanie ~ * * – J” un aer de învingător. Îi olăcea ÎS! Plln de nnec Ssi,.„,”. ¦ </w:t>
      </w:r>
      <w:r>
        <w:rPr>
          <w:rFonts w:cs="Bookman Old Style;Cushing Hv BT" w:ascii="Bookman Old Style;Cushing Hv BT" w:hAnsi="Bookman Old Style;Cushing Hv BT"/>
          <w:caps/>
          <w:sz w:val="24"/>
        </w:rPr>
        <w:t>l. l</w:t>
      </w:r>
      <w:r>
        <w:rPr>
          <w:rFonts w:cs="Bookman Old Style;Cushing Hv BT" w:ascii="Bookman Old Style;Cushing Hv BT" w:hAnsi="Bookman Old Style;Cushing Hv BT"/>
          <w:sz w:val="24"/>
        </w:rPr>
        <w:t>P'0 pM„, duip”</w:t>
      </w:r>
      <w:r>
        <w:rPr>
          <w:rFonts w:cs="Bookman Old Style;Cushing Hv BT" w:ascii="Bookman Old Style;Cushing Hv BT" w:hAnsi="Bookman Old Style;Cushing Hv BT"/>
          <w:caps/>
          <w:sz w:val="24"/>
        </w:rPr>
        <w:t>f. n</w:t>
      </w:r>
      <w:r>
        <w:rPr>
          <w:rFonts w:cs="Bookman Old Style;Cushing Hv BT" w:ascii="Bookman Old Style;Cushing Hv BT" w:hAnsi="Bookman Old Style;Cushing Hv BT"/>
          <w:sz w:val="24"/>
        </w:rPr>
        <w:t>u &amp; Detrecut perioade I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i pierduţi'ân închisoare1 ZT- * (tm) g3' Ca Ş1 CUm ar fi încercat dea fi înconjurat de o ' KAjclln părea să aibă o nevoie arecuPerj t Unul dintre medicii psihiatri care i-au unt, r său, a numeroaselor hT„1”' ° reminiscenâă, spuneau unh ăpWape paroJoi: j 1 „'lihtirat din Vietnam, în 1973, a menţionat o „uşoară înclinaţie spre un că are nevoie să se fl 'ncarcerare pe când era p „ membri 31 stafii. M|hn i nment de tip pasiv-agresiv”. Dar aceasta nu era o trăsătură de caracter Pe tema sondaiX! F?„ (tm) P”ună cu renortprr- 6 raz'X) IPăifc'Mnillin în închisoare. În timpul liceului (când şi-a câştigat poreclele de „Punk” a fost vorba să închiriez30„0'101electoraJe ÎJ Plictiseau LaV Cab”f M'1,1 rt (! Losul„) S1- ulterior, ca ofiţer cadet la Academia Navală, McCain a ca un avion să fie nemT „ aVIOn c'e 0 companie aerian„ m°mem,”h'111111 comportament subversiv. A venerat din prima clipă Marina – a mai multor membri ai „h Candidat' iar presa să aibă unul”3' ClneVa a suS1'„'„ l't'H (aptul că îi era scris să îşi urmeze tatăl şi bunicul – şi, cu toate acestea, să renunţe la echipă i 3 0st: „E ° glumă, nu?”McCaT3* asPu„v', ' 1l” împotriva ei. Totuşi, părea să ştie unde să se oprească, evitând neŞi sa ii ia cu el pe jurnalişti. ° ain arfi fost în slin„. Niilr i an i ar fi putut aduce exmatricularea din Annapolis, dar având note ' di pioasic încât a absolvit pe locul cinci din coadă în promoţia sa. Într-o „ „in nia aiia, McCain manifesta acelaşi comportament pasiv-agresiv şi faţă</w:t>
      </w:r>
    </w:p>
    <w:p>
      <w:pPr>
        <w:pStyle w:val="Frspaiere"/>
        <w:rPr/>
      </w:pPr>
      <w:r>
        <w:rPr>
          <w:rFonts w:cs="Bookman Old Style;Cushing Hv BT" w:ascii="Bookman Old Style;Cushing Hv BT" w:hAnsi="Bookman Old Style;Cushing Hv BT"/>
          <w:sz w:val="24"/>
        </w:rPr>
        <w:t>de subordonaţii săi. Nu îi concedia direct, dar le făcea viaţa atât de gitfl aceştia, în final, demisionau. Însă apoi le simţea lipsa şi demonsiia. I, putea rupe cu totul de ei. După ce Caria Eudy, principala colectoare de a fost nevoită, în 2007, să renunţe la postul pe care îl ocupa, aceasta a. IM că a vorbit mult mai des cu candidatul decât atunci când lucra peni iu, gândea la cântecul celor de la Eagles, Hotel California, un hotel de uiu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leca Har no cra „ – , Ui Itlltip II 1111111) J„ tl k IMH I H iii tMttix (til „I ¦ 18 I „ I nil,.,” mu ajuns în situaţia în care ne i demisionat înainte de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AItACK OBAMA – 0 ALEGERE ISTORICĂ aflăm.„ Weaver, i H, i hii Nelson a -”na, înainte oe a fi conc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 la o i” (1)110 l lave. A pus capăt risipei.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ul a fost redus cu mai bine de jumatate „n sa îşi reia postul de director al campaniei, pe. Birourile din palatul de cristal uttli'fiM, lat personalul a tost reuu” cu mox, ' „ „ nuci, ucreze aşezaţi la nişte mese lungi, intr-un spa iu;„,;” „ echipei a declarat că locul i se părea asemanator acorde atenţie lui McCain ii m i 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rhriâ'p” rSÂSe, n New Hampshire,. A mij. OcU. L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1 ' p ¦ „i McCain şi secretarul sau pari „ 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iutei aujornia, un hotel de i pleca, dar pe care nu îl puteai părăsi. Alţii comparau munca pentru CIA: odată intrat, rămâneai acolo pentru totdeauna. „ Ahftl* li”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daţii la preşedinţie nu ar trebui să îşi conducă personal câmp implicându-se până şi în cele mai mici detalii; însă, deoarece sumele q. UI care ieşeau continuau să le depăşească pe cele care intrau, McCain nu s;„. I.nt'il „ 111. Abţine. În mai, le-a ordonat asistenţilor săi: „Reduceţi, reduceţi imediat b, i|a, l”1 ' 'llei. Cel '„a'aor aţ ceţor mai începeţi să concediaţi din oameni.” însă nu era în stare să facă schimki a II ' C° cestuia) a observat că conducerea campaniei. McCain era extrem de apropiat de John Weaver, intui al dhcuisuri o specialiUnii dini persoană care 1-a convins să candideze şi care, în următorii zece ani, a căli I„tt datotita a”enţii5 oameni de cultură şi; acolo pentru a împreună cu el prin toată ţara, încercând marea cu degetul şi susţină„ |tt V „lilu) '.” *. A dat seama că se aflau cu toţn politic</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rintre sarcinile lui Weaver se număra aceea de a-1 pieptăna pe McCain; bfl HI'11„1 1 rl IIC0'°' a, f ¦ „imin L-a confruntat pe corespon lui McCain nu ajungeau atât He </w:t>
      </w:r>
      <w:r>
        <w:rPr>
          <w:rFonts w:cs="Bookman Old Style;Cushing Hv BT" w:ascii="Bookman Old Style;Cushing Hv BT" w:hAnsi="Bookman Old Style;Cushing Hv BT"/>
          <w:caps/>
          <w:sz w:val="24"/>
        </w:rPr>
        <w:t>„. t</w:t>
      </w:r>
      <w:r>
        <w:rPr>
          <w:rFonts w:cs="Bookman Old Style;Cushing Hv BT" w:ascii="Bookman Old Style;Cushing Hv BT" w:hAnsi="Bookman Old Style;Cushing Hv BT"/>
          <w:sz w:val="24"/>
        </w:rPr>
        <w:t>t” i. P ~ „t, lll|ogU| politic al lui McCam-j mşte pituri care stau lilipui ' i apropiat consilier al lui ivicm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i bine vândute cărţi scrise de McCain rat că grupul de presă crescuse brusc, lliniui aceaium.jo r * ¦ tft trimişilor speciali. Unii dintre cei mai importanţi reporter,.? A o r-nlmră şi corespondenţi politici lui McCain nu ajungeau atât 27Zuku P16(tm) pe McCain; 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ÄÄSÄ 'ap, ăs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shington Post, Dan Balz: „Sunteţi ca i de 18 19 20 d ' ~ cearta, una teribilă, şi vorbeam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 fi, '„ lnw 6 °n Pe Z1'IŞ116Şea din îi Pentru fiecare detaliu oent. IVI, „n de agitaţie erau vizibile, A trecui 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lucruri, lar -r,: îrs-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te susţină _ e A fost 0 perioadă tristă pentru dintre ele nici mărar n„7 7 mărunte lucruri, iar cele mai nimtutnmie în scopul colectăm de tonauri, ins* unera Davit î n T adevarate' P (tm) ciPalul vinovat, suspecta We, „, „¦, le de susţinători care se adunau la d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s, care n invrajbea pe Cindy McCain şi pe soţul ei., |lllţin numeroase şi destul de apatice. A…, didt V3ra'avea ma' puţini bani în mână decât Ron Paul celălalt ' u'Iain nu ducea lipsă iiPSÂESS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olitică, McCain devenise, în ultima vreme, destul ambigu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uu lvr. I mi sa renunţe la sprijinirea răzb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cCain a fost mişcat de stoicismul soldaţilor pe care i-a întâlnit acolo de asemenea, a fost tulburat de discursul ţinut de Graham, un orator abil, i credea cu adevărat în aura lui McCain. La un moment dat, în timpul zboru de paisprezece ore înapoi spre casă, McCain i-a spus lui Graham: „Trebuii mergem înainte; nu putem să-i dezamăgim pe băieţii ăştia.” Graham a răspui „Aşa e, John. Dacă ei pot, putem ş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întors, McCain i-a convocat pe Terry Nelson şi pe Weaver,: i pornit un maraton de strigăte despre starea deplorabilă a campaniei. We., a dat vina pe McCain: „Nu Terry a creat sistemul, tu ai făcut-o şi am crezu, fiinţele din politică, McCain devenise, în ultima vreme, destul de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M mă, iile sale publice referitoare la problema Irakului, cu toate că, în ut ii II lai, i oniinua să creadă că retragerea din Irak ar fi privită de Al-Qaeda şi „ i'- iul hunii drept un semn de slăbiciune, iar înfrângerea ar fi distrus spir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Hiiiei muc, ic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inidl a înţeles că arest a era personajul pe care şi-1 dorea publicul – sfi i acesta era personajul pe care şi-1 lispus să îşi sacrifice cariera politică pentru a-şi susţine conndidatul care. Putea câştiga în New Hampshire, un stat iiu111 pii'ilillUlt, tuspua sa 19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t'.la era candidatul care putea câştiga</w:t>
      </w:r>
    </w:p>
    <w:p>
      <w:pPr>
        <w:pStyle w:val="Frspaiere"/>
        <w:rPr/>
      </w:pPr>
      <w:r>
        <w:rPr>
          <w:rFonts w:cs="Bookman Old Style;Cushing Hv BT" w:ascii="Bookman Old Style;Cushing Hv BT" w:hAnsi="Bookman Old Style;Cushing Hv BT"/>
          <w:sz w:val="24"/>
        </w:rPr>
        <w:t>format din oameni care preferau personalităţile ce nu se încadrau în Hptfi care nu doreau ca The Washington Post să le spună cu cine să vo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omnule”, a spus Schmidt, care îl trata pe McCain cu un respeci m (deşi el nu fusese niciodată în armată), „trebuie să încetaţi să vă mai ascuifl convingerile cu privire la Irak. Credeţi în asta. Nu credeţi că situaţia se amil rează; sunteţi convins că vom câştiga războiul, domnule. Trebuie să le spiii|! Acest lucru alegătorilor”. I-a spus lui McCain că trebuia să-i adune pe </w:t>
      </w:r>
      <w:r>
        <w:rPr>
          <w:rFonts w:cs="Bookman Old Style;Cushing Hv BT" w:ascii="Bookman Old Style;Cushing Hv BT" w:hAnsi="Bookman Old Style;Cushing Hv BT"/>
          <w:caps/>
          <w:sz w:val="24"/>
        </w:rPr>
        <w:t>c. i</w:t>
      </w:r>
      <w:r>
        <w:rPr>
          <w:rFonts w:cs="Bookman Old Style;Cushing Hv BT" w:ascii="Bookman Old Style;Cushing Hv BT" w:hAnsi="Bookman Old Style;Cushing Hv BT"/>
          <w:sz w:val="24"/>
        </w:rPr>
        <w:t>ţ„ dintre prietenii săi, foşti prizonieri de război la rândul lor, şi să călătoiruM prin ţară în autobuzul de campanie la care McCain ţinea atât de mult. S.ilt ceapă din San Diego (un oraş al Marinei) şi să încheie în New Hampshin se cazeze în hoteluri groaznice, îl sfătuia Schmidt. Să ia câteva şezlonguliL stea la aer, să bea câteva beri cu prietenii seara. La urma urmei, nu mai a*, nimic de pierdut. „Vă place literatura. Vă plac filmele. Piesele de teatru MH alcătuite din trei acte. Filmele au etape narative. Campania dumneavoasiu la pământ„, a adăugat Schmidt. „A mai rămas o singură direcţie – revenim Nu aveţi de ales,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midt a atins coarda sensibilă a lui McCain, exact la momentul oportun septembrie, McCain a pornit în turneul denumit No Surrender9. (Cei mai mm dintre consilierii săi – aceiaşi care l-au sfătuit să renunţe la ideile sale des| t Irak – nu erau deloc entuziaşti; echipa sa din New Hampshire 1-a preven„ după spusele unuia dintre membri: „Nu aduceţi autobuzul ăla aici.„) Tovarăş ocazional de călătorie al lui McCain era senatorul Graham, care îi împărtăşii umorul negru. Cititor avid al ziarelor, McCain a simţit o plăcere necruţătoal citind necrologurile sale politice. „I-am adus unde am vrut!„ chicotea el împni ună cu Graham. În unele oraşe, publicul era format în mare parte din veteraji în vârstă. „Vestea bună este„, i-a spus Graham lui McCain după un astfel 1 eveniment, „că populaţia de peste 90 de ani e de partea noastră. Veteranii d|i cel de-Al Doilea Război Mondial sunt gata din nou d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ania şi-a continuat drumul anevoios până la sfârşitul toamnei. La uit moment dat, Mark McKinnon, un consilier pe probleme de media care lucra, SM pentru Bush-Cheney în 2004, a descris discrepanţa dintre campaniile lui Bush 11 care lucrase şi cea a lui McCain, comparând-o cu diferenţa dintre Marina Regal Britanică şi vasul căpitanului Jack Sparrow din filmul Piraţii din Caraibe. Lu | McCain i-a plăcut la nebunie această comparaţie. A început să scoată sunen! Guturale ca de pirat, presărându-şi glumele cu câte un „Aaarr” şi salutându-i dii1 când în când pe reporteri cu acest mârâit de o jovialitate stranie. În cele din urmii au apărut tricouri cu inscripţia PIRAŢI PENTRU MCCAIN (decorate cu cranii i oase încrucişate), pe care le purtau voluntarii şi chiar unii reporteri. Straight Tall Express renăscuse; producătorii de televiziune aţipeau adesea în autobuz sau şi uitau la televizor din sala de vizionare, atunci când candidatul era ocu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ajma Zilei Recunoştinţei, reporterii au început să observe o schimba re. Mulţimile deveneau tot mai mari, iar McCain începuse să urce în sondaj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Nu ne predăm (</w:t>
      </w:r>
      <w:r>
        <w:rPr>
          <w:rFonts w:cs="Bookman Old Style;Cushing Hv BT" w:ascii="Bookman Old Style;Cushing Hv BT" w:hAnsi="Bookman Old Style;Cushing Hv BT"/>
          <w:caps/>
          <w:sz w:val="24"/>
        </w:rPr>
        <w:t>n. r</w:t>
      </w:r>
      <w:r>
        <w:rPr>
          <w:rFonts w:cs="Bookman Old Style;Cushing Hv BT" w:ascii="Bookman Old Style;Cushing Hv BT" w:hAnsi="Bookman Old Style;Cushing Hv BT"/>
          <w:sz w:val="24"/>
        </w:rPr>
        <w:t>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AIIACK „DAMA – O ALEGERE ISTO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MU” -MIM A II' I ajutai şi de calitatea opozanţilor săi.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HM) n i, </w:t>
      </w:r>
      <w:r>
        <w:rPr>
          <w:rFonts w:cs="Bookman Old Style;Cushing Hv BT" w:ascii="Bookman Old Style;Cushing Hv BT" w:hAnsi="Bookman Old Style;Cushing Hv BT"/>
          <w:caps/>
          <w:sz w:val="24"/>
        </w:rPr>
        <w:t>i. t</w:t>
      </w:r>
      <w:r>
        <w:rPr>
          <w:rFonts w:cs="Bookman Old Style;Cushing Hv BT" w:ascii="Bookman Old Style;Cushing Hv BT" w:hAnsi="Bookman Old Style;Cushing Hv BT"/>
          <w:sz w:val="24"/>
        </w:rPr>
        <w:t xml:space="preserve"> ai ii </w:t>
      </w:r>
      <w:r>
        <w:rPr>
          <w:rFonts w:cs="Bookman Old Style;Cushing Hv BT" w:ascii="Bookman Old Style;Cushing Hv BT" w:hAnsi="Bookman Old Style;Cushing Hv BT"/>
          <w:caps/>
          <w:sz w:val="24"/>
        </w:rPr>
        <w:t>i. l</w:t>
      </w:r>
      <w:r>
        <w:rPr>
          <w:rFonts w:cs="Bookman Old Style;Cushing Hv BT" w:ascii="Bookman Old Style;Cushing Hv BT" w:hAnsi="Bookman Old Style;Cushing Hv BT"/>
          <w:sz w:val="24"/>
        </w:rPr>
        <w:t>ud un reporter de la revista Newsweek 1-a înI tf Mii „ aiainia 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Ei pentru a aduce un ultim omagiu aspiraţiilor DI, „I. IM Mi un, Kiclc Davis a răspuns cu un zâmbet larg. Nu e i., |. Ii-l () |) </w:t>
      </w:r>
      <w:r>
        <w:rPr>
          <w:rFonts w:cs="Bookman Old Style;Cushing Hv BT" w:ascii="Bookman Old Style;Cushing Hv BT" w:hAnsi="Bookman Old Style;Cushing Hv BT"/>
          <w:caps/>
          <w:sz w:val="24"/>
        </w:rPr>
        <w:t>o. a</w:t>
      </w:r>
      <w:r>
        <w:rPr>
          <w:rFonts w:cs="Bookman Old Style;Cushing Hv BT" w:ascii="Bookman Old Style;Cushing Hv BT" w:hAnsi="Bookman Old Style;Cushing Hv BT"/>
          <w:sz w:val="24"/>
        </w:rPr>
        <w:t>nţii noştri sunt toţi nişte oameni de treabă, i I|MI„IH f i'„1 ' 'uii pi icleni – dar din punct de vedere politic? „Uitaţi cum Mfcni. I la „lai. Nul. Ilei, nu e mare lucru de capul celorlalţi.„ Oricât de i n j inii i ailiuiaiiicntul său nu era unul deplasat. Fostul om de afaceri, m iMiiiM” a iinieze campania ca pe un proiect de consultanţă ma-! ML* I I! 1. HUI. II fi vândut un produs şi ar fi încercat să îşi ridice cota, i nu a, i a '. Lol. I de politician, iar în final a părut un fel de impostor, i,., i (. A i i i Inerte sincer. Rudy Giuliani părea că încearcă să construiasnli il personalităţii sale, amintind mereu de prestaţia lui cu ocazia… ni. Im de la 11 septembrie, unei naţiuni care nu voia altceva decât…</w:t>
      </w:r>
      <w:r>
        <w:rPr>
          <w:rFonts w:cs="Bookman Old Style;Cushing Hv BT" w:ascii="Bookman Old Style;Cushing Hv BT" w:hAnsi="Bookman Old Style;Cushing Hv BT"/>
          <w:caps/>
          <w:sz w:val="24"/>
        </w:rPr>
        <w:t>1. a</w:t>
      </w:r>
      <w:r>
        <w:rPr>
          <w:rFonts w:cs="Bookman Old Style;Cushing Hv BT" w:ascii="Bookman Old Style;Cushing Hv BT" w:hAnsi="Bookman Old Style;Cushing Hv BT"/>
          <w:sz w:val="24"/>
        </w:rPr>
        <w:t xml:space="preserve">i. H III ile teroriste, şi şi-a făcut calcule greşite crezând că poate să i ¦' |. Aiui la alegerile preliminare din Florida, de la sfârşitul lui ianuarie, </w:t>
      </w:r>
      <w:r>
        <w:rPr>
          <w:rFonts w:cs="Bookman Old Style;Cushing Hv BT" w:ascii="Bookman Old Style;Cushing Hv BT" w:hAnsi="Bookman Old Style;Cushing Hv BT"/>
          <w:caps/>
          <w:sz w:val="24"/>
        </w:rPr>
        <w:t>u. i</w:t>
      </w:r>
      <w:r>
        <w:rPr>
          <w:rFonts w:cs="Bookman Old Style;Cushing Hv BT" w:ascii="Bookman Old Style;Cushing Hv BT" w:hAnsi="Bookman Old Style;Cushing Hv BT"/>
          <w:sz w:val="24"/>
        </w:rPr>
        <w:t xml:space="preserve"> lai ¦' o mişcare. Fostul senator Fred Thompson era bătrân şi părea ii-H pi iiunătate adormit. Fostul guvernator Mike Huckabee din Arkansas… Ii pi-i'. Imaj carismatic, care însă, ca preot evanghelic, fără experienţă în tuli a exlernă, nu avea cum să câştige, v i menea multor piloţi de vânătoare şi lupi de mare, McCain era extrem apri Miţios. Dintr-un motiv necunoscut, a insistat să se aşeze în cel de-al…li, i i: lnd al avionului său JetBlue, după cum a aflat una dintre membrele aiului său, atunci când candidatul i-a cerut să facă schimb de locuri. În New ¦] Inie, McCain le-a spus asistenţilor săi să rezerve camere la acelaşi hotel la… I uzase când a câştigat, în mod surprinzător, în faţa lui George W. Bush, I II II I A purtat şi acelaşi pulover norocos, de culoare verde, şi a luat cu el ca. I nlie o monedă şi o pană de indian. La 8 ianuarie, ziua alegerilor preliminare în New I lampshire, McCain era vizibil tensionat şi irascibil. Nu mai glumea 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Le-a spus să tacă, pe un ton aspru, unor prieteni bine intenţionaţi care </w:t>
      </w:r>
      <w:r>
        <w:rPr>
          <w:rFonts w:cs="Bookman Old Style;Cushing Hv BT" w:ascii="Bookman Old Style;Cushing Hv BT" w:hAnsi="Bookman Old Style;Cushing Hv BT"/>
          <w:caps/>
          <w:sz w:val="24"/>
        </w:rPr>
        <w:t>i. n</w:t>
      </w:r>
      <w:r>
        <w:rPr>
          <w:rFonts w:cs="Bookman Old Style;Cushing Hv BT" w:ascii="Bookman Old Style;Cushing Hv BT" w:hAnsi="Bookman Old Style;Cushing Hv BT"/>
          <w:sz w:val="24"/>
        </w:rPr>
        <w:t xml:space="preserve"> ir, eră decât să-1 încurajeze: „Nu-ţi face griji, o să învingi.” A i Aşiigat lejer. „Mac s-a întors!” se scanda pretutindeni. Mai târziu în i ară, după discursul său, consilierul lui McCain, Steve Duprey, şi-a umi buzunarele cu confetti, aruncate de mulţimea care sărbătorea victoria. „IIUM and firea superstiţioasă a lui McCain, Duprey a vrut să se asigure că va… în mână nişte confetti norocoase, în fiecare zi în care urmau să aibă loc </w:t>
      </w:r>
      <w:r>
        <w:rPr>
          <w:rFonts w:cs="Bookman Old Style;Cushing Hv BT" w:ascii="Bookman Old Style;Cushing Hv BT" w:hAnsi="Bookman Old Style;Cushing Hv BT"/>
          <w:caps/>
          <w:sz w:val="24"/>
        </w:rPr>
        <w:t>i. i</w:t>
      </w:r>
      <w:r>
        <w:rPr>
          <w:rFonts w:cs="Bookman Old Style;Cushing Hv BT" w:ascii="Bookman Old Style;Cushing Hv BT" w:hAnsi="Bookman Old Style;Cushing Hv BT"/>
          <w:sz w:val="24"/>
        </w:rPr>
        <w:t>'i 11 prelim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i I ianuarie, McCain a pierdut în Michigan în faţa lui Romney, îndeosebi ai. Nii. A că Romney i-a îmbrobodit pe cei din statul său natal că le va da… I|inl locurile de muncă pierdute. În Carolina de Sud, la 19 ianuarie, McCain MI la i up; ltul puterilor, iar soţia sa, Cindy, chiar mai mult. Acela era locul în ii. Ulii McCain fuseseră târâţi în noroi în 2000, iar Cindy nu putea scăpa de 111111ii'111111 de groază. Vremea în Charleston era îngrozitoare, cădea o ploaie</w:t>
      </w:r>
    </w:p>
    <w:p>
      <w:pPr>
        <w:pStyle w:val="Frspaiere"/>
        <w:rPr/>
      </w:pPr>
      <w:r>
        <w:rPr>
          <w:rFonts w:cs="Bookman Old Style;Cushing Hv BT" w:ascii="Bookman Old Style;Cushing Hv BT" w:hAnsi="Bookman Old Style;Cushing Hv BT"/>
          <w:sz w:val="24"/>
        </w:rPr>
        <w:t>mocănească, iar McCain părea prins ca într-o capcană într-o discuţie cu pi inJH său Lindsey Graham, care îl plictisea încercând să „vizualizeze” victoria. I 19, Cindy şi Graham erau la un pas să „se arunce de la fereastră”, şi-a aiul mai târziu Graham. Roberta, mama lui McCain, în vârstă de nouăzeci şi i de ani, a încercat să le ridice moralul, spunând glume despre cât de tare şi i dorit să se mărite cu Lindsey. A sunat telefonul. Era Liz Sidoti de la Assocu Press, care i-a spus lui Schmidt că AP urma să declare victoria în favoare; McCain. Toată lumea din încăpere a răsuflat uşurată; unii asistenţi au încr| 'I să plângă şi să se îmbrăţişeze. Toate privirile s-au îndreptat spre televu aşteptând ca posturile de ştiri să dea vestea cea mare. Au trecut două mim apoi cinci, apoi zece. Telefonul a sunat din nou. Era tot Sidoti, care spune, i Associated Press s-a decis să mai aştepte. Graficele simulate pe calculatoi erau suficient de satisfăcătoare pentru analişti – se părea că Huckabee vcu„ ' puternic din urmă. „Vezi, Lindsey? Toate astea se întâmplă din cauza ta”, a sp mai în glumă, mai în serios, McCa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rea chinuitoare a reînceput. „Suntem sus, băiete, suntem sus” murmurat Graham când scorul s-a răsturnat. „Ba suntem jos, băiete”, a adăuS McCain după câteva clipe. (McCain şi Graham îşi spuneau adeseori unul alia' „băiete”, un alt ritual obscur de apropiere între cei doi.) Agonia a luat sf;'i rl* în cele din urmă la ora 21:20, când Sidoti a sunat din nou pentru a le spui 1 că îl vor declara oficial pe McCain înving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 Salter a relatat ulterior că nu-1 mai văzuse niciodată pe McCain aiM de fericit ca în seara aceea. John McCain, în vârstă 71 de ani, a urcat pe sil'„ nă, puţin cam şifonat, dar Cindy era de-a dreptul strălucitoare, într-o rocii'„ purpurie şi cu un şirag de perle la gât. Zâmbind ştrengăreşte, McCain nu putut abţine să nu facă referire la dezastrul din 2000 din Carolina de Sud. „I înseamnă opt ani între prieteni?” a chicotit el în faţa mulţimii. Când mama ¦* a râs, McCain s-a dus la ea şi a sărutat-o pe obraz. „Mulţumesc, mamă”, a s|) #' el. A însufleţit scena în timp ce se auzea melodia Take a chance ori me a celi'1” de la Abba. A stat treaz până târziu în acea seară, de vorbă cu prietenul sâI Graham, despre cât de departe ajunseseră şi ce îi aştepta în continuare. Do#W ghinionul putea să îi mai strice socotelil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lunii februarie, Salter încetase, în cele din urmă, să se mai iia zească dimineaţa cu gândul la ce poveste de scandal ar fi putut să apară. În„11| în decembrie devenise aproape sigur că scandalul se apropie. Cei de la TI: New York Times sunau încontinuu, întrebând despre relaţia dintre McCain * atrăgătoarea lobbystă, Vicki Iseman. În 1999, aceasta fusese văzută în repeiai rânduri în preajma biroului lui McCain, de la comisia pentru comerţ din Sen; ii pe care o conducea. Prietenii îl sunau pe Salter şi îi puneau întrebări referii ou I re la acele zvonuri. Era adevărat că Times avea să publice un articol despici P aventură extraconjugală dintre McCain şi acea lobbystă, căreia se spunea ca „ făcuse anumite favoruri legislative? Salter a petrecut ore întregi (inclusiv ziuj n de Crăciun) căutând dovezi, încercând din răsputeri să demonstreze că bai leii 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IIAIIACK „DAMA – O ALEGERE ISTORICĂ mi MINŢI.” -IM ni. I IM I II 11 u I c de adevăr. Însă zvonurile începeau să </w:t>
      </w:r>
      <w:r>
        <w:rPr>
          <w:rFonts w:cs="Bookman Old Style;Cushing Hv BT" w:ascii="Bookman Old Style;Cushing Hv BT" w:hAnsi="Bookman Old Style;Cushing Hv BT"/>
          <w:caps/>
          <w:sz w:val="24"/>
        </w:rPr>
        <w:t>i. i</w:t>
      </w:r>
      <w:r>
        <w:rPr>
          <w:rFonts w:cs="Bookman Old Style;Cushing Hv BT" w:ascii="Bookman Old Style;Cushing Hv BT" w:hAnsi="Bookman Old Style;Cushing Hv BT"/>
          <w:sz w:val="24"/>
        </w:rPr>
        <w:t>. (iâiul un reporter de la New York Times a a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1 ti„, i „ in… MM. II UI de presă al lui Romney, că povestea va apărea pe i i iliiicliii ni ziua următoare, Romney s-a alăturat discuţiei şi a i„ im. Ipnlilii.il încă?” Era destul de clar că Romney spera ca povestea,. I </w:t>
      </w:r>
      <w:r>
        <w:rPr>
          <w:rFonts w:cs="Bookman Old Style;Cushing Hv BT" w:ascii="Bookman Old Style;Cushing Hv BT" w:hAnsi="Bookman Old Style;Cushing Hv BT"/>
          <w:caps/>
          <w:sz w:val="24"/>
        </w:rPr>
        <w:t>n. n</w:t>
      </w:r>
      <w:r>
        <w:rPr>
          <w:rFonts w:cs="Bookman Old Style;Cushing Hv BT" w:ascii="Bookman Old Style;Cushing Hv BT" w:hAnsi="Bookman Old Style;Cushing Hv BT"/>
          <w:sz w:val="24"/>
        </w:rPr>
        <w:t>. de alegerile preliminare din New Hampsh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iaiiiAni întregi şi articolul nu se materializa. Salter a auzit i. (,. – i.i. In iun s, Bill Keller, a oprit articolul de două ori şi a început f” |. I, ii avea să fie publicat. Salter era un tip rece, adesea iro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111, i inilir. Dar era şi un idealist din fire, de aceea fiind privit ca un.! N u. Ic. Licient al lui McCain. Salter voia să creadă că redactorii de la. (. Ui iii-ie profesionişti„, aşa cum i-a spus lui Schmidt. Acuzaţiile erau li. Iiuli lai Times avea o reputaţie mult prea bună. „îi cunosc„, i-a spus ii… Luiildi „Sunt nişte profesionişti. Nu vor face rău unei familii creştine. II llll lllllliv.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iiiili mi era sigur de asta. Se considera un realist în privinţa presei: era lupii, iui se folosească de reporteri şi chiar să se lase folosit de ei. Pri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roblemă care necesita o atentă supraveghere. Era de aşteptat ca i ui ii piietenoşi reporteri, cei de a căror companie se bucurase la barurile i H a i' I iii i, să se întoarcă împotriva campaniei. The New York Times, credea el,. I n imlecaţi liberale clare. „Ascultă”, i-a spus el lui Salter, „dacă McCain este iiiiiiili.il, va avea doi rivali: candidatul democrat şi The New York Times. Iar 1 n York Times va petrece fiecare clipă încercând să îl ajute pe candid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II MI le învingă şi tu trebuie să accepţi asta.„ i. ' I lehruarie, Times a publicat pe site-ul ziarului un articol în care se sugei Mi </w:t>
      </w:r>
      <w:r>
        <w:rPr>
          <w:rFonts w:cs="Bookman Old Style;Cushing Hv BT" w:ascii="Bookman Old Style;Cushing Hv BT" w:hAnsi="Bookman Old Style;Cushing Hv BT"/>
          <w:caps/>
          <w:sz w:val="24"/>
        </w:rPr>
        <w:t>i. u</w:t>
      </w:r>
      <w:r>
        <w:rPr>
          <w:rFonts w:cs="Bookman Old Style;Cushing Hv BT" w:ascii="Bookman Old Style;Cushing Hv BT" w:hAnsi="Bookman Old Style;Cushing Hv BT"/>
          <w:sz w:val="24"/>
        </w:rPr>
        <w:t xml:space="preserve">n ar fi avut o relaţie amoroasă cu Iseman, pe vremea când candida. Nu nominalizare în 2000. Echipa de campanie a primit un avertisment cu ¦ I HM înainte. McCain se afla în campanie în Ohio, iar Salter şi Schmidt al, HI III Washington. Au alergat la aeroport, unde ningea, iar cursele erau i m linbarcându-se, în cele din urmă, în cursa spre Detroit, de unde puteau ' iii. I </w:t>
      </w:r>
      <w:r>
        <w:rPr>
          <w:rFonts w:cs="Bookman Old Style;Cushing Hv BT" w:ascii="Bookman Old Style;Cushing Hv BT" w:hAnsi="Bookman Old Style;Cushing Hv BT"/>
          <w:caps/>
          <w:sz w:val="24"/>
        </w:rPr>
        <w:t>i. m</w:t>
      </w:r>
      <w:r>
        <w:rPr>
          <w:rFonts w:cs="Bookman Old Style;Cushing Hv BT" w:ascii="Bookman Old Style;Cushing Hv BT" w:hAnsi="Bookman Old Style;Cushing Hv BT"/>
          <w:sz w:val="24"/>
        </w:rPr>
        <w:t>aşină pentru a ajunge la Toledo, au citit de pe BlackBerry articolul în a iIc Times. Schmidt a început să bată încet cu pumnul în scaunul din llll lii'. I o greşeală din partea celor de la The New York Times. Această poveste In, A I, I MII ne va afecta, ci chiar ne va ajuta”, a spus Schmidt, cu o uşoară t* di multare în glas. „îl vom informa pe McCain. Îi vom spune să se ţină tare. ¦nu un o conferinţă de presă. Să răspundă la toate întrebările. Numai să nu M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 Salter începea să se simtă ceva mai bine. Cei doi au discutat desi. Un iu face ca să atenueze impactul mediatic. Cum ajungeau la Detroit, |. Lini, i înceapă să le telefoneze reporterilor, spunându-le că articolul nu ar 1.ni |uililii at, că a fost oprit de câteva ori înainte ca Times să publice, în I în 11111111. O | (iveşte neadevărată – o încercare stângace de a face aluzii la</w:t>
      </w:r>
    </w:p>
    <w:p>
      <w:pPr>
        <w:pStyle w:val="Frspaiere"/>
        <w:rPr/>
      </w:pPr>
      <w:r>
        <w:rPr>
          <w:rFonts w:cs="Bookman Old Style;Cushing Hv BT" w:ascii="Bookman Old Style;Cushing Hv BT" w:hAnsi="Bookman Old Style;Cushing Hv BT"/>
          <w:sz w:val="24"/>
        </w:rPr>
        <w:t>o aventură ilicită, într-o poveste care pretindea să vorbească în principal ¦ legăturile lui McCain cu doamna în cauză. Acela era doar un alt capiiuil din istoria odinioară mândră a ziarului, spuneau ei – o referire clară la i 1 Blair, reporterul de la Times care a fost prins că îşi „înflorea” poveş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se deja ora 23:30, când Salter şi Schmidt au ajuns la hoteluH McCain. Cindy era vizibil supărată. McCain avea o figură impenetrabila, | H agitat, însă nu scotea nici un cuvânt. Salter a trecut direct la subiect: „Şnfl Povestea asta a fost o greşeală. E un articol de rahat şi o să-1 facem pral I doi asistenţi şi-au prezentat strategia pentru conferinţa de presă. „Nu te fl va„, 1-a implorat Salter. „Fii calm.„ McCain nu a spus decât atât: „Ne vecii B conferinţa de pr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McCain a negat categoric orice legătură amoroasă cu Isem. IH i-a luat la bani mărunţi pe cei de la Times. Instinctul lui Schmidt a fost ciul povestea s-a dovedit a fi o ruşine pentru ziar. Inamicii politici apelaseră la fl York Times să publice un articol fără dovezi aparente; juristul de la TimB criticat, la rândul său, ziarul. Erau câteva fire narative deschise. Articolul |l tindea că asistenţii lui McCain i-ar fi cerut să nu se mai vadă cu Iseman. Mc (B a negat categoric acest lucru în faţa reporterilor. Însă John Weaver – cel fl bun prieten al lui McCain, aflat acum în semi-exil, deşi mai vorbea din cân (tm) când cu Salter – a declarat pentru Times (şi Michael Isikoff de la NesweekM se întâlnise cu Iseman la un restaurant din Union Station şi că îi ceruse acesi” să stea departe de senator. Doi asistenţi au declarat, tot pentru Newsweek, McCain fusese, într-adevăr, prevenit să înceteze să o mai întâlnească pe Iseni, în decembrie 1999, când se pregătea să candideze pentru funcţia de preşediii Dar aceste detalii au fost trecute cu vederea de principalele publicaţii, care şi pierdut rapid interesul vizavi de această po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ul în care Schmidt a abordat problema Iseman a reprezentat un momi crucial din campanie. Lui McCain poate că îi făcea plăcere să fie prieten cu reporterii, dar lecţia învăţată era una cât se poate de clară: în final, piv liberală se va întoarce întotdeauna împotriva ta. Salter nu a renunţat imed la reporteri, dar a ajuns să creadă că jurnalismul de senzaţie deteriora relaţ sinceră cu aceştia. Straight Talk Express fusese o experienţă amuzantă, dar i aceasta era calea spre vic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 I iu culisele unei întruniri din New Jersey, împreună cu Caroline Kennedy ti ii ii iul led Kennedy, în ultima zi de campanie înainte de alegeri. Liuili's OmmanneyNeu'swee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diul îndelun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dintre Hillary Clinton şi Barack Obama s-a transformat într-o stază chinuitoare, care a durat ' până în ultim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care au urmat victoriei surprinzătoare a soţiei sale în New Ham|v' Bill Clinton era, pe bună dreptate, indignat. Fostul preşedinte a alcăll listă lungă de 81 de pagini care cuprindea toate lucrurile răutăcioaf nedrepte pe care stafful de campanie al lui Obama le-a spus, sau le-ar fi despre Hillary Clinton. Presa era încă îndrăgostită de Obama, sau cel puţir i se părea lui Clinton, care se plângea de acest lucru oricui stătea să-1 aseI Dacă presa nu intenţiona să îl doboare pe Obamo atunci de asta t-roK-; – zi de dumfota tretUia Să Se ocuPe campania (tm)3' lnsista fostul preşe I, 1 111 1 '; H4 1988' adresându-se direct alegătorilor de culoare. Liberalii erau DONNA D. Ini, Ca' Clinton s-a AORINC Î„ L”. IUARY. PE 13 ianunnY „ „ „'H1 fostul preşedinte făcea un joc stângaci, încercând să îl limiteze pe insista fo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BARACK OBAMA – 0 ALEGERE ISTORICĂ niaiii mm i „ prezenţa sa şi a Serviciilor Secrete era stânjenitoare, uneori </w:t>
      </w:r>
      <w:r>
        <w:rPr>
          <w:rFonts w:cs="Bookman Old Style;Cushing Hv BT" w:ascii="Bookman Old Style;Cushing Hv BT" w:hAnsi="Bookman Old Style;Cushing Hv BT"/>
          <w:caps/>
          <w:sz w:val="24"/>
        </w:rPr>
        <w:t>i. i</w:t>
      </w:r>
      <w:r>
        <w:rPr>
          <w:rFonts w:cs="Bookman Old Style;Cushing Hv BT" w:ascii="Bookman Old Style;Cushing Hv BT" w:hAnsi="Bookman Old Style;Cushing Hv BT"/>
          <w:sz w:val="24"/>
        </w:rPr>
        <w:t>hmi. I 11 m i ti, ui mult mai fericiţi când era plecat – atâta timp cât nu 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 11… -”iul campaniei, ceea ce se întâmpla destul de frecv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Mi </w:t>
      </w:r>
      <w:r>
        <w:rPr>
          <w:rFonts w:cs="Bookman Old Style;Cushing Hv BT" w:ascii="Bookman Old Style;Cushing Hv BT" w:hAnsi="Bookman Old Style;Cushing Hv BT"/>
          <w:caps/>
          <w:sz w:val="24"/>
        </w:rPr>
        <w:t>i. l</w:t>
      </w:r>
      <w:r>
        <w:rPr>
          <w:rFonts w:cs="Bookman Old Style;Cushing Hv BT" w:ascii="Bookman Old Style;Cushing Hv BT" w:hAnsi="Bookman Old Style;Cushing Hv BT"/>
          <w:sz w:val="24"/>
        </w:rPr>
        <w:t>. i'. I extrem de eficient în întâlnirea preelectorală de pe 19 ul* Im 11. In, manifestându-se în stilul său grandios prin cazinouri,. Îm</w:t>
      </w:r>
      <w:r>
        <w:rPr>
          <w:rFonts w:cs="Bookman Old Style;Cushing Hv BT" w:ascii="Bookman Old Style;Cushing Hv BT" w:hAnsi="Bookman Old Style;Cushing Hv BT"/>
          <w:caps/>
          <w:sz w:val="24"/>
        </w:rPr>
        <w:t>i. l</w:t>
      </w:r>
      <w:r>
        <w:rPr>
          <w:rFonts w:cs="Bookman Old Style;Cushing Hv BT" w:ascii="Bookman Old Style;Cushing Hv BT" w:hAnsi="Bookman Old Style;Cushing Hv BT"/>
          <w:sz w:val="24"/>
        </w:rPr>
        <w:t>i.'lii. Rlţele şi crupierii. Victoria la limită a lui Hillary din Nevada sa de după New Hampshire. Fostul preşedinte dorea să… „! IMiilliin de Sud pentru următorul test democrat, alegerile prelim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 ir 1 ra sigur că relaţia sa cu alegătorii afro-americani va afec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11 mi 11111! Al lui Obama (aproape jumătate din electoratul din Carolina 1. 1I1.11 uit din cetăţeni de culoare). Echipa de campanie nu era sigură i i Im 111, astfel că 1-a inclus în program doar pentru vizitele scurte. Dar, 1 a luni pnrtea soţului său, când echipa i-a prezentat abordarea minimalii i'aiiia pentru Carolina de Sud. „E o nebunie”, a spus ea. „Bill trebuie ui'a 111 Carolina de Sud.” uţn lui Bill Clinton a marcat un eşec total. S-a învineţit la faţă strigând 11 pentru că puneau întrebări supărătoare. L-a comparat explicit pe ui. N Jesse Jackson, care a câştigat alegerile preliminare din Carolina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w:t>
      </w:r>
      <w:r>
        <w:rPr>
          <w:rFonts w:cs="Bookman Old Style;Cushing Hv BT" w:ascii="Bookman Old Style;Cushing Hv BT" w:hAnsi="Bookman Old Style;Cushing Hv BT"/>
          <w:caps/>
          <w:sz w:val="24"/>
        </w:rPr>
        <w:t>1. i</w:t>
      </w:r>
      <w:r>
        <w:rPr>
          <w:rFonts w:cs="Bookman Old Style;Cushing Hv BT" w:ascii="Bookman Old Style;Cushing Hv BT" w:hAnsi="Bookman Old Style;Cushing Hv BT"/>
          <w:sz w:val="24"/>
        </w:rPr>
        <w:t>ni: Jf„ I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ma Brazile „T „ S„a aPri”s în timpul, „ „, anuane, „, fusese dtrecto de ca? 16 o-ameri ană d (tm)”' teJef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echipajTaXmrU * {mare dPn, v„ „aca 11 vor nominal; o „ „ ln cand „ cons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iciorul; Ps'bologiei. Părea agitat L Cauzele festei sl ' de culoarp al A leL msâmms. F inicii preşedinte de culoa </w:t>
      </w:r>
      <w:r>
        <w:rPr>
          <w:rFonts w:cs="Bookman Old Style;Cushing Hv BT" w:ascii="Bookman Old Style;Cushing Hv BT" w:hAnsi="Bookman Old Style;Cushing Hv BT"/>
          <w:caps/>
          <w:sz w:val="24"/>
        </w:rPr>
        <w:t>t. u</w:t>
      </w:r>
      <w:r>
        <w:rPr>
          <w:rFonts w:cs="Bookman Old Style;Cushing Hv BT" w:ascii="Bookman Old Style;Cushing Hv BT" w:hAnsi="Bookman Old Style;Cushing Hv BT"/>
          <w:sz w:val="24"/>
        </w:rPr>
        <w:t>cru şi mai supărător, Obama, în declaraţiile date uni reporteri din Nevada, îl menţionase pe Ronald Reagan drept un adevărat o| al schimbării şi, aparent, sugerase că Bill Clinton ar fi un politician de oca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Clinton îi venea greu să accepte că nu este cea mai uluitoare persoană di încăpere, „cel mai isteţ elev din clasă”, aşa cum îl descrisese, la un moment dai scriitorul David Maraniss. Clinton dorea să fie un atu important în campam soţiei sale şi folosea un birou, ocupat uneori de Mark Penn sau Mandy Grunwalil de la sediul de campanie din Arlington, Virginia, chiar la marginea oraşul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Washington. Dar membrii ştaifului, inclusiv directoarea de campanie, Patti Soli mi la statutul de „candidat de culoare”. Populaţia afro-americană a fost şi </w:t>
      </w:r>
      <w:r>
        <w:rPr>
          <w:rFonts w:cs="Bookman Old Style;Cushing Hv BT" w:ascii="Bookman Old Style;Cushing Hv BT" w:hAnsi="Bookman Old Style;Cushing Hv BT"/>
          <w:caps/>
          <w:sz w:val="24"/>
        </w:rPr>
        <w:t>i. a</w:t>
      </w:r>
      <w:r>
        <w:rPr>
          <w:rFonts w:cs="Bookman Old Style;Cushing Hv BT" w:ascii="Bookman Old Style;Cushing Hv BT" w:hAnsi="Bookman Old Style;Cushing Hv BT"/>
          <w:sz w:val="24"/>
        </w:rPr>
        <w:t>măgită. Hillary Clinton a pierdut toţi alegătorii de culoare din Carolina ml, cu 86 la 14. La sediul de campanie al lui Clinton a fost convocată în im n şedinţă care a transmis un mesaj simplu: nu îl poţi ataca pe Obama |. R.pectiva rasei. Un emisar al campaniei l-a contactat în secret pe Jes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1 cerându-i să scrie o scrisoare în care să spună că, de fapt, nu era mare „i Inckson a spus că nu a fost ofensat de remarcile lui Clinton, dar a refuzat * I n line acest lucru într-o scrisoare deschisă. Soţii Clinton vedeau cum încep.1 pin 1 dă electoratul de culoare, câştigat de-a lungul anilor cu atâta grijă şi ei linte. Vechea gardă a drepturilor civile se afla într-o situaţie stânjenitoare, i 'iil'licnnul Gregory Meeks din New York, care luase parte la adunările mem- 'IHI de culoare din Congres, i-a spus lui Harold Ickes: „Nu înţelegi cum stau mi ilr. Am fost numiţi „servitori în casă” şi „ipocriţi” pentru că o susţinem pe Mai v „ Republicanul John Lewis, erou al mişcării (bătut în repetate rânduri, 1 i n 1 p ce participa la demonstraţii sudiste în anii '60) şi conştiinţă a Partidului unu </w:t>
      </w:r>
      <w:r>
        <w:rPr>
          <w:rFonts w:cs="Bookman Old Style;Cushing Hv BT" w:ascii="Bookman Old Style;Cushing Hv BT" w:hAnsi="Bookman Old Style;Cushing Hv BT"/>
          <w:caps/>
          <w:sz w:val="24"/>
        </w:rPr>
        <w:t>i. u</w:t>
      </w:r>
      <w:r>
        <w:rPr>
          <w:rFonts w:cs="Bookman Old Style;Cushing Hv BT" w:ascii="Bookman Old Style;Cushing Hv BT" w:hAnsi="Bookman Old Style;Cushing Hv BT"/>
          <w:sz w:val="24"/>
        </w:rPr>
        <w:t>, şi-a îndreptat sprijinul dinspre Clinton către Ob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11 a 1 orul Edward Kennedy a avut o discuţie telefonică dificilă cu Bill Clinton, „irfnlioare la campania sa scizionistă. „Ei au început„, i-a spus Clinton lui tiv „Nu cred că e chiar aşa”, a replicat Kennedy. La 28 ianuarie, senatorul iun 1 lv '. I, poate şi mai important, Caroline Kennedy, fiica lui John F. Kennedy, (Inul u ronferinţă de presă la Washington, în care şi-au anunţat sprijinul faţă | 'I 411111. Membrii ştaifului de campanie şi-au ieşit din minţi şi au dat, în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 an THOMAS oarecare măsură, vina nP w, n BARACK OBAMA – o ALEGERE ISTO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roJine pentru î De? I ecPa a insistat n „ energiei pe care le ' asiLura sprijinul din partea ' – nu 1 ' ¦ mhmiIci al cit remarca lui Bill Clinton referitoare la Jesse Jackson de a suna contrib! 1] a”ifesta 'n Public, în particular3hV„ °'Uda CU|; |I%M|' (Mi* piei nejustificată de amestecare a problemei rasiale în era ca Lyndon B j0h ' „ susnat°rii. Nu-i plăcea să f *mpo, 'v, 4|Bfcit (*'111 „ intenţionat”, i-a spus el unui reporter, la sfârşitul lunii Caroline Kenned nS°n' spunea Harold Ickes orfeze mâna i uivHE I… I adesea suspicios, dar din motive întemeiate, nu era pe dedin clanul Kenned c„11 3 SUSnut niciodată un candid M Im”1 a tabăra Clinton nu avea să joace cartea temerilor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e descria asem„ „ t0a*C acestea ea a scris îniVew v* 0316 °U; {|i4Mi1, rt 1„ 1 miipania Clinton prin comparaţie cu filmul Fălci, după cum i-a articolul şi şj-a spus. „a 'ntre Obama şi John p Kenned mes Un „ „ '11,11,11 ll'l)() rterMarea poate părea calmă acum, î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cial, staffu] de „ Umnezeu*e suntem terminaţi „6 Doe „* I”1„'„ s; l ignore toate aceste aspecte. La sfârşitul lunii noiembrie, s-a rasei ar putea afecta almpanie a' lui Obama nu se arăta ' ' „ „ „ u,) de femei afro-americane, cu succes în viaţa publică, grup putea să şi câştigam câtev-”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s-ar putea să pierd Că proh*„'„' 1 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lelor de Culoare. Prânzul a fost organizat de Donna Brazile, va decide în vreun ' câteva„ a declarat David Axelrod „Nu cT d 4 I alia ntât pe Obama, cât şi pe Clinton. Obama le-a spus acestor femei rasei, oficialii camn rezu'tatu-' Totuşi, când erau „ U (Iec' 'nsacaacest ijtliii puni iul său de vedere, rasa nu va deveni unul dintre subiectele camcumarfifostunsubi”16 Ui°„bamapăreaudeinulteorf despre Proll|M ' xplicai foarte clar că nu va aborda politica identităţii. În Carolina că prejudecăţile rasiale „ realltatenu aveau nici urT (tm) deprecavl, Nml, IM lupa de campanie a lui Obama a refuzat să se implice în practica combinat subtil cu alte arpUtea deveni un factor determi m°tlVSase„1nJ| ' i ţnc a banilor pe stradă” activiştilor şi preoţilor din comunitatea de tocmai în faptul că 1 e„prejudecafiMare parte din fa mant' c'11'ar dacăs. ¦ In schimb, familia Clinton a continuat să ofere obişnuitele favoruri şi concept utopic) Pen6'Pr°ema rasei (deşi Oham (tm)”6(tm) 0'3ama cWli *(bani. Obama nu numai că a câştigat majoritatea copleşitoare a votuSe ştie că sondajek „ aiegători însa rasa era un as” k*63 de ' i„'I”tlJiţiei de culoare, ci a făcut-o în întregul stat Carolina de Sud, la o nosc rar prejudecăţile PrÂVlre rasa sunt foarte dificil'mportant- ('e 30 de procente. Presa a început din nou să afirme că era favorit credea că rasa avea s„ r°JK'ajcie aratau că undeva între'] r)6'-aegatoni”m|IIH nominalizarea în cursa prezidenţială. Axelrod a menţionat că Obama Negatori de cui U„ factor determinant în ale – 3°% d'n elea”' M 'l„ls absolut nimic referitor la cota de popularitate a lui Bill Clinton, care erau alegatori de Cili Lclmmant în al ' V 1 '. M |</w:t>
      </w:r>
      <w:r>
        <w:rPr>
          <w:rFonts w:cs="Bookman Old Style;Cushing Hv BT" w:ascii="Bookman Old Style;Cushing Hv BT" w:hAnsi="Bookman Old Style;Cushing Hv BT"/>
          <w:caps/>
          <w:sz w:val="24"/>
        </w:rPr>
        <w:t>M. u</w:t>
      </w:r>
      <w:r>
        <w:rPr>
          <w:rFonts w:cs="Bookman Old Style;Cushing Hv BT" w:ascii="Bookman Old Style;Cushing Hv BT" w:hAnsi="Bookman Old Style;Cushing Hv BT"/>
          <w:sz w:val="24"/>
        </w:rPr>
        <w:t>ouiui llllllll. IcicilLUi ia Luia uc upuiaiuaLC a iui LJLII VJIIIILWII, aic făceau parte din n Care Pr°babil aveau să vote Unn dintre a”' „fu „'„ 17% în decursul unei singure săptămâni. S-a mulţumit să dea din mulţi dintre aceştia ZTJl: Pu*ini a”i au recuno?„? °bama'Jar”' „' zâm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uire aceştia ar fi v – au recunoscut „ -' *. Uiiucaa”.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stă, din clasa mu ° °ricum cu Partidul Republic °3 SUm rasti' 1 lM, s„5ilsa fi f°st un zâmbet sarcastic şi superior, dar Obama nu era genul întinde între statulCltoare'in special din Appalachî-(tm) ') ar caflva votş., i se manifeste în acest sens. Nu au existat niciodată semne evidente că sentimente faţă de X) LjW Y°r! Statele sudiste nutreau nUtU muntos cj liiicura de necazul altuia. În opinia lui Axelrod, Obama era incapabil să Şi dificil de înţeles în CuloareMotivele lor -re” teme„ iatente §#¦' 1 A vreo satisfacţie în răul celuilalt. Ar fi fost o risipă de timp şi de emoţii, deloc stabilitate în pretate precum 0i'io şi Pennsylvana „ 3deSea amesteci. ' 'Imma era foarte disciplinat în această priv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uterii; în trecut fuse t* ' ace votanţi deţineau pr h hi'„ nU manifesL ' 'l'ama îşi conserva cu atenţie energia. Nu era un om al poftelor, precum '80, au votat pentru Rea a SUSnaton c'e iJază ai Noilor Dem ' C°ntro'u' asuJuiiliin, care se bucura de toate bunătăţile oferite pe tavă. Obama era cumEchipa lui Obama nu iaracum bătălia pentru voiu! J 'nsa' Inir-adevăr, reporterii care îl însoţeau îl considerau aproape anorexie, face trimiteri expliciteTa 63 °3 tabara clinton (sau republ'i'raHânea deschi MtUm Halea candidaţilor luau în greutate în timpul campaniei. Hillary se lupta bine că politicienii abil1jar°b, ema rasială. Pe de altă parte”declinv* 1l) rtstreze silueta, în timp ce consuma bere în barurile frecventate de statutul său de persoană d¦U-t-a Sa m'zeze Pe temerile Iul', ne'eeau f°a| h„MHI llori şi se îndopa cu nelipsitele sandviciuri cu cârnaţi care i se ofereau la Şi mediu străin „Puteai f [ită„' Unamestec exotic de 'e? Bama legate i., Milniiile cu alegătorii din clasa muncitoare albă. Obama, în schimb, a slăbit, împărtăşea valorile cult reenre' foarte subtil la f m (tm) lsa la culo. I' '„¦ '„i obişnuită consta în somon, orez şi broccoli. La restaurantul Schoop's tipul de profesor care j” î! Puteau descrie ca pe un r„ °bama ni|l (iiliuigers din Portage, Indiana, a ronţăit un singur cartof prăjit şi a comanAmerica într-un ameste. DZaPr°ba definerea de arme şi dor Harv, l1 lmlni hamburgeri la pachet. La Copper Dome, o clătitărie din St. Paul, Şi originile musulmane 6 </w:t>
      </w:r>
      <w:r>
        <w:rPr>
          <w:rFonts w:cs="Bookman Old Style;Cushing Hv BT" w:ascii="Bookman Old Style;Cushing Hv BT" w:hAnsi="Bookman Old Style;Cushing Hv BT"/>
          <w:caps/>
          <w:sz w:val="24"/>
        </w:rPr>
        <w:t>n. a</w:t>
      </w:r>
      <w:r>
        <w:rPr>
          <w:rFonts w:cs="Bookman Old Style;Cushing Hv BT" w:ascii="Bookman Old Style;Cushing Hv BT" w:hAnsi="Bookman Old Style;Cushing Hv BT"/>
          <w:sz w:val="24"/>
        </w:rPr>
        <w:t>?”Uni' doilea prenume al VO}* M transf°rilj MMHM AMN, a comandat clătite – la pachet. (Un reporter de la Associated Press demonstrau constant '! N, e paternă constituiau o U1 (r) USSi'm I „ liilielmt: cine îşi ia clătite pe drum?) Un chelner i-a înşiruit o listă lungă musulman, cu toate că 3 10°0 dintre Negatori cred Ina” Sondail1 ' 111 (de clătite cu tot felul de garnituri, dar Obama le-a preferat pe cele acesta explicase de nenumărate orf3„ °bama „'l1'1… Sunt mai tradiţionalist de fel”, a zis el. Reporterii glumeau zicând că, ca este creştin 1 ¦ iliiunu ar fi luat măcar o îmbucătură din hamburger sau din clătită, odată g Evan THOMAS închisă portiera SUV-ului său, ei erau gata să-şi înghită telefoanele Blm 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strat din pricina faptului că reporterii vânau gafele, lui Obama nu iig plăcere să se întoarcă în avion pentru a sta de vorbă cu presa. Făcând u efortul de a răspunde şirului nesfârşit de întrebări ale reporterilor, sein” un tată de familie din suburbii, care duce gunoiul, cu spatele încovoi. N § o zi obositoare de muncă.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recreere şi destindere erau meciurile de baschet. La începuita nii februarie, un reporter a luat parte la un meci de-al lui Obama, la caia participau şi nişte jucători cu adevărat buni, printre care fratele lui Mui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ama, Craig Robinson, fost jucător la Princeton, actualmente antren„ baschet la Oregon State University, şi Reggie Love, „paznicul” lui Obama, ţţ său bun la toate, înalt de aproape 2 metri şi care jucase la Duke. Obama i pantaloni lungi de trening; era singurul dintre toţi care nu i-a dat jos, |||| pentru a nu lăsa la vedere picioarele subţiri. Obama nu era un talent înn| într-ale baschetului. Nu făcea alunecări. Mişcările lui erau spasmodice, t driblingul periculos de înalt nână la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ACK OBAMA – 0 ALEGERE ISTO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d se afla la Harvard şi cei doi jucau de multe ori g „ ' ',; pr ferată a lut Michelle, spunea Rucker-Whitaker „, „ele, i-au plăcut dintotdeauna, îi plac genţile, n plac 1 „1 a coafor. Este, într-adevăr, foarte femin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llttf ft Hiaitlt ItHirn, să meargă – w ftcut furori (şi i-a făcut pe mulţi sa ridice _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brăcată într-un costum 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ii1i111IV, 1 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Harvard, este o femeie ii dai în acelaşi timp, ludică. În vreme ce soţul său părea visător şi sei t ¦ a pragmatică şi glumeaţă. Nu se punea la îndoială atracţia fizică ¦ iu (hmK-rilor le plăcea să insinueze cât de relaxat părea candid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un ca câte o noapte acasă sau în turneu cu soţia sa. (i nu nea, avea rădăcini mult mai adânci în America neagră decât i i ru ui mamă fusese albă, iar el crescuse în Hawaii şi Indonezia. Deşi li lupa lui Obama nu prea vorbea despre asta, era evident că pielea factor de nelinişte pentru acea parte mică, dar însemnată, a râti. Acei aşa-zişi „democraţi Reagan„, persoane mai în vârstă, „ a,; mmMimmmâ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si- – -* – - t mieiiţiuiiai -r – o realitate obişnuită acolo î iO, Michelle se simţea tudenţi de culoare abia diplomă, la secţia de sociologie, a dezbăt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annouÂias pierdea ladT U„lLove alî jucători foarte b -ricani de la Princeton din perspectiva identila el: „Şj eu vi-eau s- „. Mare de puncte. M-am „ fi (tm) ' eclliP; |„'11 „societatea albă„, pe măsură ce începeau să se bucure de o oar a răspuns, furiosNua? Tlg!”f? I aminteşte GiannouÂias „ lat şi arn rpilu pe scara ierarhică. În spatele formalismului academic, lucrai pele? Putem, dacă'vrei'r °U CinejocJ°c cu oricine! V apnns-”°b; i „ liniaritate tristă – se aştepta, evident (şi pe bună dreptate), 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annouÂias a refiatma; lei scilImbî o„* din lumea albă după absolvire, dar spunea că, totuşi, îşi imagina că va riferia societăţii, fără să devină vreodată participant cu drepturi i- „, „-3 firmă de avocatură din ceartă serioas” „T 3 d”S la Cel ' Să ftS a dezbă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linois, în zilele tensionate de d,! GiannouÂias, trezorierul staiAni Mondial. Lucrarea sa de diploma, lajecţia de socim g, Obama îşi alcauZd lZ! Preelect-ale din loLnui absolvenţilor afro-americani de la Princeton. D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annouÂias pierdea L d„ Z f (tm) buniiar -hiX i „. Societatea albă„, pe măsura ce începeau sa se bucure d pele? Putem el. „Apoi DII _, v” upao vj laimu unas, imitând zâmbetul caracteri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ama, cu dinţii descoperiţi, ochii mici, bărbia trasă, o licărire surprinzăi de căldură, care te dezarmează instantan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ţa uşor aeriană a lui Obama în turneul de campanie a fost echilibi, de soţia sa, care avea propriul program de călătorie şi începea să apară în ni siuni pentru femei, precum The View. Strategia era să se prezinte ca o mai bună şi o persoană obişnuită – dar, de asemenea, dacă situaţia o impunea „, o femeie stilată. Ea avea toate aceste trăsături şi, totuşi, pentru unii alegam nu reprezenta o figură linişt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soţul ei, Michelle Obama nu era o ascetă. Cunoştea„ multă vreme cele mai stilate magazine de haine din Chicago şi putea „mânca i| hamburger într-o clipă„, după cum a declarat Cheryl Rucker-Whitaker, pricim sa apropiată din Chicago (soţul lui Rucker-Whitaker, Eric, era un prieten dn unii afro-americani au început să şopteasca „ I unde l-a întâlnit pe ilr la Harvard), apoi a fost aamnusuaLui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n de unde a pornit. Când unii afro-americani au început să şopteasca linii ca soţul său nu era „suficient de negru”, Michelle a fost cea care t ii iliieci această problemă, declarând deschis, în faţa unei mulţimi din i „1.1 ulm Cliicago: „Terminaţi cu prostiile astea.” ţu'iu'ial, Michelle Obama a fost o figură echilibrată şi încrezătoare. Dar ti! Nul lunii februarie, când soţul ei se afla în turneu, obţinând victorie i nun a jucat nesăbuit, declarând în faţa unui public din Milwaukee: n ti pi Imn dala în viaţa mea de adult sunt cu adevărat mândră de ţa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ie că, în sfârşit, ne recâştigăm speranţa.” Republicanii au prins, 1(1.1 ilin boi şi au făcut imediat referire la faptul că ceea ce insinuase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nTH0MAS BARACK OBAMA-o ALEGERE ISTORICĂ g-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SÎ*. * CindyMc,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s a zilelor noastre, 0 femeie de cÂoT„ „ Pe Un soi 1„ – *? Cpeffe Bill Clinton. Din '60, însă principalele publica s a Jfer? ÎnfOCată'ân „4B„' î”! Nu fost foarte dezamag, mjea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şi tabăra CU ni îl (tm)*(tm) Sa mu? Te momeala proble, ft” ntt. Lui său necorespunzatoroamenu s 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Pen„ a ca direcţia, ' la în timpul campamet, cum a h putut e rădăcini americane” a lu, („ „, A lost o lovitură grea pentru noi. Asistenţu d P t Posibil, sub culorile draPe„, ',”,: inton să împrumute S mthoane d dolar dm a P subtil statutul de „persoana dllr preliminaredini5februane. H*</w:t>
      </w:r>
      <w:r>
        <w:rPr>
          <w:rFonts w:cs="Bookman Old Style;Cushing Hv BT" w:ascii="Bookman Old Style;Cushing Hv BT" w:hAnsi="Bookman Old Style;Cushing Hv BT"/>
          <w:caps/>
          <w:sz w:val="24"/>
        </w:rPr>
        <w:t>s. a</w:t>
      </w:r>
      <w:r>
        <w:rPr>
          <w:rFonts w:cs="Bookman Old Style;Cushing Hv BT" w:ascii="Bookman Old Style;Cushing Hv BT" w:hAnsi="Bookman Old Style;Cushing Hv BT"/>
          <w:sz w:val="24"/>
        </w:rPr>
        <w:t xml:space="preserve"> lasat meargă pe această cale, ce, L Solis Doyle a simţit banii au maiten”aţi f10? 811*6 a Hkiy „iVyftânprfP (r)(r)(r) Y1101*18” a convocat o şedinfost, în cele din urmă, conS îa d L tZ „fT * S°IiS „ ' ¦ * „ * Pea'S – i a parcurs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gle Williams a intrat în scenă în mn ebrva„e înlocuitoiJL.in a ştaifului de campanie Penn a uat cu f de a campanie domnea o * * „C H, i,. IHary: Tăun preşed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fful încerca să muncească ieno ' H Probleme mari, soluţii reale, e ump directorului de comunicare, Howard ZfsonTÂf! ' ° 1U„Î' Muncim pentru schimbare, muncim pentru nenorocită!” striga Phil Singer adjunctul hw'Stmgă CamPan' *„' Prut săsepiarda. „Aaa Muncim pen penn cine se referea, dar mulţi aviu'iSSâfii T (tm) (tm) „temUt TJZt care, împreună, strategia electorală, care se afla an o de Penn responsabL”, a îşi amintească toate sloganurile de pe cea e care ai lui Hillary. Răspunsul ui WoSn P C°, 1Stailtân C°nflict cu ăilalţi con ', ud şi nu se distingeau unele de altele. „Aaa… HU ry „Du-te dracului, Ho apoi Singer a iz' „ Penn s-a oprit, iar şedinţa a continua, care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nden, a avut ghinionul de a eScafet Im'n' f (tm) ' P°lidc a fost cel care, la începutul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er. „Du-te dracului”, a răspuns TanSn S „ * draCuIui tu!” a – în ajunul alegerilor preliminare dm Ohio ş de strigat Singer, cocoţat acum peCsÂun sufS T „ocift, and campania Clinton intrase „a -r oţi din încăpere. „Eu am terLat-of fe pent (tm) a „ au lipul începea cu ţârâitul se axa pe nesiguranţa revenea în sânul echipei, la fel de coleric oâcT „H % „ auzea ° mUZ1Ca fi 1 septembrie, care votaseră în masa un pompier psihotic sau să nu vină nimeni? CaSa' ai prefera să U-l”.' de evenimentele de a 11 sep e nul r0ŞL1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st asistent principal al lui BillcLtonwm P WolfSOn M Bush în „ fZ Zgmnwald directoarea de publicu o anumită maturitate politică, dar nu iomaTn” Z ° pers' uu (, ţa” avea să întoarcă j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oordonator. Trăise în linişte materne IZ ÎŞi 3SUme A- ' „daniei, s-a opus acesUn spo, Cd cm Island, departe de melodrama familiei Climon P 3 (tm) SOţul ei' în Lll. „UI. HM a exclamat: „E extraordinar „ suflet în acea luptă, atunci când aSSS „ Să fie implicată „Este spotul lui Mark, nu a m ln lui 2008. La acea vreme, comem t (tm) „ în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ul lunii martie, moralul lui Obama, Prezenta drept Candidat'Alb. Fhnd u oaTwili ° (tm) (tm) IIIZSZ (tm) descurajată, făcându-şi griji cu privire la efec ul! ' Pămt de„a îiepurele. In vreme ce Hillary a cW _ f… Ted aveau asupra membrilor tineri ai echioeia1b, P C3recuzatiiIe de rasis Jltt „,.„ dor, inclusiv în New C”elegaţ, în state mai mici,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u toate că fondurile strânse Dentni – de°P°trivăU- – Massachusetts, Obama îşi unde campania lui milioane de dolari înainte </w:t>
      </w:r>
      <w:r>
        <w:rPr>
          <w:rFonts w:cs="Bookman Old Style;Cushing Hv BT" w:ascii="Bookman Old Style;Cushing Hv BT" w:hAnsi="Bookman Old Style;Cushing Hv BT"/>
          <w:caps/>
          <w:sz w:val="24"/>
        </w:rPr>
        <w:t>d. i</w:t>
      </w:r>
      <w:r>
        <w:rPr>
          <w:rFonts w:cs="Bookman Old Style;Cushing Hv BT" w:ascii="Bookman Old Style;Cushing Hv BT" w:hAnsi="Bookman Old Style;Cushing Hv BT"/>
          <w:sz w:val="24"/>
        </w:rPr>
        <w:t>Zk Campame au depăşit suma de 100- jui. A iu cele unde se organizaseră întruni p AvAnd în vedere felul în care ' a anunţat Haro, d Sî Îrj* î f „*SSÂS” din 4 martie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ACK OBAMA-O ALEGERE ISTORICĂ i vanitos era o sursă</w:t>
      </w:r>
    </w:p>
    <w:p>
      <w:pPr>
        <w:pStyle w:val="Frspaiere"/>
        <w:rPr/>
      </w:pPr>
      <w:r>
        <w:rPr>
          <w:rFonts w:cs="Bookman Old Style;Cushing Hv BT" w:ascii="Bookman Old Style;Cushing Hv BT" w:hAnsi="Bookman Old Style;Cushing Hv BT"/>
          <w:sz w:val="24"/>
        </w:rPr>
        <w:t>ltxsz-czr °r „; oboma-reverendu1inflăctot” ' atunci, acelaşi Ickesa „ mai târziu' deoare” sistemul„ * W, lKl. I îi va pricmuiproblemelnebmar câteVa ă nu California caPenn nici măcai |M ' „ aminteşte chiar „'„'„, lli, re m -li strice relaţia cu Wright. Obama il ' ', unchi”. În memori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Tirtic„ ci npnAtunci,! CeiaZlc: ZZZT -tem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nu California era arguTemu d T1 Că Penn nid maP ' ' ' T*„ 'TZZ ZtoneW* cum îşi aminteşte chiar însă Hillary a dK? | sKe iaţia cu Wright. Obama îl revenind astfel încă o dată în (tm) uuâmut o victorie la limita iii|h a reprezentat o veste supăr&amp;E t (tm) aflarea „atelo, umilă vreme pe -! De Iisus„ şi pendin oraşul b (tm). Separarea den A Iu” Jadiu„ de organizator, „ |ni. IMitase puterea biserl” căsătoria lui Obama şi i-a botezat VV, ight este cel care a oficiat cetona”…J -U… W. V, nf rhrist timp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11, l”t douăzeci., iHNi'iniia că cu familia, în</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n slujbele lui Wright. Pledoaria ap, însă, în Ohio d, fcrZ?' P* aIe „cctual. LoV0?! 3 V°rUnle Pcr*' „ i'„ r, llase Puterea Disencu uc – alegătorilor albi ' S6 lncăPăâânase să reapar”'-mi Cât? I de Wl 'Kht este cel care a oficiat căsătoria lui Obama şi i-a botezat suspecteze că ech '„ din dasa muncitoare% hacum P”*'1 ', |„, mn ' a spus rePorterului de la Newsweek că, deşi fusese enoriaşul rea problemei rpJS” C1Jnton de? I încerca din – 0bama începutl„lil ni cadrul congregaţiei Trinity United Church of Christ timp de ° „ „ ' rasPuterisă evite menMlo douăzeci de ani, era multă vreme plecat în turnee de campanie, lua parte la slujbele altor biserici sau că făcea altceva dimineţile de duminică. A lipsit, spunea el, de la i citit pledoaria aprinsă, se uicapaţanase să reapară: Hillary era acum pi alegătorilor albi, în vârstă, din clasa muncitoare. Tabăra Obama începi* suspecteze că echipa lui Clinton, deşi încerca din răsputeri să evite meni' rea problemei rasiale de către candidat, asistenţi sau consilieri, se coni|” în a-i lăsa pe alţii să le facă jocurile murdare, acţionând prin locţiitori ş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scandal. O fotografie a lui Obama în veşminte somaleze a ajuns la renUt-i u iel) llldUC -r. DUblicată în revi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dge Report. Locţiitorul lui Clinton, republicana Stephanie Tubbs Jonţ I mi 1” mccputu ea rasiaiă din America, p Qbama şi_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io (care era de culoare), a declarat că Obama nu ar trebui să se ruflN„ lUSp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inile radicale ale lui Barack 'să ţinâ un discurs să fie văzut în „veşmintele sale natale„. În lltlul „ – câteva zile, WrigM din Springfield, „ ' * „JTanuntare a candidaturii lui Obam, _</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fUb JOlll „jiu v-c”e era ae culoare), a declarat că Obama nu ar trebui să se rua să fie văzut în „veşmintele sale natale”. În Youngstown, Ohio, preşedil Dine 1U v. -ţui uoania,. „., Sindicatului Internaţional al Mecanicilor a susţinut-o pe Clinton; în 'mnă pre&amp;i de anunţare a candidaturii Wright de intrigi e unei întâlniri a lui Hillary, preşedintele sindicatului, Tom Buffenbargci I'Tâgntru ca dorea să protejeze W poate ar fi mai bine dat o lovitură puternică lui Obama, strigând: „Am noutăţi pentru toţi ceil„t „'nrţial şiP pe wright şi i-a spus. „ rep0rteri acolo; nu crec beau latte, conduc maşini Prius, se îmbracă de la Birkenstock, particip” Obama „aezentarea. Or să fie înjur de mrofoanej fără a fi pregăti strângeri de fonduri şi se adună apoi să îi asculte discursurile! N-are nl H” 11,1-1 tu pr – brusc în faţă o mulţime e dar mai târziu, adora şansă în faţa maşinăriei de atac a republicanilor!” Reporterii au observM ' sc cum avea să se dovedeasca &amp; inţeles mes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oaletă se găseau împrăştiate exemplare ale unui e-mail intitulat, Ob#MHiui' VVrigi,. Miiltp ru atât mai i este musul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right, aşa cum avea sa a înţeles mes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lu. Le cu cât mai mu te cu a atmai bme aminteşte obama, „f, „ea în culise. „Ştiu ca acest lucru l-a dezamag furios, într-o oarecare, ciLai_ a lepuDiicanilor!„ Reporterii au ob; la toaletă se găseau împrăştiate exemplare ale unui e-mail intitulat este musul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ama nu era genul care să arate cu degetul, cel puţin nu într-un ' „n 1, l'a 111 ostentativ sau prea zgomotos. După ce echipa sa de campanie a cheltuin de milioane de dolari pentru a câştiga în Texas şi, cu toate acestea, a p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Obama a discutat împreună cu membrii cabinetului său o listă de greşeli, </w:t>
      </w:r>
      <w:r>
        <w:rPr>
          <w:rFonts w:cs="Bookman Old Style;Cushing Hv BT" w:ascii="Bookman Old Style;Cushing Hv BT" w:hAnsi="Bookman Old Style;Cushing Hv BT"/>
          <w:caps/>
          <w:sz w:val="24"/>
        </w:rPr>
        <w:t>i. l</w:t>
      </w:r>
      <w:r>
        <w:rPr>
          <w:rFonts w:cs="Bookman Old Style;Cushing Hv BT" w:ascii="Bookman Old Style;Cushing Hv BT" w:hAnsi="Bookman Old Style;Cushing Hv BT"/>
          <w:sz w:val="24"/>
        </w:rPr>
        <w:t>a ceea ce se wwwr1„1- V” „onins să îmi retraga învuay.” să dea vina pe cineva în mod special. S-a ridicat şi, pe când dădea să iasă„'„tl, r 1 u conSilierii lui Obama „l-a predicile pe care le ţn, e sala de conferinţe a sediului de campanie de pe Michigan Avenue, s-a în| „ „ „, l, ul CusUneori devii foarte asp „ obaina s-a supara şi a spus: „N-am de gând să ţip la voi.„ A mai făcut câţiva paşi, apoi s-a înl* „1 ll, lUU„ ' ar.' ePe mal bine să nu te pe moment, să nu intre din nou şi a adăugat: „Desigur, după ce am aruncat pe apa sâmbetei 2() |h '„'„ lll-cis ntariile lui Wright, dar a ho ă'e pensioneze; aveam un milioane – - ea să ţip la voi, clar…„ A faur „'ndul pe această tema. „Urma ctul meU a fost ac, „illupuiă cu revere” 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U V. 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lise, „ştiu că aceşti „, n a fost şi furios, într-o oarecare masura. După, „.,” 1U1 a păstrat însă tăcerea pentru mtavr, „, |llnu, i-a prezentat unui reporterAdfidaiat pentru -e la ceea ce se întamplase îmi retragă invitaţia”, „ucsigur, aupâ ce am aruncat pe apa sâm milioane de dolari în două săptămâni, aş putea să ţip la voi, dar., pauză. „Nu ţip la voi.” A râs şi a ieşit p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ama s-a străduit să rămână calm şi atunci când a izbucnit scandalul reverendul Wright, la mijlocul lunii martie. Mai târziu, tot în primăvară, du ce scandalul s-a stins, iar Obama şi-a prezentat propria versiune asupra întâmplate, acesta era dezorientat, îndurerat şi chiar uşor defensiv. Cons săi îl considerau pe Jeremiah Wright o adevărată ameninţare la adr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ITI alui caiii li ni li puia cu reverendul pe această temă. „Urma să se pensionez, –, u niu ni puternic faţă de biserica din comunitate… Instinctul meu a fost acela i Im i de lumina reflectoarelor şi de a nu stârni multă vâlvă pe marginea </w:t>
      </w:r>
      <w:r>
        <w:rPr>
          <w:rFonts w:cs="Bookman Old Style;Cushing Hv BT" w:ascii="Bookman Old Style;Cushing Hv BT" w:hAnsi="Bookman Old Style;Cushing Hv BT"/>
          <w:caps/>
          <w:sz w:val="24"/>
        </w:rPr>
        <w:t>i. i</w:t>
      </w:r>
      <w:r>
        <w:rPr>
          <w:rFonts w:cs="Bookman Old Style;Cushing Hv BT" w:ascii="Bookman Old Style;Cushing Hv BT" w:hAnsi="Bookman Old Style;Cushing Hv BT"/>
          <w:sz w:val="24"/>
        </w:rPr>
        <w:t xml:space="preserve"> liuiiinplări”, i-a declarat Obama unui reporter. Totuşi, Obama susţine asistenţilor săi: „Trebuie să revedem fiecare predică ţinută de că ar putea constitui o problemă şi mi-ar putea fi atribuită mie, I” al li '. PUS iglu p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n THOM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an cu ce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mai ajuns să facem acest lucru „ spus a ridicat mmgea la fileu. A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blic, dar nu am reuşit sâoZ'UT ' insistat.) In schimb, echipa de camoant, (învinovăţit pentru M 13 martie 2008, la mai –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ACK OB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accent pe fap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0 ALEGERE ISTORICĂ că era de, i grav şi Părea mai puţin formal, mergând 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 a ridicat mingea la fileu. A, Ml voc ii mai grav şi P ră şi măi nazală, Am cerut ca toate predicile sale sa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ele albe' V°Cf Sa îinlo lor săi de culoare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 lucru.„ (S-a învinovăţit pentru H” diată. Ştia cum sa le ttn ita din MalcolmX, me a pnvit cu consternare, în sea, X 1, luzie CU Prmre * ' nn i e de pe Internet (ca, de iouăsăptămâni după alegerile Dr'. Lili.lu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ni II jurat pe Coran). Încearcă sa P sfoară. Ştiţi vă îrrf) robodească. Încearcă „îisipasră” S-a musttaTapoi singur: „înjef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 13 martie 200„! TaIST * CU – -a”, 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şiOhio, * T T.fT. „încearcă,. I_ 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f m o predică în duminica de dună, J ' CU revere, lduJ Wrigh, el„ acum pentru propriile că „America, „ noWorvn”. A sf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ă distrez prea r 1 ucl-arana ca „America niMlfcllt unevenuiit=nu-; w „ ţmv, rnhodească. Ln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să blesteme LeSca'„ Ca „ Uds „ „ (tm)5 „ 'f'SmS „b em, Î. Obama ştia când să se distanţeze de nar mm? Nu au existat prea, „ iiispundăladedamaţnleluiDN ca Rezko nu dă ° CU Un „ (tm) rl* – i – cadrul echipei lui Obama poate spusese politic. În acea seară de L din h n P „ 3Spirant la stafutul de refer* Miordeze problema Dar Obama şua. Ue problema a explodat pe toate canalele de tH P°VeStea trendului L, „ -l„ * telor de Culoare” ca avea a ad – - – J, 1, nalT. De televiziune (o serie nesfârşită?„me. Oropria căutare a identităţii rasiale cons subiect uin luna martie, când povestea reverendului V, a explodat pe toate canalele de televiziune (o serie nesfârşită de videocl cu declamaţia lui Wright), Obama avea programată pentru a doua zi o vizi redacţia ziarului Chicago Tribune, unde urma să petreacă „oricât de mult I ar fi fost necesar„ pentru a răspunde întrebărilor legate de Rezko. În tiu interogatoriului de aproape trei ore, din clădirea ziarului Tribune, din 14 m Obama a răspuns cu răbdare tuturor întrebărilor, pe larg şi explicit, până j” nimeni n-a mai avut nimic de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ama era extenuat, sau aşa ar fi trebuit să fie. Cu toate astea, în acei seară, 1-a anunţat pe David Axelrod: yreau să ţin un discurs pe tema ra:1 Instinctul lui Axelrod a fost acela de a îngropa toată povestea cu revere Wright. Şi alţi membri ai echipei erau precauţi cu privire la orice decla publică pe tema rasei. Consilierii lui Obama au evitat acest subiect, nu. În public, ci şi în dezbaterile interne. Doar unul dintre membrii de seair, echipei era de culoare: Valerie Jarrett. Ea era cea care îndemna ocazionali se ţină mai mult seama de rasă în campanie, insistând ca spoturile lui Ob. U din Iowa să includă fotografii cu persoane de culoare şi persoane albe. Dar ii| considerau ambiguitatea rasială a lui Obama drept un avantaj. Dacă alegiinl de culoare doreau să îl revendice drept candidat de culoare, foarte bine. 1.4 electoratul dorea să îl considere birasial sau postrasial, era la fel de bine. D.ivj Plouffe considera că problema rasei era mai degrabă un factor de distragn. Atenţiei; el urmărea întotdeauna cifrele, pe măsură ce câştigau delegaţi. Nu vrut ca Obama să fie definit, în vreun fel, de politica ras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lllllte, propria căutare a „frâtrateze acest subiect, mai devreme sau mai tar m va trebu sa aleatorilor. De câteva luni se gând a a avea ma rasei, iar acum în sfârşi, sos” lul Wright 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rrnnizării şi al scopului. Ştia ca remai pin pe le, a piupi! Atuul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 al sincronizării şi al scopului. Ştia că remarcnc 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eri rasiale care să distrugă campania, în cazul în care nu 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I MII I pentru a preveni acest lucru şi că el era singurul suficient de abil i n încerca o asemenea opera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atoarele trei nopţi, Obama şi-a petrecut cea mai mare parte a timâta i im mud l; i discursul său, pe care 1-a scris, practic, singur. Ţinut într-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 Ja 9 CU rever ('„iR'„. Puu. Ător, un muzeu închinat Constituţiei Americii din Philadelphia, itat acest °n. Ce c'ec';„i' „ 111 de jumătate de oră a fost un adevărat tur de forţă, acel tip de ntre m S fU. Ect' nu ('l „ I” ' „te doar Barack Obama l-ar fi putut ţine. Ascultase un sfat cam -are înd de seanifM”, *i 'ni sincer, primit de la mama sa (să nu judece, să caute mereu binele na °cazion, ilHwlil) V' a internalizat un adevărat spirit al toleranţei. Avea capacitatea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li a cu ambele părţi – înţelegând deopotrivă teama şi resentimentele n i u at populaţia de culoare de-a lungul anilor de opresiune, dar şi iu albii (printre care şi bunica sa) se temeau, adesea, pe stradă,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II ilIII </w:t>
      </w:r>
      <w:r>
        <w:rPr>
          <w:rFonts w:cs="Bookman Old Style;Cushing Hv BT" w:ascii="Bookman Old Style;Cushing Hv BT" w:hAnsi="Bookman Old Style;Cushing Hv BT"/>
          <w:caps/>
          <w:sz w:val="24"/>
        </w:rPr>
        <w:t>v. a</w:t>
      </w:r>
      <w:r>
        <w:rPr>
          <w:rFonts w:cs="Bookman Old Style;Cushing Hv BT" w:ascii="Bookman Old Style;Cushing Hv BT" w:hAnsi="Bookman Old Style;Cushing Hv BT"/>
          <w:sz w:val="24"/>
        </w:rPr>
        <w:t>şti şi despre cum unii s-ar putea împotrivi preferinţei pe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nii A încheiat cu o mii I UMIIIIII, „A 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i despte cum unii „P”.„che.at, mai i (iiiiiţlonunta, o puvc – - „lM, „Aiifira femeie albă. Toţi erau cu ochii în lacrim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n THO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rsul a fost cnl. V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AIIACK „DAMA – O ALEGERE ISTORICĂ că Î; salveze candi- – estora. Puteau, cel puţin teor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 ciuda nopţilor albe. Din 1 permitea să se mai amuze puţin. Cu o seară înainte, în timp ce f, asistenţii luau cina, Marty Nesbitt, prietenul apropiat al lui Obar său de baschet, l-a sunat pe mobil şi i-a spus: „Uite ce-i, eu zic c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ama a îndepărtat telefonul de la ureche şi le-a spus celor de f, un lu'buie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 tot răul e spre bine.„ La celălalt capăt, Nesbitt auzea iLm, t lltiumt, l! DeL serios”, a insistat Nesbitt, „chiar aşa e”. Oh- – Nesbitt a auzit alte bu-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F II uliiiiia '. Peranţă a lui Clinton, în vreme ce Obama se apropia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e ' J timp ce f 1 MP„I|I”, plătească pentru a-şi asigura votul poporului. Ickes a l-a sunat pe mobil şi aProPlat ai lui oba ani1'„ '¦” ¦„l11111 flecare zi, încercând să se agaţe de sprijinul lor. A declarat n, 1 l ' „ Uite ce-i ei i 7î ~c l'BM II ila. MII adevăr, delegaţii erau îngrijoraţi din pricina lui Wrigh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 i 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depărtat telefonul de la ureche şi le-a „Nesbitt crede că tot răul e spre bine.” La – de râs. „Vorbesc serios” a să facem…”, iar… Wu a auzit alte hohote de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era cât se poate de adevărat. Wright i-a dat lui ocupe direct de acele probleme care se cipolitice sub „-' „ jiyjuicme Caro centură, i-a dat san? U? Ot (r) 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 ca toi i i„|)1) tl (ii im idefon de la Maggie Williams, şefa de campanie. „Harold„, să discutăm despre reverendul Wright.” lea că problemele lui Obama cu alegătorii din clasa muncince sil piardă, şi nu se sfia s-o spună clar şi răspicat în convorbirile ¦ II delegaţii care ameninţau să îşi îndrepte sprijinul spre Obama. „Bill, intui *n i i'. Iige!” i-a strigat ea prin telefon guvernatorului Bill Richardson li o.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bama a -iflv,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bama oc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C rlinton era îndeosebi interesată să? Jări</w:t>
      </w:r>
      <w:r>
        <w:rPr>
          <w:rFonts w:cs="Bookman Old Style;Cushing Hv BT" w:ascii="Bookman Old Style;Cushing Hv BT" w:hAnsi="Bookman Old Style;Cushing Hv BT"/>
          <w:caps/>
          <w:sz w:val="24"/>
        </w:rPr>
        <w:t>t. p</w:t>
      </w:r>
      <w:r>
        <w:rPr>
          <w:rFonts w:cs="Bookman Old Style;Cushing Hv BT" w:ascii="Bookman Old Style;Cushing Hv BT" w:hAnsi="Bookman Old Style;Cushing Hv BT"/>
          <w:sz w:val="24"/>
        </w:rPr>
        <w:t>e la colţuri şi de nişuE lnubaClinton” laţiei hispanice. Bill C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ct uat Şansa de a vorbi public despre o chestiune L i.,. N t”nrte popularmr se la un meci, tă, de importanţă naţională, dar pe o temă care poate fi dificil de dezl' derali de vârstă mijlocie, uitan sinceritate. A dat dovadă de un raţionament calm şi corect., |”i buibaţi uşor suprap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la o citire atentă a discursului, acesta trădează, ni, n decât printr-o simplă aluzie, un simţ al grandorii. Obama le nf„~- ' variante: puteau rămâne „prinşi„ în -ţ rasial” prejudefătii- – i prezer icv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 în fiecare z</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 Acum şi până în ' comportamentul npi i linwl împreună cu Richardson; camerele de filmat au imortal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ale câtuşi de puţin că s-ar simţi confortabil unul în compania celuilaniiliei Clinton, l-a comparat pe Richardson cu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restaurare al familiei Clinton se stingea văzând cu ochii. Însă,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judecăţile „prinşi” în; 0, JJUDama le ofere '„*” * – -„H* „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riVhfV°tându-J pe ej p ' ras'al„sau D”, Pa aJe„liai nu final, Richardson l-a sprijinit pe Obama. James Carville, consilierul cartea raseT” Un°r susâinători anufigenl°rPutem săT (tm) l'„' 1 lillary şi”a regăsit forâa'ân multe Privinţe, în primăvara lui 2008. Strânge în putem sPecula pe ary ca să dovedirtafăm „l'1”1' întâlnirilor, îşi aminteşte Geoff Garin, specialistul în sondaje al dede pe acum1*(tm)1 IU' J°hn McCai'n… Putarglnea faPtului că bărb rnjze'V#„i (ln. Care a fost adus într-o încercare disperată de a restabili ordinea şi ne va distra UrmaioareJe alegeri 7 306 asta' dacă o '„inpanie, oamenii se apropiau de senatoare şi îi spuneau: „Nu vă nimic nu se atenla de la irurile es Vorbl desPre 0 altă aCem' Vf ', a 0 dezbatere din Austin, Texas, aceasta a încheiat emoţionant un insinua dcfa' Sc birtlba-” Par dacă mă vot' despre o alta (tm) „' v,”', 'nc' despre oameni al căror drum fusese mult mai anevoios decât al Problemele (r) ama abl1 Şi negrii s m'ne acum de'd ° j'1 '1„l', lia V' cu ochii în lacrimi, a călătorit prin întreaga ţară (de data aceasta educaţia săr3'Srave cu care se confrurT'-PUtea aPr°pia şi S-âr 6 aCr'nvion cu întreaga echipă şi cu presa, fără avioane particulare), oferind el era îmr JtŞ1 razboiuJân asemeni”'ţara'? I anume s, v, 1PU'fa °CII1 „MU electorale în care se amestecau priceperea şi graţia, ă se îrl ldrar „sul„ desDrZeTa Vri, Qbama ZT” med„ şisa se arate modest (Nu am uexpre care vo b' wuania părea „ '„ a scazut singură şansele, şi mai mult, în luna aprilie, când, în fost niciodată °prailân discurs 3 '„f*1 „ *P”cabil, s-a lăudat că ar fi fost victima unui atac armat pe un aero – '„? Iată într-un sin? Atat de na'Vâncât sg C. S J avu'l „lin Ualcani, pe vremea când soţul ei ocupa fotoliul prezidenţial. Încerca °ar mesaju] inTr ° candidatură atât d electoral sau cu PJ, „lliilreze că este 0 pacificatoare călită în bătaia focului, dar, întrucât Pierde pentru totd Eu SUnt „Alesul„ lmperfectă precum „ ° llllrXistrări cu ea întâmpinată pe pistă de copii de şcoală veseli, presa eauna o şansă istorică ' Votat'~mă pe! Vj; a me; i i| L mlil ocazia de a face nenumărate glume pe seama ei. Obama a co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abăra Clm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cei trece i avea grijă să nu exploateze situaţia tulbure a lui Wrighi JL cel puţin, erau atenţi să nu fie prinşi la mijloc. La sediul Clmton, Hau Ickes a primit un telefon de la Greg Sargent, reporter la Talking Points Ma membru al noii generaţii de bloggeri care a zguduit din temelii presa de nu veche. Sargent voia să ştie dacă Wright era menţionat vreodată în conversii ile cu delegaţii. Delegaţii, conducători de partide şi democraţi importanţi i „alA, spunându-le unor colectori de fonduri înstăriţi din San Francisco ai i'i nnsylvania, clasa muncitoare se bazează pe arme şi pe Dumnezeu din -a amărăciunii”. Exista un sâmbure de adevăr în remarca stângace a lui mia (definiţia unei gafe, după cum scria editorialistul Michael Kinsley, este ji'illlli ian care spune adevărul). Dar, pentru mulţi deţinători de arme din 1. A muncitoare, Obama se înşela amarnic şi era cu siguranţă condescen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 ni a despre „amărăciune” risca să aibă un puternic impact negativ pe ter- ¦ i Inii); ai această ocazie, s-a spus despre el că n-ar fi decât un savant snob Inii, lipsii de orice legătură cu realitatea clasei munc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n THO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ania a alunecat într-un fel de stază chinuitoare, Clinton nel ii„ să treacă peste avantajul în clasament al lui Obama, iar Obama nrnljl îşi adjudece nominalizarea finală. Momentul critic al campaniei lui fl produs la sfârşitul lunii aprilie, când reverendul Wright a apărut din ml într-un interviu înduioşător cu Bill Moyers pe canalul PBS, apoi în cailB discurs impresionant la sediul NAACP10 şi, în sfârşit, într-o prestaţie ul la Clubul Naţional de Presă, Wright a făcut tot ce i-a stat în putinţa atrage din nou atenţia asupra sa şi a suferinţelor sale. Încurajat, la l (f presă, de un grup format din preoţi de culoare, Wright a ţinut un ditl care Alessandra Stanley de la The New York Times l-a descris ca fiind „l*k detalii din istoria de culoare, Scriptură, aleluia şi hermeneutică„. Aştc|# intre în direct pentru eveniment, cei de la postul de televiziune MSNI sunat pe David Axelrod pentru a-i cere câteva comentarii cu privire la w „Face ce ştie„, a spus Axelrod. „Nu putem lua nici o măsură în privinţa în Chicago, Eric Whitaker, prietenul apropiat al lui Obama, a urmăiiţl jorat reluarea. „L-am sunat [pe Obama] în acea seară şi i-am spus că Ş' neapărat să urmărească înregistrarea”, a spus Whitaker. „Mi-a răspiuj' ştiu dacă pot. Cred că ar fi prea dure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ptămână mai târziu, în contextul apropierii confruntărilor din II şi Carolina de Nord, Whitaker şi alţi doi prieteni apropiaţi ai lui Obama, r NesbitI şi Valerie Jarrett, l-au susţinut pe candidat, în timp ce a luat parii* concert al lui Stevie Wonder şi a vizitat tura de noapte a unei fabrici din Cai I de Nord. A fost o perioadă proastă, îşi aminteşte Jarrett, când cei patru a'1' în ploaie şi noroi, aşteptându-i pe muncitorii din fabrică. Obama era „răi” se „lupta”, spune ea. Nesbitt mărturiseşte că era neliniştit şi irascibil, n „ în „starea sa firească„. Lui Obama îi plăcea să îşi controleze propria poiar acum era „supus nebuniei altora„, a declarat Whitaker. Cei trei prietc# încercat să îi ridice moralul, glumind despre vrute şi nevrute. „A râs ca„ minut”, a spus Nesbitt. „Dar era un râs care îl împiedica să plângă”, a adi|' Whitaker. Apoi Axelrod a anunţat: „Sondajele din Indiana arată foarte ral1 cu toţii au exclamat „Fii serios!”, îşi aminteşte Jarr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seara următoare, Obama a câştigat detaşat în Carolina de Nj chiar dacă pierdea la limită în Indiana. Pe canalul NBC, Tim Russert, cons| rat un adevărat oracol de către colegii săi şi de o mare parte a lumii polituj1 declarat: „Ştim acum cine va fi nominalizat din partea Partidului Demon i nimeni nu va putea contesta acest lucru.” Se terminase, în sfârşit; doar era chiar aşa, atâta timp cât Hillary Clinton nu depunea ar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hotărâtă să îşi ducă la bun sfârşit campania, cu speranţa că, în cele urmă, delegaţii vor ajunge la spusele ei, înţelegând că Obama nu trebuia ales' era o dispută în care Obama să-şi dorească să se implice. De la sediul campan lui Obama a răsuflat un zvon: nu vă implicaţi, nu vă aprindeţi, nu spuneţi 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National Association for Advancement of Colored People – organizaţie cari ocupă cu drepturile minorităţilor etnice din Statele Unite (</w:t>
      </w:r>
      <w:r>
        <w:rPr>
          <w:rFonts w:cs="Bookman Old Style;Cushing Hv BT" w:ascii="Bookman Old Style;Cushing Hv BT" w:hAnsi="Bookman Old Style;Cushing Hv BT"/>
          <w:caps/>
          <w:sz w:val="24"/>
        </w:rPr>
        <w:t>n. r</w:t>
      </w:r>
      <w:r>
        <w:rPr>
          <w:rFonts w:cs="Bookman Old Style;Cushing Hv BT" w:ascii="Bookman Old Style;Cushing Hv BT" w:hAnsi="Bookman Old Style;Cushing Hv BT"/>
          <w:sz w:val="24"/>
        </w:rPr>
        <w:t>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AIIACK „DAMA – O ALEGERE ISTO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II…,. II putea reieşi că Hillary nu a avut dreptul să îşi termine cărnii ti i„ Ir.ni. Miţa, cineva a spus: „Trebuie să continuăm să ne muşcăm…, 1111,111 Jim Margolis a adăugat: „OK, numai că încep să mă cam „14.1 l i, n deoparte dezamăgirea cu privire la Wright şi şi-a continuat m.1. 'ti i i, i evident că nu îi convenea deloc să irosească timp şi bani pe ii puiul cheltui mai cu folos în bătălia contra lui McCain. La 20 mai, le illniiliile de alegerile preliminare din Oregon (victorie satisfăcătoare M Iii., i.il) şi Kentucky (un alt loc descurajant din Appalachia; pierduse, |t Vi „ii cu o săptămână înainte, la o diferenţă de 41 de puncte), a răiillii' In I lisiorical Society Museum din Des Moines, Iowa. A dorit să se. IN MIM! Primului său mare triumf pentru a ţine un discurs, marcând impnuiei de toamnă, cu toate că, oficial, Hillary era încă în cursă,.ni 11 niaramă”, i-a spus el răutăcios lui Michelle. Ea s-a prefăcut că se, i plicat: „Eu sunt interesantă pe lângă tine. Ce surpriză, costum </w:t>
      </w:r>
      <w:r>
        <w:rPr>
          <w:rFonts w:cs="Bookman Old Style;Cushing Hv BT" w:ascii="Bookman Old Style;Cushing Hv BT" w:hAnsi="Bookman Old Style;Cushing Hv BT"/>
          <w:caps/>
          <w:sz w:val="24"/>
        </w:rPr>
        <w:t>i. u</w:t>
      </w:r>
      <w:r>
        <w:rPr>
          <w:rFonts w:cs="Bookman Old Style;Cushing Hv BT" w:ascii="Bookman Old Style;Cushing Hv BT" w:hAnsi="Bookman Old Style;Cushing Hv BT"/>
          <w:sz w:val="24"/>
        </w:rPr>
        <w:t>nu', i albă şi cravată.” Obama a râs şi s-a aplecat până când ochii M. III Iţi nivelul taliei lui Michelle. A întins jucăuş un deget spre catarama M, I M dai frâu liber tocilarului care zăcea ascuns în el. „Cristale de litiu! Iii'ii. I mă, Scotty! 11” a chicotit Obama pe seama propriei sale glume! N iiuip ce Michelle dădea ochii pest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iunie, ultima zi a celui mai lung sezon preliminar, Obama şi-a adjudeifli ', n, suficienţi delegaţi pentru a primi nominalizarea din partea par- (III deja trecut de miezul nopţii când avionul lui Obama a decolat din…in, un stat pe care trebuia să îl păstreze pentru noiembrie. Candidatul a ţinuse un discurs impresionant. Nici că se putea găsi un moment mai ii pentru a sărbători. „OK, a fost o seară mare”, i-a spus Jim Margolis lui M.i Im mai ţi-ai asigurat nominalizarea, ce zici de o bere?„ Obama a vrut. HI du, apoi s-a oprit. „Nu aterizăm înainte de ora 3 dimineaţa şi trebuie t |. N nit la AIPAC12 dimineaţă devreme; ar fi mai bine să nu beau„, a. I i K, o să beau eu două”, a răspuns Margolis. Obama era neliniştit cu… IM AII'AC. Alegătorii evrei, în vârstă, din Florida, un stat cu miză mare! 1 IUIM ie, le spuneau reporterilor că nu aveau încredere în Obama, că unii. I nu erau pregătiţi să voteze pentru un afro-american. Se dăduse startul camp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h-iim me up, Scott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lică foarte cunoscută din popularul serial science- 11.1 ii ni Star Trek, adresată de căpitanul Kirk lui Montgomery „Scotty”, de fiecare finii dorea să fie teleportat înapoi pe navă (</w:t>
      </w:r>
      <w:r>
        <w:rPr>
          <w:rFonts w:cs="Bookman Old Style;Cushing Hv BT" w:ascii="Bookman Old Style;Cushing Hv BT" w:hAnsi="Bookman Old Style;Cushing Hv BT"/>
          <w:caps/>
          <w:sz w:val="24"/>
        </w:rPr>
        <w:t>n. r</w:t>
      </w:r>
      <w:r>
        <w:rPr>
          <w:rFonts w:cs="Bookman Old Style;Cushing Hv BT" w:ascii="Bookman Old Style;Cushing Hv BT" w:hAnsi="Bookman Old Style;Cushing Hv BT"/>
          <w:sz w:val="24"/>
        </w:rPr>
        <w:t>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ciican Israel Public Affairs Committee (Comitetul Americano-Israelian |.'iiiin Alaceri Publice) – organizaţie americană ce militează pentru drepturile i i mlumilor şi insistă pentru adoptarea unei poziţii categorice contra Hamasului „i ii Mutelor Siria şi Iran (</w:t>
      </w:r>
      <w:r>
        <w:rPr>
          <w:rFonts w:cs="Bookman Old Style;Cushing Hv BT" w:ascii="Bookman Old Style;Cushing Hv BT" w:hAnsi="Bookman Old Style;Cushing Hv BT"/>
          <w:caps/>
          <w:sz w:val="24"/>
        </w:rPr>
        <w:t>n. r</w:t>
      </w:r>
      <w:r>
        <w:rPr>
          <w:rFonts w:cs="Bookman Old Style;Cushing Hv BT" w:ascii="Bookman Old Style;Cushing Hv BT" w:hAnsi="Bookman Old Style;Cushing Hv BT"/>
          <w:sz w:val="24"/>
        </w:rPr>
        <w:t>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mmmMw m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to: Charlec n rJeS °mmanneyNemwee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patru începerea lup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ufful lui McCain a schimbat stilul, imaginea şi direcţia campaniei. Candidatul nu putea decât să spere că îl va învinge pe Ob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 iin nu a fost niciodată un orator înnăscut. Prompterul îi punea probleme şi avea un mod straniu de a zâmbi în cele mai nepotrivite I V A momente, afişând o expresie care semăna mai degrabă cu un rict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Tu-n li decât cu un zâmbet prietenos. În timpul unei dezbateri de la începu-! Mipiinlei, avea un zâmbet larg, chiar în timp ce discuta despre zdrobirea ului din Irak. McCain avea toane şi nu încerca prea tare să şi le asc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n I descrie, unul dintre consilierii săi a folosit termenul „căpos”. Ce voia la' unde s-au strânf, un, i era că stilul său de a vorbi era uşor influenţat de sentiment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Nu puica fi seducător sau furios (cel care îi influenţa în mod deosebit toaI I </w:t>
      </w:r>
      <w:r>
        <w:rPr>
          <w:rFonts w:cs="Bookman Old Style;Cushing Hv BT" w:ascii="Bookman Old Style;Cushing Hv BT" w:hAnsi="Bookman Old Style;Cushing Hv BT"/>
          <w:caps/>
          <w:sz w:val="24"/>
        </w:rPr>
        <w:t>l. i</w:t>
      </w:r>
      <w:r>
        <w:rPr>
          <w:rFonts w:cs="Bookman Old Style;Cushing Hv BT" w:ascii="Bookman Old Style;Cushing Hv BT" w:hAnsi="Bookman Old Style;Cushing Hv BT"/>
          <w:sz w:val="24"/>
        </w:rPr>
        <w:t>ndsey Graham, tovarăşul său de călătorie) sau putea fi rigid, chia</w:t>
      </w:r>
      <w:r>
        <w:rPr>
          <w:rFonts w:cs="Bookman Old Style;Cushing Hv BT" w:ascii="Bookman Old Style;Cushing Hv BT" w:hAnsi="Bookman Old Style;Cushing Hv BT"/>
          <w:caps/>
          <w:sz w:val="24"/>
        </w:rPr>
        <w:t>r. i</w:t>
      </w:r>
      <w:r>
        <w:rPr>
          <w:rFonts w:cs="Bookman Old Style;Cushing Hv BT" w:ascii="Bookman Old Style;Cushing Hv BT" w:hAnsi="Bookman Old Style;Cushing Hv BT"/>
          <w:sz w:val="24"/>
        </w:rPr>
        <w:t>n. Ii McCain era plictisit de prezentările jalnice ale datelor sale din sonlui devenea agitat când citea despre sondajele altora în presă. Echipa sa. I i ţină departe distracţiile suprastimulante, însă fără succes. În perioada i'iijiei icstrâns a campaniei, când candidatul călătorea cu compania ieftină. Ulii”', se înfuria în timp ce urmărea dezbaterile politice de la televizor, pe mele mici din faţa scaun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I pi unăvara lui 2008, stilul schimbător de a vorbi al lui McCain a constituit. T iminentă sursă de îngrijorare pentru asistenţii săi. Ei ştiau cât de deschis, 'iiiiuant de onest putea fi atunci când voia. Dar integritatea sa de neclintit i HI. Ipijţânarea copilărească, în funcţie de părerea fiecăruia) era deopotrivă uinie şi o responsabilitate. Când lui McCain nu îi plăceau cuvintele care i m. |., ui spre citire, personajul „Dennis Pericol Public” din interiorul său îşi i|i, iiIţia şi sabota întregul disc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n. Iele subversive ale lui McCain s-au făcut simţite de-a lungul timpului în I ii”, linurile sale. Înainte de alegerile preliminare din 2000, din Carolina de „ i i i -nul vorbea despre arborarea steagului Confederaţiei pe Capitoliu, a scos. A i de hârtie din buzunar şi a citit de pe ea. Era evident că nu credea ceea puiieii '. I că era ruşinat de situaţia în care fusese pus. Asistenţii săi au avut H i.li im iu a 1 pregăti, deoarece simplul fapt de a-i spune ce ar trebui să facă.ci a a ni o adevărată revoltă. Când era zăpăcit şi neliniştit, ocazii nu foarte ¦ Mi i aiu era tentat să joace rolul puştiului de liceu, pus pe şotii. Aflat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 9 Evan THOMAS o conferinţă de presă în Kentucky, a zărit în spatele fotografilor o fe corpolentă, care purta un tricou negru, brodat cu două pahare ademenim martini. A rugat-o să i se alăture pe podium, de unde putea să vadă IIM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bine aşa?” a întrebat el. „E bi-ine!” a răspuns ea, dar, văzând mulţinj reporteri mustăcind şi camerele de filmat aţintite asupra ei, a părut sui pil uşor jenată. A încercat să se dea la o parte, iar McCain a întrebat, prefăcAil ă părăse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ACK OBAMA – 0 ALEGERE ISTORICĂ lui Im i luni îşi întâlnise soţia, pe Diane, în biroul senatorului, unde 4 I. I ii III di-program. La un anumit nivel, Salter îl venera pe McCain,. F|In Sfl linguşească; într-adevăr, a înţeles că cel mai bun mod de a-i IIIM IM MI! Ain era acela de a părea indiferent. Salter avea încrederea ii înfrunta pe McCain; relaţia era mai degrabă asemănătoare şi fiu. Salter îşi putea ima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r-oarlă ra îl „IMlţ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PN 1111 U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huni' dm 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ui decât cu cea dintre tată şi nu. LU K- – furniza cuvintele necesare şi îi plăcea sa creada ca tl altcineva. Dar nu a reuşit niciodată sa pătrundă afectat: „Mă părăseşti?” imPOrtant' intitUlat „s (tm)” iKInlblne decât oricine altcineva. Dar nu ajuşir ~ r- – fluturau cu mân. </w:t>
      </w:r>
      <w:r>
        <w:rPr>
          <w:rFonts w:cs="Bookman Old Style;Cushing Hv BT" w:ascii="Bookman Old Style;Cushing Hv BT" w:hAnsi="Bookman Old Style;Cushing Hv BT"/>
          <w:caps/>
          <w:sz w:val="24"/>
        </w:rPr>
        <w:t>W. l</w:t>
      </w:r>
      <w:r>
        <w:rPr>
          <w:rFonts w:cs="Bookman Old Style;Cushing Hv BT" w:ascii="Bookman Old Style;Cushing Hv BT" w:hAnsi="Bookman Old Style;Cushing Hv BT"/>
          <w:sz w:val="24"/>
        </w:rPr>
        <w:t>J* (tm) „ P-* select, iar, Pe, f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 ujfi 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ea campame ZUzanţă şi derutantă. Asistenţii fluturau cu mândr e dranduÂle „ PUblk Select' iar 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Restrânsă, pierzând* se în Dar mulţimea părea dc,.„ o – că McCain nu a putut să citească °ta chlar în Pr°mp”f, „, ir pot petrece luni întregi departe de casa ş semipreparate şi târât prin discursul să” TuVJl „ Sa se bape foile scriE” I, luc uri personale strânse într-o vahza: marfonului de nul te băuturi alcoolice. Scaunele Qi p târât prin discursul său dar Ta nn m T 53 56 baZCZe Pe ser, o pagină, vântul a înto„ s şi olt, ridkând privirea câ*d „ „ dar a fos prea ZZ' McCaa continuat să ci, A i.,. Ii|4llU t Ulii s iiiiUnd I” cillfctmilr pagina uimatoare. McCain a continuat să cit dar a fost prea târziu când a realizat, într-un final, că sărise peste o pagina („, </w:t>
      </w:r>
      <w:r>
        <w:rPr>
          <w:rFonts w:cs="Bookman Old Style;Cushing Hv BT" w:ascii="Bookman Old Style;Cushing Hv BT" w:hAnsi="Bookman Old Style;Cushing Hv BT"/>
          <w:caps/>
          <w:sz w:val="24"/>
        </w:rPr>
        <w:t>u. e</w:t>
      </w:r>
      <w:r>
        <w:rPr>
          <w:rFonts w:cs="Bookman Old Style;Cushing Hv BT" w:ascii="Bookman Old Style;Cushing Hv BT" w:hAnsi="Bookman Old Style;Cushing Hv BT"/>
          <w:sz w:val="24"/>
        </w:rPr>
        <w:t>i puv, u *'când asistenţii care la urmă, nici nu conta foarte mult. Prestaţia sa a fost atât de incoerentă, | „</w:t>
      </w:r>
      <w:r>
        <w:rPr>
          <w:rFonts w:cs="Bookman Old Style;Cushing Hv BT" w:ascii="Bookman Old Style;Cushing Hv BT" w:hAnsi="Bookman Old Style;Cushing Hv BT"/>
          <w:caps/>
          <w:sz w:val="24"/>
        </w:rPr>
        <w:t>a. m</w:t>
      </w:r>
      <w:r>
        <w:rPr>
          <w:rFonts w:cs="Bookman Old Style;Cushing Hv BT" w:ascii="Bookman Old Style;Cushing Hv BT" w:hAnsi="Bookman Old Style;Cushing Hv BT"/>
          <w:sz w:val="24"/>
        </w:rPr>
        <w:t>e că, din când în c singurii care au remarcat cu adevărat au fost reporterii care urmăreau ti, urară seara în bani era Sţeve Schm pe laptop şi pe telefoanele BlackBerry.,., „ ft., ul de pahar al lin facându-şi gJ1! Ul”. (Cit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Cain ar fi trebuit să se bucure de un avantaj, asigurându-şi nominali„,”uinu '! Fi bea până tarzi luau peste picior, numm u- „ alista? E din partea Partidului Republican încă din martie, în vreme ce Obama şi Clii|i” (.„llinţli lui Obama, pe i ochiul ei ager de repor, nhama au continuat să se lupte între ei vreme de încă trei luni. Dar presa 1-a ignl „|||i ol nl h„ Maureen adoraţiei lui Oprah W îndelung pe candidatul republican, care părea şi mai împiedicat din cauza nţn t. |. Limes a glumit pe de schmidt, Salter –. Înlrak – nu fac cii slabe şi a prestaţiei sale neglijente şi ARTĂCMAC” r-A-J-* – - – i, numise „Alesul pe obama. „McCain merg reporteri o mprae în Europa – trei eruri personale aucuu, *. _ ml pi ea multe băuturi alcoolice. Scaunele din spate ale avionului de uni de obicei ocupate de agenţi ai Serviciilor Secrete, a căror datorie i el puţin pare a fi) aceea de a-1 prinde pe candidat când alunecă. Nu ue i a, din când în când, asistenţii care îl însoţesc în campanie pref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 i n a seara în barul hot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ahar al lui Salter era Steve Schmidt. La începutul camp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ână târziu în noapte, făcându-şi griji din cauza presei şi a su- „. IminHii-l Alesul”. (Citeau cii slabe şi a prestaţiei sale nem – îmPiedicat din cauza, fie amuzat de propS S„.! Cateodată McCain păr J campanie care merge ca imsă” Glncf „maşinăru|, campanie care merge ca unsă” Când micrlT * H nu pe McCain şi îl deificau pe 200 de reporter, după altul în timpul unei confere1 f' pid°r„ TCe Sţta Americii, care prefăcută: „E un complot!„ P F1°nda' a dedarar cu if, „pnrlţia pentru a scrie despre VJIV UNewsweeK după său° marere din Pr°bIema 1U1 McCain din culise o constitu' 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emarcat acid Ser, m faţa unm g P sau scriitor de discursuri şi rPl o ¦ constituia talent bestsellerurilor sale Z (tm) TTT Mark Salter. Coaut, bestseller (tm) * M3rk Saker” 1 Ki sSLdt formau o pereche str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ter 1-a idealizat PeŢÂTZÎ – S de Udă în cărţile sale. Salter a scris discursuri K i, fjgUra er01că ce apă„,” „ considera plini de defecte prinşi mtr 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te mari care evocau soTrin. T? °h el0CVfnte tru McCain,! Lltam şi cinism. Schmidt prefera sa Pnveasclumei lei|| II COUSlucia p”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nlralism Şi Cinism. Schmidt? Lar în aţi fiecare „eP”! ZerLenk lucru demonstrat i reprezenta inamicul. Salter era temp Qcpmpnpa de„esâ către „. Luaţi fiecare separP – temperamental, lucru demon: oiiblul ei reprezenta mamicuL Salter era temp, Iurile furioase în care n mustra pe report t de la Newsw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secutl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icn tai lor de vilOCUl? Un uuune, elocvente pentru McCain, vinte mari care evocau spiritul altruist şi patriotismul. Dar aceste sentimew pe care McCain, mai mult decât oricare alt candidat, le întruchipa el însnj sunau câteodată bombastic rostite în timpul unei campanii electorale. Poatn McCain chiar credea în mitul campaniei, potrivit căruia „Salter scrie aşa ruj gândeşte McCain”; în orice caz, el voia să fie acel erou creat de Salter şi înccn| să se poarte întocmai. Dar, dacă se plictisea sau mintea îi zbura aiurea, cil* r0uus unităţii de acţiune rapidă, cuvintele înălţătoare ale lui Salter cu acea convingere şi elan demne de un cii t„i limidi era un p°UU? Nsârcinat cu conducerea uni aşa-numitului sârguincios care recită lecţia de latină.”. NWel intermedia în şedinţele exciu lui Bus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ter şi McCain aveau o relaţie apropiată, dar complicată. Salter îi m Siaiiiili fusese nera Rove, maestrul po. I ¦ îndatorat lui McCain; îşi cumpărase o a doua casă în Mâine cu banii câştij'. M M, I |ii i 'lub, con vea urmatoarea Luuuum. – „.”,. Astea”). Când se înfuria, Schmidt devenea foarte zelos, 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e. Aluri în ildt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jaliu oc mod metodic şi deliberat Fiind asisacţiune rapidă, îrmediar, msaremat cu „rlusive ale aşa-num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n THOM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antajul lui Schmidt a fost priceperea sa în domeniul opoziţiei, cct'H campanie se referea la dosarele de „studiere a opoziţiei” cu privire la sliil „W1 rivalului. Poreclit „Glonţul” de către Rove, pentru că îşi rădea părul de ' şi avea un comportament grosolan, Schmidt a devenit un registru ainţit de studiere a opoziţiei, ca în cazul lui John Kerry şi a celorlalţi candid (r) partea Partidului Democrat. Crezul profesional al lui Schmidt era: PrcJp Preliminară Corespunzătoare Previne Prestaţia Sl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ania negativă este o metodă veche de când lumea (Jefferson l-a iw cat cu noroi pe Adams), dar, în campaniile naţionale din vremurile noi republicanii au fost mai pricepuţi în acest joc decât democraţii. Exişti un manual bine documentat despre cum să-i învingi pe candidaţii denumi Autorul iniţial a fost Richard Nixon, care, în 1950, a candidat împotriva lui Gahagan Douglas pentru un loc în Senatul SUA şi a reuşit să îşi etichetezi t nenta drept simpatizantă a comunismului, spunând despre ea că poartă „lei „1 roz„. Nixon promisese să evite atacurile la persoană (câştigându-şi astfel puŞ' „Dick cel Şiret„); era adeptul combinaţiei între o retorică strălucită şi loviţi1 sub centură. Această tactică a devenit o strategie în câştigarea Majorităţii Tăi care se temea de infracţionalitatea pusă pe seama persoanelor de culoarcţ”' revolta studenţilor din 1968. Politica fricii a fost perfecţionată de republici l.ee Atwatei în anii '80. Piesa de rezistenţă a maşinăriei lui Atwater fus„! Spoturile lui Willie llorton, care sugerau, într-o manieră nu foarte subtil, democratul Michael Dukakis nu va fi ferm în ceea ce priveşte infracţionalii aB deoarece, în timp ce era guvernator de Massachusetts, a aprobat un progran”'1 permisii ale prizonierilor unei închisori, care le permitea violatorilor condj naţi să facă noi victime. Deşi Schmidt nu era nici pe departe la fel de dialil precum Atwater, a înţeles totuşi puterea care rezulta din izolarea unor slăbind mărunte, aparent triviale, ale oponentului, şi a acţionat în consec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Schmidt nu îi plăcea să fie numit de către presă un discipol al lui Roii Nu se considera un personaj înfricoşător sau practicant al artelor obscuri'I într-adevăr, avea o latură candidă şi jucăuşă. Spunea ancdote amuzante desi cum se speria de şerpi în casa lui din California şi mărturisea că îi era nespus! Dor de soţie, de fiul şi de fiica sa, împreună cu care învăţase pe de rost cânte. | din filmul Disney, Magi în New York. După ce a fost descris în ediţia specul dedicată alegerilor din 2004 în revista Newsweek drept o maşinărie pol in. De făcut calcule, Schmidt, vizitiul afectat, a întrebat-o pe prietena sa, Nicu| Wallace, directorul de comunicare al lui Bush: „Chiar aşa mă văd oamenii Tipu' ăla mare, chel şi rău?” Schmidt rezista însă bine în faţa ironiilor.,. N am nici o problemă cu un regat al terorii începând de acum„, i-a spus el as|” lui Salter, când incompetenţa logistică a campaniei devenea din ce în ce im evidentă pentru presă, spre sfârşitul primăverii din 2008. Apoi s-a întors caii un reporter Newsweek şi a izbucnit în hohote de râs. Dar, putea fi totodatA foarte sever, şi concentrat cu îndârjire. Ori de câte ori McCain avea o zi p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AIIACK „DAMA – O ALEGERE ISTO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HM ¦ lunidt dormea prea puţin după o noapte lungă petrecută la bar. Ili i Im a, pe parcursul întregii zile: „Steve cel glumeţ a murit.”,.1, di ou s-a adaptat uşor directorului de campanie, Rick Da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H im l divis, Schmidt suferea de un deficit de atenţie. Schmidt nu era, IMII (. I omul pe care să-1 pui să monitorizeze coloane întregi de cifre </w:t>
      </w:r>
      <w:r>
        <w:rPr>
          <w:rFonts w:cs="Bookman Old Style;Cushing Hv BT" w:ascii="Bookman Old Style;Cushing Hv BT" w:hAnsi="Bookman Old Style;Cushing Hv BT"/>
          <w:caps/>
          <w:sz w:val="24"/>
        </w:rPr>
        <w:t>i. n</w:t>
      </w:r>
      <w:r>
        <w:rPr>
          <w:rFonts w:cs="Bookman Old Style;Cushing Hv BT" w:ascii="Bookman Old Style;Cushing Hv BT" w:hAnsi="Bookman Old Style;Cushing Hv BT"/>
          <w:sz w:val="24"/>
        </w:rPr>
        <w:t>i nu a fost în stare să treacă examenul obligatoriu de matematică ¦ mmiaiea din Delaware şi a renunţat la facultate). Dar era extraordinar Iplluni şi de hotărât, două caracteristici care lipseau cu desăvârşire din mi. Voilea în fraze enunţiative, cu o siguranţă liniară, lucru care satiim liu. Iţia lui McCain pentru oamenii hotărâţi şi impuls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 puiul lunii iunie, Schmidt a preluat controlul asupra operaţiunilor (11*' i * ale campaniei. Presa a descris mişcarea ca pe o nouă schimbare de campanie. Picătura care a umplut paharul, spunea presa, a fost i”i ui', prost, pus în scenă de McCain la 3 iunie, ziua în care Obama şi-a.ni nlii i ii nominalizarea din partea democraţilor. McCain se prezentase ca ¦iiiilui'l morocănos. De fapt, Schmidt fusese cel care comandase fundalul il făcea pe candidat să pară în vârstă şi îi dădea o tentă gri-verzuie; liuildt este cel care le-a spus mai târziu lui Salter şi lui McCain să îl atace im puteau pe Obama. Schmidt nu îl înlocuia direct pe Davis – consili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1. MII nu erau propriu-zis daţi afară, ci se pierdeau pe findal. Davis era Im i imul oficial de campanie, pe lângă numeroase alte responsabilităţi o. Ir. III în sarcina sa. Dar ascensiunea lui Schmidt avea să afecteze profund i imaginea şi direcţia fundamentală a camp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I spuselor sale, Davis dorise ca Schmidt să se întoarcă la sediu şi i </w:t>
      </w:r>
      <w:r>
        <w:rPr>
          <w:rFonts w:cs="Bookman Old Style;Cushing Hv BT" w:ascii="Bookman Old Style;Cushing Hv BT" w:hAnsi="Bookman Old Style;Cushing Hv BT"/>
          <w:caps/>
          <w:sz w:val="24"/>
        </w:rPr>
        <w:t>a. l</w:t>
      </w:r>
      <w:r>
        <w:rPr>
          <w:rFonts w:cs="Bookman Old Style;Cushing Hv BT" w:ascii="Bookman Old Style;Cushing Hv BT" w:hAnsi="Bookman Old Style;Cushing Hv BT"/>
          <w:sz w:val="24"/>
        </w:rPr>
        <w:t xml:space="preserve">a sarcinile administrative. Lui Davis i se părea că Schmidt, Salter şi </w:t>
      </w:r>
      <w:r>
        <w:rPr>
          <w:rFonts w:cs="Bookman Old Style;Cushing Hv BT" w:ascii="Bookman Old Style;Cushing Hv BT" w:hAnsi="Bookman Old Style;Cushing Hv BT"/>
          <w:caps/>
          <w:sz w:val="24"/>
        </w:rPr>
        <w:t>a. u</w:t>
      </w:r>
      <w:r>
        <w:rPr>
          <w:rFonts w:cs="Bookman Old Style;Cushing Hv BT" w:ascii="Bookman Old Style;Cushing Hv BT" w:hAnsi="Bookman Old Style;Cushing Hv BT"/>
          <w:sz w:val="24"/>
        </w:rPr>
        <w:t>ni ar fi Charlie Black, un lobbyst veteran la Washington care îl cons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I am, se distrau în avionul de campanie, alcătuind o gaşcă veselă, în ţi ie e| era blocat la sediu, simţindu-se copleşit în încercarea de a pune la… I, III ciuda dispoziţiilor de reducere bugetară ale lui McCain, o campanie.1. Uţlnlă completă şi complexă. Avea nevoie de Schmidt ca să se ocupe ¦ui., a|ele zilnice şi activităţile legate de presă. Dacă asta însemna să ţină în pan ia în timp ce candidatul hoinărea spunând glume şi cam orice î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 III minte, atunci aşa avea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1 a iniile acestea, Davis nu voia să piardă spiritul corăbiei de piraţi. La 1…ni pe când McCain îşi asigura nominalizarea, un reporter de la Newsweek bai pe Davis dacă sosise timpul să „distrugă corabia de piraţi şi să devină a.1. I'. Iabă un vas de croazieră”. Nu, a răspuns Davis, „va fi întotdeauna o ii </w:t>
      </w:r>
      <w:r>
        <w:rPr>
          <w:rFonts w:cs="Bookman Old Style;Cushing Hv BT" w:ascii="Bookman Old Style;Cushing Hv BT" w:hAnsi="Bookman Old Style;Cushing Hv BT"/>
          <w:caps/>
          <w:sz w:val="24"/>
        </w:rPr>
        <w:t>i. d</w:t>
      </w:r>
      <w:r>
        <w:rPr>
          <w:rFonts w:cs="Bookman Old Style;Cushing Hv BT" w:ascii="Bookman Old Style;Cushing Hv BT" w:hAnsi="Bookman Old Style;Cushing Hv BT"/>
          <w:sz w:val="24"/>
        </w:rPr>
        <w:t>i piraţi. Nu din cauza dimensiunii, ci cu siguranţă datorită atitudinii. H I ¦ teme câi McCain poartă peticul peste ochiul drept, acest lucru nu se – lihn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lutiişi, schimbarea s-a produs. Ultima călătorie a corăbiei de piraţi a fost i u i un a înainte ca aceasta să părăsească portul. McCain iubea compromiEvan THOMAS şurile neoficiale. Era neînfricat (poate puţin cam prea mult) în deconj primării, răspunzând întrebărilor venite din partea cetăţenilor, sau al, i| du-se reporterilor în Straight Talk Express. La începutul lunii iunie, i-a ni scrisoare lui Obama, invitându-1 pe senatorul de Illinois să participe la o şi întruniri comune la primărie. În mintea lui McCain încolţise gândul idei unei călătorii prin ţară, alături de un oponent de valoare, antrenat într-un l raţional care să educe şi să provoace alegătorii. Ideea fusese sugerată de| McKânnon. Un vechi consilier al lui Bush, care, la rândul său, se inspirase i leorie exprimată pentru prima dată de John E Kennedy, înainte de asasn| acestuia din I '¦'! JI'K dorise să fie văzut cu oponentul său republican, Goldwater, deoarece era sigur că îl putea învinge. Goldwater a sugerat sil un turneu împreună, înainte de alegerile din 1964. Era o idee genială, ci fi putut poate să civilizeze şi să ridice la alt nivel campania din 2008. Dij a fost să fie. McCain a propus să participe la dezbateri în fiecare săptăin până în ziua alegerilor – care urma să aibă loc peste circa cinci luni. Asisil lui Obama nu erau încântaţi de ideea unor dezbateri care păreau să favoi ii stilul conversaţional al candidatului republican. Au venit cu o contraoli două dezbateri „în stil Lincoln-Douglas”, în care fiecare candidat să ţiul discurs de o oră şi să aibă la dispoziţie jumătate de oră în care să îşi formulţi contra argumentele, pe lângă cele trei dezbateri tradiţionale din toamnă, i format îi era favorabil lui Obama, oratorul. Tabăra lui Obama voia ca dezbatere să aibă loc pe data de 4 iu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Cain credea cu tărie că oponentul său avea să-i accepte propunerea] fost dezamăgit de răspunsul lui Obama. Însă asistenţii săi au fost de-a drep revoltaţi, sau cel puţin aşa au pretins. (Unul dintre aceştia a mărturisit ultei unui reporter de la Newsweek că nici nu s-a aşteptat vreodată ca Obama sai cepte; voiau doar să câştige un avantaj moral.) în seara de 4 iulie, a spus I Davis, „se înregistrează cea mai scăzută audienţă de pe parcursul întregului I şi i-a mărturisit unui reporter că răspunsul lui Obama „a fost cel mai sarea-1 lucru pe care ştiu să-1 fi făcut vreodată cineva”. Echipa Obama, la rândul săuj fost indignată când tabăra McCain a adresat presei nemulţumirile sale, înan de a negocia cu Obama sau măcar de a răspunde contra-ofertei făcute. Nu c mult timp, întreaga idee a fost abandonată din cauza neîncetatelor învinun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aţii lui McCain au fost furioşi când presa a părut să îi ofere cale lili lui Obama sau să împartă vina în mod egal. Felul în care ziarele au tratat sub tul a adâncit în rândul asistenţilor lui McCain percepţia că facţiunea liberali presei era hotărâtă să îl ajute pe Obama să fie ales. McCain nu mai era de nu preferatul presei, cel puţin aşa li se părea lui Schmidt, Salter şi Davis. Aci era mesajul pe care voiau să îl transmită candidatului. Reporterii, îi spumn ei lui McCain, nu vor să dezbată cu tine marile probleme ale prezentului ' doar poveşti „senzaţionale”. Consilierii lui McCain erau supăraţi mai ales i cauza producătorilor de la posturile de televiziune, care purtau cu ei, peste m mici camere de filmat, pentru a surprinde fiecare moment al campaniei. Şi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IIAIIACK „DAMA – O ALEGERE ISTORICĂ i di televiziune din New York tânjeau după înregistrări cu McCain |H”III i o concluzionat Schmidt. Salter, încă furios din pricina articoiVri. 1,1. Limes despre McCain şi presupusa amantă, a fost de acord, </w:t>
      </w:r>
      <w:r>
        <w:rPr>
          <w:rFonts w:cs="Bookman Old Style;Cushing Hv BT" w:ascii="Bookman Old Style;Cushing Hv BT" w:hAnsi="Bookman Old Style;Cushing Hv BT"/>
          <w:caps/>
          <w:sz w:val="24"/>
        </w:rPr>
        <w:t>t. s</w:t>
      </w:r>
      <w:r>
        <w:rPr>
          <w:rFonts w:cs="Bookman Old Style;Cushing Hv BT" w:ascii="Bookman Old Style;Cushing Hv BT" w:hAnsi="Bookman Old Style;Cushing Hv BT"/>
          <w:sz w:val="24"/>
        </w:rPr>
        <w:t xml:space="preserve">uni' i ii.id.it; după toate astea, presa nu voia decât să „pună mâna” tiu i rl doi, 111 început să îl avertizeze pe McCain să nu mai stea de. M-) ¦ I„¦ I II. „Când se duce în spatele autobuzului, Schmidt şi cu mine. T l'i i ii ni. Pericol, nu este acelaşi corp de presă. Vor să aducă ştiri azi,…ai II NI mod este de a le aduce pe socoteala sa„, i-a declarat Salter ţwttiii Newsweek. Schmidt, Salter şi Davis au petrecut ore în şir discutând… IN plăţile din presă. Asistenţii lui McCain au început să glumească i i|. Nil i a NUC, compania-mamă a moderatorului liberal declarat, Keith MIIII i le la MSNBC, a devenit „Canalul Naţional Barack„, în timp ce Davis m mmi reporter Newsweek că „The New York Times a devenit 527” – o </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codul fiscal care reglementează anumite aspecte pentru grupurile ia111ai a spoturi publicitare în scopul mediatizării cauzelor de protecţie a lelm promovând de obicei un candidat sau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I nln a lost vizibil afectat de sfârşitul lunii sale de miere cu presa. Îi plăcea ai. Iu preajma reporterilor; ei erau prietenii lui, sau cel puţin oameni cu a peiiccea mare parte a timpului. (îi plăcuse provocarea; „nu s-a aflat </w:t>
      </w:r>
      <w:r>
        <w:rPr>
          <w:rFonts w:cs="Bookman Old Style;Cushing Hv BT" w:ascii="Bookman Old Style;Cushing Hv BT" w:hAnsi="Bookman Old Style;Cushing Hv BT"/>
          <w:caps/>
          <w:sz w:val="24"/>
        </w:rPr>
        <w:t>i. i</w:t>
      </w:r>
      <w:r>
        <w:rPr>
          <w:rFonts w:cs="Bookman Old Style;Cushing Hv BT" w:ascii="Bookman Old Style;Cushing Hv BT" w:hAnsi="Bookman Old Style;Cushing Hv BT"/>
          <w:sz w:val="24"/>
        </w:rPr>
        <w:t>in în faţa unui interviu pe care să nu-1 poată dovedi”, a declarat purtăilii de cuvânt, Jill Hazelbaker.) în avionul de campanie, McCain a vrut iiiiHiiu a în secţiunea destinată reporterilor, dar Davis l-a oprit. „Nu, nu, „o au în preajma mea„, a spus McCain, referindu-se la reporteri. „Nu. N i): pe sfoară”, a răspuns Da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 lenţele lui McCain, în 2008, noul său avion de campanie a fost do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uipea încăpătoare, pentru a recrea spaţiul din autobuzul Straight Talk i ţi, unde candidatul petrecuse ore întregi stând la poveşti cu reporterii,.li i mci-şase de fiecare dată. Dar reporterilor nu li s-a cerut niciodată să o nln McCain nu părea prea fericit să fie ţinut în lesă, cel puţin aşa li 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 piu terilor, de la distanţă. („Era ca o retragere”, i-a mărturisit Lindsey. ¦nu uiitii reporter de la Newsweek.) în preajma reporterilor, McCain ară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i, i un adolescent sfios, căruia părinţii i-au spus să nu se mai vadă cu a lată. În timpul unei opriri în Wisconsin, reporterii priveau de 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 în ii mp ce McCain servea cafeaua împreună cu un delegat. McCain a -n plivirea şi a dat ochii cu reporterii. „Cum merge azi, băieţi?” a întrebat uiililnd. Înainte ca cineva să apuce să răspundă, asistenţii s-au repezit şi 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 a n împingă pe reporteri afară din încăpere. Când un reporter a încercat nlieii'a a cu McCain, acesta a ridicat privirea pe neaşteptate şi a părut pe il ile a spune ceva. „Domnule senator, aş putea să…” a început report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I n-iu s a apropiat rapid. „Vă rog, să mergem”, a spus acesta.!… Iipaţ. Inarea lui McCain de a se abate de la textele scrise ale discursurilor. </w:t>
      </w:r>
      <w:r>
        <w:rPr>
          <w:rFonts w:cs="Bookman Old Style;Cushing Hv BT" w:ascii="Bookman Old Style;Cushing Hv BT" w:hAnsi="Bookman Old Style;Cushing Hv BT"/>
          <w:caps/>
          <w:sz w:val="24"/>
        </w:rPr>
        <w:t>I. i</w:t>
      </w:r>
      <w:r>
        <w:rPr>
          <w:rFonts w:cs="Bookman Old Style;Cushing Hv BT" w:ascii="Bookman Old Style;Cushing Hv BT" w:hAnsi="Bookman Old Style;Cushing Hv BT"/>
          <w:sz w:val="24"/>
        </w:rPr>
        <w:t>a pe asistenţi. Înainte ca Obama să plece într-o călătorie îndelung</w:t>
      </w:r>
    </w:p>
    <w:p>
      <w:pPr>
        <w:pStyle w:val="Frspaiere"/>
        <w:rPr/>
      </w:pPr>
      <w:r>
        <w:rPr>
          <w:rFonts w:cs="Bookman Old Style;Cushing Hv BT" w:ascii="Bookman Old Style;Cushing Hv BT" w:hAnsi="Bookman Old Style;Cushing Hv BT"/>
          <w:sz w:val="24"/>
        </w:rPr>
        <w:t>pregătită, la jumătatea lunii iulie, tabăra McCain a încercat să ou un contraatac. Jill Hazelbaker a apărut la emisiunea matinală de p Fox TV pentru a-1 lua peste picior pe Obama. „Haideţi să nu mai p că este o deplasare în scopul adunării de date şi să îi spunem pe nu prima întrunire din campanie, dincolo de graniţele ţării.” A numii călătorie „o oportunitate imensă de a fi fotografiat”. Dar McCain I imediat reporterilor că nu era de acord cu Hazelbaker şi că avea sil cu ca despre acest lucru. McCain a spus că este „bucuros” că Obama i Irak şi Afganistan pentru a vedea cu ochii săi ce se petrece acolo. Ha a fost atât de supărată, încât nu s-a prezentat la lucru a doua zi şi a ri răspundă telefoanelor lui McCain. Schmidt i-a spus clar şi răspicat cant că trebuie să-şi schimbe atitudinea. Şi parcă pentru prima dată, McCain să înţeleagă mes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4 iulie, după turneul din Orientul Mijlociu şi Europa, în caic tâlnit cu lideri străini şi în general a impresionat presa din America şi internaţională, Obama a vorbit în faţa unei mulţimi impresionante, în Echipa sa de campanie era nerăbdătoare să trimită ecouri ale vizitei lui Kennedy de la Berlin, din 1963, când tânărul lider încânta lumea cu fi de a sfida comunismul sovietic. O altă echipă a căutat să vadă dacă c j ca Obama să ţină discursul la Poarta Brandenburg, în apropierea loculn Ronald Reagan i-a provocat pe sovietici să dărâme zidul, în ultimele Războiului Rece. Dar Obama nu a fost de acord cu acel loc. Nu voia s „înfumurat”, i-a mărturisit el lui David Axelrod, ţinând un discurs înli rezervat de obicei şefilor de stat. Totuşi, a ajuns să vorbească de pe o pini înălţată în faţa Coloanei Victoriei, nu departe de Poarta Brandenburg, iar i a fost dramatic şi grandios deopotr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atorul Lindsey Graham urmărea la televizor. Prietenul lui McCain avea instincte politice agile, a văzut în asta o oportunitate. După cum.1 turisit mai târziu, nu-i venea să-şi creadă ochilor în timp ce se îndrepii telefon pentru a-1 suna pe McCain. „Trebuie să te uiţi la asta!” i-a stn candidatului, care, de altfel, se uita deja la televizor. „Cine naiba se crede * ăsta? Şi cine sunt toţi nemţii ăia şi de ce aplaudă?” Pentru Graham, dist lui Obama a avut un singur scop: acela de a se prezenta într-o lumină i ai favorabilă în faţa unor stră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 consilieri ai lui McCain nutreau aceleaşi gânduri şi idei. În acel ', 1 de săptămână, echipa de strategie s-a întrunit la un hotel din apropierea. Lui McCain din Phoenix, pentru a dezbate cum ar putea să întoarcă monn acela important împotriva lui Obama. McCain, soţia sa şi Graham s-au alin la sfârşitul întâlnirii, pentru a afla la ce soluţie s-a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midt a preluat conducerea. Obama zbura la o înălţime atât de marc, * armele lui McCain abia dacă reuşeau să îl ajungă, a spus el. Astfel că răspm era… Să îl facă să zboare şi mai sus, până când alegătorii vor realiza că nul altceva decât un balon cu aer cald. „Băiatul ăsta se comportă ca o vc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AIIACK „DAMA – O ALEGERE ISTORICĂ e 1,11.1.li „liste o vedetă. Doar vedetele atrag 200 000 de oameni.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ii. II.- L IUI este preşedinte. Este cea mai mare vedetă din lume. OK, i</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in i, i lucru. Poate să păstreze acest titlu. Dar atunci trebuie să 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 tiu ti hm cu! „Oare vrem ca o vedetă să ne conducă ţara?” imiii i |H iciitat imediat. „E grozav!” a exclamat el. McCain a dat din cap.</w:t>
      </w:r>
      <w:r>
        <w:rPr>
          <w:rFonts w:cs="Bookman Old Style;Cushing Hv BT" w:ascii="Bookman Old Style;Cushing Hv BT" w:hAnsi="Bookman Old Style;Cushing Hv BT"/>
          <w:caps/>
          <w:sz w:val="24"/>
        </w:rPr>
        <w:t>i. p</w:t>
      </w:r>
      <w:r>
        <w:rPr>
          <w:rFonts w:cs="Bookman Old Style;Cushing Hv BT" w:ascii="Bookman Old Style;Cushing Hv BT" w:hAnsi="Bookman Old Style;Cushing Hv BT"/>
          <w:sz w:val="24"/>
        </w:rPr>
        <w:t>ir, el. Schmidt a trecut imediat la treabă pentru a crea spotul. La i'r „|iniiil cu „vedeta„ a apărut şi a fost prezentat rapid în toată ţara, la III.1. I II i şi pe YouTube. „Este cea mai mare vedetă din lume”, declara, ¦ 111.11111111 voce afectată, în timp ce imagini de la discursul lui Obama din…il. Iu pr ecran, alături de poze ale lui Paris Hilton sau Britney Spears. 1 unii mulţi au catalogat acest spot drept trivial şi ieftin. Dar a dominat nilul iunp de câteva zile, ceea ce McCain nu mai reuşise să facă de luni i în nu a câştigat prea multe de pe urma călătoriei sale, în ciu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 mlmirative din presă. Spotul acela a făcut ca momentul de glorie să fie oprit, iar unii alegători şi-au exprimat îndoielile cu privire în nţu s</w:t>
      </w:r>
      <w:r>
        <w:rPr>
          <w:rFonts w:cs="Bookman Old Style;Cushing Hv BT" w:ascii="Bookman Old Style;Cushing Hv BT" w:hAnsi="Bookman Old Style;Cushing Hv BT"/>
          <w:caps/>
          <w:sz w:val="24"/>
        </w:rPr>
        <w:t>n. î</w:t>
      </w:r>
      <w:r>
        <w:rPr>
          <w:rFonts w:cs="Bookman Old Style;Cushing Hv BT" w:ascii="Bookman Old Style;Cushing Hv BT" w:hAnsi="Bookman Old Style;Cushing Hv BT"/>
          <w:sz w:val="24"/>
        </w:rPr>
        <w:t>n schimb, statutul lui Schmidt a crescut: modul său de a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inii să dea ro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dliectorul de publicitate al lui McCain, Mike Hudome, era neliniştit, unul icporter de la Newsweek că Paris Hilton şi Britney Spears nu erau ui tenii şi colegii îl opreau şi îi spuneau: „Hei, Mike, care-i treaba nul.'„ I ludome se grăbea să le spună că spotul era în întregime creaţia lui i ii I ludome îl plăcea pe Schmidt, dar se simţea prost din cauza direcţiei în luiUic compania; sub conducerea lui Schmidt, era mai degrabă o campanie î o, adiţională, care se axa pe atacuri şi se rezuma la loviturile sigure. Îşi ni|i i n nceasta pierdea din vedere „adevăratul mesaj al lui McCain”. Şi în huiu să recunoască succesul pe care l-a avut spotul. '. Un însuşi a părut posomorât şi nefericit în timpul întâlnirilor din caml'nil li ipa la tot mai puţine întruniri la primărie, iar asistenţii săi, supăraţi iuii i ii nimeni nu râdea la glumele pe care le făcea candidatul, în cadrul i ninient nefericit din Belleville, Michigan, au decis că cel mai bine 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iiplc sftlile până la refuz cu susţinători republicani. (în mulţime se aflau iuţi alegatori nehotărâţi şi sceptici; campania încercase să demonstreze iu„ iei şi lui Obama, îndrăznind să trimită candidatul în arene ale democraui 1 iţa unor alegători care nu fuseseră verificaţi înainte.) Nu după mult liiiAlulrile lui McCain de la primărie au devenit aproape la fel plicticoase ale lui George W. Bush din 2004, când preşedintele se adresa unui al. Amu doar din invitaţi, </w:t>
      </w:r>
      <w:r>
        <w:rPr>
          <w:rFonts w:cs="Bookman Old Style;Cushing Hv BT" w:ascii="Bookman Old Style;Cushing Hv BT" w:hAnsi="Bookman Old Style;Cushing Hv BT"/>
          <w:caps/>
          <w:sz w:val="24"/>
        </w:rPr>
        <w:t>i. t</w:t>
      </w:r>
      <w:r>
        <w:rPr>
          <w:rFonts w:cs="Bookman Old Style;Cushing Hv BT" w:ascii="Bookman Old Style;Cushing Hv BT" w:hAnsi="Bookman Old Style;Cushing Hv BT"/>
          <w:sz w:val="24"/>
        </w:rPr>
        <w:t>iu Menerva din când în când pe oamenii săi. Dar, după cum i-a exil dintre asistenţii săi unui reporter de la Newsweek, nu îl deranjau i unii linişte de direcţie din campania sa. Era un pilot de vânătoare, putea… M ii nu era un marinar „care menţinea cursul navei”. Pe întreg parcursul i ih politice, dorise să se despartă de flotă. Era considerat capricios (ut ¦ i'ilnl de către colegii săi mult mai convenţionali. McCain a regreta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 xml:space="preserve">restrângerea numărului de întâlniri de la primărie şi faptul că trebui; presa, dar a fost în stare să-şi învingă temerile cu privire la campania considerând schimbarea (în acest caz, o abordare mai aspră şi neînd. Nu doar ca fiind necesară, ci chiar dezirabilă. „Nu există foarte mulţi pi care să fie instinctiv la fel de buni ca John, încât să spună „Am înţeles. </w:t>
      </w:r>
      <w:r>
        <w:rPr>
          <w:rFonts w:cs="Bookman Old Style;Cushing Hv BT" w:ascii="Bookman Old Style;Cushing Hv BT" w:hAnsi="Bookman Old Style;Cushing Hv BT"/>
          <w:caps/>
          <w:sz w:val="24"/>
        </w:rPr>
        <w:t>C. n</w:t>
      </w:r>
      <w:r>
        <w:rPr>
          <w:rFonts w:cs="Bookman Old Style;Cushing Hv BT" w:ascii="Bookman Old Style;Cushing Hv BT" w:hAnsi="Bookman Old Style;Cushing Hv BT"/>
          <w:sz w:val="24"/>
        </w:rPr>
        <w:t>ouă? Nici o problemă„, a declarat un consilier apropiat de-al său. Sa carieră este răspândită peste tot pe hartă. Nu este ca Ronald Reagan”*„-' (ji) Uina c ceea ce cred eu, nu m-am schimbat timp de 20 de ani”. El este John„M” asifcl ca schimbarea vine ceva mai repede. El spune doar „O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Cain nu a rezistat, în nici o situaţie, să nu facă aluzie la Ob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şi respecta cu adevărat adversarul. Putea ierta, dar putea, de asi să poarte pică, iar pentru el, politica avea caracter personal. Simţea ci trădat de Obama în Senat şi că lui Obama, după cum singur a declarat, i curajul (un test important pentru McCain). Viziunea esenţială a lui asupra lumii, sădită în el de tatăl şi bunicul său, amirali în Marină, esi a unui războinic. În cărţile sale, McCain a explicat foarte clar că trăsăi caracter pe care el o punea deasupra tuturor celorlalte – chiar şi a cu este onoarea. În Hm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ACK OBAMA – 0 ALEGERE ISTORICĂ h'iM'. Liiţia propriului partid. Înainte ca scrisoarea să ajungă la ilMinţiţi ¦ a scurs în presă, probabil de la cineva din cabinetul lui. „.1 iul II rial când a aflat, citind ziarul, despre intenţiile lui Obam</w:t>
      </w:r>
      <w:r>
        <w:rPr>
          <w:rFonts w:cs="Bookman Old Style;Cushing Hv BT" w:ascii="Bookman Old Style;Cushing Hv BT" w:hAnsi="Bookman Old Style;Cushing Hv BT"/>
          <w:caps/>
          <w:sz w:val="24"/>
        </w:rPr>
        <w:t>a. i</w:t>
      </w:r>
      <w:r>
        <w:rPr>
          <w:rFonts w:cs="Bookman Old Style;Cushing Hv BT" w:ascii="Bookman Old Style;Cushing Hv BT" w:hAnsi="Bookman Old Style;Cushing Hv BT"/>
          <w:sz w:val="24"/>
        </w:rPr>
        <w:t>l în ui iuţi Cum îndrăzneşte senatorul ăsta mucos să îi arunce în faţă lin „! I'iieiiillatea pe care i-a arătat-o! Şi să o facă şi în mod public pe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u (in ni la rândul său, i-a cerut lui Salter să îi compună o scrisoare l i „b. Una: „Doresc să îmi cer scuze pentru că mi-am permis să i, in, 1 i igurările primite personal din partea dumneavoastră cu privire adversarul' Putea „ „ „ la WLama. Mfli „! U va alătura eforturilor noastre de a negocia legislaţia de reformă -' ' Ierta' dar Putea, de ascfi'ilui nu fost sincere„; aşa începea ciorna lui Salter, plină de dispreţ şi nul, 1 unu sarcastică pe parcurs: „înţeleg cât de importantă pare pe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 In început de drum oportunitatea de a conduce eforturile pari ni|uiu în a exploata această problemă şi nu vă port pică pentru lipsa i di im ei itate. Din nou, mă aflu aici de suficient de mult timp pentru ii „eiiiiut i a, în politică, interesul public nu este întotdeauna o prioritate i (1.1 uie 111111re noi.” i timp, încuraja (de subordo'„'1 ~ Cn'ar ŞI a CIIW” ' „', linlre noi” 0 Persoană destul de simpatică d °na5H săi' a aJuns să ere., ¦'„ nveii să declare ulterior că tonul scrisorii a fost poate mai aspru de- '„te virtuţile unui războinic ' °areia' dintr-un anume ' I” 11 intenţionat McCain (deşi McCain a fost cel care a semnat scris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In i.'ludul său, apărut cu adevărat surprins de săgeata otrăvită aruncată era la fel de dispus să de;„' ' -un I a scris acestuia drept răspuns: „Este regretabil faptul că puneţi la să lucreze cu JN*1'1 „lin ei itatea mea şi dorinţa de a trăda politica interesului public, dar ' ii-im. M7ă în nici un fel respectul pe care vi-1 port sau dor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ama era o îi lipseau toate virtuţile unui război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Cain era echilibrat în preferinţele sale; exa ta rei de (un oportunist republican drept democrat, pe cât îi plăcea să craţii în care avea încredere. Într-adevăr, în cartea Worth the Fighting povesteşte relaţia sa de prietenie apropiată şi adâncul respect pentru del Morris Udall, un democrat liberal din Arizona. McCain era întotdeauna pi să îşi facă prieteni din tabăra opusă. La început, a crezut că şi-a găsit un în tânărul Obama. Ca proaspăt senator SUA, ales în 2005, Obama l-a; pe McCain şi i-a spus că nu voia să fie un cal de povară al partidului voia să fie mai degrabă ca el. „McCain este întotdeaunaJ oameni”, îşi aminteşte Salter. McCain s-a decis să î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I. HI N u diminuează în: i în căutare de asii „ „ut” bipartită la această problem blemei 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ărtat Ş1 „ÎS” „ imiyrantii, sfidând poziţia a a'mmatmari riscuri politice cu imigranţii, sfidând poziţia M' (; a,: Ş1”aaSUmaLa să construiască un zid de-a lungul graniţei s arunce în închisoare imigranţii ilegali. Lucrând r„ Spit, McCainMunslaolegislaţiede „* care crea un progranr pentru aceştia. Obama a cerut sa se k Ui, pun care se ciea un F o _ _., „t”im”roimă îmnotr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tare se crea uu F7. Vde „cord să voteze împreună împotr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Cain colabcu el la reforma I – Se (tm) L apactidestlnga'După o şedinţă, un republican ceor din nnT113- P'61111 011 senatorul Rick Saniiî (r) „' nZÂtornic” sa. (Câteva luni mai târgrupului Santorum Tr a fost oST T M prezen, at la ° 5„'. (r)” ' „ „U, Strat F (r) tTl a nutpe Obama la preşedinţie, Kennedy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torum, McCatai-a femt 3 făcUt-°- (Pol-l? N SoUne „împreună cu asistenţii săi, McCain pere.) Obama „Sir°P°asă„ când a in*a – I Un SmgUr Tm? IdeObamaCând Salter i-a spus şefului său la reforma etică şitTf de a colab-a cu republ,” * (tm) ton politica imigranţilor, McCain a s-a retras, fără să? Îl, S * C 'TătTX ofpoaS va fi ceva de capul lut până la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l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i ain nu s-a o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n THOM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ârful campaniei lui Obama a existat o lipsă evidentă de d ivi o situaţie de care Obama însuşi se plângea în diferite ocazii, deşi ni convins, astfel că nu s-a luat nici o măsură pentru a adăuga alte mii Hillary Clinton avusese două femei de culoare r-' Williams, şi şefa de '</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recio, sex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b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re dc campanie, Patti SohsDoZ H C°nducere mlocuind-o „ itpau oozi. Ii; 1S U°yle' de origine ° 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ACK OBAMA – O ALEGERE ISTORICA 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ujie, ae origine hispanică. Câţiva poziţii importante în cadrul echip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Clinton a ieşit din scenă în iunie, iar cabinetul lui Obaniai hamal în (tusa pentru fotoliul prezidenţial, un nou-venit, instalat în spn| luciu deschis dipe North Michigan Avenue nr. 233, a mai observat şi diferii faţă de I lillaryland. Veteranul campaniei era conştient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ma Obama, dar a declarat pentru un * ' „ „nxista în Obama. Oamenii doar şoptesc, nu strieă „ n”'-J (tm) panie al 1”'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T” uoar Şoptesc, nu striS„ÎLÂt”* Ll°la (tm) ta °Îdonat echipei sT, Tl [°Uffe' Actorul „ </w:t>
      </w:r>
      <w:r>
        <w:rPr>
          <w:rFonts w:cs="Bookman Old Style;Cushing Hv BT" w:ascii="Bookman Old Style;Cushing Hv BT" w:hAnsi="Bookman Old Style;Cushing Hv BT"/>
          <w:caps/>
          <w:sz w:val="24"/>
        </w:rPr>
        <w:t>s. a</w:t>
      </w:r>
      <w:r>
        <w:rPr>
          <w:rFonts w:cs="Bookman Old Style;Cushing Hv BT" w:ascii="Bookman Old Style;Cushing Hv BT" w:hAnsi="Bookman Old Style;Cushing Hv BT"/>
          <w:sz w:val="24"/>
        </w:rPr>
        <w:t>ca nu făceau ace. Sil tensionat, când principii, Panăamsăvă distrug”)! Ev, „ssSSsSŞS iniion voiau să ştie care va fi vor ocupa şi au fost surprinşi când au aflat că: uteva doamne înstărite care sixanseseră în schimb, să strângă fonduri pentru McCain; ulUua lorester de Rothschild, a declarat ulterior că Obama este un „elitisl I beşte de sus „oamenilor de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stul consilia„- -¦ V3f r3 era diferită şi| ' „IM v-cuc va n numele funcţiei pe ii st surprinşi când au aflat că nu există o denumire nemh în echipa lui Obama. (Câteva dnam„ – „ carestrânsi pentru McCain; una dintn –. Vuniscniid, a declarat ulteriorle vorbeşte de sus „oamenilor de consilier al lui Clinton a observat că atmosfera un alt fel, faţă de ce se petrecea în Hillaryland. „Oamenii se plimbă pe i spunea ea, arătând spre turnul de pe Michigan Avenue, „gândindu-se că m cum să piardă”. Consilierul venea dintr-un univers alternat simţ mai sănătos al dezastrului amenintător A- – Casa Alhfl ducprp r-une spuneam că i| siguranţă va merg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n</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m) „d”cerea Clinton„.”dXnT r6„1! S!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lUnii a. „ – ncepeau să ai5ă ntţiisusţinători llll 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uiljjp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 -s*- wv, i a unu, reporZ1: T, „ exiJume – care, „, care le făcea în part'cukr CoresP (tm) dea. T”3 daca Oba, „, a fost rezerv; M| rShl., JOba câtuşi de puţin cu afirma, ni” ii… IM nnmenii lui Obama erau pregătiţi pentru cele mai pesimiste sceII II HM Margolis a observat că McCain anunţase că nu va face pe arbitrul în n|. Iu ile independente. Dacă exista un atac rasial sau josnic la adresa i n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 xml:space="preserve">n i ', i, i avea să vină probabil din partea respectivelor grupuri, cărora ii… I i |n în lege să comunice cu campaniile prezidenţiale – fiind astfel i i M im nu e cu noroi fără să fie pedepsite. Swift Boat Veterans for Truth 11111 iu' i nu făcut cel mai mare rău lui John Kerry în 2004, punând sub Miiil Im o lini ii dosarul său de război din Vietnam. Internetul abunda constant uliii în </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spândeau zvonuri cum că Obama ar fi musulman, că fusese 41 îmi II madrassa şi că ar exista o înregistrare cu Michelle care îşi bătea joc Ktn lui), „ „li o minciună„, i-a spus Margolis unui reporter Newsweek în luna i A nin li agresivi.” în aceeaşi zi, campania lui Obama a lansat o pagină de iiiH denumită Fightthesmears. Com13 pentru a dezminţi toate zvonurile. Ui}! La lui Obama era, ca de obicei, să acţioneze cu calm. În aprilie,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puse să forţeze limitele spunând că îi reprezenta pe „americ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 La', n muncitoare„, Obama a declarat în faţa unui public din Raleigh, mi i de Nord: „Când candidezi pentru funcţia de preşedinte, trebuie să te, o la a '. A ceva şi trebuie să încerci să te detaşezi…„ A făcut o pauză, aridicat a a făcut semn cu mâna dreaptă cum că ar da la o parte toate astea, ii. Mii ai curăţa ceva de pe umărul drept al costumului său. Mulţimea, în ie. Nil.ni numeroşi afro-americani, a izbucnit în râs şi a început să aplaui Iţi ildicându-se în picioare pentru a-1 ovaţiona pe Obama care zâmbea i i, ui ', i dădea din cap, spunând: „Asta trebuie să faci.„ Pe fundal se auzea i „ha Iun Off Your Shoulder a lui Jay-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lniia lui Obama a văzut un semnal de alarmă în spotul lui McCain cu „ li I. I Asistenţii lui Obama nu credeau că echipa de campanie a lui McCain im a vieodată explicit cartea referitoare la rasă, dar, ridicând întrebări desii „pci lenţa lui Obama, mesagerii lui McCain sperau să alimenteze temerile i iilnţii'i, cum că Obama nu ar fi demn de încredere şi că ar fi, într-un fel, in. I n de electoratul de bază, în special faţă de albii mai în vârstă din clasa i„ IttlIliK Cel puţin aşa li se părea oamenilor lui Obama, astfel că au început. A H II Iut ă în discursurile lui Obama fraze menite să îi aprindă pe alegători. |iiin|f|eld, Missouri, la 30 iulie, în aceeaşi zi în care spotul cu „vedeta„ a „ illluat pentru prima dată, Obama s-a adresat mulţimii: „Nimeni nu crede i tti Invit ml că Bush sau McCain deţin răspunsurile la problemele cu care ne ¦ a mu ii ni n, astfel că vor încerca doar să vă facă să vă temeţi de mine. Vor nu sunt destul de patriot. Că am un nume straniu. Că nu arăt ca toţi ii ilp pirşedinţi de pe bancnotele naţionale. Că reprezint un factor de risc.” (turn n repetat acelaşi mesaj şi cu alte două ocazii în timpul campaniei, în i ¦ Im tuiatului din Missouri, alcătuit în special din alegători albi.,. Inimi lui McCain, indignarea (justificată) era la ordinea zilei. Politicienii. M ai ui i iinipanie rareori duc lipsă de scuze pentru a descrie opoziţia drept linpotrivadefăimărilor.com (</w:t>
      </w:r>
      <w:r>
        <w:rPr>
          <w:rFonts w:cs="Bookman Old Style;Cushing Hv BT" w:ascii="Bookman Old Style;Cushing Hv BT" w:hAnsi="Bookman Old Style;Cushing Hv BT"/>
          <w:caps/>
          <w:sz w:val="24"/>
        </w:rPr>
        <w:t>n. r</w:t>
      </w:r>
      <w:r>
        <w:rPr>
          <w:rFonts w:cs="Bookman Old Style;Cushing Hv BT" w:ascii="Bookman Old Style;Cushing Hv BT" w:hAnsi="Bookman Old Style;Cushing Hv BT"/>
          <w:sz w:val="24"/>
        </w:rPr>
        <w:t>ed.).</w:t>
      </w:r>
    </w:p>
    <w:p>
      <w:pPr>
        <w:pStyle w:val="Frspaiere"/>
        <w:rPr/>
      </w:pPr>
      <w:r>
        <w:rPr>
          <w:rFonts w:cs="Bookman Old Style;Cushing Hv BT" w:ascii="Bookman Old Style;Cushing Hv BT" w:hAnsi="Bookman Old Style;Cushing Hv BT"/>
          <w:sz w:val="24"/>
        </w:rPr>
        <w:t>imorală şi rea, dar problema rasei a atins o coardă deosebit de sensibila A consilierii lui McCain. Atât republicanii, cât şi democraţii au învăţat (! NA chiar prea bine) lecţia atacurilor din partea Swift Boat la adresa lui Krfl 2004: parează loviturile. La sediul de campanie al lui McCain, vocile se ul împotriva lui Obama, pentru că a îndrăznit să sugereze că McCain se folon aluziile la rasă. Au hotărât, aşadar, să adopte tactica jujitsu şi să îl lase pi fl I avis sa îl acuze pe Obama că mizează pe problema rasei. „Barack Obama al (ai ica i asci şi a jucat-o subtil”, a declarat Davis într-un comunicat de 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dlipa amiază, I lavis a acordat un interviu prin telefon lui Andrea Mn, fl dc la MSNIN a|urându. Şi comentariile şi spotul cu „vedeta”. „Explică-mi, i” dc cc spui ca a jucat cartea referitoare la rasă?„ a întrebat Mitchell pe uni sarcastic. Davis a acuzat echipa lui Obama că le-ar fi spus reporterilor şiblnfl rilor liberali că atacurile lui McCain „aveau tentă rasială„. Mitchell l-a provii pe Davis să discute despre aspectul din ce în ce mai negativ al campaniei! Dialogul a devenit irascibil. Davis a spus că tonul lui Mitchell este condescenill şi s-a aprins atât de tare certându-se cu ea, încât a uitat că se află la teicii făcându-se auzit, în direct, de către miile de telespectatori ai canalului MSN” Când a închis telefonul, a ieşit din birou pentru a-şi aduna gândurile şi a i surprins să vadă că este ovaţionat în picioare de echip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ampaniei, McCain a fost întrebat despre remarcile lui Davi l privire la „problema rasei”. McCain a părut jenat şi a încropit un răspuns | care susţinea remarcile directorului său de campanie, dar dădea de înţri ca trebuie să reorienteze campania către dezbaterea problemelor esenţu” După puţin timp, presa a abandonat subiectul. Când vine vorba de discutai, problemei rasiale, reporterii sunt la fel de stânjeniţi precum politicienii pe i J îi urmă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mai existau discuţii pe această temă pe unele bloguri. Stând în il merele de aşteptare pentru a intra în emisiunile de pe canalele de televiziui prin cablu, comentatorii şi reporterii se angajau în speculaţii cinice. Dacă eclill lui McCain l-a atacat pe Obama pentru că ar fi jucat cartea rasei tocmai penii a introduce în joc această chestiune? Pentru a le reaminti alegătorilor că 1.1. Era o problemă – una evidentă, dar tabu? Exista o anumită logică în an suspiciuni. În multe sondaje, democratul generic l-a învins pe republicam, generic la diferenţă de 10 puncte sau mai mult, deoarece alegătorii erau gali de schimbare după opt ani de conducere republicană. Însă, la mijlocul vnl 2008, Obama şi McCain erau tot la egalitate. De ce nu se descurca Obama iu J bine? Susţinătorii lui McCain spuneau că acesta l-ar fi depăşit pe republicanii generic, atrăgându-i pe alegătorii independenţi şi pentru că era un lider mJ experimentat decât Obama. Dar unii experţi în sondaje au suspectat (deşi n puteau chiar să dovedească acest lucru, întrucât e dificil să faci sondaje i privire la rasă) că Obama era tras în jos de culoarea piel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în vedere moralul la nivel naţional, McCain avea să întâmpine |u bleme în a convinge majoritatea americanilor să voteze pentru republicani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AIIACK „DAMA – O ALEGERE ISTORICĂ</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 mini ura standard printre consultanţii politici confruntaţi cu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M II. IIII. IK este de a apela la campania negativă. Spoturile negative kHMi. Unipania candidatului, e adevărat. Dar, dacă sunt făcute aşa cum H i iul distrugător va fi mai puternic. De aceea, cea mai bună, poate pilim. I speranţă a lui McCain era aceea de a-1 distruge pe Obama. IfM Imlma nimeni că Schmidt şi compania vor pune pe picioare o campargfy. Ui. I şl ca McCain era de acord într-o oarecare măsură. Dar consilierii DM ti III III negat vehement orice sugestie cum că s-ar folosi de problema ti | nun i I submina în vreun fel de Obama. Sensibilitatea lor pe marginea $t|i Hibli i i ducea cu gândul la celebra replică din Hamlet: „Mi se pare că ||MHH piolcslează prea mult”, iar parte din furia faţă de reporteri a fost cal- (jUi MH'iuia să sperie presa ca să nu scrie articole ce ar putea să facă măcar ittfc) Iu lapiul că McCain se folosea de vechiul manual republican. Dar erau itiAp *. N iui spună nimic şi să nu facă nici un gest ce ar putea fi interpretat 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l i îoment dat, au luat în considerare posibilitatea de a face glum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IHI denumirii lui Obama, „Alesul”, printr-un spot care să arate imagini. L în i Impui emisiunii lui Oprah Winfrey. Dar ideea a fost refuzată – putea fi unim iui a greşit. Exista o frustrare autentică în rândul asistenţilor lui McCain, II. Urneau că vor fi învinuiţi de presă pentru că mizează pe temerile legalii iie., i, indiferent ce ar face. Aceştia le-au explicat reporterilor că McCain. Bminpit un asistent republican care a folosit aluzii rasiale într-un spot în iiniin. I de Nord şi că McCain şi-a exprimat, în repetate rânduri, dezgustul. I.</w:t>
      </w:r>
      <w:r>
        <w:rPr>
          <w:rFonts w:cs="Bookman Old Style;Cushing Hv BT" w:ascii="Bookman Old Style;Cushing Hv BT" w:hAnsi="Bookman Old Style;Cushing Hv BT"/>
          <w:caps/>
          <w:sz w:val="24"/>
        </w:rPr>
        <w:t>l. i</w:t>
      </w:r>
      <w:r>
        <w:rPr>
          <w:rFonts w:cs="Bookman Old Style;Cushing Hv BT" w:ascii="Bookman Old Style;Cushing Hv BT" w:hAnsi="Bookman Old Style;Cushing Hv BT"/>
          <w:sz w:val="24"/>
        </w:rPr>
        <w:t xml:space="preserve"> implicarea acestui aspect în campaniile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itin era sincer. Nu dorea să câştige mizând pe neliniştile rasiale. Avea ninmiri prea vii despre cele întâmplate în Carolina de Sud în 2000. Soţia | Indy, îşi amintea chiar mai bine. Ea a fost cea care a dat vina pe Karl Rove, i HMi u politic al lui Bush, pentru că ar fi pornit vechea maşinărie de atac Lee „nln. Lolosindu-se de experţi în bârfe care să distribuie fluturaşi ce sugerau in. I a adoptată, Bridget, era copilul nelegitim al lui John McCain şi al unei lini ile de culoare. Rove a negat întotdeauna hotărât orice acuzaţie de i lei, iar legătura lui cu aceste evenimente nu a putut fi dovedită niciodată, ii i Din. Care se mândrea cu puterea sa de iertare, le-a spus prietenilor că era II |. N „i se împace cu Rove şi să meargă mai departe. Dar Cindy nu a reuşit să i i. I.i I, a o reuniune privată din Aspen, Colorado, în vara lui 2007, un prieten but o pe Cindy dacă l-ar înjunghia pe Rove în spate în cazul în care s-ar lĂiiiplii să treacă pe lângă ea. „Nu”, a răspuns ea, „l-aş înjunghia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I'eiiirtt vizitatorul obişnuit, departamentul New Media din sediul lui Obama </w:t>
      </w:r>
      <w:r>
        <w:rPr>
          <w:rFonts w:cs="Bookman Old Style;Cushing Hv BT" w:ascii="Bookman Old Style;Cushing Hv BT" w:hAnsi="Bookman Old Style;Cushing Hv BT"/>
          <w:caps/>
          <w:sz w:val="24"/>
        </w:rPr>
        <w:t>n. u</w:t>
      </w:r>
      <w:r>
        <w:rPr>
          <w:rFonts w:cs="Bookman Old Style;Cushing Hv BT" w:ascii="Bookman Old Style;Cushing Hv BT" w:hAnsi="Bookman Old Style;Cushing Hv BT"/>
          <w:sz w:val="24"/>
        </w:rPr>
        <w:t>, Încă de la prima vedere, un loc foarte modern, extrem de scump, în stil, unde oamenii vorbesc despre salvarea sufletelor şi folosesc jargoane acae precum „agenţie”. Un reporter a descris sentimentul faţă de candidat. |n im lei de Lincoln 2.0. Cei din departamentul de comunicare glumeau pe ilarilor din New Media, despre care spuneau că sunt încă virg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n THOM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venit vorba despre ce anume făceau ei, însă, tocilarii de In ¦ Media s-au dovedit extrem de realişti. „Nu facem niciodată ceva doar că e la modă”, a declarat bloggerul oficial al campaniei, Sam Graham I „ unui reporter de la Newsweek., yrem întotdeauna să creăm o utilitate pefl ceva.” S-a lăudat cu aplicaţia Obama '08 pentru iPhone. Cu caracterele mfl şi grafica transparentă, arăta ca o bijuterie electronică pentru alegătorii nl i iţi. I.a o privire mai atentă, se putea observa un proces sofisticat de extiafl dr date Daca apeşi pe butonul de sus, „apelează prieteni”, programul si'l PI III agenda telefonică şi o rearanjează în ordinea în care campania trecea Mate, astlel a pi letenii care aveau prefix de Colorado sau Virginia, de excmfl aparenţi în capul listei. Cu nn uit buton, susţinătorul lui Obama putea săanifl informaţii esenţiale pentru alegători („mesaj”, „neinteresat”, „votat” etc.). II se înregistra într-o uriaşă bază de date pentru Ziua Aleg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acelei veri, campania a luat decizia neortodoxă de a amuil alegerea vicepreşedintelui prin mesaje scrise trimise direct susţinătorilor. Nil fost doar un truc pentru a face ceva interesant din punct de vedere tehnoloM pentru a atrage atenţia presei. Ideea era aceea de a colecta numerele de tcIdH ale alegătorilor pentru a-i contacta mai târziu în timpul înregistrării voturilmB a eforturilor de a face sondaje la ieşirea de la urne. Datorită acestei proiucfl lista cu numere de mobil a campaniei a crescut de câteva ori, ajungând la pi I un milion. (Printre contacte se afla un anume Beau Biden, fiu al lui Joe.)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mi pasă de energia şi entuziasmul de pe Internet doar de dragul eneijt„ şi entuziasmului de pe Internet”, a spus Chris Hughes, şeful reţelei sociale Nifl Media. „Totul se reduce la bani, la a da telefoane, la a trimite înregistrări şi l.il direcţiona aceste înregistrări către prieteni.” Nu era nimic suspect cu privi n J Hughes, care a fost coleg de cameră la Harvard cu fondatorul Facebook, Mai Zuckerberg, şi a făcut primele milioane de dolari înainte să împlinească 241! Ani. Scopul său este de a eficientiza o tehnică mai veche – aceea a centreloi tl apel şi a furnizării informaţiilor despre sondaje către alegători – mai eficient „Când se lansează aplicaţii pe calculator, acestea se bazează pe ceva ce oamni au făcut dintotdeauna, facilitându-le accesul la acel ceva”, a adăugat Huglnn „Şi poate transformându-1 în ceva mai mare.” în timpul alegerilor preliminare, această privelişte era familiară la întruniill lui Obama. Înainte să apară candidatul, un oficial al campaniei apărea pe sivii pentru a le cere celor din audienţă să îşi scoată telefoanele mobile, să sune să trimită un mesaj prietenilor şi vecinilor lor. Oamenii, în număr de câti v mii, răspândeau mesajul electronic – iar banii şi voturile aveau să urmeze. In Rospars, directorul New Media al lui Obama, a menţionat: „Nu am inventai noi ideea ca susţinătorii noştri să se sune unii pe alţii. Doar că am făcut acei lucru mai uşor.” Rospars a înfiinţat un blog pentru campania lui Howard Dcm din 2004. Sub conducerea lui Rospars, campania lui Obama a perfecţionai ii fapt tactica Dean 1.0, adăugându-i o nouă latură. Dean a dorit să creeze o rcţm naţională, dar în Iowa nu a reuşit să îşi construiască o campanie pentru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AIIACK „DAMA – O ALEGERE ISTORICĂ ftfttlluitil Obama lucrează în culise la discursul său de victorie, cu Michelle, Sasha ifâiigii) fi Malia (dreapta) în Des Moines, Iowa, la 3 ianuarie 2008. „ im i li. Iiies OmmanneyNewswee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n THOM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llary şi Chelsea Clinton urmăresc anunţarea rezultatelor pe 4 martie 2008 alegerilor preliminare din Columbus, Ohio. (Foto: Jonathan TorgovnikNewswee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iil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AIIACK „DAMA – O ALEGERE ISTORICĂ h, Mii! Blevins din Warfield, Kentucky, zâmbeşte după ce a fost invitată pe podium I, i”hn McCain, în timpul turneului electoral It's Time for Action („E timpul pentru htânne”)- li. I.i Mary AltafferAP)</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nuiin! I inenihni echipei sale se joacă eu o minge de baschet în culise, la o întrunit lumii) In primăria din biiiiiix County, Virginia.</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t: (lini Ies (Innn. NineyNrwswer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uţin timp înainte de a fi numit oficial candidatul la preşedinţie din paih Partidului Democrat, Obama lucrează la discursul său pentru Convenţie, împreun cu Jon Favreau, David Axelrod şi Robert Gibbs. (Foto: Charles OmmanneyNewswee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AIIACK „DAMA – O ALEGERE ISTORICĂ i 'l'iiiim în timpul turneului său Road to Change („Drumul către schimbare”)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tlobuzul prin Pennsylv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hiln Charles OmmanneyNewswee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n THOM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ama salută studenţii, după o sesiune de rugăciuni cu preoţii evanghelici hisp în Brownsville, Texas.</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to: Charles OmmanneyNewswee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ACK OBAMA – O ALEGERE ISTORICĂ g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tlma o urmăreşte pe Hillary Clinton adresându-se Convenţiei Naţionale Democrate, a ii Irul unui grup de susţinători democraţi. Ihn Charles OmmanneyNewswee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I) i Sasha Obama se află în sala de aşteptare, în cea de-a patra zi a Convenţiei liniile Democrate, i i Imrles OmmanneyNewswee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 Evan THO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lulcn i! Lipeşte de obraji pe Sasha, în culisele Convenţiei Naţionale Democratc (l'dlii (lini Ic, OmninnneyNi'wswee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ama şi Biden stau de vorbă cu strategul-şef, David Axelrod, înainte de decolanui avionului de campani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to: Charles OmmanneyNewswee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ACK OBAMA – O ALEGERE ISTORICĂ g j tulin Obama în culisele unei întruniri, în apropiere de sediul Congresului din Iow</w:t>
      </w:r>
      <w:r>
        <w:rPr>
          <w:rFonts w:cs="Bookman Old Style;Cushing Hv BT" w:ascii="Bookman Old Style;Cushing Hv BT" w:hAnsi="Bookman Old Style;Cushing Hv BT"/>
          <w:caps/>
          <w:sz w:val="24"/>
        </w:rPr>
        <w:t>a. i</w:t>
      </w:r>
      <w:r>
        <w:rPr>
          <w:rFonts w:cs="Bookman Old Style;Cushing Hv BT" w:ascii="Bookman Old Style;Cushing Hv BT" w:hAnsi="Bookman Old Style;Cushing Hv BT"/>
          <w:sz w:val="24"/>
        </w:rPr>
        <w:t>m i; lmrles OmmanneyNewswee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ah Palin îl ţine în braţe pe fiul său, Trig, şi îşi verifică mesajele pe teicii” Blackberry în culise, la o întrunire din Dayton, Ohio. (Foto: Heather BrandAurora) iinlv Mcyjian McCain într-o cameră de hotel. Administraţia hotelului a ceriu i umilele Im MI fie brodate pe feţele de pernă, pentru a le face să se simtă ca aca. U) (l'old I Icnlhci IliaildAur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 Evan THO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ACK OBAMA – O ALEGERE ISTORICĂ g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Cain stă între consilierul principal, Mark Salter, şi John McCain, într-un bar lw l'iiislmrgh. Fti”., Klnie BuiNewsweek) hti 1.1ndy McCain gătesc în cabana lor din Sedona, Arizona. F tM II. Ml hor BrandAur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lierii principali ai lui McCain, Steve Duprey (stânga) şi Mark Salter (dreciM (Foto: Khue BuiNewswee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Cain ajunge la locul unei întruniri, cu autobuzul său, Straight Talk Exiic (Foto: Khue BuiNewswee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n THO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ACK OBAMA – 0 ALEGERE ISTO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 o întrunire de la primărie, la 17 septembrie 2008, în GrandRapids, Michigan. Hui' HuiNewswee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h1 „nirci alegerilor, soţii McCain urcă pe scenă în Phoenix, unde senatorul McCain i lumi un discurs elegant, salutând importanţa istorică a victoriei lui Obama şi Miiuitlndu-şi vina pentru înfrângere. I ful n Kliue BuiNewswee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ACK OBAMA – O ALEGERE ISTO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 Evan THOM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nevoie de mult timp”, a spus Obama în discursul său din Chicago, dc ihiji victorie, „dar în această seară… În America s-a produs schimbarea”. (Foto: Charles OmmanneyNewswee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ACK OBAMA – O ALEGERE ISTORICĂ g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tftiul, în Obamaland, unde răsunau vorbele lui Saul Alinsky („Gândiţi la nivel |in|”.il, acţionaţi în plan local„), accentul se punea pe aspectul local – de la vecin | vr i in, de la prieten la prieten, de la rudă la rudă. Joe Trippi, geniul politic (niluversat care a creat Dean Internet, spunea adesea despre campania lui pVmt ca a fost ca Fraţii Wright la Kitty Hawk, iar Obama era programul Apollo it'ti iilte cuvinte, într-un singur ciclu a sărit peste aviaţia comercială, călătoria m HVloane particulare şi transport supersonic, pentru a ajunge direct pe lună. Iliiiii liat despre această analogie, Rospars a răspuns: „Nu chiar, dacă priveşti ţlnv I lawk ca pe un zbor de succes, în comparaţie cu ceva ce a explodat încă Jf pipista de lan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iiterea operaţiunilor lui Obama putea fi măsurată: rezultatele obţinute în (Hiiilnirile preelectorale Iowa s-au dublat, au fost strânşi de două ori mai mulţi Mul decât pentru oricare alt candidat din istorie, milioane de voluntari şi-au NII III serviciile. (Doar în Florida, cifrele arătau astfel: 65 de birouri, personal plillll de 350 de oameni, listă de e-mailuri active conţinând 650 000 de adrese, J'i (100 de voluntari în fiecare zi de weekend.) Testul suprem urma să aibă loc (w ilnla de 4 noiembrie. Între timp, existau semne ale unei furtuni mai puternice pir se apropia. La sfârşitul lunii august, pe când uraganul Gustav ameninţa Mifi'ita statului Texas, echipa de campanie a lui Obama a anunţat Crucea Roşie ti, e vor face donaţii prin pagina de Internet a Crucii Roşii. Pregătiţi sei~verele băieţii noştri sunt cam ţicniţi, a spus echipa Obama. Da, da, sigur; cum spun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 ii răspuns Crucea Roşie. Am trecut prin 11 septembrie şi Katrina, vom rez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 au început să vină banii în urma apelului lui Obama, site-ul web al Crucii Itiiil a căzut în mai puţin de 15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cent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stenţii lui Obama se temeau că familia Clinton avea să acapareze toată atenţia. McCain şi-a accelerat campania făcând o alegere impulsivă – Sarah Pa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jlocul verii, computerele de campanie ale lui Obama au fost atacate de un virus. Experţii tehnici ai campaniei l-au depistat şi au luat măsuri _ standard de siguranţă, precum instalarea unui fire wall. La început, echipa lr i ampanie a crezut că este vorba despre un atac obişnuit de tip phishing14, folosind metode comune. Cel puţin aşa părea la prima vedere. În realitate, anpania fusese ţinta unor acţiuni sofisticate de spionaj electronic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la sediul de campanie al lui Obama au sosit doi vizitatori: un ¦mm ut l; BI şi un reprezentant al Serviciilor Secrete. „Vă confruntaţi cu o proMcniă mult mai gravă decât vă daţi seama”, a spus un agent FBI. „Securitatea luiuneavoastră a fost compromisă şi un număr semnificativ de fişiere au fost Iwcărcate din sistem.” Agenţii federali erau scumpi în declaraţii şi nu au răspuns ia prea multe întrebări. Dar ziua următoare, şeful de campanie al lui Obama, iinvlcl Plouffe, a fost contactat de şeful de personal al Casei Albe, Josh Bolten. Aveţi o problemă reală„, i-a spus Bolten acestuia. „E mult mai gravă decât vă itimginaţi şi trebuie să vă ocupaţi imediat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A sfârşitul după-amiezii, directorul tehnic al campaniei, Michael Slaby, M alia la telefon cu agentul FBI din domeniu, care conducea ancheta din Los ni'. Eles. Lui Slaby i s-a spus că hackerii au mutat foarte rapid fişiere din sistemul a i) bama. Exista posibilitatea ca întreaga reţea computerizată a lui Obama A II Ibst comprom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Chipa de campanie a contactat o firmă de top în domeniul securităţii ti liiiologice pentru a curăţa sistemul. La 18 august, un oficial al echipei lui HUIDUI a fost convocat la sediul FBI din Chicago pentru o şedinţă, doar pentru 11 *e spune că FBI-ul a primit ordin de la Casa Albă să nu divulge nici un fel 1„ Informaţii. Oficialul echipei lui Obama a întrebat de ce şi i s-a răspuns că, „ nuna cu trei ore, agenţii federali au aflat că şi campania lui McCain fusese „iiiipiom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luna de securitate contractată de echipa lui Obama a reuşit, în cele din tuni, să elimine virusul. (Registrele cu fondurile colectate de campanie e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ctivitate ilegală în domeniul securităţii calculatoarelor, care constă în obţinerea datelor confidenţiale, folosind tehnici de manipulare a identităţii unei persoane sau a unei instituţii (</w:t>
      </w:r>
      <w:r>
        <w:rPr>
          <w:rFonts w:cs="Bookman Old Style;Cushing Hv BT" w:ascii="Bookman Old Style;Cushing Hv BT" w:hAnsi="Bookman Old Style;Cushing Hv BT"/>
          <w:caps/>
          <w:sz w:val="24"/>
        </w:rPr>
        <w:t>n. r</w:t>
      </w:r>
      <w:r>
        <w:rPr>
          <w:rFonts w:cs="Bookman Old Style;Cushing Hv BT" w:ascii="Bookman Old Style;Cushing Hv BT" w:hAnsi="Bookman Old Style;Cushing Hv BT"/>
          <w:sz w:val="24"/>
        </w:rPr>
        <w:t>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 Evan THOMAS păstrate într-un alt sistem, astfel că nu fuseseră compromise.) La 20 aiii ii„! Membrii echipei lui Obama au putut participa la şedinţa de informaţii cu I hl Acestora li s-a spus că sistemul fusese atacat de o „entitate străină„. Oln tulul a refuzat să divulge ce fel de „entitate străină„, dar a declarat că servii nli.1” informaţii americane credeau că ambele campanii fuseseră ţinta spionn|iihi (politic din partea unui stat – sau a unei organizaţii străine – care dorea sa * nil evoluţia taberelor Obama şi McCain pe probleme de politică, informaţii i ne puteau fi folositoare în cadrul unor negocieri viitoare cu administraţia i ni* avea să ajungă la putere. Nu au existat indicii că ar fi fost implicate organiiijli teroriste; experţii tehnici angajaţi de echipa Obama au speculat că hackenl m fi de origine rusă sau chin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ama însuşi a fost pus la curent cu detaliile situaţiei, iar laptopul său pm sonal a fost atent examinat; însă acesta nu fusese atacat. Oamenii lui Olu</w:t>
      </w:r>
      <w:r>
        <w:rPr>
          <w:rFonts w:cs="Bookman Old Style;Cushing Hv BT" w:ascii="Bookman Old Style;Cushing Hv BT" w:hAnsi="Bookman Old Style;Cushing Hv BT"/>
          <w:caps/>
          <w:sz w:val="24"/>
        </w:rPr>
        <w:t>m. a</w:t>
      </w:r>
      <w:r>
        <w:rPr>
          <w:rFonts w:cs="Bookman Old Style;Cushing Hv BT" w:ascii="Bookman Old Style;Cushing Hv BT" w:hAnsi="Bookman Old Style;Cushing Hv BT"/>
          <w:sz w:val="24"/>
        </w:rPr>
        <w:t>u luat anumite măsuri pentru sporirea securităţii sistemului computeiial, inclusiv codarea tuturor fişierelor folosite de echipele de politică şi tranziţii Agenţii federali i-au asigurat că nu fuseseră atacaţi de adversarii politici, ccra ce i-a liniştit într-o oarecare măsură. Un oficial al echipei McCain a conliinun pentru revista Newsweek că şi tabăra lor fusese atacată şi că FBI se implii a deja III anchetă. Casa Albă şi oficialii din cadrul FBI nu au făcut comentam U începutul acelei săptă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iru I) avid Axelrod, săptămânile din luna august, dintre turneul triuinlnl al lui Obama în străinătate şi convenţia democrată, erau „săptămâni pierdui”' Privind înapoi, după ce a avut loc convenţia, strategul-şef al lui Obama avi ¦ impresia că întreaga campanie intrase într-o „rutină”. Deşi echipa Obama ridiculizat public spotul lui McCain cu „vedeta”, considerându-1 un semn il disperare din partea taberei republicane, consilierii mai sinceri ai lui Obatit-i au recunoscut că acesta a fost puţin neliniştit şi a devenit mai precaut. AXCIUMI a decis să minimalizeze aspectul de concert rock al campaniei. Candidaiul im mai avea în program atât de multe întruniri mari, ci participa mai degrabă lântâlniri restrânse şi mai liniştite. Axelrod era puţin neliniştit din cauza venţiei democrate din Denver, care se apropia. Echipa de campanie declam deja că Obama se va adresa în ultima seară unui stadion de fotbal din Den* plin de susţinători. Intenţia era aceea de a-1 imita pe John F. Kennedy, cau ¦ 1960, a plecat din sala aglomerată unde avea loc convenţia pentru a-şi su-iin# discursul de acceptare în luminile masivului Memorial Coliseum din Los Any.il. T</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echipa Obama voia să se folosească de acest eveniment pe a crea o bancă telefonică imensă – fiecare dintre cei care participau urma t, folosească telefoanul mobil pentru a-şi suna prietenii şi rudele. Au fosi mln-f antene suplimentare pentru a face faţă avalanşei de apeluri şi mesaje MU l La Invesco Field din Denver, personalul de producţie al Comitetului Na (lumi Democrat a propus să fie ridicate nişte imense coloane albe pe fiecan |MH| a scenei, cu tot felul de lumini şi ornamente. Pentru Axelrod, întregul „ semăna cu o versiune exagerată a Greciei antice – sau, mai bine spin. ¦ H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ACK OBAMA – O ALEGERE ISTORICĂ g j it iiii din Războiul stelelor – şi a cerut ceva mai modest şi mai sobra, simplu, ildi prezidenţial. Designerii au revenit cu nişte coloane albe care aduceau vag ' u ui radele dintre Aripa Vestică şi Casa Albă, arătând încă destul de pompos, prulmbil, dar mult mai bine decât încercarea de recreare a muntelui Ol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ania Obama s-a mândrit întotdeauna cu distanţa păstrată faţă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ceata de petrecăreţi şi susţinători de la Washington. Dar convenţiile de nominalizare sunt, de obicei, sărbători deosebit de grandioase ale partidului. Inevitabil, existau câteva tensiuni între unii democraţi obişnuiţi şi insurgenţi til Ini Obama pe drumul către Denver. Delegaţi şi congresmeni, care primeau de obicei o mulţime de bilete gratuite, au primit de data aceasta doar câteva, pentru a putea face loc oamenilor obişnuiţi. Interzicerea biletelor gratuite a dat l-las unui cor de reclamaţii provenind dinspre Dealul Capitoliului şi Coridorul K Street: membrii ştaifului Obama nu îi ascultau, nu le dădeau atenţie, nu le ceteau sfatul – toate acestea erau, în fond, adevărate. L-au invitat pe Peter Hulise, fost asistent principal al lui Tom Daschle, fostul lider al majorităţii din Nenat şi consilier apropiat al lui Obama. Rouse, mai în glumă, mai în serios, a prezentat ca „mituitor”. A propus un program elaborat, destinat membrilor t oiigresului, dar ideea a fost respinsă ca fiind prea stânjenitoare şi nu neapărat necesară. Aşa cum a explicat unul dintre asistenţii principali, „Toată lumea îi Iubeşte pe învingători”. Dacă Obama avea să învingă, toate îi vor fi iertate,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s asistentul. Iar dacă avea să piardă, ei bine, nu mai avea importanţă. Echipa I) bnma nu a vrut să fie prinsă în încercarea de a satisface toate grupurile de interese care alcătuiesc Partidul Democrat modern – cel care a pierdut 7 dintre ultimele 10 alegeri prezidenţiale. Campania lui John Kerry a creat birouri elaI„aale de relaţii cu grupurile etnice, muncă organizată, grupuri pentru persoane handicapate, pentru femei, pentru homosexuali şi lesbiene. Ca o soluţie de promis, s-a stabilit ca echipa să aibă un singur responsabil pentru fiecare illulre aceste grupuri, dar ulterior s-a decis că întreaga poveste era o risipă de lotţft de lucru şi au trimis angajaţii din departamentele respective să lucreze i”' ieren, în acţiuni de strângere a vot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xistau anumite nelinişti că familia Clinton, care se gândea deja la anul 20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putea încerca să acapareze întreaga atenţie, probabil cerând în parlament ufi voi care să arate cât de aproape se afla Hillary de câştigarea nominalizării. Membrii echipei Obama considerau că se puteau baza pe familia Clinton doar -'ai cftt să spună că au încercat să îl ajute pe Obama, dar nu pentru a-i asigura! Nu iu în noiembrie. Cabinetul Obama era îngrijorat din cauză că nimeni nu n e o copie a discursului lui Bill Clinton, îşi aminteşte Michael Sheeh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anul democrat însărcinat cu pregătirea discursului. Existau două explicaţii i o. Ihlle: una, aceea că Bill Clinton plănuia să spună ceva controversat, într-o i aie măsură, ceva ce nu dorea să împărtăşească înainte cu ceilalţi sau, a '„un ilinton nu înceta să îşi rescrie discursul. Cunoscând obiceiurile de muncă ilf lui (linton, Sheehan i-a asigurat că era vorba de a doua vari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 Evan THOMAS în realitate, Hillary Clinton se înţelegea mai bine cu John McCain do.11 111 Barack Obama. Fosta Primă Doamnă şi senatorul cu patru mandate din Anmm au băut împreună câteva pahare la petrecerile de la Senat; se consideraţi umil pe celălalt veterani ai războaielor politice şi împărtăşeau un anumit di-pn t faţă de Obama, pe care îl considerau bătător la ochi şi ageamiu. La începutul lunii iunie, în seara în care a pierdut oficial nominalizarea din partea Partidului Democrat, Hillary a avut o conversaţie telefonică lungă şi prietenoasă cu. Lulm McCain. Când Hillary s-a întâlnit în sfârşit cu Obama, în casa senatoarei Dian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instein, câteva zile mai târziu, i-a spus lui Obama că nu voia să treacă întregul proces de validare pentru poziţia de vicepreşedinte decât dacă se giln dea serios să o numească pe ea. Procesul de validare era oneros, presupune.1 declaraţii complete de avere şi includea chiar întrebări indiscrete cu privite In relaţiile intime şi la căsnicie. În vară, pe măsură ce criza financiară s-a ad. Iu cit, Eric Holder, principalul factor de decizie în alegerea vicepreşedintelui, n adăugat întrebări suplimentare referitoare la ipotecă şi la afacerile financiatr problem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ama 1111 intenţiona să o aleagă pe Hillary, nu neapărat pentru că îi fuse 1.1t.11 de iriult timp adversară în campanie, ci mai degrabă din cauza soţului ci… Nu te ulcj'. I doat cu Hillary, te alegi şi cu Bill„, a declarat un consilier de.il lui („luiu. I IM liipa sa pai unise de pe urma lui Bill Clinton în timpul campaniei piclimmaic Nu doicau sa fio laturi do ol în alegerile generale. Totuşi, din cânii 111 c.'lnd, atunci cânii numele lui I lillary apărea în discuţiile legate de numiie. I vicepreşedintelui, consilierii lui Obama aduceau toate motivele posibile pen tru care nu trebuia avută în vedere, iar Obama îi oprea şi îi întreba: „Suntem siguri?” Avea nevoie să se convingă încă o dată că familia Clinton le-ar fai r mai mult rău decât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mentul de prudenţă care cuprinsese echipa de campanie în ajunul perioadei cu spotul „vedeta rock” s-a făcut resimţit şi în timpul deliberărilor pent 111 postul de vicepreşedinte. Preferatul lui Obama era Tim Kaine, tânărul guvernatul de Virginia, un reformator care putea câştiga voturile statelor roşii. Asemene.1 lui Obama, Kaine se trăgea dintr-un mediu sărac, dar absolvise Facultatea de Drept de la Harvard. „Chiar îmi place băiatul ăsta”, a spus Obama despre Kaine Guvernatorul cu un mandat în Virginia era cel mai uşor de validat – „E fai. I pată”, a spus Holder, fluturând o foaie albă de hârtie. Dar, cu republicanii c m comentau neîncetat lipsa de experienţă a lui Obama, Kaine putea fi o alegenriscantă. La începutul procesului, Obama a anunţat: „înclin către Biden”, scn. I torul cu şase mandate din Delaware. Joe Biden avea experienţă ca preşedinte, il Comitetului de Relaţii Externe din Senat şi se comporta ca o persoană absolut obişnuită, ceea ce dădea bine în rândul intelectualilor. Vorbea prea mult şi n întrerupea pe alţii, dar era lipsit de orice urmă de ră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der, fost procuror general adjunct în timpul administraţiei Clinton şi pei sonaj cu state vechi la Washington, a fost uimit de stilul, deopotrivă desclu. – 1 impenetrabil al lui Obama, pe parcursul celor opt ore de întâlniri pe caro Ic. 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ACK OBAMA – O ALEGERE ISTORICĂ g j jwMimit împreună discutând despre potenţialii vicepreşedinţi. Obama era sârfiiliirios, dezvăluind fracţiuni de informaţii ascunse în registre, şi se purta ca HM piofesor de Drept care are de-a face cu studenţi şovăielnici („Nu ţi-am auzit |ifliriea”, le zicea el celor de la masă care nu mai spuseseră nimic de multă ii mc.) Mulţi politicieni pretind că ascultă toate părerile; Obama chiar o făcea, hm', „la final, nu ştiai care era poziţia lui. Când se ajungea la decizia finală, „! Iuţeam ceva, dar nu aveam nici o certitudine„. Holder credea că Obama avea MII lalent în a nu-şi manifesta prea clar intenţiile – întrucât „oamenii vor să pună ceea ce vrea şeful să audă, iar dacă nu ştiu ce gândeşte acesta, obţii un Ini mult mai sin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Convenţia Democrată din Denver nu au apărut surprize neplăcute. Soţii LjClinton au ţinut discursuri impresionante care au tulburat audienţa, adevăi. Iţii susţinători din sală şi milioanele de telespectatori. (Nu a trecut neobservat iu Obamaland faptul că Hillary, către sfârşitul convenţiei, şi-a adunat cei mai npropiaţi consilieri într-o cameră de hotel pentru a-şi discuta planurile pentru.'Dl2.) Conştientă că va fi privită cu ochi critici de unii, Michelle Obama s-a n llgurat că discursul său a fost gata cu o lună în avans şi 1-a memorat. Ca să Vicargă orice dubii, în discurs a declarat explicit cât de mult îşi iubea ţara. În M'iira inaugurării, era vizibil agitată în faţa camerelor de filmat, dar acest lucru nu i ştirbea câtuşi de puţin din eleganţă şi frumuseţe. Michelle şi cele două fiice ule sale s-au angajat într-o discuţie teatrală dar drăguţă, prin video, cu Barack, i are se afla în camera de zi a unei familii din clasa de mijloc din Vestul Mijlociu I ie ntru a urmări discursul. Obama a petrecut din nou nopţi în şir pentru a-şi rontura discursul de joi seara. Repeta, în sfârşit, cel mai important discurs din viaţa lui, de pe un prompter din apartamentul său de la hotelul Hyatt, când s-a nii.it o bătaie în uşă. Candidatul a oprit discursul şi s-a dus la uşă. Erau cei de In room-service. „în regulă”, a spus Obama. „Cine a comandat salata?” Axelrod i l idicat sfios un deget şi toţi au început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ore mai târziu, la 19:30, Obama a străbătut încet coridorul cu draperii, întunecat şi care-ţi crea o senzaţie de claustrofobie, spre o mică sală de n'jteptare din spatele scenei. (în noaptea de dinainte, Axelrod comandase un ilccor ceva mai potolit – cu mai multe lumini şi mai multe drapele americane ile fundal.) Obama se plimba în cerc, cu mâna la bărbie şi privirea în pământ. H ii oprit, şi-a îndoit braţele, s-a întors cu faţa către scenă câteva momente, apoi ¦ i Ieşit, întâmpinat de vocile a 80 000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iscursul său a avut un mesaj puternic, adresându-se îndeosebi clasei muni iiuare, a fost sugestiv pe alocuri – dar nici pe departe la fel de înălţător precum i el din timpul alegerilor preliminare. Pe parcursul unei mari părţi din discurs, i iliiima a arătat ca orice alt candidat democrat la preşedinţie, care citea o listă IL promisiuni. Obama accepta nominalizarea din partea partidului său, la cea tir I 45-a aniversare a discursului lui Martin Luther King, intitulat „Am un vis”, i iint la Memorialul Lincoln, pe National Mall. Stând în faţa stâlpilor falşi, 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jf]{] Evan THOMAS scena de la Invesco Field, Obama a făcut o scurtă referire la „un tânăr picni din Georgia”, dar nu a pronunţat numele lui King. Consilierii săi nu au vi ui să spună dacă era doar poetic sau dacă evita să folosească un nume care im it împărţea alegătorii în tabere sepa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i mai apropiaţi asistenţi ai săi erau profund mişcaţi, probabil nun puţin de discursul în sine cât de faptul că ajunseseră atât de departe. Axelrod care a plâns pe întreaga durată a discursului, părea secătuit, epuizat de mai şui îndelungat către această noapte în care se scria istoria. Plouffe părea aproapt la fel de agitat ca întotdeauna, dar a mărturisit: „Am plâns. Clătinam din cap Priveşti înapoi la tot ceea ce ai văzut în 18, 19 luni de zile şi este greu de de scris. Acum mai avem nouă săptămâni şi jumătate pentru a transforma toali astea în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de cabinet al lui Obama, Jim Messina, adormise doar de câteva ou când a început să sune telefonul mobil. Era încă întuneric în dimineaţa de.” august. Messina şi alţi câţiva membri ai echipei fuseseră într-un bar pentru a sărbători discursul lui Ob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eşte te”, a spus vocea de la celălalt capăt al firului. „Au ales-o pe Pa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sina ai li recunoscut dintr-o mie vocea liniară şi serioasă a lui Ploufie dai ei a un a adormit. „Du-te dracului”, a spus el. „De ce mă trezeşti? Termina cu prostule „Vorbesc serios„, a spus Plouffe. „Trezeşte-te şi adună-ţi echipa ' Messina s a rostogolit din pat, gândindu-se că republicanii intră probabil iu panică, altlel nu ar fi ales niciodată pe cineva precum Sarah Palin. Decât daca erau cu adevărat dispe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ionul lui Obama decola de pe aeroportul din Denver în jurul orei 9 dinii neaţa, când Axelrod a primit confirmarea că McCain o alese într-adevăr pe Palin pentru funcţia de vicepreşedinte. A mers în cabina din faţă pentru a le da vestea lui Obama şi aliatului său, Joe Biden. Întrebarea lui Biden a fost „Cine e Pa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Cain îl dorise iniţial pe Joe Lieberman. Cei doi senatori erau prieteni împărtăşind acelaşi simţ al dreptăţii şi al onoarei. La jumătatea lunii augu i când redactorul Newsweek, Jon Meacham, 1-a intervievat pe McCain la bordul avionului de campanie, discuţia s-a îndreptat asupra cărţii The Winds of Wm bestseller scris de Herman Wouk despre cel de-Al Doilea Război Mondial Personajul principal, un comandant de navă pe nume Pug Henry, era unul dintre preferaţii lui McCain. După cum s-a dovedit, Lieberman – care stătea pi partea cealaltă a culoarului şi asculta interviul – era prieten cu Herman Wouk „Să mergem să-1 vizităm pe Herman!” a strigat Lieberman. „Da!” a exclamai McCain. Cei doi au început să plănuiască o excursie până la casa lui Wouk ilm California. „Putem scutura copacul cu bani”, a chicotit McCain (Wouk trai. N într-o zonă de bogătaşi, în Palm Springs, California.) Lui McCain îi plăcea In nebunie să călătorească împreună cu Lieberman, un tovarăş care a susţinu” campania din Irak, aproape cu preţul locului său din Senat, în statul lilie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BARACK OBAMA – O ALEGERE ISTORICĂ g j tlminecticut. Celălalt tovarăş de călătorie al lui McCain, Lindsey Graham, a iii'. Igtat ca McCain să îl aleagă pe Lieberman, care era încă pe listele demonuilor, arătând astfel că McCain pune ţara mai presus de eticheta partidului </w:t>
      </w:r>
      <w:r>
        <w:rPr>
          <w:rFonts w:cs="Bookman Old Style;Cushing Hv BT" w:ascii="Bookman Old Style;Cushing Hv BT" w:hAnsi="Bookman Old Style;Cushing Hv BT"/>
          <w:caps/>
          <w:sz w:val="24"/>
        </w:rPr>
        <w:t>i. i</w:t>
      </w:r>
      <w:r>
        <w:rPr>
          <w:rFonts w:cs="Bookman Old Style;Cushing Hv BT" w:ascii="Bookman Old Style;Cushing Hv BT" w:hAnsi="Bookman Old Style;Cushing Hv BT"/>
          <w:sz w:val="24"/>
        </w:rPr>
        <w:t>spunzând astfel alegerii democraţilor, a primului candidat afro-american la preţedinţie. „Trebuie să răspundem istoriei cu istorie”, a declarat Grah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McCain a pomenit numele lui Lieberman la o şedinţă secretă de nivel înalt care a avut loc în Sedona, Arizona, într-o zi de duminică, pe 24 nUgust, pentru a trece în revistă opţiunile pentru poziţia de vicepreşedinte, nilstenţii săi au sărit ca arşi. L-au avertizat că sprijinul în rândul protestanţilor rni şi aşa destul de scăzut. Lieberman se pronunţase pentru libertatea de alegere în privinţa avortului, ceea ce venea în contradicţie cu dreapta religioasă şi puiea chiar provoca o luptă deschisă în cadrul convenţiei. Expertul în sondaje HiII Mclnturff a spus că un astfel de aliat avea potenţialul de a cauza o scădere ni 20 de procente a sprijinului în rândul electoratului de bază al lui McCain. O creştere nesemnificativă în rândul alegătorilor independenţi sau a democraţilor neconvinşi nu ar fi putut acoperi diferenţa. Avea să fie greu pentru McCain să Ireacă peste această lovitură, în cele două luni rămase până la aleg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eberman fusese, aşadar, pus pe tuşă. La fel şi fostul guvernator de l'ennsylvania, Tom Ridge, un alt preferat al lui McCain, care împărtăşea aceleaşi vederi politice ca şi Lieberman. Astfel, au rămas pe listă Tim Pawlenty, Kiivernator de Minnesota, Mitt Romney, fost guvernator de Massachusetts, şi un personaj necunoscut – guvernatorul de Alaska, Sarah Palin. Romney putea li O alegere potrivită; ţara se îndrepta spre o perioadă economică întunecată, Iar Romney, fost om de afaceri, putea compensa lipsa pregătirii economice pe care McCain şi-o recunoscuse. Dar McCain nu l-a plăcut câtuşi de puţin pe Romney în timpul alegerilor preliminare – plus că avea prea multe case lirei, ceea ce însemna că, împreună, McCain şi Romney aveau 10). Pawlenty, popularul guvernator al unui stat indecis pe care republicanii au avut nevoie disperată să îl câştige în noiembrie, era o alegere sigură; lui Salter îi plăceau în mod special calităţile lui Pawlent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cCain nu a făcut alegerea sigură. Un consilier şi-a amintit ulterior ii desemnarea lui Paulenty ca alegere „sigură” a funcţionat ca o garanţie a lupt ului că McCain nu avea să îl aleagă. Îmboldit de Schmidt şi Rick Davis, Mc (lain a început să se intereseze de Palin, guvernator aflat la primul mandat, ' mi! A zguduit peisajul politic din Alaska învingându-i pe colegii mai în vârstă ¦lin partid, neînfricată şi sfidătoare… Semănând puţin cu McCain. A sunat-o în acea duminică în timp ce participa la Alaska State Fair. A fost o convorbire telefonică rapidă, de doar cinci minute, iar Palin îl auzea destul de greu pe h li ain, din cauza zgomotului de la târg. Dar McCain a fost intrigat. Le-a spus Iul Salter şi Schmidt s-o aducă în Arizona ca s-o cunoască. Schmidt şi Salter au întâlnit cu ea imediat ce a ajuns în Flagstaff, miercuri. Cei trei au stat de HI Im până târziu în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 Evan THOM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midt şi Salter au testat-o, au încolţit-o, au căutat discrepanţe între vedct 11„ sale şi cele ale lui McCain. Palin a înlăturat teama cu privire la diferenţele MIII stanţiale de opinii. „De ce e aşa o mare problemă?„ a întrebat ea, zâmbind în lelul său sfidător şi provocator deopotrivă. Cu accentul şi farmecul ei popular, Palin ei a o persoană cu picioarele pe pământ, se gândea Salter, care îşi făcuse griji pana atunci. Acesta fusese îngrijorat; îl preferase pe Pawlenty, care emana acea tărie di caracter tipică celor din Vestul Mijlociu. Schmidt a fost pro-Palin de la bun înce| nu I-a văzut potenţialul de populist conservator, acel gen de politician care loveşir ui elită şi care a uimit baza republicană de care Karl Rove avusese atâta grijă în anii administraţiei Bush. Alegând-o pe Palin, susţinea Schmidt, McCain putea să îi fiur „mantia” schimbării lui Obama. Nu era pentru prima dată când Salter ajungea la părerea lui Schmidt. În casa unuia dintre asociaţii lui Cindy McCain, cei doi au încercat să îi explice cât de dificile vor fi lunile următoare. Nu a părut câtuşi de puţin intimidată. A fost sinceră cu privire la familia ei, spunându-le asistenţilor Iul McCain că fiica sa necăsătorită, în vârstă de 17 ani, era însărc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in a rămas în Flagstaff miercuri noapte. Joi dimineaţă, foarte devreme. Schmidt şi Salter au condus-o în Sedona, unde a avut o întâlnire de o oră cu McCain şi a stat puţin de vorbă cu Cindy După aceea, McCain şi soţia sa au lacul o plimbare prin golf. McCain s-a consultat pentru ultima oară cu Schmidl a Naltei. Palin leprezenta o alegere curajoasă şi era un luptător puternic, i-au '. Pic. Cei di a consilieri lui McCain. Dar nu avea experienţă în politica externa şi era nouă pe scena politică naţională. Lui McCain nu i-a trebuit mult timp sa ia o decizie. Până la ora 11, în acea dimineaţă de joi, o invitase pe Palin să i se alăture în cursă. Palin a spus da, fără să ezite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 a conservat o adevărată secretomanie în această privinţă. Charhe Black, unul dintre principalii consilieri ai lui McCain, implicat în discuţiile iniţia le cu privire la Palin, nu a aflat decât târziu, joi seara. Expertul în discursuri, Mau Scully, şi directoarea de comunicare, Nicolle Wallace, au fost trimişi în Cincinnni i şi li s-a dat numele unui hotel mic, necunoscut. Când au ajuns, l-au găsit pe Saltei stând pe bordură, fumând, în timp ce Schmidt se holba la BlackBerry. Cei dm i-au escortat în cameră fără să le spună nimic. Când au ieşit din lift, Scully a început să se întrebe cine naiba o fi în spatele uşii. Colin Powell? Schmidl. I deschis uşa apartamentului şi a spus: „Faceţi cunoştinţă cu candidatul nosim la funcţia de vicepreşedinte.” Lui Scully i-au trebuit câteva momente pânu i asimileze despre cine era vorba. Wallace, încă ameţită de calmantele pe cate li luase pentru o operaţie la măsea, nu avea nici cea mai vagă i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gerea lui Palin avea aerul unui raid de gherilă, o operaţiune secu i Salter, Schmidt şi guvernatorul Palin s-au cazat la hotel folosind nume Inii”, pretinzând că se află în oraş pentru o reuniune de familie. Corabia piraţi Ini ¦ întorsese! Deşi primise ordine să se comporte asemenea unui politician obraiun (să prezinte spoturi negative, să evite reporterii, să citească de pe blestemului ăla de prompter), McCain s-a revoltat în felul său, alegând un coleg subvcite – o mamă obişnuită, stilată, care le dăduse câteva lecţii ştabilor petrolului il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ACK OBAMA – O ALEGERE ISTORICĂ g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Iska. Era romantică, dar totodată uşor impulsivă. Pentru McCain, operaţiunea ilc validare s-a bazat în mare măsură pe Internet, pentru a verifica mediul din cure se trăgea. Davis pusese ochii pe Palin de luni de zile, dar nu părea că echipa! Le campanie ar fi făcut cercetări extinse, amănunţite, în Alaska. Unii dintre asistenţii lui McCain erau puţin agitaţi din pricina alegerii stil „Ave Maria” a lui McCain. Când candidatul republican şi-a prezentat aliatul în acea dimineaţă de vineri, 29 august, de la un complex universitar sportiv din Dayton, Ohio, unul dintre asistenţii săi, care privea din culise, a murmurat: „E cu bătaie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 consilieri de campanie se arătau mulţumiţi, în timp ce presa încerca să înţeleagă ce se petrece. Unii reporteri nu ştiau nici cum să pronunţe numele lui Palin. Dar, în noaptea de sâmbătă, câţiva reporteri au început să pună întrebări despre Bristol, fiica lui Palin. Unii o văzuseră şi i-au explicat unui asistent cii părea a fi însărcinată. Asistentul a spus că nu ştie ce să le răspundă, dar Schmidt 1-a trimis pe unul dintre prietenii lui McCain, Steve Duprey, să meargă şi să poarte o discuţie incomodă cu Palin. Auzind că reporterii încep să pună întrebări, s-a uitat scurt pe fereastră şi a răspuns: „Avem o familie puternică. Ne-am ocupat deja de această problemă. O să îi spunem lui Bristol. O să fie în regulă. Să trecem mai departe. C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in a rămas flegmatică ziua următoare, când blogurile de aripă stângă au început să speculeze că Trig, în vârstă de 5 luni, era de fapt copilul lui Bristol şi că Palin o acoperea pe fiica sa. Când un asistent i-a spus lui Palin că a început să primească telefoane de la „respectabile trusturi de presă”, care solicitau dovezi fiziologice că Trig era, într-adevăr, fiul lui Palin, aceasta a răbufnit: „Ce vor, să le arăt verge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La convenţia din St. Paul, Palin nu a fost deloc deranjată de clubul de băieţi în care tocmai intrase. Într-o noapte, Schmidt şi Salter s-au dus în camera ei de hotel pentru a o pune la curent cu situaţia. După un minut, Palin a intrat în </w:t>
      </w:r>
      <w:r>
        <w:rPr>
          <w:rFonts w:cs="Bookman Old Style;Cushing Hv BT" w:ascii="Bookman Old Style;Cushing Hv BT" w:hAnsi="Bookman Old Style;Cushing Hv BT"/>
          <w:caps/>
          <w:sz w:val="24"/>
        </w:rPr>
        <w:t>i. u</w:t>
      </w:r>
      <w:r>
        <w:rPr>
          <w:rFonts w:cs="Bookman Old Style;Cushing Hv BT" w:ascii="Bookman Old Style;Cushing Hv BT" w:hAnsi="Bookman Old Style;Cushing Hv BT"/>
          <w:sz w:val="24"/>
        </w:rPr>
        <w:t>neră, înfăşurată doar într-un prosop, şi un altul în jurul capului. Le-a spus să stea la poveşti cu soţul ei, Todd, un tip destul de laconic., yin imediat”, a spus i-a. Salter în încercat să închege o conversaţie. Ştia că Todd era pe jumătate din Alaska şi că participase la campionatul de maşini de zăp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re e diferenţa între un snowmobile şi o maşină de zăpadă, totuşi?” a littrebat Salter. „Sunt unul şi acelaşi lucru”, a răspuns Todd. „Bun, dar atunci de ce nu se numeşte snowmobile?” a continuat Salter. „Pentru că e o maşină de. Ăpadă”, a venit răspu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Schmidt şi Salter au ieşit la o ţigară. „Ce zici de eschimos? E în ii'gulă?” a întrebat Schmidt. Salter a ridicat din umeri şi a mai tras un f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Cain iubea întreaga familie Palin. Păreau să aducă un sentiment de uşuiiiie, dacă nu chiar o tuşă de anarhie, în Straight Talk Express, care devenise un loc cam lipsit de bucurie. Piper, fetiţa de şapte ani a guvernatorului, nu „ a sfiit să se urce în poala lui Lieberman pentru a ajunge la mama ei. Lindsey 1 II nliam se amuza răutăcios dându-i copilului să bea Mountain Dew, o bău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 Evan THOMAS de care era aproape dependent. McCain a vorbit cu aliata sa despre amu i vânătoarea în sălbăticie. Duprey a creat un tricou pe care scria: CAND1I AT i i NOSTRU PENTRU VP ŞTIE SĂ VÂNEZE, SĂ TRAGĂ CU ARMA, SĂ SE ÎMBRACI', SĂ GĂTEASCĂ CINA. JOE BIDEN COMANDĂ MÂNCARE LA PACHET. Palm. Îmbrăcat tricoul şi 1-a îmbrăţişat. „îmi place la nebunie tricoul ăsta.” în dimineaţa de după discursul de acceptare, McCain se simţea atât de pliu de entuziasm cum nu mai fusese văzut de săptămâni întregi. McCain a luci ai din greu la discurs. După ce s-a certat cu Salter, a fost de acord să vorbeasi.1 despre experienţa sa ca prizonier de război. Salter îşi făcea griji că McCain ai putea începe să plângă, dar acesta i-a spus: „Stai undeva unde te pot vedea OK?” Discursul s-a încheiat într-o notă dramatică, McCain implorând mulţimea „Ridicaţi-vă, ridicaţi-vă şi porniţi la luptă!” Salter a ajuns în primul rând, aplau dând şi făcându-i furios semne lui McCain să profite de răspunsul publ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Cain fusese prea tensionat ca să poată dormi şi 1-a sunat pe Graham la ora 1 dimineaţa („Ce spui, băiete?” „Victorie!”). Opt ore mai târziu era încă treaz în Cedarburg, Wisconsin, a arătat spre Palin şi a exclamat către mulţime: „Nu este oare cel mai minunat aliat din istoria acestei naţiuni?” Publicul lui McCain era de obicei pus în umbră de întrunirile rivalului său. Dar, cu Palin alături, mulţimile au început să crească, egalându-se numărul celor care apăreau la Obama: 5000, 10 000, 15 000 de oameni. Pe McCain nu îl deranja că oamenii veneau să o vadă pe Pa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ii Solis Doyle, NeeraTanden şi Karcn Dunn, foste asistente ale lui Hillary Clinton, care lucrau acum pentru Obama, au urmărit la televizor discursul lui Palin de la convenţie. S-au uitat una la alta. „Femeia asta o să ne dea de furcă”, a spus una di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mosfera la sediul lui Obama fusese ameţitoare, atunci când s-a aflat vestea despre alegerea făcută de McCain pentru funcţia de vicepreşedinte. „OK, jocul s-a terminat”, s-a hazardat cineva să afirme la teleconferinţa de dimineaţa. Dar, curând, un sentiment de nelinişte părea să-i cuprindă pe toţi. Axelrod s-a simţit jignit când un membru al echipei a îndrăznit să sugereze că Palin era un politician aproape la fel de bun ca Obama. A spus că era sigur că începătoarea din Alaska avea să cedeze în cele din urmă. Plouffe, stoicul director de campanie, adopta, ca de obicei, aceeaşi atitudine No Drama Obama, cerându-le tuturor sa se calmeze şi să aştepte să treacă mania Pa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oamenii de bază din staff a relatat mai târziu că, atunci când Obama a scăzut în sondaje şi McCain părea să îl întreacă la mică diferenţa mulţumită în special unui nou val de susţinători de sex feminin, nu a fost alai de îngrijorat cu privire la sondaje, pe cât era în privinţa impactului pe caie acestea îl vor avea asupra echipei Obama. „Oamenii s-au comportat cam cin dat câteva zile”, a povestit el. Păreau că încearcă să-şi revină, nesiguri cum… A întoarcă lovitura spre o femeie care a glumit pe seama lui Obama în discursul ei de la conv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ACK OBAMA – O ALEGERE ISTORICĂ g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Insă în sediul lui Obama din North Michigan Avenue nu domnea panica – aseim-nea sentimente (fireşti în cele mai multe campanii) erau tabu. Dar Palin a fost </w:t>
      </w:r>
      <w:r>
        <w:rPr>
          <w:rFonts w:cs="Bookman Old Style;Cushing Hv BT" w:ascii="Bookman Old Style;Cushing Hv BT" w:hAnsi="Bookman Old Style;Cushing Hv BT"/>
          <w:caps/>
          <w:sz w:val="24"/>
        </w:rPr>
        <w:t>o. i</w:t>
      </w:r>
      <w:r>
        <w:rPr>
          <w:rFonts w:cs="Bookman Old Style;Cushing Hv BT" w:ascii="Bookman Old Style;Cushing Hv BT" w:hAnsi="Bookman Old Style;Cushing Hv BT"/>
          <w:sz w:val="24"/>
        </w:rPr>
        <w:t>lcgcre atât de neaşteptată, încât unii asistenţi erau complet debusolaţi. Astfel că acest asistent, veteran al unor campanii urâte, s-a dus la ceilalţi şi le-a spus: „Nu vă mai gândiţi la ea! E vorba de McCain aici!” A fost nevoie de un efort considerabil pentru a-i forţa pe membrii complet năuciţi ai echipei să îşi dea seama că trebuiau s'i şi concentreze atenţia asupra lui McCain, şi nu asupra aliat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bitul mare de informaţii adus de revoluţia în tehnologia media scotea imediat la iveală caracterul şi problemele sau greşelile din viaţa persoanelor publice. 1.1 m i de zile, cele mai rele zvonuri şi teorii ale conspiraţiei fuseseră îndreptate spre (bama: senatorul de Illinois fusese educat într-o madrassa musulmană, a jurat pe Coran, era prieten cu un fost membru al organizaţiei radicale Weatherman, în anii '60. Dar asistenţii lui Obama au început să observe că media şi blogosfera vuiau acum de comentarii la adresa lui Palin – că dorea să privatizeze Securitatea Socială, că citea revista grupării extremiste de dreapta John Birch Society, că fusese membru al unui partid politic care dorea ca Alaska să obţină independenţa faţă de Statele Unite. Campania Obama nu avea nimic de făcut decât să asculte toate zvonurile. „Multe dintre acestea sunt generate de oameni din afară”, a menţionat asistentul lui Obama şi a adăugat zâmbind: „Eu cred că zvonurile noastre sunt, în cel mai rău caz, verosimile”, împrumutând o definiţie a comicului Stephen Colbert, despre informaţiile care par adevărate, chiar dacă nu sunt. Bursa zvonurilor începea să o afecteze pe Palin în unele locuri-cheie, precum Florida, unde era considerată de cetăţenii în vârstă drept un pericol de drea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metaforă folosită de respectivul membru al ştaifului pentru a explica ceata de comentatori TV şi bloggeri era un meci de fotbal între copii. Gloata se mutase de la un subiect la altul (de la ţintă la ţintă) în grup compact, ca un grup de copii care aleargă mingea la meciul de fotbal de duminică dimineaţa. Soluţia era să încerci să duci mingea într-o anumită direcţie, pentru ca toţi copiii s-o urmeze. Uneori, acest lucru era la fel de simplu ca publicarea ştirilor pe pagina de Internet. Pe măsură ce reporterii ajungeau în Alaska pentru a ancheta acuzaţiile aduse lui Palin cum că l-ar fi destituit pe şeful trupelor din Alaska pentru că a refuzat să îl concedieze pe fostul ei cumnat, campania Obama trebuia doar să se asigure că aceste poveşti erau distribuite la scară largă. Deoarece nominalizarea lui Palin a stârnit frenezie în presă, reporterii a-au mutat centrul de interes dinspre Obama spre ea. Deşi campania lui Obama Iacuse deja câteva cercetări în legătură cu opoziţia lui Palin, după sosirea utporterilor de investigaţie, precum Michael Isikoff de la Newsweek, „noi nu mai avem ce căuta aici”, a spus asistentul lui Obama, la mijlocul lunii septembrie. I'. Lkoff scrisese despre legăturile lui Obama cu Tony Rezko. Acum scria despre Itoopergate15. „îmi spuneam: „Nu te lăsa, Mike!” a mărturisit asist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candal în care a fost implicată Sarah Palin, fiind acuzată de abuz de putere pentru că ar fi cerut demiterea fostului ei cumnat din departamentul de poliţie al statului Alaska (</w:t>
      </w:r>
      <w:r>
        <w:rPr>
          <w:rFonts w:cs="Bookman Old Style;Cushing Hv BT" w:ascii="Bookman Old Style;Cushing Hv BT" w:hAnsi="Bookman Old Style;Cushing Hv BT"/>
          <w:caps/>
          <w:sz w:val="24"/>
        </w:rPr>
        <w:t>n. r</w:t>
      </w:r>
      <w:r>
        <w:rPr>
          <w:rFonts w:cs="Bookman Old Style;Cushing Hv BT" w:ascii="Bookman Old Style;Cushing Hv BT" w:hAnsi="Bookman Old Style;Cushing Hv BT"/>
          <w:sz w:val="24"/>
        </w:rPr>
        <w:t>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n THO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jlocul lunii septembrie, când s-a dezlănţuit criza financiară, Mc: un se afla în Florida. Mai întâi, respectabila firmă de investiţii bancare Lehinan Brothers a anunţat că intră în faliment, apoi compania de asigurări AKi a cerut un împrumut de urgenţă din rezerva federală. A urmat gigantul Mei i ill Lynch care a căzut în urma vânzării către Morgan Stanley. La o întruniri' din Jacksonville, McCain a rostit o frază familiară din discursul său de campanii' „Fundaţia economiei noastre este solidă”, a insistat McCain, aşa cum o făcuse luni de-a rândul. „Dar trecem printr-o perioadă foarte, foarte dificilă… Vă pro mit, nu vom mai pune America în această situaţie niciodată. Vom face curăţenie pe Wall Street. Vom reforma guver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ediul Obama, echipa de opoziţie nu pierdea vremea. „Intram pe YouTlibe, apoi distribuiam peste tot”, a povestit un asistent. „McCain spune că economia e „solidă„, anunţa titlul unei e-mail din partea Comitetului Naţional Democrai în Colorado, Obama a glumit public pe seama lui McCain, într-un fel care pre zenta nu foarte subtil un senator în vârstă de 72 de ani, care îşi pierde minţile „Nu cred că lui John McCain îi este indiferent ce se întâmplă în viaţa majorii a ţii americanilor. Cred că, pur şi simplu, nu ştie. Altfel, de ce ar fi spus tocmai asiiizi, cu doar câteva ore în urmă, că fundaţia economiei noastre este solidă? I luminile senator, despre care economie vorbiţi, mai ex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in i. Indul lui McCain să pară luat pe nepregătite, bulversat şi nesigui l'. Chipa sa de campanie a încercat să explice că prin „fundaţie” se referea la muncitorii americani, iar dacă Obama nu era de acord, atunci senatorul de Illinois era evident împotriva clasei munc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Cain, pilotul de vânătoare, şi-a schimbat discursul. În emisiunea Todav, a declarat: „Suntem în criză. Suntem într-o criză totală.” A făcut apel la alcătuirea unei comisii de tipul celei de la 11 septembrie, care să investigheze ce anume s-a întâmplat. Improviza; echipa sa a fost luată prin surprindere. Obama a atacat din nou, luându-1 peste picior pe McCain pentru că a oferit „cea mai veche cascadorie din manual – pasezi problema unei comisii care să studieze în detaliu”. McCain nu a mai pomenit nimic de comisie, după acel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 continuat să se clatine. A anunţat că, din poziţia de preşedinte, avea să îl concedieze pe Chris Cox, preşedintele SEC16.1 s-a pus în vedere că preşe dintele nu poate să îl concedieze, deoarece are un mandat fix. McCain, aflai acum în defensivă, a spus despre Cox că e un „om bun”, dar că îi va cere oricum să demisio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oganul de campanie al lui McCain, „Ţara înainte de toate”, era pentru el mai mult decât un slogan, era moştenirea vieţii şi familiei sale. Astfel că, atnm i când criza s-a adâncit, iar Secretarul Trezoreriei, Henry Paulson, a anunţai i n administraţia va cere Congresului să aprobe un împrumut în valoare de 700 de miliarde de dolari care să salveze instituţiile financiare, instinctul lui McCam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Securities and Exchange Commission – Comisia Valorilor Mobiliare din M (</w:t>
      </w:r>
      <w:r>
        <w:rPr>
          <w:rFonts w:cs="Bookman Old Style;Cushing Hv BT" w:ascii="Bookman Old Style;Cushing Hv BT" w:hAnsi="Bookman Old Style;Cushing Hv BT"/>
          <w:caps/>
          <w:sz w:val="24"/>
        </w:rPr>
        <w:t>n. r</w:t>
      </w:r>
      <w:r>
        <w:rPr>
          <w:rFonts w:cs="Bookman Old Style;Cushing Hv BT" w:ascii="Bookman Old Style;Cushing Hv BT" w:hAnsi="Bookman Old Style;Cushing Hv BT"/>
          <w:sz w:val="24"/>
        </w:rPr>
        <w:t>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ACK OBAMA – O ALEGERE ISTORICĂ g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 Acela de a plonja. Se vedea ca un fel de Teddy Roosevelt, „omul din arenă”, 1111r, în schimb, a devenit ţinta ridic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zilei de 24 septembrie, Barack Obama a încercat să îl sune pe McCain pentru a-i propune o declaraţie comună de susţinere a împrumutului linanciar, o încercare de a se ridica deasupra campaniei electorale. Obama a vorbit la telefon cu Paulson şi cu preşedintele rezervei federale, Ben Bernanke. Instinctele precaute ale lui Obama îi spuneau să nu se implice în negocierile dintre Congres şi administraţie. Le-a mărturisit asistenţilor săi că nu voia să spună nimic în afară de anunţarea câtorva principii generale (nevoia unei perspective bipartite, care să ajute Main Street şi Wall Street şi care să le taie avântul celor care căutau sprijin federal). Obama a fost impresionat de sinceritatea şi grija profundă, manifestate de contabilii administraţiei şi nu a vrut să politizeze procesul delicat de negociere. A făcut referire dispreţuitor la conducerea lui George W. Bush, numind-o „preşedinţia incredibil de contractată”, tn mod deliberat, a dorit să îşi angajeze adversarul într-un moment de liniştire a ap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cCain nu s-a grăbit să răspundă la apelul lui Obama. Asistenţii lui McCain aveau să spună mai târziu că nu dorise să stea de vorbă cu Obama, înainte de a-şi fi pus la punct propriile planuri. Înjurai orei 14:30, McCain l-a sunat pe Obama şi i-a spus că se gândea să îşi suspende campania, cerând să amâne prima dezbatere (programată două zile mai târziu) şi că se va îndrepta spre Washington pentru a lua parte la negocieri. La cinci minute după ce conversaţia dintre cei doi s-a încheiat, McCain a făcut publice planurile sale. Consilierii lui Obama erau năuciţi. În spiritul paranoic al campaniilor rivale, aceştia au crezut că McCain încerca să îl tragă cumva pe sfoară pe Obama, refuzând iniţial să vorbească la telefon, şi prezentându-i apoi acest plan elaborat de a se întoarce la Washington şi de a suspenda campania. Întâlnindu-se cu reporterii, Obama a părut uşor perplex cu privire la intenţiile lui McCain, spunând că el nu înţelegea nevoia de amânare a dezbaterii – că preşedinţii trebuie să fie capabili să Iacă două lucruri deodată, iar America avea nevoie să îi asculte pe candidaţi, acum mai mult decât or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amat să apară în emisiunea lui David Letterman din acea seară, McCain şi-a anulat apariţia. Dar, în schimb, i-a acordat un interviu lui Katie Couric de la CBS. Moderatoarea de la miezul nopţii a fost necruţătoare, luându-1 peste picior pe McCain, pentru că spusese că va alerga într-un suflet la Washington, ¦ And, de fapt, se afla în camera de machiaj de la CBS. Letterman l-a descris pe McCain ca pe un nebun care probabil că greşise doza de Metamucil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Cain se afla într-o situaţie dificilă. Asemenea lui Obama, luase în serios avertismentele că întregul sistem financiar era în pericol şi că, în cazul în care oitgresul nu aproba ajutorul financiar până luni, îi aştepta o criză catastrofală a i reditelor. În acelaşi timp, auzise de la prietenii săi din Dealul Capitoliului a republicanii erau îngrijoraţi din pricina planului de salvare a administr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Laxativ puternic (</w:t>
      </w:r>
      <w:r>
        <w:rPr>
          <w:rFonts w:cs="Bookman Old Style;Cushing Hv BT" w:ascii="Bookman Old Style;Cushing Hv BT" w:hAnsi="Bookman Old Style;Cushing Hv BT"/>
          <w:caps/>
          <w:sz w:val="24"/>
        </w:rPr>
        <w:t>n. r</w:t>
      </w:r>
      <w:r>
        <w:rPr>
          <w:rFonts w:cs="Bookman Old Style;Cushing Hv BT" w:ascii="Bookman Old Style;Cushing Hv BT" w:hAnsi="Bookman Old Style;Cushing Hv BT"/>
          <w:sz w:val="24"/>
        </w:rPr>
        <w:t>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 Evan THOM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tătea deoparte, iar legea eşua, ştia că avea să fie învinuit. Spre dense bire de Obama, el nu putea să rămână cumva deasupra acelor frământaţi „Implicarea a fost singura mişcare pe care o puteam face”, a spus Sal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tura idealistă şi spiritul de iniţiativă i-au întunecat lui McCain judecata politică. Poate că s-a văzut întorcându-se la Washington în postura unui salvaţi n, dar Washingtonul nu îl dorea – nu doar democraţii, nici măcar republicanii sat Căutând o reformă a eticii şi un compromis cu privire la problema imigranţilot în 2007, McCain a intrat în contradicţie cu mulţi congresmeni republicani im portanţi. Nici un lider republican nu s-a dus la el când a ajuns la Capitoliu. „Nu îl plac foarte tare”, a recunoscut precaut un asistent al lui McCain. McCain I a sunat pe liderul majorităţii din Senat, Harry Reid, pentru a-i prezenta planul său, iar liderul democrat a citit cu un ton rece dintr-un comunicat de presa care îl acuza pe McCain că ar fi venit la Washington pentru a pune în scenă şedinţă foto. „Fii serios, Harry”, a protestat McCain în faţa lui Reid, pe care il cunoştea de mai bine de treizeci de ani. (După ce a închis, McCain s-a mulţumit să râdă şi clatine din cap.) McCain i-a cerut lui Bush să-i convoace pe toţi liderii din Congres şi pe candidaţii politici la Casa Albă, dar sesiunea s-a transformat intr o farsă care a stârnit furie. După ce au vorbit democraţii, Bush s-a întors citire John Hoehner, liderul republican din Congres. Boehner i-a spus preşe duiielui ca tui putea strânge voturile republicane necesare pentru aprobarea legu. Au început strigătele. Barney Frank, democrat şi preşedinte al Comisiei Bancare a Congresului, a cerut să ştie care este poziţia lui McCain. McCain a rămas tăcut, lucru care nu îi stătea deloc în fire. Nu a vrut să treacă peste co legii săi republicani. (McCain le-a spus ulterior asistenţilor săi că, atunci când au început strigătele, el se întreba „Ce naiba se întâmplă?” şi se simţea ca şi cum ar fi asistat la un spectacol de circ.) Obama a dat doar din cap când le a povestit asistenţilor săi. Le-a spus că Secretarul Trezoreriei, Paulson, căzuse în genunchi implorând-o pe Nancy Pelosi, preşedinta Camerei Reprezentanţilor să nu încalce înţelegerea. „Henry, nu ştiam că eşti catolic”, i-a răspuns ea. I a spus să meargă să se roage de tabăra republi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ocierile au fost reluate a doua zi, vineri, iar McCain a decis că puteţi să participe, totuşi, la dezbatere. Dar când s-a întors la Washington dupa dezbaterea de sâmbătă şi a cerut să fie inclus în negocieri, a fost refuzat. McCain a dat oricum telefoane, încercând să obţină sprijin pentru lege. Când proiectul de salvare a suferit o înfrângere umilitoare în ziua de luni, incapacitatea lui McCain de a-şi convinge propriul partid a fost dureros de evidentă. Nici măcai cei patru congresmeni de Arizona, care îl susţinuseră pe McCain, nu au votai pe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şase Marile dezbat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Cain şi-a comprimat opiniile în sintagme-cheie. Obama s-a pregătit ca şi cum ar fi trebuit să susţină din nou examenul de admitere în barou; nimic nu a fost lăsat la voia întâmpl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târziu, după ce încercarea lui McCain de a salva situaţia economii fl a fost luată în derâdere de către presă, unii dintre consilierii săi I au învinuit pe Steve Schmidt pentru acest eşec. Strategul-şef al campn nici a căutat fără încetare o mişcare îndrăzneaţă, dar, insistând ca McCain.1 sc întoarcă la Washington, l-a condus, fără să îşi dea seama, într-o capcana „McCain IUI a privii niciodată acest lucru ca pe o cascadorie”, a insistat unul Ii 1111 – membrii ştaifului. Însă, pentru majoritatea comentatorilor, graba stranie cal re Washington semăna cu un truc electoral, încă o stratagemă tactică înli 11 campanie care părea incoerentă şi lipsită de o strategie consist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 Obama nu a luat niciodată în serios anunţul lui McCain cum că ea suspendă campania şi amână prima dezbatere. Au observat că McCain nu 1 nu şi-a anulat rezervările la hotel (sau apariţiile publice) şi nici nu a anunţai Comisia pentru Dezbateri Prezidenţiale că nu va putea participa. Unii dini în asistenţii lui McCain au mărturisit ulterior că nu s-au gândit nici măcar o clipii a va lipsi de la dezbatere. Atitudinea lui Obama faţă de situaţia destul de ciudat a a fost una de uşoară exasperare. Când a aflat iniţial că McCain se îndrepta spin Washington, a ridicat mâinile în tăcere, într-un gest de neputinţă. A părut puţin deranjat că era nevoit să continue şarada de la Casa Albă, ceea ce însemna 1 1 avea să piardă timp preţios în care putea să se pregătească pentru dezbaicii dar nu a făcut mare caz pe această temă. Nu ar fi avut nici un rost; şi-a dai seama suficient de repede că McCain călcase pe o coajă de ban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ama s-a pregătit conştiincios şi neobosit pentru dezbateri. Ştia că presiaţin sa fusese mediocră spre slabă la forumul Saddleback din luna august. Înli avanpremieră a dezbaterilor prezidenţiale oficiale, cei doi candidaţi au fosi I„ acord să fie intervievaţi spate în spate de reverendul Rick Warren, cunosi 111 evanghelist, la biserica sa din California. McCain a dat răspunsuri setu l e a punctuale, majoritatea comentatorilor spunând că a fost învingătorul zi In Obama a vorbit în stilul său caracteristic, profesoral. Warren le-a pus acel' 1 întrebări ambilor candidaţi, iar asistenţii lui Obama s-au plâns că Mc a în a trişat, cunoscând întrebările dinainte, acestea fiindu-i probabil transmit „ prin mesaje pe Blackberry de către asistenţii săi care îl urmăreau pe Oh.im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ACK OBAMA – O ALEGERE ISTORICĂ g j '. Mierii lui McCain au replicat că acesta din urmă nu a ştiut nimic, în primul</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d pentru că dorea să respecte regulile şi, apoi, pentru că asistenţii săi nu nu vrut să îi fie distrasă atenţia, în încercarea de a egala sau de a contracara n punsurile lui Ob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fiind genul care să facă lucrurile în grabă, Obama a studiat pentru cele iiei dezbateri prezidenţiale oficiale, programate aproape în fiecare săptămână, începând cu sfârşitul lunii septembrie, până la jumătatea lui octombrie, aşa i tun s-ar fi pregătit pentru examenul de admitere în barou. A memorat detalii despre noile sisteme de apărare, astfel încât să nu pară începător în domeniul apărării naţionale. Cu toate acestea, era conştient că adevărata provocar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n ista în detalii politice sau în cunoştinţele sale despre misterul cheltuielilor de i pa rare. Trebuia să dovedească ceva inefabil, dar profund totodată – o prezenţă „Utoritară. Aşa cum îi aminteau constant asistenţii săi, trebuia să afişeze un ner „preziden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a primei dezbateri trebuia să fie politica externă, punctul forte al lui McCain. Obama nu a obiectat. Îi convenea să scape de subiect din prima, să i' l depăşească slăbiciunea aparentă cât mai repede, să întreacă aşteptările. Inevitabil, dată fiind criza de la Washington, era normal ca prima întrebare a moderatorului Jim Lehrer de la canalul PBS să se concentreze pe proiectul de lege pentru salvarea economiei şi pe situaţia economică în sine. Dar nici asta IUI 1-a deranjat. Pentru Obama, dificultatea consta în a dovedi că era gata să îşi asume responsabilitatea în faţa crizei şi că nu se va afla în situaţia de a învăţa din mers, odată ajuns în Biroul Ov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pregătirilor pentru dezbateri, consilierii lui Obama l-au instruit iu mod repetat: nu lua nimic personal. Fii calm şi păstrează controlul. Adoptă uit aer prezidenţial. Alegătorii ştiu că tu reprezinţi schimbarea; acum trebuie ¦a îi convingi să te vadă în postul de preşed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une-te şi controlează. I-am spus: „Scrie asta pe carneţel când intri„, a pus Joel Benenson, expert în sondaje, care făcea parte din echipa de preparatori pentru dezbateri. Candidaţilor nu li se permitea să aducă notiţe cu ei, dar puteau să ia notiţe odată ajunşi pe scenă. Benenson a relatat ulterior pentru Newsweek că se îndoia de faptul că Obama le va asculta sfatul şi va scrie acele cuvinte. Candidatul nu a avut nevoie să o facă: „Ştia că avea o misiune„, a „pus Bene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ama concura cu puterea şi experienţa lui McCain în domeniul securităţii naţionale şi, în acelaşi timp, se confrunta cu un stereotip mai adânc, un bles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lte i-a ţinut pe democraţi departe de Casa Albă timp de 20 de ani din ultimii.'tl încă de pe vremea lui Jimmy Carter, numeroşi americani au răspuns în itindaje că au mai mare încredere în republicani în privinţa problemelor de -1! Nritate, nu doar în afara graniţelor, ci şi pe plan intern. Ca să folosim un clişeu „mi vechi şi mai mult sau mai puţin desconsiderat, democraţii sunt partidului ui i: i, alinându-i pe cei nevoiaşi şi slabi, iar republicanii sunt partidul-tată, „ ('Ui itnd familia de pericol. În dezbateri, era foarte important ca Obama să 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 Evan THOMAS prezinte ca un Tată, sperând ca McCain să treacă drept unchiul exceni i n locuieşte la mans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epetiţiile lui Obama pentru dezbateri, organizate în mod repei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verii, cu frecvenţă şi intensitate sporită în luna septembrie, rolul 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McCain a fost jucat de Gregory Craig, avocatul de top de la Washington, drept „unul dintre băieţii Kool-Aid” de un Obama năucit, în 2006. După l,. Convins pe Obama să candideze, Craig a devenit neoficial consilierul sau |„ probleme de politică externă. Fiind avocat pledant, Craig era agil şi, la nevoie nvea N mu iidinc dura. Se aşteptau ca McCain să îl privească pe Obama de MI CI piun amator, astfel că Craig şi-a jucat rolul în consecinţă. „Nu mă învfl| || pe nune ce niscainna la. Boiul„, a spus CraigMcCain, privindu-1 ameninţau. I pe Obama, m timpul pregătirilor. „Nu îmi spuneţi mie cum trebuie desfăşiu. </w:t>
      </w:r>
      <w:r>
        <w:rPr>
          <w:rFonts w:cs="Bookman Old Style;Cushing Hv BT" w:ascii="Bookman Old Style;Cushing Hv BT" w:hAnsi="Bookman Old Style;Cushing Hv BT"/>
          <w:caps/>
          <w:sz w:val="24"/>
        </w:rPr>
        <w:t>U. s</w:t>
      </w:r>
      <w:r>
        <w:rPr>
          <w:rFonts w:cs="Bookman Old Style;Cushing Hv BT" w:ascii="Bookman Old Style;Cushing Hv BT" w:hAnsi="Bookman Old Style;Cushing Hv BT"/>
          <w:sz w:val="24"/>
        </w:rPr>
        <w:t>oldaţii în luptă. Eram într-un avion de vânătoare deasupra Vietnamului, cam! Dumneavoastră eraţi încă în şcoala prim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ama a fost instruit să pară sever şi stăpân pe situaţie, să îl trateze |u McCain cu respect, dar să îl confrunte. A repetat o situaţie în care se întorcen către McCain şi lansa un contraatac care începea cu: „V-aţi înşelat în privinţa Irakului…”, apoi făcea pomelnicul raţionamentelor greşite ale lui McCain. Echipn lui Obama era sigură că McCain îl va critica pentru că a spus, în cadrul unei dezbateri democrate din vara anului 2007, că era dispus să se întâlnească i u Mahmoud Ahmadinejad, preşedintele Iranului, şi cu Fidel Castro, preşedinieli Cubei. I s-a spus să sublinieze faptul că McCain era atât de potrivnic oricui ei forme de diplomaţie, încât refuzase să îl întâlnească pe preşedintele Spaniei Obama poate părea lipsit de vână şi anost în calmul său supraomenesc, dai, în timpul pregătirilor, s-a arătat amuzat de situaţie. Trebuia să se prefni! 1 foarte sumbru şi vehement, în timp ce îi reproşa lui CraigMcCain că a refuzai să discute cu preşedintele Spaniei. „Nici măcar nu aţi vrut să staţi de voi IM cu preşedintele Spaniei!” intona el cu un aer de seriozitate disimulată. Apni începea să chicotească. I s-a spus că trebuia să îl atace pe McCain pentru i a a declarat că era suficient să „iasă cu bine” din Afganistan. „Să iasă cu bine!' exclama Obama, apoi râdea în hohote. Părea că refuză să-şi ia în serios rolul de indignare pref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ama nu a pierdut nimic din detaşarea sa ironică, nici chiar atunci când M pregătea pentru cele mai importante apariţii publice din viaţa sa. Se impuni n puţin amuzament. În Obamaland, un univers atent pregătit, nimic nu era lan la voia întâmplării. Camera de repetiţii din Clearwater, Florida, era o replii t fidelă a scenei de dezbateri unde Obama l-a întâlnit pe McCain în prima de batere de la Universitatea din Mississippi. Nici un detaliu nu a fost trecui i n vederea. Podiumurile erau instalate în anumite unghiuri, calculate milimci i ii Obama repeta seara, în conformitate cu bioritmul său. Pentru cea de-a dmi ¦ dezbatere, repetând acelaşi format cu cea de la primărie, lui Obama i s-a spic. A fie atent să ţină microfonul în lateral, nu vertical, în poală. Aceleaşi instrucţi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ACK OBAMA – O ALEGERE ISTORICĂ g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primise şi John Kerry în urmă cu patru ani. Şi nu a fost greu să îi facem pe i iimlidaţi să ne asculte sfatul, a declarat un asistent; tot ce a trebuit să facem H fosl să le arătăm o înregis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îl pregătea pe Obama pe dezbateri, Michael Sheehan, martor al multor drame din timpul campaniilor electorale, de-a lungul anilor, a fost uimit de calmul senatorului. Candidatul era întotdeauna stăpân pe situaţie. In timpul unei sesiuni de pregătire, într-o după-amiază, Obama s-a scuzat. „Sunt puţin obosit şi cam morocănos”, le-a spus el asistenţilor. „Mă retrag în t nineră jumătate de oră şi revin în formă pentru a lucra cu voi.” A reapărut 10 de minute mai târziu, gata de lucru. Obama era permanent stăpân pe „Ine, cel mai bun judecător al stării şi al capacităţilor sale. După o simulare i, i la carte a unei dezbateri, seara, când a venit vremea să revadă înregisiânrea cu prestaţia sa, Obama s-a întors către Sheehan şi a spus: „Michael, Mint obosit.” Nu se plângea, îşi aminteşte Sheehan; pur şi simplu, era sincer. Nimic nu părea să-1 tulbure pe Obama. Ştia cum să se retragă în micul său univers. În timpul uneia dintre sesiunile de pregătire, luminile au cedat, filând asemenea unei orgi din era disco a anilor 1970. Obama a rămas în spatele podiumului, fredonând cântecul Disco Inferno, în top în epoca de florie Saturday Night Fev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primei dezbateri, în Jackson, Mississippi, Obama a luat un prânz iar, iu cu Valerie Jarrett, Eric Whitaker şi Marty Nesbitt, cei mai apropiaţi prieteni ai săi din Chicago. Era foarte calm, îşi aminteşte Jarrett. Vorbea despre hiptul că a reuşit să facă tot ce îşi propusese; spunea că nu are nici un regret. Mai târziu, pe scenă, Obama a fost de acord în mod politicos cu McCain (de 11 m i), dar nu s-a lăsat luat peste picior. McCain s-a referit ideile adversarului său i a fiind „naive” şi „periculoase”, dar Obama, zâmbind impasibil, nu a muşcat momeala. Nu au existat lovituri neaşteptate sau surprize de proporţii. Drama pusă în scenă consta mai mult în atmosfera stilizată, de teatru Kabuki – un joc ilintr-un ritual străvechi, mai degrabă atemporal decât actual, mai respectuos lnţa de tropii politici (Lăudaţi întotdeauna bunătatea poporului american! Nu le cereţi să se sacrifice!) decât într-un răspuns imediat la provocările ce se „ (temeau în faţă. În anumite privinţe, candidaţii păreau să vorbească pe lângă subiectul crizei financiare. Întrebaţi dacă susţineau proiectul de lege referitor la ilvarea economiei, care punea probleme în Congres, ambii au dat răspunsuri Im mpite pe loc şi au evitat să spună dacă promisiunile din campanie trebuiau temperate în vreun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espondenţii pe teme politice, care tind să considere dezbaterile drept lupte pentru un premiu, au fost dezamăgiţi. Unii au decretat că McCain a dat ¦ i'le mai multe lovituri şi a adunat cele mai multe puncte. Dar, în sondajele publice, Obama a ieşit învingător. EL a fost cel calm şi stabil. McCain a părut In început relativ calm, apoi cam morocănos şi, din când în când, arţăgos. A t„fât, at să se uite la Obama, în ciuda instrucţiunilor moderatorului de a se ¦tln”. Ti unul altuia. Efectul de ansamblu a fost o inversare de roluri, o răst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 Evan THOMAS nare a aşteptărilor de dinainte de dezbatere: candidatul care a părui cel uliii „prezidenţial” a fost Ob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ima dezbatere, McCain şi oamenii săi au revăzut înregistrare. I l„ ce nu v-aţi uitat nici măcar o dată la Obama? L-a întrebat un asisienl Pentru că voi mi-aţi spus să nu mă uit! A răspuns McCain. Era adevărat. Hicii ('l „onticii, cel care l-a pregătit pe McCain pentru dezbateri, a remarcat obn e iul lui Obama de a se uita direct la adversar în timp ce ataca şi l-a instruit pn Mi¦ am i uit se lase absorbit de privirea oponentului. Dar McCain a exagiaat III uniunea. Latului „Nu ti am spus să nu te uiţi la eldeioc”, l-a mustrat un. T. I lent (i H IM I N -1 u I au îii. Ii sfătuit pe McCain să îşi atenueze loviturile spună ml,. I I'IM i e oponentul meu nu înţelege„, o frază pe care a folosit-o însă mult pica di”.) Vet ei an al emisiutiiloi matinale, McCain era obişnuit să vorbească diin i către ramcielc de filmat, nu cu intervievatorul din studio. Dar, în acest ca. Experienţa s-a transformat în de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Cain aşteptase pregătirile pentru dezbateri cam la fel de nerăbdător cum fusese la şcoală, când trebuia să înveţe pentru examene. Pregătirile penii II repetiţii erau un „dezastru”, îşi aminteşte unul dintre consilierii săi. Iniţial, candidatul nu a fost prea hotărât dacă rolul lui Obama trebuia sau nu jucat dc congresmanul Rob Portman, până cu trei săptămâni înainte de prima dezbaten (Craig se pregătise pentru rolul lui McCain luni de zile.) Când, în cele din urmă, au început repetiţiile, McCain a muncit din greu şi a cerut feedbai 1 la răspunsurile sale, dar excesul de opinii nu l-a ajutat de fiecare dată. Cum oricine putea să asiste – toţi asistenţii de campanie şi, povesteşte un consilii a exasperat, „senatori aleşi la întâmplare”. Când se pregătea pentru cea de-a doua dezbatere, erau „prea multe voci”, s-a lamentat acest consilier. „îl inhibau McCain asculta diverse păreri de la persoane care îl sfătuiau să spună un antumi lucru într-un anume fel, apoi urca pe scenă spunându-şi: „O. K., trebuie i cumulez cincisprezece lucruri diferite într-un singur răspuns. Care sunt rele cincisprezece?„ îşi aminteşte consilierul – „în loc să fie el însuşi. Personaliiaii a sa nu s-a manifestat nici măcar o clipă”. Obişnuit cu dezbaterile detali ile din Senat, s-a limitat la a-şi comprima opiniile în sintagme-cheie. Persoaim fermecătoare şi dezarmantă din vechiul Straight Talk Express a lipsit de la ci a de-a doua dezbatere, în format asemănător întâlnirilor de la primărie, cate ai fi trebuit să asigure cel mai confortabil decor pentru McC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eriţi consilieri i-au atras atenţia lui McCain să nu fie prea agresiv I, i aminteau că fusese extrem de caustic, aproape brutal, faţă de Mitt Romney In timpul dezbaterilor preliminare din ianuarie. McCain a încercat să glumea. I spunând că încercase să se debaraseze de acea atitudine, dar Mark Suin i exclamat: „Fii serios, John, a fost ca şi cum ai fi împuşcat un ră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paratorii lui McCain erau îngrijoraţi din cauza dispreţului nedisimulai acestuia faţă de Obama. McCain îşi cataloga adversarul drept „preţios”. Con, '. H li -i că Obama era afectat; a fost sâcâit de o înregistrare cu Obama mergând ţai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ACK OBAMA – O ALEGERE ISTORICĂ g j liihlndu-şi relaxat haina aruncată pe umăr. Pentru McCain, ale cărui braţe erau mi, n de înţepenite încât nu putea să le ridice nici pentru a-şi pieptăna singur părul, „illul relaxat al lui Obama nu putea fi considerat altfel decât arog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siunea creştea pe măsură ce McCain se pregătea pentru cea de-a doua dezbatere, din Nashville, programată pentru 7 octombrie. Asemenea lui l'ygmalion, Salter încerca să îl făurească pe John McCain cel din cărţile lor eioice, care vorbea simplu, dar elocvent, nobil în măreţia sa umilă. Salter era liiarte afectat„, a menţionat un asistent care luase parte la pregătiri. „îl presa |ie John să spună nişte lucruri exact aşa cum le-ar fi spus el.„ în timpul unei esiuni de sâmbătă, într-o sală de conferinţe întunecoasă a hotelului Radisson din Phoenix, McCain părea neatent, nu era în apele lui. Şi-a păstrat însă simţul umorului. „Duprey!„ striga el periodic către prietenul său, Steve Duprey, care sifttea în spate citind o carte sau un ziar. „De ce n-ai adormit încă?„ Dar, la un moment dat, i-a trântit un răspuns pretinsului moderator (jucat de Charlie lllack, care era atât de serios, încât nu îi lăsa pe McCain şi Portman să meargă la toaletă în timpul repetiţiei). Toţi cei din încăpere, inclusiv McCain, ştiau că uispunsul era deplasat. Salter s-a ridicat şi a spus: „Fiecare lucru în parte din ucest răspuns a fost complet greşit.„ McCain s-a lăsat pe scaun, debusolat. „I lai să ne dăm bătuţi„, a spus el exasperat. A vrut să plece înapoi în Sedona. A doua zi, un grup restrâns a ţinut o sesiune de pregătire mult mai eficientă, la faţa locului, sub soarele Arizonei. McCain şi-a recăpătat simţul umorului şi n început să îşi cicălească asistenţii: „Chiar trebuie să vă hrănesc după asta?„ a Npus el când lumea pleca să ia cina. Pentru a relaxa atmosfera de dinainte de prima dezbatere, consilierii lui McCain i-au arătat candidatului o înregistrare de pe YouTube cu Joe Biden, care îl încuraja, într-un mod stânjenitor, pe un susţinător ce participa la o întrunire să se ridice, fără să realizeze că bărbatul MI afla într-un scaun cu rotile. McCain a fost amuzat de vorbăria amicală a lui Biden. Era uşurat că el fusese cel ales pentru poziţia de vicepreşedinte şi nu Hillary Clinton, de care McCain se temea de-a dreptul. La dezbaterea pentru vicepreşedinţi din 2 octombrie, McCain a fost bucuros să vadă cum Sarah Palin II reuşit să îl irite pe Biden. Uitându-se la televizor împreună cu câţiva asistenţi, McCain a exclamat: „Arată ca un senator bătrân şi furios!” Asistenţii nu au scos ulei un cuvânt, nefiind siguri dacă McCain sesizase ironia conţinută de afirmaţia a şl sperând că va avea un moment de autocunoaştere, la timp pentru prestaţia 'lin dezbaterea numărul 2, care urma să aibă loc cinci zile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n păcate, acest lucru nu s-a întâmplat. Păşind şovăielnic pe scenă, cu bra- _ ţele ţepene din pricina vechilor răni, McCain a repetat cuvântul „prieteni”, |iflnfi când a devenit un semn de punctuaţie, lipsit de sens. Obama stătea serios In scaunul său, privind, fără să spună nimic memorabil sau care să afecteze în VUHII) fel marşul său spre prima poziţie în sondaje. Asistenţii lui McCain s-au |i| (lns apoi în faţa unui reporter Newsweek că formatul respectiv a fost o glumă, i n moderatorul Tom Brokaw a pus prea multe întrebări şi că cei doi candi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 Evan THOMAS nu au avut timpul necesar să impresioneze, alegătorii cu răspunsuri di 1 două minute. Dar toate astea au fost irelevante. În aceeaşi după-amiaz; i, iin In Dow Jones a scăzut 500 de puncte la bursă. Odată cu prăbuşirea econom şansele lui Obama – candidat democrat după opt ani de conducere repuhlli u – creşteau inevitabil. McCain putea să aibă o prestaţie impecabilă şi lin sucombat realităţii econo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 dezbatere, Salter şi Schmidt s-au întâlnit cu circa 12 memhi i – corpului de presă, care îi însoţeau, la un bar de karaoke din Nashville. Trecu i luni de zile de când cei doi nu mai petrecuseră o seară în oraş cu report' ni.'¦alici. Care cântase într-o trupă în timpul liceului, era îndemnat să cânte ceva la M tul li mp, după un pahar sau două, a acceptat. Sub presiunea reporiei ilia Nclunidt i s a alatuiat la refrenul melodiei lui Johnny Cash, Folsom Prison lllm* Schmidt a cântat chiar şi Rocky Mountain High, în ovaţiile reporterilor din în ce mai ameţiţi. Dar apoi s-a retras şi s-a aşezat în tăcere. Schmidt păli'„ epuizat, în ciuda robusteţii sale, fiind vizibil afectat de stres şi de problemele campaniei, privirea sa ageră având acum un aer pierdut, din pricina oboselii A ignorat întrebările politice şi a vorbit calm despre familia sa. Salter, pe de altă parte, îşi descoperise vocaţia. Stând în mijlocul barului, purtând nelipsit ni veston din catifea reiată, a cerut „Mai mult Dylan!”, până când a epuizat toate cântecele lui Bob Dylan pe care le aveau. Reporterii au asigurat vocile din fundal, zgomotoase şi ameţite, şi au încercat să îl facă pe Salter să li se alăiuie la mişcările de dans în stilul formaţiilor de băieţi. Era pentru prima oară, du pil mult timp, când cineva îl vedea pe Salter distrându-se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ter ascultase multă vreme sfaturile lui Schmidt. Omul care îi scria Im McCain discursurile şi cărţile era cu peste cincisprezece ani mai în vârstă decai strategul-şef al campaniei, dar Schmidt era genul de persoană cu iniţiativă, III timp ce lui Salter îi plăcea să joace rolul observatorului şi al consilierului. Cei doi se amuzau reciproc, prin ironii fine. Salter glumea pe seama limitărilor ma tematice ale lui Schmidt, spunând că prietenul său era atât de dislexic, încât alun dacă putea să citească un sondaj. Dar, ca povestitor, Salter admira capacitatea Iul Schmidt de a relata o întâmplare, o poveste de care fiecare campanie avea nevoie pentru a-şi face candidatul mai atrăgător (sau mai puţin neatrăgător) în rândul alegătorilor. Schmidt fusese un pion important în lansarea turneului No Surrendci după ce campania se împotmolise în vara anului 2007, iar în luna iulie a înviorai din nou campania, folosind spotul publicitar cu „vedeta”. Salter s-a lăsat convin în totalitate de părerea sceptică a lui Schmidt cu privire la presă. Odată, după e Salter a refuzat accesul unor bloggeri la bordul Straight Talk Express, Schitu li 1-a felicitat pentru că a rămas ferm pe poziţii. Cei doi consilieri au reuşit, în cele din urmă, să îl convingă pe McCain să nu mai citească articolele politice din ' ir New York Times, după ce acesta a fost foarte supărat de câteva articole critice de la sfârşitul lunii sept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ter nu 1-a criticat niciodată pe Schmidt, nici în faţa altor reporteri, nici în faţa membrilor echipei. A vrut să onoreze sfatul lui McCain de a nu fi sabotai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ACK OBAMA – O ALEGERE ISTORICĂ g j</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IHI|I li consilieri, iar cei doi au rămas prieteni apropiaţi. A infirmat în faţa ţinui M-|'„iicr Newsweek zvonurile apărute în presă cum că s-ar fi certat cu Salter. Itrti nu a petrecut foarte mult timp liber cu el, parţial pentru că Schmidt era de Mc niiii multe ori la sediu, şi nu în turneu. Într-o seară, la bar, când Schmidt (I n llcut şi el apariţia, iar un cârd de reporteri şi-au mutat atenţia de la Salter </w:t>
      </w:r>
      <w:r>
        <w:rPr>
          <w:rFonts w:cs="Bookman Old Style;Cushing Hv BT" w:ascii="Bookman Old Style;Cushing Hv BT" w:hAnsi="Bookman Old Style;Cushing Hv BT"/>
          <w:caps/>
          <w:sz w:val="24"/>
        </w:rPr>
        <w:t>i. m</w:t>
      </w:r>
      <w:r>
        <w:rPr>
          <w:rFonts w:cs="Bookman Old Style;Cushing Hv BT" w:ascii="Bookman Old Style;Cushing Hv BT" w:hAnsi="Bookman Old Style;Cushing Hv BT"/>
          <w:sz w:val="24"/>
        </w:rPr>
        <w:t>c era o prezenţă familiară) către Schmidt (care nu era), Salter a comentat tft „Schmidt nu participă niciodată la o conversaţie. O rechiziţio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 negat acest lucru în revista Newsweek, Salter părea îngrijorat de tunul permanent negativ al campaniei. De altfel, nici campania lui Obama nu im numai lapte şi miere. Cel puţin o treime dintre spoturile publicitare ale Iul Obama îl atacau pe McCain. Echipa lui Obama nu a ezitat să insinueze, în mod subtil, că acţiunile „nesigure” ale lui McCain ar putea avea ceva de-a face I II vârsta sa înaintată. Echipa de publicitate a lui Obama a folosit vechiul truc democrat, lipsit de scrupule, încercând să-i sperie pe alegătorii mai în vârstă, mjgerând, fără nici o dovadă, că McCain plănuia să le reducă la jumătate beneficiile acordate de Protecţia Socială. Dar, la începutul lunii octombrie, aproape toate spoturile lui McCain erau negative. Presa îl descria tot mai mult Ct pe un bătrân urâcios. Acest lucru părea să îl doară pe Salter, care muncise al fit: de mult pentru a făuri o imagine eroică, altruistă a lui John McCain – idealul Iu care McCain însuşi şi-ar fi dorit să se ridice, dar pe care părea să îl pericliteze ncum, alegând o cale gre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ter era deranjat în mod special de un spot al lui McCain care sugera că (bama dorea să introducă ore de educaţie sexuală la nivel preşcolar. A prezis, corect, că cei de la Times vor diseca spotul şi că vor sări cu toţii pe McCain. I iar nimănui din echipa principală nu părea să îi mai pese ce scria The New York Times. Schmidt voia să îi dea jos din avionul de campanie odată pentru loideauna. Deşi sondajele sugerau că o asemenea mişcare ar fi în concordanţă cu strategia Partidului Republican, Salter a protestat vehement că ar fi o nebunie Nft îi dea la o parte, iar Schmidt l-a sus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consilierii lui McCain a afirmat despre Salter: „Noi îi spunem soţia lui McCain.” După cum a explicat un consilier principal: „Am făcut uenumărate campanii… Iar soţia candidatului este întotdeauna o problemă, Intr-o anumită măsură. Sarcina ei, ca nevastă a candidatului, este diferită de arcinile celorlalţi. Sarcina noastră este aceea ca X să câştige. Sarcina ei este aceea de a-1 proteja permanent pe candidat. Iar aceste două obiective sunt meicu în conflict.” Un reporter de la Newsweek l-a întrebat pe strateg dacă Salter n flecta doar preferinţele lui McCain. „Dacă ar fi cu adevărat un cuplu, cum v nţi da seama?” a întrebat consilierul. Cât despre adevărata soţie a lui McCain, „aceasta nu a reprezentat nici o problemă. Sunt un mare fan al lui Cin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 jumătatea lunii octombrie, un consilier principal i-a declarat unui reporter 'le la Newsweek:”în ultima vreme, [Salter] a stat destul de mult separat de 'neve [Schmidt], deoarece, cred eu, el consideră că îl conducem pe McC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 Evan THOMAS pe o cărare greşită. Şi, ca să fiu sincer, cam asta facem. Este diferenţa 11111 tactica pământului pârjolit18 şi încercarea de a suferi cât mai puţine dani colaterale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rada media a lui Palin constituia o armă deosebit de distructivă. Candldaţ la postul de vicepreşedinte îşi asumau adesea rolul agresiv, permiţăndu ' aliaţilor lor să se detaşeze de scandaluri. Dar atacurile exuberante ale lin l'alin la adresa lui Obama au sfârşit prin a-1 atrage pe McCain în mijlocul unei lui1” în care se simţea extrem de inconfor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lin era ghidată de Nicolle Wallace, veterană a campaniei dure lin. H iheney (a fost un director de comunicare extrem de dur cu presa). Recrutata de Sclunidt, Wallace s a alăturat echipei de pe postul de comentator la Cir. A avui ideea dezastruoasă de a o face pe Palin disponibilă doar pentru o set i„ de interviuri importante, apoi a încărcat-o cu informaţii despre o mulţimi de subiecte de discuţie. Era jenant să o vezi pe Palin bâjbâind să răspundă In întrebările puse de Katie Couric – şi, mulţumită site-ului YouTube, peste iu milioane de alegători au văzut aceste secvenţe. „Nu este un om prost„, a s| n&amp; un consilier al lui McCain. „E o persoană inteligentă, dar noi am tensionai. Prea tare.„ Unii dintre vechii aliaţi ai lui McCain din campanie erau cât se poale de critici la adresa fostei ucenice a echipei Bush-Cheney, adusă de Schmidl în opinia acestora, Wallace şi ceilalţi nu şi-au dat silinţa să o pregătească pe Palin; nu au înţeles că McCain trebuia să fie McCain. (Wallace şi-a asum. A nervos răspunderea: „Tot încerc să fac pe cineva să scrie că strategia mea proastă e de vină„, i-a declarat ea unui reporter de la Newsweek. „Ar trebui să fiu concediată. Mi-am depus de două ori demisia, în spiritul lui Dwight l Eisenhower, dar nimeni nu mi-a acceptat-o.” în realitate, Wallace se afla înti u situaţie delicată: Palin nu o mai prea băga în seamă. Simţind că fusese mull prea dădăcită pentru debutul său unu-la-unu cu un moderator de televiziune – Charlie Gibson de la ABC Palin a refuzat ajutorul lui Wallace pentru interviul acordat lui Cou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in s-a descurcat foarte bine la dezbaterea cu Joe Biden, ignorând pract n întrebările puse de „elita presei” (moderatorul Gwen Ifill de la PBS). În plin; a stârnit ropote de aplauze din partea susţinătorilor. „Dumnezeu să binecuvântezi America, înţelegeţi voi!” s-a entuziasmat ea, puţin după ora 09:00, în11 n dimineaţă mohorâtă de octombrie, în Clearwater, Florida. Aânceput cu Obain. I „Mi-e teamă că nu este o persoană care vede America aşa cum o vedem a spus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dus în discuţie pe William Ayers, fostul membru al Weather Undergroi 11 h I, care îl cunoştea pe Obama din mediul politic din Chicago. „Mi-e teamă ca i-a. O persoană care vede America suficient de imperfectă pentru a lucra cu un In t terorist naţional care şi-a atacat propriul pop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Tactică militară care implică distrugerea a tot ce poate fi folositor inamn uicare înaintează sau se retrage dintr-un teritoriu pe care l-a atacat (</w:t>
      </w:r>
      <w:r>
        <w:rPr>
          <w:rFonts w:cs="Bookman Old Style;Cushing Hv BT" w:ascii="Bookman Old Style;Cushing Hv BT" w:hAnsi="Bookman Old Style;Cushing Hv BT"/>
          <w:caps/>
          <w:sz w:val="24"/>
        </w:rPr>
        <w:t>n. r</w:t>
      </w:r>
      <w:r>
        <w:rPr>
          <w:rFonts w:cs="Bookman Old Style;Cushing Hv BT" w:ascii="Bookman Old Style;Cushing Hv BT" w:hAnsi="Bookman Old Style;Cushing Hv BT"/>
          <w:sz w:val="24"/>
        </w:rPr>
        <w:t>e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ACK OBAMA – O ALEGERE ISTORICĂ g j îmbrăcată în costume cambrate, Palin era strălucitoare şi sexy (Politico a afirtt. Ii i ft echipa de campanie a lui McCain a cheltuit 150 000 de dolari pentru a o lin! Mica pe ea şi pe membrii familiei ei). Se adresa unei mulţimi din clasa mijlocie lin llethlehem, Pennsylvania, câteva zile mai târziu, când un bărbat din mulţime t Mrigat: „Eşti bună!” Pe scenă, John McCain a început să râdă, iar Cindy a râs ii mai tare. Fără să-şi piardă câtuşi de puţin ritmul discursului, Palin a afişai iui. Iinbet irezistibil şi a întrebat: „Ce are asta de-a face cu ce discută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n alte puncte de vedere, era un pic prea bună. La întrunirea din i li-arwater, cineva din mulţime a folosit un epitet rasist la adresa unui bărbat tic culoare de la NBC, iar altcineva se pare că a strigat „Omorâţi-1!”, făcând aluzie fie la Ayers, fie la Obama. La sfârşitul săptămânii, YouTube publica deja înregistrări cu mulţimile adunate la discursurile lui Palin, strigând: „Trădare!”, „l'iiaţi-i capul” şi „E o bombă!”. La o întrunire McCain-Palin din Strongsville, oh io, cineva 1-a numit pe Obama „o celulă teroristă individuală”, iar, într-un vldeoclip, fiica cea mică a unui alegător exclamă, la adresa lui Obama: „Ai nevoie de mănuşi ca să îl ati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rătau sondajele, Palin a avut succes. Dar ea, sau ura care lierbea în jurul ei, au reuşit să transforme nenumăraţi alegători independenţi In susţinători ai lui Ob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n weekendul dintre cea de-a doua şi cea de-a treia dezbatere, congresmanul John Lewis – erou al drepturilor civile care a fost bătut în timp ce organiza proteste paşnice în anii 1960 – a dat un comunicat de presă în care îi acuza pe McCain şi Palin că „se jucau cu focul”, părând să îl compare pe McCain cu lostul guvernator de Alabama, George Wallace, segregaţionist, cunoscut pentru rt stârnea temeri rasiale. McCain a fost şocat. Îi dedicase un capitol întreg lui </w:t>
      </w:r>
      <w:r>
        <w:rPr>
          <w:rFonts w:cs="Bookman Old Style;Cushing Hv BT" w:ascii="Bookman Old Style;Cushing Hv BT" w:hAnsi="Bookman Old Style;Cushing Hv BT"/>
          <w:caps/>
          <w:sz w:val="24"/>
        </w:rPr>
        <w:t>l. e</w:t>
      </w:r>
      <w:r>
        <w:rPr>
          <w:rFonts w:cs="Bookman Old Style;Cushing Hv BT" w:ascii="Bookman Old Style;Cushing Hv BT" w:hAnsi="Bookman Old Style;Cushing Hv BT"/>
          <w:sz w:val="24"/>
        </w:rPr>
        <w:t>wis, într-una din cărţile sale, Why Courage Matters. Îl admira pe Lewis atât tic mult, încât îşi dusese copiii să-1 întâl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Cain se afla în autobuzul său, pe punctul de a se îmbarca într-un avion în Moline, Illinois, când a citit aceste remarci de pe BlackBerry-ul unuia dintre asistenţi. A fost atât de tulburat, încât a ţinut avionul pe pistă, până când I a gândit cum avea să răspundă. Salter, care schiţase capitolul despre Lewis, 1-a i ugat pe McCain să rămână mai demn decât fusese Lewis prin aceste declaraţii. I nr Schmidt a sunat de la sediu, fierbând de furie. „Domnule”, a spus Schmidt, „v a acuzat de rasism. Trebuie să îi răspundeţi”. Nicolle Wallace a fost de acord, '. Aller nu era convins. Era „profund îndurerat” din pricina acestui incident, a „pus ulterior Schmidt, dar instinctul îi spunea să nu îşi implice şeful într-o luptă i ulomnioasă împotriva unui martir al mişcării pentru drepturile civile. McCain n decis să îl asculte pe Schmidt şi a dat o declaraţie fermă, prin care îi cerea Iul Obama „să repudieze imediat aceste comentarii revoltătoare şi creatoare de ill'. Ensiuni„. (Candidatul democrat a declarat printr-un purtător de cuvânt că senatorul Obama nu crede că John McCain sau politica sa sunt comparabile III vreun fel cu George Wallace sau politicile sale segregaţion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 Evan THO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otrivit spuselor mai multor asistenţi, lui McCain i-a fost greu sa Mm i peste tristeţea provocată de declaraţia lui Lewis. Reporterilor care căi; HM cu McCain, candidatul li se părea nesigur, ca şi cum nu ar fi ştiut prea bine HI I * anume intrase. Într-o încercare de a stârni îndoieli în privinţa lui Obama, M HM a ţinut un discurs în care a întrebat mulţimea: „Cine este Barack Obama ' l </w:t>
      </w:r>
      <w:r>
        <w:rPr>
          <w:rFonts w:cs="Bookman Old Style;Cushing Hv BT" w:ascii="Bookman Old Style;Cushing Hv BT" w:hAnsi="Bookman Old Style;Cushing Hv BT"/>
          <w:caps/>
          <w:sz w:val="24"/>
        </w:rPr>
        <w:t>n. î</w:t>
      </w:r>
      <w:r>
        <w:rPr>
          <w:rFonts w:cs="Bookman Old Style;Cushing Hv BT" w:ascii="Bookman Old Style;Cushing Hv BT" w:hAnsi="Bookman Old Style;Cushing Hv BT"/>
          <w:sz w:val="24"/>
        </w:rPr>
        <w:t xml:space="preserve">ntâlnire precedentă din Albuquerque, cineva strigase: „Un terorist!„ MI uni a făcut o pauză. Părea surprins, tulburat. Dar a continuat discursul. (Salin afirmat mai târziu că McCain nu fusese sigur dacă a auzit bine.) iâtcva zile mai târziu, la o întrunire din Lakeville, Michigan, a părut ca M… icveiiii „I aca doriţi luptă, ne vom lupta„, a spus el. „Dar vom fi respect tio: a li adu III pe M'iialoiul Obama şi realizările sale. Îl voi respecta şi vreau – nu, nu„ a </w:t>
      </w:r>
      <w:r>
        <w:rPr>
          <w:rFonts w:cs="Bookman Old Style;Cushing Hv BT" w:ascii="Bookman Old Style;Cushing Hv BT" w:hAnsi="Bookman Old Style;Cushing Hv BT"/>
          <w:caps/>
          <w:sz w:val="24"/>
        </w:rPr>
        <w:t>i. i</w:t>
      </w:r>
      <w:r>
        <w:rPr>
          <w:rFonts w:cs="Bookman Old Style;Cushing Hv BT" w:ascii="Bookman Old Style;Cushing Hv BT" w:hAnsi="Bookman Old Style;Cushing Hv BT"/>
          <w:sz w:val="24"/>
        </w:rPr>
        <w:t>'. Piuis McCain huiduielilor. „Vreau ca toţi să fie respectuoşi.„ într-o perioada de întrebări şi răspunsuri, o femeie între două vârste, cu o bluză de un mijii aprins, a luat microfonul şi a spus: „Nu pot să am încredere în Obama. Am ciilţ despre el, iar el nu este, nu este, e un, ăăă… E arab.„ „Nu. Nu, doamnă. Nu, doamnă„, a spus McCain, luând înapoi microfonul fără fir. „Este un tată de familie respectabil, un cetăţean cu care se întâmpla să am divergenţe de opinii pe diferite teme; despre asta e vorba în acea, ni campanie. Nu este arab. Vă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2 octombrie, în duminica de dinaintea ultimei dezbateri, nucleul principal de consilieri ai lui McCain (Steve Schmidt, Rick Davis, Fred Davr Greg Strimple, Bill Mclnturff şi Sarah Simmons) s-a întâlnit pentru a trece III revistă starea campaniei. Cifrele din sondaje erau îngrozitoare. Întrebare;', caic se punea era dacă venise timpul să îl anunţe pe McCain că s-a sfârşit totul, a nu mai avea nici o şansă să câştige. Toţi cei din încăpere au spus nu, nu înc. I nu atâta timp cât se mai simţea un „puls”. Pulsul era slab, a spus ulterior tuiul dintre strategi, şi devenea din ce în ce mai slab – McCain avea doar o şansă dc 10-15% pentru preşedinţie. Grupul ştia că va trebui să se prezinte impecabil la ultima dezbatere pentru a ameliora cât de puţin şan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voci care spuneau că Palin a sărit calul când l-a pomenit pe Ayrr în discursurile sale, înainte ca echipa de campanie să poată face muncii du cercetare, să pună la punct o strategie şi să creeze anumite spoturi. (în cadi ul unei întâlniri, a spus despre Obama că „era prieten cu teroriştii”.) Palin em furioasă pe asistenţii ei. Simţea că Wallace şi Schmidt o pregătiseră şi II consiliaseră foarte slab. Un consilier a speculat ulterior că a vorbit impui', r despre Ayers, pentru că se simţise contracarată; dorise, de fapt, să îl menţiot n ¦. -¦ pe reverendul Jeremiah Wright. (De fapt, Palin era rănită şi furioasă din caii, i felului în care ziarele de scandal o tratau pe fiica sa de 17 ani, Bristol, şi a dn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a singură – că Ayers era exact moneda de schimb. Consilierii lui Me</w:t>
      </w:r>
      <w:r>
        <w:rPr>
          <w:rFonts w:cs="Bookman Old Style;Cushing Hv BT" w:ascii="Bookman Old Style;Cushing Hv BT" w:hAnsi="Bookman Old Style;Cushing Hv BT"/>
          <w:caps/>
          <w:sz w:val="24"/>
        </w:rPr>
        <w:t>t. u</w:t>
      </w:r>
      <w:r>
        <w:rPr>
          <w:rFonts w:cs="Bookman Old Style;Cushing Hv BT" w:ascii="Bookman Old Style;Cushing Hv BT" w:hAnsi="Bookman Old Style;Cushing Hv BT"/>
          <w:sz w:val="24"/>
        </w:rPr>
        <w:t>n lucrau la o strategie care avea să lanseze un atac la adresa lui Ayers săptămân i următoare, dar McCain nu o aprobase încă, iar Salter se împotri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dajele interne ale campaniei arătau că alegătorii cu venituri mici du. Statele industriale nu uitaseră de Wright. În opinia unora dintre consiliei I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ACK OBAMA – O ALEGERE ISTORICĂ g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Cain avea ocazia de a-1 răni cu adevărat pe Obama dacă ar fi scos din noii l i iveală înregistrările cu preotul care striga „Dumnezeu să blesteme America!”. I Hir McCain nu a vrut. Nu a vrut să facă nimic care să aibă legătură cu rasismul, linii dintre consilierii săi doreau, în secret, ca 527, grupurile cu cheltuieli Independente, să se ocupe de treaba murdară a campaniei, făcând publice ¦. Poturi cu Wright. Însă alţii se temeau că grupurile 527 aveau, într-adevăr, să dea publicităţii astfel de spoturi despre Wright şi că McCain va fi învinuit pentru asta. În orice caz, oamenii cu bani, conservatori, care ar putea finanţa o astfel de campanie, nu se iveau şi nu doar pentru că portofoliile lor sufereau din cauza prăbuşirii bursei. Nici ei nu voiau să fie consideraţi ras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Cain a trasat limite clare: fără Jeremiah Wright; fără atacuri la adresa lui Michelle Obama; fără atacuri la adresa lui Obama pentru că nu a făcut armata. McCain a criticat un spot cu imagini ale unor copii, care sugerau că Obama s-ar putea să nu îi protejeze pe aceştia de terorism; Schmidt a interzis spoturile care sugerau că Obama nu era destul de ferm în privinţa infracţionalităţii (fără personaje gen Willie Horton); şi înainte ca zvonul să ajungă la urechile lui McCain, Schmidt şi Salter au oprit un spot care îl prezenta pe Obama dansând cu gazda unui talk-show, Ellen DeGeneres (imaginea unui bărbat de culoare dansând cu o lesbiană era considerată mult prea provoc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jlocul lunii octombrie, Cindy McCain i-a surprins pe reporteri; a ieşit la înaintare şi a declarat că, în calitate de mamă a unui soldat din Marină aflat în Irak, „simţea un fior rece” în urma votului lui Obama din Senat pentru a reduce fondurile destinate soldaţilor (o acuzaţie care nu era adevărată).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ocazie rară pentru soţia candidatului de a se manifesta în luminile rampei. La sfârşitul lunii septembrie, părăsise brusc avionul de campanie şi revenise în Arizona. Un reporter de la Newsweek a zărit-o la un hotel din Ohio; părea supărată. Un membru al ştaifului i-a spus reporterului că McCain şi soţia lui se certaseră în legătură cu acordul său pentru un interviu din revista The New Yorker. Cindy sperase ca el să îl refuze, ca pedeapsă pentru o prezentare lungă şi defavorabilă, pe care i-o făcuse respectiva publicaţie. Pentru Cindy, a fost picătura care a umplut paharul, ea considerând turneul de campanie prea obositor din punct de vedere emoţional şi fizic. A insistat ca un asistent să instaleze o perdea suplimentară în jurul locurilor din avion pe care le ocupau ea şi McCain, pentru a avea mai multă intimitate. Îngrijorat că stresul lui Cindy îl afecta pe McCain, un asistent care de obicei aprecia compania ei şi-a mărturisit în particular uşurarea când ea a părăsit campania pentru o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îngrijorat”, i-a spus Gregory Craig unui reporter de la Newsweek, la inmătatea lunii octombrie. Era preocupat de faptul că atmosfera frenetică de la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unirile lui Palin va încuraja pe cineva să facă un gest violent la adresa lui Obama. Nu era singurul din echipa lui Obama care se gândea la aşa ceva. Campania a primit de la Serviciile Secrete rapoarte care dovedeau o creştere bruscă şi foarte. Apărătoare a ameninţărilor faţă de Obama în luna septembrie şi la începutul lunii octombrie. Michelle era tulburată de mulţimile agresive şi de retorica înflăc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 Evan THOMAS a candidaţilor Partidului Republican. „De ce ar încerca să îi facă pe oameni sa ne urască?” a întrebat-o pe Valerie Jarrett. Mai mulţi colegi de-ai lui Obama din Senai erau şocaţi de revolta Partidului Republican. Dick Durbin, senatorul de Illinois care a cerut de la început protecţie din partea Serviciilor Secrete pentru Obain. I 1-a sunat pe Lindsey Graham, care călătorea împreună cu McCain. (Graham.1 catalogat apelul telefonic drept „o încercare orchestrată, de a scoate o poveste despre campania negativă a lui McCain. Acesta susţine că i-ar fi spus lui Durbin: „OK, prietene, dar ţine minte – e valabil de ambele p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ele două dezbateri, campania Obama le-a cerut membrilor din grupurile de observaţie să măsoare răspunsul alegătorilor faţă de candidau I e fiecare dală când Obama părea să se certe cu McCain, sau chiar să îl critice, ciliele scădeau. Pentru cea de-a 1 reia dezbatere, s-a decis: fără „foc încrucişai l chipa lui Obama se pregătise pentru atacuri la adresa relaţiei sale cu Bill Ayers. Timp de luni întregi (în primăvară, grupurile de observaţie au fost formale pentru a studia ce impact aveau acele atacuri asupra publicului). Formatul celei de-a treia dezbateri i-a adus pe cei doi candidaţi aproape umăr la umăr, aşezaţi la o masă, astfel că lui Obama avea să îi fie mai greu să păstreze distanţa. Dar s-a pregătit, ca de fiecare dată, să îşi păstreze calmul. La repetiţii, CraigMcCain a exagerat atât de mult în eforturile sale de a-1 prinde în cursă pe Obama încât, la un moment dat, amândoi au izbucnit în râs. Dar, altă dată, Obama şi-a permis să se înfurie. Mai târziu, când a privit înregistrarea de la repetiţii, s-a văzut şi a promis: nu o să strig, nu o să vorbesc peste McCain. Erau permise câteva împunsături subtile. Obiectivul, spunea preparatorul Michael Sheehan era acela de a-1 face pe McCain să arate ca domnul Wilson, vecinul arţăgos din comedia Dennis, pericol public, care ţipa mereu la copiii din cart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Joe Instalatorul19 i-a îngrijorat pe cei din tabăra Obama. Când McCain a adus vorba despre el în timpul celei de-a treia dezbateri, sugerând cii Obama voia să crească impozitele şi să „răspândească bunăstarea”, asistenţii lui Obama au fost îngrijoraţi că acesta fusese prins în cursă – că Joe, care stătuse puţin de vorbă cu Obama la o întrunire, a fost trimis acolo pentru a-1 atrage pe candidat într-o capcană, în faţa camerelor (un videoclip apăruse deja pe YouTlibe). O scurtă cercetare a bazelor de date din calculator a sugerat că daca Joe ar fi fost o momeală, ar fi fost una slabă. Nu era instalator autorizat, avea un cazier cam încurcat, legat de viaţa sa de familie, numele său nu era Joe (îl chema, de fapt, doar Samuel Wurzelbacher) şi era puţin probabil ca planul lui Obama să îi crească lui impozi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e obicei în cazul campaniei McCain, Joe Instalatorul era mai mult un impuls decât un plan. După cum povestea Lindsey Graham, fusese trezit la 01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Joe the Plumber – poreclă dată scriitorului Samuel Joseph Wurzelbacher, 1 an a fost şi instalator. În campania electorală din 2008, el a fost filmat în timp 11 îi adresa lui Obama întrebări cu privire la politica sa fiscală, în cazul firmele n mici. Porecla s-a extins, desemnându-1 pe americanul de rând, care îşi desclinli o mică afacere (</w:t>
      </w:r>
      <w:r>
        <w:rPr>
          <w:rFonts w:cs="Bookman Old Style;Cushing Hv BT" w:ascii="Bookman Old Style;Cushing Hv BT" w:hAnsi="Bookman Old Style;Cushing Hv BT"/>
          <w:caps/>
          <w:sz w:val="24"/>
        </w:rPr>
        <w:t>n. r</w:t>
      </w:r>
      <w:r>
        <w:rPr>
          <w:rFonts w:cs="Bookman Old Style;Cushing Hv BT" w:ascii="Bookman Old Style;Cushing Hv BT" w:hAnsi="Bookman Old Style;Cushing Hv BT"/>
          <w:sz w:val="24"/>
        </w:rPr>
        <w:t>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ACK OBAMA – O ALEGERE ISTORICĂ g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1:30 în dimineaţa ultimei dezbateri. La telefon era McCain. „Nu pot să dorm”, ii spus candidatul. „Ei bine, acum nici eu nu mai pot”, a spus Graham somnoros. S a împleticit până în camera de hotel a lui McCain. McCain era vizibil agii al, KSpetându-şi replicile pe marginea celui mai puţin agreat subiect, economia l'recea printr-o secţiune despre impozite fără să dea atenţie cuvintelor şi deodaiă n spus: „Obama va creşte impozitele, va creşte impozitele peniru oamenii de rând precum Joe Instalatorul”. Graham a ciulit urechile, la fel şi Cindy care stătea acolo răbdătoare, alături de soţul ei agitat. „John, repetă te rog ce ai spus”, l-a rugat Cindy. „Despre instalator”, a adăugat Lindsey. Cei trei au petrecut timpul rămas din sesiune pentru a găsi o modalitate de a-1 introduce în dezba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e Instalatorul şi starea de nervozitate a lui McCain nu au reuşit să dea lovitura necesară pentru dezbaterea finală. Având încă trei săptămâni până la alegeri, pentru echipa Obama, cea mai mare ameninţare părea să fie acum excesul de încredere în sine. La una dintre emisiunile difuzate pe posturile de televiziune prin cablu, Bob Shrum, care condusese campania din 2004 a lui John Kerry, declarase deja că Obama va fi următorul preşedinte al Statelor Unite. Un reporter i-a trimis un e-mail lui Jim Margolis, directorul de publicitate al lui Obama, informându-1 despre declaraţia lui Shrum şi reamintindu-i că Shrum era totodată cel care (la scurt timp după primele sondaje la ieşirea de la urne, a prezis greşit victoria lui Kerry în alegerile din 2004) i-a spus senatorului Kerry: „îmi permiteţi să fiu primul care vi se adresează cu titulatura Domnule Preşedinte?” Margolis i-a răspuns repede: „Dumnezeule, până aici ne-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firea lui mohorâtă Axelrod nu mai contenea imaginându-şi scenarii care conduceau întregul proces triumfal către un sfârşit de coşmar. A înţeles că cei care se decideau în ultima clipă erau de obicei mai puţin informaţi (şi, astfel, mai predispuşi să creadă zvonurile) şi mai conservatori. Axelrod era îngrijorat că rezultatele vor deveni strânse atunci când aceşti alegători se vor decide. Temerea sa era aceea că avansul confortabil al lui Obama se va reduce la doar câteva puncte. Axelrod a considerat întotdeauna că rasa nu era un factor decisiv în campanie şi a criticat organele de presă (în special revista Newsweek) pentru că au scris despre asta. Dar, cu cât se împotrivea mai mult discuţiilor despre rasă, cu atât devenea totul mai clar. Nimerise în cazanul politicii rasiale din Chicago şi se mândrise cu capacitatea sa de a-1 face pe Obama să aibă succes în rândul alegătorilor albi. Dar, la un anumit nivel, nu îi venea să creadă că lotul va funcţiona cum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unei teleconferinţe cu membrii cabinetului său, după cea de-a I reia dezbatere, Obama i-a avertizat în legătură cu excesul de încredere în propriile forţe. Le-a reamintit acestora că, într-adevăr, campania avusese succes şi înainte, apoi au privit cum le scapă victoria printre degete. Cuvintele sale au fost scrise ulterior pe uşa toaletei din sediul de pe North Michigan Avenue: l'ENTRU ACEIA DINTRE VOI CARE SE SIMT NĂUCIŢI SAU VANITOŞI SAU I: RED CĂ TOTUL S-A REZOLVAT, AM DOAR DOUĂ CUVINTE SĂ VĂ SPUN: NIÂW HAMPSH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i ş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ama conducea în sondaje, chiar şi în state problematice precum Virginia. Dar McCain aproape că se bucura de statutul său de perd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 lui Obama a condus cea mai mare şi mai puternic finanţată campanie de strângere de voturi din istoria politicii Americii, propunându-şi să aducă la urne minorităţile şi tinerii, grupuri care de obicei nu figurează în sondaje. Pentru asistenţii lui Obama, precauţi şi conştiincioşi, acest obiectiv ambiţios a implicat unele provocări spe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ania dorea să se adreseze tinerilor de culoare, dar într-un mod în care aceştia să nu fie antagonizaţi cu electoratul alb. Cântăreţul rap Jay-Z s-a oferit să dea un concert pentru Obama în octombrie, dar membrii staffului erau „îngrijoraţi”, îşi aminteşte Jim Messina, şeful de personal al campaniei. Liderii de culoare ai comunităţilor din Detroit şi Miami au pledat în favoarea concertului, spunând, după cum îşi aminteşte Messina: „Ne tot ziceţi: „Atrageţi tinerii votanţi afro-americani.„ Atunci, daţi-ne mijloacele necesare. Jay-Z este unul din aceste mijloace şi avem nevoie de el.” Păstrând prudenţa, membrii echipei au fost de acord, însă i-au contactat pe impresarii rapperelui pentru a-1 ruga să nu spună nimic despre McCain sau Palin pe scenă; le era teamă ca rapperul să nu facă remarci nepotrivite sau incendiare, care să ajungă pe Fox News. Jay-Z a fost de acord să nu pomenească de candidaţii republicani, dar a spus că ţinea foarte mult să cânte un cântec, Blue Magic, care conţinea nişte versuri referitoare la Bush: Push money over broad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shChef, guess what I've cooked? Made a lot ofbread and kept it offthe book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ncertul de pe 5 octombrie din Miami, Jay-Z a decis să sară peste partea referitoare la Bush, dar mulţimea, care cunoştea pe de rost textul melodiei, a cântat în continuare, în timp ce pe fundal au apărut portretele gigant ale lui Bush şi Obama. Incidentul a trecut neobservat de presă, iar campania lui Obama a înregistrat 10 000 de alegători noi în Mia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a banilor ambulanţi” este o practică politică, oarecum dezonorantă, de a oferi sume de bani personalităţilor locale, liderilor comunităţilor rurale şi preoţilor, pentru a atrage lumea la vot în ziua alegerilor, în special în zonele mai sărace, ocupate de minorităţi rasiale şi etnice. Cum banii trec dintr-o mână în alta, este o practică obişnuită să se mai închidă ochii în privinţa anumitor ispecte; nu toate fondurile merg, să spunem, pentru a angaja şoferi sau persoane rare să împartă fluturaşi, iar cei care ştiu că este posibil să primească ac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 Evan THOMAS fonduri nu se sfiesc să ceară. (în timpul campaniei prezidenţiale a lui Robei i l Kennedy din 1968, echipa lui Kennedy a fost atentă să nu întreacă măsuţa au să înmâneze banii prea repede, ca nu cumva să plătească de două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1 octombrie, Michael Strautmanis se afla pe străzile din Philadelphia alături de un reporter de la Newsweek, într-o maşină veche, marca Honda Accord, condusă de un absolvent de Drept, cu o figură ingenuă, care venise i a voluntar în campanie, în urmă cu zece zile. Strautmanis fusese prieten apropi at al cuplului Michelle şi Barack Obama, din perioada când lucrau la aceeaşi In ma de avocatură din Chicago, la sfârşitul anilor '80. Era în drum – cel puţin aşa credea el către o întâlnire unu-la-unu cu congresmanul democrat local Dai a aliat ca întâlnirea fusese extinsă pentru a include comitetul democrat municipal, o adevărată forţă locală în politica democrată din Philadelphia IJnul dintre rolurile comitetului municipal era acela de colector şi repartitor al banilot ambulanţi. Obama refuzase în principiu să accepte acest gen de prac tică în timpul alegerilor preliminare din Pennsylvania, pe care le-a pierdut la diferenţă de opt pun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ac aşa ceva”, a spus Strautmanis, fără a se adresa cuiva anume. A sunat repede un prieten pentru a aranja un loc unde să se poată întâlni singui cu congresmanul. Urma o întâlnire cu un senator, care l-a întâmpinat pe Strautmanis ca pe un vechi prieten, deşi cei doi nu se întâlniseră niciodata Senatorul a spus că era uimit de Obama. „E cel mai mare şmecher din lume!” a exclamat politicianul. „Ştiu că mă fraiereşte, dar mă simt bine!” Simţind că fusese probabil puţin cam prea sincer, senatorul a spus: „Doresc să vă ajut cu tot ce îmi stă în putinţă.” Strautmanis a răspuns că echipa de campanie îşi planifică să „copleşească sistemul” cu o prezenţă masivă la urne. Plănuiseră să ia voluntari care să meargă din uşă în uşă, la fiecare posibil alegător din Philadelphia, de trei ori – sâmbătă, luni şi în ziua alegerilor. Ideea era să îi aducă la urne. Senatorul a sugerat nişte autobuze „cu aer condiţionat şi un asistent medical” pentru cetăţenii mai în vârstă. „Şi bani ambulanţi”, a adăugat senatorul. „Ştiu că nu aţi făcut asta în preliminare,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utmanis a continuat, întrebând: „Ce spuneţi de biserici?” Senatorul a răspuns destul de vag sau, poate, timid. „Bisericile sunt…” a început el, făcând apoi pauză. „Sunt un subiect diferit.” A sugerat că unele biserici s-ar putea sa nu îi susţină dacă nu primesc o atenţie, dar că, a adăugat senatorul, „când va fi ales, ele vor fi primele care vor întreba „Avem acces la bal?„ Strautmanis a schimbat politicos subiectul. „La ce lucraţi în prezent, mă refer la ce politică ' a întreba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tâlnire, Strautmanis a admis că a întrevăzut anumite beneficii „Cred că ar trebui s-o facem”, i-a spus asistentul lui Obama unui reporter dc la Newsweek. „Face parte din cultura locală şi, apoi, cât ne costă? Câteva sute de mii? Mulţi dintre ei, dacă nu primesc bani, refuză categoric să se implice (Campania Obama a refuzat, în cele din urmă, să dea bani, deşi, potrivii declaraţiilor din Politico, surse locale au alocat unele fo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ACK OBAMA – O ALEGERE ISTORICĂ g j în unele privinţe, provocările de ordin tehnologic erau mai puţin complicate pentru tinerii colectori de voturi ai echipei Obama. În ziua alegerilor, echipele IIe|miau să găsească o soluţie pentru a-i aduce la vot pe susţinătorii care nu votaseră încă. Asta însemna să compare listele de susţinători cu listele de alega tori care apar la urne. În timpul alegerilor preliminare, tabăra Obama a reuşii, i actualizeze listele la fiecare trei ore, o frecvenţă destul de impresiona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suficient de bună. Tocilarii din departamentul New Media, care lucrau cu departamentul de resort, au creat un program care permitea unuiflusher – termen folosit pentru a denumi un voluntar care merge pe teren, adunând persoanele care nu au votat în ziua alegerilor – să ştie exact cine a votat şi cine nu, în timp real. Magicienii de la New Media l-au denumit Proiectul I loudini, datorită felului în care numele dispar de pe listă imediat ce oamenii Sunt identificaţi stând la rând în secţia de votare la care sunt arondaţi. „Nu am nici cea mai vagă idee cum va funcţiona [Proiectul Houdini]”, a declarat Steve Schale, directorul de campanie din Florida, unui reporter de la Newsweek,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săptămână înainte de ziua alegerilor. „Dar dacă va funcţiona, va redefini procedura de atragere a oamenilor la urne… Este un instrument uimitor, fascinant, şi, dacă funcţionează, va fi modelul pe care toată lumea îl va folosi de acum înainte. „ în campaniile prezidenţiale trecute, democraţii s-au bazat pe organizaţiile independente de voluntari şi pe sindicatele muncitoreşti pentru a atrage oamenii la. Urne. De această dată, campania Obama a fost la fel de eficientă ca maşinăria republicanului Karl Rove. În statul Obio, „în loc de voluntari care se adună în 200 de parcări de la sediile sindicatelor, avem în tot statul 1400 de echipe regionale, pentru a căror recrutare, instruire şi gestionare am avut nevoie de şase luni”, a spus Jon Carson, coordonatorul reţelei naţionale de voluntari a campaniei Obama. „Am scos ce e mai bun din aceşti voluntari, care ne dedică 40, 50, 60 de ore pe săptămână. I-am autorizat şi responsabilizat. Eu pot să îi întreb, de aici, din Chicago: aţi dat telefoane, aţi bătut la 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inci zile înainte de clipa cea mare, David Axelrod părea mai puţin neliniştit decât de obicei, ba chiar odihnit. Stând de vorbă cu un reporter de la Newsweek, la o întrunire a lui Obama din Sarasota, Florida, a zâmbit, a tras aer iu piept şi a spus: yăd deja linia de sosire.” Cel puţin pentru moment, ridicarea din umeri, cu un aer melancolic, şi reţinerea din privirea sa dispăruseră. Obama conducea în state problematice precum Virginia, ameninţându-1 pe McCa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hiar în statul său natal, Arizona. În noaptea precedentă, în jur de 35 de miliiiillie de oameni urmăriseră un material publicitar informativ, de jumătate de mă, despre Obama, cu un mesaj abil şi subtil, dar de impact, transmis la oră de maximă audienţă pe toate canalele, cu excepţia ABC. Costul acestuia – 4 milioane de dolari – era un fleac pentru o organizaţie care cheltuia de trei ori iniii mult pe campania televizată decât oponentul său şi care, în septembrie, i ninsese 150 de milioane de dolari, o sumă record pentru o singură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 Evan THOM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xelrod îşi schimbase nelipsiţii bocanci cu o pereche de mocasini con Im mim Părea aproape prezen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d de vorbă cu un reporter, cu câteva zile înainte, pe 26 octomln H minunat în faţa greşelilor oponentului său. Fusese surprins de alegerea lui i ' din A caracterizat-o ca fiind o mişcare de „sinucidere a mesajului”, atrăgând aienţia asupra faptului că echipa lui McCain a petrecut luna august încercând să co 11 viu i ¦ alegătorii să aleagă experienţa în defavoarea statutului de vedetă, apoi „dinu ¦ mişcare, au aruncat experienţa pe fereastră, s-au agăţat de această vech i.1 | care o creau – iar [McCain] a renunţat, pur şi simplu, să mai pună „ţara p pi imul loc„. Axelrod a spus că regretă reacţia sa exagerată faţă de spoiul… „vedei. I„ din august, dar, când Palin a început să încetinească ascensiunea Ini McCain în sondaje la începutul lunii septembrie, a fost fericit că Obama ig noi. I ¦ practic sfatul unor oameni de seamă ai partidului, care îi spuseseră: „Trebuie -a o distrugi.„ Instinctul „gândeşte înainte de a acţiona„ era procedura standau! Pentru Obama. După cum chiar el a spus: „Nu poţi judeca impactul furtunii III mijlocul acesteia. Trebuie să o laşi să treacă.” în acel punct, fuziunea mentală dintre Axelrod şi Obama ajunsese la un asemenea nivel, încât cei doi aproape că nici nu mai aveau nevoie sa a vorbească. Eric Holder a relatat că, din când în când, în timpul deliberăriloi cu privire la alegerea candidatului pentru funcţia de vicepreşedinte, Obama încerca să surprindă privirea lui Axelrod doar pentru o clipă, căutând un semn de aprobare sau dezaprobare. Telefonul lui Axelrod suna cu regularitate cu puţin timp înainte de miezul nopţii, ora la care lui Obama îi plăcea să medite. E profund. (Axelrod ştia că este Obama, după sunetul de apel: melodia Signal, Sealed, Delivered a lui Stevie Wond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ificil să descrii ce anume simţea Axelrod faţă de candidat. În ziua în caic consultantul politic s-a întâlnit pentru prima dată cu Obama, în 2006 la Chicago, pentru a discuta o posibilă candidatură la preşedinţie, Michelle îl întrebase pe soţul său care ar fi acel lucru „unic” pe care doar el l-ar putea aduce dacă ar 11 ales. Obama a răspuns că în ziua în care el ar fi ales „lumea ne va privi altfel – şi cred că o mulţime de tineri din întreaga ţară se vor privi pe ei înşişi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xelrod, romanticul care citise de plăcere vechile discursuri ale lui Bobby Kennedy, acesta era tipul de transformare la care (împreună cu numeroşi liberali din anii 1960) visase o viaţă întreagă. La vremea întâlnirii cu soţii Obama în 2006, Axelrod era deja „atât de scârbit de starea politicii, atât de dezamăgii (eram pe punctul de a alege un guvernator, [Rod Blagojevich], client vechi de-al meu, care îmi era şi prieten, dar era dezamăgitor), încât doream să ma implic în ceva care să îmi reamintească de ce am intrat în acest domeniu, de la bun început”, îşi aminteşte el. În duminica de 19 octombrie, Axelrod stălea singur în camera sa de hotel, urmărind emisiunea Meet the Press, când Colin Powell şi-a exprimat adeziunea faţă de Obama. Axelrod a ridicat pumnul iii aer, într-un gest de profundă em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ACK OBAMA – O ALEGERE ISTO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Mnrk Salter, cel mai apropiat asistent al lui McCain, devenise din ce în ce ttitil izolat în ultimele săptămâni de campanie. În dimineaţa dezbaterii finale, îl iM-r. E pe candidat fierbând de furie în camera sa de hotel. McCain se înfuriase ilupi ce nişte comentatori conservatori de pe canalul Fox îi ceruseră să 11 atace pr i tbama în acea seară. Directorul de campanie, Rick Davis, îi cerea, la rândul mlu, să adopte o poziţie mai agresivă faţă de Obama, pe marginea comentariilot lui </w:t>
      </w:r>
      <w:r>
        <w:rPr>
          <w:rFonts w:cs="Bookman Old Style;Cushing Hv BT" w:ascii="Bookman Old Style;Cushing Hv BT" w:hAnsi="Bookman Old Style;Cushing Hv BT"/>
          <w:caps/>
          <w:sz w:val="24"/>
        </w:rPr>
        <w:t>l. e</w:t>
      </w:r>
      <w:r>
        <w:rPr>
          <w:rFonts w:cs="Bookman Old Style;Cushing Hv BT" w:ascii="Bookman Old Style;Cushing Hv BT" w:hAnsi="Bookman Old Style;Cushing Hv BT"/>
          <w:sz w:val="24"/>
        </w:rPr>
        <w:t xml:space="preserve">wis. Davis susţinea că Obama încercase să o momească pe I lillary Clinton, Iar ea îl provocase la luptă. Davis voia ca McCain să facă la fel. Încă o dată, Salter L II trezit în poziţia de apărător al mărcii McCain, susţinând că acesta trebuia sil rămână demn, nu să se umilească pentru victorie. Dar McCain nu a fost de ncord cu el; dorea să îi ofere lui Obama ocazia de a respinge comentariile lui </w:t>
      </w:r>
      <w:r>
        <w:rPr>
          <w:rFonts w:cs="Bookman Old Style;Cushing Hv BT" w:ascii="Bookman Old Style;Cushing Hv BT" w:hAnsi="Bookman Old Style;Cushing Hv BT"/>
          <w:caps/>
          <w:sz w:val="24"/>
        </w:rPr>
        <w:t>l. e</w:t>
      </w:r>
      <w:r>
        <w:rPr>
          <w:rFonts w:cs="Bookman Old Style;Cushing Hv BT" w:ascii="Bookman Old Style;Cushing Hv BT" w:hAnsi="Bookman Old Style;Cushing Hv BT"/>
          <w:sz w:val="24"/>
        </w:rPr>
        <w:t>wis. Discuţia a devenit aprinsă. Aşa cum făcea uneori când era supărat sau frustrat, Salter a ieşit din cameră să fumeze o ţi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ul sfârşit de săptămână al campaniei, sondajele continuau să fie devastatoare pentru McCain. Era condus în medie cu 8 puncte în 14 dintre statele importante – şi era la distanţă şi mai mare în nouă dintre ele, fără să se afle pe prima poziţie în vreunul. De Halloween, un asistent principal al lui McCain i-a spus unui reporter de la Newsweek că şansele lui McCain de a câştiga erau minime. Dar McCain, căruia îi plăcea să glumească spunând că „lucrurile se întunecă treptat înainte de a deveni complet negre”, nu părea deloc afectat, ba, din contră, avea un aer mulţumit. Asistenţii săi mai văzuseră această dispoziţie a sa. McCain nu era deranjat de statutul de perdant; părea chiar că se bucură să lupte pentru o cauză pierdută. „Cu cât lucrurile devin mai agitate, cu atât el devine mai calm”, a spus Matt McDonald, consilier principal al lui McCa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ter nu a fost surprins de atitudinea lui McCain. Cu mulţi ani înainte, McCain îi spusese că idolatriza personajul lui Robert Jordan din romanul lui Hemingway, Adio, arme! Salter era autorul capitolului despre Jordan din cartea pe care a scris-o împreună cu McCain, Worth the FightingFor. Salter (cu tonul lui McCain, imaginându-şi-1 pe McCain) 1-a descris pe Jordan ca pe un „bărbat care îşi risca viaţa, dar niciodată onoarea”. Titlul capitolului era Beautiful Fatalism20, după o sintagmă pe care Hemingway o folosise pentru a-i descrie pe războinicii care „rămâneau loiali unei cauze pierdute”. Această sintagmă îl descria destul de bine pe John McCain, în ultimele zile ale îndelungatei sale camp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unei călătorii cu autobuzul prin regiunea centrală a statului Florida, McCain era deja obosit, dar vesel, strângând exuberant mâna cumpărătorilor dintr-o piaţă în aer liber şi mulţumindu-i cu modestie unui veteran din divizia de submarine a Marinei. A făcut doar două declaraţii, seci, foştilor prieteni din presă. Mulţimea s-a întors către reporteri, strigând: „Când o să încetaţi să mai minţiţi America?” Susţinătorii tandemului McCain-Palin îl adoptaseră pe Joe Instalatorul, iar Palin, abilă în psihologia maselor, a extins conceptul, incluzându-i pe Tito Constructorul şi Angela Coafeza (şi Barack, Aducătorul de Bună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Fatalismul frumos (</w:t>
      </w:r>
      <w:r>
        <w:rPr>
          <w:rFonts w:cs="Bookman Old Style;Cushing Hv BT" w:ascii="Bookman Old Style;Cushing Hv BT" w:hAnsi="Bookman Old Style;Cushing Hv BT"/>
          <w:caps/>
          <w:sz w:val="24"/>
        </w:rPr>
        <w:t>n. r</w:t>
      </w:r>
      <w:r>
        <w:rPr>
          <w:rFonts w:cs="Bookman Old Style;Cushing Hv BT" w:ascii="Bookman Old Style;Cushing Hv BT" w:hAnsi="Bookman Old Style;Cushing Hv BT"/>
          <w:sz w:val="24"/>
        </w:rPr>
        <w:t>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 Evan THOM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a cu autobuzul prin Pennsylvania a fost oarecum lipsită de VCM-IIP McCain stătea în spate, cu Steve Duprey, prietenul şi asistentul său. „Cum M IIII în New Hampshire?” 1-a întrebat candidatul pe Duprey, care fusese preşedmit al republicanilor în New Hampshire. McCain era foarte ataşat de „Stalul iU Granit”, unde alegătorii independenţi îl aleseseră cu o majoritate copleşiio, m la alegerile republicane preliminare, din 2000 şi 2008. Duprey a ezitai, dat l-a privit pe McCain în ochi. „Probabil vom pierde”, a spus el. McCain a pinul sincer şocat. „Cum s-a ajuns la asta?” a întrebat candidatul, clătinând din cap Nu a fost doar din cauza lui Obama, i-a spus Dupr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jocul de culise al lui McCain, aşa cum este numit uneori eforiul de a aduce oamenii la urne, nu a fost prea puternic. În numeroase state campania McCain era mai prost organizată şi cheltuia mai puţin decât echipa lui Obama. Duprey credea că directorul politic al lui McCain, Mike DuHaimc. Şi angajaţii pe probleme de politică nu înţelegeau cum stau lucrurile în New Hampshire. DuHaime, care a condus campania eşuată a lui Giuliani, practica neoficial politica neortodoxă a republicanilor. Fiul lui Duprey primise un mesai care susţinea că McCain aproba avortul. Iar Duprey, asemenea multor altoi republicani din New Hampshire, susţinea libertatea de alegere. Duprey i-a spus lui McCain: „Eu sunt un susţinător al Planificării Familiale. Dacă ei îmi trimit mie aşa ceva, oare ce alte ţinte greşite mai au?” într-o campanie ce pare a fi pierdută, loviturile pe la spate sunt inevitabile McCain ştia asta din proprie experienţă. În 1996 jucase rolul pe care Lindsey Graham îl interpreta acum pentru el – călătorise cu avionul de campanie ca prietenconsilier al lui Bob Dole, senatorul de Kansas care candida împotriva preşedintelui Bill Clinton. În toamna lui 1996, sondajele indicau o înfrângere a republicanilor. Într-adevăr, McCain însuşi fusese unul dintre acei consilieri care uneori se îndoiau de strategia campaniei în faţa reporterilor, chiar şi atunci când încerca să îl consilieze pe prietenul său (şi veteran rănit în război) senatorul Dole. McCain nu dorea să citească în presă despre luptele interne ale campaniei sale. „Nu-mi faceţi una ca asta”, le-a spus el lui Salter, lui Schmidt. Lui Davis şi lui Charlie Black. Iar ei l-au înţeles. Însă, după ce Schmidt a adu: oameni din campania Bush-Cheney 2004, „coeziunea echipei”, cum o nuntea McCain, a început să se destr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ata de 26 octombrie, într-o zi de duminică, asistenţii lui McCain s au gândit, pur şi simplu, să înlăture suplimentul duminical din exemplarul The New York Times al candidatului, dar McCain a cerut ziarul înainte ca cineva sa apuce să facă pierdut articolul ofensator. „Crearea (şi recrearea) unui candidai de Robert Draper, analiza, în detaliu, cu scene din culise, paşii greşiţi făcuţi de McCain şi consilierii săi. Înainte de a ajunge la jumătatea articolului de 8500 de cuvinte, McCain a declarat, liniştit, dar ferm: „Sunt extrem de dezamă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onfortul în rândul consilierilor lui McCain era evident. Tensiunii, începeau să se acumuleze: la începutul lunii octombrie, când reporterii 11 ei e i 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ACK OBAMA – O ALEGERE ISTORICĂ g j pe holul unui hotel, au fost martori la o ceartă aprinsă între Salter şi Nicolle Wallace. Câteva zile mai târziu, Salter era nemulţumit din cauza unei afirmaţii a lui Wallace, care părea să apere mulţimea furioasă, stârnită de guvernatorul l'alin. Era evident că relaţia dintre Salter şi Wallace era încordată. Reporterii, care fuseseră ţinuţi departe de McCain, se îmbarcau în avion în acea zi pe uşa din faţă şi treceau pe lângă candidat, aşezat pe canapeaua adusă – dar rămasă nefolosită – pentru discuţiile cu presa. Candidatul, odinioară foarte prietenos CU cei din corpul de presă, nici măcar nu a ridicat privirea; se uita pierdut în podea. Era flancat de Salter şi de Wallace, care priveau fix,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orterii au observat că Salter începuse să petreacă mai puţin timp cu vechiul său prieten, Schmidt, care era văzut din ce în ce mai des în compania lui Wallace. Meghan, fiica în vârstă de 24 de ani a lui McCain, se plângea tot mai mult, uneori chiar într-un mod nepoliticos, că tatăl ei era prost îndrumat de consilieri. Atmosfera din autobuz devenise atât de otrăvită, încât un asistent din echipă i-a trimis un e-mail altuia, spunându-i: „Omoară-mă.” Şi totuşi, pe măsură ce şansele se împuţinau, iar ziua alegerilor se apropia, Salter se îndepărta de McCain şi de eroul lor legendar, Robert Jordan. Salter s-a oprit din meditaţie şi a început să glumească, făcând haz de necaz. Pe muzica din Rocky, folosită pentru a-1 introduce pe McCain ca perdant luptător în timpul întrunirilor, Salter îi amuza pe asistenţi cu un meci de box ascuns, cu Schmidt. Acesta devenise puţin prea entuziast totuşi şi a agăţat ochelarii de aviator ai lui Salter, tăindu-1 şi învineţindu-i uşor ochiul. Când reporterii au întrebat ce s-a întâmplat, Salter a arătat spre rana de la ochi şi a glumit: „O luptă de culise între asist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ascuţite împunsături erau îndreptate către Palin. Un asistent anonim al lui McCain a descris-o pentru Politico drept o „scrântită” şi o „divă”. Când Politico a relatat la 21 octombrie că Palin cheltuise 150 000 de dolari pe haine pentru ea şi familia ei, aceasta s-a prefăcut insultată. În timpul unei opriri în lampa, a spus: „Aceste haine nu sunt bunurile mele, la fel cum nici sistemul de lumini nu îmi aparţine, nici decorul scenei şi nici alte lucruri achiziţionate de RNC. Nu le iau cu mine. Mă întorc la hainele din magazinul meu preferat de consignaţie din Anchorage, Alaska.” în public, asistenţii lui McCain o susţineau pe Palin, spunând că o treime dintre haine fuseseră returnate imediat, înainte de a fi purtate în public, şi că restul vor fi donate organizaţiilor de caritate. În particular însă, consilierii lui McCain erau înfuriaţi de ceea ce numeau risipa icvoltătoare a lui Palin. Unul dintre asistenţii principali a declarat că Nicole Wallace i-a spus lui Palin să îşi cumpere trei costume pentru convenţie şi să angajeze un stilist, dar Palin „şi-a dat în petic”, după cum s-a scris în presă. A început să cumpere pentru ea şi familia ei haine şi accesorii din magazine ¦ rumpe precum Saks Fifth Avenue şi Neiman Marcus. La o săptămână după ce a anunţat că se întoarce la hainele din consignaţie, încă i se mai livrau haine la comandă. Potrivit spuselor a două surse de încredere, o mare parte dintre lutlne fuseseră cumpărate de un contribuabil înstărit, care a fost şocat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 Evan THOMAS a primit factura. Palin se folosea şi de unii membri mai puţin importanţi, n echipei, pentru a cumpăra haine cu cărţile lor de credit; echipa McCain afluM cu o săptămână în urmă despre acest lucru, când au decontat sumele respn 11 ve. Un asistent a estimat că ar fi cheltuit cu „zeci de mii mai mult decât suma vehiculată de 150 000 de dolari şi că între 20 şi 40 000 de dolari s-au dus înhame cumpărate pentru soţul său. Unele obiecte vestimentare fuseseră, parc se pierdute. Un asistent furios a caracterizat în felul următor pasiunea familiei Palm pentru cumpărături: „Ţărănoii din Wasilla jefuiesc magazinele Neiman Mărar, de la o coastă la alta şi a spus că, în cele din urmă, adevărul va ieşi la iveala când registrele Partidului Republican vor fi auditate. Un asistent al lui Palin a spus: „Guvernatorul Palin nu le-a cerut asistenţilor să treacă ceva pe cărţile lor personale de credit: şi tot ce s-a cheltuit din aceste conturi a fost decontai Acuzaţiile răutăcioase şi false din urma unei înfrângeri spun mai multe despnpersoana care le aduce decât despre guvernatorul Palin”. Asistentul a adăugai „Este incredibil că vă gândiţi măcar la aşa ceva.” în ultima zi plină a campaniei, luni, 3 noiembrie, Obama a păşit pe scenă şi a scrutat mulţimea, preţ de câteva secunde, apoi şi-a început discursul. Oamenii se aflau într-o dispoziţie festivă. O femeie între două vârste, purtând o eşaria din mătase, dansa salsa cu un bărbat latino-american care ţinea ambele mâini deasupra capului şi flutura semnul victoriei, în timp ce se învârtea şi făcea piruete pe ritmul melodiei Ain't No Stopping Us Now. Reporterii, care rar se despărţeau de laptopurile din camera presei pentru a-1 asculta pe Obama ţinând un discurs, s-au adunat lângă scenă pentru a-1 vedea mai bine pe candidai. Păreau să simtă că îndelungata campanie se apropia de final, că aceasta era ultima lor şansă de a-1 vedea pe acel fenomen politic care nu prea venea să stea de vorbă cu presa. „Am un singur cuvânt pentru voi, Florida”, s-a adresat Obama mulţimii. „Mâine.” A continuat oratoria despre mişcarea pentru drepturile civile, intonând: „Avem vânt bun din pupă.” în acea dimineaţă, Obama a vorbit la telefon cu Michelle, care se afla în Chicago, şi a aflat că bunica sa, Madelyn Dunham, decedase. Cu o săptămâna înainte, întrerupsese campania pentru a fi alături de ea în Honolulu şi era le ricit că a avut şansa de a-şi lua rămas-bun de la femeia căreia îi spunea „Tool” (de la Tutu, care înseamnă, în hawaiană „bunică”). Mai târziu în acea dupa amiază, în faţa a 25 000 de oameni din Charlotte, Carolina de Nord, a pomenii de moartea bunicii sale. „S-a întors acasă”, a spus el. Vocea îi era gâtuită şi a numit-o pe bunica sa un „erou tăcut”, unul dintre numeroşii eroi tăcuţi cate trudesc în umbră pentru a le asigura celor dragi o viaţă mai bună. Spre de ¦ ¦ – bire de Reagan, Clinton şi cei doi Bush, care nu se sfiau să se emoţioneze şi lăcrimeze în public, Obama îşi manifesta foarte rar emoţiile. Însă acum a du? Mâna la buzunar, a scos o batistă şi şi-a şters obrajii înlăcrim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alegerilor, Obama a votat acasă, în Chicago, apoi a hunii spre Indiana. A făcut o oprire neaşteptată la o clădire care servea drept i mim de statistică şi call-center. „Salut, băieţi!” a spus el vesel, intrând în îneap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ACK OBAMA – O ALEGERE ISTORICĂ g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datul a preluat receptoarele din mâna asistenţilor din call-center, luându-i prin surprindere pe alegătorii aflaţi la celălalt capăt al firului. Apoi a plecat la sală, pentru obişnuitul meci de basch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ediul Obama de pe North Michigan Avenue nr. 233 domnea atmosfera obişnuită: cutii de pizza împrăştiate peste tot şi asistenţi mereu grăbiţi. Dar biroul financiar era gol. Puternica maşină de bani a lui Obama era, în sfârşii, tăcută; asistenţii fuseseră trimişi să lucreze pe teren, la centrele de vot. În încăperea centrală de la etajul 19 (podele goale de beton, cu bucăţi de mochetă industrială, lipite cu bandă adezivă de podea, peste nenumărate fire şi cabluri ce treceau pe sub 20 de mese), fuseseră instalate birouri speciale pentru fiecare stat – gata să reacţioneze în faţa unei prezenţe scăzute la urne sau să dezlănţuie şuvoiul de telefoane. Dar la ora 15:00, în ziua alegerilor, cu centrele de vot deschise în întreaga ţară, verificările nu au semnalat nici un semn de criză, 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surpriză, nimic altceva decât probleme minore care fuseseră rezolvate rapid. Echipa, pregătită pentru orice problemă gravă pe orice front, era mulţumită că nu avea de-a face cu aşa ceva. Atmosfera neînsufleţită, tipică unui mediu de afaceri, dădea impresia unui birou al unei companii, într-o zi plictisitoare de marţi, şi nu aducea în nici un fel cu o sală de campanie electorală din ziua aleg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inal, reverendul Wright şi-a făcut şi el apariţia. O grupare independentă denumită National Republican Trust PAC a difuzat un spot în cadrul ediţiei speciale, dedicate alegerilor, a emisiunii Saturday Night Live, la o oră de maximă audienţă. Spotul care îl ataca pe fostul îndrumător spiritual al lui Obama era bine făcut, cu calităţi de producţie mult mai vizibile decât videoclipurile neşlefuite, de pe Internet, cu reverendul. Dar era prea târziu să se mai schimbe ceva. Când un reporter Newsweek i-a trimis un e-mail unui consilier principal al lui Obama, pentru a primi o reacţie din partea sa, răspunsul a venit rapid şi simplu: ZZZZ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cCain a insistat pentru o ultimă întrunire în New Hampshire. Asistenţii săi doriseră o întrunire scurtă, lângă aeroportul din Manchester (Ne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ampshire are doar patru voturi electorale şi campania trebuia să se concentreze asupra statelor mai mari), dar McCain a insistat să facă o călătorie lungă cu autobuzul până la Peterborough, un oraş rustic, asemenea numeroaselor locuri unde McCain a creat – de două ori, în 1999 şi 200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ment politic din nimic. Pe drum, a glumit cu prietenii săi din New Hampshire şi cu Joe Lieberman despre vremurile bune din New Hampshire, când atrăgea alegătorii la întruniri, cu toate că avea cota 0 în sondaje. Consilierul din New Hampshire, Mike I 'ciinehy, a spus mai târziu că evenimentul propus de McCain în Peterborough a fost „probabil cel mai bun moment al său din New Hampshire”. După aceea, t And McCain a urcat în avion, s-a întors către Dennehy şi a spus: „Cu cât suntem Iu urmă?” Dennehy s-a uitat la el pentru clipă. „Să nu vorbim de aşa ceva în 'ii aia asta”, i-a răspuns Dennehy.</w:t>
      </w:r>
    </w:p>
    <w:p>
      <w:pPr>
        <w:pStyle w:val="Frspaiere"/>
        <w:rPr/>
      </w:pPr>
      <w:r>
        <w:rPr>
          <w:rFonts w:cs="Bookman Old Style;Cushing Hv BT" w:ascii="Bookman Old Style;Cushing Hv BT" w:hAnsi="Bookman Old Style;Cushing Hv BT"/>
          <w:sz w:val="24"/>
        </w:rPr>
        <w:t>în timpul ultimului zbor spre casă, în Arizona, McCain s-a întors pentru.1 şl lua la revedere de la reporterii cu care de multă vreme încetase să mai vorbeasi.1 fiind încă şocat de ceea ce el considera o trădare din partea prietenilor săi diu corpul de presă. „Mă simt bine, mă simt încrezător în felul în care au evoluai lucrurile”, a spus candidatul, oferind o minciună nevinovată, care se impunea „Am petrecut mult timp împreună… Ne-am distrat de minune. Vă doresc lol succesul din lume şi aştept cu nerăbdare să ne întâlnim din nou.” în spatele soţului ei, Cindy McCain nu îşi masca sentimentele. Avea ochii în lacrimi şi părea secătuită de puteri. La fel şi tovarăşii de călătorie ai lui McCain, Lieberman şi Lindsey Grah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ve Schmidt a avut un scurt dialog cu reporterii. „Sunteţi mulţumit de campanie?” a fost întrebat. „Cred că am dat absolut tot ce am avut mai bun iu circumstanţe extrem de dificile… Mă îndoiesc că cineva o să mai fie nevoit sa candideze într-un climat politic mai nefavorabil decât cel în care a concurat Jolin McCain anul acesta.” Un alt reporter a întrebat dacă era mulţumit de „numirea lui Palin”. A evitat întrebarea. Schmidt se străduia, deşi nu foarte tare, să îşi ascundă adevăratele sentimente. Fusese obligat să preia pregătirile de dezbatere cu Palin, când aceasta părea să nu se străduiască suficient în munca dificilă de asimilare a anumitor informaţii. Consilierii lui McCain fuseseră nemulţumiţi când Palin a refuzat să stea de vorbă cu donatorii, deoarece considera că este un act de corupţie, şi s-au înfuriat când au auzit zvonuri cum că Todd Palin le telefona unor oameni influenţi din Alaska, spunându-le să îşi păstreze muniţia până în 2012. În ziua celei de-a treia dezbateri, Palin a refuzat să apară alături de senatorul republican de New Hampshire, John Sununu, şi de Jeb Bradley, fost congresman de New Hampshire care candida la un loc în Senat, din cauza că opiniile lor cu privire la problema avortului nu corespundeau întru totul şi pentru că Bradley se opusese iniţial forărilor din Alaska. (Şi-a schimbai poziţia în timpul campaniei.) Echipa McCain i-a ordonat să îşi facă apariţia la următoarea oprire, dar Palin a refuzat să-i recunoască pe cei doi candidaţi republicani care stăteau în spatele ei. McCain vorbea rar cu Palin (cam o dală pe săptămână când nu călătoreau împreună, a estimat un consilier.) Asistenţii nu i-au spus nimic despre cheltuielile făcute de Palin pe haine, pentru că erau siguri că se va simţi ofensat. În discursul său final, McCain a lăudat-o pe Palm dar, între cei doi, limbajul trupului nu a fost tocmai prietenesc. (Palin a cerul să ia cuvântul; Schmidt i-a respins cer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rsul lui McCain, scris de Salter, nu putea fi mai amabil la adresa lui Obama. A evocat serviciul militar al lui McCain cu umilinţă şi le-a amintit ale gătorilor ce ar fi putut fi campania lui McCain. A mărturisit că nu are nici un regret. „Astăzi”, a spus el, „am candidat la cea mai înaltă poziţie din aceasta ţară pe care o iubesc nespus. Iar în această seară, rămân servitorul ei. Liste.1 binecuvântare cu care s-ar mulţumi oricine…” în seara alegerilor, Obama a luat cina cu familia sa, acasă în Hyde l'ail Chicago. Într-un apartament de hotel, a strâns în jurul său nucleul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ACK OBAMA – O ALEGERE ISTORICĂ g j care i-a fost alături de la început: Axelrod, Plouffe, directorul de comunicare Robert Gibbs şi Valerie Jarrett. Mai mulţi copii – cele două fiice ale lui Obama, copiii lui Craig, fratele lui Michelle, fiul lui Gibbs, nepoţii lui Joe Biden – se zbenguiau veseli dintr-o parte în alta. Aproape întreaga toamnă, echipa îşi făcuse griji pentru Ohio, pe care-1 considerau cel mai important stat. Când a apărut ştirea că Obama a câştigat în Ohio, acesta i-a spus lui Axelrod: „Se pare că o să câştigăm chestia asta, nu?” Axelrod i-a răspuns: „Aşa se pare, într-adevăr.” Şi a adăugat, serios: „Nu vreau să te felicit înainte să fim siguri.” După cum spunea Jarrett, Obama era „la fel de temperat ca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unei mulţimi adunate în Grant Park din Chicago, la miezul nopţii, Obama a spus: „A fost nevoie de mult timp. Dar, în această seară, datorită a ceea ce am reuşit să facem astăzi, în timpul acestor alegeri, în acest moment istoric, schimbarea s-a înfăptuit în America.” Şi, într-adevăr, aşa 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lui Obama a provocat exaltare, atât în Statele Unite, cât şi în întreaga lum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to: Chip SomodevillaGetty Imag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care au urmat alegerilor, a devenit o adevărată modă ca Obama să fie comparat cu Abraham Lincoln. Revista The New Yorker a publicat imaginea unei luni (care reprezenta litera „o” din New Yorker) strălucind deasupra Memorialului Lincoln, iar Newsweek a făcut pe copertă legătura între numele lui I.incoln şi cel al lui Obama. Doi oameni firavi, provenind din familii modeste, relativ lipsiţi de experienţă la Washington, dar având şcoala vieţii, reuşesc să unească naţiunea pentru a face faţă unei situaţii de criză. Ambii sunt excelenţi oratori, geniali pe scenă şi cu un simţ al sincronizării ieşit din comun. Obama, asemeni lui Lincoln şi spre deosebire de marea majoritate a politicienilor moderni, şi-a scris singur discursurile, sau cel puţin le-a schiţat pe cele foarte importante – de mână, pe hârtie de culoare galbenă – cum a fost discursul remarcabil de sincer din timpul situaţiei cu reverendul Wright, în primăvara anului 20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ul de discursuri al lui Obama a fost un tânăr talentat, pe nume Jon Favreau. În ziua de dinaintea alegerilor, Favreau a făcut o ciornă a discursului de victorie, pe care i-a trimis-o lui Obama. A primit răspuns din partea lui David Axelrod, care se afla împreună cu Obama în Charlotte, Carolina de Nord: „Barack doreşte să insişti mai mult pe aspectul bipartizan. Cu toate că democraţii au câştigat o victorie importantă, ar trebui să fim umili în faţa ei. Găseşte un citat potrivit din Lincoln, care să lege totul”, l-a sfătuit Axelrod, sugerându-i să caute la sfârşitul discursului inaugural al lui Lincol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mai mult decât familiarizat cu retorica lui Lincoln, Favreau a decis să includă pasajul reprodus cel mai frecvent de toată lumea, invocând „îngerii mai buni ai firii noastre”, şi să citeze cuvintele rostite înainte de asta: „Nu suntem duşmani, ci prieteni… Deşi pasiunea poate s-a mai stins, acest lucru nu trebuie să distrugă legăturile de afe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 public sătul de certurile partizanilor, cuvintele rostite de Obama în noaptea alegerilor îndemnau la speranţă. Dacă a existat un mesaj care să definească întreaga campanie a lui Obama de la început până la sfârşit, acesta a constat în promisiunea lui de a se ridica deasupra politicii meschine de divizare şi de a uni ţara. Dar, întâlnindu-se cu posibili membri ai cabinetului său, în Chicago, a trebuit să se gândească mai serios la realitatea politică. Congresul nou-ales va fi de centra stânga, în special liberalii care prezidează comitete şi formează o mare parte a conducerii în Camera Reprezentanţilor şi în Senat. Ţara, pe de altă parte, a rămas de centru dreapta (sondajele la ieşirea de la urne au arătat că 22% dintre alegători se declarau liberali, 33% conservatori şi 46% moderaţi) sau, cel puţin, mai moderaţi decât stânga. În special în Senat, unde democraţii erau la un vot distanţă de cele 60 necesare pentru a învinge obstrucţionismul şi a aproba proiectul de lege, compromisul şi crearea unei coaliţii aveau să fie pe ordinea de zi. Dacă Obama voia să realizeze ceva, avea nevoie de abilităţile de conducere ale lui Lincol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 Evan THOM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a Inaugurării lui Obama a fost preluată dintr-un discurs al lui Lim „in de la Gettysburg: „O nouă naştere a libertăţii.” întrebat în ianuarie 200B du prezentatoarea CBS Katie Couric ce carte, în afară de Biblie, consideră ca ai li esenţială în Biroul Oval, Obama a răspuns Team ofRivab21. Bestsellerul lui I) oi r. Kearns Goodwin din 2005 povesteşte cum Lincoln s-a înconjurat de consiln i i mai bine şcoliţi şi cu experienţă mai multă decât el şi care nu au făcut un sec n i din faptul că râvneau la funcţia lui Lincoln. În timp ce Obama reflecta la alegri ile sale pentru cabinet, avea în minte câteva personalităţi puternice, precum Lai i y Summers la Trezorerie, şi se gândea serios să-1 păstreze pe ministrul Apărai u din administraţia Bush, Robert Gates. Cu un egocentrism dus la extrem, Rahin Emanuel, alegerea lui Obama pentru funcţia de şef de cabinet la Casa Alba nu se potrivea nicicum cu spiritul campaniei sale, No Drama Obama. Emanuel i-a trimis, la un moment dat, unui rival de-al său un peşte mort învelit înli i hârtie de z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intrigantă chestiune care avea să apară în cele două săptămâni de după alegeri a fost posibilitatea ca Hillary Clinton să devină secretar de stai Ea s-a dus la Chicago pentru a se întâlni cu Obama, iar zvonul că ar fi prima alegere a acestuia s-a răspândit cu rapiditate. Mărul discordiei s-a dovedii a fi soţul lui Hillary, fostul preşedinte, care a trebuit să accepte să îşi limitee semnificativ călătoriile peste hotare şi strângerea de fonduri. Bill Clinton a spus că era dispus să facă tot ce era necesar, dar existau destul de mulţi observatoi i de la Washington care s-au întrebat dacă era capabil să-şi asume un rol cuminte în noul reg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Războiului Civil, Lincoln şi-a administrat strălucit echipa al cătuită din rivali. Secretarul său de stat, William Seward, a preluat funcţia gândindu-se „că îl va controla, de fapt, pe Lincoln”, nota Goodwin, dar Lincoln a reuşit să îl pună pe Seward la locul său, i-a reamintit cine este preşedintele – iar, în cele din urmă, şi 1-a transformat în prieten apropiat. Din anumite puncte de vedere, lui Lincoln i-a fost mai uşor decât lui Obama. Miniştrii cabinetului din anii 1860 nu puteau ieşi pe peluza din faţa Casei Albe pen tru a ţine conferinţe de presă în faţa reţelelor de televiziune prin cablu. Dai Goodwin, care a discutat cu Obama despre cartea sa, considera că acesta a reuşit să asimileze semnificaţia profundă a stilului de conducere abordat de Lincoln. „Cred că posedă un set de calităţi temperamentale care amintesc, într-o oarecare măsură, de inteligenţa emoţională a lui Lincoln”, a declarai Goodwin pentru Newswee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importantă calitate ar putea fi modestia, pe care atât Obama, cai ş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coln o considerau una dintre virtuţile esenţiale. În acest caz, modestia nu trebuie confundată cu umilinţa sau pasivitatea. Ea provine mai degrabă din încredere. Un lider după modelul Lincoln este suficient de încrezător penii II a fi modest – pentru a nu simţi nevoia de a cuceri sau domina, dar suficieni 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O echipă de rivali (</w:t>
      </w:r>
      <w:r>
        <w:rPr>
          <w:rFonts w:cs="Bookman Old Style;Cushing Hv BT" w:ascii="Bookman Old Style;Cushing Hv BT" w:hAnsi="Bookman Old Style;Cushing Hv BT"/>
          <w:caps/>
          <w:sz w:val="24"/>
        </w:rPr>
        <w:t>n. r</w:t>
      </w:r>
      <w:r>
        <w:rPr>
          <w:rFonts w:cs="Bookman Old Style;Cushing Hv BT" w:ascii="Bookman Old Style;Cushing Hv BT" w:hAnsi="Bookman Old Style;Cushing Hv BT"/>
          <w:sz w:val="24"/>
        </w:rPr>
        <w:t>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ACK OBAMA – O ALEGERE ISTORICĂ g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i.ir pe judecata proprie şi valoarea personală pentru a asculta cu adevărat FI II nu se simţi ameninţat de sfaturile potrivnice. Lincoln a manifestat această i nliiate rară înainte de a ajunge în funcţie, în martie 1861. „Lincoln a scris acasă un discurs [inaugural] cu adevărat belicos”, spune Harold Holzer, autorul cărţii I iuculn President-Elect. „Se termină cu el privind spre sud şi spunând: „Să fie plice sau război?„ Le-a prezentat ciorna mai multor oameni, care au insistat Iii mai îndulcească tonul şi să îl facă mai conciliant.” Şi aşa a făcut. Se pare CIS punctul de vedere citat de Obama în Grant Park („Nu suntem duşmani, ci prieteni…”) a fost sugerat, în cuvinte asemănătoare cu cele folosite de Lincoln, ile către rivalul său, Sew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 dovedit, Obama putea fi şi vanitos. În timpul campaniei, îi plăcea să apară singur pe scenă – „Alesul”, aşa cum l-a numit Oprah Winfrey – Iară obişnuitele scene de familie şi colegi de partid. Dar Obama era conştient de sine. În cartea sa, The Audaciţy of Hope, povesteşte cum a scris în paginile revistei Time: „Ridicarea lui Lincoln din sărăcie, măiestria sa extraordinară în domeniul limbii şi Dreptului, capacitatea de a depăşi pierderile personale şi de a rămâne hotărât în faţa repetatelor înfrângeri – toate acestea mi-au adus (iminte nu doar de propriile mele strădanii.” Amintind acest episod, Obama a Continuat prin a menţiona cu tristeţe că a fost luat peste picior de jurnalista l'eggy Noonan în The Wall Street Journal: „Săptămâna aceasta, senatorul Barack Obama, care până mai adineauri a fost foarte precaut, vine fâlfâind din aripi în revista Time ca să ne explice că se aseamănă foarte mult cu Abraham Lincoln, doar că e ceva mai bun.”Uau!” scrie Ob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ama avea o detaşare neobişnuită pentru un politician. Se vedea ca pe un fel de personaj desprins din paginile unei cărţi. Străbătând străzile din Springfield, capitala statului Illinois, în ziua în care a vorbit la inaugurarea bibliotecii Lincoln, a „început să se întrebe”, aşa cum el însuşi a declarat, dacă „băiatul sărac care s-a născut în pădurile din Kentucky a visat vreodată” că o bibliotecă naţională va fi ridicată în numele său – sau dacă ar fi fost posibil „ca un bărbat de culoare [Obama] să vorbească la această ceremonie în calitate de '. Euator al Statelor Unite”. Pe vremea când era senator, scrie Obama în cartea sa, îi plăcea să alerge în serile calde până la Memorialul Lincoln, unde se oprea şi rostea în şoaptă cuvintele încrustate în ma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Scria despre cum s-a dus la Casa Albă, despre vizita în Dormitorul Lincoln: „O încăpere modestă, cu mobilier de epocă, pat cu baldachin, un exemplar original ii discursului de la Gettysburg expus discret sub sticlă – şi un televizor mare, i u ecran plat, pe unul dintre birouri. Cine, mă întrebam eu, frunzărea revista ' lortsCenter când petrecea noaptea în Dormitorul Lincoln?” La o întâlnire matinală la Casa Albă, cu alţi câţiva senatori, îl descrie pe preşedintele Bush ca fiind </w:t>
      </w:r>
      <w:r>
        <w:rPr>
          <w:rFonts w:cs="Bookman Old Style;Cushing Hv BT" w:ascii="Bookman Old Style;Cushing Hv BT" w:hAnsi="Bookman Old Style;Cushing Hv BT"/>
          <w:caps/>
          <w:sz w:val="24"/>
        </w:rPr>
        <w:t>n. n</w:t>
      </w:r>
      <w:r>
        <w:rPr>
          <w:rFonts w:cs="Bookman Old Style;Cushing Hv BT" w:ascii="Bookman Old Style;Cushing Hv BT" w:hAnsi="Bookman Old Style;Cushing Hv BT"/>
          <w:sz w:val="24"/>
        </w:rPr>
        <w:t>ecum anti-Lincoln. În problema funcţiilor juridice, scria Obama, „privirea preşedintelui a devenit fixă; vocea sa a împrumutat tonul agitat şi precipitat al i uiva care nici nu era obişnuit, nici nu agrea întreruperile; cordialitatea sa liiMise înlocuită de o certitudine aproape mesia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 Evan THOM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ontrast, Obama laudă „simţul practic” al lui Lincoln, „conştiinţa de um modestia”. Şi totuşi, aparent fără a simţi ironia, chiar pe următoarea pagina. Cărţii sale, Obama povesteşte cum a „refuzat să facă parte din ceea ce s-ar fi iiiiniii Grupul celor Paisprezece”. Grupul celor Paisprezece era un grup bipartizau 1 senatori care au încercat să depăşească punctul mort bipartizan din problem” funcţiilor juridice. Ca senator, Obama a refuzat să-şi asume riscuri politice |iin ajungerea la înţelegeri cu partea opusă, în cazul chestiunilor controversate (s| nu deosebire de adversarul său în cursa prezidenţială, John McCain, care apela ade sea la coaliţii bipartizane şi făcea parte din Grupul celor Pai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stul purtător de cuvânt al Casei Albe, Newt Gingrich, era, după cum se de scria singur, „discipol al lui Lincoln” şi autor al două cărţi despre Războiul Civil într-un interviu acordat revistei Newsweek, Gingrich a spus că a fost impresionat de faptul că Obama se folosea de Lincoln ca de un suport. Dar că aştepta să vai la dacă Obama era sincer în emulaţia sa. „Obama are un istoric de voturi liberale şi nu cunosc vreo situaţie în care să se fi certat cu conducerea partidului sau” a spus Gingrich. Obama avea prieteni în tabăra opusă – printre care senatoi ni de Indiana, Dick Lugar, şi senatorul de Oklahoma, Tom Coburn. Menţionat ca posibil secretar de stat, Lugar a dat de înţeles că nu este interesat (a discutai cu Obama la scurt timp după alegeri; conversaţia a rămas secretă). La doua săptămâni de la alegeri, asistenţii lui Coburn au declarat pentru Newsweek a încă nu primiseră nici o veste de la Obama sau de la altcineva din cabi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grich spunea că primul test care va clarifica dacă Obama este de cent i u sau loial grupurilor de interese liberale avea să vină odată cu proiectul delege referitor la modul de organizare a sindicatelor muncitoreşti. Sindicatele i a doriseră de multă vreme o lege care să pună capăt votului secret şi să le perm i t a organizatorilor să se sprijine pe muncitori pentru a semna declaraţia prin cate se cerea înfiinţarea unui sindicat. Obama afirmase că va sprijini o astfel de prevedere, care ar înfuria marile companii şi pe comercianţii independenţi, (lin politician de seamă din rândul democraţilor, care a cerut anonimatul pentiu a nu se opune muncii organizate, a spus că Obama ar trebui să le facă pe plai sindicatelor cu acest proiect de lege – însă doar pentru a câştiga timp, pentru a împiedica sindicatele să ceară o legislaţie protectoare care nu ar face decât şi mai mult rău econom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ama avea să fie presat cu siguranţă de progresişti să forţeze articolele cu miză mare în platforma democrată, cum ar fi problema sectorului medical. Ni nil preşedinte era pus în faţa unei decizii elementare, a spus William Galston, I'OM consilier politic în timpul administraţiei Clinton. „Să apese acceleraţia, sau spună: „Victoria a fost una mare, sigur că putem forţa orice, dar nu o vom face li dragul unităţii„? „A atras atenţia asupra primei opţiuni, spunând: „Dacă aleiy. I după faliment, s-ar putea chiar să îl găseşti.” O abordare mai subtilă ar fi acrea de a câştiga victorii mai uşoare la început, pregătind terenul pentru deci. Llli dificile de mai târziu. Obama trebuia, cu siguranţă, să sprijine un pachet exi 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ACK OBAMA – O ALEGERE ISTORICĂ g j tir Mimulente pentru a contracara criza care se adâncea. Întrucât legislatorilor le place să cheltuie bani şi până şi conservatorii au înţeles necesitatea de a Impulsiona economia, nu a fost dificil ca un proiect de lege pentru cheltuieli masive să fie aprobat de Congres (mai dificil va fi ca banii să fie cheltuiţi raţional – repartizându-i oamenilor care îi cheltuiesc rapid – decât să îngrijească proiecte cu puşculiţă care iau prea mult timp sau programe de cheltuieli care nil pot fi oprite când recesiunea se înch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ama a făcut de la început câţiva paşi pentru a demonstra că era deasupra luptei politice şi a scorului. În Senat, conducerea democrată a ameninţat să îl dea afară pe senatorul Joe Lieberman, tovarăşul de călătorie al lui McCain, din postul de preşedinte al comitetului de securitate internă. Obama a discutat cu liderul majorităţii din Senat, Harry Reid, explicându-i că voia să lase în urmă trecutul şi să îi permită lui Lieberman să îşi păstreze funcţia. Reid a ce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uă săptămâni după alegeri, McCain s-a întâlnit cu Obama la Washington. I „iscuţia fusese programată pentru 90 de minute, dar a durat doar 40. Cei doi nu formau chiar un cuplu politic ideal, dar McCain părea mai degrabă prieten decât inamic pentru lunile care vor urma. Un consilier principal al lui McCain a declarat pentru Newsweek că McCain „nu a manifestat nici un fel de resentiment„ vizavi de rezultatele alegerilor şi că probabil va juca rolul negociatorului şi conciliatorului în Senat., ya veni o vreme când Obama va fi testat de criza internaţională, când ruşii, sau altcineva, vor sări imediat să îl critice, iar McCain va apărea în faţa ţării, spunându-le că preşedintele face ceea ce trebuie făcut”, a prezis consili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ama a explicat -clar că dorea o perspectivă şi o distribuţie bipartizane în cadrul administrţiei sale. Echipei de tranziţie i s-a cerut să angajeze republicani la toate nivelurile guvernului, şi nu doar în funcţii simbolice. „Echipa de rivali” a devenit un termen artistic aici„, a spus un membru al cabinetului Obama. „E vorba mai puţin despre Lincoln şi mai mult despre reluarea ideii sale că trebuie să mergem înainte şi să trecem peste vechea politică partizană.„ Asistentul respectiv a spus că Obama şi echipa sa erau îngrijoraţi să nu exagereze comparaţia cu Lincoln. A mai spus că Obama credea că – prin forţa caracterului îi putea integra pe republicani fără sacrificarea principiilor democrate. „Nu cred că priveşte situaţia şi îşi spune: „Din cauză că numesc republicani, trebuie să-mi compromit poziţiile”, a spus asist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se poate, însă era evident că Obama va trebui să aibă în vedere compromisurile pentru a face faţă provocărilor cu adevărat dure, cum ar fi dependenţa de petrolul străin. De exemplu, ar putea fi nevoit să accepte forările de petrol în largul coastelor Americii, ca parte a înţelegerii de a limita consumul de carburanţi pe bază de carbon. Mai devreme sau mai târziu, un preşedinte va fi nevoit să abordeze problema costurilor ridicate de programele pentru drepturi, cum ar fi asistenţa medicală şi securitatea socială. Obama ar putea fi ticela – dacă vrea să prevină ca deficitul federal să scape atât de mult de sub i unt rol încât plata datoriilor să afecteze rata dobân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 Evan THOM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bama dorea să construiască un moment – acela de restaurare a iu crederii publice în guvern, o provocare foarte mare – ar fi avut mai mult dacă ar fi cerut sacrificiul ceva mai târziu. Desigur, orice strategie sau planii i care se poate confrunta cu evenimente neaşteptate. O criză străină sau un alai terorist ar absorbi energiile lui Obama şi probabil i-ar schimba chiar cursul d bază (gândiţi-vă doar la transformarea preşedintelui Bush după evenimentnb de la 11 sept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scrie istorie, consilierilor le place să îşi joace rolul. Dar, în realitate preşedinţia americană este o slujbă solitară; deciziile cu adevărat importante trebuie luate exclusiv de preşedinte. Deşi Obama preferă să preia modelul Lincoln, sau poate Franklin D. Roosevelt, o altă comparaţie care ne vine imedlai în minte este cea cu Lyndon B. Johnson. Asemenea lui Obama, Johnson şt a examinat îndeaproape asistenţii şi a insistat să i se spună adevărul. „Ne intern ga”, îşi aminteşte Francis Bator, consilierul adjunct pe probleme de securii ahnaţională al lui Johnson. Şi totuşi, era foarte dificil ca cineva să ştie ce credea cu adevărat LBJ sau ce avea să facă, în cele din urmă. Unii dintre consilieni lui Obama au observat aceeaşi trăsătură la preşedintele ales. Nu era uşor: a îl „citeşti”; era, de fapt, un personaj extrem de rezervat, mai degrabă solitai Cu puţin noroc, nu se va confrunta cu situaţii în care să ia decizii defavorabile ambelor părţi, cum a fost cazul lui LBJ, care a trebuit să aleagă între „Marea Societate” şi războiul din Vietnam, iar, în final, le-a pierdut pe amândouă. Cu siguranţă, Obama va avea de luat unele decizii dificile, poate chiar simultan Poate nu va ajunge un personaj tragic precum LBJ, dar s-ar putea totuşi să înşele aşteptările vastelor legiuni de susţinători care cred în el. Nu va fi „Alesul”; va fi un om, la fel ca noi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ând cel de-al patruzeci şi patrulea preşedinte a fost inaugurat la 20 ianuarie şi a urcat pe platforma care priveşte către vest, înspre Memorialul Lincoln, ridicat în onoarea celui de-al şaisprezecelea preşedinte al Statelor Unite s-a gândit că cel mai bun lucru ar fi să se întrebe: ce ar face Lincol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Un mia şi majoritatea democrată extinsă, din Congres, se confruntă acum cu provocarea ir ii conduce ţara într-o perioadă deosebit de tumultuoasă. Ii ni ii Charles OmmanneyNewswee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DE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viu cu Barack Ob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n mai 2008, i-am luat un interviu candidatului la preşedinţie din partea Partidului Democrat, în timpul unui zbor cu avionul de la Oregon la Chicago, în campania electorală. Mi-au trebuit luni de zile pentru a obţine interviul luni în care Obama şi stafful său mi-au refuzat constant solicitarea de a-i lua un interviu pentru această carte. Voiam să mă detaşez puţin de agitaţia campaniei şi să discut chestiuni de ansamblu: cum s-a decis să candideze, ce l-a făcut </w:t>
      </w:r>
      <w:r>
        <w:rPr>
          <w:rFonts w:cs="Bookman Old Style;Cushing Hv BT" w:ascii="Bookman Old Style;Cushing Hv BT" w:hAnsi="Bookman Old Style;Cushing Hv BT"/>
          <w:caps/>
          <w:sz w:val="24"/>
        </w:rPr>
        <w:t>s. t</w:t>
      </w:r>
      <w:r>
        <w:rPr>
          <w:rFonts w:cs="Bookman Old Style;Cushing Hv BT" w:ascii="Bookman Old Style;Cushing Hv BT" w:hAnsi="Bookman Old Style;Cushing Hv BT"/>
          <w:sz w:val="24"/>
        </w:rPr>
        <w:t xml:space="preserve"> creadă, de la bun început, că o putea învinge pe Hillary Clinton, cum au trecut, cl şi echipa sa, peste unele evenimente nefavorabile din primele luni ale campaniei. Până în acel moment, solicitările mele fuseseră inutile. „încercăm să câştigăm o nominalizare”, mi se tot repeta şi era greu să combat această afirmaţie – văzuse 111 cu ochii mei ce agendă electorală îngrozitoare avea Obama şi cât de pline erau zilele sale, începând de cele mai multe ori înainte de ivirea zorilor şi continuând până târziu după miezul nopţii. Totuşi, într-un final, ritmul campaniei a încetinii şi credeam că ştiu de ce. Cu doar câteva zile înainte, pe măsură ce numărul dc alegeri preliminare se micşora, iar şansele lui Hillary începeau să depindă doat de o răsturnare de situaţie, Obama câştigase alegerile preliminare din Carolina dc Nord la diferenţă de aproape 15 puncte şi ieşise aproape la egalitate cu Clinton în Indiana, unde aceasta a câştigat la diferenţă de un singur punct. „Ştim acum cine va fi candidatul din partea democraţilor şi nimeni nu poate contesta acest lucru”, proclamase Tim Russert în acea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ţi veni”, a spus Robert Gibbs, purtătorul de cuvânt al lui Obama, făcându-mi semn să vin în partea din faţă a avionului de campanie. Invitaţia a fost în acelaşi timp un indiciu al faptului că echipa electorală era optimistă. Cu toate că Obama începuse deja să discute despre alegerile generale şi să îşi refacă discursul electoral pentru a se concentra mai puţin asupra lui Clinton şi mai mult asupra lui McCain, nu existau semne evidente de sărbătoare – totul se desfăşura absolut normal în cadrul unei campanii extrem de formale. Gibbs m-a însoţit până la locul lui Obama de la clasa întâi, unde senatorul era aşezai la fereastră, citind un număr din The New Yorker. Obama a ridicat privirea, m-a salutat şi m-a invitat să iau loc. La sfatul unuia dintre cei mai buni prie teni ai lui Obama, care considera că reacţia acestuia va fi pozitivă în ceea ce priveşte abordarea mea jurnalistică oarecum neconvenţională, am început sii îi povestesc puţin despre trecutul meu, dar reuşisem să articulez doar câteva fraze stângace, când Obama m-a întrerupt şi a spus: „Am o sugestie: ce-ar fi sa îmi puneţi nişte întrebări? Vreau să mă asigur că timpul dumneavoastră va ii folosit la maximum. Nu trebuie să mă faceţi să mă simt confortabil în prezenţa dumneavoastră; dacă nu mi-aţi fi câştigat deja încrederea, nu v-aţi afla aici Am fost uimit de caracterul direct al lui Obama, atât de intens încât părea o forţă fizică independ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ACK OBAMA – O ALEGERE ISTORICĂ g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acel punct al campaniei, văzusem zeci de interviuri cu Obama şi mizisem răspunsurile sale la sute, dacă nu mii de întrebări. După câteva eforturi, a început să stăpânească limbajul electoral, o artă anostă care presupune condensarea oricărui răspuns, la orice întrebare, înlr-o idee principală. Dar, când am început să discutăm, s-a dovedit imediat că nu era într-o dispoziţie electorală. Departe de obiectivele camerelor de luat vederi care îl urmăreau în timpul fiecărei dezbateri şi de mulţimea de microfoane care i se aşterneau în faţă la fiecare oprire electorală, înregistrându-i fiecare cuvânt, pentru ca mai târziu să fie folosit ca mărturie pentru fiecare gafă, sau posibilă gafă, Obama părea să se simtă mai în largul său. Discursul său se integra în tiparul firesc din care consilierii săi încercaseră să îl scoată, presărat de numeroase pauze meditative şi propoziţii compuse. La un moment dat, când l-am întrebat pe Obama ce altceva mai cerea de la el însuşi, într-o perioadă dificilă a campaniei, în care le solicitase membrilor echipei sale să îşi dubleze eforturile, a făcut o pauză lungă de şaptesprezece secunde înainte de a răspunde. Obama este extrem de inteligent şi încrezător, dar ceea ce mi-a rămas cel mai bine în minte era cât de conştient de sine părea, ştiind exact care îi sunt punctele tari şi punctele slabe şi având o înţelegere pătrunzătoare a reacţiilor celorlalţi faţă de persoana lui. Interviul mi s-a părut fascinant – o privire revelatoare în interiorul unei persoane care, cred că încă de pe atunci, nutrea convingerea tacită că avea să devină următorul preşedinte al na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en Briscoe [Unele întrebări au fost redactate din motive de concizie şi claritate, iar părţi neesenţiale din materialul de fond au fost omise.] î: întorcându-ne la perioada când vă decideaţi dacă să candidaţi sau nu, sunt foarte curios ce anume doreaţi să vi se spună când vă aflaţi în preajma prietenilor şi consilierilor dumneavoastră. Ce anume doreaţi să auziţi de l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ama: Prima întrebare a fost dacă puteam să câştig. Şi cred că, în această privinţă, aveam nevoie de răspunsuri extrem de obiective, deoarece unul dintre aspectele pe care le-am suspectat întotdeauna a fost isteria creată în jurul intrării mele în Senatul Statelor Unite. Voiam să mă asigur că nu ne lăsaserăm purtaţi de val, astfel că doream să testez totul în termeni foarte concreţi şi să insist cel mai mult asupra întrebării: „Avem şanse să câştigăm sau nu?” Asta pentru că am considerat că aveam oponenţi foarte puternici, printre care Hillary Clinton şi John Edward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a doua întrebare, legată mai mult de discuţiile mele cu Michelle, asupra cărora aveam nevoie de feedback de la asistenţii care au mai fost implicaţi în campanii prezidenţiale, punea problema impactului pe care această campanie îl va avea asupra familiei mele. De fapt, asta a fost cea mai importantă întrebare, dar nu am pus-o pe tapet până nu am clarificat dacă existau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 Evan THOMAS şanse de victorie, întrucât nu mă interesa să candidez dacă nu eram convins că puteam câştiga. Nu eram interesat să mă aranjez pentru următorii patru ani de acum încolo, pentru că, într-o anumită măsură, sunt norocos; sunt deja destul de cunoscut. Aveam mai mult de pierdut decât de câştigat dintr-o cursă prezidenţială, fără sorţi de izbândă. Aşadar, a doua întrebare a fost: cum ne va afecta acest lucru familia? Apoi, luând în considerare programul şi volumul de muncă şi ritmul unei campanii, examinarea minuţioasă la care vom fi supuşi, cum vor afecta toate acestea activitatea noastră cotidiană şi cât de bine am putea să îi protejăm pe membrii familiei şi pe fiic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ea de-a treia întrebare, cea mai profundă dintre toate şi una la care probabil. În cele din urmă, va trebui să răspund singur, a fost: ar trebui să câştig? Doar pentru că poţi câştiga, nu înseamnă automat că eşti şi cel mai potrivit să conducă ţara în acest moment, iar eu… Eu… Eu chiar cred în propria-mi retorică atunci când spun că, după părerea mea, ne aflăm într-un moment definitoriu. E foarte dificil să ne întoarcem în timp la momentul în care aveam o gamă mai variată de opţiuni şi, evident, la cel de-Al Doilea Război Mondial, apoi la perioada postbelică, la Marea Recesiune şi, înainte de asta, la Războiul Civil… Însă ţara are multe probleme care trebuie rezolvate. Aşadar, eu nu consider, nu am considerat că era suficient să candidez doar din cauza ambiţiilor mele personale sau pentru că eu credeam că e vremea mea. Am considerat că trebuie să existe măcar posibilitatea să pot face ceva ce nici un alt candidat din cursă nu ar putea face, fie că este vorba de unirea acestei naţiuni, [sau] realizarea unui consens, [sau] recâştigarea încrederii poporului american în guvern. Asta a fost seria de întrebări la care am căutat răspuns şi astea sunt întrebările care au fost, probabil, cel mai puţin supuse cuantificării. Adică, am putea face nişte sondaje ca să ne dăm oarecum seama dacă putem câştiga sau nu. E însă mult mai dificil să decizi dacă tu eşti persoana de care ţara are nevoie în acest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A existat vreun moment, în conversaţiile cu prietenii, în discuţiile cu Michelle sau în dialogul cu dumneavoastră, orice vă vine acum în minte drept moment hotărâtor, când aţi trecut de la „Poate că mai bine nu” la „Poate că totuşi ar treb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ama: Un moment important a fost acela în care Michelle mi-a spus că ea este dispusă să meargă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otivul principal pentru ezitarea sa a fost îngrijorarea pentru impactul asupra familiei sau pentru siguranţ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ama: în principal, impactul asupra familiei – impactul asupra sa, a fetelor, absenţa mea, renunţarea la viaţa privată. Michelle nu este genul de persoană care să se definească prin succesul meu politic, sau să definească familia noastră în funcţie de succesul meu. E mult mai interesată ca eu să fiu un tată bun, iar ea să aibă sprijinul meu, copiii să o ducă bine, astfel încât convingerea ei că lucrul ăsta merită şi că familia noastră poate face faţă stresului şi schimbării a fost probabil cea mai importantă piesă din acest puzzle. Cred că o a doua parte, cea de-a doua piesă din puzzle, a fost credinţa ei că puteam să câştig, că, d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ACK OBAMA – O ALEGERE ISTORICĂ g j nu eram favorit în cursă, puteam trece peste această încercare. Şi cred că cea din urmă piesă a fost faptul că nu existau garanţii, dar că aş fi putut să sparg blocajul care a existat în ultimele două decenii şi să ofer o perspectivă nouă asupra politicii, într-un moment când ţara avea nevoie să se rupă de trecut şi s-o ia de la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în timp ce Michelle analiza acest aspect şi se lupta cu această întrebare, dumneavoastră ce rol aţi abordat? Aţi stat deoparte? A avut întrebări pentru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ama: A avut întrebări, dar primul impuls a fost de a spune nu. Reacţia iniţială a fost că abia scăpasem de campania pentru Senat, ne liniştiserăm, în sfârşit, puţin, fetele creşteau, ştia cât de dificil era pentru mine să mă aflu departe de fete, ea se simţea singură când nu eram în preajmă, aşa că iniţial nu a fost de acord. Şi mai cred că, la rândul ei, a considerat că soţii Clinton erau duri şi că aş fi fost ţinta multor atacuri. Simţea că peste opt ani m-aş situa pe o poziţie mult mai puternică şi mai puţin vulnerabilă în faţa atacurilor. Nu îi place să îşi vadă soţul ata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Am observat că sunteţi o persoană destul de persuasivă. Aţi încercat să o convingeţi în vreun fel sau aţi lăsat-o să se gândească singură şi să ajungă la o concluzie pe cont prop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ama: Am discutat situaţia pe larg. Nu ar fi fost o lovitură pentru mine. Cred că, parţial, a fost de acord să mergem mai departe tocmai pentru că ştia că ea are ultimul cuvânt, că ea şi fetele contau mai mult decât ambiţiile mele personale şi că ar fi putut să spună nu şi totul ar fi fost în 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Vă aduceţi bine aminte momentul în care a spus O. 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ama: Nu. Sunt sigur, totuşi, că a fost influenţată de alte persoane, care probabil au susţinut mai bine ideea că acum era momentul, decât aş fi putut-o face chiar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Probabil că, în rândul apropiaţilor dumneavoastră, au existat opinii diferite. Puteţi să îmi spuneţi cine pe ce poziţie se afla? Aveţi printre prieteni vreun sceptic co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ama: Cred că toţi încercau să fie cât mai obiectivi posibil. Cu toţii eram de acord că va fi o sarcină intimidantă şi dificilă, că preţul va fi mare, dar că s-ar putea să merite, deci cred că a fost o deliberare sistematică, nu s-a întâmplat ca două persoane să spună da, două să spună nu, pentru ca eu să oscilez între cele două opţiuni. Cred că toţi aveau sentimente pro şi contra deopotrivă. Toată lumea era entuziasmată la gândul de a pune pe picioare o campanie. Cred că toată lumea a înţeles că ţara era în căutare de ceva nou, dar toţi se gândeau, cred, că sorţii nu ne erau favorabili şi că se cerea un sacrificiu personal semnific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Spuneţi-mi care este părerea dumneavoastră despre soţii Clinton şi în ce fel au afectat ei decizia dumneavoastră. Aţi spus că Michelle era îngrijorată din cauză că erau duri şi sunt sigur că şi dumneavoastră gândeaţi la fel, dar, când aţi decis să candidaţi, cu siguranţă aţi considerat că îi puteaţi înv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 Evan THOM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ama: Ei bine… Părerea mea despre soţii Clinton a fost în general, de-a lungul timpului, una favorabilă. După cum am scris în cartea mea, cred că Bill Clinton a fost un personaj foarte important, care a imprimat o direcţie clară Partidului Democrat. Consider că este un politician inteligent şi eficient, după cum s-a văzut. Ştiţi, el şi cu mine avem perspective oarecum similare asupra… Haideţi să spunem aşa, cred că este un pragmatic, nu un ideolog, iar eu consider că împărtăşim câteva opinii. Iar în privinţa lui Hillary, am considerat-o întotdeauna o persoană extraordinar de inteligentă, cea mai disciplinată persoană pe care am cunoscut-o vreodată… Un politician capabil să comunice mult mai eficient decât se crede. Impresia mea a fost însă, că, dat fiind trecutul lor, nu puteau s-o ia de la început, nu puteau să conducă ţara dincolo de unele vechi disensiuni. Şi astfel… Nu se pune problema că nu aş fi crezut că senatorul Clinton ar putea câştiga, după cum au vehiculat unii. A fost mai degrabă o evaluare a întrebării dacă ea ar fi capabilă să guverneze şi să pună pe primul loc problemele esenţiale. Concluzia mea a fost aceea că ei vor fi foarte duri pentru că începuseră cu douăzeci de ani înaintea mea să construiască o operaţiune politică extrem d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Şi totuşi, chiar şi aşa, v-aţi dat o şa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ama: Ştiţi, nu e vorba doar de calcule. Sunt şi sentimente la mijloc. Şi am avut sentimentul că ţara căuta ceva. Şi puteam vedea acest lucru. Când mi-am promovat cartea în octombrie, am avut parte de acea reacţie remarcabilă, viscerală, pe care nu am putut-o justifica în totalitate, provenind mai degrabă… Faptul că devenisem un simbol pentru următorul lucru. Aşa că, parţial, reacţia a fost nemeritată, dar mi-a dat de înţeles că oamenii chiar îşi doreau ceva diferit. Glumeam cu echipa mea – deşi nu era în întregime o glumă, e ceva la care încă mă gândesc – că ţara îl căuta pe Barack Obama. Ca să fiu sincer, nu sunt sigur că eu sunt Barack Obama, corect? Dar ei caută o asemenea idee. Ideea că trecem într-o nouă fază a politicii şi că depăşim vechile divizări create de rasă, trecem peste unele dispute ideologice aprinse şi încercăm, într-un mod pragmatic, concret, de bun-simţ, să rezolvăm unele probleme care nu mai suferă amânare; şi că trebuie să încercăm să fim foarte sinceri cu cetăţenii Americii în această privinţă şi să îi tratăm cu maturitate. Am considerat întotdeauna că sunt un recipient imperfect pentru o asemenea idee, dar, instinctual, îmi dau seama că acest personaj ar putea rezona în rândul cetăţenilor americani în acest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Şi aţi avut acest instinct înainte de a face turneul de promovare a că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am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iar turneul v-a adus, într-un fel, confirmarea acestu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ama: A fost un instinct pe care l-am avut când candidam pentru un loc în Senatul S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Haideţi să vorbim despre vara ce a urmat intrării în cursă, despre perioada în care se părea că sunteţi abăt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ACK OBAMA – O ALEGERE ISTORICĂ g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ama: Să ne întoarcem puţin… Înainte de a ajunge acolo, s-au întâmplat câteva lucruri. În primul rând, am fost năuciţi de succesul înregistrat în strângerea de fonduri. Nu uitaţi că am depăşit-o practic [pe Hillary Clinton] în acel prim irimestru, lucru la care nimeni nu se aştepta, cu atât mai puţin eu. Şi astfel, în anumite privinţe, s-au creat aşteptări supradimensionate. Cred că toată lumea era şocată şi, ridicând ştacheta foarte sus, brusc nu am mai fost perdanţii care ne aşteptam să fim. Simţeam că suntem, într-un fel, un fenomen, s-a creat o isterie în jurul acestui succes, într-un fel care nu cred că a fost sănătos, pentru că încă ne aflam în procesul de asimilare. Acelaşi lucru s-a întâmplat şi la întrunirile electorale… În acele câteva luni după ce am făcut anunţul, niciunul dintre noi nu credea că se vor strânge 17 000 de persoane, pe o vreme atât de geroasă. În acele câteva luni, a fost ca şi cum am fi sfidat gravitaţia. Am strâns 23 000 de oameni în Austin, Texas, la doar o lună după ce mi-am anunţat candidatura. Şi acest lucru a avut ca rezultat următoarele lucruri. Mi-a confirmat că ţara era, într-adevăr, dornică de o schimbare. Pe de altă parte, ne-a aruncat imediat în lumina reflectoarelor, într-un moment când încă încercam să rezolvăm anumite probleme ce ţineau de organizare şi, mai ales, de prezentările mele. La acea vreme, discursul meu electoral… Oamenii vedeau mulţimile numeroase şi toţi reporterii scriau: „Discursul său este cam neinspirat.” Ei bine, ceea ce am făcut în cursa pentru Senat a fost să îmi dezvolt discursul din punct de vedere organic. Nu scriam neapărat totul pe hârtie. Încercam diferite lucruri şi le retuşam până când dădeau rezultate. Diferenţa în cursa pentru Senat a fost aceea că am avut şase luni în care vorbeam în faţa a cincizeci sau o sută de oameni sau mă aflam în camera de zi a cuiva, fără camerele de filmat. Şi deodată, chiar din prima zi [a campaniei], oamenii îşi spuneau: „De fiecare dată dorim să îl vedem la fel de bun cum a fost în discursul de la convenţie.” Iar acela a fost un discurs pentru care am avut nevoie de trei sau patru săptămâni ca să îl scriu şi să îl memorez. Cred că asta ne-a luat pe nepregă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duc aminte că am participat la un forum SEIU22 pe tema sistemului medical, chiar înainte de prima dezbatere. Şi toţi candidaţii trebuiau să îşi prezinte, pur şi simplu, opiniile cu privire la sistemul de sănătate. Şi pentru că strategia noastră nu era atât de bine definită, aveam o idee destul de clară despre cum aş fi vrut să evolueze lucrurile în domeniul medical, dar nu ne dezvăluiserăm încă planul cu privire la acest domeniu… Am fost puţin cam prea degajaţi. Am luat loc şi am purtat o conversaţie destul de generală despre sistemul de sănătate, de parcă aş fi fost la emisiunea lui Charlie Rose, iar Hillary a stat în picioare în timp ce ţinea prezentarea. Iar Edwards venise deja cu planul său, era foarte hotărât cu privire la ce voia să facă. Am fost masacraţi în presă: „Priviţi, Obama este nepregătit, e un am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a întâmplat, de fapt, a fost că am avut mare succes în strângerea de fonduri, mare succes în a aduna un public numeros, am avut o inaug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Service Employees International Union – sindicat ce reprezintă circa două milioane de muncitori din Statele Unite, Canada şi Puerto Rico (</w:t>
      </w:r>
      <w:r>
        <w:rPr>
          <w:rFonts w:cs="Bookman Old Style;Cushing Hv BT" w:ascii="Bookman Old Style;Cushing Hv BT" w:hAnsi="Bookman Old Style;Cushing Hv BT"/>
          <w:caps/>
          <w:sz w:val="24"/>
        </w:rPr>
        <w:t>n. r</w:t>
      </w:r>
      <w:r>
        <w:rPr>
          <w:rFonts w:cs="Bookman Old Style;Cushing Hv BT" w:ascii="Bookman Old Style;Cushing Hv BT" w:hAnsi="Bookman Old Style;Cushing Hv BT"/>
          <w:sz w:val="24"/>
        </w:rPr>
        <w:t>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 Evan THOMAS extraordinară, dar aşteptările au crescut brusc până aici [ridicând mâna stângă deasupra capului], iar noi eram încă… Aveam încă mentalitatea de pe Broadway, numai că ne aflam pe Great White Way. Aşa că aveam mult de recuperat. Şi acest lucru, această tendinţă de a se crea mari aşteptări în ceea ce ne priveşte, de foarte devreme, avea să continue pe tot parcursul verii şi chiar în timpul dezbaterilor… Dacă nu ai mai luat parte la o dezbatere prezidenţială înainte, indiferent cine eşti, vei fi luat puţin pe nepregătite, te vei simţi puţin stânjenit şi cam nesigur… Când am fost întrebat despre terorism şi nu am răspuns imediat că i-aş bombarda pe toţi, comentatorii s-au legat de acest lucru [spunând]: „Iată, acesta este un exemplu [al ciudăţeniei sale].” Nici măcar nu era vorba de faptul că răspunsul meu ar fi fost greşit; ci despre faptul că răspunsul meu dovedea că nu am fost suficient de mult timp în luminile rampei, încât să ştiu că dovedeşti că eşti puternic dacă bombardezi pe cineva, apoi ai grijă de răniţi, în eventualitatea unui atac terorist. Aşa am primit, foarte rapid, câteva lecţii de politică prezidenţ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îmi amintesc că am citit despre dumneavoastră când aţi fost să jucaţi [baschet] cu cei de la Universitatea din Carolina de Nord. Aţi intrat pe teren o vreme şi aţi spus: „Băieţii ăştia sunt înalţi şi rapizi şi v-a luat ceva vreme până să intraţi în ritmul jocului. A fost vorba poate şi aici de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ama: Nu, a fost uşor diferit, pentru că nu a existat în campanie vreo etapă în care să îi fi privit pe ceilalţi candidaţi şi să îmi spun: „Doamne, uite ce fac…” Eram încă în tabăra de antrenament, dar, din punctul de vedere al presei, jocul începuse deja. Şi ştiţi, în acel moment, John Edwards se afla de doi ani în campanie. Hillary îşi planificase timp îndelungat campania. Iar ei sunt cei cu care eu eram comparat din cauza agitaţiei create în jurul nostru şi din cauza banilor care se strângeau. Aşa că, din punctul meu de vedere, mai degrabă îi priveam şi îmi spuneam: „Perfect, jocul a început. Au un avantaj faţă de mine; trebuie să recuperăm.” î: Şi acela a fost momentul când aţi spus – nu sunt sigur dacă dumneavoastră aţi spus-o primul, sau altcineva – dar aţi atras atenţia: „Hei, trebuie să accelerăm rit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ama: Păi… Nu-mi aduc aminte exact cum a fost… Un lucru pe care cu siguranţă l-am înţeles – şi asta încă din cursa pentru Senat, în care tot timpul ne-am aflat pe locul al treilea, până în ultima lună – ceea ce am înţeles a fost că, în politică, şase luni, nouă luni sunt o eternitate, aşa că nu am fost neliniştii din cauza asta. Atitudinea mea spunea, haideţi să continuăm să construim, să învăţăm şi să ne perfecţionăm şi toată lumea să fie pe poziţii. „Nu au fost multe strigăte şi ţipete, a fost mai degrabă o atitudine de genul: „Să devenim pe zi ce trece puţin mai buni şi să avem un progres constant.” î: Dar se pare că, la un moment dat, s-a făcut o recalibrare, poate o re gândire, prin modul de evaluare a propriei echipe, a lucrurilor care trebuiau fă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ama: Aş zice că am atins pragul de jos în septembrie şi octo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ACK OBAMA – O ALEGERE ISTORICĂ g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până în acel moment, cred că sentimentul general era acela că ridicam, într-adevăr, o organzaţie; strângeam bani; eram în luptă… Imediat după Ziua Muncii, s-a constatat această mare diferenţă, când Hillary a început să aibă douăzeci de puncte, douăzeci şi cinci de puncte în avans. Presa a intrat în ciclul acela în care fiecare poveste se hrăneşte din propriile-i spuse: „De ce nu le merge? Iar oamenii încearcă să găsească explicaţii: de ce eşti cu douăzeci şi cinci de puncte în urmă? Asta înseamnă că trebuie să fii un idiot, iar unii oameni încearcă să caute o explicaţie pentru toate lucrurile pe care nu le-ai făcut aşa cum trebuia, iar finanţatorii încep să devină agitaţi, şi susţinătorii, la rândul lor, devin şi ei agitaţi şi încep să dea sugestii. Oamenii se îndoiesc de ei înşişi astfel. Aşa am intrat într-una din acele spirale negative. Şi probabil că pragul negativ a fost atins în luna octo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Acela a fost momentul când finanţatorii au început să comenteze? Obama: Da, cam pe atunci, toate astea se întâmplau cam în acea perioadă. Iar adevărul este că, în acel moment, eram de fapt destul de… Deveneam… Din ce în ce mai încrezător că puteam câştiga pentru că păstrasem ritmul strângerii de fonduri, datorită faptului că, în fiecare dezbatere, prestaţia mea se îmbunătăţea atât de mult, încât, în ultimele patru sau cinci dezbateri dinainte de Iowa, simţeam că mă prezint la acelaşi nivel cu Hillary, chiar dacă presa nu credea asta. Mă simţeam în largul meu comunicând acele fraze-cheie, lucru care nu era punctul meu forte. Şi pentru că am avut întotdeauna mare încredere în echipa noastră din Iowa, aveam o organizaţie extraordinară, nişte oameni minunaţi care lucrau pe teren. Sondajele din Iowa nu indicau o diferenţă de douăzeci de puncte. Consideram că cea mai bună organizaţie a noastră era cea din Iowa, astfel că, în mod ciudat, eram de fapt destul de cal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cam în perioada [în care] am avut acea întâlnire cu colectorii de fonduri, pentru a-i asigura că vom câştiga şi că toată lumea trebuie să rămână calmă. În acel moment am cerut echipei mele să accelereze ritmul… Deveniserăm leneşi şi trebuia să ne străduim mai mult. Atunci am fost nevoit să analizez lucrurile mai în profunzime şi să mă asigur că mă străduiam suficient. Tot acela a fost momentul când ne-am dat seama că trebuia să ne expunem cauza mult mai clar şi mai direct, [să explicăm] de ce aş fi un preşedinte mai bun decât Hillary Clinton sau John Edwards, în loc să vorbim doar despre ce voiam să fac şi ce planuri aveam pentru ţară. [Am realizat că] trebuia să fiu foarte exact şi să spun: „Eu ar trebui să fiu preşedinte pentru că pot uni ţara. Nu sunt supus nici unor interese. Am convingerea că voi fi cinstit cu poporul american şi că este nevoie de asta.” î: Să lăsăm pentru o clipă echipa la 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ama: Şi, apropo, tot acest proces a dus la cina JJ [Jefferson-Jackson], care cred că a fost adevăratul moment decisiv în Iowa şi momentul de turnură al campaniei în ansamb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Ce altceva aţi mai cerut de la dumneavoastră în acel moment? Obama: Păi, ştiţi, cred că… [aici Obama s-a întors pentruase uita pe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 Evan THOMAS şi a rămas tăcut timp de şaptesprezece secunde], David Axelrod mi-a spus ceva de la bun început, chiar în şedinţa de grup, atunci când am decis să candidez. Mi-a spus aşa: „Lucrul care mă îngrijorează cel mai tare cu privire la candidatura ta, Barack, este acela că s-ar putea să fii prea normal pentru a câştiga o cursă prezidenţială.” Şi cred că ceea ce voia să spună – puteţi să îl întrebaţi pe el ce a vrut să spună – dar cred că ceea ce a vrut să spună a fost că nu eram [o altă pauză, de doisprezece secunde de data asta], nu sunt doar… Nu am considerat niciodată că valoarea mea depinde de câştigarea acestei curse pentru fotoliul de preşedinte, că trebuia să dovedesc cuiva ceva. A existat o vreme în viaţa mea când aveam acest sentiment, din cauza unui tată absent sau care a fost întotdeauna mai îndepărtat – puteţi să îmi faceţi psihanaliza şi să spuneţi: „De asta este o persoană ambiţioasă. Dar îmi iubesc copiii şi îmi iubesc soţia, îmi place să merg la film fără mare tam-tam sau să citesc o carte bună, undeva, pe o plajă. Deci au existat de la bun început unele tensiuni lăuntrice legate de faptul că mă aruncam în această poveste şi mă lăsam consumat de ea, pierdeam perspectiva şi legătura cu lucrurile pe care le consideram cele mai importante în viaţă. Nu încerc să sugerez că sunt un candidat ezitant; evident, este decizia pe care am luat-o eu însumi. Dar au existat unele tensiuni în mint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Trebuia să vă împăcaţi cu gândul şi să vă spuneţi: „Va trebui să petrec mai mult timp departe de familie?” Asta a fost dificul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ama: Da, dar nu doar asta, însă trebuie să accept calea pe care am ales-o şi să încetez să mă mai gândesc la cea pe care nu am ales-o. Şi m-am aruncat în povestea asta, fără nici o reţinere, deci cred că a fost o decizie mai clară decât în orice altă sit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Daţi-mi voie să schimb puţin cursul discuţiei. Legea inerţiei este o lege dintr-un motiv bine întemeiat, iar într-o campanie politică sau, probabil, în orice fel de întreprindere, în special dacă lucrurile merg bine, schimbarea de la făgaşul obişnuit al lucrurilor nu este ceva uşor sau care să vină în mod firesc. Având în vedere că aţi răsturnat aşteptările tuturor, cu excepţia, probabil, aşteptărilor proprii, pe măsură ce vă apropiaţi de alegerile generale… Dacă e să vorbim despre ce anume trebuie să faceţi mai bine, despre aspectele pe care trebuie să le consolidaţi, acest lucru devine mai dificil din cauza faptului că v-aţi descurcat atât de bine? Consideraţi că aveţi o percepţie mai clară asupra camp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ama: Nu, nu… Cred că lucrul la care mă pricep cel mai bine este să fiu cel mai bun critic al meu. Nimeni nu este mai aspru cu mine decât sunt eu însumi. Cred că sunt foarte multe lucruri pe care trebuie să le facem mai bine, nu doar ca să câştigăm în noiembrie, ci pentru a putea guverna. Cred cu tărie că obiceiurile pe care le sădim acum vor dăinui. Dacă nu suntem disciplinaţi acum, nu vom fi disciplinaţi nici mai târziu. Dacă există slăbiciuni în organizaţia noastră acum, acest lucru se va reflecta în prezenţa mea şi astfel… Presupunând că vom câştiga nominalizarea, vom avea mult de lucru pentru a ne revizui comporta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ACK OBAMA – O ALEGERE ISTORICĂ g j î: Puteţi să-mi daţi unul sau două exemple de lucruri pe care aţi putea să le faceţi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ama: Cred că unul dintre lucrurile pe care le-am spus la începutul acestei campanii a fost acela că doresc să rezerv mult timp, în special la început, în primele două-trei luni ale campaniei, să mă gândesc la diverse probleme, pentru că ce nu doream să fac era să joc după ureche în chestiuni de politică. Am vrut să discut cu minţile cele mai strălucite şi cu oamenii care vor să dezvolte sistemul de sănătate, energetic sau educaţional, să forez adânc şi să îmi dau seama ce se va găsi în meniul de opţiuni pe care îl avem şi care sunt paşii cei mai buni pentru a ne duce, pe noi şi ţara totodată, într-o direcţie mai bună. Şi… Nu a fost făcută toată munca, pentru că timpul consumat doar cu politica, strângerea de fonduri, opt întâlniri pe zi în Iowa, ne lăsa prea puţin timp pe care să-1 dedicăm muncii asidue şi sistematice. Cred că produsele noastre, strategiile pe care le-am oferit, sunt unele în care am mare încredere. Şi cred că echipa noastră de strategie politică a făcut o treabă nemaipomenită, dar propria mea implicare în ceea ce priveşte forţarea limitelor şi adresarea unor întrebări şi mai dificile despre ce fel de strategii ar putea rezolva cu adevărat criza de energie, de pildă… În această privinţă, nu cred că am făcut atât de mult pe cât ar fi trebuit… Acesta a fost unul dintre dezavantajele de a trebui să ajungi de la zero la şaizeci – nu am putut face totul exact aşa cum am fi vrut. Acum, teoretic, avem ceva mai mult timp pentru a le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Aţi stat de vorbă cu reverendul Wrigh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ama: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înţeleg că aţi refuzat chiar şi să urmăriţi înregistrarea în care apare la Clubul Naţional de Presă şi mă întreb dacă vă puteţi întoarce la momentul în care vi s-a înmânat transcri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ama: Relaţia mea cu reverendul Wright şi cu biserica… Precum şi faptul că a devenit o chestiune atât de mediatizată m-au luat oarecum prin surprindere. Nu în întregime, dar într-o anumită măsură, în primul rând pentru ca este o biserică a minorităţii de culoare foarte convenţională, în multe privinţe. Toată povestea asta despre teologia eliberării negrilor şi sistemul de valori al negrilor etc. Etc. Este un înveliş dat numeroaselor aspecte tradiţionale ale bisericii comunităţii de culoare – predicarea evangheliei sociale, accentul pus pe obligaţiile tale faţă de comunitate. Nouă din zece predici ale reverendului Wright nu ar stârni nici un fel de controversă. Nu a fost o figură publică în Chicago, în afară de spaţiul bisericii; nu a fost precum Jesse sau Farrakhan, care au căutat îndeosebi să atragă atenţia publicului. Nu era considerat o marcă. Preoţii din biserici se aseamănă între ei în întreaga ţară. Statutul de membru nu se deosebeşte cu nimic de acela din majoritatea bisericilor din comunitatea de cu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prima dată când am simţit că acest lucru ar putea deveni o problemă a fost ziua în care mi-am anunţat candidatura, care fusese deja raportată, când am citit în revista Rolling Stone un articol pe care echipa mea mi l-a arătat şi care conţinea un limbaj incendiar aparţinând reverendului Wright. Adevărul este că,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 Evan THOMAS fel ca majoritatea oamenilor ocupaţi, nu mergeam la biserică în fiecare duminică, iar el ţinea trei predici pe săptămână. În special în ultimii doi sau trei ani, nu neam mai dus prea des la biserică, parţial pentru că mă aflasem în campanie şi eram tot timpul în biserica altor oameni. Şi ceea ce înţeleg de la prieteni de-ai mei, la rândul lor membri ai bisericii, este că, după evenimentele de la 11 septembrie, reverendul Wright chiar a înăsprit retorica, era un critic sever al lui Bush, astfel că unele dintre predicile sale au devenit mai aprinse. Aşa că eu… Atunci… Când am văzut asta în ziar, mi-am spus: „Nu sună prea bine.” Dar îngrijorarea mea nu se manifesta doar cu privire la ramificaţiile politice; preocuparea mea era să găsesc o soluţie de a proteja biserica pentru a nu deveni o problemă politică. Poate că ar fi mai bine să nu îmi faci tu prezentarea, or să fie în jur de 500 de corespondenţi de presă acolo, nu cred că vrei să ţi se pună brusc în faţă 500 de microfoane, fără a fi pregătit dinainte.” Ştiu că acest lucru 1-a dezamăgit şi cred că a fost şi furios, într-o oarecare măsură, din cauz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A arătat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ama: Ştiu şi, de asemenea, am auzit şi de la alţii… La puţin timp după aceea, în The New York Times a apărut un articol al lui Jodi Cantor în care se relata acest lucru şi în care [Wright] a vorbit despre conversaţia noastră. Acest lucru a răcit şi mai mult relaţia dintre noi, deoarece nu am fost prea mulţumit de faptul că a vorbit despre o conversaţie particulară, făcând-o brusc publică în Times. Dar părerea mea, în acel moment, era că avea să se retragă, aveam un angajament puternic faţă de comunitatea religioasă, trecuse printr-o perioadă extrem de dificilă în ultimii ani, câţiva dintre prietenii săi apropiaţi decedaseră, iar faptul că se retrăgea, că asta era ceea ce clădise… Viaţa sa dedicată predicilor, iar acum era pe picior de plecare… Astfel că reacţia mea a fost să îl las, pur şi simplu, să stea departe de lumina reflectoarelor şi să nu fac mai mult caz pe această temă. Aceea a fost de fapt prima dată când am aflat despre citatul referitor la evenimentele din 11 septembrie, din articolul publicat în Times. Iar în acel moment, atât eu, cât şi echipa mea, am anticipat că, mai devreme sau mai târziu, se va transforma într-o mare prob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după Iowa, nu ştiu exact când… [Sean] Hannity a venit cu această idee, perspectiva sa era foarte ignorantă în ceea ce priveşte istoria negrilor, tradiţiile lor, cultura sau biserica lor… Încercarea sa de a face nişte comentarii inofensive despre sistemul de valori al comunităţii de culoare în cadrul unei declaraţii de separatism al negrilor a fost atât de ridicolă, încât nu a primit prea multă atenţie; şi nici nu ne aşteptam ca acest lucru să se întâmple. Dar voi fi sincer cu dumneavoastră, acesta este un exemplu de eşec, de carenţă în campania noastră. Imediat după ce a apărut articolul în New York Times, eu şi câţiva mai în vârstă le-am spus membrilor echipei noastre de cercetare: „Trebuie să revedem fiecare predică ţinută de reverendul Wright, pentru că ar putea constitui o problemă şi mi-ar putea fi atribuită mie şi ar fi bine măcar să ştim cu ce avem de-a face. N-am mai ajuns să facem acest lucru. Când s-a întâmplai ce s-a întâmplat, ne-a luat pe toţi prin surprindere, modul acela ofensator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ACK OBAMA – O ALEGERE ISTORICĂ g j care erau prezentate lucrurile, cred că ne-a prins pe toţi cu garda jos. Tocmai mă întorsesem de la Washington şi a trebuit să schiţez imediat o declaraţie. Trebuia să apar în acea seară la emisiunile televiziunilor prin cablu, pentru a denunţa cele spuse, dar, în acelaşi timp, pentru a încerca să le plasez într-un context; în acel sfârşit de săptămână, mă pregătisem să scriu discursul despre rasă şi am putut apoi să îl susţin în Philadelphia. Şi în acel moment nu cred că s-a pus problema că va avea o influenţă negativă din punct de vedere politic. Pe de altă parte, simţeam că era important să nu ponegresc un om pe care îl cunoşteam de foarte mult timp, care m-a tratat întotdeauna cu amabilitate şi bunătate, care se purtase foarte frumos şi cu familia mea, care era în centrul bisericii comunitare pe care o preţuiam şi care, în ciuda tuturor defectelor sale, făcuse o treabă minunată. Asta am încercat să exprim în discurs, ideea că oamenii sunt complecşi. Sunt un amestec de bine ş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şocat de mai multe lucruri [pe care le-a spus Wright]. Cred că cel despre SIDA a fost probabil cel mai şocant, pentru că e un exemplu clasic de teorie a conspiraţiei din comunitatea afro-americană. Nu este ceva neobişnuit sau nemaiauzit, doar total neaşteptat din partea cuiva cu educaţia reverendului Wright. Am fost extrem de surprins de acest lucru. Am purtat o discuţie cu el după ce am susţinut discursul din Philadelphia şi i-am spus foarte clar cât de profund îl dezaprobam în ceea ce spusese, cât de jignitor era atât pentru mine, cât şi pentru poporul american şi i-am sugerat că trebuie să mediteze şi să înţeleagă motivul pentru care oamenii se vor simţi jigniţi. Şi astfel, să văd ulterior că nu a asimilat nimic din ce i-am spus, că nu s-a implicat în încercarea de pătrunde sensul profund al lucrurilor, ci că, dimpotrivă, trei zile la rând şi-a făcut apariţia în public, culminând cu prestaţia de la Clubul Naţional de Presă, care a dovedit foarte puţină consideraţie faţă de sensibilităţile poporului american, faţă de propriile mele sensibilităţi, că şi-a apărat declaraţia imposibil de apărat şi a făcut-o într-un fel care a fost de multe ori indolent şi batjocoritor la adresa oamenilor din public, a fost ceva extrem de dure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Vă mândriţi cu rădăcinile dumneavoastră de organizator comunitar, cu faptul că nu sunteţi străin de experienţa cotidiană a poporului american. Şi sunt sigur că ştiţi la fel de bine ca oricine altcineva că nu există nici o himeră asemănătoare cu preşedinţia, nimic care să te izoleze de ceilalţi aşa cum o face această funcţie. Vă gândiţi mult la acest lucru? Vă îngrijorează acest asp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ama: Absolut. Îmi fac griji tot timpul din cauza asta. Sunt avantajat de faptul că Michelle şi familia ei au rădăcini puternice în societate, aproape un prototip al familiei americane şi [că] prietenii mei – cum ar fi Marty Nesbitt, Eric Whitaker şi Valerie [Jarrett], sau prietenul cu care tocmai m-am întâlnit în Oregon, Greg Orme, care a călătorit cu mine, prietenul meu din liceu care lucrează acum ca antreprenor – [de faptul că] majoritatea prietenilor mei buni nu sunt implicaţi în lumea politică. Simt că ei sunt cei care mă ţin conectat la realitate. Dar îmi fac griji în această privinţă. Mai mult decât orice, mă îngrijorează că acum schimb atmosfera în orice încăpere intru sau în orice conversaţie</w:t>
      </w:r>
    </w:p>
    <w:p>
      <w:pPr>
        <w:pStyle w:val="Frspaiere"/>
        <w:rPr/>
      </w:pPr>
      <w:r>
        <w:rPr>
          <w:rFonts w:cs="Bookman Old Style;Cushing Hv BT" w:ascii="Bookman Old Style;Cushing Hv BT" w:hAnsi="Bookman Old Style;Cushing Hv BT"/>
          <w:sz w:val="24"/>
        </w:rPr>
        <w:t>la care mă alătur. Mă îngrijorează că, de acum înainte, oamenii îmi vor vorbi diferit decât o făceau cu cinci ani în urmă, chiar şi cei care îmi sunt apropiaţi. Acesta este unul dintre lucrurile pentru care îmi fac griji. Şi să previn acest aspect va fi una dintre cele mai mari provocări ale preşedinţie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7:49:00Z</dcterms:created>
  <dc:creator>O Alegere Istorica 0.8 N</dc:creator>
  <dc:description/>
  <cp:keywords/>
  <dc:language>en-US</dc:language>
  <cp:lastModifiedBy>User John</cp:lastModifiedBy>
  <dcterms:modified xsi:type="dcterms:W3CDTF">2013-08-05T17:49:00Z</dcterms:modified>
  <cp:revision>2</cp:revision>
  <dc:subject/>
  <dc:title>Barak Obama</dc:title>
</cp:coreProperties>
</file>