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bara Cartland</w:t>
      </w:r>
    </w:p>
    <w:p>
      <w:pPr>
        <w:pStyle w:val="Heading1"/>
        <w:ind w:hanging="0"/>
        <w:rPr>
          <w:i/>
          <w:i/>
          <w:sz w:val="40"/>
        </w:rPr>
      </w:pPr>
      <w:r>
        <w:rPr>
          <w:i/>
          <w:sz w:val="40"/>
        </w:rPr>
        <w:t>STĂPÂNII COAS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sculină răsună în vestibul şi ecoul urcă până în camera în care fata tocmai aşeza nişte boboci de trandafiri într-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buchetul, alergă la uşă, dar înainte să ajungă la scară, chemarea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Unde naiba eşti,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Hugues, răspunse fata de pe scara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ridică privirea şi o zări, o umbră diafană proiectată pe peretele întunecat. Chipul ei fin, înconjurat de o coroană de bucle blonde, o făcea să semene cu o zână din poveşti iar rochia gri se confunda cu semiîntunericul încăperii; ar fi putut la fel de bine să fie doar un duh, o apariţi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eona, ca să auzi tu, trebuie să strig de scol şi morţii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ugues, ce fericire că eşti aici! nu mă aşteptam să te vă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te aşteptai, bombăni tânăr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arăta că ceva nu-i dădea pace. Se vedea bine asta şi după cuta care-i apăruse pe frunte şi după felul nervos în care se lovea cu cravaşa peste cizm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cu asprime o clipă, ca şi cum întrebarea îl surprinde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da, şi încă nişte necazuri grave. Dar n-am timp acum de trăncăneală; cheamă-l pe Bramwell şi femeile, trebuie să pregăti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im cas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îi replică el. Sună-l pe Bramwell sau cheamă-l dacă soneriile nu funcţioneaz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ierdut la cărţi? Oh! Hugues,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mplător de data asta am câştigat, şi aş fi câştigat şi mai mult dacă Chard nu m-ar fi întrerupt.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d? Cine este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eona! N-o să-mi spui acum că n-ai auzit niciodată vorbindu-se despre Chard? Despre ce se mai vorbeşte în văgăuna asta nenorocită? Dar gata cu întrebările, Leona, şi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nsiste, fata, alunecând parcă pe covorul uzat, se îndreptă repede spre o uşă ascunsă sub scară. Papucii ei nu făceau nici un zgomot iar graţia cu care se mişca ar fi părut oricărei alte persoane în afara fratelui său, ca o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well? strigă ea prin uşa deschisă. Bramwell,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mpede şi muzicală a Leonei nu semăna deloc cu aceea a tânărului; existau totuşi între ei şi unele trăsături comune. Părul blond cenuşiu era la fel la amândoi, ochii gri ca marea în furtună, sprâncenele fin desenate, dar asemănarea se oprea aici. Leona avea gingăşia unui puf de păpădie; Hugues era puternic clădit, înalt şi musculos ca un atlet. Anii de război petrecuţi în Franţa făcuseră din el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dată? întrebă nerăbdăto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u se prea grăbeşte. Ar fi trebuit să se pensioneze de mult, bombăni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mai găsi un servitor care să accepte să lucreze când nu i-a mai fost plătit salariul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pusese întrebarea mai mult retoric; exista chiar şi o notă de maliţiozitate în zâmbetul ei şi în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îi replică fratele ei nemulţumit. Ultima dată când am venit aici i-am plătit lui Bramwell toată datoria, şi celorlal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ragul meu, dar a aşteptat prea mult timp până i-ai plătit, zise fa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işoară Leona? întrebă un bătrânel care apăr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well servea familia Ruckley de trei generaţii; acum avea mai bine de şaptezeci de ani. Era aproape surd şi munca pe care o făcea i se părea din ce în ce mai grea. Leona îl iubea cu duioşie. Pentru ea, el făcea parte din familie şi chiar dacă tinerii Ruckley avuseseră posibilitatea să-l înlocuiască cu un servitor mai tânăr şi mai activ, ea nu s-ar fi gândit niciodată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omnişoara Leona te-a chemat! strigă Hugues făcând un pas înainte. Mişcă-te puţin mai repede, Bramwell, sunt multe lucruri de făcut. Trebuie lustruită argintăria, trebuie scoasă din dulapuri cea mai frumoasă lenjerie. Astă seară avem musafiri, auz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ugues, vă aud, dar cum vreţi să fac eu toate astea fără să mă ajute cineva? Nu ştiu cum vom reuşi, domnule Hugues, chiar nu ştiu, mormăi bătrânul întorcându-se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bombănind tot lungul culoarului care conducea l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cine o să vină? întreb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eja? Chard, lordul Chard şi Nicolas Weston,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i invit?! Bravo! Hugues izbucni într-un râs ce suna fals. Chiar aşa de prost mă crezi? Chard s-a invitat singur, fetiţo, şi în plus, bănuieşte ceva. Nu există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Ce ţi-a spus?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varul, Leona întreba cu vocea tremurată. Cu un gest brusc, fratele ei aruncă cravaş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bombăni el. Vizita asta este tot ce se putea întâmpla mai rău în momentul ăsta, când totul părea să meargă de minune şi când în sfârşit puteam să-mi rezolv şi eu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excelenţa sa? insist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scoase pelerina de călătorie şi o aruncă pe scaun, apoi, cu un gest al capului, îşi dădu părul blond spre spate, un gest ce se voia dezinvolt, dar Leona bănui, văzându-i degetele tremurând, că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White, îi explică el, câştigam încă de la începutul serii, mă simţeam în stare chiar să mizez o sumă mare, când am auzit pe cineva apropiindu-se şi o voce spunându-mi: „Văd că şansa îţi surâde în seara asta, Ruckley”. Am ridicat privirea, furios că eram deranjat dar când am văzut cine este m-am rid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ostuţo, doar eram sub comanda lui în Franţa, îl vedeam destul de des înainte de Waterloo şi la fel şi după aceea, când ne-am stabilit tabăra lângă Paris, împreună cu celelalte armate de ocupaţie. De altfel, toată lumea îl cunoaşte pe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ună seara, excelenţă”, sau ceva de genul ăsta, şi ştii ce mi-a răspuns? „N-aş fi crezut niciodată că am să te văd jucând sume atât de mari, Ruckley; dacă-mi amintesc eu bine, pe vremea când luptam împotriva lui Bonaparte, nu erai atât de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ugues izbucni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d nu este prost, zise el, ştie foarte bine că n-aveam un chior când eram în armată; stăteam la distanţă de marile mese de joc la care jucau ofiţerii de rang înalt şi trebuia să mă mulţumesc cu nişte mize meschine de la partide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nuieşte ceva pentru că ai avut dintr-o dată destui bani ca să mizezi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impresia mea, îi replică scur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l-ai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până acum pe nimeni punând o întrebare atât de prostească. Îţi repet, creier de vrăbiuţă, că s-a invitat singur! Mi-a spus, pe tonul lui liniştit şi dezarmant: „Nu ştiu dacă ai auzit de noua mea nominalizare, dar cred că asta mă va aduce prin zona voastră”. Ce nominalizare, excelenţă? l-am întrebat. Mi-a răspuns: „Am fost numit ca să pun capăt activităţilor de contraband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ă fi spus asta!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şi încă privindu-mă drept în ochi. Sunt sigur că nici n-am clipit şi i-am spus: „Vă felicit, monseniore. Dacă cineva poate să pună capăt acestei situaţii, acela sunteţi dumneavoastr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după aceea? întrebă neliniştit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Întâmplător, Ruckley, tocmai trebuie să inspectez fără întârziere coasta dinspre sud, de pe lângă Newhaven-Seaford. Te-aş deranja foarte tare dacă ţi-aş cer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 multe persoane dornice să-l primească!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oftă fratele ei, dar ce puteam să fac altceva decât să-i răspund că am fi foarte onoraţi de vizita lui? Am avut ideea să plec imediat, în galop, şi să ajung la timp ca să organizez lucrurile şi să previn pe toată lumea, dar Chard nu m-a lăsat. „Sunt foarte mişcat de amabilitatea dumitale, mi-a zis el. Poate că totuşi am putea să călătorim împreună? Compania dumitale mi-ar face o mare plăcere”. Nu puteam totuşi să-i spun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Ş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le de aici. La popasul făcut la ultimul han, m-a lăsat să plec înainte. Poate că a bănuit că eram neliniştit, chiar dacă am făcut tot ce-am putut ca să ascu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dacă a văzut că erai nervos, te-o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gândit că sunt neliniştit la gândul că îi voi fi gazdă. L-am prevenit că aici nu s-a schimbat nimic de ani de zile şi casa este prea puţin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privi în jurul ei cu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vrând să vină ai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upravegheze, fără îndoială, îi replică fratele ei. I-am văzut figura când îmi adunam câştigurile, aproape o mie de guinee. Ştie prea bine că nu poţi să recoltezi atâta fără să fi miz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o să facem? zise fat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scultă-mă bine: totul depinde de t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ugues, nu-mi cere prea mult! îl imploră fata. Mă sperii. Aş prefera să mor de foame, te asigur, decât să trec prin aceste spaime continue. Îţi jur că mor de frică de fiecare dată când soseşt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mai târziu, îi spuse Hugues sec. Presupun că ştii ce trebuie să se întâmp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a îl privi, cu ochii măriţi. Astăzi este în optsprezece, murmură ea. Joi,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exact ce o să-ţi spun eu şi într-un mod atât de abil încât Chard să nu bănuiască nimic. Un pas greşit, o stângăcie şi sunt bun de dus la ocnă sau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l cuprinse în braţe dar el o împ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faci acum o criză de nervi, zise el. Trebuie să acţionăm. Pregăteşte casa, dă-i lui Chard camera chinezească din aripa de est şi lui Nicholas Weston o cameră apropiată. Mă duc în pivniţă să caut cel mai bun vin şi trebuie ca mâncarea să fi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ceva, există tot ce vrei la fermă: pui, porumbei, purcei de lapte; trimite pe cineva în sat. Pregăteşte o masă care să-i placă oaspetelui nostru şi să nu-l apuce cheful să facă o plimbare nocturnă. De îndată ce vom termina cina şi tu vei pleca de la masă, te vei duce să-l găseşti pe Lew ca să-l avertizezi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ţi spun eu! tună Hugues. Din fericire, Lew nu este pe mare în seara asta, a rămas la ţărm ca să-i supravegheze pe hamali, au fost prea multe accidente ultima dată. O să-l găseşti în grotă. Ia o lanternă şi mergi cu prudenţă, terenul este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spânzurat? o întrebă el cu brutalitate. Nu vrei, nu-i aşa? Atunci, ascultă-mă şi fă ce-ţi spun. Acum nu ai timp să te duci, Chard va ajunge aici înainte de o oră şi sunt multe lucruri de făcut. Şi apoi, nici Lew nu este probabil acolo. Tu eşti singura care poţi să-i duci mesajul. Pleacă imediat după cină şi eu îl voi reţine pe Chard cât mai mult timp posibil la masă, ca să bea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o să se descurce. Dacă lucrurile merg prost, poate oricând să scufunde încărcătur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ca nava să se întoarcă din drum? Să-i se lanseze un semnal… sau să se trimită o barcă să-i anunţe? Sau să ia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patru mii de livre de marfă? Nu înţelegi importanţa mizei? Ce înseamnă toată această marfă pentru noi? Dar n-are rost să mai vorbim, trebuie să acţionăm. Du-te şi caută cameristele, fă paturile, aranjează camerel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ele? repetă Leona cu disperare. N-au mai rămas decât bătrâna doamnă Mildew şi Rose, care este mai degrabă simpluţă, ştii bine. Tu mi-ai spus să nu mai angajez pe nimeni, de teamă să nu fim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înnebuneşti, nu alta! strigă tânărul. La naiba, Leona, descurcă-te, şi pentru Dumnezeu, îmbracă-te mai convenabil. N-ai altă rochie decât zdre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aceea pe care mi-ai adus-o din Franţa luna trecută, zise ea fără tragere de inimă, am s-o pun. Ştiu şi eu că asta est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zilele de sărăcie, zise Hugues. Suntem pe drumul spre Eldorado, surioară, şi am de gând să ajung acolo, în ciuda lui Chard. Dar ai grijă, omul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trebuie să vină? gemu ea. Totul mergea bine, notele de plată au fost achitate, salariile servitorilor de asemenea. De ce trebuie să vină ca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rice nimic dacă eu am să-l opresc, declară Hugues. Are el nişte bănuieli dar nu ştie nimic precis. Când o să vadă că s-a înşelat o să plece şi n-o să mai auzim niciodată vorbindu-se de el. Dar pentru asta trebuie ca tu să-ţi joci bine rolul, Leona, totul depinde de tine, î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Îţi promit că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chii i se umplură de lacrimi, se întoarse şi urcă în grabă scara. O clipă mai târziu, Hugues o auzi strigându-le pe doamna Mildew şi pe fiica e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versă holul cel mare şi intră în salonul cu ferestre înalte care dădeau spre grădină. Draperiile erau decolorate, fotoliile aveau nevoie urgentă să fie reparate, dar peste tot erau răspândite vaze cu flori şi, în ciuda aspectului vetust, încăperea vastă părea plină de graţi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privi în jurul lui: „Care va fi impresia lordului Chard? se întrebă el. I se va părea oare bizar faptul că un om care este în stare să mizeze o mie de guinee într-o seară la jocuri de noroc nu cheltuieşte mai mult pentru a-şi întreţine casa?” Dar Hugues voia să-şi păstreze toţi banii pentru a se distra la Londra, să-i cheltuiască cu femeile şi cu tinerii petrecăreţi pe care-i plăcea să-i invite să ia parte la distracţie şi mai ales pentru a juca la mesele acelea verzi, mai vrăjite decât duhurile ce dansau noaptea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zista ispitei de a juca, iar şi iar, ştiind că avea arginţi în buzunare şi că va avea mereu. De ce să-şi facă griji pentru draperiile uzate sau să asculte văicărelile Leonei? Nu-i păsa nici dacă ar fi putrezit recoltele sau s-ar fi prăbuşit castelul! Pentru el conta doar zâmbetul femeilor şi invitaţiile pe care i le făceau aceia care, odinioară, îl evitau pe acest Ruckley pe care-l considerau prea sărac. Toţi aceştia puseseră cu uşurinţă pe seama morţii tatălui său îmbogăţirea lui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oată averea asta? îl întrebase 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exact înainte ca eu să mă întorc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pusese, de fap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ntr-adevăr că ai devenit moştenitor, dar habar n-aveam că bătrânul domn a făcut atâtea economii. Nu prea cheltuia bani pentr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ra cam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se asta, Hugues râsese vesel. Dar parcă-l auzea pe tatăl său făcându-i reproşuri, şi îl străbătus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răise, sir George Ruckley muncise ca un sclav pentru a păstra domeniul neatins şi când nu lupta împotriva falimentului ameninţător din cauza recoltelor catastrofale sau a reparaţiilor importante ce trebuiau făcute castelului, se consacra aproapelui. Magistrat, primar şi, până la urmă, guvernator, a fost devotat celorlalţi fără a precupeţi nici o centimă. Fiul lui ştia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ţineau acum de trecut. Hugues simţi guineele zornăind în buzunare şi se hotărî, un pic cam tardiv, este adevărat, să cheltuiască tot ce câştigase în ajun pentru a face să arate mai prezentabil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auzi în spatele lu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gues, şi vinul? Mi-aţi interzis să cobor în pivniţă. Cine o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zise tânărul, dumneata ai putea să-ţi rupi vreun picior dacă ai coborî. Nu-ţi face probleme cu vinul, Bramwell. Şi mai bine du-te şi adu paharele de lichior; vom servi Porto ş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aşteptă ca bătrânul servitor să iasă din încăpere şi se îndreptă spre şemineu. Cu o privire în jur, se asigură că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degetul pe un mic buton ascuns în spatele unei rozete în relief; se deschise imediat un dulăpior. Luă dinăuntru un mănunchi de chei ce străluceau de parcă ar fi fost recent curăţate, închise dulăpiorul şi plecă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se auzea vocea Leonei care o îndemna pe doamna Mild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cele mai frumoase cearşafuri de pânză, zicea ea, pe cele care sunt brodate cu monogramă. Noroc că, astă-toamnă, am pus lavandă proaspătă în şifonier şi acum lenjeria miroase foarte plăcut. Rose, pregăteşte focul; dacă se va mai răcori sau dacă va ploua, poate că excelenţei sale îi va f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să reuşesc să le fac pe toate, domnişoară, zău că nu ştiu, se văicărea doamna Mild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proape obeză şi fiecare mişcare îi cerea un efor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fi sigură că vor avea nevoie de Rose la bucătărie. Doamna Barnes n-o să se poată descurca singură. Nu, domnişoară Leona, n-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jute Rose, zise Leona, şi sper să le dai şi dumneata o mână de ajutor. Nimeni nu ştie să pregătească un porumbel aşa ca dumneata, adăugă fata văzând crispându-se chipul doamnei Mildew. Tata spunea adeseori: „Daţi-mi doi dintre porumbeii pregătiţi de doamna Mildew şi n-o să-i schimb nici pentru friptura făcută din cel mai bu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Mildew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eona aruncă o privire pendulei de pe şemineu şi scoase un ţipăt uşor; lordul Chard ar putea apărea dintr-o clipă în alta şi ea nici măcar nu apucas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culoarului, iar când ajunse în camera ei, inima îi bătea cu putere dar nu numai din cauza alergării. Se privi în oglindă şi îşi văzu reflectată privirea îngrijorată; îşi mărturisi atunci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vingă de faptul că aventurile fratelui său nu erau chiar atât de grave. Doar râsese cu poftă când el i le povestise prima oară. Semănau cu escapadele unui şcolar zvăpăiat. Dar când aflase despre sumele enorme de bani pe care el le juca, când îşi dăduse seama de riscurile pe care şi le asuma şi-i văzuse pe câţiva dintre oamenii cu care el se asocia, lucrurile îi apăruseră într-o cu totul altă lumină. Pentru ea, contrabanda făcută de fratele său ca să câştige bani nu mai era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facerea lua o întorsătură mult mai gravă: Hugues era suspectat de lordul Chard; acesta venea la castel tocmai ca să facă nişte investigaţii. Ce va descoper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şifonierul; înăuntru nu era decât o rochie care ar fi putut să fie într-adevăr demnă de acest nume, făcută din mătase albă, moale ş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delicateţe şi mătasea uşoară parcă zbura prin încăpere ca o aripă de fluture; fetei i se păru că ţine în mână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lordul Chard aici? se întrebă ea cu voce tare. De ce încearcă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ca pe un călător sobru şi înspăimântător care le ameninţa liniştea şi siguranţa, care voia să i-l smulgă pe fratele ei iubit. Chiar şi rochia aceasta era un simbol al lumii din care venea el, un simbol a ceea ce el reprezenta. O apucă o dorinţă irezistibilă să arunce la loc în şifonier podoaba albă şi să rămână în rochia ei cenuşie de bumbac. Apoi se gândi că l-ar supăra pe Hugues şi l-ar face să fie şi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Atingerea blândă a mătăsii pe pielea ei nu-i făcu nici o plăcere ci doar îi crescu şi mai mult spaima. Chiar în clipa când fu gata îmbrăcată auzi o caleaşcă oprind pe pavajul din curte şi nici măcar nu apucă să se mai uite în oglindă. Îşi trecu în grabă o perie prin păr şi alerg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minute pierdute o împiedicară totuşi să se afle în hol pentru a-i ura bun-venit lordului Chard. Din capul scării, îl văzu pe Hugues îndreptându-se spre uşă, apoi îl auzi vorbind pe un ton prietenos ce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la Ruckley, monseniore. Aş fi vrut să am mai mult timp la dispoziţie pentru a vă putea face şederea la noi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voi simţi foarte bine, răspunse o voce grav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aversiunea faţă de acest intrus apăsa greu pe inima Leonei când ajunse jos. Pe chipul ei delicat, ochii păreau imenşi şi buzele erau întredeschise. Stătea nemişcată şi aşteptă momentul când va putea să vadă faţa acestui bărbat care venea să le descopere secretul şi să le distrug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rdul Chard se întoarse, înaintă puţin, şi ea rămase stupefiată de înfăţişarea lui tinerească. Îl crezuse bătrân, sau în orice caz de vârstă mijlocie, greoi şi sumbru, iar acest bărbat era de o frumuseţe neaşteptată, cu un chip grav şi liniştit şi o privire deloc bănuitoare, dar care părea să-i pătrundă pe oameni până-n adâncul sufletului. Leona simţi o uşurare ridicolă. Bărbatul era atât de diferit de imaginea pe care şi-o făcuse despre el! Îşi simţi mâna strânsă de o mână fermă. Frumoasa voce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domnişoară Ruckley, pentru că am veni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uită că, într-adevăr, el îi deranj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lordul Chard? întrebă e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se fără voia ei această întrebare. Musafirul zâmbi şi expresia lui îşi pierdu din gravitate, devenind nu numai seducător, dar chiar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altfel, se bâlbâi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Hugues încruntându-se şi înţelese că deja făcuse o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m-a descris cumva ca pe un căpcăun? reluă lordul Chard, ca şi cum ar fi citit în gândur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u, răspunse ea foarte repede, dar el mi-a vorbit despre războiul din Franţa şi despre faptul că eraţi comandant şi mă aşteptam să văd pe cineva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fratelui său şi îşi dădu seama că de data asta spusese ce trebuie. Inima îi bătea totuşi cu putere; fusese cât pe-aci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unt foarte bătrân, zise cu gravitate lordul Chard. Anul viitor voi împlini treizeci de ani, aşa că pentru o micuţă domnişoară de o vârstă atât de fragedă, sunt un adevărat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esniore, îmi păreţi extrem de tânăr pentru cineva atât de eminent ca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ă de ea şi de faptul că îşi regăsise siguranţa de sine. Lordul Chard se întoarse ca să-i prezinte bărbat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soţitorul şi secretarul meu. Nicholas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ston se înclină s-o salute şi Leona simţi imediat faţă de el o antipatie violentă. Era mic de statură şi avea o figură ascuţită ca un bot de şobolan. Ochii lui rătăciră o clipă pe silueta fetei şi Leona simţi că o compara fără bunăvoinţă cu femeile pe care le frecventa fără îndoial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şoară reverenţă şi se îndreptă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un pahar cu vin, monseniore? întrebă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lăcut, răspuns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ieşi ca să-i dea ordine lui Br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te rog du-te şi adu-mi mapa de scris, am lăsat-o în caleaşcă, zis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ston dispăru la rândul său, şi Leona simţi că amuţeşte, aflată astfel, singură, faţă-n faţă cu acest bărbat important. Căută cu febrilitate să spună ceva. Se părea însă că oaspetele nu era grăbit să înceapă o conversaţie; rămăsese în picioare, lângă şemineu,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cădea în propria-i capcană. Observându-l cu atenţie din celălalt capăt al mesei, Leona simţi că neliniştea ei creşte; vocea lui devenea prea puternică, hohotele de râs erau prea dese, obrajii i se îmbuj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planul să-l ameţească pe lordul Chard făcându-l să bea mult. Acesta însă rămânea calm, cu prezenţă de spirit şi aparent insensibil la efectele vinului. De îmbătat se îmbăta însă Hugues, urmat de Nicholas Weston care renunţase să mai fie bănuitor şi îşi schimbase cu totul personalitatea. Ai fi zis că alcoolul reuşise să-i rupă lanţurile interioare, eliberându-l din obişnuita lui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 puţin… vin, monseniore? întrebă Hugues turnând licoarea aurie în paharul oaspetelui, apoi într-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vedea foarte bine că, prefăcându-se că bea la fel ca ceilalţi, lordul Chard sorbea mult mai puţin vin. Nu protesta când Hugues îi umplea paharul, dar acel pahar nu era niciodată gol. El îl ducea la buze dar abia de sorbea o gură. Discuţia se purta aproape numai despre război, presărată din când în când cu anecdote despre prieteni sau camarazi comuni, care-l făceau pe Hugues să râdă-n hohote şi aduceau uneori pe buzele lordului Chard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Leona s-ar fi amuzat; îi plăcea să-l audă pe fratele ei povestindu-şi amintirile, îi plăcea să-l vadă fericit. Dar în seara asta, o sfâşia neliniştea, se temga prea mult de ceea ce o aştepta pentru a se mai putea gândi şi la altceva. Trebuia să vegheze ca serviciul să fie iresponsabil şi pândea acele ceasornicului, care înaintau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mai bună decât sperase. Doamna Barnes se depăşise pe sine, şi, ca prin minune, putuse să pregătească o friptură de oaie, doi pui la grătar şi o bibilică cu ciuperci. Porumbeii doamnei Mildew erau la fel de gustoşi, ca de obicei şi lordul Chard chiar ma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s-au adus căpşuni de grădină şi smântână de la fermă. Leona se gândi cu uşurare că Hugues nu va mai trebui să-şi ceară scuze pentru cina pe care le-o oferea oaspeţilor săi, o cină aproape improviz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mesteca destul de rar în discuţie şi nu vorbea decât dacă vreunul dintre meseni i se adresa direct. Era bucuroasă când cei trei bărbaţi păreau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a pe care i-o provocase, în salon, atunci când o întrebase de ce îi este teamă, abia dacă mai îndrăznea să-l privească pe lordul Chard. Înţelesese atunci că uşurarea pe care o resimţise văzându-l nu era decât o iluzie: el era duşmanul lor şi un duşman cu atât mai periculos cu cât avea mult farmec. Ştia acum că îi va fi mult mai greu să-l urască aşa cum îl urâse înaint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u prezenţa de spirit să-şi ascundă încurcătura în faţa acestei întrebări neaşteptate. Îl privi cu un aer nevinovat şi surprins, sau cel puţin aşa spera, chiar dacă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monseniore, îi răspunse ea, sunt doar emoţionată de vizita excelenţei voastre. Prezenţa dumneavoastră aici este o mare onoare pentru noi, de vreme ce mai sunt atâtea alte reşedinţe mai vaste şi mai confortabile care v-ar fi stat la dispoziţie. Mă tem că noi nu suntem atât de bine pregătiţi ca să primim oaspeţi atât de prest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am deloc nevoi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ai linişteşte, spuse ea, făcând un efort ca să pară cât mai demnă, ceea ce-l făcu pe oaspete să zâmb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singură această casă mare? întrebă el. Sunteţi mult prea tânără pentru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altcineva s-o facă, îi răspunse fata. Mama a murit pe când eu eram încă un copil şi m-am ocupat de casă şi de tatăl meu până la moartea acestuia. Acum, o fac pentru Hugues până ce se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este casa aceasta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ste foarte bine aşezată, adăugă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fereastră şi privi marea de smarald scânteind în lumina amurgului. Castelul era construit cam la jumătatea falezei şi era adăpostit de copacii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bine situat, repetă lordul Chard a cărui privire scrut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cu sufletul în gât, ştia foarte bine ce voia el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niciodată în Sussex,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multe ori. Sora mea locuieşte destul de aproape de aici. Poate că aţi auzit vorbindu-se despre reşedinţa ei? Este Clantonbury, la câteva mile de Se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cesa de Clantonbury este sora dumneavoastră? murmură fata. Ştiu că este foarte frumoasă, adăugă ea după ce lordul Chard încuviinţase din cap. Veniţi deseor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ste acasă, dar asta se întâmplă destul de rar. Preferă Londra şi veselia ei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tinua să zâmbească şi licărirea maliţioasă din ochii lui îi spunea limpede Leonei că el înţelesese sensul întrebării ei şi îi răspundea. De ce venise el la castelul Ruckley când ar fi putut foarte bine să stea la Clan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rvoasă, se duse să ia o broderie lăsată pe un fotoliu şi o puse în cutia de lucru din acaju, care aparţinuse mamei sale şi de care ea continua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îi observă linia graţioasă a gâtului pe care săltau ca o spumă şuviţe aurii. Îi remarcă delicateţea degetelor lungi, umbra lăsată de genele dese pe obrajii de un roz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Londra, domnişoară R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şi nu cred că aş dori să merg. Sunt fericită aici, în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surprinse. Ridică spre el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ci aveţi calmul şi linişte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strădui să respire liniştit. Ceva din privirea lui îi străpungea inima ca un pumnal. „Ştie! Ştie tot!” se gândi ea. Dar înainte să-i poată răspunde, înainte să inventeze un argument pe care să i-l spună, Nicholas Weston se întoar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ise pentru cină, se întrebase cu febrilitate ce-ar putea face pentru a înlătura bănuielile dar nu găsise nici un răspuns până să coboare în salon ca să li se alăture celor trei bărbaţi. Întrebarea o urmărise tot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coniac, monseniore? Este din pivniţele tatălui meu şi va trebui să recunoaşteţi că a „îmbătrâ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îşi ridică paharul pentru a-l priv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un coniac pe care l-am băut la Calais, zise el încet, are acelaşi parfum şi este plăcut la gust. Sper pentru dumneavoastră că aveţi o cantita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oriţi, monseniore, şi chiar mai mult, declară cu mândri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ridică, nu mai putea să suporte. Hugues nu-şi dădea seama că în spatele fiecărui cuvânt rostit de lordul Chard se ascundea o insinuare care ar fi trebuit să-l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excelenţei voastre, zise ea încetişor, eu mă voi duce în salon. Sper că şi domnii mi se vor alătur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noi, zis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on se repezi să-i deschidă uşa. Se clătina uşor şi privea cam saşiu. Leona încercă să-i zâmbească, ascunzându-şi dezgustul pe care i-l inspira. Îl văzuse pe fratele ei ameţindu-se uneori, dar în momentele acelea, Hugues părea mai degrabă un puşti prins că a greşit. În schimb, Nicholas Weston era scârbos, libidinos. Una peste alta, era sigură că-l prefera când era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de la sufragerie se închise, Leona îşi ridică uşor fusta şi începu să alerge. Ştia bine că avea puţin timp la dispoziţie, lordul Chard n-o să rămână o veşnicie în sufragerie aşa cum spera Hugues. Ea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noul secret de lângă şemineu din spatele căruia luă cheile, îl închise la loc şi alergă la uşa pivniţei. Acesta se deschise cu uşurinţă, fără nici un zgomot. Fata o închise în urma ei şi, la lumina ce răzbătea printr-o ferestruică, găsi ceea ce căuta pe o bancă de lemn: un felinar în care se afla o lumânare nouă şi un amnar d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secunde preţioase până ce în sfârşit lumânarea se aprinse şi când lumina ei slabă lumină bolta de deasupra şi treptele care se pierdeau în adâncime, Leona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uceau la pivniţele castelului, formate din numeroase săli printre stâlpii ce susţineau bătrâna clădire. Păreau banale cu butoaiele lor imense şi lăzile de fier. Aici se afla ceea ce mai rămăseseră din vinurile pe care tatăl său le cumpărase odinioară în cantităţi mici şi pe care Hugues le declara de ne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repede şi ajunse la o altă uşă. Trebui să-şi folosească toată puterea ca să împingă canatul în partea cealaltă unde se afla o sală mare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 loc şi această uşă şi ajungând la peretele din faţă, îl pipăi cu degetele până când descoperi mecanismul pe care-l căuta. Peretele se întredeschise. Deschizătura îngustă era exact atât de mare cât să permită unui om să se strecoare. Brusc, în încăpere pătrunse un curent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fioră şi, cu efort, continuă să înainteze, mai coborî câteva trepte şi ajunse pe un sol denivelat al unei subterane săpate în inim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ât putea de repede pe un fel de coridor. Se împiedică de o piatră şi abia reuşi să se sprijine de perete ca să nu cadă. Se opri o clipă ca să-şi mai tragă răsuflarea, punând jos felina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prea bine subterana pentru că nu mai fusese decât o dată pe aici, şi atunci, înspăimântată, avusese impresia că pereţii se prăbuşesc peste ea. Expediţia din seara aceasta o îngrozea şi mai mult din cauza implicaţiilor ei. În seara aceasta, va trebui să vorbească cu Lew Quayle, să-i suporte privirea ironică, să-i asculte cuvintele vulgare şi să-i simtă poftel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Quayle. Nici nu avea curajul să pronunţe acest nume cu voce tare; în mintea ei bărbatul acesta era însemnat cu fierul roşu, îi provoca cel mai profund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o lase puterile, Leona luă de jos felinarul. Trebuia să-şi continue drumul şi n-avea timp de pierdut: curând mesenii vor ieşi din sufragerie, iar ea va trebui să se întoarcă până atunci în salon c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fusta cu mâna şi mergea mai prudent pentru că tunelul se îngusta. Curând însă se lărgi din nou, plafonul se înălţă formând o boltă. Fata se afla acum într-o grotă şi şovăia în ce direcţie s-o apuce. Întunericul din jur o apăsa, auzea însă în sfârşit zgomo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lt zgomot o făcu să ciulească urechea. Din întuneric, răsunară voci bărbăteşti apoi, printr-o crăpătură din zid, apăru din stânga o luminiţă. Leona merse într-acolo şi, brusc, scoase un ţipăt pentru că un liliac, deranjat de trecerea ei, îşi luă zborul şi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grota următoare, Leona trebui să se strecoare printr-un culoar îngust şi, după un colţ, se trezi dintr-o dată în faţa unui foc. Acesta lumina pereţii tăiaţi grosolan în piatră şi pe bărbaţii aşeza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vreo douăzeci. Fata îi recunoscu pe câţiva dintre ei pentru că îi mai întâlnise prin sat, dar pe ceilalţi nu-i mai văzuse niciodată. În mijlocul grotei, legat de un butoi, se afla un bărbat. De pe frunte şi de pe faţă îi şiro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Leona îl privea. Poate că scosese vreo exclamaţie involuntară, pentru că toate capetele se întoarseră spre ea şi răsună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denii sau chiar este a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bărbaţi se ridicară repede, ca şi cum li s-ar fi făcut frică. Se auzi apoi o voc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vă speriaţi, este doar fermecătoarea domnişoară Leona care a venit să ne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ocmai vorbise înaintă spre fată înfoindu-se în pene şi, fără să vrea, Leona se retrase. Exista ceva în Lew Quayle care îi provoca o greaţ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tă o on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Quayle se aplecă să-i ia felinarul şi Leona se înfioră pentru că degetele lui le atin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fratele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putea să vorbească. Zâmbetul sarcastic de pe buzele interlocutorului ei i se părea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care credeam că ai ven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 aşa cum făcea întotdeauna şi ea se bâlbâi de furie şi enervare atunci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imis…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vii, într-adevăr? N-ai vrea să te aşezi şi să-mi permiţi să-ţi ofer un pahar cu vin? Este vin franţuzesc din cel mai bun,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scultă-mă, zise grăb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întâlni nişte ochi întunecaţi şi obraznici care străluceau privind-o. Ştia de multă vreme că Lew Quayle era atras de ea şi acesta nici nu încerca să-şi ascundă imboldurile. Mai ştia şi că, la cererea contrabandistului, Hugues o rugase să se poarte mai amab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bărbatul acesta, zâmbetul lui neruşinat şi sclipirea pofticioasă din privire. Trebuia însă să recunoască faptul că era un bărbat frumos; înţelegea de ce toate fetele din sat, şi chiar cele care aparţineau înaltei societăţi din comitat, se străduiau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vorbeau că Lew n-ar fi fost fiul tatălui său declarat şi că Arnold Quayle, notarul, l-ar fi adoptat în schimbul unei mari sume de bani achitată de către unul dintre cei mai bogaţi clienţi ai lui. Se spunea că Lew era un prinţ de sânge şi că mama lui ar fi aparţinut unei familii aristocratic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însă şi că bătrânul Quayle, un bărbat destul de bine în tinereţea lui, o sedusese pe fiica unui nobil personaj, apoi luase copilul de la naştere, făcându-l să treacă drept fiul lui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greu de crezut că doamna Quayle, lipsită de frumuseţe şi spirit, fiica unui obscur medic de ţară, ar fi putut da naştere unui băiat atât de frumos. Se mai şuşotea că ea nici nu putea să aibă copii. Într-adevăr, Lew nu mai avea nici fraţi nic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devărul, Lew suferise toată viaţa de un sentiment de frustrare. Detesta căminul său mic-burghez şi biroul prăfuit al tatălui său cu teancurile de cutii pline cu acte vechi şi arhive. De foarte tânăr scandaliza comitatul cu escapadele lui care-i dădeau iluzia că trăieşte aventuri pasionante şi după care, în general, primea nişte corecţ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lui Napoleon îi va aduce şansa vieţii lui; în acea perioadă, contrabandiştii erau, ca să zicem aşa, protejaţi de guvern care se folosea de ei pentru a obţine informaţii asupra inamicului, pentru a transporta spioni din Anglia în Franţa şi din Franţa în Anglia; cu aceeaşi ocazie, ei realizau nişte ave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usese timid dar, cu timpul, Lew Quayle deveni din ce în ce mai ambiţios. Din copilărie ura sărăcia şi iată că avea acum ocazia nu numai să se îmbogăţească, dar să şi câştige o putere de mult dorită, pe care o considera în adâncul inimii ca fiind un drept al lu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se o bandă şi organizase expediţii cu o abilitate tactică demnă de un mare general. O lege promulgată imediat după război, pentru a interzice contrabanda, nu reuşise decât să-l facă să râdă: el, Lew Quayle, putea să-şi permită luxul de a le da cu tifla vameşilor, pentru că doar auzul numelui lui îi îngrozea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un dandy, imitând aristocraţia căreia era sigur că îi aparţine, Lew Quayle imita manierele elegante ale celor ce locuiau în cartierul St. James din Londra, dar dacă îndrăznea careva să-l contrazică sau să-i reziste, acel temerar afla repede că în spatele comportamentului rafinat se ascundeau nişte muşchi de oţel şi o cruzime care nu dădea înapoi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şti mai frumoasă ca niciodată, îi zise el Leonei, cu o voce masculină pe care o şti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cât ca să te previn,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că porţi rochia pe care eu ţi-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rătăciră pe umerii delicaţi ai Leonei, pe rotunjimile blânde ale sânilor pe care decolteul adânc, după cum era moda, îi dezgolea în parte. Sub pielea albă se puteau ghici vinişoar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eona îşi duse mâinile la piept, furioasă că nu-i dăduse prin gând să-şi ia o eşarfă sau un şal ca să-şi ascundă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les rochia asta? reluă ea cu furie, uitând o clipă pentru ce venise. Nu cred, Hugues m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Hugues s-ar fi gândit la asta, că şi-ar fi amintit măcar de dulcea lui surioară? întrebă Lew. Ţi-aş fi dat-o chiar eu, dar m-am temut că vei refuza s-o porţi. Trebuie totuşi să recunosc că este o dovadă a bunului me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şi simţi obrajii îmbujorându-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dumneata ai cumpărat-o, aş fi aruncat-o pe fereastră, zise ea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Lew răsună sub bolt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flăcărată şi adorabilă eşti! zise el, în orice caz, deduc că nu-ţi sun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şi-ar fi dat seama că mersese prea depar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sunt veştile? Spune-mi-le, n-am să te mai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observă dintr-o dată că bărbaţii care rămăseseră aşezaţi în jurul focului păreau neliniştiţi. Ştiau bine că ea nu venise aici fără un motiv temeinic, poate chiar grav. Cum ea îşi aruncase privirea spre chipurile aspre şi atente, îl văzu din nou pe bărbatul înlănţuit ş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îi răspunse Lew scurt, după ce îi urmăr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repetă Leona dintr-o răsuflare. Vrei să spui că a dezvăluit secretul…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chiar atât de multe. Aflase câteva amănunte şi spera să mai obţină şi altele. Din fericire l-am capturat. Din fericire, pentru no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prea bine răspunsul, şi totuşi nu se putuse abţine să pună întrebarea. Îngrozită, privea sângele curgând din rănile prizonierului. Deja, gura întredeschisă şi ochii închişi dădeau impresia că era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sfâşiate şi ea bănui că fusese bătut, poate torturat. Pantalonii zdrenţuiţi îi dezveleau genunchii ju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facem? răspunse Lew ridicând tonul. O să-i scoatem ochii şi o să-i tăiem limba şi, cum ar putea încă să scrie ca să ne denunţe, o să-i tăiem mâinile, amândouă, şi după aceea o să-i tăiem picioarele pentru ca nu cumva să poată fug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şi astupă urech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spune nimic, nu pot… nu pot să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şi dumneata şi trebuie să afle şi el, insistă Lew. Este un spion care s-a strecurat printre noi pentru a ne smulge informaţii şi a le duce acelora care vor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să-l omorâţi imediat? Ar fi mai… blând, bolborosi fata. Trebuie să vă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ne fie milă? Va muri oricum, da, la un moment dat. Ne-a văzut refugiul secret şi feţele descoperite, cum am putea să-l mai eliberăm? Dar pentru a servi drept lecţie celorlalţi, va muri încet, foarte încet. Nu cred că ai vrea să vez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şi coborî privi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me… imediat, bâigui ea. Am venit doar să-ţi spun, aşa cum mi-a cerut Hugues, că lordul Chard a venit la noi pe neaştep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rcinat de către majestatea sa să pună capăt contrabandei pe coasta asta. Trebuie… să-i aresteze pe cei care le scapă ofiţerilor de la vamă şi să-i pred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dacă mai putea articu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w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este la v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m cât timp va rămâne, murmură Leona. S-a invitat singur şi ştie tot. Sunt sigura că ştie ce se petre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idicase tonul şi câţiva oameni se sculară imedi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ă ştie ceva? întrebă unul dintre ei. Cine a tră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şi taci! strigă Lew. Vrei să provoci panică? Domnişoara Leona a venit să ne spună că astă-seară au musafiri la castel. În consecinţă, n-o să lăsăm nava să acosteze şi-i vom spune căpitanului să scufunde încărcătura în golf. Ne vom duce s-o luăm după ce va trec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ai bine, zise un bătrân. N-avem chef să ne asumă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şi trimiteţi înapoi vaporul? întrebă foarte încet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ocupat pe lordul Chard şi nu-l lăsa să se uite pe fereastră, zise Lew. Ar trebui să-ţi fie uşor să faci asta, aşa cum te văd eu că arăţi astă-seară. N-o să aibă nici un chef să contemple marea atâta vreme cât vei st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şi înălţă capul auzind aceast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transmit un mesaj, atâta to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Hugues că am înţeles şi că totul va fi în ordine. Şi acum, o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p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ia felinarul, dar Lew fu mai rapid şi Leona fu obligată să-l ia din mâna lui. Degetele bărbatului le atinseră din nou pe ale ei, schiţând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umnea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se iarăşi pe acel ton ironic şi Leona roşi de furie, smulgându-i felinarul din mână. Încă îl mai auzea râzând în timp ce fugea spre deschizătura grotei şi relua în sens invers drum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conducea paşii, o ferea să se împiedice de pietre; i se păru deodată că aude ceva în urma ei şi alergă şi mai repede. Trecu de prima uşă secretă, apoi de a doua şi ajunse la cea de intra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elinarul pe banca de pe care-l luase, stinse lumânarea şi deschise uşa fără zgomot. După întunericul din subterană, lumina din hol i se păru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şi tocmai când intră în salon auzi deschizându-se uşa de la sufragerie. Hugues râdea răguşit, râsul lui Nicholas Weston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heile într-un sertar şi se apropie de fotoliul ei obişnuit; se va aşeza în el cu o carte, străduindu-se să afişeze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se gândi la ţinuta ei. Ridicându-se pe vârfuri, reuşi să-şi vadă chipul reflectat în oglinda de deasupra şemineului. Părul îi era puţin ciufulit; şi-l aşeză la repezeală cu mâna. Obrajii îi erau palizi, ochii păreau prea mari şi prea întunecaţi şi se putea vedea în ei o expresie de groază şi de disperare. Nu putea să uite ce urma să i se întâmple bărbatului înlănţuit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timp să se gândească prea mult; vocile celor trei bărbaţi se apropiau. Intrară. Ea se întoarse spre ei, rugându-se Cerului ca zâmbetul să-i pară firesc şi amabil, dar buzele nu i se deschiseră decât cu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eni spre ea fu lordul Chard, calm, dar fără îndoială conştient de furtuna care-i bântuia sufletul. În inima ei domnea un haos de imagini: Lew şi privirea lui senzuală, bărbatul pe care urmau să-l tortureze şi să-l omoare, cărăuşii care aşteptau încărcătura… Toate astea i se învălmăşeau în minte în timp ce se străd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mabil sunteţi, monseniore, că aţi venit atât de repede să-mi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i s-a părut lung în absenţa dumneavoastră, răspunse lordul Chard. Speram să împărtăşiţi, poate,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ea lui fixă rochia Leonei şi, din reflex, aceasta aruncă şi ea o privire. Avu impresia că se deschide pământul sub ea şi o înghite.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ul pur al mătăsii, cam la înălţimea genunchiului, în locul în care mâna lui Lew îi luase felinarul, se întindea o dâră lungă sângerie. Era sângele omului care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ânge pe rochie, zise încet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h da, sânge, răspunse Leona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febrilitate un motiv, o scuză pentru această pată îngrozitoare, dar nu-i venea în minte decât rana de pe obrazul spionului, ochii lui închişi şi gura crispa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înţepat la dege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fortul pe care şi-l impunea să-l facă fu prea mare. Văzu cum încăperea se învârteşte în jurul ei şi, preţ de câteva clipe, nu mai fu conştien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fu de scurtă durată şi când îşi reveni, două braţe puternice o strângeau şi o ducea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fratele ei era cel care-i sărise în ajutor, apoi se gândi că el niciodată n-o ţinuse astfel, cu această forţă hotărâtă care-i dădea sentimentul de siguranţă. Îi trebuiră câteva secunde, poate preţ de vreo zece trepte, ca să-şi dea seama în sfârşit de identitatea celui care o duc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foarte bine, monseniore, zise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gitaţi!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ăru ciuda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putut să fiu atât… de proastă,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r unde se află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apta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de-a lungul coridorului ca şi cum n-ar fi cântărit nici cât un fulg. Leona avea impresia absurdă, dată probabil de slăbiciunea ei, că zbura ca o pasăre, lăsând în urma ei suferinţa, greutăţile, problemele. Înţelese însă repede că aceasta nu era decât o iluzie şi că trebuia să se controleze, să-şi amintească cine era acest bărbat: duşmanul lor, cel mai periculos duşma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cotea mereu, şi acum ajunseseră în aripa castelului care era construită încă din epoca Tudor. Tavanele erau joase iar pardoseala trosnea sub paşii lordului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in stânga, zi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cu piciorul uşa întredeschisă. Camera era cufundată în întuneric şi, continuând s-o strângă în braţe pe fată, rămase o clipă nemişcat, aşteptând ca ochii să i se obişnuiască cu întunericul, apoi, la lumina slabă a lumânărilor de pe culoar, zăr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licateţe la care Leona nu se aştepta, el o puse pe pat, îi trase uşor perna sub cap şi îşi retrase braţele cu precauţie, ca şi cum s-ar fi temut să nu spargă ceva deosebi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i mulţumească, dar fără să mai aştepte, el luă un sfeşnic de pe noptieră, se duse pe coridor să-l aprindă apoi reveni în încăpere. Puse sfeşnicul la locul lui şi rămase în picioare privind-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era îngrozitor de palidă, cu pupilele mari pe care spaima le dilatase şi mai mult. Cu o nelinişte crescândă, bănui că nimic nu putea să scape acestor ochi aţintiţi asupra ei, nici bătăile speriate ale inimii ei, nici freamătul buzelor, nici îngrozitoarea pată stacojie de pe rochia ei, nici tivul rochiei murdărit de praful d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examina cu atenţie, privirea lui se întoarse la chipul Leonei; aceasta simţea că el o citea până-n adâncul sufletului şi că era acum în faţa lui total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brajii i se împurpurară încet şi una câte una, lacrimile răsăriră d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ferindă, zise lordul Chard, am s-o sun pe cameri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nimeni, bolborosi ea. Toată lumea este la bucătărie. Excelenţa voastră nu poate înţelege: nu ne aşteptam la musafiri… şi sunt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Aveţi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tâta simpatie şi sinceritate în vocea lui încât, surprinsă, fat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afirmă ea pe un ton care se voia liniştitor. Mi-a fost puţin rău, a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acest neînsemnat efort o făcu să ameţească şi, cu un murmur confuz, capul îi căzu din no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am să vă d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de toaletă, umplu un pahar cu apă şi se întoarse. O ajută cu îndemânare să bea, ridicându-i cu o mână capul şi cu cealaltă apropiindu-i paharul de buze. Leona bău cu sete, apa proaspătă risipindu-i ceaţa ce-i mai învălui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cu un zâmbet slab. Sunteţi o adevărată…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rijit adeseori oamenii în timpul războiului, răspunse lordul Chard. Îmi amintesc de primele răni pe care le-am văzut: sângele îmi făcea rău, am crezut că nu mă voi obişnui niciodată. Dar cu timpul, m-am mai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chise iar ochii. Ştia prea bine ce însemnau aceste cuvinte. Ca şi cum ar fi avut darul clarviziunii, lordul Chard bănuia că ea fusese îngrozită de un spectacol sângeros, că se aflase în preajma morţii. Sau a ceva mai cumplit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m grijă cum mă port”,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le strânse cu putere pentru a se strădui să rămână atentă, să nu se lase atrasă în cine ştie c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traversă încăperea ca să pună paharul la loc, apoi privi în jurul lui. La lumina lumânării, el constată că Leona îşi aranjase aici un refugiu intim. Împodobindu-l cu obiecte adunate d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tavanul jos, cu ferestre care se deschideau spre grădină. Pe o măsuţă se aflau câteva cărţi. Stâlpii care susţineau baldachinul patului florentin din lemn sculptat şi aurit, erau împodobiţi cu îngeraşi. Fusese adus din Italia de către cel de al patrulea baronet, mare amator de opere de artă. Tot din Italia venea şi încântătorul tablou în care heruvimi diafani se jucau cu o ghirland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în încăpere şi un scăunel de rugăciune spaniol din lemn de castan sculptat, o mică masă de toaletă de pe vremea reginei Anne, cu linii graţioase şi pure, şi scaune în stil Charles II. Fiecare piesă de mobilier părea să aibă propria ei poveste şi toate erau foarte frumoase. Erau flori peste tot, aranjate cu un gust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este domeniul dumneavoastră, zis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mi se pare că sunt cu adevărat acasă, este un refugiu pe care mi l-am amenajat numai pentru mine, zise Leona fără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că astfel îşi dezvăluia singurătatea, acea singurătate pe care o trăia când Hugues nu era aici şi când nimeni altcineva nu intra în castel, în afara servitorilor şi a furni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se aplecă şi lu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Paradisul regăsit”, remarcă el. Căutaţi aşadar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imaginez prea limpede, răspunse fata, nu în acelaşi fel cu Milton, în orice caz. Pentru mine, paradisul s-ar afla mai degrabă într-o grădină, printre flori şi păsări, când marea este liniştită, când soarele străluceşte printre copaci şi când vântul, ca un prieten, vorbeşte despre lucruri fericite. Aşa arată parad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orbise fără să se gândească. Roşi când îşi dădu seama şi adăug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reţin, monseniore. Cu siguranţă că vă plictiseşte să staţi aici şi să mă ascultaţi. Mă simt mai bine, vă asigur, şi fratele meu probabil c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puse cart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o să leşin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Şi încă o 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mi mulţumiţi, zise el cu blândeţe. Dimpotrivă, simt că din vina mea aţi avut această slăbiciune. Vizita mea aici v-a deranj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conţineau oare şi altceva decât nişte scuze convenţionale? se întrebă Leona. Bănuia el cât de mare era deranjul? Bănuia oare că exact în acest moment corabia care venea din Franţa era anunţată prin semnale că trebuia să-şi scufunde încărcătura în golf, pentru că nici un contrabandist nu îndrăznea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în stare să spună nimic; nici măcar din politeţe n-avea puterea să protesteze şi, cum rămase tăcută, lordul Chard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Ruckley, zise el. Sper că veţi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doresc excelenţei voast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ridică puţin şi ascultă cum paşii lui se îndepărtau pe culoar apoi, când în încăpere se lăsă din nou tăcerea, îşi ascunse faţa în mâini. Îi reveniră în minte evenimentele ultimelor ore, o dată cu un val de groază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Hugues îi anunţase sosirea lordului Chard, Leona trăise parcă pe marginea unei prăpăstii. Agitaţia pregătirilor, încordarea din timpul interminabilei cine şi obsesia misiunii pe care o avea de îndeplinit, acea cursă infernală prin subterană, nu-i lăsaseră deloc timp de gândire. Acum, avea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în minte pe Lew Quayle şi respiraţia i se acceleră brusc. Ura totul la el: privirea, familiaritatea cu care-i vorbea, vocea lui ironică. Era un individ rău până-n măduva oaselor. Avea în el cev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făcut pentru a şi-l alunga din minte, pentru a uita atingerea degetelor lui, Leona îşi reaminti de omul înlănţuit, cu sângele curgându-i şiroaie pe piept şi, deodată, îşi aminti că şi ea fusese mânjită cu puţin sânge. Îşi recăpătă brusc energia, sări din pat şi îşi desfăcu rochia care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gues îi oferise această rochie, i se păruse foarte frumoasă; mai întâi, nu îndrăznise s-o poarte din timiditate, dar acum, ştiind că nu era un cadou din partea fratelui său, pur şi simplu o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maşa de noapte şi se strecură în pat, dar nu putu să adoarmă. Rămase trează, se răsuci pe toate părţile, încercă să se roage, să implore Cerul ca să aibă milă de prizonierul care va muri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orelor lungi din noapte, suferinţa aproape că o zdrobi pe Leona. Simţea milă pentru victima din grotă, ură faţă de călăi şi, peste toate, era obsedată de un insuportabil sentiment de neputinţă. Nu putea face nimic ca să-l ajute pe nefericitul prizonier, decât să se roage. Iar rugăciunile ei însemna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pe Hugues ducându-se în camera lui. Oaspeţii locuiau în aripa de est, la celălalt capăt al castelului dar Hugues avea camera lui în apropiere de a ei. De ce nu venise oare să stea de vorbă o clip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aşteptă şi ciuli urechea, şi când în sfârşit înţelese că fratele său nu va apărea, se ridică din pat şi se duse să tragă draperiile. Se iveau zorile, umbra mai persista peste grădină, dar cerul se lumina. O ceaţă uşoară anunţa ziua călduroasă, păsările se trezeau şi florile începeau să se deschidă, în aşteptarea soarelui. Liniştea şi frumuseţea grădinii aduseră puţină pace în inima răvăşi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lab, se îndepărtă de fereastră şi zări rochia albă rămasă pe jos. Îşi întoarse privirea de la ea, se îmbrăcă cu vechea ei rochie gri de pânză, îşi pieptănă părul, apoi adună de pe jos cu repulsie rochia albă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de pe coridor se consumaseră în întregime, dar, deşi încă nu era lumină de-a binelea, Leona mergea fără şovăire şi fără zgomot, asemeni unei umbre prin casa tăcută. Văzu că uşa camerei lui Hugues era deschisă şi aruncă o privire înăuntru: draperiile nu fuseseră închise aseară, camera era goală şi pa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Hugues făcuse nebunia de a se duce la Lew Quayle după ce oaspeţii se vor fi dus la culcare? Cuprinsă de teamă, alergă spre scară, coborî, traversă holul şi intră în salon. Când deschise uşa şi văzu spectacolul ce i se înfăţişa privirii, nu ştiu ce sentiment îi domina inima: uşurarea sau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era întins pe canapea, cu capul dat pe spate, cu picioarele pe o pernă. Pe jos, nu departe de el, se spărsese un pahar de vin care-i căzuse probabil din mână în clipa când îşi pierduse cunoştinţa. Pe fotoliul de alături, tolănit cât era de lung, Nicholas Weston dormea şi el, cu picioarele întinse, iar sforăiturile lui de beţiv răsunau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i privi îndelung pe amândoi, apoi se duse să deschidă ferestrele; aerul matinal intră, proaspăt, alungând mirosul de vin ş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ă vadă dacă răcoarea îi va trezi pe cei doi bărbaţi. Ieşi pe terasă şi, ţinându-şi poalele rochiei, trecu printre şirurile de trandafiri ca să ajungă în livadă, dincolo d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ivezii se afla un luminiş în care grădinarii ardeau buruienile şi frunzele uscate din toamnă. Cenuşa încă mai fumega uşor sub surcele şi frunze pe jumăta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luă o crenguţă şi răscoli cenuşa; aşa cum sperase, încă mai găsi câţiva cărbuni aprinşi; în ajun se făcuse focul, îl văzuse pe bătrânul grădinar supraveghindu-l şi simţise şi ea fumul în timp ce culeg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uleagă crengile uscate. Curând, adună un braţ bun pe care-l puse peste jar. Focul se aprinse repede. Luă atunci, cu un gest violent, simbolic, rochia albă de mătase pe care între timp o aruncase în iarbă, şi o azvârl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rzând mătasea fină pe care degete îndemânatice şi răbdătoare o modelaseră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a de foc când observă că nu era singură: la liziera livezii, acolo unde începea peluza cineva stătea în picioare şi o privea. Leona se întrebă de cât timp era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foarte devreme, monseniore, zise ea. Sper ca nu cumva patul să fi fost de vină. Ne-am străduit să fie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elent, mulţumesc, şi am dormit foarte bine, îi replică el. Mă tem că sunt un soldat atât de bătrân încât am obiceiul să mă trezesc în zori. După ce răsare soarele, nu mai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m să vă pregătesc imediat micul dejun, zise fat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ăbit, pot foarte bine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nu vă puteţi respecta obiceiurile, răspun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ridice ochii spre el, de teamă să nu-i întâlnească privirea pătrunzătoare sau zâmbetul de al cărui farmec iarăşi se temea. Cum el nu spunea nimic, ea îi aruncă pe furiş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o privea. Leona nu putu să nu-i admire costumul de gabardină atât de bine croit. De ce nu putea să fie şi Hugues atât de îngriji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 de data asta, el îi ghicise gândul, lordul Chard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ecretarul meu l-a îndemnat pe fratele dumitale să bea toată noaptea… Doar dacă nu cumva lucrurile st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a şi Leona înţelese ce se întâmplase: fiecare se hotărâse să-l îmbete pe celălalt şi planul li se realizase fără să dea câştig de cauză vreunuia dintre ei. Nu putu să se abţină să râ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prostesc de a-ţi petrece timp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există lucruri mai bune de făcut decât să bei. Ar fi putut discuta amândoi politică, filosofie sau literatură, sau poate să profite de ocazie, ca mine, şi să admire comorile adunate de o persoană care ştie să recunoască şi să aprecieze lucr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 pricepu imediat aluzia,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mobilele din camera mea? întrebă ea. Eu nu pretind că mă pricep la asemenea lucruri. Le-am adunat şi le-am pus la mine pentru că m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licitări pentru gu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ele acelea nu cred că au o prea mare valoare, reluă fata. Tatăl meu a vândut aproape tot ce-ar fi putut aduce bani mulţi, tablourile de familie, o mare parte din arg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banii au prea mult de-a face cu frumuseţea sau cu gustul, observă lordul Chard. Ce valoare i-ai atribui dumneata acestui obiec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uţit cu mâner de aur şi tăie un trandafir abia deschis, un trandafir alb de o formă perfectă. Îl ţinu în mână şi-l examin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 poate, zise Leona zâmbind, sau jumătate din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 ţi se va cere într-o bună zi, spuse lordul Char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fără să înţeleagă şi, dintr-o dată, ochii ei rămaseră într-ai lui fără să şi-i poată desprinde. Se simţi străbătută de un fior. Fără să-şi dea seama de ce, simţi că această clipă era deosebită, printre trandafiri, la răsăritul soarelui şi în liniştea tulburată doar de ciripitul păsărilor. În ochii lordului Chard, în felul în care o privea, exista ceva ce părea să vrea să-i comunice un mesaj, dar Leona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înţeleg,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ce spune şi vorbea numai pentru că trebuia, pentru că această tăcere între ei o speria şi nu voia să se mai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el îi dădu trandafirul şi ea îl luă; degetele li se atinseră o clipă, apoi Leona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de micul dejun, monseniore,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Rochia ei gri părea că dispare într-o rază de soare reflectată d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ordul Chard o urmări cu privirea, apoi se întoarse cu spatele la casă şi contemplă grădina şi câmpia care, în depărtare, cobora până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îi fu întreruptă de un zgomot de paşi în spatele lui, apoi de o voc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descoperiţi ceva, monseniore? Cu siguranţă că n-aţi dorm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se întoarse spre secretarul său. Nicholas Weston, cu cravata strâmbă, cu părul nepieptănat şi cu bărbia unsuroasă nu era plăcut la vedere. Stăpânul lui nu-i răspunse şi se mulţumi să-l privească într-un anume fel, o privire pe care soldaţii săi o cunoşteau prea bine şi care era mai greu de suportat decât cel mai teribil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on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eară am mers prea departe, monseniore, bolborosi el. Poate că era ceva ciudat cu coniacul acela pentru că era într-adevăr foarte tare. Fără îndoială că este şi mai dăunător atunci când taxele vamale n-au fost 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Nicholas, zise lordul Chard pe un ton glacial, să amânăm discuţia asupra acestui subiect până ce te vei fi bărbierit. Domnişoara Ruckley este gata cu micul dejun şi nu mi-ar plăcea să te vad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câine bătut, Nicholas Weston se întoarse şi intră fără un cuvânt în casă. Lordul Chard, cu mâinile la spate, se plimba de-a lungul şi de-a latul terasei cu paşi rari, cu o cută de îngrijor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vă deranjez, monseniore, zise ea, dar bucătăreasa întreabă ce aţi prefera să mâncaţi la micul dejun. Este de părere că v-ar plăcea cotlete de miel, poate şi un pateu de porc, dar băiatul care a plecat să caute în sat toate astea nu s-a întors încă. Dacă nu mai vreţi să aşteptaţi, avem nişte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cu şuncă sunt ceea ce prefer dintre toate bunătăţile din lume, zise cu gravitat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a bucuroasă. În cazul acesta, masa este gata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nou şi lordul Chard îşi reluă plimbarea, dar nu mai avea pe frunte cuta îngrijorată şi un zâmbet uşor îi rătăc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câteva instrucţiuni doamnei Barnes, Leona se duse în sufragerie ca să se asigure că bătrânul Bramwell se gândise să pună o faţă de m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şi Hugues, cu hainele schimbate, dar foarte palid şi cu cearcăne vineţii p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zise el. Te-am căutat peste tot. Unde naiba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aceeaşi întrebare, îi replică ea zâmbind. M-am uitat în camera ta, azi dimineaţă devreme, şi am văzut că n-ai dormit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prinse capul cu amândouă mâinil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m vrut să-i fac pe amândoi să bea până să cadă laţi! Lordul Chard s-a dus la culcare foarte devreme, fără ca să-l mai pot reţine, iar animalul ăsta de Weston m-a făcut să beau la fel de mult ca şi el. Ca să fiu sincer, trebuie să spun că nu-mi mai amintesc pr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 se putu abţin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ugus, dacă ţi-ai vedea mutra!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mi simt gâtul uscat şi abia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lipe este gata ş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mâncare! exclamă Hugues. Ce s-a mai petrecut aseară? L-ai prevenit p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a ştiut ce are de făcut. Sper să fi avut inteligenţa să ascundă caii care car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sat, zise fata. Nu cred ca lordul Chard să-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spioni o fi adus cu el, bombăn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xistă şi acest risc, dar nu pot să cred că excelenţa sa lucrează cu viclenie. Nu est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 tu despre el? întrebă tânărul cu iritare în glas. Pentru Chard, este vorba şi acum despre o campanie exact asemănătoare cu aceea pe care a dus-o împotriva lui Napoleon. Nu-ţi face iluzii, va folosi şi aici orice mijloc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urmură Leon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 mai devreme! o certă tânărul. Trebuie să mă duc să-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Leona întinse o mână ca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gues, zise ea, ştiu că atâta vreme cât lordul Chard va fi aici nu poate fi vorba de nici o rezolvare a problemei, dar nu te-ai săturat? Acum ştim că suntem suspectaţi. Nu crezi că ar fi mai înţelept să pui capăt acestei aventuri? Ai putea să-i spui lui Quayle că nu t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tr-adevăr săracă cu duhul dacă îţi închipui că pot face aşa ceva, zise el. Nu înţelegi că este imposibil? Chiar dacă aş vrea, n-aş avea liberta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exact de ce, bombăni el. Sunt băgat în afacerea asta până-n gât. Dacă nu vom reuşi să aducem aici conţinutul următoarelor două corăbii, în afara încărcăturii scufundate astă noapte, sunt ruinat, Leona, comple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ai putea să fi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că aş putea sau n-aş putea, îi răspunse Hugues cu bruscheţe. N-am fost niciodată prea tare în a explica lucrurile, dar pentru că tu vrei să ştii adevărul, află că-i datorez lui Lew Quayle mai mult d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fa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faci o scenă; el mi-a împrumutat aceşti ban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ierdut pe toţi la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uri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fi atât de afectată, zise el. Doar nu-ţi închipui totuşi că partea mea din primele transporturi a fost atât de mare încât să-mi permit să joc mult. De fapt, când am început afacerea, nici n-am avut prea mulţi bani să con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de ajuns că Lew se folosea de castel şi de pivniţele noastre. Chiar şi grotel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să dovedeşti asta! Se foloseau de ele cu mult înainte ca eu să mă întorc din război. Este adevărat că subteranele ne asigură securitatea şi că grotele au şi ele avantajul lor, dar nu fi atât de naivă încât să-ţi închipui că Lew nu s-ar fi descurcat şi fără noi. Poate foarte bine să-şi ducă bărcile în sat pe râu; hanul este o ascunzătoare aproape la fel de sigură ca şi pivniţele castelului, iar oamenii lui pot să ajungă la grote pe scări de frânghie. Subteranele sunt într-adevăr folositoare doar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Lew a vrut să i te asociezi, insistă Leon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 zise Hugues. Nici nu eram prea sigur că o să-mi dea voie. Întotdeauna s-a ferit de ceea ce el numeşte „aristocraţie”; toată lumea ştie asta. Apoi, te-a văzut pe tine, şi cred că asta l-a făcut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de-a face cu toat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rede-mă, îi răspuns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uşor, făcu o grimas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eona, de ce să discutăm despre toate astea atât de devreme dimineaţa, când capul meu este gata să explodeze şi când lordul Chard probabil că trage cu urech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lucrurile sunt atât de grave,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besc, dar vor deveni şi mai grave dacă nu vom reuşi să scoatem din apă încărcătura de noaptea trecută şi nu vom face în aşa fel încât să le putem debarca pe următoarele. Trebuie să sosească peste vreo patruzeci şi opt de ore. Este foarte important, Leona, este vital.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ugues, Hugues, cât aş vrea să nu fii amestecat în toate astea! gem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seră de lacrimi. Nu avu timp să spună mai multe pentru că bătrânul Bramwell apăru în uşă cu un platou de ouă cu şuncă. În urma lui, venea Rose aducând o tavă de argint plină cu felii de pâine prăjită, o turtiţă aurie de unt de Jersey şi un borcan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i tot ce ai pregătit? exclamă Hugues cu dispreţ. Chard o să se creadă într-un orfelinat. În ce mă priveşte, n-am chef să mănânc nimic, adăugă el strâmbându-se de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hard a cerut ouă cu şuncă, zise Leona, şi, dacă vrei un sfat, bea o ceaşcă de cafea tare, îţi va face mai bine decât vinul sa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vorbească încet şi calm, chiar dacă era tulburată de ceea ce tocmai aflase. Hugues îi era dator lui Quayle, şi încă pentru ce sumă! Cum de putuse să facă o asemenea nebunie? Cum de fusese atât de nechibzuit? Cum de se lăsase la mâna unui individ de teapa lui Lew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să fac o plimbare călare de-a lungul coastei, Ruckley, dacă nu te deranjează, zise lordul Chard, în timp ce mânca de prânz ce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ridică repede capul şi Leona văzu în privirea lui, pentru o fracţiune de secund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mare lucru de văzut printre dune, zise el cu o voce tărăgănată. Excelenţa voastră s-ar putea distra mult mai bi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reau să văd, fireşte, şi satul, reluă lordul Chard ca şi cum n-ar fi auzit comentariul lui Hugues. Mi s-a spus că mândria lui este un vechi han frecventat odinioară de… aventurie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şi ţinu respiraţia. Simţise că pauza de dinaintea ultimelor cuvinte fuses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aţi cules asemenea informaţii, răspunse Hugues pe un ton glumeţ. Hanul nu este decât o magherniţă dărăpănată unde ţăranii se umflă de bere. Nu văd ce interes ar putea avea asta pentru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interesează foarte mult, continuă calm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l văzu pe Hugues încruntându-se şi începu să tremure, temându-se ca el să nu devină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pun să înşeueze caii, zise ea repede. Veţi dori fără îndoială să călăriţi pe unul de-al dumneavoastră, monseniore. Hugues a cumpărat recent un murg superb despre care, sunt sigură, va dori să afle şi părerea dumneavoastră. Ştiu că sunteţi un mare cunoscător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fapt nimic despre asta, dar se gândise că nu risca nimic aventurându-se într-o astfel de supoziţie, şi avu noroc pentru că lordul Chard îi răspun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aceasta mă măguleşte nespus. Sunt, într-adevăr, pasionat de cai. Îţi mai aminteşti de cel pe care-l aveam în Franţa, Ruckley? Era un animal splendid şi am fost disperat când a fost ucis sub mine în cursul unei lupte cu cavaleri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ermină masa, fata ieşi din sufragerie ca să se ducă să dea ordine la grajduri. Când se întoarse, Hugues era singur în hol. El o prinse de braţ şi o trase în bibliotecă,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a apucat pe Chard? întrebă el încet. Ce-o fi sperând să descopere? Crezi că ar trebui să-i trimit un mesaj lui Lew pentru ca toată lumea să st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 este nici un pericol, răspunse Leona pe un ton liniştitor. N-o să întâlnească pe nimeni suspect, poţi să fii sigur. Quayle ştie că excelenţa sa este aici, şi în sat ştie toate lumea. Toţi sunt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măcar ce vrea să afle! bombăni tânărul. Evident, în linii mari ştiu, dar nu ştiu unde ar putea vedea indicii referitoare la ceea ce caută. Poate bărcile? Caii? Urmele de pe plajă? Numai Dumnezeu ştie. Nu mă pricep deloc la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ugues, dacă nu te-ai fi compromis într-o asemenea măsură! oft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pentru astfel de regrete, dar n-am nici un chef să mă trezesc cu laţul de gât sau să fiu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să facă vreodată aşa ceva! protestă fata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ţii plecară, Leona oftă şi se 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scoase o exclamaţie care era aproape un ţipăt. Pe scaunul de lângă fereastră era aşezat un bărbat. Văzând-o,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onei era gâtuită şi cuvintele îi treceau răguşite şi tremurat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răspunse Lew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ubterane, fireşte, zise el. Şi nu fără un motiv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i ordonă fata. N-ai nici un drept să vii aic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ş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explozivă eşti! se mulţumi să răspundă Lew Quay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ţi este permis să intri în casă, relu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care, după câte ştiu eu, este proprietarul, mi-a dat voie să vin atunci când am chef, ripostă Lew cu o blândeţe prefăcută. În plus, după cum ştii cu siguranţă, mi-a dat şi o dublură a cheilor. Dacă nu le folosesc prea des, este doar din consideraţi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acelaşi motiv, pleacă! îi ordonă fata. Camera asta este a mea şi nu vreau să te mai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m-am gândit că este locul cel mai sigur ca să-ţi vorbesc. Ştiu că musafirii voştri sunt la plimbare, am aşteptat până ce au plecat pentru ca să pot intra. N-ai vrea doar ca servitorii să mă vadă, nu-i aşa? Ar putea să trăncănească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rămăsese în dreptul uşii întredeschise iar Lew în faţa ei,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mult mai inteligentă, zise el, continuând să zâmbească. N-ai face mai bine să intri şi să închizi uşa? Îţi promit să mă port cât se poat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îşi bătea joc de ea iar zâmbetul lui o revolta, o făcea să se înfioare. Totuşi, se supuse, închise uşa şi înaintă câţiva paşi, apoi rămase nemişcată, încordată, foarte palidă, ţintu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zise el. Nu înţeleg de ce îţi este atât d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tr-o clipă, declară Lew aşezându-se confortabil într-un fotoliu. Mai întâi însă, aş vrea să ştiu ce se petrece. Unde s-au dus Hugues şi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orea să se plimbe de-a lungul coastei. Şi a mai vorbit şi despre o vizită în sat ş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ew păru descumpănit. Apoi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ască nimic pentru că nu este nimic de găsit. Locul acela a fost mereu scotoci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aşteaptă să găsească ceva, zise cu prudenţă fata. Cred mai degrabă că vrea să cunoască zona, ca şi cum şi-ar pregăti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Lew. Aşadar, te interesează afacerile noastre? Te credeam absolu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oar în măsura în care Hugues este amestecat în toate astea, ripostă cu fermitate fata. Ştii la fel de bine ca şi mine că dacă ar depinde numai de voinţa mea, fratele meu n-ar avea nici un amestec în comerţul tău i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fericit ar fi! murmură Lew. Îl vezi pe Hugues trăind în sărăcie? Ţi-l imaginezi ţinând socoteala banilor, făcând economii? Aşa cum îl cunosc eu, n-ar suporta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u-şi lua ochii de la Leona, remarcând fiecare detaliu al bietei ei rochii ponosite. Privirea lui era atât de pătrunzătoare încât fata simţi că i se înroşes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i foarte frumoasă, zise deodată Lew cu o voce alterată. Rochia cu care era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o azi-dimineaţă, zise cu răceal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w îi scăpase fără să vrea exclamaţia. De data asta, îşi pierduse puţin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s-o pentru că era aleasă de tine şi pentru că era pătată de sânge. Sângele omului pe care… l-a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o privi o clipă cu stupoare,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văzut oare o fată atât de curajoasă? zise el. Auzi! Să-mi spună mie asta în faţă! Drept să-ţi spun, îmi placi şi mai mult astfel. Semeni cu o mânză sălbatică. Într-o zi însă am să te dresez, voi f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nici măcar nu păreau o ameninţare, pentru el era o certitudine. Leona încremeni. Văzu dintr-o dată o flacără aprinsă în ochii lui Lew şi, percepu în vocea lui inflexiuni pasionale. Îl ştia periculos. Era de ajuns să facă o mişcare stângace, o greşeală cât de mică şi nu-l va mai putea ţine la respect, îşi adună ultimele resurse de orgoliu şi-i făcu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tivul prezenţei tale aici, zise ea sec,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şi Leona îşi dădu seama că în el se dădea o luptă. Ezita s-o cuprindă în braţe. În ciuda dorinţei pe care o simţea, avea faţă de ea un fel de respect de care nu reuş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am nevoie de ajutorul tău. Unul dintre oamenii mei a fost rănit. Îşi curăţa puşca şi arma s-a descărcat. Glonţul i-a trecut prin umărul drept. Nu îndrăznesc să-l duc acasă pentru că se vede prea bine că rana a fost produsă de o armă de foc şi nimeni n-o să creadă nici o clipă că este vorba de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fapt, omul acesta s-a bătut cu cineva, zise Leo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aţă, remarcă el. Îmi place asta. Nu-i uşor să fii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mplimentele tale, îi replică fata. Ce pot face pentr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are febră mare, zise Lew. Aşa că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o făcu pe Leon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l pun? O să moară dacă-l las singur în grotă, şi mie îmi este greu să rămân cu el când ceilalţi s-au dus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fac în locul tău munc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zise Lew fără să se tulbure. Îţi cer să faci o treabă de femeie, să fii îngerul păzitor al unui om care suferă. Nu-i acesta oare rolul în care femeile exc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fata, dar nu lângă criminali urmăriţi de cei care fac ca legea să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să ţi-l imaginezi pe Hugues în aceeaşi situaţie. Cu siguranţă că ai regreta dacă nimeni n-ar vrea să aibă grijă de el, declară Lew cu brutalitate. Mi se pare ca acest argument te va pune pe gânduri, adăugă el ironic. Haide, vino să vezi rănitul; poate că inimioara ta o să se înduioşeze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camerele de la capătul culoarului. Hugues mi-a spus că nu vă folosiţi niciodată de încăperile acelea şi, într-adevăr, par nelocui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ecunos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există nici un motiv ca vreun servitor să intre acolo, declară Lew. Cheia era în uşă, şi l-am încuiat pe bietul om. Dacă poţi să-l ţii aici, la adăpost, într-o zi-două va f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grijă ca oamenii tăi să mânuiască mai prudent armele, zise fata. Sunt nebună că te ascult, dar cred că va trebui să-l îngrijesc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deschidă uşa când mâna lui Lew i-o prinse strâns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zise el cu o curtoaz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şi retrase mâna ca şi cum atingerea lui Lew îi era insuportabilă. El aşteptă o clipă privind-o, fără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chiar atât de mu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 îi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mă atragi cum nu m-a atras vreodată o feme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astfel îmi faci un compliment, te înşeli amarnic, zise Leona. Să ne grăbim, dacă trebuie să-l îngrijesc pe acel rănit, am de dat nişte dispoziţii înainte să se întoarcă fratele meu şi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dacă ar fi vrut, Lew ar fi putut s-o reţină. Întotdeauna când era în preajma lui, se simţea în pericol. Cu toate astea, nu se putu abţine să-i pună întrebarea care-i stătuse pe buze de când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urmură ea, cel care trebuia… să moa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i repede decât ar fi meritat, îi răspunse Lew cu brutalitate. Din cauza veştilor pe care tu ni le-ai adus, n-am mai avut timp să ne distrăm cu el aşa cum aveam de gând. A murit la cinci minute după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w se hotărî să deschidă uşa şi o lăsă să treacă. Leona mergea pe culoar în faţa lui, terorizată de paşii pe care-i auze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a uşă, Lew scoase din buzunar o cheie şi o introduse în broască. Deschise uşa şi Leon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sub cuvertură, era întins un om. Mormăia ceva printre dinţi, şi, dintr-o privire, fata îşi dădu seama că rănitul avea febră mare. Se apropie şi-i puse o mână pe fruntea uscată şi fierbinte. Nu se putea înţelege ce spunea, dar, după mişcările buzelor, Leona bănui că î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în camera mea o caraf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cute, Lew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la o parte cuvertura şi văzu că omului i se sfâşiase cămaşa iar umărul îi era bandajat cu o bucată de pânză. Cu groază, Leona desfăcu bandajul şi examină rana. Căuta să-şi dea seama dacă glonţul mai era înăuntru când Lew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glonţul, zise el, bănuind întrebarea pe care ea urma să i-o pună. Unul dintre băieţi i l-a extras azi noapte. A făcut-o puţin cam brutal şi nu ştiu dacă avea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zise Leon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şi, după ce închise uşa, răsuci cheia în broască. Probabil că asta îl surprinsese pe Lew, dar ea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luă dintr-o cămară un lighean de porţelan şi o sticlă de coniac; apoi găsi bandaje şi rufe curate într-un sertar în care le păstra în caz că se rănea sau se accidenta cineva din casă. După ce luă din bucătărie un vas cu apă caldă spunându-i doamnei Barnes că vrea să-şi cureţe rochia, u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în camera verde, Lew îşi scoase instinctiv pistolul de la brâu. O clipă, Leona se întrebă ce-o fi însemnând viaţa acestui bărbat veşnic la pândă, mereu gata să se apere, temându-s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pat şi puse tot ce aduses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 coniac? întreb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răţ rana, răspunse scurt fata. Tata mi-a spus că alcoolul a salvat multe vieţi, dezinfectând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zăcea pe pat era aproape inconştient, şi totuşi, ea îl simţi tresărind când alcoolul îi arse carnea sfâşiată. Spălă bine rana adăugând coniac şi în apa caldă, apoi îl bandajă cu grijă. La sfârşit, înmuie un şervet în apă rece şi-l puse pe fruntea ne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i fie mai bine, zise ea. O să-i pregătesc şi un ceai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a fi mai bine, o să-l duc acasă mâine, zis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Nu-i uşor să-l ţinem aici. Dacă se întâmplă să dea peste el lordul Chard, ce-ai vre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şi instinctul tău de femeie n-ar trebui să aibă nevoie de sfaturile mele, îi replică Lew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a se pregăti să iasă luând ligheanul cu apa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mulţumesc? întrebă Lew pe acel ton batjocoritor pe care ea îl u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ulţumire pe care ai putea să mi-o oferi este să nu mai apa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se postă între ea şi uşă. Leona îl priv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eschizi uşa imediat, îţi arunc apa a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al tău, chiar dacă este crud, mă încântă, murmur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zâmbind şi Leona simţi că, deşi se supusese ordinelor ei, el obţinuse oarecum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zise ea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poi repede, hotărâtă să nu se întoarcă să vadă dacă el o urm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duse să golească ligheanul şi să-l cureţe într-un mic oficiu de la primul etaj. Când termină, îşi dădu seama, cu umilinţă, că tot timpul stătuse la pândă, tremurând ca Lew să nu se apropie iară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plecase probabil. Se simţi uşurată, dar înţelese că acest episod marca începutul unei no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Lew nu pătrunsese în castel fără să fie invitat; de asemenea, niciodată, în ciuda îndrăznelii lui, nu încercase s-o întâlnească în absenţa lui Hugues. Şi iată că acum a venit fără să fie invitat, descoperind din întâmplare, din instinct sau după lungi cercetări, drumul spre camera ei; această cameră care era singurul refugiu al 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ficiu, auzi în curte tropăitul cailor. Călăreţii se întorseseră, se auzea glasul lui Hugues care-l chema pe rândaş. Trebui să coboare şi ea. Se îndreptă spre scară şi, când să ajungă, aruncă o privire în jos şi văzu pe cineva intrând dej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înainta în timp ce-şi scotea mănuşile. Rămase o clipă nemişcat în hol, dezmorţ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un al şaselea simţ l-ar fi avertizat asupra unei prezenţe apropiate, ridică încet capul şi o privi, iar când ochii li se întâlniră, Leona avu ciudata certitudine că bărbatul acesta ar putea s-o salveze, s-o elibereze de teribilele probleme în care ea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inima ei neliniştită şi tulburată se avântă spre el pentru a-i destăinui suferinţa, şi, preţ de o clipă, uită de tot cine era el şi de ce se afla aici. Nu mai ştia decât un singur lucru: lordul Chard era opusul lui Lew Quayle şi, pentru că se gândea la el cu atâta intensitate, nu fu deloc surprinsă când, fără să-şi dezlipească privirea de a ei, el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umneata,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urcă încet scara fără ca Leona să reuşească să-şi desprindă privirea de a lui. Ar fi vrut să se întoarcă şi să fugă să se refugieze în camera ei, dar era incapabilă să se mişte. Stătea aici, ca paralizată, cu o mână pe balustradă şi cu cealaltă ţinând lipit de ea micul lighean de porţelan. Nu se mişcă până când el ajunse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timpul se oprise în loc ca prin minune. Trecuseră câteva clipe, sau un secol, până ce el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ternic, emana forţă, o domina cu înălţimea lui. O privea foarte serios, cu gravitate chiar, ca şi cum îi pând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umneat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foarte onorată, monseniore. Dar… în ce fel… v-aş putea ocupa e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ă viaţa dumitale aici, zise el; atât de tânără, atât de singură în acest castel mare, fără nimeni care să te ajute, să te protejeze. N-ar trebu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Hugue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pe aici? întrebă lordul Chard. Fratelui dumitale îi plac distracţiile din Londra, îl văd adeseori în localurile de joc şi peste tot pe unde se adună tinerii bogaţi. Eu nu-i pot reproşa că se amestecă în vârtejul lumii, dar dumneata? Nu ţi-ar plăcea şi dumitale să trăieşt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testa viaţa aceea mai mult decât orice pe lume, răspunse cu sinceritate Leona. Şi apoi, monseniore, cum aş arăta eu acolo, îmbrăcată aşa cum sunt, şi fără nici o cunoştinţă în capitală? Nu, vedeţi dumneavoastră, locul meu este în singurătatea Sus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viaţă? Nu eşti decât un copil, n-ai fost niciodată în altă parte decât aici. Pentru o fată atât de încântătoare ca dumneata, Londra poate fi un loc foart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tupefiată, cu ochii ei mari. Nu se aşteptase la un asemenea compliment din partea lui şi, în afară de asta, nu se gândise niciodată că ar putea fi încântătoare, nici chiar cât de câ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vă bateţi joc de mine, monseniore! zi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ă imediat că luase în serios ceea ce nu era, de fapt, decât un compliment politicos. Dar lordul Char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face asta, zise el. Şi sunt chiar convins că ai fi fericită la Londra. Cu siguranţă că ai face senzaţie, num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glumeşte,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orbesc foarte serios. Mi-ai da voie să mă ocup de asta? Pot s-o rog pe sora mea, sau mai bine pe bunica mea, să te primească în vizită înainte de încheiere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fără nici o îndoială, şi Leona îşi simţi inima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a, sunteţi prea bun să vă faceţi atâtea griji pentru mine, dar vă asigur că la Londra m-aş simţi ca peştele pe uscat. Aici sunt foarte fericită, îmi iubesc casa şi nu mă simt niciodată singură, chiar dacă Hugues lipseşte une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o viaţă normală pentru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este o viaţă normală pentru oamenii pe care-i cunoaşteţi dumneavoastră, dar tatăl meu avea gusturi simple şi eu îi semăn. Doar lui Hugues îi plac petrecerile şi aventurile; în privinţa asta, tatăl meu şi cu mine eram pe deplin fericiţi aici sau la fermă. Ne plăcea să ne ocupăm de oamenii care lucrau pentru noi şi care ne-au slujit cu fidelitate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umitale nu se mulţumea cu asta? Nici după ce s-a întors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rdului Chard era plină de subînţelesuri şi Leona simţi că terenul devin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grăbită. Am o mulţime de lucruri de făcut. Vă mulţumesc pentru bunătatea dumneavoastră, monseniore. N-aş vrea să mă credeţi ingrată, dar eu semăn cu florile sălbatice pe care le culegem de pe dune: dacă le rupi, dacă le izolezi, m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 zis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considera răspunsul ei ca fiin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oi spune, zise Leona zâmbind.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depărteze când mâna ei atinse din greşeală mâneca lordului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eţi ud, monseniore! exclamă ea. Nici n-am observat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ornit deodată să plouă cu găleata, de aceea ne-am întors atât de repede. Cred că tot ce am vrut să văd va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ceţi-vă şi schimbaţi-vă hainele, n-aş vrea să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mi s-au întâmplat lucruri şi mai rele decât o simplă răceală, zise lordul Chard zâmbind. De fapt, eu aş fi continuat să mă plimb dacă aş fi fost singur, dar fratele dumitale şi Nicholas s-au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reptate, declară cu fermitate Leona. La ce bun să riscaţi să vă îmbolnăviţi? Vă rog, monseniore, schimbaţi-vă. Trimit imediat pe cineva să aprindă focul în camera dumneavoastră ca să vi se usuc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dreptate, domnişoară, zise lordul Chard, continuând să zâmbească.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fir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stâci toată sub privirea insistentă şi se grăbi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chimbase când se deschise uşa. Hugues intră în grabă, închise uşa şi trase cu urechea ca şi cum s-ar fi temut să nu fie urmărit; apoi, cu ochii strălucind, se întoarse 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vor aduce încărcătura în seara asta, orice-ar fi, zise el. Trebuie să-l ţinem ocupat pe Chard şi să-l împiedicăm să-şi scoată nasul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încărcătura în noaptea asta?! Nu-i prea periculos,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i periculos! exclamă tânărul, ştii asta la fel de bine ca mine. Dar Lew spune că nu mai putem aştepta: o altă corabie se pregăteşte deja să plece din Dieppe şi trebuie ca golful să fie liber ca vasul să poată intra. Lew spune că nu este nici urmă de vameşi sau de soldaţi, şi-a trimis oamenii să se asigure de asta toată ziua. Zona este la fel de liniştită ca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o înfioră p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Hugues,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este sigur că totul va decurge bine. Doar dacă nu cumva lordul Chard n-o fi pregătit vreo capcană imprevizibilă… Am putea aduce marfa în cursul nopţii, să încărcăm caii şi să pornească la dru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privea pe fereastră. Continua să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ca excelenţa sa să iasă pe o vreme ca asta,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avem grijă să nu-l apuce cheful. Aici este rolul tă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l distrezi, să-l ţii ocupat. Lew spune că ai fi perfect în stare să faci asta, dacă vrei să-ţi dai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Mereu Lew! tună fata, furioasă. Ce se amestecă Lew în problema asta? Tu poţi să faci ce vrei, dar eu nu primesc ordin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eona, nu te supăra, o imploră tânărul. Gândeşte-te la tot ce reprezintă situaţia aceasta pentru mine! Dacă Chard iese cumva din casă şi vede cărăuşii pe plajă… sunt bun de dus la ocn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Leona, dar eşti sigur că acesta este momentul să-ţi asumi un asemenea risc? Imaginează-ţi că ar putea să existe o navă de război în larg… Că printre dune ar putea fi ascun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jură că nu există nici un soldat, nici gardă de coastă, pe un perimetru de câteva mile în jurul castelului. Iar pe mare, avem marinari care stau de veghe în bărci, supraveghind intrare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meargă totul bine, zise Leon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totul bine, ripostă Hugues cu o oarecare violenţă. Dumnezeule, Leona, când mă gândesc cât de mare este miza,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ratele îi era îngrijorat, fata îşi uită imediat propria spaimă. Alergă spre el şi-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zise ea. Lew nu este omul care să-şi rişte capul fără rost, iar tu vei fi aici în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fiu aici, evident; Chard ar avea bănuieli dacă aş dispărea după cină, dar numai Dumnezeu ştie cum am să reuşesc să-l ţin ocupat. Nu obişnuieşte să bea şi nici nu pare să-i placă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juca cu domnul Weston, zise Leona, el este mult mai viclean ca lordul Chard. Tu ai grijă de el, iar eu voi încerca să-l ţin ocupat p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roşi spunând acestea. Îi era ruşine că se pretează fără să opună rezistenţă unor asemenea manevre. Hugues se aplecă şi-i atinse obraz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urioară adorabilă, zise el. Dacă reuşim să salvăm încărcătura, o să am buzunarele plin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uma pe care o vei obţine de aici, zise fata foarte repede, promite-mi un lucru, Hugues: să i-o dai lui Lew. Începe şi plăteşte-ţi datoria.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să că ochii fratelui său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atoria! zise el. Când am în palme aur, am chef să prof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urmură Leona încetişor, dar mai întâi trebuie să-i plăteşti datoria lui Lew. Nu mi-ai spus tu că dacă mai vin vreo două încărcături vei f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o îmbrăţiş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Lew în pace, zise el. Va fi amabil şi generos atâta vreme cât şi tu vei fi amabilă cu el. Nu uita asta, Leona, trebuie să te porţi prieten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şi poată continua fraza, fratele să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fiu în întârziere la cină! Şi Chard este întotdeauna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vijelie, trântind uşa în urma lui. Cu un oftat resemnat, Leona se apropie de oglindă şi se privi cu un ochi critic. Rochia ei era într-adevăr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rce să-şi mai remedieze toaleta sărăcăcioasă îşi prinse doi trandafiri la decolteu, dar nu fu deloc mulţumită de rezultatul obţinut. Coborî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se afla deja aici. Purta pantaloni albi şi o redingotă de satin albastru a cărei eleganţă strălucitoare o făcu pe Leona şi mai conştientă de aspectul ei jalnic. Avea o cravată imaculată şi un ac cu diamant care scânteie când lord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mă scuzi că mi-am luat singur un pahar de Made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cer iertare că n-am fost aici să vi-l ofer,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ai elocvent şi mai încărcat de sensuri decât toate cuvintele pe care şi le-ar fi putut spune. După o vreme, incapabilă să mai suporte tăcerea, Leona zi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plouă. Îi plâng pe cei ce se află astă seară pe afară. Dar nu cred că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ameni care sunt obligaţi să iasă, fie că este vremea bună sau rea, remarcă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trebă la ce fel de oameni s-o fi referit dacă nu la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cesta trebuie să fie foarte solitar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în zilele cu furtună, recunoscu fata. Vântul şuieră, uneori chiar urlă atât de straniu încât ai zice că auzi un om cerând ajutor. Est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vrei să v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o vreme? insistă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entru a pleca la Londra. Londra mă sperie mai mult decât o furtun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lordul Chard zâmbind. La Londra sunt oameni amabili, după cum sunt şi oameni odioşi, ca peste tot. Sunt şi de aceia care nu caută numai să se distreze, ci ştiu să vorbească şi serios. Mulţi dintre ei au de altfel domeni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ata, şi nu sunt chiar atât de proastă încât să nu ştiu că şi cei de la ţară se duc la Londra. Oricum, nu m-aş simţi acolo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urprinsă d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ltfel decât toţi cei de care vorbeam, îi explică lordul Chard. Mă întreb uneori dacă eşti într-adevăr o fiinţă omenească, dacă nu eşti mai degrabă o nimfă apărută din ceţurile râului sau di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u toate astea, murmură Leona aproape involuntar. Totuşi, sunt absolut umană, monseniore, cu toate grijile, neliniştile şi dificultăţile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leca de aici, nu crezi că ai lăsa toate astea în urma dumi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oate astea fac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 te conving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această voce bărbătească o înflăcărare pe care ea n-o mai percepuse vreodată şi, din nou, privirea lordului Chard se aţinti asupra ei. Inima Leonei tresări de o ciuda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repetă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târziat, domnişoară Ruckley, vă prezint scuzele mele, se auzi o voc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toarse brusc. Intrase Nicholas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întârziat, domnule Weston, zise ea după o uşoară ezitare, după ce-şi mai reveni d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fusese trezită cu brutalitate dintr-un vis, un vis care se ştergea încetul cu încetul dar din care ea păstra o ciudată senzaţie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cit un pic, monseniore, îi zise Nicholas Weston lordului Chard. N-ar fi trebuit să stăm atât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prea sensibil, Nicholas, observă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Hugues, scuzându-se la rândul lui şi, aproape imediat, Bramwell anunţă cina şi intrară cu toţi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era îngrijorată de mâncarea din seara aceasta, şi temerile ei erau justificate. Profund mâhnită, fata îşi ceru scuze oaspeţilor pentru calcanul aproape rece şi pentru bibilicile exagerat d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onseniore, că servitorii noştri au cam îmbătrânit. Reuşesc câteodată să pregătească o masă convenabilă, dar nu pot face mai mult de atât. Dacă eu şi fratele meu am fi singuri, am mânca tot timpul friptură rece, în timp ce bucătăreasa s-ar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punând acestea, gândindu-se că era mai bine să recunoască sincer lucrurile decât să se prefacă toţi că n-au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zise lordul Chard. Nicholas şi cu mine suntem de neiertat că v-am căzut pe cap în acest fel. Scuză-mă, domnişoară Leona, sunt doar un soldat grosolan şi am uitat de greutăţile vieţii cotidiene din Anglia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vrut să spun asta! exclamă Leona roşind, gândindu-se deodată că vorbele ei ar putea fi rău interpretate de oaspeţi, voiam doar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act ce ai vrut să spui, declară lordul Chard, dar mai ştiu şi că noi ne depăşim drepturile de oaspeţi. Îmi dai voie să-ţi spun ce idee mi-a venit şi care, sper, ţi se va părea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bâigui Leona, consternată de stângă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o invitaţie. Aţi accepta, fratele dumitale şi dumneata, să veniţi mâine cu mine la Clantonbury? Sora mea s-a întors de la Londra şi ar fi încântată să vă cunoască. În ceea ce mă priveşte, îmi doresc foarte mult să vă duc să vizitaţi o clădire care, după părerea mea, este una dintre cele mai frumoase realizări ale lui Rober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dee grozavă! exclamă Hugues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urorii sale şi, după expresia lui, ea îşi dădu seama că planul acesta îl încânta… Ştia foarte bine şi de ce: lordul Chard vorbea despre plecare, îi elibera în sfârşit de prezenţa lui şi calea era liberă pentru corabi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 văd castelul din Clantonbury, reluă Hugues. Se zice că este minunat. Weston mi-a spus că construcţia lui a costat un sfert de milion de lire. Este posibi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strucţia lui completă, îmi închipui că suma trebuie să fie aproape aceasta, răspunse lordul Chard. Fireşte, a fost construit de către ultimul duce, care a locuit apoi acolo. Acesta a străbătut lumea întreagă şi a adus adevărate comori pentru a mobila numeroasele încăperi. A cheltuit o avere cu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ea ce mă priveşte, nu am de făcut nici o obiecţie acestei amabile invitaţii, monseniore, declară Hugues. O accept, şi cu cât vom merge mai curând, cu atât voi fi ma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Ruckley ce zice? întrebă lordul Chard întorcându-se spr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să accept, zise ea,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pună altceva, cu privirea imploratoare a fratelui ei aţintită spre ea? Şi totuşi, când se întoarse în salon, se întrebă cu tristeţe cum o să arate ea în faţa ducesei şi a celorlalte femei elegante care-şi petreceau zilele la Clan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febrilitate o scuză valabilă ca să poată rămâne aici, la castel, când bărbaţii veniră din sufragerie. Hugues îi aruncă o privire semnificativă şi se instală cu Nicholas Weston la o masă de joc. Lordul Chard se aşeză pe canapea alături de fată. Aceasta îşi luase în grabă broderia la care lucra pentru a avea mâinile ocupate şi pentru a nu fi nevoie să ridic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zi minunat, remarcă lordu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să brodez, zise ea. Aş vrea să acopăr cu broderie scaunele din sufragerie, dar asta o să-mi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furişată, se asigură că fratele său şi Nicholas Weston erau suficient de absorbiţi de partida ca s-o audă, apoi se aplecă uşor spre lordul Chard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reau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alm dar ea simţea că-i acorda o extrem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ţi să merg la Clantonbury, murmură ea. Duceţi-l pe Hugues, el va fi foarte bucuros să meargă, dar eu aş vrea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pun că doresc nespus să te văd acolo? Că adevăratul motiv al invitaţiei mele este că vreau să-ţi arăt casa surorii mele şi să te prezint ei, ce-a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şi vocea i se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se aplecă uşor şi îşi puse mâna pe mâna ei. Leona rămase încremenită simţind această atingere. Nu şi-ar fi imaginat niciodată că o mână poate să fie în acelaşi timp atât de puternică şi atât de cald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lordul Chard. Care este adevăratul dumitale motiv de nu vrei să vii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am în ce să mă îmbrac, mărturisi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spună acest lucru atât de deschis, dar mâna care i-o ţinea pe a ei părea să-i cea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ele strângând-o foarte puternic şi, fără să ştie de ce, avu impresia că el nu se aşteptase l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asta, zise el. Sora mea este cam de înălţimea dumitale şi te asigur că va fi încântată să-ţi împrumute ce ai nevoie. Îţi garantez că aceste probleme sunt lipsite de importanţă. Fratele dumitale vrea să vină la Clantonbury şi eu doresc mai mult decât orice să ţi-o prezint pe sora mea. Lasă amănuntele să se rezolve de la sine, şi se vor rezolv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l înlătura dificultăţile ca prin minune. Ele dispăreau pur şi simplu de parcă vocea lui caldă le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ona se simţi mai liniştită, mâna aceasta care continua s-o ţină pe a ei făcea să-i bată inima într-un fel cu totul necunoscut până acum. O simţea bătându-i violent în piept şi degetele îi tremurau în palma lordului Chard. În sfârşit, el îi dădu drumul şi ea îşi ridică privirea spre el. Această privire care o vrăjea, ţesând în jurul ei un fel de plasă magică din care nu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tabilit, z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 găsi nimic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cânţi ceva, reluă lordul Chard. Ştiu că dumneata cânţi la pian pentru că adineauri am răsfoit partiturile. Am găsit nişte melodii pe care nu le-am mai ascultat din copilărie. Mi le cânta mama când mă îmbolnăveam. Mi-ar plăcea să le au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de parcă orice urmă de voinţă o părăsise, Leona lăsă deoparte broderia, se ridică şi se duse la pian. Cântă încet ca să nu-i deranjeze pe jucătorii de cărţi şi, o clipă după aceea, lordul Chard se apropie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ntă cu timiditate pentru că lordul Chard o asculta, dar bănui că lui îi place s-o audă şi atunci îşi lăsă inima să se exprime prin intermediul degetelor, dezvăluind ceea ce nu spusese niciodată nimănui şi ceea ce nimeni, era sigură de asta,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încetă să mai cânte. Mâinile îi poposi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xprima mult mai mult decât cuvântul însuşi. Leona se întrebă dacă el înţelesese misterioasele ei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acelaşi moment în care Hugues pleca d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cesta de Weston are un noroc nemaipomenit! exclamă el. Mi-a golit buzunarele şi mă duc să mă culc înainte să-mi pierd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uc la culcare, mormăi Nicholas. Mă doare puţin gâtul. M-a pătruns ploaia azi după-amiază şi am c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 cald? îi propu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pronunţase de mai bine de o oră. Simţi privirea lordului Chard urmărind-o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Nicholas Weston, o să dorm bine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oapte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Leona luă unul din sfeşnicele pe care Bramwell le pusese lângă uşă. Lordul Chard i-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holul şi urcă scara. Lumina mişcătoare a lumânărilor desena umbre stranii pe pereţii culoarului pe care Leona îl străbătea încet ca să ajungă în camera ei. În sufletul ei încă mai dăinuia visul născut din muzică şi trecură câteva minute înainte să-şi amintească de rănit. Trebuia să-l vadă neapărat înaint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ârful picioarelor în camera verde. Aşa cum se aşteptase, omul dormea mai liniştit şi sforăia uşor. Faţa nu-i mai era aprinsă de febră şi transpira abundent. Îl mai acoperi cu o pătură şi ie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ei, se dezbrăcă fără grabă. O cuprinsese o ciudată bucurie şi abia îşi puse capul pe pernă, că bucuria ei se amestecă într-un vis încântător cu fragmente d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rusc trezită 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se ridică din pat, îşi luă un şal mare alb cu care îşi acoperi cămaşa de noapte şi alerg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un murmur răguşit, dar atât de stăruitor încât, fără să se gândească prea mult, răsuci cheia; uşa se deschise cu brutalitate. Pe culoar, lumânările erau încă aprinse şi, la lumina lor, Leona îl recunoscu pe cel care băt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îl văzu pe Lew Quayle care ducea ceva în braţe. O împinse bruta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uiat uşa? întrebă el. Este foarte imprudent din partea ta. Mi-a fost teamă să nu mă audă cineva bă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xclamă ea. N-ai de ce să mai vii aici, Hugues trebuie să-ţi fi spus asta. Nu vreau să te mai vă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i putea distinge expresia feţei, dar era sigură că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îşi puse jos povara şi, înainte ca ea să-i poată ghici intenţia, el ieşi din încăpere, luă de pe culoar un sfeşnic şi-l aduse. Aprinse lumânarea de pe noptieră şi deodată o lumină vie inund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rătă spre ceea ce Lew pusese jos şi descoperi că erau două baloturi de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dou, zise Lew urmăr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mulţumeşti, declară el. Mi-ai spus că ai ars rochia pe care ţi-am dăruit-o. Ei bine! Ţi-am adus materiale din care să-ţi faci alte două rochii. Ia priveşte, vin direc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balotul şi parcă mătasea foşnitoare lumină mai puternic camera. Erau aici metri întregi de lame argintiu ce strălucea în lumină, şi satin alb brodat cu fir de aur. Leona ştia că materialele acestea s-ar fi vândut la Londra cu un preţ exorbitant. Acolo, femeile elegante nu voiau să poarte decât ţesături venit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cu stupoare, apoi zise pe un ton calm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imaginezi că aş primi de la tine un asemenea cadou? Crezi că îmi plac lucrurile astea, când pentru a le aduce pe căi ilegale, ai riscat viaţa oamenilor tăi şi libertatea lui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şti femeie, ripostă Lew, şi o femeie nu poate refuza aşa ceva. N-am văzut niciodată ceva mai frumos. Şi gândeşte-te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r fi încrustate cu diamante nu m-ar tenta, zise Leona. Nu le vreau, poţi să le 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să dintr-o dată rugămintea lui Hugues. El îi recomandase să fie amabilă cu Lew. Aşa că, fără tragere de inimă, încercă să mai îndulcească asprimea refu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zise ea repede. Nu trebuie să ne asumăm asemenea riscuri. Este drăguţ din partea ta că te-ai gândit la mine, dar te rog, i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mai bine, zise Lew, te-ai mai îmblânzit, aşa cum mă aşteptam. Gândeşte-te numai cât de frumoasă o să fii cu acest lame pe pielea ta albă şi cu auriul părului tău. Vino şi admi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deodată o fâşie lungă din ţesătură şi, înainte ca Leona să înţeleagă ce face, Lew îi aruncă peste umeri materialul scânteietor, apoi o cuprinse în braţe şi o răsuci astfel ca ea să se poată ved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văzu imaginea pe care i-o reflecta oglinda. Avea părul ciufulit, aşa cum se trezise din somn, un chip palid şi înspăimântat, ochii stupefiaţi. Mai vedea alături silueta lui Lew, buzele lui senzuale şi strălucirea arzătoare a ochilor care preveste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intr-o dat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Braţele contrabandistului o apucaseră şi o strânge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o regină! zise el. O să fac din tine o regină a acestor ţărmuri, o regină în faţa căreia să se încline toţi bărbaţii pentru că este de o frumuseţ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foarte aproape de faţa Leonei, dar cu o forţă pe care nici nu şi-o bănuia,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o prindă din nou, dar mâinile apucară doar ţesătura fină şi Leona reuşi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pede uşa şi începu să alerge desculţă spre camera lui Hugues ca să se refugieze acolo. După ce intră, împinse uşa în urma ei, căută cu o mână febrilă zăvorul şi, după ce-l trase, porni orbeşte spre pat peste care se prăbuşi. Nu-şi putea potoli gâfâitul, şi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gemu ea cu o voce răguşită, tremurând de spaimă, Hugues! Lew a venit din nou în camera mea! Mi-a adus cadouri, ţesături scumpe… din Franţa. Am încercat să fiu amabilă cu el, dar nu pot, nu pot! Mă sperie, Hugues, mă sperie. Trebuie să-i spui o dată pentru totdeauna să plece, eu nu pot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uspină sfâşietor, înduioşăt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veni din nou, Hugues, este hotărât să mă aibă mai devreme sau mai târziu. Nu-l lăsa s-o facă, te implor. Hugues, te implor! Nu-l lăsa… nu-l lăs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tr-un hohot de plâns. În culmea disperării şi a spaimei, se agăţă de umerii fratelui său vrând să-şi ascundă la pieptul lui faţa şiroi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cel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vu impresia că se prăbuşeşte pământul. Rugămintea ei disperată i-o adresase lordului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fu pradă unei asemenea panici încât îi fu imposibil să judece coerent. Ar fi vrut să fugă, să se ascundă dar, în acelaşi timp, nu era în st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te-am speriat astfel, zise încetişor lordul Chard. Şemineul din camera mea a început să scoată fum şi fratele dumitale a insistat să vin să dorm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rămăsese paralizată, se sufoca, inima îi bă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 de tot ce spusese şi o înecă un nou val de spaimă. În sfârşit,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lordul Chard o prinse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repetă el, eşti foarte tulburată. Odihneşte-te o clipă. Vrei să aprind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lordul Chard se ridică uşor şi se aşază în capul oaselor, dar nu-i dădu drumul la mână ci o strânse parcă mai cu putere în palma lui caldă şi puternică, ca şi cum ar fi vrut s-o ţină captivă şi în acelaşi timp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vrea să te stânjenesc, zise el, dar eşti speriată şi aş vr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urmură ea repede. Nimic. 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foarte urât, se pare. Ţi-ai… imaginat că a intrat cineva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ntuase cuvântul „imaginat” şi Leona se înfioră. Înţelegea prea târziu unde o adusese fuga ei nechibzuită. Dar ce spusese, de fapt? Cât dezvăluise? se întreba cu îngrijorare. Oare viaţa fratelui ei era acum în pericol din cau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străfulgerare, îşi regăsi luciditatea, dându-şi seama de pericol. Îşi aminti de rănitul din camera verde, de îndrăzneala lui Lew de a veni în camera ei în plină noapte. Îşi aminti toate astea, şi mai ales faptul că, într-un moment de inconştienţă, făcuse dezvăluiri omului care-i putea fi cel mai m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rdul Chard îi dădu drumul şi, aplecându-se, luă de la picioarele patului cuvertura de mătase ce se afla împăturită acolo. Cu o duioşie surprinzătoare, îi înveli umerii 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mai tare în jurul ei ţesătura moale şi rămase nemişca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te-a adus aici, zis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să vă par ridicolă, răspunse ea, cu o voce pe care se străduia s-o facă naturală. Am avut un coşmar şi am alergat… aşa cum mi se întâmplă adeseori… să mă refugiez lângă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coşma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i vorbise lordul Chard era mai aspru şi, chiar dacă Leona nu-i putea vedea expresia feţei, bănui că aceasta er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digerat mai greu mâncarea de aseară. Totul a fost atât de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 voie să te ajut? întrebă în sfârşit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aşteptase la întrebarea aceasta. Preţ de o clipă, fu gata să cedeze farmecului glasului vibrant. Ar fi atât de uşor, gândi ea, să-i spună adevărul, să-i mărturisească spaima pe care i-o inspira Lew Quayle, să-i explice cum ea şi Hugues erau persecutaţi de acest om cunoscut pe toată coasta pentru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i trecu această idee prin minte, că realiză imediat ce-ar fi însemnat asta pentru Hugues, pentru toţi cei ce lucrau pe domeniu, pentru locuitorii satului, pe care ea îi cunoştea şi-i iubea de pe când era copil. Toţi erau amestecaţi în această aventură, toţi riscau să-şi piardă viaţa sau, mai mult sau mai puţin, libertatea dacă ea începea să facă asemene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jutat deja mult, monseniore, zise ea. Când am ajuns aici, eram pe jumătate adormită, încă mă mai luptam cu demonii din visul meu. Acum mi-am regăsit luciditatea şi demonii au dispărut. N-am decât să vă mulţumesc şi să mă înto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oţesc: în felul acesta, dacă vreun demon a mai întârziat pe acolo, am să-l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murmură fata repede, percepând chiar ea nota de anxietate care-i alte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prea fusese convingătoare şi reluă aproap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o deranjez pe excelenţa voastră. Şi aşa v-am stricat noaptea. Mai întâi, şemineul care scotea fum, apoi neplăcerea de a schimba camera, şi acum eu care v-am trezit din somn.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 avea nici o îndoială asupra sensului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vrea, zise ea înce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şi nu vreau să te oblig să faci ceva împotriva voinţei dumitale, dar vrei să-mi promiţi ceva,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din nou în pericol, dacă demonii din vis vor veni să te tulbure din nou, vino la mine şi am să te salvez, mă angajez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nu-i răspuns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faci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urmură Leona, dar nu sunt sigură că mi-o voi pu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să spui da acum, nu-i aşa? reluă el cu o voce caldă şi blândă. Nu-ţi văd chipul dar ştiu că eşti aici, îţi aud respiraţia, îţi simt parfumul părului. Este parfumul trandafirilor,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Visa, da, nu putea să fie decât un vis şi era fericită să audă asemenea cuvinte, şi dorea să le aud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te întorci în camera dumitale, zise el cu o voce gravă, încărcată de emoţie. Aş vrea, fireşte, să te păstrez aici, să-ţi mai vorbesc, dar acesta este un lucru pe care nu-l pot face din motive pe care tinereţea dumitale te împiedică să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lec, zise ea. Nu-i nevoie să mă însoţiţ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în întuneric, ridicându-se şi făcând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este mai bine… să plec singură, bolborosi ea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spaima şi bănuia că el îşi dădea seama de asta. Lordul Chard îşi puse repede halatul de casă şi, în clipa când ea puse mâna pe clanţă, el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mai protesteze.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privească înapoi şi să-l vadă pe lordul Chard mergând în urma ei. Când ajunseră în dreptul uşii, el o deschise şi se dădu la o parte ca s-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cameră, îi fu frică să ridice capul, apoi însă se hotărî s-o facă şi văzu că rugămintea ei fusese ascultată: Lew Quayle plecase şi baloturile de materia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nseniore, zise ea uşurată, nu este nimeni. Aşa cum v-am spus, a fost doar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fata remarcă pe chipul lui o expresie ciudată. Apoi el îi luă mâna şi i-o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bine uşa pentru ca demonii să nu se mai întoarcă, zise el. Şi acum, somn uşor, Leona. Cel puţin pentru sfârşitul acestei nopţi, nu ai de ce să te mai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oare să spună cu asta? se întrebă ea. Va veghea ca nimeni să nu se mai apropie de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şi, supusă, pentru că el i-o ceruse, Leona răsuci cheia în uşă, apoi ascultă cum paşii lui se îndepărtau pe culoar. Se strecură în pat. Îi era frig şi totuşi obrajii îi ardeau. Acum abia o copleşeau amintirile recent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tulburată, descurajat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 cu adevărat dar probabil că aţipise puţin pentru că atunci când deschise ochii încă plini de lacrimi, soarele strălucea pe cer. Se ridică din pat şi, luându-şi şalul, şi-l arun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cupe de rănit, să-l vadă înainte să se trezească cei din casă. Deschise uşa cu grijă; fireşte, nu-l bănuia pe lordul Chard pândindu-i mişcările, dar n-avea nici un chef să înfrunte întrebă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liniştit, şi picioarele fetei abia atingeau covorul când se îndreptă spre camera verde. După ce intră, i se păru că încăperea este neaerisită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pat: acesta era gol. Câteva clipe, nu-i veni să-şi creadă ochilor. Când îl luase Lew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nă erau pete de sânge şi păturile fuseseră aruncate pe jos, fără îndoială în grabă. Ea ar fi vrut să ştie ce anume se întâmplase pentru că, evident, în orice clipă, ea şi lordul Chard s-ar fi putut afla faţă-n faţă cu Lew. Păli la gândul ce s-ar fi putut întâmpla atunci. Nici o minciună, nici o prefăcătorie n-ar mai fi putut s-o scoată din această situaţ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Hugues cât mai repede, să-l pună la curent cu ultimele evenimente. Se întrebă unde şi-o fi petrecut acesta noaptea şi se gândi că, după ce-i oferise camera lordului Chard, s-o fi dus într-una din vechile camere de serviciu. Acolo exista întotdeauna un pat pregătit pentru administratorul care venea o dată pe lună să verifice socotelile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că acolo îşi va găsi fratele şi, într-adevăr, când deschise uşa, îl văzu dormin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apul patul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trezeşte-te,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scă şi se întins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ârziu dar trezeşte-te totuşi. Noaptea asta s-au petrecut nişte lucruri pe care trebuie neapărat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trebă el căs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blond era ciufulit iar barba crescută peste noapte îi umb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trezi ca să-mi spună că-l ia p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ezit! exclamă Leona. Cum de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spus Rose unde sunt. Ştii doar că ea este îndrăgostită de Gedeon, omul care se ocupă de cai; îşi petrece timpul învârtindu-se mereu pe lângă cărăuşi. Aseară, ea le-a d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Rose este compromisă, oftă fata. Oh! Hugues, există vreo persoană care să nu fie amestecată în afacerea asta necurată? Atât d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 se mai pară ruşinoasă când vei vedea toată munca din noaptea asta transformată în monede de aur, declară fratele ei bine dispus. Am fost nevoit să-i cedez camera mea lui Chard, şemineul lui scotea un fum îngrozitor. Când m-am asigurat că a adormit, am ieşit să mă conving că totul decurge bine. Am aflat că încărcătura scufundată a fost scoasă la suprafaţă şi i-am spus Rosei că voi dormi în cam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i spui şi că lordul Chard doarme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a năvălit în camera mea, îi explică fata. Şi eu am alergat la tine ca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 ai dat peste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pest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per că n-a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Leona se ridică şi se duse la fereastră. O deschise şi privi marea irizată de soarele dimineţii şi orizontul încă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lucrurile nu mai pot continua astf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Suntem băgaţi în afacere până-n gât, cu toţii, şi nu putem da înapoi. Dar vreau să ştiu dacă Chard a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i şi mai prudenţi. Slavă Domnului că suntem invitaţi la Clantonbury; următoarea corabie va sosi mâine şi o vreme vom sta mai liniştiţi. Vânzarea celor două încărcături ne va mai pun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aduci marfa mâin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 Tu şi cu mine îl vom supraveghea pe Chard, iar Lew va fi cu ochii-n patru aici. O să depozităm marfa în pivniţă, până ce vor ven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toarse şi îşi privi fratel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ea, nu în casă,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m făcut-o adeseori deja şi, dacă Chard scotoceşte satul, n-o să găsească nimic. Nu există nici un motiv ca el să descopere existenţa grotelor şi comunicarea dintre acestea şi pivniţele castelului. Nimeni n-a reuşit s-o descope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l este în stare să descopere orice,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zi noapte? întrebă brusc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în legătură cu încărcătura, dar crezând că vorbesc cu tine, ţi-am cerut să-l opreşti pe Lew să mă ma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u ştie cine este Lew, sugeră tânărul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 siguranţă, Lew Quayle este cunoscut peste tot. Ultima oară când au venit soldaţii în sat, pe el îl căutau. Îi cunoşteau numele şi îl ştie şi gard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vor prinde! declară Hugues. Nu există vreun bărbat, vreo femeie sau vreun copil în tot comitatul care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r îndrăzni îl corectă reped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ş vrea să fiu în locul aceluia care l-ar denunţa pe Lew, răspun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luat pe Andre, dacă acesta este numele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pe uşa din spate, cred. Acolo îi aşteptau doi oameni. Lew mi-a zis să-ţi spun că se simţea mult mai bine şi că îţ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atât de bine încât să poată fi transportat, a fost periculos să-l i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nu mai fie în casă. Nu-i cazul să riscăm ca Chard să 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oftă oarecum irita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ţi spun, Chard a adus o trăsură cu care să te duci la Clan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este!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iar aşa? Nu eşti deloc pretenţioasă. Eu bănuiam care-i treaba. Vizitiul şi valetul său îl aşteaptă la hanul Worthing. Asta-i umilitor pentru noi. Dacă Chard nu şi-a adus oamenii aici, a făcut-o pentru ca aceştia să nu descopere mizeri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ombăni tânărul. Doar nu eşti atât de proastă încât să nu înţelegi. Credeai că un om ca Chard călătoreşte fără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l găzduim şi pe valet, murmur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pe alţi servitori, dar Chard n-a gândit aşa; n-are decât dispreţ pentru casa Ruckley. Mă face să suport o asemenea insultă. Acum, te mai miră faptul că vreau să am bani? Şi voi avea, prin orice mijloc. Atunci, vom putea repara castelul, vom putea angaja servitori convenabili şi am putea duce o viaţă veselă la Londra. Am să te duc şi pe tine acolo, adăugă el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Leon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drobită de descurajare, cu ochii în lacrimi, ea ieşi din încăpere, convinsă că, în clipa următoare, Hugues şi-a şi băgat capul în pernă şi şi-a tras cuvertura peste el, adormind la loc într-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lângă mare, Clantonbury nu se afla decât la vreo opt-zece mile de Ruckley în linie dreaptă, dar nu exista un drum printre dune şi trăsurile trebuiau să facă un ocol mare, astfel că se parcurgeau aproape douăzeci de mile înainte să zăreşti superba clădire, proiectată odinioară de Rober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cu un aer mai solemn şi mai impunător decât al unui mare senior, îi introduse în ceea ce el numea „micul salon” şi care Leonei i se păru a fi de dimensiunea unei săli de bal. Era o încăpere încântătoare ce dădea spre grădina de trandafiri. Lordul Chard spuse că se duce să-şi caut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on dispăruse şi nici Hugues nu era aici. Fără îndoială că se dusese să-şi ducă la grajduri calul, gândi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cet prin salon, atingând delicat cu vârful degetelor satinul pernelor, catifeaua şi mătasea care acopereau scaunele şi ajunse în celălalt capăt al salonului, pe partea unde ferestrele dădeau spre grădina de trandafiri. Acestea erau deschise şi ea auzi nişte voci. Tocmai voia să se îndepărteze când o frază o ţint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Julien, îmi ceri prea mult, chiar dacă sunt sora ta şi te ador. Nu te-am văzut de săptămâni întregi şi chiar de luni de zile – în afara unor recepţii la care te-am văzut de departe – şi soseşti dintr-o dată cu o femeiuşcă de la ţară de care te-ai îndrăgostit. Şi nu numai că vrei să fiu ospitalieră, dar să-i şi împrumut rochiile mele. Te asigur că mer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 mai auzi răspunsul pentru că se îndepărtă repede de fereastră, cu obrajii în flăcări. Se lăsă să cadă pe un scaun, cu capul plecat, cu mâinile împreunate şi crispate, copleşit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las să mă insulte” îşi zise ea tocmai în clipa când uşa se deschise şi ducesa urmată de lordul Char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uăzeci şi şapte de ani ai ei, în plină înflorire a frumuseţii, ducesa de Clantonbury avea părul negru cu reflexe albăstrii, sprâncenele drepte şi ochii aproape violeţi care făceau ca tenul ei să pară şi ma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încântătoare şi plină de viaţă, Henriette Clantonbury putea foarte bine, atunci când voia, să par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Leona Ruckley, zis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uşor când auzi vocea limpede şi rece 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işoară Ruckley? Se pare că fratele meu v-a invitat să staţi o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făcu o reverenţă adâncă şi continuă s-o privească cu îndrăzneală pe interlocutoarea ei. Se simţea intimidată dar orgoliul rănit îi domina orice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scuzele mele cele mai profunde, doamnă, zise ea calm, pentru faptul că fratele meu şi cu mine ne aflăm aici poate împotriva voinţei dumneavoastră, dar lordul Chard a insistat foarte mult să venim. Poate că avea motiv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cesa îi vorbise cu răceală, apoi Leona reuşise să-i răspundă cu şi mai multă răceală. Extrema ei tinereţe părea să-i dea mai multă îndrăzneală decât avea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u surprinsă de atitudinea ei. Leona simţea privirea lordului Chard aţintită cu insistenţă asupra ei. Chiar dacă reuşea să păstreze o atitudine mândră, inima îi bătea cu putere şi mâinile, crispate pe şal, tremurau în ciuda efortului ei de a l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xpresia de pe chipul duces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aproape un copil! exclamă ea. Şi eşti un copil extraordinar de frumos! Julien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şi muşcă buzele şi-i aruncă o privir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mnişoara Ruckley spune adevărul, declară ea, trebuie că există un motiv ascuns al acestei vizite. Aşadar, mărturis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începu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sa îi tăie vorba printr-un gest şi din nou, se întoarse spr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ascultăm, zise ea, este pe punctul de a spune o minciună. Îl cunosc atât de bine pe fratele meu încât ştiu întotdeauna în ce clipă vrea să-mi spună o poveste. Numai dumneata poţi să-mi spui de ce vă aflaţi de fapt aici; de la el n-o să sc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pe un ton cald şi zâmbetul ei fermecător i-ar fi adus iertarea oricărui reprezentant al sexului opus, dar Leona nu putea să nu se gândească la demnitatea e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eu nu cunosc niciunul dintre motivele deosebite care au determinat invitaţia lordului Chard. Am crezut că aceste vizite surpriză fac parte din obiceiuril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ulien! exclamă ducesa. Vine întotdeauna în momentul în care-l aştepţi mai puţin. Dar adevărul este că, de îndată ce-l vezi sosind, îi ierţi totul pentru că ne bucură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fratelui său, se aşeză comod pe canapea şi, cu un gest, îi făcu semn Leonei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ici, de ce să ne mai spargem capul să căutăm motivul prezenţei voastre aici? Mai degrabă să încercăm să vă facem şederea agreabilă. Cred că te însoţeşt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gues trebuie să fie la grajduri ca să se ocupe de cal, îi explică fata. Este de-a dreptul maniac în privinţa cailor şi n-are încredere în nimeni, nici chiar în rândaşii excelenţei voast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este la fel de exigent. Mi se întâmplă să fiu invidioasă pe cai, le acordă foarte multă atenţie, în timp ce de mine se ocupă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şi pierduse toată aroganţa şi acum era gata s-o trateze pe Leona de la egal la egal, dar fata tot nu putea s-o accepte. Încă îi mai răsuna în urechi expresia „o femeiuşcă de la ţară”. Se întoarse spre lordul Chard care rămăse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excelenţa voastră să ne permită să plecăm mâine, zise ea. Sunt multe lucruri de făcut la Ruckley şi totul va fi neglijat dacă eu nu sunt acolo să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ridică mirat sprâncenele, dar înainte să apuce să spună ceva, duces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ste imposibil, n-o să ne părăsiţi atât de repede! Călătoria nu şi-ar mai fi avut rostul. În plus, sunt sigură că soţul meu va vrea să vă arate tot ce merită văzut la Clantonbury, şi asta nu se poate fac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zise Leona cu răceală, dar sunt sigură că fratele meu va fi de aceeaşi părere cu mine; nu putem lipsi mai mult de la R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aşteptat, ducesa îşi puse mâna pe cea a 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upărată pe mine pentru că te-am primit cam rece, zise ea. Dacă-i aşa, trebuie să mă ierţi. Nu pe dumneata eram supărată, ci pe Julien care nu şi-a dat măcar osteneala să-mi trimită un mesaj ca să mă anunţe şi să-mi permită să pregătesc mai bine sos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mică neglijenţă, răspunse Leona, şi, în locul dumneavoastră, doamnă, aş fi la fel de nemulţumită. De fapt, eu i-am făcut aceleaşi reproşuri fratelui meu când, acum două zile, a venit să mă anunţe că lordul Chard se află doar la câteva mile de castelul R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Bărbaţii ăştia! exclam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Leona, asta nu scuză cu nimic apariţia noastră neaşteptată. Ar fi trebuit să refuzăm invitaţia lordului Chard şi să aşteptăm să primim o invitaţie din partea dumneavoastră. Sunt destul de ignorantă în privinţa etichetei, dar n-ar fi trebuit să cedez insistenţelor lordului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Ruckley, nu fi atât de crudă cu bietul meu Julien, zise reped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majordomul îl anunţă p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cesa gândise până acum că Leona nu semăna deloc cu ceea ce-şi imaginase ea înainte s-o vadă, îşi dădu seama şi mai bine acum, văzându-l pe fratele ei a cărui prestanţă şi distincţie o frapară imediat. Leona se simţi foarte mândră de Hugues care traversa salonul, dovedind o siguranţă de bun gust, şi se înclină în faţa ducesei cu o graţie demnă de un gentilom, asigurând-o, nu fără a-i adresa o privire de sinceră admiraţie, că era umilul e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dmirator al dumneavoastră, adăugă el ridicându-se, din clipa în care v-am văzut, acum o lună, la o petrecere. Eraţi atât de frumoasă şi strălucitoare încât făceaţi să pălească luminile candela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ues, sunteţi un linguşitor, protestă tânăra femeie fără asprime. Sunt încântată să vă găzduiesc la Clantonbury, pe dumneata şi pe sora dumitale. Julien mi-a spus că locuiţi nu prea departe de aici? Ca vecini, ar fi trebuit să ne întâlnim mai des, dar, după câte ştiu, dumneata nu prea sta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ultă vreme plecat în Franţa cu mine, zise lordul Chard, era unul dintre cei mai buni ofiţeri ai mei. De altfel, Henriette, cred că ţi-am povestit despre faptele lui de arme în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ăcut-o, mi-aş fi amintit, ripostă ducesa. Scrisorile tale, frăţioare, erau teribil de plictisitoare, pline de explicaţii tactice, de descrieri ale bătăliilor împotriva francezilor pe care eu i-am considerat întotdeauna, în ceea ce mă priveşte, ca fiind nişte oameni deosebit de cultivaţi şi fini cunoscători într-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râse. Şi ducesa se adresă 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işoară Ruckley, am să te conduc în camera dumitale, zise ea, şi vom putea vorbi liniştite, departe de urechile acestor domni. Să-i lăsăm să evoce amintiri din „vremurile bune”; sunt sigură că vom mai auzi povestiri pasionante în cursul serii dar, deocamdată, avem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ste neîndurătoare lipsindu-ne de prezenţa ei, zis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uminţi, ne veţi vedea la cină, declară ea. Când va veni soţul meu, să începeţi imediat să vorbiţi despre cai, pentru că eu nu suport discuţii pe marginea acestui subiect la masă. Atunci, domnişoara Ruckley şi cu mine contăm pe voi ca să vă ocupaţi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Leona, şi curând o invită să intre într-o încăpere atât de vastă încât îţi venea greu să crezi că este un simplu dormitor destinat unei fete aflat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şi zări umilele ei obiecte de toaletă despachetate şi aşezate pe toaleta din marmură şi lemn aurit. Rochia simplă de pânză era întinsă pe speteaza unui fotoliu de catifea iar papucii păreau vrednici de milă la picioarele patului cu coloane, al cărui baldachin aproape că atinge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asem, zise ducesa care privea în jurul ei, întârziind o clipă pe rochia sărăcăcioasă. Julien mi-a spus că n-ai avut timp să-ţi aduci mare lucru cu dumneata. Dacă ai vrea să-mi dai voie, aş fi foarte bucuroasă să-ţi împrumut câteva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excelenţei voastre pentru această generoasă intenţie, zise Leona foarte încet, dar mă voi mulţumi cu propriile mele rochii, oricât de modes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o privi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rebuie să refu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use o mână la gur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înţeleg totul! Fereastra de la salonul cel mic era deschisă când eu şi Julien ne aflam în grădina de trandafiri: dumneata ai auzit tot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 putu răspunde. Văzându-i roşeaţa din obraji şi privirea tulburată, ducesa îşi dădu seama că descoper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spuse ea. Întotdeauna vorbesc înainte să mă gândesc, fără să ştiu ce spun, şi mă trezesc de multe ori în nişte situaţii îngrozitoare. Te rog, draga me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toarse spre şemineu, cu capul plecat. Flăcările jucăuşe aruncau licăriri strălucitoare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are de ce să se scuze, zise ea foarte încet. Eu am fost cea care a acţionat nechibzuit venind aici fără să fiu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fiu atât de zăpăcită, atât de rea? reluă ducesa. Te-am rănit şi n-aş fi vrut s-o fac pentru nimic în lume. De îndată ce te-am văzut, mi-am dat seama cât de mult m-am înşelat în privinţa dumitale. Căzu o clipă pe gânduri. De fapt, ca să fiu absolut sinceră, nu mi-am imaginat nici o clipă că Julien ar fi putut invita aici „o femeiuşcă”. El este foarte pretenţios şi n-ar tolera să-mi prezinte oameni care nu fac parte din lumea noastră, dar mă amuză adeseori să-l tachinez pentru că este cam ceremonios şi ia viaţa prea în serios. Ai auzit ce mi-a răspu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repet. Mi-a zis: „Cum îndrăzneşti să vorbeşti astfel? Fata pe care am invitat-o aici este fiinţa cea mai frumoasă şi mai pură pe care am întâlnit-o vreoda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bolborosi Leona. Nu pot… să cre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devărat, afirmă ducesa. Şi ca să-ţi mărturisesc totul, am fost chiar puţin geloasă; de aceea m-am purtat atât de rece când am intrat în salon. Vezi dumneata, până acum eu n-am împărţit cu nimeni afecţiunea lui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din cauza patului cel mare, care i se părea copleşitor cu pernele lui voluminoase împodobite cu dantele; nici din cauza atmosferei luxoase sau a parfumului uşor al ducesei, care plutea încă în încăpere, şi cu atât mai mult nici din cauza a ceea ce se petrecuse în cur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insomnii persistente se afla în întrebarea pe care i-o pusese ducesa înainte de cină: „Îl iubeşt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cerca să găsească un răspuns şi chiar mai multe răspunsuri diferite de cel care-i venise imediat pe buze. Roşind, răspunse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u. Niciodată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âzând uşor, o prinsese pe Leona de bărbie ca să-i poată vedea mai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spui pov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Leona să mai poată spune un cuvânt, să protesteze mai energic, ducesa o conduse spre scară. Rochia ei verde ca apa, brodată cu perle şi cu diamante, foşnea la fiecare pas, iar smaraldele colierului scânteiau ca nişte ochişori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simţindu-şi mintea golită, Leona o urmă pe ducesă. Când ajunseră jos, aceasta îş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lanul nostru: joacă-ţi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Leona îşi aminti de planul pe care-l puseseră la cale în timp ce se pregăteau: când va intra în salon, fata va fi anunţată sub un alt nume, o musafiră neaşteptată venită la Clantonbury. Şi vor vedea cine o va recunoaşte primul pe umila călătoare sosită la castel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că ducele nu te-a văzut încă până acum, zisese veselă ducesa. El se va purta absolut firesc. Cei mai interesanţi de observat vor fi Julien, Nicholas Weston şi, bineînţeles, fratele dumitale, dar el probabil că te va re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ncă sus, în cameră, ideea părea a fi o glumă fermecătoare şi Leona o încuviinţase bucuroasă văzând cât o încântă pe ducesă; dar când veni momentul să joace acest nou personaj, tremura toată. Nimic în viaţa ei singuratică n-o pregătise pentru un astfel de joc, după cum de altfel nu era pregătită nici pentru însufleţirea un pic cam frivolă 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veni aici o mulţime de invitaţi, spusese aceasta. În seara asta, din fericire, suntem doar între noi. Mă aşteptam să mă plictisesc îngrozitor, dar acum ştiu că o să mă distrez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era incontestabilă şi, în ciuda lipsei ei de experienţă, Leona îşi dădea seama că frecventarea neîncetată a petrecerilor mondene din Londra devenea probabil, cu timpul, plictisitoare. Gluma pregătită era pentru tânăra femeie mai captivantă decât o recepţie la unul dintre personajele importante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ă, draga mea. Nu fi intimidată, îi spuse ea Leonei lăsând-o în urmă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ţeleseseră, Leona trebuia să aştepte două minute înainte de a o urma şi niciodată Leonei nu i se păruseră mai lungi două minute. În hol se aflau şase valeţi, cu privirile aţintite înainte, dar fata simţea că ei o vedeau foarte bine. Poate că se amuzau în sinea lor de transfor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glindă în ramă aurie, ea vedea reflectat tot holul: rochia ei se detaşa pe lambriurile lustruite şi, în jurul gâtului, diamantele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crede lordul Chard? Leona era conştientă că gândul la el n-o părăsise nici o clipă. Nu-i păsa nici de Nicholas Weston nici de Hugues, pentru ea exista doar lordul Chard. El era cel care o văzuse îmbrăcată în diverse feluri, cu rochia albă pătată de sânge, cu biata ei rochie gri şi chiar în cămaşă de noapte, noaptea trecută, când plânse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ocmai depăna aceste gânduri, doi valeţi se apropiară de uşa salonului: cele două minute trecuseră. Leona fu cuprinsă de panică, spaima o paraliza. Nu va putea niciodată să-şi joace rolul. Mai bine să fugă, să se ascundă în camera ei sau, şi mai bine, să-şi pună rochia ei veche şi să-şi reia adevărata înfăţişare, să fi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ui impuls, înaintă şi se apropie de uşile care se deschiseră în faţa ei. Se auzi o voce care tulbură liniştea marelu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vicontesa de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la întâmplare acest nume, atât de răspândit, spusese ducesa, încât fiecare va fi sigur că-l mai auz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aintă încet în cea mai mare încăpere pe care o văzuse vreodată, printre lumini şi flori. O buimăcea acest univers de culori strălucitoare, totul i se înceţoşa în faţa ochilor. Dezorientată, n-o mai văzu decât pe ducesă; aceasta îi veni în întâmpinare, cu privirea licărind maliţioasă în timp ce pe buze îi apăruse un zâmbet ceremonios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ă sunteţi că aţi venit, dragă lady Mayfield, zise ea pe un ton monden. Tocmai le spuneam soţului meu şi invitaţilor noştri cât mă bucur că vă aflaţi prin apropiere şi gata să ne onoraţi cu prezenţa astă-seară. Arătaţi într-adevăr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făcu o reverenţă şi, când se ridică, ducesa o luă de braţ şi o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i spuse ea soţului ei, ţi-o prezint pe draga mea prietenă, lady Mayfield, despre care ţi-am vorbi de atâtea ori. Sunt încântată că a putut ven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ă, doamnă, zise ducele înclinându-se şi sărutându-i mâna 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imaginea pe care şi-o făcuse despre el, şi îl privi surprinsă. Era un bărbat scund, destul de chel, cu o faţă lunguiaţă, aproape cabalină, şi fără o înfăţişare prea pompoasă, în ciuda redingotei de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i prezint şi pe ceilalţi oaspeţi ai noştri, reluă ducesa, conducând-o pe fată. Domnul Nicholas Weston,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ul dumneavoastră, doamnă zise solemn domnul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i îi venea să râdă. Era sigură că, cel puţin acesta, nu 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ues Ruckley, unul dintre vecinii noştri apropiaţi, continu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stată că fratele ei nu bănuia păcăleala; de altfel, nu-i acordă nici o atenţie noii venite, nu avea ochi decât pentru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fratele meu,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urmură Leona făcând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stare să ridice privirea şi genele lungi îi atingea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ă recunoaşt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liniştită a lordului Chard care se adresă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fermecătoare,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lien, tu 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nu credeai că am să mă las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tupefia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Nu poate fi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monoclul, Nicholas West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transformare! N-aş fi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explice şi mie cineva ce înseamnă toate astea?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răspunse soţia lui veselă. Dar îmi pare rău că nu l-am păcălit şi pe Julien, după toată osteneala pe care mi-am dat-o s-o fac pe Leona de nerecunoscut. Cum de ai ghicit, Julien? Nicholas şi sir Hugues n-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i schimbi chipul, răspunse cu gravitat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făcu o mică strâmbătură care o făcu şi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 Cum aş fi putut? Dar sir Hugues n-a remarca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tânărul. Niciodată n-am văzut-o pe sora mea arăt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zise ducele, că dumneaei nu este lady Mayfield, ci domnişoara Leona R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icace eşti! exclam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r fi trebuit s-o recunoască Julien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enit aici îmbrăcată în nişte haine ponosite, zise Leona, şi excelenţa sa ducesa, a încercat să mă transforme într-o elegantă… După cum vedeţi, se pare că a reuşit de minune dacă nici fratele meu n-a observat păcă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într-adevăr o victorie! zise duc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nostim să continuăm jocul mai mult timp, dar Julien a stricat totul, declară ducesa cu însufleţire. Este un mult prea b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meseria lui, explică ducele. Un bărbat care comandă un regiment învaţă să vadă adevărul. Chiar şi acum, iată-l preocupat de o sarcină foarte dificilă; ca s-o îndeplinească, va avea nevoie de toate resursele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dificilă? repetă ducesa. Despre ce este vorba, Julien?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misiune? Pe lângă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ace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Julien tace, aş face mai bine să vorbesc în locul lui, reluă ducele. Majestatea Sa i-a încredinţat sarcina să cureţe zona de contrabandiştii care bântuie de-a lungul coastei. Este o treabă care i-ar speria pe mulţi bărbaţi, dar lui Julien nu i-a fost niciodată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nostim, ripostă ducesa. Te credeam însărcinat să asişti la încoronarea Majestăţii Sale, Julien. Contrabandişti? Ce rău fac aceştia? Dacă faci mai dificil transportul mătăsurilor franţuzeşti, preţurile de pe Bond Street vor deveni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le încurajează această fraudă, zise cu asprime ducele. Julien ar trebui să iniţieze o lege mai severă şi să-i pedepsească pe toţi cei care o în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jordomului răsună la intrarea în salon, spre marea uşurare a Leonei, pentru că subiectul discuţiei fu schimbat, dar simţi privirea lordului Chard aţintită asupra ei când ducele îi oferi braţul ca s-o condu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ră mâncăruri variate, delicioase, necunoscute Leonei; mâncau din farfurii de aur iar masa era împodobită cu orhidee şi sfeşnice mari având fiecare câte douăsprezec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tătea între duce şi lordul Chard şi, după ce schimbă câteva cuvinte banale cu gazda sa, se întoarse către celălalt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ea deodată, văzând că e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de uşurinţa cu care o femeie îşi poate schimba „pen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ila rândunică le-a luat pe cele ale păunului, răspunse Leona repede, dar numai pentru astă-sea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pentru mai mult timp. Sora mea plănuieşte deja să te prezinte întregului comitat; ascultă numai ce-i povesteşte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Hugues aproba toate sugestiile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punea aceasta, va trebui să vă duceţi împreună cu ducele la adăpostul câinilor de vânătoare de la Seaford. Cuştile lor sunt minunate şi amenajate foarte modern. De fapt, cred că aceşti câini ai noştri o duc mai bine decât propriet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decât orice să-i văd, răspuns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ţelese că nu-i va fi cerut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bucuroasă sau nemulţumită că nu se va întoarce acasă? Nu-şi dădea seama. Existau atâtea contradicţii în sufletul şi în mintea ei. Totuşi, de un lucru era sigură: lordul Chard o intimida. Avea în ochi o licărire pe care ea nu îndrăznea s-o înfrunte, în glas avea nişte inflexiuni care aproape că o împiedicau uneor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ină, bărbaţii se alăturară femeilor în salon, ducesa propuse 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rogi pe domnişoara Ruckley să se aşeze la pian, propus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otestă Leon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sa o conduse cu autoritate 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ut să te ascultă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 împiedică, toată seara, să pălăvrăgească şi să râdă cu ceilalţi. Astfel că Leona îşi dădu seama curând că nimeni n-o ascultă, ceea ce mai degrabă o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e lăsă purtată de inspiraţie. Notele curgeau sub degetele ei ca picăturile de apă proaspătă; improviza, sărbătorind parcă numai pentru ea frumuseţea castelului Clantonbury, a teraselor şi a grădinilor sale, marea albastră-verzuie care şoptea în depărtare şi măreţia nobil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ezi în această clipă? se auzi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Nu remarcase că lordul Chard plecase de la masa de joc. El luă un scaun şi se aşeză atât de aproape de taburetul Leonei încât îi atinse cu genunchiul roch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marea, zise el, ştiu că ea face parte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e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ubeşti şi totuşi te sperie. Importante sunt sentimentele noastre faţă de lucruri şi nu lucrurile în s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sele lui erau adevărate, gândi ea. Dragostea şi teama erau sentimente pe care ea le resimţea într-un mod confuz, fără să ştie dacă era vorba despre mare sau despre lordul Chard. Şi unul şi celălalt trezeau în ea un zbucium, îi provocau în suflet o lupt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o vreme, apoi mâinile îi poposi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ânt… când sunteţi atât de aproape, monseniore, zise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Aseară n-ai cântat to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punea aceeaşi întrebare şi găsi un răspuns tulburător: acum era prea conştientă, din punct de vedere fizic, de prezenţa lui, era prea aproape de ea, se temea ca el să nu se apropie şi mai mult. Şi, în adâncul sufletului, îi răsuna fraza ducesei: „Îl iubeşti dec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bosit degetele, monseniore, nu mai po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ter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ibă timp să-şi revină, el o conduse spre una dintre uşile ma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asei luminau grădina, cerul era presărat cu stele şi Leona se gândi că, peste două nopţi, va fi lună plină şi că vaporul va trebui să acosteze cât mai repede. Lumina lunii dezvăluia prea multe lucruri soldaţilor care fără îndoială stăte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una plin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i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enită dinspre salon, ea văzu că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un sfat,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zise ea pe un ton voit nepăsător; dar vă previn, este puţin probabil că-l voi urma, pentru că în general sfaturile au tendinţa să-i convingă pe oameni să facă ceea ce ei nu vor să facă, sau să renunţe la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Părea mult mai tânăr atunci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ă, zise el. O permanentă contradicţie între vorbe şi fapte. Până la urm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adicţie? repet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fragilă, slabă, cuminte şi, în realitate, eu cred că eşti puternică şi hotărâtă, la drept vorbind, chiar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să f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care nu ţi se va aplica niciodată, zise lordul Chard. Ai idee cât de frumoasă eşt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enele păunulu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ăreai chiar mai frumoasă în rochia aceea pe care o purtai când te-am adus aici, replică lordul Chard. Dacă-ţi aminteşti, dumneata ai fost cea care te-ai plâns că nu eşti bine îmbrăcat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pe mâna fetei. Leona crezu că va simţi din nou senzaţia ciudată de calm şi siguranţă pe care o cunoscuse deja, dar simţi cu totul altceva. O străbătu un fior brusc, ca o undă de vitalitate; o senzaţie care parcă acum se trezea în ea dintr-un somn adânc. Răsuflarea i se acceleră şi, în timp ce ea rămase nemişcată, tremurând, văzu faţa lordului Chard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murmură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apucă să audă ce-ar fi vrut el să-i spună, pentru că din salon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ce faci? Este rândul tău să faci cărţile.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upsese vraja. Leona îşi retrase mâinile din cele care o ţineau prizonieră şi, întorcându-se brusc,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i avu habar de ce se mai discută sau ce se mai petrecu în seara aceea. Păstra în sufletul ei acea stranie senzaţie necunoscută, inima îi bătea cu putere, gândurile îi zbur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după aceea, i se păru ei, plecară cu toţii la culcare. Ducesa o sărută uşor pe obraz şi Leona rămase singu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 aşadar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doarmă cu aceste cuvinte obsedan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pti ea,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ecurse foarte plăcut, fără probleme, fără emoţii tulburătoare. Bărbaţii, îi explică ducesa Leonei, plecaseră foarte devreme să călărească şi nu vor reapărea înainte de sfârşitul după-amiezii. Ducele auzise vorbindu-se despre o vânzare de cai la vreo zece mile depărtare de Clan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că pur-sângele pe care l-a admirat de curând undeva va fi inclus în lotul de vânzare, nimic nu l-a mai putut opri să se ducă. A plecat imediat, cu speranţa că-l va obţine la un preţ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fratele meu a dorit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Julien era la fel de entuziasmat. Ah! Bărbaţii ăştia. Au numai cai în cap şi-n suflet. Dacă ar acorda tot atâta atenţie femeilor, am putea fi măg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i nu-i displăcea ideea să-şi petreacă ziua singură cu ducesa; avea atâtea lucruri de învăţat de la ea. De exemplu, luxul şi imensitatea castelului i se păreau ducesei absolut fireşti, pe când Leonei îi tăiau răsuflarea. Numărul important de servitori, o adevărată armata de fermieri pe domeniu, făceau din Clantonbury un regat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făcut cunoştinţă, va trebui să vii să ne vizitezi mai des, zise cu amabilitate ducesa. Vino să admiri sera cu garoafe; sunt flo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ele erau minunate; erau cu miile, de toate culorile. Leona tocmai culesese câteva şi şi le prinsese la cordonul rochiei albastre, când îi văzu pe călăreţi venind şi, fără voia ei, inima îi tresări în piept. Lordul Chard traversa peluza şi ve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lergă să-i ureze bun venit soţului ei, Nicholas Weston şi Hugues se grăbiră s-o salute, astfel că Leona rămăsese singură când lordul Chard ajunse lângă ea. O privi înde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această tăcere era periculoasă şi o rupse pe un to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imbare plăcu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ar ne-a costat pe toţ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se reţine această întrebare din care răzbă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tele dumitale n-a cumpărat decât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imţea disperarea. Doi cai! O nouă datorie, o nouă sumă ce va trebui plătită cu banii de pe o nouă încărcătură de contrabandă, un nou lanţ care-i va lega de Lew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încetişor lordul Chard, nu cred că aceşti cai l-au co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ul a costat vreo sută de guinee iar celălalt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fu copleşită de o cumplit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îngrijorată, zise din nou lordul Chard. Doar nu eşti dădaca fratelui dumital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fu cât pe-aci să râdă. Nu, desigur, nu era dădaca lui Hugues dar, prin forţa împrejurărilor, era ocrotitoarea căminului său; pe umerii ei apăsau toate responsabilităţile prezente, toate griji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zise ea aproap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expresia de pe chipul lordului Chard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n-am vrut să te îngrijorez şi mai mult. Nu credeam că Hugues greşeşte făcând o achiziţ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cheltuielilor dumneavoastră obişnuite, monseniore, această achiziţie vi se pare modestă, zise Leona, dar, pentru noi, o sută de guinee sun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dului Chard se subţiară într-o expres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voi încerca să aranj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se alătu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uckley tocmai ne vorbea despre achiziţiile lui, zise ducesa, destul de tare încât s-o audă şi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i spun ceva în legătură cu asta, zise lordul Chard. Sper să-mi arate că-mi este prieten, vânzându-mi iapa cenuşie; era singurul animal pe care mi-l doream din tot lotul şi, prosteşte, nu m-am gândit că ar fi stupid să urc preţul când el licita pentru ea. Ce zici, Ruckley? Mi-ai face favoarea să-mi vinzi mie iapa? Este exact ceea ce-mi lipseşte din graj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onseniore, dacă o doriţi atât de mult, iapa este a dumneavoastră,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văzut că Hugues nu era mulţumit, dar Leona îşi simţi inima mai uşoară; scăpaseră cel puţin de o parte din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etrecut ziua?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egătit în linişte să primim invitaţii de astă-seară, răspunse ducesa. Am vizitat serele, ne-am plimbat, ne-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draga mea. Mă temeam ca nu cumva să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anitate! zise ducesa râzând. Dar chiar dacă ar fi fost aşa, tot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torceau spre castel, tânăra feme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ragul meu, îi spuse ea soţului său, azi-dimineaţă a venit intendentul tău; părea grăbit, aşa că l-am primit. Nu era nimic grav, venise doar să-ţi spună că ofiţerul care-i comandă pe soldaţii ce şi-au instalat tabăra aici noaptea trecută, doreşte să-ţi transmită mulţumirile lui pentru ospitalitate şi pentru berea pe care le-ai trimis-o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m rugat pe Richardson să trimită două butoaie cu bere în tabără,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ost foarte recunoscători. Am înţeles că aceşti oameni curajoşi erau necăjiţi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al cărui nume l-am uitat. Ia stai… Al… Alfriston, pare-mi-se. Au primit ordin să le întindă o capcană contrabandiştilor. Să sperăm că nu vor reuşi; ştii bine că simpatia mea se îndreaptă întotdeauna spre vânatu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eselă şi intră în casă. Privirea Leonei o întâlni o clipă pe cea a fratelui ei, apoi, fără un cuvânt, fata o urmă pe ducesă şi alergă în camera ei unde, cu inima-n gât, aşteptă. Nu era nevoie să-i spună nimeni că Hugues va veni la ea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vreo cinci minute, se auzi o bătaie uşoară în uşă şi tână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l pe un ton furios. Probabil că bănuiesc sosirea iminentă 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oseşt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De aceea am vrut să-l îndepărtez pe Chard de castelul Ruckley, de aceea a cărat şi Lew marfa scufundat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bsolut siguri că soldaţii s-au dus la Alfriston, zise Leon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nu există nici o îndoială, bombăni Hugues. Planul este foarte limpede: plecând împreună cu noi, Chard a potolit bănuielile. Eu însumi nu mai înţelegeam nimic, părea că renunţă la planul său de a hăitui contrabandiştii de pe partea asta a coastei. Acum, este uşor să vezi cum a organiz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plimba în sus şi-n jos prin încăpere. Se vedea bine cât era de îngrijorat. Continuă apoi să expună planul pe care bănuia că îl pusese la cal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va fi luat prin surprindere; corabia va intra în golf şi soldaţii vor năvăli pe plajă în ultima clipă. Cred că sunt în stare să se ascundă chiar şi în castel. Ar fi un lucru demn de îndrăzneala lui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ugues, cred că tragi concluzii cam pripite. La urma urmei, nu ştii absolut nimic, protest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ţi să fii sigură de un lucru: la ordinul lui Chard, soldaţii vor încercui locul. Cum vor putea să mai scape caii, dacă, întâmplător, Lew reuşeşte să-i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Leon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vertizăm p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ugues îşi ridică ochii şi o privi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acolo, declară el, îi vei spune lui Lew să nu lase corabia să se apropi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ase să se apropi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este la bordul ei, prostuţo! strigă Hugues iritat. A plecat ieri dimineaţă spre Franţa, totul era pregătit, marfa aştepta la Dieppe, nu trebuia decât să fie transportată la bord. Trebuie să intre în golf puţin după miezul nopţii. Trebuie să-i opreşti înain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exclamă Leona.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altfel suntem pierduţi. Dacă Chard îl capturează pe Lew şi pe oamenii lui, el va avea suficiente dovezi împotriva mea ca să mă poată spânzura împreună cu ei. Asta vre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căzu în genunchi în faţ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situaţie îngrozitoare, zise el gâfâind: Salvează-mă, Leona, pentru Dumnezeu, salvează-mă! Numai tu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mploratoare îi merse Leonei drept la inimă. Fără să se gândească prea mult la ce riscuri se expune, îi cuprinse umerii lui Hugues cu braţele şi-şi lipi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alvez dragul meu, zise ea, îţi promit. Într-un fel sau altul, am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fermecătoare! exclam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de un bleu foarte deschis, brodată în întregime cu flori pe care tremurau picături mici de rouă argintie. Era împodobită cu panglici presărate cu strasuri. Pe capul fetei era pusă cu îndemânare o ghirlandă din flori albastre şi roz, susţinută de un şirag de diamante mici. La fiecare mişcare, părul Leone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Mariei încă îi mai răsunau în urechi când Leona ieşi din cameră. Se opri în capul scării, şovăitoare. Din salon urcau până aici zgomote de voci şi râsete şi, cuprinsă de o bruscă timiditate, ezita să înfrunte mulţimea care invadase Clan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a numele invitaţilor, erau oameni dintre cei mai distinşi, eminenţi, care aparţineau unei societăţi foarte exclusiviste al cărei rol principal era să-l distreze pe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tresări şi se întoarse. Recunoscuse fără surprindere vocea gravă şi calmă care i se adresase, dar neprevăzută fusese tresărirea inimii ei, accelerarea bătăilor acesteia, însufleţirea de bucurie care-i lumin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a şi cum ar fi fost străpunsă de un pumnal, îşi aminti că el îi înşelase şi îi trădase, pe ea şi pe fratele ei, atrăgându-i la Clantonbury, şi practic întemniţându-i aici, în timp ce trupele lui supravegheau castelul Ruckley. Dacă ea nu va reuşi să îndepărteze pericolul, viitorul lor va fi definitiv compromis, viaţa lui Hugues va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eonei se şterse, privirea i se tulbură. De parcă i-ar fi citit gândurile, lordul Chard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să ai încredere în mine, Leona. Eşti prea tânără ca să fii amestecată în toate aceste necazuri care-ţi răvăş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limpede. Ea se întoarse spre el,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ce spuneţi, monseniore… vorbiţi în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nu te juca cu mine,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ţi un adversar foart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ceva să-ţi spun. După cină, vino pe terasă.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zâmbet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pe mine, zise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răspunse ea, doar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lase timp să răspundă, Leona se îndepărtă foarte repede, coborând în grabă scara fără să privească înapoi; el ven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Leona parcă intră într-un vârtej de culori, de râsete, de clinchet de pahare, de bijuterii scânteietoare. Ducesa veni spre e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săşi era atât de frumoasă încât Leona se întrebă cum de puteau bărbaţii aflaţi de faţă să aibă ochi şi pentru altele şi nu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esa se duse să întâmpine un alt invitat şi Hugues se apropie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ranjat,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privi pendula de deasupra şemineului; era puţin înainte de ora şapte. Avea la dispoziţie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tandreţ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 ştii bine, î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ne nu-mi poate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l zări pe lordul Chard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mecătoare astă-seară, Leona, zise Hugues pe un cu totul alt ton. Florile acestea îţi vin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i spun şi eu, remarcă lordul Chard alăturâ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ridică privirea spre el şi simţi dintr-o dată că nu mai poate suporta. Nu putea să se prefacă liniştită şi să discute convenţional. Prezenţa acestui bărbat o tulbura şi ea nu voia nici să se lase pradă emoţiei nici să încerce s-o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oce anunţă că cina este servită, şi un necunoscut se înclină în faţa fetei oferindu-i braţul ca s-o condu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se termină, era aproape ora nouă. Ducesa se ridică şi le făcu semn doamnelor că este timpul ca ele să iasă din sufragerie, lăsându-i pe bărbaţi singuri, după obicei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încăpere, privirea Leonei o întâlni pe cea a fratelui său şi văzu că, printr-un efort disperat, el reuşea să-şi păstreze o expres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şi lordul Chard o privea, dar ea nu se întoarse spre el. Cu capul uşor plecat, o urma pe ducesă şi celelalte invitate, ale căror rochii aluneca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în salon, Leona se duse lângă ducesă şi trebui să aştepte o clipă până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 întrebă tânăra femeie, remarcând uşoara agitaţie a 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uga-o pe excelenţa voastră să mă scuze, răspunse Leona. Am o migrenă teribilă. Nimeni n-o să observe dacă urc în camera mea, cred, dar n-aş vrea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exclamă ducesa cu compasiune. Ai făcut nişte cuceriri în seara asta şi când domnii aceştia vor veni aici, vor fi dezolaţi să nu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ult să rămân, zise Leona trecându-şi o mână peste frunte, dar mă simt foarte rău, şi nu cred că aş fi o compani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suni pe Marie, îi recomandă ducesa. Să-ţi aducă un ceai de plante sau puţin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fata se gândi că este mai bine să-şi joace rolul până la capăt şi îi urm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u plină de solicitudine faţă d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ăcat! exclamă ea. Tocmai când domnişoara este atât de frumoasă… Alerg să iau nişte laud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repede ca s-o ajute pe Leon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au chiar acum medicamentul, îi zise fata, am să-l iau doar dacă nu reuşesc să adorm. Deocamdată, sunt atât de obosită încât tot ceea ce cer este să nu fiu deranjată. Te rog, ai grijă să nu mă trez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rie, nimeni n-o s-o deranjeze pe domnişoara. Voi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Marie din încăpere că Leona coborî din pat, încuie uşa cu cheia şi se îmbrăcă. Din întâmplare, îşi adusese şi costumul de călărie; se îmbrăcă cu el, îşi puse cizmele, apoi luându-şi mănuşile şi cravaşa, se duse tipti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cu precauţie şi trase cu urechea; auzea, destul de îndepărtate, vocile femeilor; bărbaţii mai erau încă în sufragerie. Pe culoar părea să nu f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la dreapta, mergi pe primul culoar ce o ia spre stânga, apoi din nou spre dreapta şi mergi direct spre scară”, îi spuses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 se păru mult mai lung decât şi-l imaginase şi tremura de frică să nu se fi rătăcit. În sfârşit, văzu scara îngustă care ducea direct la parter aşa cum îi explicase fratele său. Aici, printr-un mic vestibul, se deschidea o uş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 cu cheia. Probabil că Hugues avusese grijă de asta. Leona o deschise. Un val de aer rece îi veni în faţă. Se afla în spatele unei tufe de leandru, o ocoli cu prudenţă şi ajunse pe stradă. O lumină palidă îi permise să zărească în umbră, sub un copac,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văzu că un băiat de grajd ţinea animalul şi bănui că fratele ei îl plătise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sfârşit, doamnă, zise el văzând-o. Îmi era teamă că nu mă aflu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ştiam că aici am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l recunoscu pe Pescăruş, armăsarul favorit al lui Hugues; misiunea ei trebuie să fi fost foarte importantă pentru ca fratele ei să-i dea voie să încalece animalul. Băiatul o ajută să încalece, apoi ea atinse uşor calul cu cravaşa, şi acesta răspunse imediat comenzii, pornind încet ca şi cum s-ar fi întors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i spusese surorii sale care este drumul, dar aceasta ştia bine că va avea nevoie de toată atenţia, de toată inteligenţa ei dacă dorea să ajungă la timp. Descoperi aleea care ducea spre ieşirea din parc, ajunse la dune şi îşi îndemnă calul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fratele ei nu dădea dovadă de prea mult optimism când îşi imagina că ea va reuşi să se şi întoarcă la Clantonbury fără ca nimeni să observe. Avea impresia că, în privinţa celei de a doua părţi a aventurii, el îşi lăsase liberă imaginaţia, încercând să se convingă singur că această ispravă era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i voi întoarce până mâine dimineaţă, ce-ai să zici? îl întreba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că erai îngrijorată şi că te-ai întors acasă să vezi dacă turmele noastre sunt bine îngrijite. Am să jur că nu mi-ai făcut nici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ştia că lordul Chard nu va crede un cuvânt din povestea asta, dar îşi alungă această grijă. Ceea ce era important acum nu era problema întoarcerii, ci ceea ce va reuşi ea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i recomandase să fie prudentă. „Du-te mai întâi să-l vezi pe Dan”,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junse la malul râului şi îl trecu, apoi în loc s-o ia imediat spre castel, continuă să meargă drept înainte spre mica fermă a lui Dan, d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în faţa gardului ce înconjura mica grădină şi legă calul de bariera de la intrare. Merse apoi pe o potecă până la uşa căsuţei, în care bătu cu mânerul cravaşei. Auzi pe cineva trăgând un lanţ apoi uşa se deschise şi fata îl zări pe Dan care o privea uimit, ţinând în mână un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domniţa de la caste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intru, Dan, te rog. M-a trimis Hugues. Ce se întâmplă pe la castel? I-ai văzut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peste tot, zise el încet. Au venit aseară, când noi ne întorceam de la lucru. Au mai rămas vreo doi-trei băieţi blocaţi în grotă, dar n-o să-i găsească. I-au găsit la han pe Ted, pe Ben şi pe bătrânul Coby, dar nu pot dovedi nimic împotriva lor, se aflau acolo doar să bea o bere. Dar îi ţin acolo până la sosi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ldaţii pândesc venirea corăbie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 as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văzu că Dan tremura din toate încheieturile. Întotdeauna crezuse că er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ues a spus că trebuie să găsiţi o barcă şi să plecaţi să-i preveniţi înainte să intre în golf,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ripostă Dan repede. Sunt soldaţi şi pe plajă. I-am văzut coborând când încă era lumină. Sunt şi în jurul castelului, şi în jurul hanului. Sunt peste tot. Nu putem să căutăm o barcă, stăpână, am fi prinşi pe plajă înainte să apucăm să facem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lăsă să cadă pe un scaun,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găsi o bar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n, gândeşte-te! îl imploră fata. Pe unde mai este bătrânul Ben Andrews? El pescuia pe vremuri. Mă lua şi pe min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i ani, sau poate mai de mult,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s-ar putea să nu aibă o barcă. Nu l-am mai văzut de vreun an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oftă neliniştită. Nu avea ce să aştepte de la Dan, trebuia să acţioneze singur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putea cere acestui om s-o însoţească, nu i-ar fi de nici un ajut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pot face, zise ea. Să nu spui nimănui că am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n va face tot ce-i va sta în putinţă ca să-şi salveze pielea, dar puţin îi păsa de cea a „domniţei R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şi auzi uşa încuindu-se în urma ei. Dan nici măcar nu se oferise s-o ajute să încalece. Se îndreptă spre est. Pe aici ajungea mai repede, printre dune, până la următorul golfuleţ, şi acolo va putea coborî pe plajă pe o scar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trepte, zări două căsuţe de pescari şi, după o clipă de ezitare, o alese pe a doua. Bătu în uşă şi aproape imediat o femeie în vârstă îi deschise, înfăşurată într-un şal aruncat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amna Andrews? întreb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Ruckley, de la castel. Aş vrea să ştiu dacă fiul dumitale este aici şi dacă are o barcă,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unde este, sau cel puţin ar trebui să ştiţi, murmură ea. Es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Ginerele meu doarme alături şi este străin de satul nostru.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zise Leona dintr-o răsuflare. Fiul dumitale este în pericol. Trebuie neapărat să merg să avertizez corabia înainte să intre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pericol”, femeia ieşi din casă şi în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 spuneţi? Cumva gard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era fierbinte şi vocea se frân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l salvez, zise fata, dar trebuie să mă ajuţi. Am nevoie de o barcă. Este cineva căruia pot să-i cer aşa ceva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pe aici, oftă biata femeie. Este barca băiatului meu mai jos, pe plajă. Oh! Şi l-am implorat pe Jim să nu se alăture acelor lepădăturilor, dar chiar domnul Quayle a venit la el acum două zile, l-a rugat să vină cu ei, da, l-a rugat, pe cuvânt de onoare; a zis că le lipseau nişte oameni şi că merita să rişte. Jim al meu a vrut să aibă bani, aşa că a acceptat. Ştiam eu că n-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ângă. Leona o făcu să tac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cum de regrete, zise ea cu fermitate. Vino să mă ajuţi să pun barca pe apă, după aceea mă descurc eu. Şi împrumută-mi felinarul, am eu o lumânare bună de p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un cuvânt, femeia intră în casă. Leona o auzi scotocind încetişor prin bucătărie, probabil că se temea să nu-şi trezească ginerele. Când reapăru avea în picioare cizme pescăreşti, îşi pusese o fustă peste cămaşa de noapte şi îşi înnodase şalul pe cap. Adusese un felinar solid, dintre acelea de care se folosesc pescarii noaptea. Tăcută, porni înaintea fetei şi o condus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l priponise pe Pescăruş de gard; îl dezlegă şi înnodă hamurile pe după gâ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i şopti ea. Nu-i cazul să te vadă cineva şi să se întrebe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o privi ca şi cum ar fi încercat să înţeleagă sensul cuvintelor ei. Leona îl lovi uşor cu cravaşa şi, fără şovăire, calul porni pe drumul pe care-l ştia atât de bine şi care ducea la graj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 chiar la limita urmei pe care o lăsaseră valurile, se aflau trei bărci. Din fericire mareea nu era prea joasă şi nu fu prea greu să tragă mica barcă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doamnei Andrews se udase, dar Leona şi-o sumesese pe a ei încât era uscată atunci când, cu un ultim efort, se agăţă de margine şi săr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vorbească prea tare dar primi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Am să mă rog ca să-l găsiţi pe fiul me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ca dansa pe valuri, fata apucă o vâslă, împinse cât putu, cât mai departe de plajă, apoi vâsli câteva minute, îndepărtându-se de dune, de teamă ca nu cumva curentul mareei s-o arunce din nou spre mal. Când se simţi mai în siguranţă, dădu drumul vâslelor şi scoase din buzunar o lumânare pe care o luase dintr-unul din sfeşnicele de la Clantonbury. O fixă bine, având grijă s-o ferească de vânt. În sfârşit, o flăcăruie lumină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un nou pericol. S-ar fi putut ca pe faleză să se afle soldaţi la pândă. Îşi scoase haina şi protejă felinarul. Avea pe ea doar o bluză subţire şi se înfioră de muşcătu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călzesc vâslind”,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anevreze vâslele cu precizia şi în ritmul pe care fratele ei o învăţase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ceasul? Aproape de miezul nopţii, fără îndoială. Corabia contrabandiştilor putea să intre în golf dintr-o clipă în alta, după previziunile lui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în larg şi continuă să vâslească până când ajunse aproape în faţa intrării în golful Ruckley. Nu vedea nimic în întuneric, doar silueta falezei desena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Era sigură că auzise ceva. Zgomotul se amplifică, era zgomotul făcut de vreo douăzeci-treizeci de vâslaşi. Cu un gest rapid, ridică haina şi descoperi felinarul. Se ridică în picioare şi mişcă repe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a. Perico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propia. Îi zări forma suplă şi oamenii aplecaţi pest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bţire şi slabă părea să se lovească de pereţii nopţii şi totuşi o auzi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Ce vrei? strigă în sfârş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repetă Leona. Domnul Quayl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ayle! Domnule Quayle! striga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ne eşti?, Corabia era foarte aproape. Fata îl recunoscu pe Quayle, în picioar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golf, strigă ea, vă aşteapt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idicase felinarul ca să-şi lumin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Lew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l auzi dând ordine. După aceea traversă vasul ca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şi aşază-te de-a lungul vasului, o să te urcăm la bor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Leona, eu trebuie să plec. Am venit doar să vă previn că soldaţii păzesc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îi ordon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aşa cum am venit. Dacă nu intraţi în golf, nu ris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ew Quayle întorcând capul şi adresându-se cuiva din spatele lui, dar nu putu auzi ce spune. Puse din nou felinarul pe fundul bărcii, îl stinse şi dădu să-şi pună ha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uzi un corp căzând în apă înţelese ce se întâmpla; un om sărise de pe vas şi înota spre ea. Apucă în grabă vâslele, dar era prea târziu. Înotătorul se prinsese de marginea bărcii şi cu riscul de a o scufunda, se căţă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 la bord, zise Leon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vă întoarceţi pe coastă, zise el. S-ar putea ca soldaţii să vă fi văzut felinarul şi, oricum, dacă vor vedea că noi nu mai venim vor bă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şi neputinţa, Leona îl văzu pe bărbat apucând vâslele şi îndreptându-se spre cuter. Râdea cu gura până la urechi şi Leona bănui că i se părea foarte amuzant felul în care Lews se făcus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um vâslaşii de pe cuter manevrau în aşa fel încât cele două ambarcaţiuni să se apropie şi, înainte să poată spune un cuvânt sau să protesteze, se trezi prinsă de nişte braţe viguroase şi transportată pe vapor. Lew Quayle se af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reptul să faci asta, zise ea încet. Hugues a aranjat totul. După ce v-aş fi avertizat, urma să mă întorc la Clan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decât un serviciu, declară Lew. Am să te duc înapoi l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să fac cu marfa şi cred că am găsit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avea nici un chef să discute cu el, dar nu-şi putu reţin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ufund încărcătura în golful Clantonbury; nimeni nu se aşteaptă să debar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Leona. Nu face asta! Du-te mai departe sau întoarce-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ierd toţi bani pe care i-am băgat în această afacere? zise Lew izbucnind în râs. Ne crezi chiar atât de imbecili? Băieţi, la drum spre Clantonbury! Să lege cineva barca d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se aplecă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ă mă ocup de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trabandistului era foarte aproape de cea a Leonei. Simţi cum o mână i-o prinse pe a ei şi se înfioră dezgustată. Lew o ajută să meargă printre vâslaşi până la capătul vasului şi o invită să intre într-o cabină plină de mărfu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întunericul şi Leona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au afa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fără să fim auziţi, răspuns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vrea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în noaptea asta, şi este drept să-ţi mulţumesc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el îi vorbea pe acel ton ironic pe care ea nu-l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ca să-l salvez pe Hugues, îi replică ea, şi pe ceilalţi bieţi nebuni, traşi de tine într-o aventură periculoasă care nu se poate termina decât tragic. N-am ven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fioră. Ştia prea bine că nu avea nici o pute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 întuneric; mirosurile mărfurilor, ale tutunului, alcoolului şi parfumurilor franţuzeşti se amestecau cu mirosul acru din cală, cu cel al apei de mare şi al sudo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nici măcar prezenţa atât de apropiată a lui Lew Quayle, o făcea pe Leona să tremure. Avea presimţirea unui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nebunie să se îndrepte spre golful Clantonbury, dar nimic din ce ar fi putut să spună nu l-ar fi făcut pe Lew să-şi schimb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 balot mic de stofă şi Lew Quayle luă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duce cu barca până la plajă, zise el. Trebuie să intri din nou în casă şi, îndată ce vei putea, îi vei spune lui Hugues ce am hotărât. Spune-i că probabil nu vom putea intra în posesia acestei încărcături mai devrem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duci încărcătura acolo, z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zi că s-ar aştepta să ne aruncăm în mod deliberat în gura lupului? Marfa nu păţeşte nimic în golful Clantonbury, ducele şi ducesa stau rareori la castel şi, când ei vor pleca înapoi spre plăcerile Londrei, noi vom scoate liniştiţi încărcătura din apă. Am mulţi prieteni printre lucrătorii de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losit în trecut acest loc? întrebă Leona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zece ori, răspunse Lew cu aplomb. Şi nimeni n-are mai mult decât mine dreptul să se plimbe pe plaja din Clan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uda pe obişnuitul lui ton sarcastic şi plin de amărăciune. Leona îşi aminti de zvonurile care circulau asupra originii lui: Lew Quayle se considera a fi fiul tatălui actualului duce, un bărbat chipeş ale cărui aventuri amoroase fuseseră de notorietate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ă veţi întoarce la Ruckley, reluă Lew, am să vin pe la voi să-i dau lui Hugues un acont din partea ce i se cuvine de la această ultimă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i, ţinând cont de riscurile asumate pentru lichidarea ei, îi răspunse Lew. Totuşi, nu destul pentru a-l elibera pe Hugues de da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ra aproape un suspin. Brusc, braţul lui Lew îi cuprinse umerii Leonei; chipul lui atât de detestat era foarte aproape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mult mai simplu, mult mai rapid de a-i şterge datoria, murmură el. Şi tu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zbătu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să ţipe. Nu voia ca vâslaşii de afară să bănuiasc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Lew râzând ca un om sigur că va obţine ceea ce se afla la îndemâna lui. Îi prinse între degete bărbia, ridicându-i cu forţa capul blond pe care-l ţinea lipit de umărul lui. Leona se zbătu zadarnic şi cum, instinctiv, deschise gura ca să urle, el îi zdrobi buzele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 se lupte, dar eforturile îi erau la fel de zadarnice ca şi acelea ale unei păsări prinse de o mână brutală. Se simţi umilită şi murd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ueril, îi lovea pieptul lui Lew cu pumnii. Dar o forţă irezistibilă o ţinea ca într-o menghină de oţel şi ea fu obligată să suporte acest sărut respingător până în clipa în care crezu că va leşin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w se depărtă. Leona rămase amuţită, sufocată; lacrimile i se rostogol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ayle, suntem foarte aproap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ât se poate de încet, băieţi, poate că şi aici sunt soldaţi la pândă. Deş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abandonând-o pe Leona care-şi freca buzele cu o batistă, ca pentru a şterge chiar şi amintirea acestui săru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o privire afară şi văzu luminile de la Clantonbury. Castelul era pe jumătate ascuns de copaci, dar se zăreau ferestrele cele mai de sus ale faţadei; străluceau în noapte şi fata se gândi, cu nostalgie, la pacea şi siguranţa care domneau în somptuoas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w îi întrerupse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N-avem timp de pierdut, avem foart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âslesc chiar eu până la plaj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conduc eu. Oamenii vor arunca încărcătura peste bord de îndată ce vom fi în golf, n-o să ne ia mai mult de un sfert de oră, şi după aceea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privi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prudent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risca eu marfa dacă n-aş fi sigur de ceea ce fac? Trebuie să înveţi să ai încredere în mine, frumoasa mea, aşa cum au făcut-o multe alte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 în mod deliberat făcând aluzie în felul acesta la femeile pe care le trădase şi le abandonase. Leona roşi; cum de îndrăznea el să-i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seră vâslele, lăsând vasul să alunece din inerţie până în golf. Lew coborî în barca pe care doi pescari o ţineau lipită de flancul cu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ezită. Unul dintre vâslaşi o ridică şi i-o pasă lui Lew. Acesta o prinse în braţe şi încercă din nou s-o sărute pe gură dar ea întoarse capul şi-l lovi cu pumnul. Îl auzi râzând, ca un adult care râde de furi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i rebelă, murmură el aşezând-o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r fi vrut să-i strige în gura mare furia şi ura ei, să-i spună ce credea despre el, dar trebuia să tacă pentru a nu trezi atenţia eventualilor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impresionantă, fantastică, dacă te gândeai la cei treizeci de bărbaţi care acţionau în noapte ca nişte umbre. Lew Quayle vâslea fără să fac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respira cu greutate, şi totuşi simţea în suflet o nouă emoţie la gândul apropiatei sale eliberări. În câteva minute, va pune piciorul pe plajă, va alerga să se refugieze la Clantonbury unde va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tinse fundul nisipos şi Lew sări în apă, protejat de cizmele înalte de cauciuc. Trase ambarcaţiunea ceva mai departe şi se aplecă spr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escurc singură,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este ud, am să te du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w nu-i ascultă protestele. O cuprinse în braţe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rânji el, n-am timp acum de alintări. Vor veni şi astea mai târziu, după ce te vei întoarce la Ru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nisip uscat, el îi dădu drumul. În spatele lor, Leona auzea zgomotul surd al unor obiecte grele care se scufundau în mare. Percepea din când în când clipocitul apei, câte o înjurătură şoptită; totul se făcea cu o remarcabilă discreţie, dată fiind importanţa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sună un strigăt al cărui ecou părea că ump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Să se salveze cine poate! Ieşiţ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spăimântată şi totuşi, forţa ei era o dovad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Imbecilii, ne aşteptau! Ieşiţ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se repeta. Se auziră paşi grăbiţi. Cineva venea alergând spre Leona şi Lew care încremeniseră, paralizaţi de surpriză. Dintr-o dată, Leona recunoscu vocea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Oh! Hugues!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fratele său, dar în aceeaşi clipă se auzi o împuşcătură şi tânăr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căzu în genunchi lângă el. În jurul lor părea să se fi dezlănţuit infernul. Leona îl auzea pe Lew urlând ordine, din toate părţile golfului răsunau împuşcături. Vedea străfulgerările luminoase şi auzea gloanţele şuierându-i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Suntem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âslele şi porniţi! Lua-v-ar naiba, imbe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indescriptibilă, o licărire lumină dintr-o dată chipul fetei. Ridică privirea înspăimântată şi-l văzu pe lordul Chard, cu un felin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striga ea înnebunită. L-ai ucis! Oh! Te detest, te detest. Hugues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ajutoare,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are acum se îndepărta, Leona întrezări chipul fratelui său inundat de sânge şi, în clipa aceea, înainte ca ea să poată scoate un cuvânt sau să ţipe de spaimă, cineva îl ridică pe Hugues în braţe. Bănui că Lew îi venise în ajutor şi îl ducea pe fratele ei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pe loc, în genunchi, răvăşită de emoţie, nu reuşea să-şi dea seama de ceea ce se întâmplă. Câteva clipe mai târziu, Lew se întoarse şi, fără pic de blândeţe, o ridică şi 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abia când trebui să treacă cei câţiva metri de apă care-i despărţeau de barcă, apoi o aruncă pe fund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jos, îi ordonă el, strigând ca să acopere vacarmul provocat de schimburile de focuri. Întinde-te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ulburată ca să mai reziste, Leona se supuse. Hugues era şi el întins pe fundul bărcii şi ea îl cuprinse în braţe. Sângele fratelui său i se prelingea pe deget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explozie şi un glonte le şuieră pe deasupra capului. Lew vâslea ca un posedat. Curând ieşiră din golf şi, ridicând încet privirea, Leona văzu că vasul era aici; oamenii vâsleau cu o repeziciune stupefiantă şi cuterul se îndepărta foarte reped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vă din no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îi strig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cel ce o striga era lordul Chard. Dar cum vocea nu se mai auzi, ea crezu că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larg, Lew îşi făcu mâinile pâlnie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iţi să ur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lipi curând de flancul cuterului. Lew o luă pe Leona şi o dădu vâs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oi oameni îl transportară pe Hugue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ca fata să poată distinge ceva, dar auzi când îl puseră pe fratele său pe jos. După aceea, se aprinse un felinar. Licărirea lui lumina corpul inert pe care Leona nici nu îndrăzne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Hugues desfigurat? Era oare rănit mortal? Exista oare cea mai mică speranţă de a fi salvat? În sfârşit, Leona făcu un efort să se întoarcă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în genunchi lângă el. Sângele îi şiroia pe faţă şi ea crezu că o să leşine. Îşi reveni greu, scoase din buzunar o batistă fină şi încercă să-i ştea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zi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vă luaţi în primire vâslele, le spuse el celor doi oameni, şi închideţi uşa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sec şi cei doi se supuseră imediat, punând jos felinarul. Fără să rostească un cuvânt, Lew luă batista din mâinile Leonei şi începu să şteargă el sângele ce curgea p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întrebă Leo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îşi strecură o mână pe sub redingota lui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inima îi bate. Şocul împuşcăturii l-a făcut să-şi piardă cunoştinţa. Când vom ajunge la Dieppe, vom chem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 răspunse nimic. Acum îl auzea pe Hugues respirând, dar era speriată de paloarea lui şi de sângele care continua să-i curgă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se aplecă şi privi mai de aproape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ăieşt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alvat, îi replică Leona. A riscat totul ca să vă salveze. Dacă el n-ar fi venit, aţi fi fost ucişi cu toţii sau făcuţi prizonieri. Se trăgea în voi din toate părţile golfului; soldaţii au aşteptat să intraţi cât mai mult în golf, ca să nu mai pute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conceput acest plan diabolic? rânji Lew. Nu-i nevoie să-mi spui, ştiu. Hugues spunea că „prietenul” nostru, nedescoperind nimic la Ruckley, a abandona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onţinea o acuzaţie atât de evidentă încât Leo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e ce urmează? întrebă ea, arătându-şi fratele cu ardoare. Lordul Chard părea atât de amabil, atât de liniştit. Abia la Clantonbury ne-am dat seama că invitaţia lui era un şiretlic ca să ne îndepărtez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spus cineva că noi am mai venit în golful Clantonbury, mormăi Lew. Vai de cel care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mai vreau sânge! strigă fata. Nu s-a vărsat dej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ieşi râzând din cabină. Leona auzi certându-şi oamenii, îndemnându-i să vâsl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dificultate, apoi adună o mână de paie ce erau împrăştiate pe jos şi făcu un fel de pernă pe care o puse sub capul fratelui său. În felul acesta, spera să-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rezut lordul Chard, se întreba ea, când n-o mai găsise pe plajă, şi nici pe fratele ei? Era oare îngrijorat sau doar furios că îi scăpaseră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Hugues dovedea vinovăţia lui. Nu exista nici o îndoială, îi datora lui Lew o profundă recunoştinţă; fără el, la această oră Hugues ar fi fost capturat, în drum spre închisoarea cea mai apropiată. Dacă va fi totuşi până la urmă prins, îi va fi oare viaţa în pericol? Va fi oare „doar”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iuda aversiunii ei, îi datora lui Lew recunoştinţă dacă l-a salvat pe Hugues dintr-un asemenea pericol. Dar dacă ea ar fi cerut ajutorul lordului Chard, n-ar fi obţinut oare îndurare pentru Hugues? De unde să ştie? Acum nu putea decât să-i mai audă în urechi vocea calmă spunându-i: „mă duc să caut ajutoare”, şi să-şi amintească cum dispăr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rezut despre cuvintele ei disperate? Dar le auzise oare? „Te detest! Te detest!”, stri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şi zise ea în şoaptă, îl iubesc orice ne-ar fi făcut. Chiar dacă l-ar fi ucis pe Hugues, tot l-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grozită că-i trecuse prin minte acest gând, răvăşită de sentimentele e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iubesc, se întreba ea, pe el care mi-a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ici, alături de fratele ei rănit şi fără cunoştinţă, nu-şi putea împiedica inima şi sufletul să-l dorească pe acest bărbat care aprinsese în ea o flacăr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nebun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că că nu este nebună. Iubea. N-ar fi crezut niciodată că dragostea poate fi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oastele Franţei, Leona prindea curaj. Ajunsese în culmea disperării şi totuşi, tânără fiind, era contrar firii sale să rămână prea mult timp sub povara nenorocirilor, astfel că se gândi că poate, printr-o minune, lucrurile nu vor mai fi atât de tragice pe cât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mişcă puţin capul şi începu să mormăie cuvinte fără şir; şi mişcarea şi cuvintele erau abia perceptibile, dar dovedeau totuşi că tânărul era în viaţă. Era mai puţin înspăimântător decât tăcerea şi ne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Lew ca s-o anunţe că vor debarca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simţea mai bine, nu era nici o îndoială în privinţa asta. Mai avea încă, seara, nişte migrene îngrozitoare, dar putea să se ridice şi să se îmbrace. Să se aşeze în faţa ferestrei şi să se distreze privind oamenii ce treceau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era sigură că, în afară de suferinţa pe care i-o provoca încă rana sa, Hugues era neliniştit. Îl auzea noaptea răsucindu-se la nesfârşit în patul lui şi plimbându-s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camerei de deasupra cafenelei, unde se adăpostiseră sosind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prag se afla patronul cafenelei, scund, îndesat şi roşu la faţă, răsuflând greu pentru că urcase în grab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s o doamnă care vrea să vă vadă,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repetă Leona surprinsă.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şoară, este adevărat, o doamnă bine întreabă d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ine? murmură fata. Cine poate fi,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răspunse tânărul. Ei bine, spun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 o alt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duse să deschidă, dar înainte să apuce s-o facă, uşa se deschise larg şi apariţia fu stupefiantă. În faţa ei se afla o femeie îmbrăcată după ultima modă, o femeie brunetă cu ochi negri strălucitori, cu buze roşii întredeschise într-un surâs ingenuu ce nu se potrivea deloc cu înfăţişarea ei: o rochie de mătase i se mula pe corp într-o manieră foarte sugestivă dezvăluind, cui voia să vadă, un trup perfect. Peste rochie era aruncată o capă de satin brodată delicat, de culoarea smaraldului, şi pene de aceeaşi culoare îi împodobeau boneta înnodată sub bărbia cu panglic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clipă în prag, privind-o pe Leona, dar înainte ca una dintre ele să apuce să spună ceva, Hugue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coase un ţipăt uşor, apoi se lansă cu impetuozitate, lăsând în urma ei o dâră de parfum. Trecu pe lângă Leona care rămăsese buimăcită, alergă la Hugues, se aplecă peste el şi îşi încolăci braţele pe după gâtul lui lipindu-şi obrazul de cel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ugues! Dragul, dragul meu! exclamă ea. Mi s-a spus că eşti rănit, este adevărat? Oh! Bietul meu Hugues!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tte… dar cum ai ajuns aici? bolborosi tânărul. Cum ai dat de mine?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vorbiră amândoi în acelaşi timp, vorbeau atât de repede încât Leona nu le putea urmăr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ându-i drumul lui Hugues, Yvette îşi îndreptă pălăria care alunecase pe o parte şi, cu o voce foarte diferită, pe un ton rece şi ost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ona Ruckley, doamnă, zise Leona cu o reverenţ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dăugă Hugues vesel.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xclamă Yvette pe un cu totul alt ton. Sunt încântată, domnişoară. Fratele dumitale şi cu mine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şi eu impresia, zise Leona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echi, într-adevăr, acestea sunt cuvintele potrivite, zise Hugues. Şi acum, Yvette, spune-mi repede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Yvette se lăsă să cadă pe un scaun şi îşi împreună mâinile cu un aer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ea. Tu aici! Şi eu care mă pregăteam să vin după t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ntrebă Hugues aplecându-se brusc spre ea. Yvette,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Buclele brune dansau în jurul chipului e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duard a murit. Sunt văduvă, Hugues, şi aşa cum ţi-am promis, venea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i privea pe rând, stupefiată. De ce nu-i vorbise Hugues niciodată despre această femeie de care părea să-l lege o eviden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ea îi priveşte, îi zâmb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eona, zise el. Felicită-mă, sunt omul cel mai fericit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 vă căsătoriţi? întrebă fat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o femeie pe care o iubesc de multă vreme. De cât timp, Y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zise ea. Avem în faţă viitorul, să uităm trecutul. Dar Eduard n-a ştiut niciodată că te iubeam, a murit fericit. „Întotdeauna ai fost o soţie devotată”, mi-a zis el înainte să-şi dea ultima suflare. „De aceea îţi las tot ce am ag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Hugues. Aşadar, iată-te posesoarea unei mar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ţi bani, replică Yvette, mult prea mulţi pentru o femeie singură. De aceea am nevoie de tine, Hugues. Trebuie să mă ajuţi să mă ocup de proprietăţile mele de la Paris şi de cele pe care Eduard le avea în America de Sud. Va trebui să ne ducem acolo, să vedem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spun două lucruri, zise el în sfârşit. Nu am nimic, nici un ban şi, în al doilea rând, nu pot să mă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Yvette repede. Domnul Quayle mi-a vorbit despre toate astea, dar n-are importanţă. Eu vreau să locuiesc în Franţa. Angli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sinceră, Yvett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e”, îşi zi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această dragoste, o citea în ochii fratelui său, o vedea în freamătul buzelor sale, într-o tandreţe pe care nu i-o remarcase până acum niciodată pe chip. Fără nici o umbră de îndoială, o iubea pe această franţuzoaică vioaie, o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ţelese dintr-o dată că era în plus. Rămăsese o clipă încremenită. Totul se derulase atât de brusc, atât de repede, dar acum, bănuia că nimănui nu-i mai păsa de ea şi se întoarse spre uşă. Hugues întinse o mână ca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zise el. Leona est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apoi Yvette spuse după o vizibil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un loc unde să poată locu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vă sugerez eu o soluţie, se auzi o voce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toarse înfiorată de îngrijorare. De cât timp se afla Lew Quayle aici? se întrebă ea. Cât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exclamă Hugues cu un zâmbet de sinceră prietenie. Intră. Nu se putea să vii într-un moment mai bun. Cred că deja te-ai întâlnit cu doamna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ne-am cunoscut mai devreme, zise Lew înclinându-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Yvette. L-am întâlnit pe acest domn fermecător pe chei tocmai când căutam un vapor ca să plec în Anglia. M-a întrebat cu multă amabilitate dacă poate să mă ajute în vreun fel şi i-am spus că doream să merg la Newhaven, ştiind că sir Hugues Ruckley locuieşte acolo. Dumnealui mi-a explicat că n-aveam nevoie să fac traversarea pentru că tu te afli aici, chiar l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pentru mine să vă fac acest mic serviciu, doamnă, declară Lew. Şi, aş putea cumva să vă acord ajutorul meu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tână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ându-mă de soarta viitoarei dumneavoastră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Leonei şi o văzu pălind, dar fără să-i lase timp să vorbeasc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am onoarea să-ţi cer mân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tte aplaud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ea. Să vă căsătoriţi? Mi se pare foarte potrivit. Şi asta simplif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ărit cu Lew, tu ştii foarte bine, Hugues, zise Leona cu o voce gravă şi tremurată, apropiindu-se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ce-ai putea să faci altceva? Haide, fii rezonabilă, o rugă Hugues. Ştii doar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ştie într-adevăr, zise Lew cu un zâmbet batjocoritor. Hugues are mult bun simţ, întotdeauna am admirat asta la el. Ştie că o datorie de şapte sau opt mii de lire, n-am prea mai ţinut socoteala în ultima vreme, nu se poate şterge într-o clipă, aş zice mai degrabă, prin capriciul absurd al unui frumos căpşo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îţi va plăti într-o zi, spu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e lire! exclamă Yvette. Cât face asta în bani franţuzeşti? E o avere, se pare! Chiar vă datorează Hugues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plică Lew, dar aşa cum eu cred că i-am explicat deja, voi fi gata să consider această sumă rambursată în ziua în care voi semna un certifica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tte îşi puse degetele încărcate de inele pe braţul contrab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plăcut ca generozitatea dumneavoastră să nu fie apreci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Pot conta pe susţi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i răspunse ea repede. Dragul meu, adăugă ea adresându-i-se lui Hugues, fă-o pe surioara ta să înţeleagă. Bărbatul acesta este minunat şi cu siguranţă foarte bogat. Unde ar găsi un pretendent mai bun? În nici un caz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nu vreau să mă mărit! strig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disperată că nimeni n-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căsătoriţi aici, la Dieppe, reluă Yvette Dupont, în ajun sau a doua zi după ce eu şi Hugues ne vom fi unit destinele. Căsătoria noastră se va desfăşura într-o biserică catolică, fireşte, dar cred că voi veţi găsi un preot de relig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Leona cu atâta violenţă încât cu toţii întoarseră capul spre ea. Dacă sunt obligată să mă mărit, o voi face la Alfriston, în biserica în care am fost botezată, biserica în care sunt înmormântaţi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usese cel ce vorbise, cu un îngrozitor zâmbet de triumf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la Alfriston, reluă el, dacă acest lucru îţi face plăcere, şi ne vom petrece luna de mier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stelul! zise Hugues pe un ton vag, nepăsător, ca şi cum îşi amintise brusc de el. Cred că aş face bine să ţi-l fac cadou, Lew, pentru că nu cred că mă voi mai întoarce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hotărât! zise Lew. Leona şi cu mine ne vom îmbarc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âine seară? Cu ce veţi merge? întrebă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terul, fireşte. Am pregătit o încărcătură pe care o voi depozita într-un loc foarte liniştit, la nord de Alfriston. Va costa un pic mai mult transportul ei la Londra, dar locul este sigur şi asta contează cel mai mult în clipa de faţa pentru că trupele lui Chard probabil că încă pândesc, dar nu şi în locul unde vom debar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Leona va fi în siguranţă? întrebă tânărul cu o bruscă îngrijorare, ca şi cum pericolul acestei călătorii i se dezvălui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ste întotdeauna în siguranţă, declară Lew înfoindu-se în pene, şi de un lucru poţi să fii sigur, Hugues: n-am s-o las niciodată să-mi scape. Vom pleca aşadar mâine sear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ă mor până atunci, zi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ori, te voi căuta ş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glumeţ dar cuvintele lui erau în mod clar un avertisment. Leona îl simţea foarte hotărât. Îl auzi coborând scara şubredă, apoi, fără să mai spună un cuvânt ea fug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trebuie să fi bănuit starea în care se afla ea pentru că, după plecarea Yvettei, o chemă din camera ei. Leona se duse, îl găsi palid şi obosit după atâta agitaţie şi îl ajută să se culce. Când în sfârşit el se aşeză bine în pat,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eona, vreau să-ţi vorbesc. Ştiu că mă crezi aspru, poate chiar crud, forţându-te să te măriţi cu Lew, dar nu există altă soluţie. Trebuie să fii protejată, trebuie ca un bărbat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aş putea trăi singu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ştii bine că este imposibil. Erau probleme încă de pe vremea când tu erai copil, dar acum că eşti o adevărată femeie, crezi că ai avea o clipă de linişte şi de siguranţă acolo, chiar şi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chise ochii. Era un argument pe care nu putea să-l respingă pentru că era exact. Lew n-ar lăsa-o nici o clipă în pace iar ceilalţi ar considera-o drept o pradă uşoară, dacă n-avea pe nimeni altcineva ca s-o protejeze decât pe bătrânul Br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ridică brusc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răspunse ea exasperată. Am nevoie de aer, vreau să-mi alung gândurile. Nu-ţi fie teamă, n-am să fug, ţi-am da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leaşi cuvinte, a doua zi, când Yvette hotărî să-l ducă pe Hugues cu trăsura la castelul ei de lâng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imediat după prânz, spuse ea, ca să ajungem spre seară la Amiens şi să dormim acolo. O să facem mici popasuri, ca să nu-l obosim p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perfect, încuviinţ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vei rămâne singură aici până ce domnul Quayle va veni să te ducă pe vapor. Crezi că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ghici sensul ascuns a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ordine şi eu voi fi aici când Lew va veni după mine, zise ea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tte îi cuprinse cu un gest afectuos umerii 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rezonabil, zise ea. Nu-ţi face griji, o femeie inteligentă poate face ce vrea din bărbatul ei; este doar o problemă d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Yvette veni să-l ia pe Hugues, aduse cu ea un cufă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îi zise ea Leonei, este cadoul meu de nuntă, fetiţa mea. În felul acesta, n-o să fii o fată fără zestre. Aici ai un întreg tru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conţinea rochii, şaluri şi pălării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le comand pe toate pe măsura ta, îi explică Yvette, dar cred că îţi vor veni perfect cu câteva retuşuri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murmur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re lucru, doar o mică atenţie de la viitoarea ta cumnată care va fi foarte fericită şi care speră să fi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eon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tte se aplecă şi o sărută pe obraz, apoi chemă valeţii ca să-l transporte pe Hugues şi bagajele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protestă, dar sfârşi prin a ceda fără tragere de inimă şi, până să urce oamenii, Leona veni în camera lui şi îşi îmbrăţiş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Hugues, murmură ea. Am să mă rog pentru tine să fii fericit. O să-mi lipseşti mult, nu-i nevoi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crii, nu-i aşa? o rugă el. O să-mi povesteşti cum a fost nunta ta. Ai grijă ca Lew să nu fie prins când va debarca încărcătura. N-au reuşit încă să-l prindă, dar nu uita că est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zise Leona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o, zis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dar privirea lui era întoarsă spre Yvette care-l aştep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i conduse până jos şi rămase în stradă, făcându-le cu mâna în timp ce urmărea cu privirea trăsura îndepărtându-se. Aşadar, Hugues plecase. Fratele ei, singura ei familie, ieşea din viaţa ei. Era puţin probabil că-l va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ei şi îşi puse cele câteva lucruri ale ei în cufărul pe care i-l dăduse Yvette. N-avea nici dorinţa nici inima să se îmbrace într-una dintre noile toalete şi rămase în rochia pe care şi-o făcuse ea cu doar câţiva şilingi. Asta măcar era a ei, doar a ei, şi o prefera rochiilor scumpe pe care viitoarea ei cumnata le alese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Lew nu mai venea şi Leona începu să se întrebe dacă nu cumva uitase. O speranţă nebunească i se născ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roape se întunecase de tot, îi auzi vocea arogantă adresându-se patronului cafenelei, apoi îi auzi paşii pe scară. Leona îşi simţea fiecare muşchi fremătând, inima începu să-i bată cu o înspăimântătoare violenţă, buzele i se usc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după ea, bărbatul cu care urma să se mărite, bărbatul care-i jurase că ea nu-i va scăpa niciodată. Paşii se apropiau din ce în ce şi în sfârşit el deschise cu pute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foarte elegant, ca întotdeauna, cu o cravată minunată şi o capă fixată pe umăr printr-un lanţ de aur. Pălăria de pe cap era puţin într-o parte. Leonei i se părea că ea uitase cât este de solid şi puternic, cât de mult o speria arog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vorbească pe un ton mai calm şi detaşat, dar îi lipsea curajul şi continua să fie şovăitoare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impul să plecăm, răspunse el. Nu te bucuri că ai să revezi Anglia, că te întorci la Ruckley? Era casa ta, odinioară, dar acum o vei împărţi cu mine, noul e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voia să ajungă la uşă, dar pentru asta trebuia să treacă prin faţa lui. Chiar după primul pas, ea îşi dădu seama că spaima îi fusese justificată. El întinse braţul şi o prinse, apoi o strânse la piept. Îl auzi râzând, aşa cum ar fi râs de tentativele zadarnice ale unei păsări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sărut înainte de plecare, zise el pe un ton imperativ, chiar dacă o să avem tot timpul să ne sărutăm înainte de a ajung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nu zică nimic, să nu se mişte, dar îi fu imposibil. Se zbătu, îi lovi pieptul cu pumnii ei mici, se strădui să se elibereze din braţele puternice care-i tăia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i se stinse, sufocat de buzele lui fierbinţi, devoratoare, care o ţinură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respinse cu brutalitate, de parcă ea fusese cea care-l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clătină şi se sprijini cu o mână de perete ca să-şi recapete echilibrul, dar o privire aruncată spre chipul lui Lew îi dădu puterea să alerg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proaspăt îi mângâie obrajii şi, o clipă, fu ispitită să alerge drept înainte, să se arunce în mare, mai degrabă să moară decât să mai sufere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promisiunea ei, de solemna promisiune făcută lui Hugues. Trebuia să se mărite cu Lew. N-avea dreptul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deja aşezaţi la vâsle când Leona şi Lew Quayle se apropiară de cuter, conduşi de un copil zdrenţăros ce ducea o torţă. Le ieşi în cale un bărbat cu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em mareea, domnule Quay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rindem, răspunse Lew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pe Leona cu curiozitate şi, când o văzu pregătindu-se să urce la bord, mormăi ceva neinteligibil. Unul dintre vâslaşi fu însă mai puţi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e navă au adus întotdeauna numai ghinion, bombăn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 va fi că am să te las pe ţărm dacă mai aud vreo vorbă, ripostă Lew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fetei ca s-o ajute să urce de pe chei pe va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mea soţie ne va aduce tuturor noroc. V-o prezint, domnilor, pe domnişoara Leona Ruckley, de la castelul Ruckley, unde voi locui de acum înain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Leona se îndreptă spre cabină. Lew luă un felinar şi o urmă. Când deschise uşa, ea văzu iarăşi cabina plină de fel şi fel de mărfuri, dar fusese adus şi un pat acoperit cu pern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ridică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m-am gândit la conf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implu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pe care-l rostea de când părăsiseră Franţa. El o lăsă singură pentru ca să se ducă să dea ordin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at, cu privirea pierdută, Leona îşi împreună mâinile ca pentru rugăciune. Când Lew reveni în cabină, ea îşi ridică privirea spre el încercând să pară indiferentă, dar nu-şi putea ascun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ar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aşeze lângă ea pe perne, privind-o în vreme ce ea se îndepărta de el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i fost… amabil că te-ai gândit să-mi pregăteşti… un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are efort dar i se părea că politeţea cea mai elementară o oblig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într-adevăr? remarcă Lew. Este chiar prima oară când îmi spui asta. Ei bine, în curând vom fi acasă, asta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m ajunge? întrebă Leona, gândindu-se că tăcerea era mai periculoasă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trei ore. După ce vom debarca marfa, vom lua o trăsură şi ne vom duce la castel, tu şi cu mine. Vom putea să ne oprim pe la preot şi să-i spunem bătrânului idiot să fie pregătit să ne cunun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vorbi despre pastor o înfioră pe Leona. Bătrânul fusese prietenul tatălui ei şi ea ţinea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ă nevoie să… ne grăbim atâ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dar te previn că, oricum, eu am de gând să-mi petrec noapt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ea acum buzele şi Leona întoarse capul, ştiind prea bine ce însemnau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afară se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ridică imediat capul. Dându-i drumul Leonei, alergă la uş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de război se afl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uzi limpede cuvintele, şi apoi răspunsul lu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ord toţi, n-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vasul înclinându-se şi virând. Lew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vâsliţi cu putere!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înainta cu o viteză incredibilă. În timp ce vâsleau înnebuniţi, oamenii î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Lew răsuna o notă de triumf.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câştigăm teren. O s-o ştergem în beznă, nu ne vor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m teren! Câştigăm din ce în ce mai mu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i Lew era evidentă, dar se auzi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babod!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vas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url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n vas comercial, zise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ribord, comand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explozie şi un plescăit puternic în apă. Vocea unui tână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strigă Lew, o să scăpăm de ei. Vâsliţ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nouă explozie. Aceeaşi voce zis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lvează-ne! Ne vor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ărcat pistoalele? întreb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trageţi de îndată ce se vo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explozie, atât de aproape încât Leonei i se păru că se produsese chiar pe cuter, apoi auzi o voce, destul de îndepărt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În numele Majestăţii Sale regele George VI, vă ordon s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tună Lew, vâsl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v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omnule Quayle, vine drep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iţi! urla Lew,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au vă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imposibil să se prefacă că nu auziseră: ordinul fusese strigat atât de tare încât cu toţii îl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borda. Fiecare să-şi apere viaţa, zise Lew. Amintiţi-vă ce vi se va întâmpla dacă veţi fi prinşi: şapte ani de puşcărie sau spânzurătoarea. Dacă va trebui să murim, vom lua cu noi în moarte cât mai mulţi duşman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el de vorbit că Leona fu zguduită de o nouă explozie. De data aceasta, cuterul fusese atins; un om scoase un ţipăt de agonie. Apoi, răsunară focuri de armă între cei de pe vasul care se apropia şi vâslaşii de pe cuter care-şi abandonaseră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de afară, fata îl auzea pe Lew strigând ordine. Se ridică clătinându-se, dar fu aruncată violent pe podea. Nava de război şi cuterul intraseră probabil în coliziune. Rămase acolo unde se afla, prea speriată ca să se mişte. Afară, vacarmul era îngrozitor. Se auzeau strigăte, înjurături amestecate cu gemete de durere, împuşcături, şuierat de gloanţe. Oamenii trebuie să-şi fi scos şi săbiile scurte pe care le purtau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agitaţia încetă, vasul se legăna şi se lovea de celălalt. Leona se ridică şi, în aceeaşi clipă, uşa cabinei se deschise larg. Chipuri necunoscute o priveau cu stupoare şi ea recunoscu uniformele marin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femeie!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ducem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veni spre fată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doamnă, zise el. Vreţi, vă rog, să ne însoţiţi la bordul „Vulturului”, nav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reuşi să întreb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explica totul căpita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vorbise luă felinarul ca să lumineze calea fetei. Când ieşi din cabină, o întâmpină un spectacol care-i smul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omeneşti zăceau pe toată puntea, în poziţii groteşti aşa cum îi surprinsese moartea, scăldate în apa care începea să inunde vasul. Silueta impunătoare a vasului de război care domina cuierul se profil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încărcătură!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la bord,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umnezeule! Urcaţi-o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greu să urcaţi, dar cred că veţi reuşi, doamnă, îi zise ofiţerul 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ea se căţără pe scara de frânghie până ajunse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mulţime de oameni se agitau într-o hărmălaie îngrozitoare. Cărau răniţii de pe cuter şi-i întindeau pe pături. Un mic grup de ofiţeri se aplecase asupra unui trup lungit pe jos. Când fata puse piciorul pe punte, aceştia se întoarseră. În mijlocul lor se afla un bărbat care nu purta uniformă şi avea pe cap o pălărie înaltă cu boruri late. Era învăluit într-o pelerin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eonei aproape se opri să mai bată. Nu se aşteptase să-l vadă aici. Îi zări faţa luminându-se şi, deşi nu făcu nici o mişcare, ea avu impresia că alea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Nu mi-aş fi imaginat niciodată că te vo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răspundă dar nici un cuvânt nu reuşi să-i iasă de pe buze. Se trezi cu mâinile în cele ale lordului Chard, agăţându-se de el, ca un naufragiat de singura sa spera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tras asupra cuterului! Ai fi putut să fi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gravă, ea percepea nota pătimaşă la care visase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l privească, cu ochii scânteind de o bucurie de nedescris. Îi simţea mâinile strângându-le pe ale ei, o salvase, dar ea nu putea încă să vorbească, îl privea doar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ă te conduc la cabina căpitanului, zis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în faţa unei uşi pe care le-o deschise un marinar şi intrară în cabină. Aceasta era mobilată simplu, dar Leonei i se păru caldă şi liniştitoare, cu fotoliile aşezate în jurul unei mese şi cuşeta ascunsă de drap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aşeză într-un fotoliu pe care lordul Chard îl împinsese spre ea. O privea cu o ardoa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ste adevărat, zise el, că eşti vie şi nevătămată. Spune-mi, unde ai fos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adânc; acum îşi recăpătase vocea, avea atâtea lucruri de spus. Dar în clipa aceea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lordul Chard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chi decât pentru Leona, pentru buzele ei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ă transmite complimentele lui, monseniore, zise marinarul. A fost descoperit omul pe care dumneavoastră îl căutaţi. Chirurgul spune că nu este într-o stare prea bună. Şi cere să vorbească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doamna? repetă lordul Chard ca şi cum nu putea să cread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Îşi scoase cascheta şi o salută p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vă previn, doamnă. Lew Quayle, cred că acesta este numele contrabandistului, doreşte să vă vadă. Chirurgul spune că mai are puţin de trăit, es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uc, zi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ră să-l privească pe lordul Chard, se lăsă condus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nu era la un loc cu ceilalţi răniţi, îl puseseră într-o cabină mică şi austeră, unde era întins pe cuşetă. Aici, cel puţin, gândi fata cu o compasiune bruscă, va putea mur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era aplecat asupra lui. Lew avea ochii închişi şi, o clipă, Leona crezu că dej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 glonţ drept în piept, doamnă, zise chirurgul. Nu 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întreb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eşt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Unde este blestematul acela de căpitan? întrebă Lew cu o voce pe care o ultimă urmă de energie o făcuse brusc foart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căpitanul apropiindu-se de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apoi spre lordul Chard care-i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puneţi întrebări acestui o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ăspuns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ul acestui vas? întreb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ăpitanul Dalgelsh, dacă numele me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Dalgelsh, doresc să oficiezi o ceremonie de căsătorie între mine şi această doamnă, aşa cum ai dreptul s-o fac, în calitate de comandant al unei nave 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ăsătoresc? repetă căpitanul sufoca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ltima dorinţă a unui muribund, nu poţi ref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uimăcit, căpitanul o privea pe Leona. Trebuie să consimtă şi această doamnă,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ace ce vreau eu, replică Lew. Mă auz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a suferea îngrozitor. Cute adânci se săpau în jurul gurii şi chipul, livid, se acoper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i bandajase pieptul rănit dar sângele răzbătea colorând totul în stacojiu. Una dintre mâini nu o putea mişca dar cu cealaltă căuta pe pipăite ceva şi, cuprinsă de milă, bănuind ce voia el. Leona îşi puse mâna într-a lui şi îi simţi degetele strâ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ă-ne, gemea Lew, cunună-ne cât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într-adevăr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ise încet dar Lew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mormăi el, strângând mâna Leonei cu atâta furie încât în ciuda slăbiciunii lui, încă mai reuşe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ăru stranie Leonei însăşi, şi totuşi era perfect limpede. Fata nu îndrăznea să-l privească pe lordul Chard, dar îl bănuia în spatele e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văzu o carte de rugăciuni pe masa de lângă pat, şi începu s-o răsfoiască pentru a găsi textul potrivit unei asemenea ceremonii. Pentru Leona minutele păreau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abia mai reuşise să şoptească cuvintele, dar mâna lui o strângea la fel de tare pe cea a Leonei. Ea avea impresia că această mână nu numai că o ţinea dar o şi împiedica să cadă, pentru că, în jurul ei, cabina începuse să se rotească. Ştia totuşi că nu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auzi pe căpitan citind primele fraze, pe tonul grav şi răspicat al celui care este obişnuit cu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l întrebe pe răni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ellyn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Căpitanul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după mine, reluă căpitanul. Eu, Lewellyn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w… ellyn…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pe tine, Leon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pe tin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egetele lui Lew crispându-se pe ale ei, când pronunţase cuvintele „te iau pe tine”, apoi, când începu să-i spună numele, un horcăit de moarte îi ieşi din gât şi tot corpul se încordă. Apoi căzu la loc,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u pe tine, Leona…” Cuvintele păreau suspendate în aer. Leona încă le auzea, percepea nota de triumf din glasul lui Lew chiar în clipa în care-şi dă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trase cearşaful peste faţ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zise el încet.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toarse capul şi, aproape inconştient, îl căută cu privirea pe lordul Chard, dar el nu mai era aici. Uşa cabinei era deschisă, e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ondu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susţinu de braţ, o conduse pe puntea unde fuseseră transportaţi răniţii, apoi pe o scară îngustă până pe puntea principală. Pânzele erau întinse şi marinarii îşi vedeau de treburile lor. Doar muntele de mărfuri îngrămădite, reprezentând încărcătura cuterului, arăta că aici tocmai se desfăşurase un evenimen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uşa cab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simţiţi bine aici, doamnă. Am să vă aduc puţin vin, cred că aveţi nevoie după încercarea prin car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aşeză, cu degetele strâns împreunate. Când i se aduse vinul, nici nu se atinse de el, lăsând sticla şi paharul pe masă. Aştepta să-l vadă reapărând pe lordul 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Tangajul şi raliul vasului arătau că nava ieşise în larg. Îşi dădu seama de asemenea că lordul Chard nu va veni. Rămăsese încremenită pe scaunul ei, pradă unei disperă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ivirea zorilor, căpitanul veni s-o anunţe că se zăr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hard m-a rugat să vă spun, doamnă, că am luat toate măsurile necesare pentru a vă conduce la castelul Ruckley. Vom arunca ancora chiar la intrarea în golf şi o barcă vă va conduce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 avut această idee. Noi îi vom duce pe prizonieri la Newhaven, dar dumnealui s-a gândit că este mai bine să vă scutească acum de o înfăţişare la tribunal. Va trebui să depuneţi mărtur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un mărturie împotriva lor? repet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indispensab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fuz! exclamă fata. Cei mai mulţi dintre aceşti oameni au fost obligaţi să ia parte la acest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ă va fi greu să îi faceţi pe judecători să admită asta, zise el. Au fost comise prea multe crime, prea multe fărădelegi îndeosebi de banda lui Lew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dintr-o dată că făcuse o aluzie stângace şi, tuşind uşor,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veniţi pe punte, doamnă? Am găsit un cufăr care probabil că vă aparţine, oamenii mei l-au pus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le, transparente, stropite cu aur spre răsărit, dar stelele încă nu dispăruseră. Era frig şi fata îşi strânse pelerina în jurul ei, punându-şi şi glug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o aştepta. Ea îi aruncă o privire şi îl văzu că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pitane Dalgelsh, zise el întinzându-i mâna ofiţerului. O voi informa pe Majestatea Sa despre treaba bună pe care aţi făcut-o în noaptea asta împreună cu oamenii dumneavoastră. Puteţi conta pe generozitatea sa pentru a-i recompensa pe toţi cei care au luat parte la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dri, monseniore, că ne-am putut îndeplini misiunea care ne-a fost încredinţată,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domn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o ajutară să coboare în barcă. Coborî şi lordul Chard şi se aşeză la celălalt capăt. Patru oameni vâsleau şi, în câteva minute, ajunseră la mal. Leona văzu falezele apărând din ceaţă; cum cunoştea foarte bine locul, văzu intrarea în grote unde, de atâtea ori, cărăuşii pândiseră sosirea cuterului pentru a descărc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mai aştepta nimeni aici, gândi ea. Niciodată nimeni nu va mai folosi subteranele care le permiteau să se refugieze în castel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tinse fundul apei. Oamenii săriră afară şi traseră ambarcaţiunea pentru ca lordul Chard să poată coborî pe nisip uscat; unul dintre ei o luă pe Leona în braţe şi o puse apo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 clinchetul monedelor de argint şi-l văzu pe lordul Chard împărţindu-le marinarilor,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pe plaj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deseor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zâmbească dar el nu o privea. Glasul lui glacial făcea din el un străin,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u doi oameni care cărau cufărul. Leona le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dumitale sunt în siguranţă, fii liniştită, îi zise lordul Chard. Este destul de răcoare, dar ai noroc că eşti îmbrăcată în ceva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roşi. Percepu dintr-o dată nota sarcastică din vocea lui şi bănuia ce gândeşte. Credea că Lew Quayle îi dăruise pelerina pe care de fapt i-o oferise Yvette, o dată cu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bietul ei şal sărăcăcios care-i acoperea umerii atunci când venise la Clantonbury. Cum să-şi fi putut ea cumpăra această pelerină scumpă de catifea şi blană şi tot cufărul acela plin cu rochii? Nimeni nu ştia mai bine ca lordul Chard că ea fugise de la Clantonbury fără să ia nimic cu ea. Căută cu disperare modalitatea de a-l face să înţeleagă adevărul, dar nu se putu hotărî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ână la poteca îngustă ce şerpuia paralel cu malul râului şi ducea în grădin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a lor apăru castelul, dărăpănat, aproape şubred, dar atât de frumos în lumina primelor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asă, îşi zise Leona. Şi nu va mai trebui niciodată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l acesta nu-i aduse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cinci şi jumătate dar Leona remarcă faptul că uşa era deschisă şi o mătură era sprijinită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r prinde bine un mic dejun, monsenio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el îşi scoase ceas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ervitorii dumitale se vor trezi, zise el, îl voi ruga pe unul dintre ei să se ducă în sat şi să comande o trăsură care să mă ducă la Clan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aţi un cal, monseniore? Sunt destu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şi mai bine,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ăpăţâna să n-o privească şi Leona bănui că o dispreţuieşte. Expresia feţei îi era gravă, buzele crispate. Devenise într-adevăr un străin, un om care nu mai avea pentru ea nici tandreţe nic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trebă ce-ar face el dacă ea i-ar întinde mâinile, dacă l-ar implora să-i zâmbească din nou. Dar nu îndrăz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în salo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traversa încet holul, ea alergă la bucătărie. Doamna Barnes era în faţa maşinii de gătit iar doamna Mildew, aşezată la masă, îi vorbea. Văzând-o, amândouă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doamna Mildew, iată-vă acasă, domnişoară! Eram foarte îngrijoraţi întrebându-ne ce v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zise fata cu răsuflarea tăiată de emoţie, şi lordul Chard este în salon. Vă rog să pregătiţi cel mai bun mic dejun şi să-l anunţaţi când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mai întâ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şi urcă în camera ei. Rămase o clipă în faţa oglinzii, privindu-şi chipul palid şi speriat încadrat de blana luxoasă a glugii, contemplând cutele grele de catifea ale pelerinei care cădeau graţios de pe umer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fonierul şi îşi găsi vechile ei rochii, aşa cum se aşteptase. Probabil că fuseseră trimise de la Clantonbury şi doamna Mildew i le aranjase în şifonier. Îşi scoase rochia simplă pe care ea şi-o cususe la Dieppe şi, foarte repede, o înlocui cu vechea ei rochie-gri, cea pe care o purta când lordul Chard îi era înc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ând se uită din nou în oglindă. Acum, ea îi va explica totul. Acum, putea să-i povesteasc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amintindu-şi că într-o zi el îi ieşise astfel în întâmpinare fără s-o piardă din ochi, fermecând-o cu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u mai era nimeni. Leona alergă spre sufragerie şi intră tocmai când lordul Chard se ridic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ţi terminat dej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on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foame, răspunse el, dar îţi sunt recunoscător că ai dispus să mi se servească acest mic dejun atât de repede. Unul dintre servitori mi-a spus că mi s-a pregătit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xclamă fata. Eu n-am dat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rog eu un băiat de la grajd s-o facă. Mâine îţi va fi adus înapoi calul. Până atunci, fii liniştită, va f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rebuie… să plecaţi atât de repede? bolborosi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l îşi îndreptă privirea spre ea. Leona văzu că el îi remarcase rochia şi, preţ de o clipă, chipul i se îmbună, apoi brusc îşi recăpătă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făcut, zise el. Justiţia din Newhaven va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l aştepta ca ea să i-o ia înainte pentru ca să iasă din încăpere. Leona nu putea decât să se încline în faţ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t obţine aprobarea ca dumneata să nu depui mărturie în public, zise el. Cred că o declaraţie scrisă va fi de ajuns. Notarul meu va veni să-ţi vorbească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hol. Bramwell aştepta cu pălăria şi pelerina lordului Char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zise deodat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el cu o curtoaz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important, continuă fata îndreptându-se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 ca şi cum n-ar fi vrut să rămână singur cu ea şi apoi, oarecum sâcâit de această situaţie, intră în salon şi închise uşa, dar nu înaintă şi rămase pe loc, aşteptând cu o nerăbd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murmură Leona. Unul dintre contrabandişti, Jim Andrews… Dacă excelenţa voastră ar putea face ceva pentru el? A fost prima lui călătorie şi a fost luat cu forţa de către… domnul Quayle… căruia îi lipseau nişte oameni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greu să pronunţe numele lu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de acest nume, zise lordul Chard. Poate o să ai bunăvoinţa să vorbeşti în depoziţia dumitale despre asta şi să precizezi cum ai obţinut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mprumutat barca lui când m-am dus să-i previn despre capcana pe care le-o pregătiseţi, zi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în felul acesta ai reuşit? remarcă lordul Chard. Ei bine, voi face tot ce-mi stă în putinţă pentru acest băiat, dar mă tem că vor fi aspru condamnaţi cu toţii. Notarul meu va face de asemenea toate demersurile pentru ca dumneata să moşteneşti toate bunurile domnului Quayle, ai fost foarte aproape de a-i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lui? Chiar credeţi că… m-aş atinge de un ban sau… de cel mai mic obiect care 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otul a fost cumpărat cu bani proveniţi din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felul în care a agonisit tot ce a posedat! exclamă fata. Tot ce ştiu este că nu vreau nimic din moştenirea lui! Aş vrea doar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ntru a-şi ascunde lacrimile care o orbeau şi-l auzi pe lordul Chard spunând pe un ton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cceptat totuş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face altceva? Îi promisesem lui Hugues. I-am dat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ugues? întrebă el uimit. Se apropie de ea. Hugues? repetă el. Dar Hugues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ona, trăieşte. Se va căsători cu o femeie pe care o iubeşte de multă vreme. Vor locui în Franţa. Pentru el,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erai singură la Dieppe… cu Lew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ordului Chard tremurând uşor pe ultimele cuvinte şi ridică spre el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a, am fost cu Hugues până ieri după amiază. Ce aţi crezut? Cum de v-aţi put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gândi altceva? strigă el cu violenţă. Am crezut că Hugues este mort, şi apoi îmi apari în faţă dumneata, îmbrăcată elegant şi gata să te măriţi cu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mărit cu el. Era… o datorie de onoare, murmură fata. Cum de aţi putut să cred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bra, fermecând-o dintr-o dată. Ea rămăsese nemişcată şi-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tunci, pe plajă, că mă deteşti şi eu te-am crezut. Totuşi, trebuia să te găsesc ca să fiu sigur. Aseară, când te-am văzut pe navă, mi-am dat seama că între noi nu poate exista ură, că nu va putea exista niciodată. Şi apoi, te-ai declarat gata să te măriţi cu Lew Quayle cu care eu te credeam singură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l m-a cumpărat, zise Leona încet, m-a cumpărat cu opt mii de lire. Hugues îi datora această sumă enormă. Pentru el, era singurul mijloc de a i-o înapoia. Şi eu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orb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ard pronunţase aceste cuvinte dintr-o răsuflare. Transfigurat, o privea pe fată de parcă acum o vedea pentru prima oară, ca şi cum nu se mai sătur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mult am suferit, Leona, zise el. Imaginează-ţi ce au însemnat pentru mine aces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eona parcă începea să respire normal. Se întâmpla o ciudată minune, o minune prin care întregul univers se colora în auriu, devenea minunat, de nedescris. Cu toate acestea, nu putu decât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monseniore? V-am făcut să…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operit că plecaseşi reluă el, când am aflat ce se întâmplase, când te-am văzut pe plajă şi când mi-ai spus că mă urăşti, am crezut că mă cufund într-o disperare profundă, dar când am aflat că bărbatul acela te luase cu el, am crezut că înnebunesc. Oftă adânc. Am aflat de la unul dintre oamenii care l-au trădat pe Lew că erai la Dieppe, dar trebuia să aştept ca Lew Quayle să se afle în afara teritoriului francez ca să-l pot captura. La ordinul meu, navele de război au patrulat în largul portului zi după zi, noapte de noapte, şi eu aşteptam, gata să-l sugrum, să oblig această brută să-mi spună ce a făcut cu dumneata. Nici o clipă nu m-am gândit că ai putea să fii pe vas şi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N-o atingea, doar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Leona, reluă el, o clipă am crezut că vei fi la fel de fericită să mă vezi după cât eram eu că te re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cânteiară ca nişte stele şi buzele î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m, zise ea înce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esem să-i fiu soţie. Ştiam că trebuie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este mort, zise lordul Chard. Ce se întâmplă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drept în ochi. Vocea lordului Chard se stinse. Salonul imens, lumea întreagă părea să aştepte răspunsul 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un geamăt uşor, ea se trezi în braţele lui. Lacrimile îi şiroiau pe obraji dar ea ridicase faţa spre bărbatul care o strângea la piept, ca şi cum ar fi vrut s-o păstreze pe vecie lângă inima lui. În sfârşit, cum nu se mai putu abţine, el se aplecă şi-i cău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m-am temut! zise el după un timp. M-am temut că te voi pierde şi că nu te voi mai regăsi vreodată, Leona. Am să te învăţ să mă iubeşti, am să te aştept, o să am răbdare. Spune-mi numai că îmi dai voie să-ţi ofer liniştea şi speranţa, să te pun la adăpost de orice pericol, de ori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răspunsul ei chiar dacă acesta fusese abia şoptit. Din nou,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eon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flăcărată îi izola parcă într-o lume numai a lor, ştergea şi înlătura tot ce nu însemna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eona, zise el iarăşi. Spune-mi că şi tu mă iube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toată fiinţa mea, murmură Leona, te iubesc din tot sufletul. Nu mai sunt nimic… decât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58:00Z</dcterms:created>
  <dc:creator>Stapanii coastei 1.0 %</dc:creator>
  <dc:description/>
  <cp:keywords/>
  <dc:language>en-US</dc:language>
  <cp:lastModifiedBy>User John</cp:lastModifiedBy>
  <dcterms:modified xsi:type="dcterms:W3CDTF">2013-09-20T21:58:00Z</dcterms:modified>
  <cp:revision>2</cp:revision>
  <dc:subject/>
  <dc:title>Barbara Cartland</dc:title>
</cp:coreProperties>
</file>