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arbara Paul</w:t>
      </w:r>
    </w:p>
    <w:p>
      <w:pPr>
        <w:pStyle w:val="Heading1"/>
        <w:ind w:hanging="0"/>
        <w:rPr>
          <w:i/>
          <w:i/>
          <w:sz w:val="40"/>
        </w:rPr>
      </w:pPr>
      <w:r>
        <w:rPr>
          <w:i/>
          <w:sz w:val="40"/>
        </w:rPr>
        <w:t>NOCTURNĂ PENTRU TREI PUMNAL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 din trei, spuse A. J. Strode răsfirând dosarele pe birou; e suficient ca unu să cedeze şi-mi ating scopul. Pe care-l alegem? Se încrunt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olonista, că este punctul slab, sugeră Myron Castleb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ridică o sprânc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zi? Mie mi se paie că o tipă capabilă să-şi lichideze părinţii nu va ceda uşor. Unde se afl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ittsburgh; este invitată să cânte cu orchestra simfonică din localitate. După concert va sta o perioadă acasă, la Boston, apoi are două contracte în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răsfoia hârtiile din dosarul violoni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rezut spusele ucigaşului de prof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ţial. A înflorit-o puţin, pretinzând că el a fost cel care s-a retras din angajamentul propus de violonistă, dar sunt sigur că minte. De fapt, cred că pe ea începuse s-o mustre conştiinţa şi asta o face vulne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exclus însă că ea să fi decis că nu era omul potrivit penini treaba asta… De ce s-au întâlnit tocmai la New Orleans? Iii e din Texas,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en neutru. Ucigaşul o credea o doamnă puţin cam aţurită care răspunsese unui anunţ dintr-o revistă de arme de foc. Dar a recunoscut-o când i-am arătat una dintre fotografiile ei publicitare. Aproape nu-i venea să creadă că-l angajase să-i ucidă păr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puse dosarul pe birou şi-l deschise pe următorul., Ce mai ştii despre pilotul elicopt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rce are o urmă neconcludentă – într-o zi, două. Vom alia mai multe. Castleberry îl privi întrebător pe patronul său. Te gândeşti să-l alegi pe McKinst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us o viaţă atât de pură şi de virtuoasă în ultimul timp, încât cred că ultimul lucru pe care şi-l doreşte este să apară din nou pe prima pagină a ziarelor. Şi apoi, cum naiba se face că pilotul a dispărut imediat ce i-am făcut lui McKinstry oferta de cumpărare? Să fie o simplă coincidenţă? Eu pun pariu că McKinstry l-a plătit ca să se dea la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i pot face nimic lui McKinstry până nu-l găsim pe pilot. Şi, la naiba, n-am chef să-l abordez pe al treilea, pe tipul din L. A., decât ca ultimă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dosarul şi-l puse pe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legem violonista. Anunţă la aeroport să-mi pregătească avionul şi rezervă-mi o cameră la hotciul unde va locui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tul se întoarse şi se îndreptă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tleberry, anunţ-o şi pe soţia mea. Dar… După ce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erry ieşi să facă pregăt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se apropie de fereastră şi privi clădirea aflată de cealaltă parte a 47-th Street. În biroul din faţa lui, o femeie absorbită de munca să nu-şi dădea seama că este observată. Dar pe Strode nu-l interesa. HI o căuta pe cea din biroul alăturat… Şi iat-o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distanţei, se vedea clar că este o tipă bine făcută, care ştie când e privită. Stătea la birou, cu faţa spre geam. Când realiză că este ţinta urmărită de Strode, îşi ridică ochii, zâmbi şi, tacticos, îşi aşeză, pentru el. Picior peste picior. Da – gândi Strode – categoric era obişnuită să i se acorde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intră în biroul ci şi imediat începură o convers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Strode întoarse spatele ferestrei. Nu avea prea mult timp. Trebuia să obţină cât mai curând Compania House of Gla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râvnea de mult timp această firmă, cu numele ei pretenţios şi tot ceea ce înseamnă ea. Cumpărase deja toate acţiunile pe care le găsise în linişte, fără zarvă, într-o manieră total diferită decât obişnuia, iar acum era aproape, atât de aproape. Nu-i lipsea decât un pachet de acţiuni care să-i asigure controlul, pe care trebuia să-l obţină de la unul dintre cei trei acţionari, ale căror dosare se aflau pe biroul său. Le făcusc deja o propunere de cumpărare, dar niciunul nu acceptase să vândă. Asta era problema cu Compania House of Glass: existau puţini deţinători de pachete de acţiuni, iar când unul respingea o ofertă, nu-ţi rămâneau prea multe posibilităţi. A ridicat valoarea ofertei sale şi din nou a fost ref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nia House of Glass îşi începuse activitatea în primii ani ai secolului, ca producător şi furniwr de articole scumpe din sticlă: cristaluri. Vitralii, candelabre, oglinzi ornamentale. Mica prăvălie din Londra s-a dezvoltat, devenind o companie cu legături în multiple do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un negustor de vinuri din California a comandat companiei să proicctcze şi să producă o sticlă de vin cu o formă aparte, uşor de recunoscut ca aparţinându-i. De atunci, şi-a adaptat capacităţile la producţia de sticlă pe scară largă şi. De atunci, se dezvoltă continuu. Apariţia sa pe piaţa industrială s-a făcut la momentul optim. Aproape o treime din maşinile americane au parbrizul fabricat aici; nu există laborator în ţară care să nu fie dotat cu cel puţin câteva eprubete. Pipele sau pahare speciale fabricate de ea; vată de sticlă produsă aici asigură izolarea termică şi fonică – începând de la fabrici şi avioane şi terminând cu frigidere şi sobe. Lucrează pentru aeroporturi, hoteluri. Supermagazine. Tot ceea ce a întreprins s-a soldat cu bune profituri financiare. House of Glass era însă, acum, problema şi necazul lui Stro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ompanie deţinută de A. J. Strode fusese din domeniul construcţiilor şi aici a auzit întâia oară de House of Glass. L-a impresionai eleganţa cu caie aceasta cerea – şi obţinea – preţuri exorbitante pentru produsele sale. Strode avea pe atunci douăzeci şi nouă de ani. S-a interesat de ea şi a aflat că tot capitalul era privat. A lansat zvonul că este interesat să cumpere acţiuni şi deja achiziţionase pachete mici. Devenite disponibile. Compania House of Glass nu era totuşi lucrul cel mai important din viaţa lui; tot ce-i aducea bani îi suscita interesul în egală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i laccau bani; de-a lungul timpului. Strode a negociat, şantajat sau terorizat pentru a obţine controlul la o reţea de băcănii, un ziar. Un post de radio şi o staţie TV, o echipă de fotbal (recent achiziţionată şi foarte profitabilă) şi cinci mici companii de software pe care le unise într-una de dimensiuni medii. Cu doi ani în urmă a reuşit să obţină controlul asupra uzinelor Lester – unul dintre cei mai mari furnizori de sticlă industrială din ţară. A obţinut destul de uşor accst lucru deoarece, din cauza concurenţei făcute de House of Glass, profiturile uzinelor se diminuaseră considerabil. Dar. Atunci când aceasta i-a sudat un contract guvernamental, Strode decise că este timpul să acţioneze. O dală controlul câştigat, va dirija loate contractele din industrie către compania să. Lester. Dacă Lester va putea folosi posibilităţile şi capacităţile noii companii, cu atât mai bine; dacă nu, o va închide. Strode era hotărât să nu o mai lase să-i fure contractele din industrie; o va închide înainte să se întâmpl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Strode, pe linia 2, se auzi vocea secret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insistă să v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închise şi se întoarse la fereastră să arunce o ultimă privire spre femeia atrăgătoare din clădirea de vizavi. Biroul era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facă imediat ceva cu Kalie. Care începuse să devină o pacoste. Avea de gând să-i spună la sfârşitul anului că divorţează, dar se gândi că la fel de bine putea să o anunţe când se va întoarce de la Pittsburgh. Oricum, nu va fi o surpriză pentru ea. Era timpul să-şi ia o altă soţie – în curând va împlini şai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lie era a palra soţie. Prima, Janie, fusese iubita lui din scoală şi s-au căsătorii în ziua când Strode împlinea douăzeci de ani. Dar şoricelul de Janic nu s-a putut obişnui cu stilul de viaţă adoptat de Strode atunci când a început să facă avere. El a insistat, s-a linguşit, a ameninţat-o – a mers până acolo, încât a angajat pe cineva care s-o înveţe să se poarte şi să se îmbrace. Dar Janie n-a înţeles niciodată cât de importantă este pentru un bărbat o femeie distinsă; se temea de mediul pe care îl frecventau, era timidă şi şovăiel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a renunţat şi a divorţat. Pentru a-i da însă de înţeles că este supărat, s-a căsătorit cu a doua nevastă în ziua în care a împlinit treizeci de ani. Pe aceasta o chema Mollie şi era o adevărată maşină de făcut dragoste. Lucrul acesta ar fi putut săi dea de gândit, dar era aşa de mulţumit de viaţa lor sexuală, încât i-a trebuit peste un an ca să-şi dea seama că, de fapt, se căsătorise cu o nimfomană. Era anormal ca unei femei să-i placă sexul atât de mult. Strode deveni şi mai bănuitor o dată cu trecerea timpului: a instalat zăvoare speciale la toate uşile, s-o poată încuia pe Mollie în Orice cameră s-ar fi aliat, atunci când el pleca de acasă. Chiar şi băile puteau fi închise din afară. Dar detectivul particular pe care l-a angajat i-a dovedit că totuşi îl înşela, în ciuda măsurilor luate. Apoi s-a descotorosit de ea, fără să-i plătească nici măcar un cent pensie alimen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poale să-l înşele pe A. J. Stro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sărbătorit a patruzecea aniversare, căsătorindu-se cu Suzie. Ha a Ibst o soţie perfectă… Câtva timp. Avea faţă de vedetă de cinema, trup de regină porno, eleganţa unui manechin şi inteligenţa unui filodendron. Perfect. Nu punea întrebări şi nu pretindea nimic, dar s-a apucat de băut. La început pe ascuns şi apoi din ce în ce mai pe faţă, ca şi cum ar lî vrut să-şi afişeze nemulţumirea în faţa lumii întregi. O nevastă beţivă îi vStrica reputaţia şi a fost suficient să apară beată o singură dal</w:t>
      </w:r>
      <w:r>
        <w:rPr>
          <w:rFonts w:cs="Bookman Old Style;Cushing Hv BT" w:ascii="Bookman Old Style;Cushing Hv BT" w:hAnsi="Bookman Old Style;Cushing Hv BT"/>
          <w:caps/>
          <w:sz w:val="24"/>
        </w:rPr>
        <w:t>ă. l</w:t>
      </w:r>
      <w:r>
        <w:rPr>
          <w:rFonts w:cs="Bookman Old Style;Cushing Hv BT" w:ascii="Bookman Old Style;Cushing Hv BT" w:hAnsi="Bookman Old Style;Cushing Hv BT"/>
          <w:sz w:val="24"/>
        </w:rPr>
        <w:t>a o adunare publică. O singură dată. A doua zi a dat-o afară di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niversa jumătate de secol de existenţă, s-a căsătorit cu o femeie rafinată, foarte pricepută în arta de a fi gazdă. Până atunci, se glumea că A. J. Strode îşi ia o nevastă nouă la fiecare zece ani, dar Kalie a râs, spunând că s-a terminat cu obiceiul ăsta. În ansamblu, Katie s-a achitai cu bine de îndatoririle sale. Dar acum se apropia şi sfârşitul epocii sale şi faţada rafinată pe care o afişase iniţial începusc să cadă; în spatele ei. Katie se dovedea a fi aproape la fel de nesigură ca şi prima lui nevastă. A începui să-l bală la cap, să-i pună întrebări, să-l verifice şi să-l sune la birou, iar Strode nu suportă asta. Şi, pe deasupra, începuse să se îngr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ie, Mollie. Suzie, Katie. Îi plăceau numele care setcmiinau în ie. Erau amuz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on Castleberry intră şi îi spuse că avionul va fi gata într-o oră. Rareori se întâmpla ca Strode să călătorească singur, de obicei îşi lua cel puţin o secretară, ca să nu piardă timpul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nu vreţi să vin şi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Nu vreau să se simiă în inferioritate, dar dacă tot nu se hotărăşte să vândă, atunci tu şi unul dijitre avocaţi o veţi vizita. Ce naiba face o violonistă cu un pachet de acţiuni House of Glass? Ar putea să ia banii pe el şi să-i investească în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nu vrea să fie deranjată. Este destul de ocupată, sugeră Castleb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ţi suntem ocupaţi. Sună-niă când se închide bur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astleberry ştia ce companii trebuie să ţină sub observaţie. Pot să-i spun doamnei Strode că vă întoarceţi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că voi înce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vreme când A. J. Strode cunoştea Pittsburghul la fel de bine ca New Yorkul, dar oraşul se schimbase mult în ultimii ani şi nu era sigur că se va descurca. Deşi n-avea de gând să se depărteze prea mult de h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Hilton, după ce s-a înscris în legistru, a întrebat de numărul camerei Joannei Gillespie. Reccpţionerul a răspuns că domnişoara Gillespie doreşte să nu fie deranjată înainte de concert şi i-a sugerat să-i lase un mesaj. Strode i-a scris un bilet, invitând-o la masă pentru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camera sa. I-a dat băiatului de serviciu o sulă de dolari ca să-i procure un bilet la concert şi o aiul sut</w:t>
      </w:r>
      <w:r>
        <w:rPr>
          <w:rFonts w:cs="Bookman Old Style;Cushing Hv BT" w:ascii="Bookman Old Style;Cushing Hv BT" w:hAnsi="Bookman Old Style;Cushing Hv BT"/>
          <w:caps/>
          <w:sz w:val="24"/>
        </w:rPr>
        <w:t>ă. p</w:t>
      </w:r>
      <w:r>
        <w:rPr>
          <w:rFonts w:cs="Bookman Old Style;Cushing Hv BT" w:ascii="Bookman Old Style;Cushing Hv BT" w:hAnsi="Bookman Old Style;Cushing Hv BT"/>
          <w:sz w:val="24"/>
        </w:rPr>
        <w:t>e care însă acesla o refuza politicos, ca să-i aducă o femeie pentru noapte. Până să plece la concert. Strode a vorbit la telefon cu Castleberry şi a c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HcinzHali era la mică distanţă de hotel, pe Penn Street. Strode chemă un taxi. În holul sălii de conecite l-au surprins rumoarea şi emoţia degajate de public. Ştia că Joanna Gillespie este o violonistă foarte bună. Dar nu credea că oamenii pot reacţiona aşa la un concert. Fusese la vreo douăsprezece până acum şi de fiecare dată auditoriul rămăsese calm. Afişând o atenţie politicoasă. Oare ce-o făcea pe femeia Gillespie aşa deose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nu-i putea distinge pe violonişti între ei şi nici pe pianişti. Dar se descurca ceva mai bine la cântăreţi: îi deosebea pe tenori de sopr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în fotoliul de pluş roşu şi consultă programul. În seara aceea. Joanna Gillespie cânta un concert al unuia numit Bruch. Strode nu auzise vreodată de Bruch; sperase să fie un concert de Ceaikovski. Serată muzicală dehulă cu o piesă modernă care îiz. Gârie urechile, apoi apăru pe scenă violon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Gillespie era brunetă, de statură potrivită şi cu trup subţire, ca majoritatea diabeticilor, dar părea că se simte bine aşa. Se ştia că suferea de diabet, însă asta nu-i influenţa în vreun fel cariera. Pe scenă se simţea în largul său. Purta o rochie dreaptă albastru-închis, croită astfel încât să nu-i stânjenească mişc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studia oamenii din jurul lui. Toţi aplaudau, extaziaţi: uşor înclinaţi în fată. Cu ochii strălucitori şi gurile întredeschise. Joanna Gillespie avea o reputaţie bună dacă provoca o asemenea reacţie chiar înainte de a cânta, gândea Strode. Dar nu era numai atât: aceşti oameni ştiau cum cântă, o mai auziseră câniând şi o iubeau. Nu-l mai miră faptul că pe femeia asta n-o interesau propuner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rtul începu şi Gillespie atacă vioara. Strode nu mai văzuse până acum un instrument muzica] manevrat în felul acela. Când interpreta, Gillespie mişca întruna buzele. Oare ce făcea? Fredona? Tot trupul îi era în mişcare, imagine total diferită de cea pe care Strode şi-o făurise despre un violonist. Joanna Gillespie se dedica muzicii trup şi suflet şi în acele momente nu mai exista nimic altceva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a clar că publicul era încântat, iar Strode se întreba cum poate să le placă aşa ceva. Nici nu-şi închipuise vreodată că existau atâţia iubitori ai concertelor de vioară. Încercă să vadă şi reversul: dacă Gillespie trăia pentru muzică, asta putea să însemne că era novice în probleme financiare, dar Strode se îndoia de oricc şi, apoi, vânzarea acţiunilor House of Glass nu era o problemă de naivitate financiară, ci una de voinţă, de person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oncertul se termină într-un ropot de aplauze. Publicul se ridicase în picioare, câţiva ovaţionau. Pe scenă, Joanna Gillespie se înclina graţios, ştia că este o violonistă bună şi ştia, de asemenea, că şi ceilalţi o apreciază. Strode se temea că adulalia publicului îi influenţa comportamentul, cu atât mai mult cu cât fiecare reprezentaţie a sa era pretutindeni întâmpinată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se încruntă: prefera un adversar mai slab. Mai puţin sigur pe sine. Se strecură afară din sală înainte ca orchestra să atace următoarea bucată. Îşi aminti că prin apropiere se afla un băruleţ, pe care îl găsi repede, chiar vizavi. Intră şi comandă ceva. Apoi se aşeză la fereastră privind strada, până când aceasta se umplu de lumea bine îmbrăcată ce ieşea de la concert. Atunci Strode plăti şi plecă. Întorcându-se la Heinz HaJ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holul principal căutând drumul spre culise, unde douăzeci şi cinci-treizeci de oameni aşteptau în faţa cabinei ce-i aparţinea Joannci Gillespie. Un bărbat tânăr şi slab, cu o barbă care îi ascundea faţa, tocmai Ic spunea să nu se îngrămădească deoarece domnişoara Gillespie va ieşi în câteva minute. Prinzând din zbor salutul unui grup format din doi bărbaţi şi o femeie, le deschise uşa cabinei să i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oduse un murmur, pe care Barbă se făcu, special^că nu-l aude. Strode stătea în spatele mulţimii; evident, nu era momentul cel mai potrivit s-o abordeze pe Joanna Gillespie şi nici nu urmărea asta. Vroia să cunoască mediul în care trăia, s-o vadă atunci când nu cânta. Prezenţa lui Barbă însemna că avea nevoie de un intermediar între ca şi admir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cabinei se deschise şi Joanna Gillespie, purtând o toaletă elegantă, ieşi urmată de cei trei nou-veniţi. Mulţimea se îmbulzi spre uşă. Fiecare vorbind în legea lui. Strode se uita cum aceasta primea, oarecum plictisită şi lipsită de entuziasm. Complimentele care i se făceau. Numai întrebarea unui băiat de doisprezece-treisprezece ani. Relativă la modul de interpretare a unui anumit pasaj, o entuziasmă, făcând-o să vorbească minute în şir fără să-i pese d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ă îşi aşeză mâna pe bra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nu sta prea târziu şi, pentru Dumnezeu, mănâncă lotuş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Nu le mai agita atât. Harv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lătit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i adresă un zâmbet larg şi plecă însoţită de prietenii săi. Admiratorii se îndreptară şi ei spre ieşirea cea mai apropiată. O femeie de vreo patruzeci de ani părăsi ultima cabină, cărând geanta cu lucruri şi o mică valiză. Strode îi ţinu uşa deschisă şi o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taxiuri aşteptau afară. Femeia se urcă în primul şi plecă. Strode dădu şoferului celui de-al doilea cincizeci de dolari ca să o ia din lo</w:t>
      </w:r>
      <w:r>
        <w:rPr>
          <w:rFonts w:cs="Bookman Old Style;Cushing Hv BT" w:ascii="Bookman Old Style;Cushing Hv BT" w:hAnsi="Bookman Old Style;Cushing Hv BT"/>
          <w:caps/>
          <w:sz w:val="24"/>
        </w:rPr>
        <w:t>c. ş</w:t>
      </w:r>
      <w:r>
        <w:rPr>
          <w:rFonts w:cs="Bookman Old Style;Cushing Hv BT" w:ascii="Bookman Old Style;Cushing Hv BT" w:hAnsi="Bookman Old Style;Cushing Hv BT"/>
          <w:sz w:val="24"/>
        </w:rPr>
        <w:t>i se urcă în al treilea, spunând şoferului să aştepte. Uşa sălii de concerte se deschise şi Barbă ieşi. Având în mână cutia cu vioară. Se îndreptă spre singurul taxi existent, dar fu dezamăgit când îl găsi ocu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e ce este aşa de greu să găseşti un taxi liber în oraşul ăsta? Se plânse el. Apoi îi spuse şoferului să vină să-l ia de-acolo la terminarea cur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lăsă geamul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ermiteţi să vă conduc? Mi-ar fac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până la Hotelul Hil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i nici o problemă, cu tot acolo merg. Vă rog, pof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ă urcă lângă Strode, ţinând lângă el vioară, şi şoferul porni în direcţia au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mare distanţa, dar nu-mi place să merg pe jos noaptea, cu vioară după mine. Vă mulţumesc pentru am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Nu cumva este vioara Joannei Gilles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a ei, dar mai mult decât atât, este o Guarnerius şi trebuie să am mare grijă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nu mai auzise de Guarnerius. Însă după câtă grijă avea Barbă pentru vioară. Înţelese că Guarnerius era echivalent cu preţios. Strode clogie concertul. Tânărul era vizibil încântat şi până să ajungă taxiul la Hotelul Hilton. Acceptase deja invitaţia lui Strode de a bea ceva împreună. Ajunşi la hotel, Barbă puse vioara la loc sigur şi apoi intrară în 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umea Harvey Rudd şi era asistentul personal al Joannei Gillespie. Câine de pază – traduse St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vey comandă o bere tare, australiană, de care Strode nu mai au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oraşul ăsta, nu mă simt niciodată în largul meu. Lui Jo n place. Cunoaşte aici o mulţime de oameni care se agită în ju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 tine şi de camerista pe care am văzul-o, mai este cineva cu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mentan nu. Acum suntem doar jumătate din ech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îl întrebă pe Strode ce fiicea la Pitlsburg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facere pe care sper s-o închei mâine, spuse Strode şi schimbă vorba” Am fost încântat să aflu de concertul dat de Joanna Gillespie, un adevărat noroc. Lucrezi de mult cu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rei ani. Ştii, pur şi simplu mi-e foame. Serveşti şi l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ref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ncă şi mai dădu pe gât câteva pahare de bere. Harvey Kudd se relaxa şi începu să sporovăiască, bucuros că ă găsit o persoană sociabilă într-un oraş atât de puţin familiar cum era Pittsburg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Jo şi-a amintit că trebuie să mănânce, zise după ce goli platoul din faţa sa; uită mereu. Când exersează sau se distrează, uită de mâncare. Ştiai că este diab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uzisem. Este uimitor totuşi câtă energie 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nu este întotdeauna aşa. Diabeticii trebuie să mănânce regulat, la ore fixe, şi Jo cam neglijează asta. Atunci, poc. Oloveşte; tremurători, transpiraţii reci, ameţeli, li sunt necesare câteva zile bune să se refacă. Şi chestia asta ne face viaţa grea nouă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 să spui că ţie ţi-o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să anuleze vreo reprezen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rar, însă n-ar trebui să se întâmple deloc, deoarece presupune o mulţime de complicaţii: să iau legătura cu managerul ei, să anulez biletele de transport şi rezervările la hotel şi tot felul de chestii de genul ăsta, când totul poate fi evitai. Fin mult la Jo; este o persoană remarcabilă şi cea mai bună violonistă din lume, iar dacă şi-ar aduce aminte de orele de mas</w:t>
      </w:r>
      <w:r>
        <w:rPr>
          <w:rFonts w:cs="Bookman Old Style;Cushing Hv BT" w:ascii="Bookman Old Style;Cushing Hv BT" w:hAnsi="Bookman Old Style;Cushing Hv BT"/>
          <w:caps/>
          <w:sz w:val="24"/>
        </w:rPr>
        <w:t>ă. a</w:t>
      </w:r>
      <w:r>
        <w:rPr>
          <w:rFonts w:cs="Bookman Old Style;Cushing Hv BT" w:ascii="Bookman Old Style;Cushing Hv BT" w:hAnsi="Bookman Old Style;Cushing Hv BT"/>
          <w:sz w:val="24"/>
        </w:rPr>
        <w:t>r fi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Xce neglijează un lucru atât d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ei a tratat-o întotdeauna ca pe o infirmă şi Jo încearcă încă să-i demonstreze că a greşit, deşi e moartă de aproape do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unoscul-o pe mama 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morţi nu trebuie să-i Vorbeşti de rău, dar jur că femeia asta se complăcca în situaţia de om bolnav. Ştii, amândoi părinţii lui Jo erau diabe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 căsătorie între doi diabetici. Testele de sânge nu evidenţiază şi această b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spusele lui Jo, aveau două feluri diferite de diabet JLa tatăl ei, boala s-a manifestat la maturitate. Mama ei, în schimb, a avut diabet de tânără şi Jo 1 -a moştenit. A Fost o coincidenţă nostimă că şi tatăl ei s-a dovedit ulterior a fi diab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scutur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milie ghinionistă, un adevărat handi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ar Jo s-a săturat să tot audă despre asta. Nimeni nu scrie un interviu fără să menţioneze că este copil diabetic din părinţi diabetici. Asta o face să se simtă vrednică de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Joanna Gillespie vrea să-şi domine diabetul.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cel mai uluitor lucru este că părinţii ci i-au provocat cele mai inari necazuri. Nu spun poveşti, toţi ştiu asta; au fosi cel mai mare obstacol din cariera e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î… Cred că am citit pe undeva că n-o lăsau să cânte la v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itise în dosarul pe care i-l pregătise Castleb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oiau ca ea să cânte în public. Mai ales taull era total împotriva „afişării”. El considera muzica un hobby nevinovat, do care să te ocupi acasă… pe care să-l dezvolţi pentru propriul tău amuzament. Chiar şi atunci când Jo a devenit unul dintre cei mai buni violonişti contcmpo răni. El tot n-a înţeles ce deosebită era fiic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Părinţi obt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vey se juca. Plimbând paharul gol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tr-adevăr deosebită, să ştii, nu există altcineva că ea. Poate să obţină de la vioară lucruri pe care noi nici nu ni le imaginăm, cu atât mai puţin să le facem. Asemenea oameni nu trebuie să fie deranjaţi cu lot felul de probleme mărunte, au nevoie să li se facă viaţa uşoară. Râse uşor ironic: asta-i sarcina mea vizavi d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e noroc cu tine. Spuse Strode gen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vey Rudd se lumină. Toată viaţa şi-o dedicase Joannei Gillespie. Carierei acesteia; orice lucru care o afecta pe ea îl afccia ş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gram aveţi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acasă la Boston, apoi la Londra şi la Berlin. După aceea avem şase săptămâni de vacanţă. Bineînţeles, pentru Jo asta înseamnă mai mult timp dedicat viorii, repeti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vorbiră câteva minute şi părăsiră barul, bucuroşi că s-au cunoscut. Harvey îi furnizase nişte informaţii noi. Joanna Gillespie era o femeie bogată; ar putea să concerteze gratuit toată viaţa ei şi să rămână bogată. De asemenea, ar putea să trăiască binişor din câştigul pe care i-I aducea vioară, fără să aibă vreodată nevoie de banii moşteniţi. Totuşi, este o diferenţă între a trăi binişor şi a frpeste măsură &lt;fc bogat. Dar nu era vorba numai de bani. În familia Gillespie aimosfcra fusese inai încordată decât crezuse Strode. Dacă relaţiile ar fi fost bune, violonista n-ar fi avut nevoie să se gândească să-i ucidă. Cu sau fără moştenire. IŁa fusese însă frustrată de o copilărie normală, spunându-i-se că este o infirmă. Tatăl nu înţelesese niciodată, sau nu îi păsasc, că muzica este raţiunea ei de a trăi şi se opusese carierei sale, iar mama – ei bine. Mama îi transmi şese bo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descuic uşa camcrei şi intră. Era agitat şi nu putea dormi; îşi dorea o femeie. Întotdeauna le dorea atunci când îşi ţesea plasă pentru o nouă vict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o greşeală s-o aducă pe Tracy cu el. Înccpuse deja să se creadă doamna A. J. Strode numărul cinci, şi asta putea să-i dea de furcă. Strode nu intenţiona să se însoare cu ea. Tracy arăta grozav şi se amuza teribil, însă era foarte voluntară, chiar independenta. O femeie întreţinuta independenta? Cu toate astea i-ar fi plăcut să fie cu c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nă, dar răspunse rob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se încruntă; încă un lucru de care va trebui să se ocupe la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 a doua zi dimineaţa, când sună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Joanna Gillespie. Îşi cerea scuze că-l deranja atât de devreme, dar era ocupată la prâ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nu intenţionez să vând încă, domnule Strode. Sper că nu aţi venit special pentru mine la Pittsburg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ş dori cel puţin să stăm de Vorbă, spuse Strode mieros. Vă supără rugăm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tât timp cât nu-mi cereţi să vând. Bine, de acord. Ce spuneţi de un mic dejun în doi? Putem vorbi în timpul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Peste o jumătate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stabilită, Joanna Gillespie îl întâmpină în uşa camerei sale. Cu un zâmbet politicos. Purta o rochie lejeră, de interior, în genul celor pe care Strode le detesta deoarece reuşeau să ascundă perfect contururile corpului. Aseară avea o fustă lungă până la pământ, gândi Strode, sigur are picioare urâte. Nu era machiată şi nu se pregătise în mod special pentru el. Părea relaxată şi liniştită în contrast cu dezlănţuirea de energie de ieri. O elogie pentru conc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A fost bine, nu-i aşa? Şi publicul a fost de cea mai bună c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rau în stare să aplaude chiar înainte de a cânta o noul, spuse Strode am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Alţii sunt însă neîncrezători, aşteaptă să le arăţi de ce eşti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te străduieşti să cânţi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cânt, uit de public. Pur şi simplu nu co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u într-un apartament elegant, cu dormitor şi o mică bucătărie. Când sosi micul dejun, Strode insistă să-l treacă pe nota să de plată. Se aşezară la masă. Joanna Gillespie comandase miere pentru diabetici, iar pentru el un platou cu gus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 încct, fără grabă, mestecând bine fiecare înghiţitură. Se purta degajat şi îl privea pe Strode drept în ochi când vorbea. Se arăta amabilă, chiar plăcută, dar se vedea clar că nu era impresionată de societatea unui tip că AJ. St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însă lucrurile se puteau sch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Ăă… Restul suitei, întrebă Strode, făcând pe neştiutorul. Doar nu călătoreşti singur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nici nu dorm cu ei. Vor fi aici la ora zece. Mesajele sunt oprite la recepţie, aşa că poţi spune ceea ce ai de spus fără teama de a fi între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aşteptă până când terminară de mâ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cumpărat acţiuni House of Glass J&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rmat sfatul consilicrului mcu financ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 el îţi sugerează acum să nu vi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şi l-am consultat după ce mi-ai făcut a doua ofertă şi a aprobat faptul că nu am vândut. Îmi urmăresc investiţiile, domnule Strode. Iar House of Glass mi-a trimis nişte dividende frumuş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A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cre. Şi tu spune-mi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Jo, există multe alte companii la care te pot ajuta să cumperi acţiuni şi care ţi-ar plăti dividende mai mari. Ţi-am făcut o ofertă mai generoasă, poţi obţine un profil bun pe pachetul tău de acţiuni şi să reinvestcşli întieaga s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l privi, amu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istenţa ta mă face să cred că acţiunile mele sunt foarte valoroase. De ce? Ce se va întâmpla cu Compania House ozCza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va întâmpla? O voi în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i în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ca sigur. Şi atunci, cât crezi că vor mai valora acţiunile laie? Îi lăsă timp de gândire cuiva minute. Oricum voi prelua controlul asupra companiei, cu acţiunile tale sau cu ale altuia. Ori vinzi acum şi ai un profit frumuşel, ori pierzi tot. Depind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 situaţiile confuze, spuse Joanna după un timp. De ce vrei să închizi o companie profi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ceri, răspunse scurt St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ceri… Se gândi o clipă. Cred că House of GIass te deranjează cu ceva. Eşti în concurenţă cu ea şi vrei s-o scoţi din competiţie: asta es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Jo. Ţi-am făcut o favoare venind în primul rând la tine. Mă pot duce la următorul tip şi-i cumpăr acţiunile: el câştigă, tu le speli cu ale tale pe cap. Deci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lipul te refuză şi cel care vine după e</w:t>
      </w:r>
      <w:r>
        <w:rPr>
          <w:rFonts w:cs="Bookman Old Style;Cushing Hv BT" w:ascii="Bookman Old Style;Cushing Hv BT" w:hAnsi="Bookman Old Style;Cushing Hv BT"/>
          <w:caps/>
          <w:sz w:val="24"/>
        </w:rPr>
        <w:t>l. l</w:t>
      </w:r>
      <w:r>
        <w:rPr>
          <w:rFonts w:cs="Bookman Old Style;Cushing Hv BT" w:ascii="Bookman Old Style;Cushing Hv BT" w:hAnsi="Bookman Old Style;Cushing Hv BT"/>
          <w:sz w:val="24"/>
        </w:rPr>
        <w:t>a fel? Şi următorul? Nu ai fi ridicat preţul ofertei dacă ai fi avut de la cine, ă cumperi acţiuni. Îmi pare rău. Dar este ceva putred îh chestia asta. Va trebui să-mi consult consilierul financia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ode clătin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Jo… Mă forţezi să fac un lucru pe care aş fi vrut să-l evit. Speram să rămânem în relaţii prieteneşti. Am bătut tot drumul de la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zbor de cipeize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mi irosesc vremea arătându-ţi ce trebuie să faci ca să nu-ţi pierzi banii. Şi ţie tot nu-ţi pasă, refuzi în continuare să vinzi. Făcu o pauză. Îţi aduci aminte de un oarecare Ozzie Rog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Întrebă Jo, albindu-se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re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zzie Rogers, un texan de modă veche, genul comun – numai muşchi şi gloanţe, gata oricând să tragă şi care nu pune întrebări. Aparţine acelei categorii de mercenari care îşi fac reclamă în revistele de arme de foc. Unele anunţuri sunt chiar interesante, mai ales ale lui Ozzie. Oferind mascat scrvicii de ucig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mi spui toate astea? Întrebă Jo. Nepă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zzie ştie o poveste interesantă. O doamnă i-a trimis un bilet de ayidn pentru New Orleans. Unde s-au întâlnit. LŁa căuta să angajeze pe cineva care să ucidă două persoane, un bărbat în vârstă şi soţia lui. Dar apoi s-a răzgândit şi s-a retras. Strode se aplecă peste masă: tu eşti acea doamnă. Jo, Ozzie te-a recunoscui după o fotografie. Şi am şi o declaraţie semnală de^cl în care povesteş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oment de tăcere, Jo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 i-ai pl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mii de dolari, răspunse Strode prielenos. Ozzie nu e prea isteţ, nu-şi dă scama cât valorează declaraţia lui. Semnificativ este faptul că l-ai contactat în vederea comiterii a două crime; intenţionai să-l angajezi ca să-ţi ucidă păr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 Tatăl meu a murit în urma unui accident cardiovascular, iar mama din cauza unei supradoze de insu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scrie în certificatele de deces. Noi doi ştim însă că au fost ajutaţi. Care era problema. Jo? Nu puteai s-aştepţi să moară de moarte bună?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l-am angajat pe Oz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şliu de ce. Te-ai temut că la ancheutrea crimelor ar putea să te demaşte sau ai decis că Ozzie nu era destul de inteligent ca să facă treaba aşa cum vroiai tu? Oricum, ai renunţat la angajament pentru că te-ar fi mustrat conştiinţa. Apoi ai comis tu singură crimele. Ţi-ai ucis tatăl, ai aşteptai un an şi ţi-ai ucis şi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de legat. Jo se ridică brusc împingând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ţi-ai ucis tatăl, Jo? O bulă de aer injectată în venă? Un ac este o armă aliată întotdeauna la îndemâna unui diabetic, iar moartea seamănă cu un accident coronarian. Acul l-ai folosit şi un an mai târziu, la moarteaznamei tale. A, ştiu că în raportul medicului legist se menţionează că era singură acasă şi că băuse, uitând că îşi făcusc deja injecţia zilnică. Dar, de fapt, tu le allai acolo, nu-i aşa? Tu i-ai administrat doza suplimentară. Ce-ai făcui apoi. Jo? Ai aşteptai până când ai văzut că începe să transpire, să delireze, să intre în comă. Sau ai părăsit-o, lăsând-o să moară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afară! Ieşi afară imediat! Ţipă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înscenare bună. Continuă Strode netulburat. În afară de diabet, părinţii tăi aveau şi alte probleme de sănătate, nu-i aşa? Tatăl tău avea emfizem pulmonar. Fuma prea mult. Mânca prea mult. Bea prea mult: se aştepta în orice moment la un accident coronarian. Mama ta o ducea şi mai rău. Nefrită, nu? Erau doi oameni foarte bolnavi. Dacă ai fi fost prinsă jucându-te cu acel</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i fi putut oricând spune că o făceai din milă. Sperând într-un juriu cle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mişca din buze fără să scoată un sunet, lucru pe care Strode îl interpretă în favoarea lui şi supral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îmbogăţii la moartea tatălui tău, Jo. Jumătate din bani ţi-au revenit ţie, jumătate mamei tale. Dar îi vroiai pe toţi, nu-i aşa? Bani pentru care nu ai muncit. Trebuie să fi avut un an greu după ce ţi-ai ucis talal – aşteptând să vezi dacă ai scăpat şi pregătindu-te s-o repeţi – ori ţi-a Iacul plăcer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bolnav, Strode. Şuieră ea. Eşti bolnav, hidos şi pervers. Cum îndrăzneşti să mă acuzi că mi-am omorât părinţii? Cum îndrăz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ăznesc, deoarece îl am pe Ozzie Rogers. Şi mai am un ziar în care se vă serie despre această poveste când voi vrea eu. Dacă nu-mi vinzi acţiunite House of Glass. Asta doreşti? Să deschidă poliţia din nou cazul? Să apari în jur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Gillespie se răsuci pe căleâie şi alergă în dormitor înainte ca Stiode să termine de vorbit. Strode zâmbi şi se ridică s- &gt; urmeze. Crizele de isteric erau bune. Însemna că a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ucă să facă decât câţiva paşi, când ea se întoarse ţinând un pistol în mână. Îndreptat spre Stro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ieşi imediat de aici. Gunoiule. Sau de nu. Te împuşc î Numai să-mi da” ocazia, spuse ea, f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ieşi cât putu de repede. „y întors la el în cameră se întinse pe pat, încercând să se liniştească. Joanna Gillespie îndreptase o urmă… Asupra luiâinile îi tremurau. Făcca afaceri de patruzeci de ani şi nimeni, niciodată, nu aţintise un pistol spre el, până acum. Dumnezeule, şi trebuia că Joanna Gillespie să fie veriga slabSl Blestemată femeie! N-o va lăsa să scape aşa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baie şi se spălă pe faţă cu apă rece. Joanna Gillespie va regreta amarnic această zi. Primul impuls era să dea curs ameninţărilor sale şi să publice povestea Iui Ozzie. Dar nu se lăsa niciodată pradă primului impuls. Nu. Mai întâi va vorbi cu ceilalţi doi deţinători de acţiuni şi în momentul când unul va vinde, se va ocupa şi de căţeaua de Gillespie. Nu putea să rişte, până nu era sigur că House of Glass era a lui. Exista posibilitatea ca ea să se răzgândească şi să Yândă. Se supărase rău, dar poate va înţelege că nu are altă soluţie şi va vinde; numai dupăaccca va publica povestea. Căţ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mai calmă, Strode anunţă la recepţie că părăseşte hot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yron Castleberry nu-l impresionau lacrimile lui Katie Strode. Care ar fi trebuit să se aştepte la aşa ceva. Dar ea nu-şi pregătise nimic pentru viitor. Nu am unde să mă duc, se văita. Ce prostie! Existau multe locuri unde se putea duce. Domnul Strode îi asigura o locuinţă confortabilă şi bani suficienţi. Întotdeauna a procedat aşa cu nevestele sale. Mai puţin cu scorpia de Mol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astleberry o urcă pe Katie în taxiul ce o ducea drept la aeroport, îi sugerase să meargă într-o zonă cu climă caldă şi să nu se grăbească să ia vreo decizie. Castleberry nu o compătimise, trăise bine nouă ani, dar considera totuşi ca domnul Strode fusese prea aspru cu ea. Castleberry îşi cunoştea bine şeful. Asprimea îi fusese cauzată de faptul că Joanna Gillespie nu vând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erry se urcă într-una din limuzinele companiei. În drum spa, birou, se întreba cine o va înlocui pe Katie. Nu credea că va f Tracy. Deşi de două ori domnul Strode se căsătorise cu amantele sale. Castleberry simţea că totuşi ceva nu este în regulă, că Tracy nu joacă tocmai corect şi de mai multe ori domnul Strode se arătase nemulţumit de ceea ce spunea sau făcea Tracy. Probabil că o va urma cât de curând pe Kalie. Ia aeroport. Păcat, lui Castleberry îi plăcea Trac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ba ce-ar spune soţia lui. Alice, dacă ar şti despre tot ceea ce face el pentru Strode. Desigur, ar fi şocată, dar s-ar scuza pretinzând că nu ştiuse nimic. Alice era o femeie calmă, liniştită, car, se împăcase cu soarta: de ani de zile nu se mai plângea că el îşi neglijează familia şi acceptase faptul că soţul său, posedând o capacitate ieşită din comun de a se ocupa de diverse detalii şi aspecte ale problemelor, fiind complet lipsit de originalitate sau de creativitate, este asistentul unui om de afaceri, absorbii complet de munca lui. Pentru Myron Castleberry. Slujba reprezenta tot ceea ce-şi dorise în viaţă şi i se dedicase trup şi suflet. N-o înşelase niciodată'pe Alice: nu avea timp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domniil Strode. Singura plăcere pe care şi-o acorda erau femeile. În rest, bea moderat şi nu fuma deloc. Îşi dedicase viaţa afacerilor: treaba asta îi convenea şi lui Myron Castleberry. Femeile reprezentau o supapă de presiune. Domnul Strode îşi controla existenţa personală tot aşa cum controla orice altceva; niciodată nu amesteca sexul cu afacerile, iar femeile serveau unui scop foarte pre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una singură le dădea de furcă. Castleberry s-a îngrozit auzind că Joanna Gillespie l-a ameninţat pe domnul Strode cu pistolul. Ce creatură primitivă! Castleberry începu să-şi revizuiască părerea pe care şi-o făcuse la începui despre violonistă; el crezuse întotdeauna că ambele crime fuseseră comise din milă. Domnul Strode. În schimb. Era convins că femeia îşi ucisese părinţii pentru moştenire. Nu mai cxisui nici o îndoială că cu îşi ucisese părinţii; nimeni nu consultă degeaba un asasin profesionist. Poate că într-adevăr îi ucisese pentru bani. Joanna Gillespie palricida şi apoi matricida. Există oare vreun cuvânt |&gt;entru cei ce-şi ucid ambii părinţi? Altul decât orfan? Şi oricum, la ce-i trebuia un pis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 Stai niţel, gândi Castleberry, are un motiv întemeiat să deţină o armă: o femeie celebră, care circulă aşa de mult – are nevoie de apărare şi csle destul de simplu să transporţi cu avionul arme de foc. Probabil că poartă în permanenţă pistolul cu că, şi când domnul Suode a acuzat „o de crimă, a fost singurul mijloc de apărare la care s-a gândit, deşi, după cum povesteşte domnul Strode. Părea mai mult mânioasă decât spe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uzina se opri şi Myron Castleberry coborî. Oe-abia intrase în birou când secretara îl anunţă că domnul Pierce l-a căutat loată dimineaţa cu o problemă urg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mi legătura,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erry se impacientă: -Pierce era detectivul particular al Iui Strode şi n-ar fi spus urgent dacă nu ar fi avut un motiv serios. Telefonul s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 Pie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găsit pe pilot. Nu l-am abordat încă. Dar este aici, într-un hotel de categoria a treia.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egoria a treia? Nu ar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u. A încercat să facă o tranzacţie de cocaină cu nişte cubanezi şi cred că l-au tras pe sfoară. Piercc îi furniza şi alte det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treabă bună. Dă-mi adresa. Castleberry notă. Nu te mişca pană nu te anunţ eu. Iau legătura imediat cu domnul St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din birou şi spuse secretarei să-i rezerve un loc la avionul iie după-amiază spre Miami. În anticamera biroului lui Strode aruncă o privire întrebătoare spre garda, care-i confirmă că şeful este înăuntru. C&amp;stleberry deschise uşa uşor şi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rce l-a găsit pe pilotul elicopterului lui McKinstry. În Florida, lefter.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îi explică despre tranzacţia eş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vut ocazia şi a ratat-o; probabil că se dă de ceasul morţii acum. Să batem fierul cât e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ilet la avionul de după-amiază. Să-i ofer bani sau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eră-i o slujbă dacă vrea. Dar încearcă mai întâi cu bani. Castleberry ieşi. Strode răsfoia zâmbind dosarul lui McKipst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în mâin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âl telef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anna Gillespie pe linia unu. Anunţă secret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Nu sunt aici. Las-o să fiarbă, îşi spuse apoi în sinea lui.</w:t>
      </w:r>
    </w:p>
    <w:p>
      <w:pPr>
        <w:pStyle w:val="Frspaiere"/>
        <w:rPr/>
      </w:pPr>
      <w:r>
        <w:rPr>
          <w:rFonts w:cs="Bookman Old Style;Cushing Hv BT" w:ascii="Bookman Old Style;Cushing Hv BT" w:hAnsi="Bookman Old Style;Cushing Hv BT"/>
          <w:sz w:val="24"/>
        </w:rPr>
        <w:tab/>
        <w:t>A. J. Strode evita California vara, iar Los Angelesul tot anul, dar familia McKinstry locuia în California, aşa că nu avea de ales, trebuia să se ducă acolo. Până acum, Myron Castleberry negociasc cu Jack McKinstry dar. După cel de-al doilea refuz, se vedea obligat să trateze el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acţionar la Compania House of Glass locuia în Los Angeles. Însăcu acesta n-ar fi avut chef să se întâl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elefon, Jack McKinstry părea binevoitorii sincer, s-au tutuit foarte repede. McKinstry i-a spus că ar vinde acţiunile dar nu poate, ele fiind garanţia unui împrum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s-a oferit ca în schimbul acţiunilor să achite valoarea împrumutului. McKinstry a răspuns: Rine. Uite, nu ştiu ce să-ţi spun… Să mă mai 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l întâlnească şi să stea de vorbă între patru ochi. McKinstry trăgea de timp; probabil că vroia să se sfătuiască totuşi cu cineva din familie, cu experienţă în domeniul tranzacţiilor. Jack moştenise averea, inclusiv acţiunile House of Gâass, dar priceperea în afaceri îi cam lipsea., îl caracteriza însă faptul că se simţea bine oriunde s-ar fi aflat şi în orice condiţii, şi de aceea putea fi etichetat cu termenul playboy. Singurul lui talent era acela de a fi agreabil, fiind bine primit în orice salon din lume. Nu folosea droguri. Încercând să găsească noi variante pentru la dolee vită. O gazdă bună. Un oaspete şi un companion plăcut, bun prieten, confident, dar extrem de superficial. Fusese căsătorit o singură dată, pentru foarte puţin timp; atât mireasa, cât şi mirele şi-au dat seama foarte repede că o căsnicic cere mai mult efort decât erau ei dispuşi să facă. Au divorţat de comun acord, fără resent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atru ani în urină, o întâmplare îi schimbase total modul de viaţă. Averea familiei provenea din construcţia şi vânzarea avioanelor de mici dimensiuni şi a crescut fabulos, din momentul în care McKinstry. Perspicace, a intuit că în viitor elicopterele vor fi o sursă nesecată de venituri. În prezent. McKinstry Hclicoptcrs, Inc. Este furnizorul poliţiei şi al armatei din mai multe state, precum şi al unei părţi însemnate din industria particulară. Acum patru ani. Compania a anunţai lansarea unui nou model, o noutate tehnologică teribilă. Ce se zvonea că va revoluţiona designul elicopte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McKinstry, care se distră pe îlunci în Franţa, s-a dus împreună cu patru prieteni la o sucursală a companiei de lângă Marsiliu… Să încerce noul model. Au luat cu ei un pilot al companiei şi au decolat spre est. Zburând de-a lungul Rivierei. Dar abia au trecui de Toulon şi au începui necazurile. Martorii aflaţi pe insulă unde a avut loc accidentul povestesc că nu au auzit zgomote de motor suspecte; au privit fără să-şi creadă ochilor cum clicoptcml se îndrepta liniştii spre o stâncă albă ce ieşea din mare şi s-a izbit de ea. Nu a fost nici o explozie, nici un incendiu: aparatul s-a clătinat câteva momente ca o insectă uriaşă, apoi s-a aplecat pe spate, căzând bucăţi în va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ii supravieţuitori au fost Jack şi pilotul, care au sărit în apă înainte de impact. La ancheta ce a urmat accidentului, pilotul a declarat că elicopterul era cuplat pe pilotul automat atunci când au observat stânca şi loaic eforturile de a reveni la comenzile manuale au fost zadarnice: pilotul automat se blocase şi n-au putut schimba dirccţia sau mări altitudinea. Cercetarea părţilor recuperate din elicopter au confirmai depoziţia pilo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identul a făcut vâlvă în tumea presei deoarece noul model era ultima descoperire în materie de tehnologie a elicopterelor, dar şi pentru că victimele aparţineau… Lumii bune”. La vremea respectivă, lui A. J. Strode i s-a părut că totuşi ceva nu ar fi în regulă. Însă a remarcat-o pur şi simplu, ca pe o curiozitate. Dar când Jack McKinstry s-a dovedit a fi unul dintre obstacole în drumul său spre Compania House of Glass, Strode şi-a adus aminte de tot şi s-a ocupat îndeaproape de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ce. Detectivul particular al lui Strode. S-a prezentat drept prieten al lui McKinstry şi a stat de vorbă cu câţiva dintre prietenii acestuia. Toţi au lăsat să se înţeleagă că îl bănuiau pe Jack de pilotarea elicopterului în momentul ciocnirii. Motivul era foarte simplu: lui Jack îi plăceau enorm elicopterele şi nu se putea stăpâni în faţa acestor „jucării” zburătoare. Avea liccnţă de zbor de la nouăsprezece ani, dar pentru cursa fatala luase cu el un pilot, deoarece noul model avca instrumente şi aparate de control pe care nu le cuno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uror le trecuse jrfân minte faptul că Jack n-ar fi rezistat să zboare cu un elicopter nou-noul şi sănu-şi încerc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ieten a emis ipoteza că pilotul îl învăţa pe Jack comenzile noului model şi, fiind prinşi de ceea ce făceau, au zărit prea târziu stânca. Pierce însă ştia că elicopterele au un sistem de avertizare sonoră pentru asemenea situaţii. Niciunul dintre prieteni nu l-a acuzat pe Jack că a sărit ca să-şi salveze viaţa. Oricum, murind tot nu i-ar fi salvat p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l-a plătit sau nu McKinstry pe pilot ca să-şi asume el vina? Se întreba Strode. Era o ipoteză plauzibilă pentru Jack-Playboyul – singura care ar fi explicat şi schimbarea comportamentului său după accident, când pentru prima oară în viaţă a început să-şi folosească relaţiile şi talentele în scopuri utile, pentru a ajuta afacerile familiei. Avea remuşcări? Se căia? Ispăşea el oare pentru păcatele comise? Oricum ar fi fost, Jack devenise un om ifhportafU pentru companie. Departamentul de desfacere a învăţat foarte repede să-l folosească pe Jack pentru vizitele de protocol, înainte de sosirea specialistului în vânzări care încheia afa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şi-a luat în serios slujba; era la fel de amabil şi prietenos ca întotdeauna, dar nu se mai juca. Oare perspectiva posibilei morţi îl făcuse să-şi reconsidere întreaga viaţă trăită până acum şi să fie dezamăgit de ea? Aşa gândeau cei care-l cunoştc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J. Strode nu înghiţea momeala. Mai caută, îi spunea lui Pierce. Vcrilâcă-i pe cei patru care au murit î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ce făcu întocmai şi găsi ceva interesant. Trei dintre ei erau vechi amici cu Jack; al patrulea, Tony Dwyer, o figură relativ nouă în grupul lor. După cum nouă îi era şi averea. Se străduia să semene cu cei care se născuseră bogaţi şi priveau viaţa ca pe o mare petrecere, cu băutură şi mâncare, dar nu părea deprins cu asta: orice ar fi făcut rămânea „străinul”. Mic de statură, îndesat, gâfâia când obosea: hainele sale erau întotdeauna nou-nouţe şi se simţea vizibil stânjenit în ele; vorbea fără încctarc, ca şi cum i-ar fi fost teamă că toţi ceilalţi ar uita de existenţa sa dacă nu ar mai face zgomot. Kâdea prea tare şi prea des; era necioplit cu chelnerii. Se ofensă foarte repede, iar atunci când se credea izolat, le aruncă în faţă celorlalţi că el cheltuic banii lui şi nicidecum banii” părinţilor sau ai rud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tolerat în grup din două motive. În primul rând. Era singurul pe a cărui socotcală se putea râde şi, în al doilea, plătea de cele mai multe ori consumaţiile. De asemenea, se putea conta pe el în orice moment pentru un împrumut. Dwyer nu acorda împrumuturile oricum, ci întotdeauna pretindea o recompensă, iar pe Jack McKinstry îl creditase de mai mult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ce aflase că Jack îi datora mulţi bani lui Dwyer, dar nu reuşise să afle cât anume. Singurele venituri ale lui Jack erau dividendele pe care Ic primea. Clanul McKinstry închisesc ochii şi îl acccpta atât timp cât trăia din mijloacele pipprii. Fratele mai vârstnic al UjTJack, cel care conducea afacerile familiei, era însă mai puţin îngăduitor: el dezaproba profund viaţa de huzur dusă de Jack şi numai grija pentru bunul renume al familiei l-a oprit de la o acţiune judecătorească prin care să-l declare incapabil să-şi administreze finanţele şi să-i dea averea în administrarea legală a unui bancher sau avo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Jack apela la Dwyer ori de câte ori avea probleme financiaro dar. Inevitabil, sosise şi ziua socotelilor. Un prieten i-a spus lui Pierce că-l auzise pe Dwyeranienmţâitdu-l pe Jack că-şi va recuj&gt;era banii de la fratele său mai mare. Dacă nu-şi plăteşte datoria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bănuia că datoria era destul de mare. Încolţit între Dwyer şi fratele său, Jack ar fi putut acţiona în disperare de cauză, plănuind din timp „accidentul”. Cunoştea bine elicopterele pentru a simula o defecţiune, fiind capabil să caiculeze momentul salvării înainte de impact. Singurul lucru pe care. Se pare, nu-l prevăzuse, fusese existenţa unui martor – pilotu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poteza era adevărată, asta însemna că Jack McKinstry ucisese cu sânge rece trei prieteni apropiaţi pentru a scăpa de un duş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văzuse şi auzise multe la viaţa lui. Dar cruzimea lui Jack l-a îngrozit. Nu se putuse dovedi că Jack îl plătise pe pilot, cu toate că. Imediat după accident, sume importante din venitul său au început să dispară lără acoperire. Poate ăsta era şi motivul pentru care Jack-Playboyul îşi luase o slujbă – să-l poată plăti pe şanlaj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tot se mai întreba dacă Jack-Simpaticul ar fi putut, într-adevăr, da dovadă de atât sânge rece, încât să omoare trei buni prieteni, pentru a ieşi dintr-o încurcătură financiară; dar. În fond, nimeni nu era într-adevăr ceea ce părea a fi. Cheia problemei, după cum gândea Strod</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r fi pilotul. Când a primit a doua ofertă de cumpărare a acţiunilor, lui Jack i-au ieşit din niinte investigaţiile lui Strode şi, exact atunci, a dispărut pilotul de la locuinţa sa din Redondo Beach; faimoasă coinci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ierce îl găsise şi tipul se dovedi a fi la fel de coruptibil ca şi acum patru ani, dar nu s-a vândut aşa de ieftin ca Ozzie Rogers. A cerul să aibă propria lui afacere un punct de închiriat elicoptere în Florida – şi Strode a fost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on Castleberry şi pilotul au redaclal declaraţia prin care acesta recunoştea că Jack McKinstry a îndreptat intenţionat elicopterul spre „stâncă. Pilotul a mărturisit că McKinstry pilota elicopterul şi acesta l-a împiedicai să preia controlul atunci când a sesizat pericolul. Când McKinstry a sărit, pilotul l-a urmat. Îi părea rău să-i abandoneze pe ceilalţi, dar nu putea face nimic ca să-i salveze. Nu a pomenit despre banii primiţi de la Jack McKinstry. Pilotul a fost de acord să depună mărturie şi la tribunal, dacă o să fie vreodată nevoie. Dar nimeni nu credea că va fi c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xle se simţea stăpân pe situaţie. Aluurile împotriva lui Jack erau chiar mai putcrnice decât cele pe care le avea împotriva Joannei Gillespie şi. Mai mult, Jack nu putea să-l ameninţe cu pistolul, deoarece se întâlneau în casa famil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închirie o limuziua care să-l ducă la reşedinţa familiei McKinstry. Proprietăţile familiei erau risipite de la Los Angeles până la Orange Country, casa din Malibu unde mergea Strode, locul de adunare a clanului, fiind plătită tot anul. Jack McKinsiry i-a dai întâlnire acolo, sâmbătă după-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na era înconjurată de un zid înalt, cu poartă controlată electronic. A fost suficient să pronunţe numele la intcrfon ca să treacă de ea. O dată intrai, văzu casa, mare aproape cât un h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area îi spuse că toată familia este pe plajă. În timp ce sc-nilreptau către ieşirea spre plajă. Strode observă luxul cu care erau mobilate şi decorate inter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oftă când zări scările care coborau spre plajă. Jos se desfăşura un meci de volei; jucătorii, având vârste cuprinse între zece şi şaizeci de ani, ţipau şi ţopăiau încontinuu. Strode îl recunoscu în acea grămadă pe Philip McKinstry, cel care conducea familia. Jack McKinstry stătea deoparte, ştergându-şi faţa cu un prosop. Era îmbrăcat cu o bluză multicoloră, pantaloni scurţi şi Icnişi. Strode se amuza; omul avea treizeci şi nouă de ani şi se înlbrăcase ca un adolescent dar, brusc, realiză că el era cel deplasat, îmbrăcat în costumul cu care obişnuia: să încheie afaceri, şi încălţat cu pantofi eleganţi, numai buni de mers la pl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îl zări şi se îndreptă spre el cu mâna în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AJ.! Bine ai venit la Jocksville. Joci vreodată jocul acesta nebunesc? Câteodată mi se pare că dezlănţuie tendinţele masochiste, iar cei din familia noastră par a fi înzestraţi în acest sens. Trebuie să iubeşti pedeapsa. Pentru a fi bun de ceva în sportul acc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edepseşti sau să fii pedepsit? Întrebă Strode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bele. Dar când primeşti mai mult decât dai. Te poţi retrage, este ceea ce fac eu acum. Vrei o 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lăvrăgind întruna, scapropie de un frigider de unde pescui două sticle de bere. Strode fu surprins să constate că era acelaşi sortiment de bere australiană pe care o consumase Harvey Rudd în Pittsburgh. Jack bău cu poftă şi se întoarse ai faţa spre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A J., nu-i asta o privelişte care să-ţi meargă la suflet?… Dacă ai aşa ceva! Priveşte! Îţi redă încrederea în instituţia familiei din America, nu-i aşa? Şase zile pe săptămână suntem dulei şi statici ca o plăcintă, apoi. Sâmbăta, ne adunăm cu toţii aici şi ne „omorâm” unul pe celălalt la acest joc. Este supapa noastră de evac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Este un joc prea obositor. Eu prefer un alt 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Presupun că asta este o introducere subtilă în problema acţiunilor mele. Cinstit vorbind, pe mine acest joc mă cam depăşeşte – nu-i cunosc regu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mai gândii la ofer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cerut sfaml fratelui meu. Phil. Şi ştii ce mi-a spus? Să mă feresc de lupul cel mare şi rău! Izbucni într-un hohot de râs molipsitor, încât Strode zâmbi şi el. Deşi nu găsea nimic amuzant. Asta e reputaţia pe care ţi-ai creat-o, A J.! Pe ce vrei acţiun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nila aceeaşi poveste. De îndată ce AJ. Strode se interesa de o companie, imediat toţi ceilalţi deveneau şi ei interesaţi. Joanna Gillespie reacţionase la fel. Strode îi spuse lui Jack McKinstry acelaşi lucru pe care i-l spusese ş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închide compania. Vinde-mi acţiunile tale acum şi nu vei grcşi-O închizi? Jack ridică o sprânceană. Dar ce a făcut ca să merite un asemenea tratament? O companie care munceşte din greu. Îşi plăteşte impozitele şi construieşte o lume mai bună pentru noi ete. Şi de ce. Rogu-te. Spunc-mi. De ce A. J. Strode vrea să-mi salveze banii? Să nu crezi cumva că mă îndoiesc de buna ta credinţă, altruismul ţi se citeşte pe faţă. Dar. Vorbă lui Shakespeare. Ce dracu9 ai de gând? Mai adăugă el, rânj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 Jack! Unchiule Ja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Mi-a venit rândul! Mă întore în câteva minute. Jack alergă spre jucători în timp ce un băieţel de vreo doisprezece ani căzu obosit în afara suprafeţei de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se aşeză pe un şezlong şi îşi bău berea. Se salută de la distanţă cu Phil McKinstry. A cărui reputaţie o cunoştea prea bine. Strode privea şi asculta jucătorii, plănuind să se retragă cu Jack într-un loc unde să poată sui de vorbă nestânjeniţi. De ponton erau ancorate două bărci cu motor. Nu, în nici un caz: nu avea de gând să rămână singur cu Jack. Într-o barcă. Privind de-a lungul ţărmului, zări o stâncă impresionantă ce i se păru loc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minute de joc, veni rândul lui Jack să servească, dar acesta aruncă mingea unui coleg de ech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tha! Strigă Jack. Mă-tu-şă Mar-tha! Nu crezi că a venit timpul să te odihneşti un p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r fi grozav, spuse o femeie din cealaltă ech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ră amândoi jocul, echipele rămânând echilib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em câţiva paşi. Propuse Stro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ţiva metri, avea deja nisip în pantofi şi transpiraţia îi curgea pe spate, aşa că îşi scoase haina. Strode îşi aduse aminte de o fotografic a lui Richard Nixon făcută într-o ultimă şi disperată tentativă de a câştiga simpatie şi popularitate. Fotografia îl arăta pe preşedinte plimbându-se pe plajă cu un câine: purta uacostum negru. Cu cravată, fiind prea preocupat ca să-şi dea scama că apa de mare îi udase pantofii. Strode se simţea la fel de caraghios ca şi Nixon în acea fotografie: Doamne, cât de mult îşi dorea să fie la New York! Îşi lărgi nodul de la cravată şi îşi şterse faţa cu mân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baza stâncii porneau două că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merge pe cea din stânga, este accesibilă orăşenilor ca dumneavoastră. Pe cea din dreapta trebuie să mergi ca o capră de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ii prin stânga. Urcuşul era greoi şi poteca strâmtă, de o persoană. Aşa încât nu se putea sta de vorbă. Strode nu se felicita deloc pentru idecţi avută. 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un loc unde să ne aşez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Ceva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minut ajunseră la o platformă, lată cât un pal. Strode nu se simţea deloc în largul său, dar se consolă gândindu-se că făcuse afaceri în locuri mult mai ciudate decât acesta. Se uită la bărbatul de lângă el – părea sincer, prietenos; un actor foart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Jack, iată cum vom proceda. Eu îţi plătesc împrumutul, iar tu îmi dai acţiunile drept garanţie şi voi avea grijă să câştigi şi tu ceva. Ce părere ai? Batem pal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de mine – îmi închipui că în au contrar… Chiar aşa. Continuă, dacă nu sunt de acord, cu ce-ai de gând să mă ameninţi, A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ştii, dar, în fine… Omul care pilota elicopterul în momentul accidentului şi care s-a topit de îndată ce am început să fac investigaţii. De aceea te-ai împrumutat? Ca să-l plăteşti să dis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de Billy? Nu l-am văzut de mult şi după câte ştiu locuieşte tot în Redondo Bcach. Accidentul a avut loc acum mult, mult timp şi afacerea este îngropată, zise el continuând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deveni nerăbdător.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lă, Jack, hai să terminăhi. Tu mi-ai dat întâlnire; am venit, am înghiţit povestea cu familia unită şi cu spatele tău tare. Ştii ceva? Pentru mine nu contează. Vreau acţiunile tale şi tu mi Ic vei da. Pentru simplul motiv că nu vrei ca fratele tău să alic că ai ucis patru oameni fiindeă datora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lui Jack se top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A J., ceea ce spui tu nu-i amuzant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mi arde de glumă. Intenţionai să-i ucizi pe toţi cinci, dar unul ţi-a scăpat. De ce nu l-ai ucis pe pilot mai târziu, Jack? Un cadavni în plus nu mai conta penl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se ridică greoi, sfredelindu-l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şti complet nebun, omule, ştii asta? Billy pilota elicopterul în acel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hat! Tony Dwyer te strângea cu uşa să-i înapoiezi banii şi tu ai preferat să ucizi cu sânge rece pe trei dintre cei mai buni prieteni ai tăi, în loc să plăteşti. Şi tu mă numeşti pe mine lup? Sunt un miel în comparaţi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enea să-l ucidă, dar se abţinu şi şuieră printre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te face să crezi că mă poţi acuza de lucruri atât de grave şi că eu te voi ierta. Încearcă numai să răspândeşti această istorie şi îţi voi mânca ouăle, cu pâine prăjită, la micul de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scoase din buzunarul hainei un plic în care se afla copia declaraţiei pilotului şi i-l în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se încruntă, citind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uvântul meu împotriva cuvântulu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folosi acest argument, dacă crezi că-ţi foloseşte la ceva, dar nu consideri că şi poliţia franceză poale descoperi – dacă are motive să cautŁ – ceea ce a descoperit detectivul meu, datoria la către Dwyer şi plăţile către Billy, pil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 o dovadă că i-am plătit lui Bi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ntează? Dacă fac publică declaraţia aceasta, cazul se va redeschide. Ce gândeşti că va face alunei fratele tău. Ph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înghiţi în sec^Rupse hârtia şi aruncă bucăţile spre mare. Dar briza le aduse înapoi şi le împrăştie la picioar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obosi să-mi spui că era o copie – am văzut şi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îi întoarse spatele şi plecă, dispărând printre st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psa Iţii. Strode îşi curăţă nisipul din pantofi şi-şi aranjă un pic pantalonii, scut urând ui şi îndrcptându-le dungă., J -asă-l să se frământe un pic şi până la urmă va încheia afacerea. „Dar brusc, îşi aminti că Joanna Gillespie reacţionase la fel şi sfârşise prin a-l ameninţa cu pisioâwl! X&gt;acă s-a dus să caute o piatră cu care să mă lovească?” Tocmai se gândea că ar fi fost mai bine să plece, când Jack apăru. Strode se linişti. Văzându-l cu mâinil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voi permite aşa ceva. Şi apoi. Nu cunoşti totul. Eu şi fratele meu suntem mai apropiaţi ca oricând. Phil ştie de acum patru ani că cu pilotam elicopterul atunci când s-a blocat pilotul automat, şi chiar el l-a plătit pe Billy. IV mine mă va crede atunci când îi voi spune că l-ai mituit pe Billy ca să mă acuze de crimă, şi asta pentru a mă şantaja să-ţi vând acţiunile. Las-o baltă. Strode. Te pui rău cu întregul clan McKinsuy şi nu vei obţine niciodată acele a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k. Nu-ţi dai seama că ţi s-a înfundat? Crezi că supralici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nici cu nu glumesc, aşa că nu încerca să mă amen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i să-ţi asumi riscul redeschiderii anchetei, decât să vin^? Tu crezi că mă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ţi place să obţii tot ceea ce vrei de la oameni. Dar de dala asta nu-ţi va merge. Înccarcă-ţi şiretlicurile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asla-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Ţi-am spus că-ţi interzic să te legi de mine. Jack făcu o pauză. Acum ne întoarcem! Vei zâmbi şi te vei comporta ca şi cum am fi doi prieteni foarte buni. Mi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ră pe acelaşi druin pe care veniseră. StriKle fierbea de mâuic. Cretinul – punea mândria mai presus de propriile sale interese. Mă întreb dacă Phil chiar ştie adevărul. Jack minte de îngheaţă apele, încât nu pot avea încredere în ccca c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iul se terminase. Copiii se bălăceau în apă. Dar cei mai mulţi intraseră în casă să facă un duş sau să se odihnească: puţini mai rămăseseră pe plajă. Printre aceştia era şi femeia cu slip roşu şi picioare lungi, pe care Strode o remarcase în timpul jocului. Se opri lângă ea şi i se ad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observai jucând. O faceţi cu foarte mare plăcere,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De obicei joc cu foarte multă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u. Am bănuit şi după felul în care vă mişcaţi. Pur şi simplii nu lll-am pulul opri să nu remare mişcările trupulu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râse dezinvolt, aşa cum râdea şi J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văzut vorbind cu Jack,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ode. Spune-mi A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A J., eu sunt Wen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s-o felicite pentru modul în care juca. Când simţi pe spate mâna lui Jack.,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e faci aici omule – o curtezi pe sora mea? Îţi pierzi vremea; are deja un angaj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iră deloc, murmură el la urechea lui Wendy. Fu răsplătit cu un zâmbet. Sper că ne vom revedea, continuă St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îl conduse pe scări, ocoliră casa şi ajunseră la limuzina care aştepta…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îndrăzneşti vreodată să-i vorbeşti, eu cu mâna mea îţi tai toate degetele, şuieră Jack. E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nu răspunse. Se urcă în maşină şi dădu ordin şoferului să pornească. Numai după ce parcurseră o distanţă bună se rela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usese frică. Frică de Jack McKinstry! Cine ar fi crezut? Stnxic ştia că oamenii pot avea reacţii surprinzătoare dar, pentru a doua oară săptămâna asta, simţise frica – şi nu-i plăcea deloc acest sentiment. Pe măsură ce se gândea la cele întâmplate se enerva tot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le nu merg deloc aşa cum am prevăzut, mormăi Strode, intrând în biroul său din New York. Unul îndreaptă arma spre mine, iar celălalt mă ameninţă că mă face bucăţi. Nebunii ăştia îşi închipuic că mă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anna Gillespie v-a căutat la telefon în ultimele trei zile, zise Castleberry. Poate că s-a lămurit între timp; vrea să vă întâl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şeală dacă îşi închipuie că voi mai intra vreodată în raza de bătaie a pistolului ei, chiar se înşeală. A îndreptat vreodată cineva un pistol încărcai spre tine, Castleb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unei, află de la mine că este o experienţă de neuitat. Fă-mi legătura cu că, să văd ce are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Gillespie nu dorea să vorbească prin telefon. Strode fixă o întâlnire şi închise cât putu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ai de gând să te vezi cu ea? Întrebă Castleb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Ic vei duce. Ia un om din garda mea şi fă-o să înfeleagă cine esTe. Oricum nu vei avea nevoie de el, pentru că nu este furioasă pe tin</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i pe, mânc. Castleberry. Dacă ea pretinde originalul declaraţiei, promite-i că-l va primi când vor fi semnate hârtiile de transfer al acţiu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Întrebă zâmbind Castleb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ui Castleberry, Strode se duse la fereastră. Tipa de vizavi nu mai era. Biroul fusese ocupat de un bărbat care acum lucra la un P. C. Strode îl privi câteva minute, apoi îi întoarse sp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dintr-un sertar un dosar şi, fără să-l deschidă. Îl puse pe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se cel de-al treilea acţionar şi nu-i făcea deloc plăcere că trebu ia să trateze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nu era un tip curajos. Dispunea de mai multe sisteme de securitate şi pază decăl ar fi fost nevoie în m&lt;xl normal, atât acasă, cât şi la diversele sedii de firme. În afara câtorva conflicte din copilărie, nu se bătuse niciodată şi considera violenţa fizică o absurditate, un eşec în folosirea unor forme mai rafinate de convingere. Şi acum trebuia să trateze afaceri cu trei oameni care uciscseră pentru bani; şi dintre aceştia, ultimul, omul din Los Angeles, era cel mai peri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fusese convins că avea abilitatea necesară pentru a-i manevra pe cei trei. Care apelaseră la violenţă pentru a obţine ccea ce-şi doreau. Dar cine ucide o dată. A doua oară o face cu şi mai multă uşu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Jo Gillespie; a ucis de două ori la interval de un an şi a făcut-o mereu cu sânge rece. Greşise când se dusese singur la întâlnirea cu ea şi cu McKinstry. Dacă l-ar fi luat pe Castleberry sau un membru din garda s</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r fi avut un martor. Asta era o greşeală pe care n-o va mai rep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îl ameninţase că-i va spune fratelui său, Phil. Că Strode folosea mărturii false ca să-l acuze. Strode chiar îşi dorea ca el să facă asta. Phil putea sau nu să-l creadă pe Jack; pe Strode nu-l interesa. Însă Phil era un om de afaceri. Care ştia să aprecieze când este momentul să cedezi, şi spera că-i va băga totuşi minţile în cap lui Jack. Dacă nu va primi nici un semn de viaţă de la McKinstry, zilele următoare îi va trimite lui Phil o copie a declaraţiei lui Bi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 va face Phil atunci? Avea mai multe posibilităţi: să-l oblige pe Jack să vândă acţiunile: să refuze să se amcstecc şi să-i întoarcă spatele lui Jack; ar putea chiar să-l denunţe pe Jack poliţiei sau ar putea angaja detectivi particulari pentru a verifica autenticitatea declaraţiei semnate de Billy. Dar, până când se va rezolva această chestiune, Strode se asigurase că Billy este bine ascuns, deoarece era în stare să ia bani de la oricine îl plă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a toate. Însă Strode credea că Phil va refuza pur şi simplu să se amestece şi îi va întoarce spatele lui Jack. Prietenia dintre cei doi fraţi părea destul de fragilă; Phil nu va compromite numele familiei pentru a acoperi greşelile fratelui său, pe care oricum îl considera un om de nimic. Singura problemă era ca Phil să nu-l denunţe poliţiei pe Jack. Stricându-i astfel planurile. Când Jack se va trezi fără sprijin, va încerca să găsească o soluţie. Şi, la fel de bine, ar putea să recurgă la aceeaşi metodă care-i rezolvase problema cu Tony Dwyer. Acum patru ani. Oricum, nu-l va găsi pe Strode nepreg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sună secretara şi îi spuse că doreşte să îl vadă imediat pe şeful secur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ele lui Castleberry oscilau între nervozitate şi curiozitate: °ţi mai întâlnise un criminal până atunci. Domnul Strode avusese de-a face cu tipi destul de duri – dar niciodată cu un criminali Nu se îngri jora că Joanna Gillespie ar puica să-l ameninţe cu pistolul acolo unde sc întâlneau. Într-un locjpublic. Dar nu putea deloc să se gândească la ca că la un partener într-o afacere: Jo Gillespie era o specie total deose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o privire la masa de vizavi unde era instalată gorilă. Deşi avea întâlnire cu Jo la ora patru, au sosit mai devreme şiitu ocupai două mese alăturate. Gorila comandase un sandviş cald şi înfuleca de 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o! Castleberry o studia în timp ce se apropia; Joanna Gillespie era uşor adusă de spate şi avea un mers lipsit de ori' rarmec. Îşi făcu loc prin mulţimea din restauram, mergând cu amân… A mâinile înfipte în buzunare, având pe umăr o geaniă ce se balansă în ritmul paşilor ci. Castleberry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Gillespie? Domnul Strode mi-a cerul să mă întâlnesc cu dumneavoast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nu-i aici? Dar ne-am înţeles că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emeie este o ucigaşă. Îşi reaminti Castleb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veţi înţelege rezerva domnului Strode. După cele întâmplate la ultimă întrevedere. Domnul Strode a luat ameninţarea în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eninţarea? A… Vă referiţi la pis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refer la pistol. Castleberry fu surprins de hohoicle ei. Nu văd nimic de râs în asia, domnişoară Gilles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a da! Dai, dumneavoastră? Nu vă este frică să vă întâlniţi cu mine? Chicoti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ăcere, el arătă spre masa vecină unde gorila îşi deschise puţin haina, suficient ca să vadă locul pist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se opri di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vorbiţi serios? Dar nu trebuia, să ştiţi. Strode m-a scos din minţi prin modul cum… Se opri. Nu pot explica totuşi cuiva care nu a fost de faţă. Şi, de ce ar trebui să mă justific? Apropo, dar dumneavoastră cinc sun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numesc Myron Castleberry. Văzu la ea un semn imperceptibil de recunoaştere la auzul numelui său şi se întrebă de unde oare îl putea şti. Sunt secretarulT irtieular al domnului Strode. Vă rog, luaţ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e aşez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ă omul pentru care lucraţi m-a acuzai de pari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cid. Acesta este cuvântul pe care îl căuta. Interesant – Joanna Gillespie îl cuno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ă că vreţi să vorbiţi despre ast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refera, mai curând, să nu vorbesc deloc. Trebuie să mănânc ceva după-amiaza. Îi explică ea lui Castleb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ă chelnerul şi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ce facem acum, domnule Castleberry? Vreţi să mă percheziţionaţi înainte de a mă duce la domnul St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înţeles greşit, domnişoară Gillespie. Domnul Strode nu vrea să vă mai întâlnească şi vă cere să-mi comunicaţi mie ceea ce aveţi de spus. Sunt împuternicit să acţionez în num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mnând că-mi veţi Tace o nouă ofertă de cumpărare a acţiunilor? Nu vă deranjaţi, nu vând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erry îi studia fizionomia. Era pur şi simplu proastă, sau avea un a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Gillespie. Cred că domnul Strode a fost foarte clar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A fost. Dacă nu vând. Va începe campania de defăimare. Are o hârtie semnată de tâmpitui de Ozzie Rogers care mă pune într-o lumină nefavorabilă. Asta însă mi-a dat de gândii – cum a aliat domnul Strode de Ozzie? Cu alte cuvinle. Cum a ştiut că cu am răspuns unui anunţ dat de el? Făcu o pauză. Aşa că. L-am sunat pe Ozzie şi l-am întrebat. Mi-a spus că domnul Strode a vrut să-l angajeze. Nu-i acesta un lucru interesant, domnule Castleberry? Ce poale face un om de afaceri respectabil, ca domnul A. J. Strode, cu un ucignţ pl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erry se gândea că dopnnul Strode ar fi găsit scena aceasta foarte amuz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aţi,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rugat pe Ozzie să scrie povestea peTiârtic. S-o semneze şi să mi-o dea. M-a costal două mii. Mi-a povestit că numele meu a apărut întâmplător în discuţic, în timpul tratativelor, şi Strode l-a plătit cu cinci mii de dolari ca să dea acea declaraţie. Şi tui-a mai spus că nu a tratat direct cu domnul Strod</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i cu un lacheu al cărui nume nu şi-l mai amintea, ceva în genul Thornbeny… Sau cam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erry nu reacţi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puteţi să-i spuneţi şefului dumneavoastră că dacă îi trece prin cap să publice declaraţia lui Ozzie. Să nu uite că şi cu am o asemenea declaraţie. Iar ziariştii ar fi entuziasmaţi să o tipărească. Am adus o copie, în caz că nu mă credeţi. Scoase din geantă o hârtie împăturită şi o puse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abă de uimitor. Gândi Castleberry. Ignor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Gillespie. Domnul Strode ane în sistemele sale de pază şi securitate un număr mare de angajaţi cu cea mai înaltă calificare. Personalul furnizat de Agenţia Rent-a-Cop nu se ridică la nivelul exigentelor, aşa că suntem în permanentă căutare de oameni pregătiţi şi rap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a Ozzie Rog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ui Ozzie Rogers nu i-am lacul niciodată o ofertă concretă – noi nu-i preferăm pe cei de teapa lui – dar am angajat deja mai mulţi oameni, pe care i-am găsit prin intermediul revistelor de publicilaic pentru arme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aţi angaj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erry arătă cu capul spre masa ve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l l-am găsit prin revisia Soldier of Fortunesi mai sunt mulţi alţii şi… Putem dovedi aceasta. Domnişoară Gillespie. Întâlnirea mea cu &lt;&gt;zzie Rogers este o dovadă a căutărilor noastre permanente. Nu există nimic ilegal î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rămase cu privirea hol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mai repede cred că aţi pierdut două mii de dolari, continuă Castleberry. Prima oară când l-am văzut pe Ozzie. Mi-a zis că nu poate începe imediat slujba deoarece are un angajament cu o doamnă violonistă. De ce i-aţi spus că sunteţi violon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zzie a vrut să dea mâna cu mine, spuse că, dezgustată, şi l-am refuzat. Trebuie să fiu foarte atentă cu mâinile. A trebuit să-i explic refuzul meu. Aşa m-aţi des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mentul respectiv nu am dat importanţă amănuntului, dar când părinţii v-au murit în decursul unui an, am începui să mă întreb dacă nu cunwa violonista lui Ozzie eraţi dumneavoastră. Apoi, când numele v-a apărui legal de Compania House of Gzass, am vrut să mă conving. A fost suficient să-i arăt lui Ozzie fotograf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Strode vă plăteşte bine, murmură ca, cu faţa schim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întf-adevăr. O privi drept în ochi. Domnişoară Gillespie, luaţi în scamă sfatul meu. Nu vă mai jucaţi cu domnul Strode, e un vulpoi bătrân. Vindeţi şi terminaţi cu istoria a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nu suport să fiu constrâ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portă? Dar nu aveţi încotro! Sunt împuternicit să vă transmit că veţi primi declaraţia Iui Ozzie Rogers de îndată ce sunt semnate hârtiile privind transferul acţiu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ineînţeles, nu veţi păstra nici o copic, adăugă ea. Zâmbind fără entuzi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copii. Domnul Strode va dispărea din viaţa dumneavoastră, îndată ce primeşte acţiunile. Acum, vă fac o nouă ofertă de cum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Vreţi s-o scrieţi? I-aş da-o consilierului meu financiar s-o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declaraţia lui Ozzie Rogers de pe masă şi o puse cu atenţie în geantă.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criu? Nu. Spuneţi-i consilierului dumneavoastră că pur şi simplu vreţi să vin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aslleberry. De data asta m-aţi lăsat fără replică. Dar nu pot să iau acum o decizie. Mă voi gândi la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fătuiesc să vă grăbiţi. Domnul Strode nu este dispus să aştepte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zis că mă voi 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CFry şi gorila schimbară o privim rapidă. Câştigaseră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sosi cheincrul cu mâncarea comandată de Joanna Gilles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ila se mută la masa lui Castleberry,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mânca eu, îl asigură el şi începu cea de-a treia masă a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onul companiei ateriză la Los Angeles la ora cinci după-amiaza. O oră târzie pentru afaceri. Strode stabilise aşa: nu mai era un tip energic şi dorea să se odihncască puţin înaintea întâlnirii de a doua zi. Castleberry suportase bine zborul, numai una dintre cele două gorile care-i însoţeau părea să suf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două zile şi nu primise nici o veste de la Joanna Gillespie, nici de la Jack McKinstry. Când va închide Compania House of Glass. Amândoi vor pierde bani^ riscând, de asemenea, să fie demascaţi drept criminali. Nu exista decât o singură explicaţie a tăcerii lor: încercau să contraat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se gândea că deja acordase prea mult timp acestei afaceri. Va trebui să o încheie cât mai curând posibil. Apoi va trimite dovezile pe care le deţinea despre Gillespie şi McKinstry la poliţie şi le va publica în ziarul său. Numai aşa va putea fi în siguranţă, fiind convins că nici anul dintre cei doi nu ar ezita să-l ucidă dacă l-ar surprinde vreodată nepă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nu mai rămăsese decât un singur deţinător de acţiuni cu care să trateze: Acesta era Richard Bruce şi dosarul lui fusese gala primul, înaintea celorlalte două, clar ceea ce aflase despre Bruce îl tăcuse, ă şovăie. Cu Gillespie şi McKinstry nu-i fusese frică să trateze (deşi recunoştea acum că ar fi trebuit să-i fie); cu Richard Bruce însă. Lucrurile stăteau cu totul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unicul proprietar al Companiei Bruce Shipping Lincs. Ce deţinea o flotă formată din nave de diferite tonaje, care făcea curse ^gulate între Los Angeles şi Orient. Bntcc îşi începuse activitatea acum douăzeci de ani cu o singură navă, Burly Giri un vas cu aburi de douăsprezece mii tone şi un echipaj de treizeci şi şapte de oameni. Burly Girl cn, o navă veche, care de-abia mai făcea faţă solicitărilor, iar Bruce se afla în pragul falimentului din cauza cheltuielilor mari de întreţinere şi a valorii tot mai ridicate a primelor de asigurare plătite, când se ivi o nouă ameninţare – schimbările radicale şi rapide ce se operau la acea vreme în formă şi modul de funcţionare a navelor. Burly Girl fusese construită în tradiţia ultimilor o sută de ani – cabinele la mijlocul vasului, trei compartimente de depozitare a încărcăturii aflate în faţa motoarelor şi două la pupa. Încărcarea se făcea cu ajutorul unor macarale uriaşe, o metodă veche, care nu se mai schimbase fundamental de pe vremea Romei a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nave emu complet diferite. Motoarele, suprastructura şi cabinete fuseseră mutate la pup</w:t>
      </w:r>
      <w:r>
        <w:rPr>
          <w:rFonts w:cs="Bookman Old Style;Cushing Hv BT" w:ascii="Bookman Old Style;Cushing Hv BT" w:hAnsi="Bookman Old Style;Cushing Hv BT"/>
          <w:caps/>
          <w:sz w:val="24"/>
        </w:rPr>
        <w:t>a. l</w:t>
      </w:r>
      <w:r>
        <w:rPr>
          <w:rFonts w:cs="Bookman Old Style;Cushing Hv BT" w:ascii="Bookman Old Style;Cushing Hv BT" w:hAnsi="Bookman Old Style;Cushing Hv BT"/>
          <w:sz w:val="24"/>
        </w:rPr>
        <w:t>a mijloc rămânând spaţiu gol. Acesta era compartimentat ca să încapă contcincre de aluminiu sau oţel. Care se încărcau pe chei şi apoi se transportau pe navă, în compartimentele respective. Ordinul de încărcare era emis de un computer aflat la bord; introducerea automatizării redusese la jumătate necesarul de personal. Un asemenea vas, cu un echipaj de douăsprczece-cincisprezece persoane, putea ancora în port, descărca, încărca din nou şi apoi plecă, totul în mai puţin timp decât îi trebuia lui Burly Girl ca să descarcc. Cu aşa ceva Richard Bruce nu putea conc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aptesprezece ani, în luna august, Burly Girl a plecat din Japonia cu utilaje pentru industria textilă, frigidere, maşini de spălat şi motociclete, încărcat la capacitate maximă, ridicându-se greoi din apă. Dincolo de Hawaii, a intrat într-o furtună care n-ar li trebuit să-i creeze probleme, dar n-a fost aşa. Un semnal a anunţat atunci că echipajul aruncă peste bord încărcătura, dar fără folos; bătrâna şi obosită Burly Girl nu a mai rezistat şi s-a scufundat înainte să sosească ajutoarele. Nu au fost supravieţu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a făcut vâlvă în birourile de asigurare marină din Los Angeles. Trebuia ca Burly Girl să fie examinată la întoarcere de un inspector de asigurări şi toţi cei care o cunoşteau băgau mâna în, foc că va trece de inspecţie. Fusese o navă foarte bună însă vremea ei trecusc de mult timp. Dar primele de asigurare erau plătite la zi. Astfel încât societatea nu a avut încotro şi a pl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bani l-au salvat pe Richard Bruce. Dar nu a cumpărat o altă navă, ci cote-părţi din trei ambarcaţiuni moderne. S-a dovedit a li o investiţie foarte bună. De pe urma căreia Bruce a prosp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în acelaşi timp, o companie de salvare a navelor naufragiate, cu sediul în Honolulu, a recuperat epava. Compartimentele cu marfă erau intacte şi, spre surpriza tuturor, nu erau goale. Cum ar li trebuit să fie conform relatărilor, dar în locul încărcăturii declarate conţineau deşeuri de metal şi maşini vechi. Mai mult, diverse urme găsite dovedeau că Burly Girl fusese scufundată. Camera motoarelor a fost inundată în meni deliberat, iar la depozitul de la pupa tribord, supapele de control erau scoase, permiţând intrarea apei de mare în depozit. Inundarea, în acclaşi timp, a depozitului şi a camerei motoarelor arăta clar că se dorise ca Burly Girl să nu mai ajungă Ja desti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ctările au durat peste un an. În cele din urmă, a fost găsit un agent de bursă, din Yokohama, care a recunoscut că perfectase vânzarea încărcăturii lipsă, pentru căpitanul lui Burly Girl. Brokerul s-a supărat, susţinând că avizul de expediţie prezentat de căpitanul Stone era corect şi n-a avut nici un motiv să-l considere fals. Marfa fusese încărcată pe iii vas şi expediată la San Francis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căpitanul Stone scufundase Burly Girl pentru a masca furtul încărcăturii, navigând apoi direct în zona de furtună, pentru mai multă credibilitate. Dar cum putea un singur om să fure întreaga încărcătură a unui vapor? Mai mult ca sigur că avusese complici. Pare imposibil ca secundul să nu fi fost la curent cu întreaga afacere – probabil chiar el îi fusese complice. Ar fi trebuit, de asemenea, să aibă încă un complice care să-l salveze, cu o barcă. Dar ce se întâmplase cu restul echipajului? Mai erau încă treizeci şi cinci de oameni la bord, în afara căpitanului şi a secundului; Stone îi abandonase pur ş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motoarelor s-au găsit rămăşiţele a două trupuri, dar câţi se înecaseră, nu putea spune nimeni. Poate că oamenii fuseseră evacuaţi, dar cum nici un membru al echipajului nu a apărut vreodată, părea mai mult ca sigur că planul de salvare nu-l includea decât pe căpitan şi pe complicele său de pe vas. Oricare ar fi fost adevărul. Cel puţin doi oameni fuseseră ucişi: atunci s-a emis un mandat de arestare pe numele căpitanului St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ţii de asigurare ai lui Richard Bruce au afirmat că era imposibil că proprietarul vasului să nu fi ştiut de complot. Ce coincidenţă, spuneau aceştia ironic, să se întâmple asta tocmai înaintea inspecţiei – inspecţie de care toţi ştiau că Burly Girl nu ar fi trecut. După luni întregi de cercetări nu s-a găsit nici o dovadă care să ateste că proprietarul ar fi avut cunoştinţă de planul căpitanului Stone, iar Richard Bruce a fost complet scos din c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avuseseră loc în urmă cu şaptesprezece ani. Căpitanul Stone nu a fost găsit niciodată şi nici vreun alt supravieţuitor. Toţi membrii echipajului, în afara căpitanului, au fost declaraţi morţi după ce au trecut şapte ani, inclusiv secundul, deoarece nu se putea demonstra complicita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nave în care investise Richard Bruce îi aduceau un câştig bun, astfel încât curând a cumpărat şi cotele-părţi ale partenerilor săi. Devenind proprietar unic. Cu timpul şi-a sporit numărul navelor. În prezent, Compania Bruce Shipping Lines ocupă un loc important în domeniul transporturilor navale inter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J. Strode studiase din scoarţă în scoarţă dosarul întocmit la scufundarea lui Burly Gzrzşi îi spuse lui Castlebe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ămas treizeci şi cinci de văduve îndurerate şi îndoliate. Găseşte-le; măcar una dintre ele s-ar putea să ştie ceva. Verifică şi familiile căpitanului şi secun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on Castleberry l-a trimis pe detectivul Pierce la Los Angeles. Acesta a apelat la o firmă de detectivi care să-l ajute în munca de căutare. Au dat de urma a douăzeci şi şapte de familii, dar nimeni nu ştia nimic în plus faţă de cele scrise în dosar. Soţia căpitanului Stone era moartă de cinci ani, iar liică-sa locuia la San Diego. Nu putea fi de vreun folos, la vremea accidentului avea 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secundului. Este llc Rankin, locuia în Venicc şi ea ştia ceva. Însă nu-i plăcea să vorbească despre fostul ei so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ce sesiză de la primele întrebări că femeia intrase în panică. O vizită de mai multe ori. Încercând să-şi dea scama de ce este aşa speriată şi repetă mereu: A trecut ava mult timp de atunci sau De ce să dezgropăm morţii? Dar pentru Pierce era evident că se temea de Richard Br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erry găsi şi el tot o doamnă deprimată şi descurajată. Ajutorul lunar pe care îl primea de la Fondul de Pensii al Văduvelor din Marină nu-i ajungea ca să trăiască: în ultimii şaptesprezece ani avusese mai multe slujbe mărunte, fiecare tot mai prost plătită, pe măsură ce îmbătrânea. Acum lucra jumătate de normă la Venicc Fishing Pier – treabă pe care o detestă. Cu alte cuvinte, era sătulă de viaţa pe care o du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erry îşi dădu seama imediat că doamnei Rankin îi era frică să nu piardă ajutorul lunar, dacă se dovedea că soţul ei fusese complice la scufundarea iui Burly Gir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oferi pentru tot restul vieţii o sumă fixă, lunară, de două ori mai mare decât cea primită de la Fondul de Pensii, cu condiţia să le furnizeze informaţii utile. Nu era suficient. Bănuind că neşte frică de cineva, Castlebeny îi sugeră că patronul său este dispus să suporte chelmielile necesare, dacă vrea să se mute în altă parte. Ea îi mărturisi că în ultimii ani se gândise că i-ar plăcea să trăiască în Oieg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Castleberry i-a înmânat contractul semnat de A. J. Strode. Se hotărî să vorbească şi nu se mai opri. Răbdasc şaptesprezece ani. Iar acum răbuf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fundarea lui Burly Girl fusese ideea lui Richard Bruce, spunea ea. Pentru rolul lui în scenariu, căpitanul Stone unna să primească banii pe care reuşea să-i obţină din vânzarea încărcăturii. Căpitanul Stone nu se descurcă singur, aşa că l-a făcut părtaş pe secundul său. Harry nu era un om rău, îl scuză doamna Rankin. Numai că le mergea foarte prost şi aveau nevoie de bani. Castleberry se simţea jenat; femeia cerea înţelegere unui străin, după şaptesprezece ani de la moartea soţ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rugase. Îl implorase să nu facă asta, dar o dată ce aflase despre ce era vorba, Harry nu mai putea da înapoi. Îi era frică; Richard Bruce era un om pe care nu-l puteai înşela. Aşa că au convenit să vândă încărcătura reală în Yokohaina şi în locul ei să încarce deşeuri de metal. Urma să ridice ancora, astfel încât să prindă vremea care le trebuia; rea. Dar nu foarte rea. Căpitanul Stone i-a arătat pe hartă locul unde Richard Bruce îi aştepta cu o barcă, suficient de mare pentru a salva tot echip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aşa era planul, dar. După ultima scrisoare expediată din Japonia. Harry Rankin se îndoia de sinceritatea căpitanului Stone şi bănuia că i se ascunde ceva. L-a întrebat de mai multe ori pe căpitan dacă este sigur că va fi salvat tot echipajul şi nu doar ci doi. CăpiLinul lot răspundea: „Da, da. Vor fi cu toţii în siguranţă. 44 Dar secundul ştia bine când căpitanul Stone min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risoare”. Spuse Castleberry cu sufletul la gură., O mai aveţi cumva din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O avea. Cerneala se decolorase. Dar scrisul era perfect lizibil. Iată dovada de care aveau nevoie. Lui Harry Rankin nu-i păsa că fură. Dar să lase treizeci şi cinci de oameni să moară – la asta se opunea categoric. Harry îi scrisese soţiei că intenţiona să se ţină scai de căpitanul Stone: era singurul lucru pe care-l mai put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erry împături scrisoarea şi o puse la loc în p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rezi că s-a întâmplat? Bruce i-a salvat numai pe cei doi, abandonându-i pe ceilalţi treizeci ş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lle Rankin scutură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Harry s-ar Îl hotărât să mă părăsească, tot nu ar fi tăcut atâţia ani, ar fi dat un semn de viaţă, ceva. Nu, soţul meu este mort. Sunt convinsă. Nu a mai părăsit corabi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erry citea pe faţa ei că îşi imagina cum trebuie să fi fost în ultimele momente. Înaintea scufundării v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s-a întâmplat? Crezi că Stone s-a descotorosit de el şi de ceilalţi treizeci şi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ăd cum. Harry era un tip solid, voinic, iar căpitanul Stone era o stârp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erry înţele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Richard Bruce i-a abandonat pe ţoii. Inclusiv pe căpitanul Stone; n-a apărut la locul de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i n-ar fi scufundat vasul fără să se asigure că vor fi salvaţi. Probabil că au schimbat cu Richard Bruce semnale sonore sau luminoase. Dar. De asemenea, cred că el a părăsii locul, o dată ce s-a convins că Burly Girlsc scufundă. Richard Bruce i-a ucis pe toţi pentm a încasa prima de asig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erry pă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Bruce ştie de existenţa scrisorii? Ar plăti foarte bine ca s-o ai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pe care o primi îl făcu să regrete întrebarea 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imesc bani de la cel care mi-a ucis soţul? Drept cine mă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scuze, doamnă Rankin. Sigur că n-aţi putea profila de pe urma morţii soţului dumneavoastră, am vrut doar să fiu sigur că Richard Bruce nu ştie de scrisoar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gândit s-o duc la poliţie dar ar fi trebuii să depun mărturie că Harry mi-a spus despre planul lor… Şi mi-a fost frică. Un om care a asisiat la moartea unui întreg cchipaj n-ar ezita să ucidă o femeie singură. Şi apoi Fondul de Pensii ar putea sista plăţile… Făcu un semn vag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lleberry o asigura că nu trebuie să-şi mai facă griji din pricina banilor de acum încolo. Peste câteva zile, după ce ea semnă declaraţia, aranjă cu o companie de transport mutarea ei în Oregon. Lăsându-i bani de avion. Eslelle Rankin părea uşurată de povara pe care o purtase timp de şaptesprezece ani. Se despărţiră şi Castleberry îi ură sincer nu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păli şi el când află întreaga poveste. Stabiliră să predea poliţiei scrisoarea lui Harry Rankin, de îndată ce vor rezolva problema acţiunilor. Scrisoarea aştepta; atât timp cât spera să rezolve cu Joanna Gillespie saft cu Jack McKinstry. Strode nu vroia să întreprindă nimic în legătură cu Richard Bruce. Omul era mult prea periculos şi total lipsii de con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investise deja foarte mult în accaslă acţiune şi ridicase preţul ofertei mult peste ceea ce îşi propusese, în speranţa că va reuşi să cumpere. Compară cheltuielile cu profitai prognozat de specialişti pe o perioadă de cinci ani, obţinui prin eliminarea Companiei House of Glass din competiţic. Când constată că îşi poate recupera banii în decurs de un an, ştiu că trebuie să se ducă la Los Ang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trode era o procedură obişnuită să scotocească trecutul adversarilor săi pentru a descoperi ceva probabil şi a-i avea la mână. Şi totuşi, în cei aproape patruzeci de ani de afaceri, nu avusese de-a face cu persoane care uciscseră pentru a-şi atinge sc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use oameni care o făcuseră indirect, ignorând normele de protecţie a muncii, distribuind pe piaţă produse mortale, sau uciscseră un oraş întreg, închizând singura companie unde se putea lucra, pentru a obţine o scutire de impozit. Aşa mergeau afacerile. Dar punerea la cale a crimei şi aducerea ei la îndeplinire cu mâinile tale – asta reprezenta cu iotul alt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abordată problema Companiei House of Glass. Se trezise în faţa a trei ucigaşi. Oare mai avusese de-a face cu ucigaşi. Fără să ştie? Nu mai conta. Acum îl preocupau trei indivizi: Joanna Gillespie, Jack McKinstry şi Richard Bruce. Aceştia erau responsabili de moartea a patruzeci şi trei de oameni. Gillespie îşi ucisese părinţii, iar McKinstry prietenii. Recordmanul era Richard Bruce. Cu treizeci şi şapte de morţi într-o furtună din Hawaii. Îi văzuse scufundândti-se şi îi lăsase să moară. Cu acest om se întâlneau la l-os Ang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vederea era fixată pentru ora unsprezece. Castleberry angaja o limuzină cu un şofer care să cunoască zona portului Los Angeles. Care se întindea pe aproape treizeci de mile de coastă: lotul era foarte bine organizai şi marcat, dar cu toate astea te puteai pierde cu uşurinţă. Şoferul merse pe autostradă. Îndreptându-se apoi spre partea de vest. Unde se aflau birourile lui Richard B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Castleberry înccrcă să-l convingă pe Strode să nu se întâlnească cu Richard Br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cţi idee de ce este în stare, argumentă el. Un rival de-al lui a murit într-un accident, iar el este văduv – poate şi-a ucis şi soţia: un comandant de port care îl şicana a dispărut pur şi simplu.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Strode. Nici măcar nu trebuie să vă aliaţi în acelaşi oraş cu aces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ilele ascultau pline de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ă-ţi cam zboară imaginaţia? Spuse Strode morocănos. (jjsp) ăcându-i purtarea Iui Castleberry. Nimeni nu ucide la nesfârşit Iară să fie prins. Doar nu este Superman, pentru Dumnezeu! Nu-mi face plăcere să am de-a face cu el. Dar cel puţin sunt av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şteptaţi-mă în maşină, cu unul dintre oamenii de pază, şi lăsaţi-mă pe mine să tratez, deşi cel mai bine era să-i expediaţi direct plicul. Nu ar mai fi fost nevoie să vă întâlniţi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greşeşti. Oameni ca Bruce nu execută pur şi simplu nişte instrucţiuni primite în plic. Vreau să-l conving că totul este cât se poate de adevărat şi să-i uşurez puţin situaţia – în fond este doar o afacere ca multe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oaro afacere, se putea citi pe faţa lui Castlebe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ce Shipping Lines îşi avea sediul într-o clădire cu cinci etaje, biroul patronului aflându-se la ultimul. O secretară sobră îl pofti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t;xleaua biroului era acoperită cu acelaşi lemn preţios ca şi lambriurile. Richard Bruce stătea la masa de lucru, cu spatele la o fereastră largă, cu vedere spre port. Studia nişte tipărituri. Dar se ridică în picioare. ^ într-o atitudine aproape milităroasă. Când Strode intră cu suita sa. Bruce trecuse de cincizeci de ani. Părul negru uşor încărunţit. Expresia feţei calmă, stăpânită, lipsită de orice sentiment. Nu prea înalt, dar bine lacul, îmbrăcat elegant. Îşi purta fără ostentaţie costumul, evident scump. Castleberry aprecic că ar fi putut întruchipa versiunea oficială a omului de afaceri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gorilele lui Strode rămase afară şi închise uşa biroului după ci. Cealaltă intraşi se postă lângă uşă. Cu spatele la ca. Bruce sesiză mişcarea, dar nu făcu nici un comentariu. Îşi fixă privirea asupra lui Strode şi aşteptă: nu era el cel care ccnisc această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stau jos? Întrebă Strode aşezându-se.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ţionat se plasase într-o poziţie inferioară lată de Bruce. Trebuind să se uite în sus, către acesta. În timp ce vorbea. Mesajul era clar. Se simţea atât de sigur pe el. Încât nu avea nevoie de jocul acela special, al vorbitului de sus, din picioare, pentru a-şi domina interlocu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foarte scurt, domnule Bruce. Vreau acţiunile House of Gla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răspunse acesta după u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voce melodioasă, cu un4imbro nu prea g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acţiunile de mai puţin de un an. Am înţeles că le-aţi primit drepi plată de la un expeditor al cărui cont se gol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ana stângă a lui Bruce tresări puţin. Pe dracu, asta nu-i treaba ta, părea 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câştiga dacă îmi vindeţi acum, 'continuă St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conştient de asta. Dar le păst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vă spun că ain de gând să închid Compania House of Cla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N-o puteţi închide fără acţiun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avea impresia că Bruce îi cunoaşte planurile; nu fusese surprins la auzul veştii despre închiderea companiei şi nu avusese nevoie de timp de gândire înainte să răspundă. Bruce era hine informat; Strode se întreba ce alte informaţii mai deţine. Din acel moment renunţă la diplo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tleb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erry. Rămânând în picioare, deschise servieta şi scoase un plic pe care îl aşeză pe biroul lui Br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vă uitaţi, domnule Br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ce îl fixă o clipă cu privirea pe Strode, apoi ridică încet plicul, înăuntru erau c6pji după declaraţia Esteilei Rankin şi după ultima scrisoare primită de la soţul ei, precum şi plicul orig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ce citi mai întâi scrisoarea. Când ajunse la semnătură, ridică privirea către Strode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rry Rankin, răspunse Castleberry, secundul de pe Burly Girl, Bruce citi adresa de pe p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ltKuieşte acolo. Şi are un nume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ce dădu din ca</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a şi cum s-ar fi aşteptat la asta. Declaraţia doamnei Rankin; o citi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ispusă să depună mărturie la tribu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Castleberry. Doriţi o declaraţie dată în faţa notarului, care să certifice acc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ce nu-l băgă în seamă, continuând să recitească anumite părţi din depoziţie. În iot acest timp nu-i acordasc nici o atenţie lui Castleb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 Din cauza acestei Estelle Rankin trebuie să-mi vând acţiunile? Ast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este. Hai să rămânem prieteni, Bruce. Vineţe şi scăpăm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nu poate fi aşa simplu, mai înseamnă, de asemenea, să-ţi faci un duş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şmani îmi fac în fiecare zi: tu eşti cel d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ce părea că se amuză.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şa crezi? Că sunt doar un obstacol minor, de importanţă redusă? Nu te deranja încercând să mă intimidezi, metoda asta n-a dat roade niciodată în acest birou. Te rog să te mai gândeşti înainte de a continua ceea ce ai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Vreau acţiunile şi le voi ob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mai avem ce face; Strode, lasă lucnirile aşa cum suni şi amândoi vom câştiga. Îţi dau cincizeci de mii pe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părea ener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lii al naibii de bine că House of Glass valorează pentru mine mull mai mult decât îmi oferi. IX% ce te cramponezi de aceste a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asă nici cât negru sub unghie de House of Glass. Hsic o investiţie minoră, ca multe altele. Dar mă deranjează gândul că un lucru care-mi aparţine poate să-mi fie luat atât d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bine să le obişnuieşti cu ideca. Deoarece exact aşa voi face. Nu eşti prost şi şlii că voi folosi scrisoarca împotriva ta, dacă refuzi. Nu vorbesc în vânt. Te am la mânii şi le voi trimite la camera de gazare, fără ca asta să-mi provoace insom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rmură Bruc</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i face ast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bastarduh plutea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se ridică şi merse fără zgomot la fereastră, privind spre port. Castleberry recuperă plicul original al scrisorii lui 1 larry Rankin şi îl puse la loc în servieta sa. Lăsând restul hârtiilor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u.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Bruce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feţei era neschimbată. Privi drepl către Strode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mă ai la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erry răsuflă uşurat. Însă nu şi St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afacere clară, zise Strode, tu ai ceva ce eu îmi doresc, iar eu, în schimb, am o hârtie pe care tu nu vrei s-o dau public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aranţie am că nu vei folosi lotul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doar cuvântul meu. Strode zâmbi, dar Bruce nu reacţiona. Uite ce-i, Bruce, eu nu fac treaba poliţiei. Vei avea originalele de îndată ce hârtiile de transfer al acţiunilor vor fi sem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mele şi adresă femeii lui Rank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o condiţie a înţelegerii pe care am avut-o cu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numele şi adresa, insistă Br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ar nu pot fi părtaş la… la orice ţi-ar trece prin cap să faci. Dar nu trebuie să-ţi fie frică de doamna Rankin. În lond a tăcut şaptesprezece ani. Dacă vroia să vorbească, ar fi lacul-o până acum. Când vom încheia acest capitol, va fi închis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nice îi aruncă o privire de gh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accepta o astfel de gara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ş avea încotro,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rebuie să te cred pe cuvânt, că atât tu, cât şi femeia, precum şi toţi oamenii tăi care cunosc problema nu vor vorbi. Eu n-aş spune că asta este o gara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i atunci cealaltă altern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nice puse mâinile pe birou, lăsându-şi toată greutatea p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refer alternat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se priveau în ochi, făcând abstracţie de prezenţa celorlalţi, înfruntându-se. În sfârşit. Bruc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iţiile tale sunt dezgustătoare. Strode. Dar mă văd nevoit să Ic accept. Ai pregătit hârtiile de trans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semnul lui Strode, Castleberry scotoci în servietă şi scoase hâr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ce o parcurse la repezeală şi o puse în ser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a citi şi avocatul meu. Dacă este în regulă, ne vom întâlni din nou. Vreau să-mi predai personal originalele scrisorii şi ale decla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ste rezonabil ceea ce-mi ceri. Strode se ridică în picioarc; aştept veşti cât mai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lt comentariu se întoarse şi ieşi din birou. Castleberry şi cele două gorile îl ur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erry nu mai putea de bucurie şi, în drum spre maşină, îl fclicită întruna pe Stro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el trebuia să începem! Nu este nebun cum sunt ceilalţi doi. A ştiut că nu-i momentul să se târg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nu-i împărtăşea entuzia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ui de căţea! Ai observai, Castleberry? Nu a protestat, nu s-a disculpat, nimic. Şi-a păstrat calmul, nu s-a plâns că ar fi necinstit şi nici nu a încercat să mă ameninţe. A apivcial corect situaţia şi, a luat odec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a mers prea uşor? Dar şi-a dat seama că nu are nici o şansă. Castleberry' îi deschise lui Strode uşa limuzinei. El nu este că Joanna Gillespie sau Jack McKinstry. Bruce nu e genul care să se emoţioneze şi să facă sce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puneam şi eu… Afurisitul, are sâng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trecea prinir-o zonă de docuri, unde se încărca marfă. Macarale galbene, uriaşe, lucrau de zor şi chiar au oprit maşina pentru a faciliui executarea unor mane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ată, am avut şi eu acţiuni la o companie care fabrica asemenea chestii. Acum aproape tre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wton-Mwrc, spuse Castleberry care cunoştea toate investiţiile şefului său. Mergea prea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cum aş gândi altfel. Pe vremea aceea mi se părea că toate se mişcă prea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tleberry nu apucă să răspundă. Cu un scrâşnet puternic de roţi, maşina frână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cdiai se auzi un zgomot infernal şi o izbitură cumplită. Una dintre gorile ieşi imediat cu arma în mână, iar cealaltă îl împinse pe Strode la podea şi se aruncă per te el. Nimeni nu scoase o vorbă, După câteva momente, prima gorilă se întoarse aducând cu el un om în salop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ţul macaralei a căzut exact peste capotă. L-am adus cu mine pe macaragiu, el îmi va arăta exact cum s-a produs acest acciden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ădu din cap. Îngrozii de arma îndrcplată asupra lui. Ple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calaltf. Orilă se ridică şi îl ajută pe Strode să se aşeze pe scaunul săli. Când Castleberry îşi reveni din spaimă, ieşi din limuzină pentru a evalua stricăciunile. Văzul de aproape, braţul macaralei era uriaş. Motoml maşinii fusese distrus, dar parbrizul rămăsese neatins. Tragedia fusese cvitală în ultima clipă. Câţiva centimetri şi şoferul ar lî fost mort. Alţi cftţiva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erry se chinui să deschidă portiera din fală şi îl ajută pe şofer să iasă. Omul era alb la faţă şi tremura, dar în afara unei uşoare tăieturi la ochi nu ave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lui Dumnezeu că ai reflexe bune. Omule, spuse Castleberry. Dacă nu le opreai la timp. Muream cu toţii. Domnul Strode nu va uita niciodată ce ai făcut şi te va răsplăti, continuă el. Dar nu era sigur că şoferul îl au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o duzină de oameni se adunaseră la locul accidentului şi întrebau intnjna: „Sunicţi teferi? E totul în regulă. &gt;, sau exclamau: Dumnezeule, ia te uită!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erry merse la macara, unde inanipulanţul îi arăta gorilei ceea ce se întâmplase: un lanţ sărise de pe roata dinţată şi macaragiul pierduse controlul. Deşi simţise alunecarea şi încercase să îndepărteze braţul macaralei de limuzină, comenzile nu mai răspundeau. Îi părea foarte rău de cele întâmplate. Dar nu putuse face nimic ca să evite accidentul. Dinţii roţii erau tociţi şi. Lanţul putea scăp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nu verificaţi echipamentul? Întrebă gor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w:t>
      </w:r>
      <w:r>
        <w:rPr>
          <w:rFonts w:cs="Bookman Old Style;Cushing Hv BT" w:ascii="Bookman Old Style;Cushing Hv BT" w:hAnsi="Bookman Old Style;Cushing Hv BT"/>
          <w:caps/>
          <w:sz w:val="24"/>
        </w:rPr>
        <w:t>a. l</w:t>
      </w:r>
      <w:r>
        <w:rPr>
          <w:rFonts w:cs="Bookman Old Style;Cushing Hv BT" w:ascii="Bookman Old Style;Cushing Hv BT" w:hAnsi="Bookman Old Style;Cushing Hv BT"/>
          <w:sz w:val="24"/>
        </w:rPr>
        <w:t>a termenele stabilite. Ultima dală era totul în regulă, puicţi să-l înlrchaţi pe şef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şeful tău. Vreau să spun, patron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Richard Bruce. Cum se aştepta Castleberry să audă. Îi spuse gorilei să caute un telefon şi să cheme un taxi. Apoi se întoarse la limuz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ul îşi revenise din şoc şi era negru de sup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bombănea, tocmai afurisitul Rolls, Şeful o să mă uc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va face, zise Castleberry. Deoarece am să vorbesc cu el. De fapt, cred că te va promova, şi. Nu uita. Vei primi şi o recompensă de la domnul Strod</w:t>
      </w:r>
      <w:r>
        <w:rPr>
          <w:rFonts w:cs="Bookman Old Style;Cushing Hv BT" w:ascii="Bookman Old Style;Cushing Hv BT" w:hAnsi="Bookman Old Style;Cushing Hv BT"/>
          <w:caps/>
          <w:sz w:val="24"/>
        </w:rPr>
        <w:t>e. p</w:t>
      </w:r>
      <w:r>
        <w:rPr>
          <w:rFonts w:cs="Bookman Old Style;Cushing Hv BT" w:ascii="Bookman Old Style;Cushing Hv BT" w:hAnsi="Bookman Old Style;Cushing Hv BT"/>
          <w:sz w:val="24"/>
        </w:rPr>
        <w:t>e care, le asigur. Îl voi face să înţeleagă că i-ai salvat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ul încerca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imis după un taxi. Mergi cu noi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ămân lângă maşină. Plecaţi? Trebuie să raportez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erry îi dădu o carte de vi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c-i agentului de asigurări că îi stau la dispoziţie. Acum ne grăbim, să ajungem la New York. Dar nu-ţi face griji. Îl sun pe patron imediat ce vom f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xiul tocmai sosise. Strode nu scoase un cuvânt tot drumul spre aeroport, iar Castleberry şi cele două gorile îi urmară exemplul. Până şi şoferul simţi tensiunea din maşină şi se afundă în muţ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ecolară. Strode vorbi, în sfâr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ercat să mă ucidă, ticălosul. Puiul de căţea, pur şi simplu a încercat să mă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erry respiră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trode. Nu cred că a făcut-o el. Părea să fi fost într-adevăr u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ovesti despre dinţii tociţi ai r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trebuia să pară un accident. Nu fi naiv, Castleberry, trebuia ca macaraua aia să mă strivească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putea să aranjeze asta într-un timp atât de scurt? Nu trecuseră nici zece minute de când 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ra pregătită de mult, pentru a fi folosită la nevoie. A fost suficient un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unde ştia trase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ă asta era singura cap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macaragiul nici măcar nu lucrează pentru Richard Br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hu! L-ai crezut pe cuvân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erry nu răspunse. O întâmplare ca asta îţi poate zdruncina nervii, cu toate că lui i se părea că şeful exage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trode, ce interes avea să vă ucidă înainte de a obţine documentele pe care le aveţi împotriva lui? E total lipsit de sens. Dacă doriţi, îi cer lui Pierce să se ocupe de macara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întoarse capul spre fereastră. Subiectul era 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ajuns la New York, au aflat de la secretară că Jack McKinstry şi Joanna Gillespie sunaseră să anunţe că îşi vând acţ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J. Strode îşi luase liber în ziu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 biblioteca de la etaj. Privind pe fereastră, cufundat în gânduri. Casa părea goală fără Katie. Nici personalul, nici corpul de ganlă nu-i erau familiari precum Katie. Peste tot lăsase urmele trecerii ei. Prin decorarea camcrelor şi achiziţiile făcute. Strode devenise colecţionar de artă cât timp locuise împreună cu Katie şi făcuse prin ea câteva achiziţii bune. Încet. Încet, femeia înlocuise fiecare mobilă: chiar şi fotoliul de piele în care stătea acum era a achiziţie de-a ci. Era ca şi cum ar fi scris pe toţi pereţii: Katie a fos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vă Domnului că pleca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ernicul a vrut să-l ucidă. Ceilalţi doi îl ameninţaseră cu moartea, dar Richard Bruce nu-şi pierduse timpui cu aşa ceva: el acţionase. Strode avea nevoie să cumpere acţiuni de la unul singur şi încercase să cumpere, pe rând, de la fiecare dintre cei trei deţinători. Acum însă, vindeau toţi trei. Avocatul lui Bnice verificase hârtiile, le găsise corecte şi. Prin urmare, Bruce cerea o întâlnire pentru a finaliza tranzacţia. Dar şi ceilalţi doi acccptascră şi Strode se găsea în situaţia de a a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rea nu-l ajută pe vânzător cu nimic. Strode vroia să-i ruineze pe toţi trei, să-i rănească. Aceşti oameni erau criminali, pentru numele lui Dumnezeu, şi toţi îl ameninţaseră. Nu se aşteptase să fie foarte binevoitori, dar nici să reacţioneze în felul în care o făcuseră. Nu mai conta acum: îi avea pe toţi la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alege unu, va cumpăra acţiunile, apoi îi va turna pe toţi la poliţie: era singurul mod în care se putea proteja. Va trimite poliţiei dosarele cu loaie dovezile pe eare Ie deţinea: la Ijos Angeles al lui Richard Bnic</w:t>
      </w:r>
      <w:r>
        <w:rPr>
          <w:rFonts w:cs="Bookman Old Style;Cushing Hv BT" w:ascii="Bookman Old Style;Cushing Hv BT" w:hAnsi="Bookman Old Style;Cushing Hv BT"/>
          <w:caps/>
          <w:sz w:val="24"/>
        </w:rPr>
        <w:t>e. l</w:t>
      </w:r>
      <w:r>
        <w:rPr>
          <w:rFonts w:cs="Bookman Old Style;Cushing Hv BT" w:ascii="Bookman Old Style;Cushing Hv BT" w:hAnsi="Bookman Old Style;Cushing Hv BT"/>
          <w:sz w:val="24"/>
        </w:rPr>
        <w:t>a Bosion penlru Joanna Gillespie şi în Franţa, la Toulon. Pentru Jack McKinstry. Şi vor afla şi ziarele. Le va face o viaţă de i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ce ar putea să fie condamnat la moarte în California: depindea de judecător. Sau, stai puţin, Burly Girl se scufundase lângă Hawaii, atunci n-ar trebui să-l judece pe Bruce acolo? Lui McKinstry… Nu avea idee ce i s-ar putea întâmpla, nu cunosiea sistemul de justiţie, iar Gillespie va pleda pentru clemenţă şi va k&gt;t ilupă câţiva ani de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jubila în timp ce-şi tăcea planuri. Dar nu, de o mie de ori nu! Nu era suficient! Se ridică din fotoliu şi se duse lângă fereastră. Ruinarea celor trei nu era suficientă, vroia să-i pedepsească în aşa fel. Încât să-şi dea seama că au fost inconştienţi încercând să facă pe durii cu A. J. Stmde, să le arate că sunt în mâin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zăbovi la fereastră câteva minute. În sfârşit, găsise. Sună la birou şi-l convocă pe Castleberry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a parterul casei era o sală mică de conferinţe; acolo se întâlni cu Castleb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at o hotărâre, îi spuse lui Castleberry. Afacerea se va încheia la sfârşitul wcek-cn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hotărât? Întrebă Castleberry plin de interes. Care este vânz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erry clipi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puse palmele pe marginea mesei, se aplecă în faţă şi vorbi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oi invita pe toţi trei la acest sfârşit de săptămână. Fiecare va primi o copie a dosarului său. Vreau să şti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r urî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le voi spune că îmi trebuie numai un pachet de acţiuni pentni a controla House of Glass. Continuă Strode râzând, şi ci îl vor alege pe cel care va vinde. Eu stabilesc preţul. Ei vânzătorul. După care urmează lovitura: ceilalţi doi îşi vor vedea numele pe prima pagină a ziarelor de luni, iar cu voi trimite poliţiei originalul dosarelor lor. Unul supravieţuieşte, doi nu. Şi. Trebuie ca ei să-l aleagă pe cel care va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erry era copl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trode, este un plan… Diabolici Mefistofe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Dumnezeu, nu m-am mai simţit aşa bine de când am declanşat accastă acţiune. Cei trei vor primi o lecţie dură; nimeni nu-I poate ameninţa pe Strode fără să suporte consec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erry era ameţit. Se ridică, făcu câţiva paşi în junii mesei şi se aşez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de se vor întâl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În c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erry sări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ţi vorbi serios. Vă veţi întâlni cu ci chiar aici. Unde ci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decum – cu nu voi fi aici. Stau la Tracy. Numai că ci nu vor şti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aduci pe cei trei criminali în cas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X, nici mie nu-mi place. M-am gândit să-i cazez la acelaşi hotel pe toţi trei, dar nu sunt sigur că vor veni. Chemându-i aici, le dau speranţa că pot pune mâna pe mine. Eu sunt mom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că staţi la Tracy în tot aces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ieşi din apartament tot week-end-ul. Stai jos, Castleberry, şi nu te îngrijora. Ascultă, niciunul nu va şti de sosirea celorlalţi doi. Voi promite fiecăruia dovezile incriminatoare – cu condiţia să încheiem afacerea aici. În casa mea, în aceste zile. Toţi vor veni să-l vadă pe lupul cel mare în bârlogul lui. Rânji către asistent. Da, ştiu că aşa mi se spune în spate şi aceşti trei mari purceluşi vor veni pentru că sf&gt;eră să pună mâna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veţi da ochii cu niciunul?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iciunul, niciodată. Şi tu îi vei vedea numai atât cât să le comunici condiţiile mele pe care le vom dactilografia. Pentru operativitate, apoi îi lăsăm împreună să vedem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Castleberry îşi şterse transpiraţia. Mă întreb cine va câşt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ariez pe Richard Bruce. Pe lângă el. Ceilalţi doi sunt mic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puse cu rezerve asistentul. Oare cum vor decide? Domnule Strode, vă daţi seama ce se poate întâmpla? S-ar putea ucide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pierdere, rânji Stro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 suspecţii rJOANNA GILLESPIE, V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lui Myron Castleberry era deccnt – nu jubila şi reuşea să pară ehiar înţelegător, când îmi explica faptul că AJ. Strode vrea să încheie conlurile cu mine în decursul week-end-ului viitor. Eram aşa demoralizată, încal, pe moment, nu aiu realizat că expresia „încheiat conturile” poale avea mai multe scmnilleaţii. Apoi am înţeles că mi se propunea să petrec loate aceste zile în casa lui Strode: am refuzat, preferând hotelul. Dar Castleberry mi-a spus că domnul Strode nu acceptă să stau la hotel. Era foarte abil: a întors-o în aşa fel. Încât ordinul lui Strode de a ina duce acolo apărea ca o invitaţie nevinovată. Am protestat zicând că nu pot sla aiât timp degeaba, fără să exersez. Castleberry nii-a sugerat să-mi iau cu mine vioara. Dacă asta doream. Am început să râd: în nici un caz n-aş fi adus vioara Guarncrius, aşa curată şi pură cum era. În casa lui Strode. Riscând s-o contami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şa-zisa invitaţie m-a surprins. Dacă Strode era aşa de speriat de mine. După cum pretindea, de ce mă chema chiar în casa lui? Parcă m-ar fi invitat să-l împuşc. Şi de ce tot wcck-cnd-ul? Cât limpdura semnarea unor hârtii? Strode cocea ceva şi nu-mi dădeam scama ee-ar putea fi. Ce vroia? Obţinuse deja ceea ce dorise de la mine. Dar, dacă asta era singura cale de a primi declaraţia lui Ozzie Rogers, trebuia să acc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âlnit cu avocatul meu la Boston, care a verificat hârtiile aduse de Castleberry şi Ic-a găsit corecte. Consilierului meu nu i-am spus că vând: era mai uşor să-l pun în faţa faptului împlinit. Nici lui Harvcx Rudd nu i-am mărturisit unde urma să plec. L-am sunai şi am lăsat robo Jtilui un mesaj telefonic, că vreau să dispar câteva zile şi-l voi căuta la tntoarcerc, luni dimineaţă. Bietul Harvey îşi va face o groază de proble ^e. Apoi m-am gândii mai bine: să petrec două zile şi jumătate în preajma lui Strode. Iară să ştie nimeni unde sunt? Nu mi se părea o idee strălucită. Am sunat din nou la Harvey Rudd. Lăsând un nou mesaj, indicându-i unde sunt şi cum pot fi găsită. Vineri îi voi spune lui Strode, ca din întâmplare, că aştept un telefon. Nu strică niciodată să te asi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 punea Strode la cale? Îl uram cel mai mult pe lumea asta. Individul credea într-adevăr că-mi ucisesem părinţii pentru bani. Ozzie Rogers era cea mai mare greşeală pe care o făcusem vreodată; Ia două minute după ce ne-am întâlnit, ştiam că acest mercenar texan nu-mi poate rezolva problemele. Adevărul era că nu mă deranja să-mi vând acţiunile la Coiupnnia House of Glass; ele nu însemnau nimic pentru mine şi oricând puteam reinvesti banii obţinuţi, dar singura garanţie că Strode nu va păstra nici o copie rămânea cuvântul lui Castleberry, iar Strode era un tip răzbunător, care m-ar putea ruina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Strode vroia să-şi savureze victoria; îi stătea în caracter. Dar dacă îl puteam îndepărta din viaţa mea cu preţul unui weck-end în care urma să-i suport toanele. Chiar merită. Aşa că am apărut la casa din Manhattan, vineri după-amiază. Târziu. Un tip înarmat. De la poartă, mi-a verificat numele şi apoi mi-a dat drumul îh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erry m-a întâmpinai la uşă. Scuzându-se pentru absenţa lui Strode. Care fusese reţinut undeva, dar urmă să sosească la cină. Interiorul era aşa cum mă aşteptam – încăperile mari cu tavan înalt şi un lux afişat ostentativ. Am aruncat o privire în camcra de zi sau la ceea ce am bănuit a fi camera de zi; locul semăna mai degrabă cu o galerie de artă. Tablouri, mobilă de muzeu. Nişe în perete cu sculpturi modeme: existau chiar şi vitrine. Într-o odaie alăturată am văzut un om de pază, postat în faţa unor monitoare. Pe un ecran se desfăşura un joc. Iară sonor. Celelalte prezentau camere şi holuri, majoritatea lum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cept să fiu spionată, am reacţionat cu prom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oritatea camerelor de luat vederi sunt plasate la parter şi în afara casei, mă asigură Castleberry. La etaj sunt controlate holurile şi scările. În dormitoare sau sălile de baie nu există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w:t>
      </w:r>
      <w:r>
        <w:rPr>
          <w:rFonts w:cs="Bookman Old Style;Cushing Hv BT" w:ascii="Bookman Old Style;Cushing Hv BT" w:hAnsi="Bookman Old Style;Cushing Hv BT"/>
          <w:caps/>
          <w:sz w:val="24"/>
        </w:rPr>
        <w:t>O. i</w:t>
      </w:r>
      <w:r>
        <w:rPr>
          <w:rFonts w:cs="Bookman Old Style;Cushing Hv BT" w:ascii="Bookman Old Style;Cushing Hv BT" w:hAnsi="Bookman Old Style;Cushing Hv BT"/>
          <w:sz w:val="24"/>
        </w:rPr>
        <w:t>mpresionant. Şi trebuie să-mi placă siste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ănui nu-i place, răspunse acesta cu un oarecare regret, dai trebuie ca domnul Strode să fie protejat; orice spărgător şi-ar dori să intre în casa lui şi. Apo</w:t>
      </w:r>
      <w:r>
        <w:rPr>
          <w:rFonts w:cs="Bookman Old Style;Cushing Hv BT" w:ascii="Bookman Old Style;Cushing Hv BT" w:hAnsi="Bookman Old Style;Cushing Hv BT"/>
          <w:caps/>
          <w:sz w:val="24"/>
        </w:rPr>
        <w:t>i. n</w:t>
      </w:r>
      <w:r>
        <w:rPr>
          <w:rFonts w:cs="Bookman Old Style;Cushing Hv BT" w:ascii="Bookman Old Style;Cushing Hv BT" w:hAnsi="Bookman Old Style;Cushing Hv BT"/>
          <w:sz w:val="24"/>
        </w:rPr>
        <w:t>e obligă şi compania de asig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nu aveam ce face decât să mă împac cu gândul. O cameristă – îmbrăcată în negru şi cu şorţ alb, Dumneze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onduse la etaj. Într-una dintre camerele de oaspeţi, care părea mobilată după revista Archileciural Digest. Mă întrebam cine o decorase, deoarece pe Strode nu-l credeam în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ameristei că prefer să-mi desfac singură bagajul. După plecarea ei. Am mutat An scaun de la locul lui. Numai pentru a-mi crea impresia de control asupra spaţiului înconjurător. Am căutat un aparat de radio, dar nu am găsit decât un televizor. Dacă ştiam, l-aş fi adus pe al meu pentru a nu sta atâta vreme Iară muzică. Am căutat pe canalele de televiziune: doi puşti ctalându-şi talentele, un interviu cu un scriitor de romane poliţiste… Plicti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eschis valiza şi-am scos pistolul automat cu care îl ameninţasem pe Strode la Pillsburgh. O dată ce îmi depăşisem greaţa şi acceptasem să vin aici. Iui s-a părut normal să-l iau cu mine. Ce dacă eram la el acasă? L-aş putea speria întorcând definitiv lucrurile în favoarea mea. Nu era nimic sigur, dar hotărâsem să mă agăţ de orice ocazie ivită. Gărzile nu primiseră instrucţiuni să-mi controlezc valiza: mă aşteptam la asta. Mă întrebam unde să-l ascund: locuri erau destule, dar aveam nevoie de unul uşor accesibil. M-am hotărât să-l pun într-o pernă cu fermoar, aflată pe cana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acolo, privind pe fereastră. Îmi părea bine că Strode întârzia: după şase ore de studiu intens, venisem imediat la New York şi nu reuşeam încă să stabilesc complet legătura mentală înuv lumea mea şi cea a lui Strode. Strode era exact tipul de lup. Mare şi rău. Despre care tata îmi spunea mereu să mă feresc. Parcă-l şi aud: Vezi. Tu nu ştii nimic despre viaţă – despre harababură în care ai intra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nu în-a înţeles niciodată. M-a ţinut mult timp izolală şi ignorantă. Iar mama l-a ajutat enorm: până la şaisprezece ani mi-a spus încon tinuu că cu nu sunt ca toate celelalte fetiţe şi nu pot să fac asta. Nu pot să fac cealaltă. Că trebuie să fiu foarte atentă, să am gri jă de mine. Mă obliga să dorm când mie nu-mi era somn sau. Cel puţin, să mă odihnesc. Bineînţeles. Fără sport, tara nici o ieşire în public, supravegheată în toi ccca ce l^ccam. Tata a depăşit-o. Intcrzicându – mi să merg la şcoală şi organizând un sistem educaţional privat, la noi acasă. Frani destul de mare cânii ani citit un articol în care scria că diabeticii pot duce o viaţă normală. În limita bunului-simţ. Doar luând unele măsuri de preca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e-am spus ccca ce scria acolo, au negat totul şi s-au uitat la mine astfel încât să înţeleg că trebuie să fiu o fetiţă cuminte, care ascultă şi execută ceea ce i se spune. Nu ştiu ce m-aş li făcut dacă nu era unchiul Marcus. El a văzut în mine ccca ce părinţii mei n-au văzut niciodată, când am împlinit şase ani. Mi-a lăcut cadou o mică v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duc aminte de parcă s-ar li întâmplat în dimineaţa asta: ani luat vioara – care mi se părea enormă la acea vârstă -&gt; şi am cântat: inai întâi gama. Apoi o melodic pe care o auzise</w:t>
      </w:r>
      <w:r>
        <w:rPr>
          <w:rFonts w:cs="Bookman Old Style;Cushing Hv BT" w:ascii="Bookman Old Style;Cushing Hv BT" w:hAnsi="Bookman Old Style;Cushing Hv BT"/>
          <w:caps/>
          <w:sz w:val="24"/>
        </w:rPr>
        <w:t>m. l</w:t>
      </w:r>
      <w:r>
        <w:rPr>
          <w:rFonts w:cs="Bookman Old Style;Cushing Hv BT" w:ascii="Bookman Old Style;Cushing Hv BT" w:hAnsi="Bookman Old Style;Cushing Hv BT"/>
          <w:sz w:val="24"/>
        </w:rPr>
        <w:t>a radii), care mă obseda. Mulţi ani mai târziu am aflat că era o temă din Simfonia a Şaptea t! T Becthaven: acea notă susţinută, repetată, mi-a dat liori când am interpretat-o prima dată şi. De atunci, am ştiut că fericirea aceasta n-o voi alia nicăieri în altă parte decât în mu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şi tatăl meu se amuzau şi nu s-au împotrivii deloc cântat ului la vioară, deoarece îmi ocupă timpul şi îmi dislrăgea atenţia de la alte lucruri. Le sunt recunoscătoare că mi-au plătii Iccţiile şi au înlocuit vioara de jucărie cu una adevărată. Aveau însă un nuxl deformat de a vedea viaţa. Încât ideea de a trăi pentru a face muzică li se părea o glumă. „Oamenii nu se concurează unii pe ccilalţi în artă. Draga mea… Sper că nu vorbeşti serios, vrei să cânţi penlru bani? Nu fi vulgflră. Joanna. Tu nu ai nevoie de ban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 Şi A. J. Sirode crede că i-azn ucis pentru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lumina începea să se schimbe: după-amiaza era pe sfârşite. Am făcut un duş, m-am schimbat şi am coborât să văd dacă se întorsese Strode. În hol am auzit un televizor şi am înccrcat să aflu unde se afla. Era semiîntuneric, dar am reuşit totuşi să zăresc un bărbat stând pe canapea, urmărind o e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 înşelam, bărbatul de pe canapea era înalt şi bine făcut; amândoi am rămas surpr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puse acesta prietenos, nu ştiam că mai este cineva în casă. Sirode nu s-a întors încă. Permiteţi-mi să mă prezint, mă numesc Jack McKinst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Joanna Gillespie. Trebuia să mă întâlnesc cu Strode aici.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 fel. Ai spus Joanna Gillespie? Violon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şi aceeaşi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hiar aşa?! Grozav! Râse. Nu te pot vedea… Stai să aprind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nse o veioză şi atunci am văzut penlru prima oară faţa zâmbitoare a lui Jack McKinst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aiba, chiar eşti Joanna Gillespie! Te-aş recunoaşte oriunde. Trebuie să-ţi spun că am ţoale discurile tale sau, mă rog, cea mai mare parte. De curând am cumpărat Prokofiev! Nici nu ştii ce plăcere îmi face sălecunofc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ule… Îmi pare rău. Nu am reţinut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cKinstry, dar, te rog, spune-mi J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un zâmbet atât de molipsitor, încât instinctiv am zâmbit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l promilea. Dar momentul lăsa de dorit; nu era timpul pentru o nouă 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bine că şi tu ai întâlnire cu Strode? L-am întrebat. Unde. Aici în casa lui? Pentru că eu am încheiat o afacere şi nu mă aşteptam să mai fi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unt convins că se va ocupa de dumneata la început, înaintea mea. Oricum, cu voi sta aici tot week-e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o senzaţie ciu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nt… Şi eu am… Invitatic pentru wcek-e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îi pă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ezitai înainte de a spune „invitaţie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mi-am dat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rnu lini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prezenţa ta aici are vreo legătură cu Compania House of Gla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pe scaunul cel mai apropiat şi i-am lacul semn să stingă televiz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i Jack, nu vreau să fiu nepoliticoasă, dar asta e treaba mea. Te rog să-mi spui sincer, ai crezut că vei fi singurul inv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zâmbi strâ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 Strode a intenţionat doar să pună doi oameni interesanţi la un loc. Ne-a adus pe amândoi, aici, fără să ştim unul despre celălalt, şi sigur are un motiv. Nu face niciodată nimic degeaba. Ai vreo ide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Niciuna, am negat. Afurisitul! Im drneu'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 spuse Jack surprins. Cerule, dar văd că nu eşti o admiratoare a lui Strode – Omul de Fier. Nu pot să cred! Asta înscamna'că nu sunt singuml din această casă care nu este membru al clubului fanilor lui A. J. Stro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act. Este ultimul loc unde aş vrea să mă aflu. Preferam Bostonul, să exersez Moz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îşi trase un scaun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anna Gillespie, cred că ar trebui ca noi doi să stăm de vorbă. Poate ne aliem. Pe cinstite, mi-ar prinde bine un aliat. Nici eii nu-mi doresc să fiu aici şi se pare că „genială, noastră gazdă pune la cale o surpriză pentni noi doi. Eu unul urăsc surprizele şi mai ales pe cele ale lui A. J. Strode. Ce zici – ne unim forţele pentru ceea ce n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la spusele lui, când Myron Castleberry intră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ici eraţi. Văd că deja aţi făcut cunoştinţă – bine… Mă tem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Castleberry? Îl întrerupse Jack. Nu mi-ai zis un cuvânt despre prezenţa lui Jo şi nici ei despre mine. Ce înseam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ocmai, zise Castleberry mieros. O nucă scăpare, din păcate. Am venit să vă anunţ că domnul Stanic este reţinut în Atlanta – vreme rea sau aşa ceva. Dar avionul a decolat şi va sosi în câteva ore. Nu-l vom aştepta, vom servi cină peste o jumătate de oră. 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e? Întrebă J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enry se Hleu că nu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ţi unde este sufrageria? Bun. Dacă doriţi să serviţi un cocteil înainte de masă, sunaţi la bucătărie, la telefonul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înainte ca vreunul dintre noi săi poată rost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ea mai bună idee pe ziua de azi. Zise Jack îndreptându-se spre telefon. Ce serveşti. Martini? 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ţi să-l crezi? Pur şi simplu a uitat să ne spună că vom fi doi invi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cred deloc. Mă îndoiesc că uită vreodată ceva. Nu-mi place treaba asta, Jo, nu-mi miroase 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u poţi pleca, cu nu pot. Am de rezolvat o afacere cu Strode Şi-o voi încheia în acest weck-cnd. Trebuie. Nu am de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za suna familiar. Poate ar trebui să-i spun ş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apăru o servitoare, ţinând în mână o tavă cu două pahare şi un shakercu Mart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binecuvântată draga mea, zise Jack preluând lavă, ai recunoştinţa noastră veşnică. Te bucuri că ai salvat două suileic disperate de ia moarte prin îns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uita ciudat; evident nu era obişnuită cu limbajul acesta extravagant. Zâmbi politicos şi plecă lără să rostească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turnă MUrtini şi îmi întinse un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prea mult la dispoziţie. Voi începe cu, (iacăasta te ajută. Ridică paharul şi toastă. Pentru zile mai bune! Am băut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ode mă şantajează. Vrea partea mea de acţiuni House of Glass. Îţi spune cev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ut totul şi am mai ce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umplu din nou pah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nKle a confecţionat nişie dovezi, prin care mă acuză de accidentul unui elicopter, acuin palm ani, în Franţa. Totul e un rahat, dar îmi poate cauza neplăceri. Nu-mi pot permite să apar ca vinovat. Dacă poliţia redeschide dosarul… Ştii, familia mea se ocupă de fabricarea elicopterelor, realizezi ce rău ar face o asemenea publicitate – nu nuinai mie, dar şi întregii fami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venit ca s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 venii să-mi vând acţiunile în schimbul accIei dovezi. M-am gândii la o groază de posibilităţi, dar nu am alta mai bună; îi voi da acţiun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omplet buimăcită. Am stat mult timp Iară să scot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hei Jo. Eu ţi-am spus secretul meu Joacă şi tu cinstit. E rândul tău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pentru acelaşi motiv. Mă şantajează să-i dau acţiunile mele de la House of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arăta de parcă l-aş fi pălm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Strode mi-a spus că îi trebuie un singur pachei de acţiuni pentru a obţine contr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Îi trebuie numai un pachet de a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uităm unul la celălalt, întrebându-ne ce înseamnă asta. Strode intenţiona să încheie afacerea numai cu unul dintre noi. Iar pe celălalt îl va arunca în gura lup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ode ne asmute unul împotriva celuilall şi se amuză: în aceste zile se distrează pe socoteal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nimic de spus. M-am ridicat şi am început să umblu în jurul camerei, tn lipsă de altceva mai bun. Pereţii erau înţesaţi cu casete video, cea mai mare colecţie particulară pe care o văzusem vreodată. Singurele difuzoare aparţineau televizorului. Nici un radio, pick-up sau magnetofon. Bineînţeles, A. J. Strode nu simţise niciodată nevoia să asculte muzică. Într-un fel, asta nu mă m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se uită întrebător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cu ce te are la mână? Nu te supăra că te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 o chestie despre care nu-mi face plăcere să vorbesc… Dovada', în cazul meu nu este confecţionat</w:t>
      </w:r>
      <w:r>
        <w:rPr>
          <w:rFonts w:cs="Bookman Old Style;Cushing Hv BT" w:ascii="Bookman Old Style;Cushing Hv BT" w:hAnsi="Bookman Old Style;Cushing Hv BT"/>
          <w:caps/>
          <w:sz w:val="24"/>
        </w:rPr>
        <w:t>ă. c</w:t>
      </w:r>
      <w:r>
        <w:rPr>
          <w:rFonts w:cs="Bookman Old Style;Cushing Hv BT" w:ascii="Bookman Old Style;Cushing Hv BT" w:hAnsi="Bookman Old Style;Cushing Hv BT"/>
          <w:sz w:val="24"/>
        </w:rPr>
        <w:t>i interpretată greşit. De fapt, Strode a reuşit să o interpreteze în aşa fel. Încât ar puica convinge şi poliţia că este adevărul gol-goluţ. Liste foarte greu să-mi dovedesc nevinovăţia şi nici n-am reuşit să găsesc altă s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X, ci suniem în aceeaşi oală. Ce n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leam amândoi aşa. Posomorâţi, tăctiţi. Când am fost anunţaţi că este servită cina şi domnul Castleberry ne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ormăi Jack. Am câleva lucruri să-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sllebenry ne pregătea o altă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vi-l prezint pe Richard Bruce. Zise el arătând spre un bărbat mai în vârstă decât Jack cu vreo zece-cincisprezece ani. Înalt, solid şi cu păr griz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anna Gillespie şi Jack McKinstry, ceilalţi oaspeţi ai domnului Stro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czcule. Făcu Jack. Încă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Bnice se întoarse spre Castleb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că vor mai fi şi alţi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mai trebuie să vină. Casllebenry? Întrebă J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răspunse acesta politicos. Nuniai voi trei. Luaţi lo</w:t>
      </w:r>
      <w:r>
        <w:rPr>
          <w:rFonts w:cs="Bookman Old Style;Cushing Hv BT" w:ascii="Bookman Old Style;Cushing Hv BT" w:hAnsi="Bookman Old Style;Cushing Hv BT"/>
          <w:caps/>
          <w:sz w:val="24"/>
        </w:rPr>
        <w:t>c. v</w:t>
      </w:r>
      <w:r>
        <w:rPr>
          <w:rFonts w:cs="Bookman Old Style;Cushing Hv BT" w:ascii="Bookman Old Style;Cushing Hv BT" w:hAnsi="Bookman Old Style;Cushing Hv BT"/>
          <w:sz w:val="24"/>
        </w:rPr>
        <w:t>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om lua lo</w:t>
      </w:r>
      <w:r>
        <w:rPr>
          <w:rFonts w:cs="Bookman Old Style;Cushing Hv BT" w:ascii="Bookman Old Style;Cushing Hv BT" w:hAnsi="Bookman Old Style;Cushing Hv BT"/>
          <w:caps/>
          <w:sz w:val="24"/>
        </w:rPr>
        <w:t>c. s</w:t>
      </w:r>
      <w:r>
        <w:rPr>
          <w:rFonts w:cs="Bookman Old Style;Cushing Hv BT" w:ascii="Bookman Old Style;Cushing Hv BT" w:hAnsi="Bookman Old Style;Cushing Hv BT"/>
          <w:sz w:val="24"/>
        </w:rPr>
        <w:t>puse Jack furius, mai întâi să ne răspunzi la nişte întrebări. De ce la, 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Trebuie să mâncăm şi oricum nu sunt împuternicit să vă spun nimic: domnul Strode va sosi curând şi va răspunde la loale întrebările dumneavoastră. Vă rog. Luaţ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oii rămăscscram încremeniţi. Richard Bruce rupse gheaţa -şi se aşeză, tl imitarăm cu toţii. Fu; idus primul fel şi apoi servitoarele ieş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tleberry, vreau să ştiu de ce am fost adus aici. Începu Richard Bnicc cu o voce muzicală. Am venit să transfer nişte acţiuni şi nicidecum să mă bucur de societate în acest wcek-e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McKinstry hoh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lua parte la un joc de-a şoarecele şi pisica şi. Partea amuzantă, prietene Richard. Nu eşti lu pis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ţiunile pe care trebuie să le transferi, am spus cu, suni la Compania House ofCilass.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fi mai bine să aşteptaţi sosirea domnului Strode, interveni Castleberry. Totul va fi explicat cât de curând, nu are rost să faceţi tot felul de presupu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Bruce mă privi în ochi şi îm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celaşi motiv ne aflăm şi noi aici. Sper că eşti conştient că Strode nu are nevoie de toate acţiun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de gândire, dădu din cap: înţele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a se încheie repede; niciunul nu avea chef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jmp ce ne ridicam de la masă. Castleberry ne anu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merele voastre veţi găsi câte un plic. De mare interes pentru voi. Conţinutul nu este identic. Însă explică motivul pentru care vă aflaţi aici. Acum. Poate vreţi să le pi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in privii fix; Richard Bruce nu a reacţionat deloc, iar Jack McKinstry a râs zgomo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icuri în camerele noastre! Iată o întorsătură fascinantă! Cât mister! Ce naiba-ar putea fi? Cheia Jocului? Motivul vânătorii? Poza gazdei cu autograf? Aşa se amuză Strode. Punând plicuri în camerele noastre! Bine jucat. Castleberry. Bine ju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Bruce părăsi camera fără un cuvânt: l-am urmat îndeaproape. La etaj, l-am văzul deschizând uşa unei odăi aflate în capătul opus al holului. Am intrat şi-am încuial imediat; un plic mare, cu numele meu scris pe el. Zăcea pe pat. Tocmai îl deschideam când am auzit uşa de vizavi închizându-se – desigur, nu putea fi decât Ja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cul conţinea mai multe hârtii. Deasupra era o fotografie a declaraţiei lui Ozzi Rogers. În care afirmă că am vrut să-l angajez pentru a-mi ucide părinţii. Eram mâniată şi scârbită de cele citite: niciodată nu-i vorbisem lufOzzic despre părinţii mei – asta o ştia de la Strode sau de la Castleberry – şi nici nu încercasem să-l angajez. Deşi Ozzie prezcnia lucrurile ca şi cum el renunţase la afacere, de fapt cu renunţasem, întregul meu viitor depindea de un mitocan ca Ozzie Rogers. Dedesubt. Era o copie a unui raport semnat de un detectiv particular, William Pierce. El aflase câţi bani moştenisem, că eram la Boston când părinţii mei muriseră şi că, în ambele cazuri, nu se făcuse autopsie. Ataşase în raport şi capii după certificatcle de deces ale părinţ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hârtie conţinea un singur rând, bălul la maşină: Acum căulă în sertarul de jos. De la capătul mesei, pe partea stâng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are. Într-adevăr. În sertar se alia un minicasetofon. L-am pornit şi am auzit vocea lui A. J. Strode: „Deci Jo, ai citit toate hârtiile? Pe astea le vrei. Nu-i aşa? Bine, îmi voi respecta promisiunea făcută. Vei primi originalele, dacă voi cumpăra acţiunile tale. Dar este o piedică – de fapt. Chiar două. Şi sunt sigur că le cunoşti deja. Tu. Bnicc şi McKinstry deţineţi fiecare câte un pachet de acţiuni la Compania House of Glass. Acţiuni de care am nevoie, dai numai de un pachet, şi-l voi cumpăra de la unul singur. Întâmplător, oferta a scăzut – ar fi trebuit să accepţi una dintre ofertele mele anterioare – dar nu asta este problema; mă întreb, de la cine voi cumpăra 1 Asta e o dilemă la care nu am soluţie. Nu ştiu de la cine voi cumpăra – nu am nici cea mai vagă idee. Aşa că voi îmi veţi da soluţia, tu şi cei doi amici, criminali ca şi tine. Ah, da. Trebuie să te avertizez – Bruce şi McKinstry au motive toi alât de întemeiate ca şi tine să-şi dorească încheicrca tranzacţiei. Voi trei veţi decide cine v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nu ai ghicii deja restul, ţi-l voi spune eu. Dacă la sfârşit voi cumpăra de la unul dintre bărbaţi. Jo. Originalele hârtiilor din plic voi ajunge la poliţia din Boston. De asemenea şi la ziare. Îţi promit că ziarul meu va ţine cel puţin o săptămână, pe jnima pagină, această poveste. Şi televiziunea – să n-o uităm! Vei apărea în foarte multe priiii-pktniiri. Va trebui să fii convingătoare. Jo. Să găseşti calea să-i determini pe Bnicc şi McKinstry să meargă ci la închisoare în locul tău. Ai timp până duminică scară, la ora nouă. Atunci se trage linia Hnală. Dacă nu hotărâţi nimic până atunci, vă denunţ pe toţi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ţi ajuns la o concluzie, sunaţi la numărul 555-4109. Vă răspun de Castleberry – cu mine nu veţi vorbi şi nu mă veţi vedea deloc. Şi nu vă osteniţi să aflaţi unde sunt! Fn acest moment. Castleberry este deja plecat Jar personalul casei nu ştie nimic. Nu vă pierdeţi timpul cu servitorii sau cu corpul de gardă: tot ce ştiu ei este că au misiunea de a vă hrăni, de a vă purta de grijă şi de a vă păzi cât timp lip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 numărul. 555-4109. Aveţi două zile întregi ca să luaţi o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racţie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etofonul mergea în gol. Nu se mai auzca nimic: l-am închis. Apoi am intrat în baie şi am văr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pe cineva alergând cu zgomot pe scări, dar nu mă interesa cine era. M-am prăbuşit în scaunul de lângă fereastră, privind în noapte, încă mai îmi era greaţă şi-mi simţeam pielea rece şi umedă. Nu reuşeam să-mi pun ordine în gândurile care se învălmăşeau, toate. În capul meu. Aveam nevoie de ajutor, de ceva bun şi curat, ord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la fereastră şi am cântat în gând Presto din Sonata nr. 1. M-am concentrat asupra jocului degetelor. Am exersat mişcarea mai rapidă a cotului. Aproape de sfârşit, ieşisem din starea de şoc: respiram normal şi temperatură mai scăz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ne întinsese la toţi o cursă, din plăcerea de a tăia creanga la doi dintre noi. Dar obţinuse deja ceea ce-şi dorise. Jack avea dreptate: Strode se distră pe socoteala noastră în acest week-cnd. Însă unde erau spect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ciocăni la uşă. Am deschis. În faţa mea stătea Richard Bruce. Ce părea netulburat de ceea ce auzise la minicasetofonul său. Involuntar, ui-am gândit că Richard era unul dintre acei bărbaţi care arătau tot mai bine, pe măsură ce îmbătrâneau: într-adevăr, sosise momentul potrivii pentru astfel d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stăm de vorbă toţi tre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în h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Ja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parter. Încearcă să tragă de limbă paznicii, dar aceştia nu şti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sc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ul de telefon pe care ni l-a dat St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unat. O înregis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tleb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a răspunde la telefon când va considera că am avut timp să luăm o dec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 plecai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îndată coam terminat cina. Mi-a spus paz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găsit pe Jack McKinstry şi P^ omul de pază în sala monitoarck)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atul ăsta de aici. Însărcinat cu protecţia întregii casc a iui Strode, pretinde că nu ştie unde este patronul său. Nu vi se pare curios? Ce ziceţi? Îl credem sau n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ecretară, McKinstry. Spuse omul furios. Domnul Strode mi-a comunicat că vor fi trei musafiri în casă^în perioada absenţei lui. Mi-a dat numele voastre şi mi-a indicat camerele. Asta-i tot ce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spune adevărul. Jack, am început eu. Strode nu este obligat să comunice tuturor unde se află şi. Mai ales, într-un moment ca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posibil ca nici Castleberry să nu ştie, completă Richard B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ai dreptate, oftă Jack. Se întoarse către paznic şi continuă: Uite ce-i, omule, îmi cer scuze. Eram cam nervos şi m-am descărcat pe tine. Mă ierţi,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 Domnule McKinstry. Mormăi paznicul rig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iudat: în asemenea momente. Jack încerca să fie amabil cu paz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erele de luat vederi cu care este înţesată casa. Transmit şi sunet sau doar imagini?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numai imagini. Există un singur microfon în sala de conferinţe. Domnului Strode îi place să înregistreze unele întâlniri de afa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rebuie să evităm sala de conferinţe, murmură Jack, prinzându-mă de col. Hai să mergem.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conduse în sala de proiecţie, unde îl întâlnisem prima oară. Toţi fixam camera de luat vederi prin care ne era spionată fiecare mişcare. Fără un cu vânt, Richard Bruce îşi scoase haina şi o acoperi cu că. Cămaşa, acum vedeam, era din mătase… Şi îi ven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sună la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ool. Spuse în reccptor, foarte mult, de toate felurile, şi gheaţă, şi pahare! Ş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sosirea servitoarei care aduse o masă pe rotile plină cu sticle. După ce ne-am servit toţi. Am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ă spun că nu am nici o idee, însă sunt receptivă la oricc pro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spuse Jack. Trebuie să ne unim şi să nu-i facem jocul lui Strode. Nu putem hotărî ca unul dintre noi să fie liber, iar ceilalţi doi să înfunde puşcăria. Trebuie să luptăm. Smxze este duşmanul meu şi nicidecum voi doi. Ce părere av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zise scurt Richard B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din cap, confirm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Richard, ştiu că Strode ne are la mână pe mine şi pe Jo… Cred că şi tu eşti în acccaşi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ste, şi tocmai asta-i problema. Strode are nişte aşa-zisc dovezi care mă pot duce la spânzurătoare, şi dacă şi voi sunteţi în aceeaşi situaţie, niciunul dintre noi nu poate pleca de aici. Pui şi simplu. Atunci Strode ar folosi dovezile împotriv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convinşi de asia. Trebuie s&lt;t încercăm să punem mâna pe originale, ăsla-i primul lucni de care trebuie să ne ocupăm. Aveţi vre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ârtiile nu pot fi aici. I-am spus. Oricum nu alâl timp cât suntem şi noi aici, şi mă îndoiesc că le-ar fi lăsal la birou. Richard. Tu unde ai ascun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ş încuia în seif sau le-aş depune la ba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iciunul dintre noi nu este spărgător de seifuri, bâigui Jack. Rah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eram posomorâţi. M-am ridicat să-mi umplu paharul cu apă şi gheaţă. Mă ameţ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şti măcar unde se aflfi Strode. Murmură J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e ne-ar folosi? Jv-am obliga să ne dea originalele? Cum? Să-l batem, să-l tortu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ar fi amuzant, zâmbi J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 Cu aş avea o singură dorinţă pe lumea asta. Să-i plătim lui Strode cu aceeaşi monedă, să-l punem şi pe el în situaţia în care suntem noi acum. Ar fi într-adevăr amuz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i-aş dori şi eu. Zise Richard. Dacă vom scăpa vreodată. Mi-ar plăcea să-l am la mână pe acest nem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şi mie, interveni Jack. Poaie-ar trebui să-l ucidem pe tică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himbai cu Richard o privire rap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ar schimba cu nimic situaţia, am comentat, dovezile rămân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am spus şi cu aşa, retracta J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r întâmpla dacă ar muri Strode? Cine ar avea acces la dovezi? Întrebă Bnic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llebenry. Am răspuns noi într-u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tleberry poate fi cumpărat. De fapt, asta ar cam fi sol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M-am mir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Castleberry-i din lume pot fi cumpăraţi, genul de oameni care trăiesc în umbra unor tipi puternici… Ce fac când stăpânul lor moare? Nu pot trăi independent şi vor căuta un alt stăpân pe lângă care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mine, ca tine sau chiar ca Jo. Deş</w:t>
      </w:r>
      <w:r>
        <w:rPr>
          <w:rFonts w:cs="Bookman Old Style;Cushing Hv BT" w:ascii="Bookman Old Style;Cushing Hv BT" w:hAnsi="Bookman Old Style;Cushing Hv BT"/>
          <w:caps/>
          <w:sz w:val="24"/>
        </w:rPr>
        <w:t>i. l</w:t>
      </w:r>
      <w:r>
        <w:rPr>
          <w:rFonts w:cs="Bookman Old Style;Cushing Hv BT" w:ascii="Bookman Old Style;Cushing Hv BT" w:hAnsi="Bookman Old Style;Cushing Hv BT"/>
          <w:sz w:val="24"/>
        </w:rPr>
        <w:t>a prima vedere, ea nu corespunde cu imaginea tradiţională a unui om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am spus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Strode nu este infailibil. Îţi poţi face o bună idee despre oameni, studiind persoane apropiate lor. De îndată ce Strode va dispărea, când îi va veni timpul, CasUeberry va trebui să se pună la adăpost. Şi el ştie cât sunt de valoroase dovezile. Probabil că primul lucru pe care-l va face. Va încerca să negocieze cu noi. Şi dacă cere bani… Nu va fi nici o problemă. Iar dacă vrea o slujbă, eu i o pot o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i ce te ocupi. Richard?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porturi maritime. Liniile Maritime B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dacă am înţeles, zise Jack ironic. Îi dibuim urma lui Strode şi ne ducem peste el să-i facem felul. Apoi mai trebuie doar să-l cumpărăm pe Castleberry, oferindu-i bani sau o slujbă, şi după aceea trăim fericiţi pană la adânci bătrâneţi? Am prins ideea.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onomiseşte-ţi resursele, copilule-minune, i-o tăie Richard. Avem nevoie unul de celălalt în treaba asta. E o idee. Un punct de plecare. Am sugerat doar că este mult mai uşor să tratezi cu Castleberry decât cu St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Jack nu-i plăcu apelativul, copil-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idee tâmpită. Totul se bazează pe supoziţia că găsim ascunzătoarea lui Strode. Ai uitat unde te afli, omule! Camere de luat vederi, paznici, totul este măsurat, controlat. Nu putem noi să-l găsim pe Strode, dacă el nu vrea să fie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trebuie să ştie cineva unde se a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r fi putut să plece singur, să se înregistreze undeva, într-un hotch sub un nume fals. Jo, nu cumva îţi surâde ideea asta trăsnită? Să-l ucidem pe Strode… Şi apoi să ne încercăm şansa cu Castlebe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mi place, dar este singura propunere concretă de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ne privi pe amândoi de mai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nebuni amândoi! Staţi calm şi vorbiţi despre crimă ca despre un lucru banal. Cu asta vă are Strode la mână? Sunteţi crimin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violonistă, şuiera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păru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olon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cnlru Dumnezeu, Bruce! Izbucni Jack, doar ţi-a zis Castleberry că că este Joanna Gillespie. Nu-ţi spune nimic numele ei? Este cea mai vestită violonistă din lume. Cea mai bună!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at de cunoştinţă, glăsui Bruce poli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k, în loc să ţipi ai face bine să vii cu o altă idee, dacă asta nu-ţ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Uitaţi ce-am spus, m-a luat gura pe dinainte. Se pare că mă adaptez greu la situaţia de faţă. Am să-mi revin, în regulă? Richard. Îmi pare rău, Jo, îmi cer scuze. Doamne, îmi pare nespus de rău. Dar hai să abandonăm pe moment ideea uciderii Iui Strode. Se încruntă. Pentru un singur motiv: nu am avut inspiraţia să aduc o arm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 schimb, am av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doi se holbară la mine. Le-am povestit scena de la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erat că voi avea ocazia s-o repet… Şi poate să-I oblig să-mi dea originalele dovezilor. Nici nu mi-aui închipuit că nu va f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pistolul acum? Întrebă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ns. În came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l-ai văzul ullima oară? Înainte sau după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rândul meu să mă holb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r fi putut să-l ia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erificăm. Cineva a intrat peste tot. Să lase plicurile, ţi posibil să fi fost un membru al corpului de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şi luă haina de pe camera de luat vederi şi am urcat în odaia mea. În momentul în care am pus mâna pe pernă, am ştiut că pistolul nu mai era acolo. Am deschis totuşi fermoarul să verific; m-am uitat şi la celelalte trei perne… Zada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ste: Asta înseamnă fie că au făcut percheziţie în timpul cinei, fie Castleberry a minţit când a spus că nu există camere de luat vederi Jar eu l-am crezut p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crezul şi pe alleincva pe cuvânt, sublinic J^ck, paznicul a zis că nu există microfoane. Probabil că a ascultat tot ce am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îndreptă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k, vino cu mine. Iar tu rămâi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fără să aştepte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că-i place să comande, bombăni Jack şi plecă fără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minute sună telefonul. Era J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n regulă. Începu el. Vesel, paznicul a spus adevărul. Nu există microfoane decât în sala de conferinţe. Jo. Orice s-ar întâmpla, încearcă să nu-l superi pe Bruce. Dumnezeule, să fi văzul cum a băgat groaza în omul ăla – uau! Tremura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hol. Castleberry. Năstruşnicul, a minţit când a zis că nu există camere de luat vederi în apartamentele de oaspeţi. În acest moment, mă uit chiar la tine. Jo. Trebuie să intri peste tot. Avem nevoie de un loc nesupravegheat, dacă există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telefonul şi am pătruns în odaia de vizavi. Am ridicat reccp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 camcra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văd.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mai departe. În toate încăperile de la etaj existau camere de luat vederi. Dar erau aşa de bine ascunse, că nu le puteam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spuse Jack la telefon când am ajuns în ultima cameră. Se pare că simpatica noastră gazdă nu are încredere în nimeni – aşteaptă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uzeam discutând cu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znicul ţi-a luat arma. Susţine că ăsta este rostul camerelor de luat vederi, să supravegheze dacă cineva aduce arme în casă. Ce-ţi sugerează asta despre St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ste pisto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v-a luat Castleberry când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chide, venim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 adus pe paznic cu ei şi l-au obligat să le arate unde se allau camercle de luat vederi; erau şi în baie. Nesuferitul ăsta mă privise şi când îmi făcusem d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slujbă minunată, spuse Jack. Există vreun loc în casa asta necontro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itorul lui Strode şi biblioteca de la etaj – aflate în cealaltă ar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nu mai sunt şi alte camere de luat vederi. Îri apari a mentcle de oaspeţi? Întrebă blând Br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pe Dumnezeul meu, domnul Bruce, numai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era înfricoşai. Cu ce ar fi putut să-l sperie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peră-le. Ordonă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se repezi pe scări şi se întoarse curând cu nişte bucăţi de carton pe câre le lipi pe obiectivele camerelor de luai ve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oriţi ceva. Domnule Br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oarce-le la 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zori către ieşire. Iovindu-l pe Jack din viteză. Ne aflam în camera lui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ot l-ai speriat aşa de tare. De ce nu i-ai ordonat să închidă monitoarele, pur şi simplu?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n-ar fi fost ispitii să iragă cu ochiul, din când în când? Nu. Nu era cea mai hună soluţie şi nici nu-l putem da afară: s-ar duce direct la poliţie. Singurul lucru de care îi este teamă, acum, este să nu afle Strode cât de uşor a cedat. Nu ne va da de fu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l până la patru dimineaţa. S-au emis iot telul de idei şi plamit i pe care le-am discutai, le-am analizat şi le-am abandonat. Eu susţineau: că singurul mod de a-l neutraliza pe Strode era să-l avem noi pe el cu ceva la mână – să confecţionăm o dovadă, dacă trebuia, dar ceilalţi doi spuneau că nu exista timp suficient pentru asta şi continuau cu alte argumente. Jack avea un obicei supărător de a baie darabana cu degetele în timp ce se gândea. I~a un moment da</w:t>
      </w:r>
      <w:r>
        <w:rPr>
          <w:rFonts w:cs="Bookman Old Style;Cushing Hv BT" w:ascii="Bookman Old Style;Cushing Hv BT" w:hAnsi="Bookman Old Style;Cushing Hv BT"/>
          <w:caps/>
          <w:sz w:val="24"/>
        </w:rPr>
        <w:t>t. n</w:t>
      </w:r>
      <w:r>
        <w:rPr>
          <w:rFonts w:cs="Bookman Old Style;Cushing Hv BT" w:ascii="Bookman Old Style;Cushing Hv BT" w:hAnsi="Bookman Old Style;Cushing Hv BT"/>
          <w:sz w:val="24"/>
        </w:rPr>
        <w:t>u l-am mai suportat şi am început să fluier o uvertură după ritmul degetelor săleii alunei. În sfârşit, s-a oprit. Dar, degeaba, nu eram în stare să elaborăm un plan eficient. Aproape toate ideile se învârteau într-un fel în jurul lui Castleberry. Iar el nu avea de gând să răspundă la telefon. Am sunat la miezul nopţii, la un</w:t>
      </w:r>
      <w:r>
        <w:rPr>
          <w:rFonts w:cs="Bookman Old Style;Cushing Hv BT" w:ascii="Bookman Old Style;Cushing Hv BT" w:hAnsi="Bookman Old Style;Cushing Hv BT"/>
          <w:caps/>
          <w:sz w:val="24"/>
        </w:rPr>
        <w:t>u. l</w:t>
      </w:r>
      <w:r>
        <w:rPr>
          <w:rFonts w:cs="Bookman Old Style;Cushing Hv BT" w:ascii="Bookman Old Style;Cushing Hv BT" w:hAnsi="Bookman Old Style;Cushing Hv BT"/>
          <w:sz w:val="24"/>
        </w:rPr>
        <w:t>a dou</w:t>
      </w:r>
      <w:r>
        <w:rPr>
          <w:rFonts w:cs="Bookman Old Style;Cushing Hv BT" w:ascii="Bookman Old Style;Cushing Hv BT" w:hAnsi="Bookman Old Style;Cushing Hv BT"/>
          <w:caps/>
          <w:sz w:val="24"/>
        </w:rPr>
        <w:t>ă. l</w:t>
      </w:r>
      <w:r>
        <w:rPr>
          <w:rFonts w:cs="Bookman Old Style;Cushing Hv BT" w:ascii="Bookman Old Style;Cushing Hv BT" w:hAnsi="Bookman Old Style;Cushing Hv BT"/>
          <w:sz w:val="24"/>
        </w:rPr>
        <w:t>a trei dimineaţa.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m renunţat penlru noaptea aceea. Eram frânţi. IXrşi moartă de oboseaiă, am reuşii să ronţăi un pachet de biscuiţi cu brânză, pe care îl adusesem cu mine. Şi de abia mi-am scos hainele. Înainte de a cădea pe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re surprinderea mea, nu am putut să adorm. Eram aşa de agitată, încât îmi era imposibil să închid ochii. Îmi treccau prin faţă imagini din timpul zilei şi, peste toate, se suprapunea figura lui Strode. Cine era Strode de reuşise să mă aducă în halul ăsta? Reuşise să mă îngenunch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era cu un an sau doi mai bătrân decât tată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din această generaţie îmi pricinuiseră multe probleme, era„ nerăbdători să-mi spună ce trebuie să fac. Fiind convinşi că aveau drept”! Să procedeze aşa. Ain concediat primul manager atunci când a începi, să se comporte astfel, să adopte o atitudine paternă vizavi de mine: era ultimul lucni din lume pe care mi l-aş fi dorit – un tată. Într-un fel. Laull meu mă oferise pe tavă lui Strode. Încă din copilărie. În mod inconştient, mă pregătise pentru clip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aş fi înţeles ce se petrecea la vremea respectivă, tot nu aş fi putut să mă plâng nimănui de abuz. În sensul în care era înţeles abuzul atunci. Nu mă bătuse niciodată, nu mă atinsese niciodată în locurile intime şi nici nu-mi ceruse să-l ating dar. Când am împlinit cinci ani. Am învăţat deosebirea dintre băieţi şi fete. Am aflat, deoarece mi-a arătat. Avea un sex în erecţie, enorm, şi mi-a spus grav că tot ce-şi doreau bărbaţii mai mult pe lume era să îndese chestia aia enormă înăuntrul unei fetiţe, aşa ca mine. Eram atât de speriată. Încât nu puteam să plâng. Mi-a zis să nu am încredere în nici un bărbat în afară de el. Era bolnav, bineînţeles, dar un copil de cinci ani nu avea cum să şti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îmi spunea că nimeni nu mă va iubi aşa cum mă iubea el. Şi apoi aştepta să-i şoptesc şi cu cât de mult îl iubesc. Am aflat curând că puteam scăpa repede de el afişând un entuziasm pe care îl simţeam din ce în ce mai fals. Pentru tot ceea ce primeam, plăteam cu un sărut sau cu o îmbrăţişare, un bun antrenament pentru o potenţială prostituată. Am învăţat toate formele sub care se poate exprima recunoştinţa. Cum şi când să le folosesc. Singurul scop în viaţa mea trebuia să fie câştigarea acordului său. În lot ceea ce făceam. Când încercam să-i spun mamei că totuşi ceva nu-i în regulă cu tata. Îmi închidea gură imediat: „Ascultă-l pe tatăl tău. Draga mea!” Sau: „Fii fericită că ai un asemenea tată, care le iubeş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trebuia să rămân „fetiţa lui lăticu, „ţoală viaţa: acesta era viitorul pe care mi-l făureau. Numai muzica m-a salvat, muzica interpretată de alţii şi cea pe care reuşeam s-o cânt eu. Tata se enerva câleodată, când petreceam prea mult timp exersând, dar, în general, mă lăsa în pace. În schimb, mama nu ezita să mă întrerupă auinci când credea că este cazul şi mă odihnesc, odihnă pe care o considera esenţială pentru sănătatea mea. Era o femeie leneşă, potrivită în rolul de diabetică, şi credea că nu e decent ca fiica ei, suferind de aceeaşi boală, să fie atât de activă, punând astfel sub semnul întrebării propria-i inactivitate. Sunt convinsă că totuşi mamă nu-şi prea făcea astfel de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ihna obligatorie era la ordinea zilei. Ah. Cât de mult uram asta! Curând am învăţat să iau partituri cu mine în pal, cel puţin memoram dacă nu puteam exersa. Pe la vârsta de zece ani le-am cerut să mă trimită la Conservatorul New England. Pentru a-mi continua pregătirea. „Dar tu eşti bolnavă”, mi-a spus mama. „Te vor mânca de vie”, adăuga tata. Doi ani de zile m-am chinuit să-i conving să spună da. Doi ani din viaţă pierduţi. Apoi, la vârsta de şaptesprezece ani, când le-am zis că intensă-mi fac o carieră din muzică, lată a făcut un preinfarct. O formă u? Oară. Accsia a fost începutul. În spital fiind, mi-a spus că nu voi rezista nici măcar o lună în încercarea aceasta, şi că, pe de altă parte. J, vcam datoria să stau acasă şi să-l îngrijesc. I-am sugerat că asta ar fi mai ^grabă datoria mamei. Dar, fără menajamente, mi-a aruncat în faţă că cu voi trăi mai mult decât că, şi-i voi fi astfel mult mai utilă. Curând am început să ţipăm unul la altul, până când o asistentă. Îngrozită de ceea ce se întâmpla, m-a dat afară di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răsit spitalul şi m-am rupt de ei. Am muncit ca un câine, deşi pare idiot să vorbeşti astfel despre ceva care-ţi face mare plăcere. Am întâlnit foarte mulţi oameni şi am descoperit că pot sta de vorbă cu ei. Am făcut greşeli şi le-am reparat. Am învăţat că există bărbaţi în caie pot avea încredere, în ciuda lecţiei învăţate la cinci ani de la tatăl meu (pe care apoi mi-a rcpetat-o la nesfârşit). Câteodată, mă întrebam dacă în viaţa sexuală tatftl meu cunoscuse mulţumirea adevărată; oare ce-l pervert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butat la Carnegie Hali, iar în timpul primului turneu am fost tratată cu mult respect. Am început să cânt cu marile orchestre, să fac înregistrări şi să apar la televiziune, trezindu-mă într-o bună zi o mare celebritate. De la o izolare totală, ajunsesem să fiu înconjurată de o mulţime de oameni – şi asta îmi făcea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mei priveau cu îngăduinţă toate acestea, ca pe o abatere temporară de la normal, aşteptând răbdător să-mi revin şi să mă întore degrabă acasă. Răbdător De mai multe ori tată a încercat să mă convingă să donez câştigurile mele unor asociaţii de binefacere, deoarece vroia să rămân dependentă de banii lui. Cu trecerea anilor, mama devenea tot mai pasivă şi neajutorată; prefera să întrebe pe cineva cât este ceasul decât să facă efortul să se uite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inur-o dată, lucrurile s-au precipitat. Diabetul tatei s-a agravat, adăugându-se şi un emfizem pulmonar, şi mama a făcut nefrită, iar doctorul a spus că nu i se poate face transplant. Mama a căzut la pat, de unde nu s-a mai ridicat niciodată. Apoi tata a avut al doilea infarct, mai grav decât primul. El întotdeauna s-a bucurat de viaţă; era un tip robust. Fuma şi în permanenţă avea un pahar în mână. Când s-a întors de la spital, mi-a comunicat ceea ce aveam de făcut de acum încolo. Asistentele care îl îngrijeau, deşi se pricepeau, erau străine. Era timpul să-mi vin în fire. Să mă aşez şi să-mi fac datoria. Puteam să cânt în continuare, acasă, dacă doream, cu condiţia să nu-i stric somnul. A ţinut să-mi atragă atenţia că dacă nu mi-ar fi plătit lecţiile de vioară, din banii lui. Nu aş fi cântai niciodată. Venise momentul să mă potolesc, şi dacă nu ascultam, şi nu-mi asumam responsabilitatea, va anunţa toate ziarele că faimoasa violonistă Joanna Gillespie îşi părăsise părinţii bolnavi, lăsându-i să moară singuri şi neîngrijiţi de nimeni, în timp ce ea se di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nu mi-a cerut niciodată să renunţ la cariera mea şi să-i îngrijesc, deoarece nici ea nu se gândea că aş putea să fac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J. Strode crede că i-am ucis pentru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t; J ^, &gt; ' s '. &gt; ' t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X;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4 ', &l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MCKINSTRY, SÂMBĂ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ţi-mă pe mine, A. J. Strode e un drăguţ în felul lui: mai întâi te încolţeşte din toate părţile, încât ai senzaţia că nu mai scapi niciodată, apoi, încet, încet, te obişnuieşti şi chiar accepţi condiţiile impuse de el, fiind bucuros că totul se va termina şi vei scăpa de el, dar abia atunci te termini. Merge până în pânzele al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i, banii, banii fac himea să se mişte, chiar aşa. În nici un caz nu-i pot convinge pe ceilalţi doi să mă lase pe mine să-i vând lui Strode, aşa că le-am propus jocul „cei trei muşchetari”. Joanna Gillespie mă place – am fost convins de asta de la primă privire pe care mi-a aruncat-o. Dar nimic mai mult; nu este genul de femeie care să se sacrifice, iar lui Richard Bruce îi place să-şi asume responsabilităţi; într-un fel, seamănă cu AJ. Strode. No, singura soluţie e să-i pun la treabă să-şi salveze pielea lor, salvându-mă şi pe mine în acelaşi timp. Unul pentru toţi şi toţi pentru ceva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şase dimineaţa m-am trezit. Tocmai mă întorceam de la toaletă, când am auzit voci în camera de vizavi. M-am uitat şi am văzut-o pe cameristă ducând un recipient cu suc de portocale în camera Iui Jo. Uitasem că Joanna Gillespie este diabetică, iar organismul ei reacţionase ca atare. Femeia se învârtea în jurul patului. Neştiind ce să facă: am intrat Şi i-am spus să plece. Jo arăta tare prost. M-am aşezat lângă că, ţinând-o de mână. Se calmă repede şi adormi. Din fericire, nu puteam să dorm oriunde, aşa că am moţăit într-un scaun, lângă patul ci, astfel încât să mă vadă când se va trezi. Au trecut câteva ore şi la sculare se simţea mult mai bine. Am strâns-o în braţe şi am plecat în camera mea. Timpul nostru era foarte pre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Jo, cât şi cu aveam cearcăne când ne-am întâlnit la micul dejun. M-a salutat, mângâindu-mă pe mână. Progres! Richard Bruce sosi în pas vioi, ca la o paradă militară. Arăta la fel de bine~ca şi aseară la cină: numai culoarea costumului era alta. Deh. Purta costum şi cravată, sâmbăta, la micul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preluă iniţiat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facem nişte ccrcetări. Paznicul a spus că singurele încăperi necontrolate prin camere de luat vederi sunt dormitorul şi bibliotecă particulară ale lui Strode. Ar fi bine să le cercetăm ni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de ce, am răspuns oftând. Doar nu-ţi închipui că păstrează aici dovezile. Ce rost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ibuim vreun indiciu. De exemplu, poate are o casă de vacanţă în Connecticut, unde l-am putea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o idee rea, spuse Jo. Dar la ce bun să dăm de el? Tot nu-l putem obliga să ne ofere dove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scuţiile din scara precedentă, planul lui Jo era să găsim nişte dovezi solide împotriva lui Strode, astfel încât să ne pună pe picior de egalitate cu el şi să-l forţăm să ne dea originalele. Dar asta necesită prea mult timp, or timpul nostru expira duminică scara, la ora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începem cu începutul, spuse Richard. Să vedem mai întâi ce gă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ambele uşi încu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ne aşteptăm la asta. Tu ai fi putut să te aştepţi la asta, Richard Bruce, Atoateştiutorul. Acum ce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sparge uşa, nici forţa broasca – ne văd pe monitoare, adăugă Jo. 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camere de luat vederi la fiecare capăt al holului şi câte una în faţa intrărilor, numai în spatele uşilor nu exis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pariu că uşile nu pot fi forţate, am spus. Hai să ne plimbăm un pic afară. Mi-ar plăcea să arunc o privire de jur-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c gândeşti la ferestre? Întrebă Richard. Mai mult ca sigur că sunt conectate la un sistem de al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în timpul zilei. Menajerele trebuie să deschidă, să aerisească din când în când. Hai afară să ne ui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 se afla o alee care înconjura casa. Am observat multe ferestre deschise, deci ipoteza lui Jo stătea în picioare. Mă şi vedeam căţărându-mă pe pereţi şi escaladând fereastra de la dormitor, dar zidul era neted, făcând imposibilă ascensiunea. Ne-a luat ceva timp pană când am localizat ferestrele care ne interesau şi… Surpriză! Una dintre cle stătea larg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urmură Jo, poate că de fapt a fost aici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camerista închise geamul: nu, Strode nu fusese şi nu er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le-am spus celorlalţi doi şi am fugit în casă. Am ajuns sus. În capul scărilor, tocmai când camerista începea să coboare. Era încărcată cu tot felul de mături, perii şi cârpe de şters pra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raga mea, ai aşa de multe de cărat. Dă-mi voie să te ajut. Eşti aşa fragilă. Sunt la dispozi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refuzului obişnui</w:t>
      </w:r>
      <w:r>
        <w:rPr>
          <w:rFonts w:cs="Bookman Old Style;Cushing Hv BT" w:ascii="Bookman Old Style;Cushing Hv BT" w:hAnsi="Bookman Old Style;Cushing Hv BT"/>
          <w:caps/>
          <w:sz w:val="24"/>
        </w:rPr>
        <w:t>t. p</w:t>
      </w:r>
      <w:r>
        <w:rPr>
          <w:rFonts w:cs="Bookman Old Style;Cushing Hv BT" w:ascii="Bookman Old Style;Cushing Hv BT" w:hAnsi="Bookman Old Style;Cushing Hv BT"/>
          <w:sz w:val="24"/>
        </w:rPr>
        <w:t>e care ar fi trebuit să mi-l adreseze dacă ar fi fost o cameristă bine educată, ea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 mă ajuţi. Atunci pun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eluat o parte din p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tobabil că eşti nouă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devenit invizibil</w:t>
      </w:r>
      <w:r>
        <w:rPr>
          <w:rFonts w:cs="Bookman Old Style;Cushing Hv BT" w:ascii="Bookman Old Style;Cushing Hv BT" w:hAnsi="Bookman Old Style;Cushing Hv BT"/>
          <w:caps/>
          <w:sz w:val="24"/>
        </w:rPr>
        <w:t>ă. c</w:t>
      </w:r>
      <w:r>
        <w:rPr>
          <w:rFonts w:cs="Bookman Old Style;Cushing Hv BT" w:ascii="Bookman Old Style;Cushing Hv BT" w:hAnsi="Bookman Old Style;Cushing Hv BT"/>
          <w:sz w:val="24"/>
        </w:rPr>
        <w:t>a restul perso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râdă şi am coborât scările sporovăind. Am urmat-o până în spatele casci, unde ne-am întâlnit cu o femeie bătrână. Îmbrăcată într-o rochie albastră – menajera – Care s-a încruntat când a văzut că o ajut pe tânără să-şi pună periile într-o debara de lângă bucătă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ai încurcat-o. Îi şoptii cameri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prima oară. Îmi răspunse. Scoase din buzunar o cheie, pe care o puse într-un dulap aflat pe perete. Nu-ţi face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li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i spun ceva menajerei. Dar aceasta mă privi. Încruntată. Aşa că m-am gândit să mă retrag, l-am găsit pe Jo şi pe Richard aşezaţi la o masă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e rezolvată pe jumătate, le-am zis. Aşezându-mă. Ştiu unde se păstrează cheia de la camera lui St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Întrebară amândoi într-u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dulap din perete, lângă bucătărie, care se încuic şi el, dar acum este descu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ai luat-o? Făcu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doi martori. Aveţi puţină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o jumătate de oră: pentru a nu da de bănuit, a plecat Jo după cheie. I-am spus că este ultimul cui din dreapta, pe al doilea rân</w:t>
      </w:r>
      <w:r>
        <w:rPr>
          <w:rFonts w:cs="Bookman Old Style;Cushing Hv BT" w:ascii="Bookman Old Style;Cushing Hv BT" w:hAnsi="Bookman Old Style;Cushing Hv BT"/>
          <w:caps/>
          <w:sz w:val="24"/>
        </w:rPr>
        <w:t>d. l</w:t>
      </w:r>
      <w:r>
        <w:rPr>
          <w:rFonts w:cs="Bookman Old Style;Cushing Hv BT" w:ascii="Bookman Old Style;Cushing Hv BT" w:hAnsi="Bookman Old Style;Cushing Hv BT"/>
          <w:sz w:val="24"/>
        </w:rPr>
        <w:t>a întoarcere, Jo strângea bine cheia în mână. Richard s-a dus să-i distragă atenţia paznicului (altul decât cel de ieri), iar Jo şi cu mine am numărat până la o sută şi apoi ne-am îndreptat spre camera lui Stro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uşă pe care am descuiat-o a fost cea de la dormitorul lui Strode. Ani închis-o repede în umia noastră şi ne-am lipit de ea. Cu inimile bătând nebuneşte. Era linişte: nici o alarmă nu s-a declanşat, nimeni nu a venit să controleze ce se întâmplă. Până aici, toate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itorul arăta, după regula casci. Supradimensionat şi înzorzonat. Patul era aşa de mare. Cum nu mai văzusem niciodată: probabil fusese făcut de comandă. În cameră se afiau numai obiectele pe care te aştepţi să le găseşti într-un dormitor. Am cercetat, am căutat, dar n-am găsit nici tin dosar sau vreo hartă care să indice ascunzătoarea lui St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lo se deschideau două uşi, fiecare ducând la un vestiar cu baie proprie. Unul era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trode e în perioada de schimbare a nevestei,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vestiar era al lui Strode. Am căutat peste tot, fără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m uluit de ceea ce vedeam – sertare întregi cu lenjerie de mă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k. Ia priveşte. Jo ţinea deschisă o uşă care ducea direct în bibli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e aflau patru corpuri de bibliotecă, un televizor, o canapea, un fotoliu şi un birou. O fi fost ea bibliotecă particulară, dar, mai mult ca sigur, tipul nu ţinea acte aici. Nu erau chitanţe, nici corespondenţă sau registre de cheltuieli şi nici dosare. Probabil că ţinea totul la birou: tocul acesta era pentru destindere, nu pentru lucru. Am găsit câteva hârtii şi rapoarte despre diverse corporaţii, dar nici un indiciu folos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zise Jo. Dezamăg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us mâna pe umer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Jo. Oricum trebuia să înccrcăm. Să facem tot ce ne stă în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ar încep să-mi pierd spe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am dacă o îmbrăţişare prelungită, pasională, ar fi fost bine venită. Nu. Am sărutat-o rapid şi i-am spus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m aproape două zile ca să găsim ceva. Acum trebuie să sperăm că Richard mai blochează încă monitoarele, să nu fim văzuţi. Am lăsat uşa de la bibliotecă descuiată, pentru orice eventualitate. Am ieşit în hol şi am coborât scările. Totul era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ăbovit câteva secunde în faţa uşii de la camera monitoarelor, astfel încât să ne vadă Richard. Când acesta a apărut, Jo i-a dat cheile şi Ic-a dus la loc, făcându-şi drum pe la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întors Richard, ne-am dus în sala de proiecţic. De data aceasta Richard n-a mai acoperit camera cu haina sa. I-am povestit că nu am găsit nimic, lucru pe care-l bănuia. Am stat acolo, evitând să ne privim în ochi. Nu am suportat să rămân mai mult de un minut, aşa qă m-am ridicat şi am început să cercetez casetele video aflate pe pereţi. Dimineaţa era pe sfârşite şi nu progresasem deloc! Nu-mi trecea prin cap nici o idee, dar mi-era groază să mă gândesc că vom ajunge în situaţia să tnfgem linie şi să-l alegem pe supravieţ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ât timp trebuie să plăteşti pentru o greşeală? Dumnezeule, lanţul greşelilor mele nu se mai termina, orice făceam se întorcea împotriva mea. Corectam o greşeală şi se dovedea că, de fapt, făcusem una mai mare. O corectăm şi pe aceasta, iar rezultatul era catastrofal. Totul trebuia să aibă un sfârşit, nu-i aşa? Sigur că da: atârnat în ştrea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e nu s-ar fi băgat Sandy, Robin şi Chris. Acum ar fi fost în viaţă dacă şi-ar fi văzut de treabă. Am încercat să-i ţin deoparte, am făcut tot posibilul să-i fac să renunţe – dar ţi-ai găsit? Spuneau: „Ah, nu Jack, nţi ne poţi lăsa!” Sau: „îl iei pe Tony Dwyer şi pe noi nu?” Ori: „Venim, Jack, bătrâne – venim oricum! 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meu era să fiu singur cu Tony Dwyer în clicopter şi ultimul luciu de care aveam nevoie erau martorii. Dwyer rămâne un ticălos: împrumuta oamenilor bani şi apoi îi arăta cu degetul, zicând: „Ezâmi datorează bani, sau ea, sau ei” – numai aşa devenea important. Şi câtă plăcere i-a făcut să mă vadă agitându-mă, atunci când m-a ameninţat că-i spune lui Phil despre banii pe care i-i datorăm. Dar, la un moment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hotărât: destul! Am încetat să mă frământ şi am început să mă gândesc cum aş putea face să-l opresc pe Tony Dwyer să mă mai joace pe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oamne, îndurare! Nu m-am gândit o clipă că Sandy, Robin şi Chris ar putea să se urce în elicopter cu noi! Ţineam la ci. Îmi erau prieteni din colegiu. De ce or fi ales tocmai ziua aceea ca să meargă şi ci? Şi. Mai mult. Nici măcar nu mi-au dat voie să pilotez elicopterul, ^unt prea multe lucruri noi. Jack, multe lucruri despre care nu ştii nimic. Ia cu tine un pilot cu experienţ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n loc să fiu singur cu Tony Dwyer, în elicopter mai erau încă patru oameni. Nu ştiam ce să fac: îmi trebuise mult timp să-l conving pe Dwyer să meargă şi el. Deoarece îi era frică. Argumentul final a fost că era un tip în St. Tropez care-midatora bani. Nu-mi acopeream întreaga datorie – rămânând astfel în continuare la mâna lui – dar era suficient ca să nu-i mai spună lui Phil. Chiar aşa i-am zis: destul de mulţi bani ca să nu-i mai şopteşti lui Phil. Şi a muşcat mom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 unica şansă, deoarece altă dată nu l-aş mai fi prins în elicopter, îmi venea totuşi să renunţ. Şi aş fi renunţat dacă Dwyer şi-ar fi ţinut gura. Dar n-a rezistat în faţa acestui public neaşteptat. A povestit că-i datoram mulţi bani şi că Phii avea de gând să-mi instituie o alocaţie lunară, ca unui puşti, deoarece eram incapabil să-mi administrez lucrurile. Pe de altă parte, dacă Phil ar şti de nişte datorii mai vcţrhi, ar fi putut chiar să nu-mi dea nici măcar acea alo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 i-a spus să tacă din gură, dar el vorbea în continuare. A început să înşire nume, sume de bani şi date; vreo două datorii erau vechi de cincisprezece ani. Pe prietenii mei îi deranjau cele spuse de Dwyer. Dar pilotul – pe care nu-l mai văzusem până atunci – se bucura de cele auzite şi se vedea că de abia aşteaptă să povestească altcuiva, la rândul lui. Şi Dwyer vorbea încontin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ea mult. Asta nu se făcea: pur şi simplu nu se făc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îmi vine cu ameţeală când mă gândesc la Sandy, la Robin şi la Chris. A fost un adevărat ghinion prezenţa lor în acezelicopter, în acea zi. Dacă nu s-ar fi băgat, sau dacă Dwyer şi-ar fi ţinut gura. Sau dacă nu ar fi fost şi pilotul acolo… Dar ăsta era numai începutul belelelor. Pilotul a sesizat manevra mea, s-a salvat, şi de atunci mă şantajează. A trebuit să-mi iau o slujbă, la PhiUpentru a-l putea plă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J. Strode a descoperit totul şi a început şi el să mă ameninţe. Şi. Până la urmă, ce s-a ales din lot? Acest wcck-cnd or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cei doi camarazi ai mci, întrebându-mă ce făcuseră ei? Am întrebat-o pe Joanna Gillespie cu ce-o avea Strode la mână. Darea a evitat răspunsul, spunând că nu-r face plăcere să vorbească despre asta. Îmi închipuiam că nu putea fi mare lucni. Ce lucruri îngrozitoare ar putea face o violonistă de talie mondială? Pe Richard Bruce însă nu-l întrebasem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iroul lui. Auzii ca prin vis vocea lui Richard, acolo trebuie să mergem să cău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fix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tu spuneai ceva despre un seif în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frul trebuie să fie notat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Richard. Dar chiar dacă am ajunge acolo, ar fi o muncă tit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rcel mai bine este să începem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încercăm Jo. Oricum vreau să ieşim din cas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contra unu. Am oftat. Hai s-o facem,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s-o facem – ha! Să pătrunzi în birobl lui Strode? Cred că nici măcar n-o să putem intra în clă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hol erau doi paznici, aşezaţi la un pupitru plin cu monitoare, mult mai marv decât cel din casa lui Strode. Richard Bruce ciocăni la uşă şi unul a venit să vadă ce dorim. I-am spus că avem întâlnire cu Castleberry. În biroul lui Strode. Dar unul a răspuns că nu a fost informat şi trebuie să aşteptăm până vine domnul Castleberry. Chiar dacă el ne-ar da drumul, a completat, paznicul de la etajul domnului Strode nu ne-ar lăsa să ieşim din lift. Am renunţat la pla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i şi alte idei.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încercăm, spuse acesta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nc suind acolo, pe 47 Street. Începând ziua cu o tentativă eşuată de a sparge sistemul de apărare al lui Strode. Joanna Gillespie ne-a spus că trebuie să mănânce ceva. Am găsit un bar şi ne-am aşezat la o masă liberă, eu şi Jo unul lângă altul, iar Richard vizavi. Meniul era aleătuit din nouă feluri de sandvişuri. Am comandat câte unul din fiecare şi am început să mân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Jo schimbau încontinuu priviri, dar nu le-am dat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un copil-minune? Am întrebat-o p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lavă Domnului. Se chinuia să culeagă o bucată de brânză dintre două felii de pâine. Aceştia, de obicei, îşi încheie carieră pe la douăzeci de ani. Eu am de gând să cânt cel puţin până la cinc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e mi-a trecut prin ca</w:t>
      </w:r>
      <w:r>
        <w:rPr>
          <w:rFonts w:cs="Bookman Old Style;Cushing Hv BT" w:ascii="Bookman Old Style;Cushing Hv BT" w:hAnsi="Bookman Old Style;Cushing Hv BT"/>
          <w:caps/>
          <w:sz w:val="24"/>
        </w:rPr>
        <w:t>p. p</w:t>
      </w:r>
      <w:r>
        <w:rPr>
          <w:rFonts w:cs="Bookman Old Style;Cushing Hv BT" w:ascii="Bookman Old Style;Cushing Hv BT" w:hAnsi="Bookman Old Style;Cushing Hv BT"/>
          <w:sz w:val="24"/>
        </w:rPr>
        <w:t>robabil creicrul meu era în vacanţă, şi mi-a scăpat între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Ui vei fi aceea care îi va vinde lui St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tresări, speriată, iar privirea lui Richard Bruce îmi îngheţă şira spi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ă amândoi v-aţi gândit la asta, re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tu te-ai gândit, spuse Jo. Indignată. Cum rămâne cu înţelegerea noastră de a nu-i face jocul lui Stro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o respect, am zis cu toată convingerea de câte eram în stare, dar mă tot întreb dacă nu cumva voi doi aveţi şi alte gândur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tăcură amândoi. Apoi Richard în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vreme ca să renunţăm, mai avem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gândesc şi eu. Spuse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flai uşurat, destul de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îmi pare rău că m-am îndoit. Pur şi simplu e prea mult pentru mine – este în joc reputaţia întregii familii, nu numai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cKinstry Hclicoptcrs, spus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un efort să nu par impres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este., sunt unul din acei McKinstry. Numai dacă nu mă vor renega după week-cnd-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Întrebă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se poate. Fratele meu a crezut întotdeauna tot ccca ce i s-a spus., I-am povestit lui Richard aceeaşi istoric pe care i-o spusesem şi lui Jo, cum Strode confecţionase nişte probe care mă acuzau de accidentul de elicopter ce avusese loc acum patru ani, în Franţ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accident au murit oameni, am subliniat. Asta înseamnă că pot fi acuzat de crimă dacă poliţia franceză îl crede pe St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 se dovedeşte premeditarea, interveni Jo. Altfel te pot acuza de omor prin imprudenţă sau aşa ceva. Dar nu de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cum unnează partea nostimă. Vedeţi, eram în elicopter când a avut loc accidentul şi au scăpat numai două persoane. Cea de-a doua este pilotul, şi Strode l-a cumpărat ca să declare că am provocat intenţionat accid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unt bănuit? Povestea lui Strode este că datorăm bani unuia dintre pasageri şi, ca să scap de el, i-am ucis pe toţi. Dumnezeule! În primul rând, nu obişnuiesc să-mi plimb creditorii cu elicopterul pe coasui Franţei. Iar în al doilea rând, ceilalţi trei din elicopter îmi erau prieteni. Îi cunoşteam de atâţia ani… Este ca şi cum aş fi pus la cale propriul meu sfârşit – ţineam la ei. Ia viaţa lor. Aşa cum ţin la a mea. Şi oare, mi-aş fi pus viaţa în pericol numai ca să scap de plata unei datorii? E rid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unde este pil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rode l-a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Jo i se păru că citeşte ceva pe faţa lui Richard B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 procedat şi cu tine, Richard, nu? A găsit pe cineva care i-a semnat o declaraţie, şi apoi a pus-o la adă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şa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fără introducere, începu să ne vorbească despre un vas numit Burly GirL care s-a scufundat împreună cu tot echipajul, iar el încasase asigurarea într-un moment în care avea urgentă nevoie d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temeai că te acuză că ai ucis – cât, patru oameni? Pe mine m-a acuzai de uciderea a treizeci şi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e. Un criminal de asemenea talie stătea vizavi, la aceeaşi masă cu mine! Am rămas mut. Treizeci şi şapt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dacă tot echipajul s-a scufundat, cine te acuză? Întrebă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secundului. Acesta i-a spu</w:t>
      </w:r>
      <w:r>
        <w:rPr>
          <w:rFonts w:cs="Bookman Old Style;Cushing Hv BT" w:ascii="Bookman Old Style;Cushing Hv BT" w:hAnsi="Bookman Old Style;Cushing Hv BT"/>
          <w:caps/>
          <w:sz w:val="24"/>
        </w:rPr>
        <w:t>s. c</w:t>
      </w:r>
      <w:r>
        <w:rPr>
          <w:rFonts w:cs="Bookman Old Style;Cushing Hv BT" w:ascii="Bookman Old Style;Cushing Hv BT" w:hAnsi="Bookman Old Style;Cushing Hv BT"/>
          <w:sz w:val="24"/>
        </w:rPr>
        <w:t>a s-o liniştească, că eu sunt de acord cu planul de scufundare a vasului, dacă şeful era în spatele afacerii… Şi asta i-a înlăturat grijile femeii. De fapt. Secundul şi căpitanul intraseră în nişte afaceri care le-au scăpat de sub control. Şi acum, mă aşteaptă camera de gazare pentni că nenorocitul acela de marinar n-a avut curajul să spună adevărul. „- Este cuvântul tău împotriva cuvântului ei.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Există şi o scrisoare, expediată înainte de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Strode are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hicit. Ceva s-a întâmplat şi lucnirile n-au ieşit cum fuseseră planificate, astfel că niciunul nu a scăpat. Iar cuvântul lor valorează de mii de ori mai mult decât al meu, pentru că ei sunt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enea să-l aplaud, aşa de bine juca. Tonul cel mai potrivit, privirea încurcată, expresia gurii – nimic exagerat. Eram fascinat. De ce, oare de ce, regele Richard de Bruce s-a hotărât, dintr-o dată, să ne dezvăluie aceste informaţii compromiţătoare despre el? M-am uitat la Jo. Oare penţiu ca o făcuse? Richard şi cu ea aveau vreun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asta secundului, pe ca o ţine ascunsă St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r Castleberry mi-a spus că şi-a schimbat şi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o vei găsi niciodată pentru că nu vrea Strode, aşa cum eu nu-l pot găsi pe Billy – pilotul. Cei doi sunt dispăruţi. Să nu ne mai gândim 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i uitat. Soluţia nu stă în găsirea văduvei şi a pilotului şi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ta era. Vroia să ştie ce făcusc Jo. Aceasta era conştientă că o priveam amândoi, aşteptând ca ea să completeze propoziţia. Dar n-a făcut-o; nu s-a agitat, nu s-a uitat în altă parte, n-a făcut nimic. Într-un târziu,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Jo. Noi ţi-am împărtăşit sccrctcle noastre. Cu ce te are Strode la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ucigaş de prof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Ucigaş?! Am repetat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ftă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ce-ţi treb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greşeală şi, de fapt. Nici nu l-am anga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avut de gând.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Ceea ce contează este faptul că Strode l-a găsit şi l-a pus să semneze o declaraţie că i-am oferit un angajament, chestic pe care eu nu am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nu răspunsese l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ă-l angajezi? Hai. Jo,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Spuse ea. Nervoasă. Strode l-a plătit să mă acuze că n angajam… Să-mi ucidă păr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pe mama ta şi pe tatăl tău? Isuse Hrist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mult mai grav decât ceea ce făcusc Richard. Ba nu. Stai puţin, fapta lui Richard părea mai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u că Strode a căutat, nu glumă. Şi care-ar fi fost motivul cr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i. Amândoi au murit de curând – tata acum trei ani, iar mama la un an după el şi am moştenit mul fi bani. Aşa că Strode crede că i-am ucis pentru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toată lumea ştie că eşti bogată, i-am zis eu, prinzând-o de mână. Nu va crede nimeni poves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Compătimitorul. Un umăr pe care poţi plânge, ăsta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ercat să-l cumperi pe ucigaş. Sau şi el se ascunde? Întrebă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e ascunde. Este la el acasă, în Texas, dar Strode îl are la mână… Şi nu pot face nimic. Am înce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Jo, dintre toţi tu stai cel mai rău. Regret, aş vrea să te pot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încercă să-mi răspundă cu un zâmbet, când Richard dădu deoparte platourile de pe masă şi-o luă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simplu, Jo. Tu l-ai căutat pe mercenar. Nu contează că până la urmă nu l-ai angajat. Ai avut de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i treaba voastră, spuse aceasta trăgându-şi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este. Din păcate. Aşa cum ceea ce s-a întâmplat cu Burly Girlşi cu elicopterul lui Jack este şi treaba ta. Trebuie să ştim totul unul despre celălalt dacă vrem să reuşim. Nu mai poţi da înapoi. Cred că nu ne-ai mărturisi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văzut niciodată o femeie să se transforme într-o fetiţă de zece ani, dar jur că asta s-a întâmplat atunci, sub ochii noştri. Tot ceea ce o făcea pe Joanna Gillespie aşa deosebită, dispăru. Mi se făcu pielea de găină. Richard observă şi el metamorfoză şi m-am bucurat să-i las iniţiativa. După câteva secunde, îi pronunţă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n mare efort Joanna îşi r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nu pot să mai suport. Vreau să spun – oricum nu mai contează. Tot se va afla, mai devreme sau mai târziu. Da. I-am ucis. Mi-am ucis şi mama şi tatăl. Voi doi puteţi fi inocenţi, dar Strode a avut dreptate în cazul meu. Sunt o crim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impresia că pământul s-a oprit. Nu ţi se întâmplă în fiecare zi să auzi pe cineva recunoscând: sunt o criminală. Chiar ea, chiar ucisese recuno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spirat zgomo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Jo, dar asta este îngrozitor! De ce? Aveai aşa mare nevoie de ban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evoie de bani! Şuieră, l-am ucis pentru că mi-au ccrot-o, şopt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m realizat că suntem într-un local public, unde faimoasa violonistă recunoştea că şi-a ucis părinţii. Dacă trăgea cineva cu urechea? M-am uitat repede în jur, dar nimeni nu era atent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u ce r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erau bolnavi, încercă să ghicească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rşiţi. Aveau zilele numărate; ar fi murit şi Iară ajutorul meu. Dar erau înspăimântaţi. Tatăl meu suferea de emfizem şi avusese deja două preinlarcluri. Respiraţia era un adevărat supliciu pentru eL iar sedaţi vele pe care le lua nu-i alinau durerile decât câteva ore pe zi. În fiecare zi când intram în camera lui. Mă ruga să-l ajut să termine cu chinul. Acel bărbat puternic, voinic, zăcea neputincios în pat, cerşind. Ne fulgeră cu privirea: în final i-am îndeplinit dorinţa, spuse ea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m. Da. Ha. Ha! Înduioşătoare povestea fetei care îşi riscă libertatea pentru a-l elibera de chinuri pe tatăl său. Emoţionant. Într-adevăr. Aş fi crezut-o. Dacă nu ar fi moştenit o avere. Nu am nevoie de bani. Rahat; toţi avem nevoie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cigaşul? Întrebă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 Ozzie. Îl cheamă Ozzie Rogers. L-am căutat atunci când mă hotărâsem s-o fac, dar asta a fost o greşeală. Nu puteam angaja pe cineva să facă treaba în locul meu; era de dato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nu te mai agita Jo. Totul e cons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interveni Richard. Cu mama ta… A fost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ma era nefericită. Ştiţi ce mi-a spus? „Ai făcut-o pentru tatăl tău, de ce n-o faci şi pentru mine?' Cum de ştia că-l ucisesem? Cum de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Cum de ştia?” m-a cucerit. Aveam idee despre actori şi eram în stare să pun pariu pe toate acţiunile mele că Joanna Gillespie nu juca teatru, în acel moment. Pur şi simplu, nu ştia de unde aflase mama ei. Doamne. Oare ăsta să fie adevărul? Mai repede cred că o curaţasc pe babă pentru că aflase… Cum de ştia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îi spusese tatăl tău, înainte să moară, sugeră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nu. Nu aveau cum să se vadă. Zăceau amândoi la pat, în camere separate… Şi. Oricum, nu cred că el i-ar îi spus. El nu. De fapt. Nu mai are nici o importanţă, mai adăugă ca şi am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nc. Cci trei micuţi criminali adunaţi împreună. Eram convins că Bruce ucisese treizeci şi şapte de oameni şi că o făcuse cu inima mai uşoară decât o făcusem eu. Chiar dacă Jo Gillespie îşi ucisese părinţii din milă, nu conta câtuşi de puţin. Strode o avea la mână şi ea ş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un pahar aproape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instea lui Ozzie. Merecnarul lui Jo. Şi a lui Billy, pilotul meu. Şi a lui… Care-i numele văduvei,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lle, spuse acesta după o clipă de gân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Ozzie, Billy şi Estelle – dea Domnul să ardă în i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toastă şi el: în schimb. Jo privea în gol. Cedase: ne povestise tot despre uciderea mămicuţei şi a tăticuţului, pentru că era convinsă că va fi unul dintre cei doi care vor picnic. Îmi pare rău, dar trebuia să piardă cincva. Chelneri ţa sosi şi ne întrebă dacă vrem să mai servim ceva; sosise timnul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 se întunece. Pierdusem o după-amiază întreagă mâncând, bând şi spunând minciuni. Deodată mă cuprinse o senzaţie ciudată. Dacă ci nu minţeau deloc? Dacă Jo chiar îşi ucisese părinţii din milă? Şi Richard era cinstit şi fusese prins în cursa întinsă de Strode? Dacă încercam să mă conving de vinovăţia lor. Doar ca să nu Tiu cu singurul 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k? Auzii de la distanţă vocea lui Jo. Ce-ai pă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mă izbisem de geanta unei doamne, par, din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ăşisem momentul de anxietate; am mormăit că totul este în regulă. Richard opri un taxi, o adevărată performanţă la ora accca în New York. În maşină, Jo înce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mă întore în casa acc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a, spusei şi-i dădui şoferului adresa. Vreau să-i dau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el puţin să spargem câte ceva, adăugă Jo. Zâmbind for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vrea să mergi, Joan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Richard-Protectorul, amabilitatea în persoană. Joan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Boston, Berlin, Timbuktu. Habar n-am. Oftă. Nu avem unde fugi. La fel de bine ne putem întoarce la Strod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ibilă. Dar atunci când taxiul se opri în faţa locuinţei lui Strode. Am simţit şi cu aceeaşi repulsie de a intra acolo: aş fi vrut s-o fac fărâme. Dar m-am stăpânit şi am spus că un adevărat maestru de ceremo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ne din nou aici, doamnă şi domnule. Intraţi pentru a vedea a opta minune a lumii moderne, casa lăcomiei. Şi nu-i de mirare, deoarece lăcomia este o calitate absolut necesară pentru a fi acccptat de societate. Şi uite ce găsim aici! Un gardian la poartă! Lisaţi orice speranţă… Bună scara, domnule. Nu-mi spuneţi, ştiu, trebuie să sem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era una dintre acele persoane care nu zâmbesc niciix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McKinstry, pur şi simplu int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înăuntru ne-am despărţit imediat; aveam nevoie să fim singuri, cu gândurile noastre. Am verificat camera de luat vederi – cartonul era intact. M-am întins pe pat gândindu-mă serios să renunţ, dar asta nu mă ajută cu nimic şi ar fi făcut lucrurile mai simple pentru Jo şi Richard. Ceea ce cu nu dor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proape o jumătate de oră am ciocănit la uşa lu^ Jo. Am intra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i cu Richard aţi vorbit serios aseară?… Despre uciderea lui St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ştiu. Spuse oftând. Şi oricum nu contează, din moment ce nu ştim und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ode nu are copii, pe care să-i putem răpi, sau altceva? Ce-ar fi să începem să-i distrugem casa asta atât de scum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zi că are paz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Dumnezeu, Jo, suntem în casa lui. Ar trebui să fim în stare să-i facem ceva, ceva care să-l facă knock-o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o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tu? Am avut impresia că ai renu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nu. Se uită la mine într-un fel ciudat. Bineînţeles, dacă vom scăpa de aici… Va trebui să-mi fac griji în ce vă priveşt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prea bine: Iu şi cu Richard mi puteţi şanta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ătaie în uşă mă scuti de răspuns. Era Richard; vroia să afle dacă ne-am gândit l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Jo s-a gândit, am spus supărat. Crede cănoi doi o vom şanta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crede una ca asta. Joanna? Nu avem mai multe dovezi despre tine. Decât ai Ui de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mărturia mea. Sin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valorează tot atât de mult ca tot ce s-a spus aici în ultimul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m-am confesat într-un moment de slăbiciune. Credeam că valoreaz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un dolar pentru e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primesc. Am recunoscut crima, adică două crime. Sunt la mân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m-am prins. Dar Richard râ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ne convingi că eşti cea mai slabă dintre noi trei? Cea pentru care nu trebuie să ne batem capul, fiindeă nu constituie o ameninţare? Nu se potriveşte. Îmi este mai frică de tine acum. Decâ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că? De Jo? Acum râdea şi ea – ca într-un joc. Ce naiba s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e mine m-aţi uitat? Ce-ar fi să mă primiţi şi pe mine în joc? Jo. Este adevărat coca ce ne-ai spus în după-amiaz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ea zâmbind. Cea mai mare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oream să aflu cât adevăr era în spusele ei. M-am aşezat pe patul lui Jo, ca şi cum aş mai fi fost acolo ş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uzant, nu-i aşa? Ne cunoaştem de mai puţin de douăzeci şi patru de ore şi deja se joacă o mică sccnctă. Eu mă distrez de minune. Vo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şi trase un scaun lângă noi, fixându-mă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ţile pe masă, Jack, toţi trei suntem criminali şi Strode ne-a prins. Am rămas singuri, noi trei „şi-am pierdut prea mult timp minţind, în loc să căutăm o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un criminal. Vorbeşte în numele tău. Oamenii caic au murit în clicopter erau prieten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pariu că pe puţin unul dintre ei nu-ţi era prieten. Tu ai provocat accidentul, la fel de sigur cum eu am provocat scufundarea lui Burly Girl. Şi Joanna şi-a omorât păr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tătea pe scaunul de la fereastră, neparticipând la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e gând? Ce vrei? O întreb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upravieţuiesc, murmură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ăcăleau; trebuia să fie o păcăleală. Amândoi mărturisiseră crime pe care nu le comiseseră, ca să mă facă şi pe mine să mărturisesc. Apoi, o dată ce se convingeau că sunt un criminal, aveau să uite de mine şi rezolvau între ei problema cu Strode. Nu-mi con venea sccna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vrem să supravieţuim, am spus prudent, dar nu ştiu ce şanse am cu doi crimin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pune trei şi intră în club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a anincal o privire lui Jo: nici un ajutor din partea 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 atât de important, l-am întrebat pe Richard. Să recunosc că sunt un crim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reau să ştiu până unde eşti dispus să me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i trezi interesul lui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 plan, interven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idei de început. Dar nu va merge dacă avem oameni slabi printre noi. De mine sunt sigur şi sunt aproape sigur şi de tine, Joanna. Se uit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ghiţit iţi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orice, i-am asigurat. Orice este nevoie ca să scăpăm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să ucizi? Întrebă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ucis până acum, am rostit cu vocea cea mai sinceră, dar cred că aş face-o. Dacă ar treb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coase un sunet plin de uimire şi de amuz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va fi nevoie, dar e bine să fim pregătiţi pentru orice eventualitate. Înainte de a vă da detalii, vreau să cunosc mai bine topografia locului. Să ştiu liccare uşă şi fereastră din aripa închisă, rezervată lui Strode – şi voi doi aţi fost acolo. Puteţi să-mi faceţi şi un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căută în sertare nişte hârtii. Richard nu ne spunea ce plan are. Dar trebuia să găsim o posibilitate să ne întoarcem aici, după ce gărzile ne credeau plecaţi. Cu alte cuvinte, să spargem sistemul de securitate al lui Strode. O diversiune, am propus. Era o idee. Richard se uita pe desenul făcut de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i că aţi lăsat o uşă deschisă?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de la bibliotecă, răspunse aceasta, marcând-o pe desen. De acolo poţi ajunge la vestiarul lui Strode, apoi în dormitor şi în celălalt vestiar, care este liber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vestiar are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desenă şi p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Hai să vizităm şi restul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despărţit. Eu am cercetat exteriorul. Am făcut un înconjur, verificând fiecare uşă şi fereastră; toate erau încuiate. Paznicul veni să mă întrebe ce c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i secrete, i-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ung la mine şi se întoarse la post. Mi-am continuat drumul, descoperind o altă poartă, pentru aprovizionare, care era controlată electronic. Mi-am notat totul făcând o mică sch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remea cinei, aşa că ne-am întâlnit cu toţii în sufragerie. Personalul de la bucălăric ne lăsase hrană rece. Jo şi Rjchard au hăul cafea, însă eu simţeam nevoia de ceva rccc, aşa că mi-am luat o bere din frigider. Nu am scos schiţele din cauza camerei de luat vederi, dar am stat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o pivniţă de vinuri, spuse Jo. Care comunică spre cxtcrior printr-o uşă. Dacă vom dibui cheia în dulapul de lângă bucătărie, aceasta ar putea fi calea de intrare. Dar bănuiesc că există o cameră de luat vederi agăţată d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până urcăm. Am notat toate camerele de luat vederi din ex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erminat repede masa şi am mers în camera mea. Am împrăştiat desenele pe pat, punându-le cap la cap şi corelându-le. Jo mi-a arătat locul unde se afla pivniţa şi am găsit pe schiţcle mele uşa respectivă. Bineînţeles că era o cameră de luat ve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u toate, explodă Jo. Cum putem spera să facem ceva, cu toate aparatele acestea, care ne spionează fiecare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rebuie să facem ceva cu ele, murmură Richard. Jack, acum câtva timp ai sugerat că ar merge o diversiune. Ai putea să pui una la cale, adică să distragi atenţia paznicului, astfel încât să putem intra să deconectăm cam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nu era minunat? Omul era autoritar şi îşi etală calităţile de condu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u pun la cale o diversiune, voi vă pricepeţi să scoateţi din funcţiune moni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em de fire, răspunse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Şi când va trebui să se întâmple? Şi cât o să dureze? O fac singur sau mă ajută cineva? Şi de ce să facem toate astea? Haide. Richard. Nu mai fi misterios! Începem să ne întrebăm dacă într-adevăr există un plan. Domnule Bruce. Da, ne întrebăm. Şi dacă aveţi un plan. Domnule Bruce, de ce îl ţineţi secret? Ar putea fi şocantă ipoteza, dar posibilă – să fie oare din cauză că el urmăreşte să-i înfrunte pe Joanna Gillespie şi Jack McKinstry, în timp ce Richard Bruce. Monseniorul, iese la suprafaţă ca o r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Richard nu-şi schimbă expresia fe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te-ai descurca mai bine decât mine cu monitoarel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experienţă cu comenzile elicopterelor; monitoarele sunt o joacă de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atunci aşa facem.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mă ignora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 – Ridică mâna să mă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doar atât. Planul meu porneşte de la ideea că originalele dovezilor pe care le căutăm sunt ţinute într-un seif în biroul lui Strode. Dacă ipoteză este greşită, planul meu nu valorează doi bani. Acum putem contin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şi cu mine ne privirăm scurt. Eu fierb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ntinuăm, decisc Jo pentru amândoi. Pe naiba, de ce nu? Tot e mai bine decât să stăm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ileuse târziu. Niciunul dintre noi nu prea dormise noaptea trecută şi începea să ne cuprindă oboseala. Dar am continuat să vorbim despre uşi şi chei şi camere de luat vederi, despre paznici şi alte lucruri plictisitoare. Jo şi Richard deciseră că uşa de la pivniţă ar fi cea mai bună cale de a intra în casă, pentru că era cel mai puţin folosită. De ce trebuia să ne întoarcem. Richard a omis să ne spună, în sfârşit. Richard anunţă că vrea să se mai gândească la plan şi că doar mâine dimineaţă ne va spune dacă funcţiona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ocoteam mul|umit; nu-mi doream decât să-l văd ieşind din cameră. Eram cumplit de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ichard a ieşit, în sfârşit. Jo a venit şi m-a strâns uşor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aşa posomorât. Jack. Mâine dimineaţă ai să vezi altfel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mbrăţişat-o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face plăcer</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i văzut, să facă planuri, ţinându-le ascunse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se trase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şa este obişnuit să procedeze, să dea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râns-o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ine, dar eu nu sunt obişnuit să primcsc ordine. Şi cred că nici tu. Sper să fie un plan foart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nu se eliberase din braţ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afla în câteva ore. Rclaxcază-te. Jack. Eşti aşa de încor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redeţi. Era sau nu o invitaţie? Am sărutat-o. Dar, înainte de a face altceva, Jo mi-a întors spatele. Nu sosise mo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 gând să fac un duş fierbinte, spuse zâmbind. În timp ce traversă holul spre camera ei. Noapte bună. Ja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noapte bună. Deodată nu m-am mai simţit aşa de obosit. Am făcut duş. M-am bărbierit şi m-am spălat pe dinţi de două ori. Nu aveam halat sau pijama – nu foloseam – aşa că mi-am tras nişte pantaloni. Îi lăsasem, oare. Timp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itiisufi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 ezitat. O idee îmi tot dădea târcoale, vroiam să vorfSesc cu Richard şi asta părea să fie singunt şansă de a vorbi cu el între patru ochi: mai întâi Richard. Apoi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ocănit la uşa lui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Veni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uzisem mişcându-se prin cameră. Îşi închidea nasturii de la pijama în timp ce descuf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eva? Mă întrebă, blocându-mi intrarea cu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tăm de vorbă. Richard. Dă-mi voie să i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dimineaţă. Vroiam să mă 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um, nu pot să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fredeli cu privirea, dar coborî mâna lăsându-mă să i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i vorba. J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opunere. Dacă planul tău dă greş, mai există o şansă pentru noi doi: Jo! Dacă Strode o dă pe mâna politici – ce poate să păţească? Va susţine că i-a ucis de milă. Va lua o pedeapsă uşoară şi în câţiva ani scapă. Noi doi însă nu scăpăm aşa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foarte bine ce spun. Dacă la sfârşit trebuie să tragem linie, să alegem, hai s-o facem între noi doi. Avem şanse egale. Jo n-are aşa mult de pierdut, ca noi. Ce zic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abando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Ce mai poate fac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ă-ţi spargă capul, asta poate, strigă Jo din uşa bă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enea să leşin, auzise tot ceea ce spusesem şi n-avea rost să neg. Cum să ies din încurcătura asta şi ce naiba făcea în baia lui Richard? Io purta o rochie de interior sub care era evident că nu avea nimic altceva. Veni în faţa mea, fulgerându-mă din p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Jack, eşti un tip grozav. Am avut neteoc că te-am cunoscut. Un adevărat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tu? Îţi foloseşti farmecele în dormitorul lui Richard pentru a mă scoate pe mine din joc, fără îndoială; asta este în regulă, dup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ocni în nas. Nu m-a pălmuit, nu m-a zgâriat şi nici nu m-a bătut pe piept cu pumnii. M-a pocnit, l-a părut însă rău,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âna mea! Ţip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perasem oare? Am simţit sângele curgându-mi pe buze şi. În clipa aceea, am sperat să-şi fi rupt fiecare oscior de la mâna ei cea preţ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ţ ridicat palma s-o lovesc, dar Richard m-a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mi mâna, îi spuse lui Jo. Îndoaie deg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regulă, m-am speriat, atâta tot. Ce prostie, să-mi suie mâna din cauza unui gunoi ca Jack McKinst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zise Richard fixându-mă cu privirea aceea de gheaţă. Jack este cumva prescurtarea de la dobitoc? Tc-ai gândit la asta până acum? Sitrode nu va lăsa pe nimeni să scape. Nimeni nu va ieşi din rahatul ăsta. Vrei să fii tu acela care-şi va vinde acţiunile? Jack, nu contează cinc vinde. Oricum ne va turna pe roţi la poliţie. Acum 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e. Is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nu-i trecuse prin cap, râse Jo. Speri că Strode se va ţine de cuvânt, nu-i aşa? Oh, Jack', Jack! Eşti tare sărac cu duhul şi nevrednic de încredere. Şi de-a dreptul scârbos în momentul de c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întors spatele şi am plecat, fără să scot o vorbă. Nu suport femeile sarca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BRUCE, DUM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n-a vrut să-şi petreacă noaptea cu mine: asta presupunea o mai mare încredere decât eram noi dispuşi să ne acordăm. Ziua fusese foarte obositoare pentru ea şi i-a trebuit aproape o oră ca să se calmeze, după episodul cu Jack. Eu nu eram foarte surprins de trădarea lui, deoarece, în actuala conjunctură, i se accentuau trăsăturile negative: dar chiar şi aşa, fusese complet lipsit de t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nepriccput era McKinstry! Se născuse bogat, arăta bine, însă era prost; uimitor cât de des se întâlnesc aceste trei trăsături împreună! Jack nu privea mai departe de acest week-cnd: vroia dovezile, crezând că astfel s-ar rezolva toate problemele, dar omitea lucrul cel mai simplu şi mai evident – chiar dacă ar fi obţinut declaraţia pilotului, Strode putea oricând să-l ptină pe acesta să dea o nouă decla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rea celor trei oameni era singura soluţie, dar asta cerca timp. Timp s-o caut pe Estclle Rankin, s-o scot din mâinile lui Strode. Nu aveam resentimente împotriva femeii; făcusc ceea ce crezuse necesar ca să supravieţuiască. Treaba se rezolva foarte simplu, printr-o ofertă mai bună decât a lui Strode. Avea de ales – cooperarea sau moartea. Dacă va refuza, îi voi spune ceea ce spun întotdeauna în aceste situaţii: Faci ceea ce îţi zic¦ sau nu vei mai avea niciodată în viaţă ocazia să iei o altă decizie. Ai treizeci de secunde. De cele mai multe ori câştigasem; puţini rezistau acestui ultimatum. Cândva însă. A trebuit să lichidez pe cineva, cu cu mâinile mele. A fost o treabă urâtă şi nu mi-a făcut nici o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ărea că stăteam mai bine decât Joanna şi Jack: o dată distrusă scrisoarca lui Harry Rankin, Strode nu se va grăbi să mă acuze de crimă, numai pe baza declaraţiei femeii. Fără o dovadă materială. Cu pilotul lui Jack era altfel; asistase la accident, era martor oc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Joanna avea un martor, ucigaşul pe care încercase să-l angajeze. Deşi nu era suficicnt pentru a o acuza de crţmă, îi crea o atmosferă nefavorabilă, care i-ar fi putut distruge caricra. Nu cred că mercenarul reprezenta un obstacol de netrecut: era genul care lua bani de la cel care oferea mai mult, deci putea fi cumpărat. M-am oferit s-o sprijin, şi Joanna a acc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jutase foarte mult confesiunea ei de ieri; îmi tot bătusem capul cum să-i determin pe ea şi pe Jack să recunoască crimele comişeii să admită că sunt fă stare s-o facă din nou. Dacă ar fi strânşi cu uşa. Acum. Numai Jack se încăpăţâna să-şi joace rolul de ne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Jo a recunoscut că-şi ucisese părinţii din nevoia de a se apăra, şi trebuia să fie crezută ca atare. Intuia ce va urma şi îşi construia o apărare, poate chiar o testă pe noi doi. Nu se smiorcăise, nu plânsese şi nu aştepta ca altcineva să-i rezolve problemele: aceasta era o trăsătură caracteristică pentru Joanna Gilles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rima dată când am stat de vorbă, vineri seara la cină. Mi-am dat seama că semănăm mult unul cu celălalt. Conştiinţa propriei valori, care nu are nici o legătură cu vanitatea, este o calitate atât de rară la o femeie, încât renunţasem de mult să sper că îmi voi mai găsi o parteneră. Soţia mea nu avea această calitate şi. De asemenea, nici o altă femeie dintre cele pe care le-am cunoscut după moartea ei. Dar iată. O găsesc la o tânără brunetă, ce stă vizavi, la acecaşi masă cu mine, în sufrageria lui A. J. Stro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uzisem de ea până vineri, când Castleberry ne-a făcut cunoştinţă, şi Jack McKinstry m-a apostrofat că nu ştiu cine este. În acecaşi seară, înainte de discuţia prelungită până după miezul nopţii, l-am sunat pe unul dintre adjuncţii mei din Los Angeles (care nu semăna deloc cu Castleberry), cerându-i să afle până dimineaţă tot ce poate despre Joanna Gillespie şi Jack McKinstry. Accsta o ştia pe Joanna, o văzuse şi la televi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a telefonat a doua zi, mi-a dat o groază de informaţii utile despre ci. Joanna era cea mai tenace dintre cei doi: suferind de diabet. Cu o carieră care-i cerea multe sacrificii, trebuia să fie foarte tare ca să supravieţuiască. Afirmaţia lui Jack că ar fi cea mai bună violonistă din lume era adevărată, mi-a confirmat asistentul, iar pretenţia că ar fi unică nu era deloc o exagerare. Joanna Gillespie era unică în felul ei. Având un stil personal, inconfundabil. Avusese de recuperat o lungă perioadă de absenţă, cariera sa fiind întreruptă în perioada cât părinţii fuseseră bolnavi. Tot timpul m-am întrebat cu ce o avea Strode la mână. Dar nici o clipă nu-mi trecuse prin minte că ar fi putut să-şi omoare părinţii. Nu-mi imaginam cum ar putea fi să ucizi doi oameni atât de apropiaţi: cât curaj trebuie să fi avut! Mie. Cel puţin, mai bine de jumătate din echipajul lui Buriy Girl îmi era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emeie extraordinară! Avea faţa prelungă, cu pomeţii puţin ieşiţi în afară şi ochii căprui. Nu se machia deloc. Purta haine de bună calitate, dar cred că le purta mai mult din decenţă, decât de dragul modei. Era inteligentă şi ştia să se menţină în poziţia în care ajunsese. Ţinuta ei, mersul şi modul cum vorbea păreau să transmită un mesaj clar: tu ai regulile tale. Eu le am pe ale mele – să ne acceptăm reciproc aşa cum suntem. Avea acea înfăţişare uşor nepăsătoare, pe care şi-o permit numai cei înzestraţi cu calităţi speciale, aflaţi în vârful ierar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s-ar fi întâmplat, ea rămânea Joanna Gillespie, cea mai bună violonistă. Unică. Această unicitate o făcea interesantă la fel ca şi modul fti care arăta că este conştientă de propria-i valoare. Nu eram singurul atras de ea, Jack îi dăduse târcoale în tot acest răs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McKinstry cr^ mai mult sau mai puţin ceea ce părea a fi – un om privilegiat, fluşturatic. Lipsit de griji. Care putea fi simpatic sad antipatic dtlpă cum dorea şi care îşi afişa farmecul atât timp cât considera că este necesar. Jack făcea parte din clanul McKinstry dar. Spre deosebire de ci, el nu lucra. Sau cel puţin nu lucrase până în momentul accidentului. Acum patru ani. Când aripa morţii atât de apropiate l-a făcut să-şi schimbe atitudinea. Jack ne povestise ce acuzaţii îi aducea Strode, pe care eu chiar le credeam. Jack McKinstry avea ceva din comportamentul unui şobolan încolţit. În ciuda discursurilor sale scânteietoarei siguranţei şi a stăpânirii de sine afişate. Probabil că nu avea deloc remuşcări că-şi ucisese prietenii ca să sca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ack şi Joanna nu se pricepeau să trateze cu oamenii de tipul lui A. J. Strode: am ştiut de vineri noaptea că va trebui ca eu să fiu acela care să găscască o soluţie la problema noastră. Duminică dimineaţa, ştiam că pot conta pe Joanna, care înţelesese că este nevoie de o acţiune rapidă şi radicală, şi avea tăria să mă susţină. Jack era punctul slab al trioului nostru, dar nu puteam să facem nimic fă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micul dejun în camerele noastre. Apoi am aşteptat că Joanna să-şi facă un test de sânge. În sfârşit, au sosit toţi în camcra mea şi am început să discutăm. Joanna nu s-a uitat o clipă la Jack, din punctul ei de vedere el nu exista, iar acesta abordase un aer indif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Am spus. Am nevoie de o diversiune, ceva care să îndepărteze paznicul din sala monitoarelor un timp suficient de lung pentru ca Jack să ie defecteze – Jack, te rugasem să te gândeşti şi tu. Ai găsit vreo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jută cineva, întrebă acesta alene, sau eu organizez diversiunea şi tot eu defectez şi moni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vei fi aj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a fi uşor, rânji el. Este suficient ca pe monitor să apari tu. Încercând să forţezi uşa de la dormitorul lui St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rău. Reuşeam astfel să-l îndepărtăm pe paznic din sala monitoarelor şi. În acelaşi timp, îi dădeam lui Jack satisfacţia de a mă distribui în rolul spărgătorului care este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şa vom face. Cât timp îţi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aprecia până când nu văd reţeaua de fire. Tu. Oricum, line-l pe paznic cât poţi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se ag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om câştiga prea mult timp, vor aduce imediat un depa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uminică, aminti J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în New York, nu în California, i-o întoarse Joanna, luând, în sfârşit, act de preze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firma de securitate care a instalat aparatura acordă asistentă douăzeci şi patru de ore din douăzeci şi patru. Şi nici rfii avem nevoie de prea mult timp, Joanna, numai atât cât să pătrundem în casă prin uşa pivn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începi cu începutul? Spuse Jo, zâmbind for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Sunteţi de acord că nu putem intra în biroul lui Strode singuri? Ei bine, atunci trebuie să ni-l deschidă cmeva: Castleberry. El este cel care ne poate introduce în clădire şi, de asemenea, ştie să umble la se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 ne-ar face Castleberry o asemenea favoare? De dragul nostru? Întrebă Ja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astăzi Castleberry? Stă şi aşteaptă telefonul nostru, să-i spunem numele celui care-şi vinde acţiunile. Aşa şi facem; îl sunăm, îi comunicăm că ne-am hotărât şi-l rugăm să vi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părea interesată, dar Jack râdea batjoco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inc am ales? Poate pe Richard B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Jack McKinstry. Îl vei suna pe Castleberry şi-i vei spune că tu eşti câştigătorul, iar eu şi Joanna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Richard? Întrebă Joan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Castleberry nu va veni dacă ştie că se întâlneşte cu toţi trei, din nou. Probabil că a lăsat paznicilor instrucţiuni să-l anunţe de îndată ce unul dintre noi pleacă cu bagaje cu tot. Aşa că noi doi o-ntindem şi Jack îl aşteaptă pe Castleb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ocmai J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ce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k este cel mai bun de gură – îl poate îmbrobodi pe Castleberry. Jack, trebuie să fii foarte entuziasmat când vei vorbi cu el. Nu uita, eşti câştigătorul, spune-i orice – că am tras la sorţi, că am jucat cărţi, orice. Convinge-l că totul este aranjat şi că poate veni în siguranţă să încheiaţi afacerea. Qrezi că poţi fa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ridică încet mâna şi pocni din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Întrebă Joanna. Noi doi ne întoarcem prin piv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 te grăbi. Trebuie mai întâi să descuicm uşa prin interior şi apoi să aşteptăm până când Jack defectează sistemul de securitate. Până atunci nu putem intra din cauza controalelor electron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voi face treaba, dacă voi sunteţi deja plecaţi? Protestă Jack. Am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o luăm de la capăt. Pe rând. Mai întâi, eu şi Joanna ne facem bagajele. Apoi, voi doi mergeţi la bucătăric după cheie. Unul păzeşte şi celălalt ia cheia de la pivniţă. Toate cheile au etichete, dar poate dura câteva minute până o va găsi pe cea dorită, de aceea este nevoie să stea cineva de pază. O dată luată cheia, eu merg în aripa rezervată lui Strode şi simulez fonarea uşii de la dormitorul lui. Uşa descuiată este cea de la bibliotec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Joan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mă voi ocupa de uşa de la dormitor. Paznicul mă vede pe monitor şi vine să mă oprească; Jack defectează sistemul de supraveghere şi Joanna descuie uşa de la pivniţă. Apoi, Joanna şi cu mine plecăm, pe rând. Şi atunci Jack îi telefonează lui Castleberry. Joanna se plimbă cu un taxi vreo cincisprezece-douăzeci de minute şi apoi ne întâlnim la poarta din spate, după ce rezolv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blemă? Întrebă Jack băn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în Times Square, la un magazin deschis permanent, să cumpăr trei cu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Qijife? Întrebară amândoi într-u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unul pentru fiecare – cele mai mari şi mai urâte pe care le găsesc. Cuţitele sunt necesare pentru a-l convinge pe Castleberry să coopercze. Ca să-l speriem trebuie să fim cât mai convingători, iar Castleberry nu ne va crea probleme dacă va fi convins că oricare dintre noi este în stare să bage cuţitul în el, la cea mai mică provo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rânji din nou; îi plăcea ideea cu cuţi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râdea încet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nu mă văd în situaţia de a-l ameninţa pe Castleberry cu cuţitul; habar n-am cum se ţine un 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arăta, nu-i mare lucru. Sincronizarea este cea mai importantă, i-am avertizat. Mă voi întoarce cât pot de repede, dar depanatorii sistemului de securitate vor fi aici înaintea mea. Jack, dă-le cât mai mult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lăcea să-l aud spunând: Nici o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anna, după ce ne întoarcem, ne strecurăm în biblioteca Iui Strode şi aşteptăm acolo sosirea lui Castleb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confirmă, adău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n camerele noastre va face curat menajera. Şi apoi îl vom obliga pe Castleberry să ne ducă la biroul lui Strode? Dar cum vom ieşi din casă fără să ne vadă paz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contează dacă ne vede. Pe noi ne interesează Castlebeny; trebuie ca el să creadă că noi doi am plecat, dar, o dată venit, ne va găsi şi pe no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k. Castleberry te poate duce în sala de conferinţe să întocmiţi actele – aşa că defectează şi reţeaua audio împreună cu cea video. Dar, oriunde vă veţi afla, să ai grijă să existe un telefon. Cheamă-ne imediat ce sunteţi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aici începe partitura noastră. Ah, abia aştept! Bietul Castleberry! Crezi că aş putea să-i tai un deget sau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ia noastră nu-i Castleberry, zise Joanna tăios. Richanl, Jack are un rol important în plan, ai încredere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Spuse J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se va descurca Toarte bine. Trebuie să fim uniţi. O ceartă e ultimul lucru de care avem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sta problema, obiectă că. Dacă Jack încearcă să se înţeleagă cu Castleberry, în timp ce noi doi aşteptăm în bibliotecă un apel telefonic care nu va ven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m să nu se gândeasejţ la asta. M-am uitat la Jack care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nu te condamn că judeci aşa: aseară intrasem în panică – mă înţelegi? Nu m-am putut stăpâni şi mi-am pierdut controlul. Ţie nu ţi se întâmplă niciodată, Dar nu trebuie să vă faceţi griji. Am depăşit momentul şi sunt gata să fac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nu părea convinsă de cele au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Jack a înţeles că Strode nu-şi va onora promisiunea făcută, şi singura căile de a obţine dovezile este să ni le luăm noi singuri,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c-am înţeles. Sunt băgat în treaba asta până peste cap şi am nevoie de vo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acccptă explicaţia fără entuziasm.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ncep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 primul rând, facem bagajele. Jac</w:t>
      </w:r>
      <w:r>
        <w:rPr>
          <w:rFonts w:cs="Bookman Old Style;Cushing Hv BT" w:ascii="Bookman Old Style;Cushing Hv BT" w:hAnsi="Bookman Old Style;Cushing Hv BT"/>
          <w:caps/>
          <w:sz w:val="24"/>
        </w:rPr>
        <w:t>k. a</w:t>
      </w:r>
      <w:r>
        <w:rPr>
          <w:rFonts w:cs="Bookman Old Style;Cushing Hv BT" w:ascii="Bookman Old Style;Cushing Hv BT" w:hAnsi="Bookman Old Style;Cushing Hv BT"/>
          <w:sz w:val="24"/>
        </w:rPr>
        <w:t>r trebui să cauţi o ascunzătoare de unde să observi plecarea pazn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zise el 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redere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us mâinile pe umerii ei, gândindu-mă la lucruri mai plăcute decât cursa pe care i-o pregăteam lui Castlebe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red că îi este frică. Nu poate trata cu Strode şi Castleberry de unul singur – are nevoie de noi. Şi apoi doar el se pricepe la instalaţii elect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mi-a adresat un zâmbet palid şi a plecat în cameră ci să-şi facă bagajul. A durat foarte puţin. Am coborât scările împreună; i-am dus jos valiza. Lăsând-o pe-a mea sus. Apoi am admirat tablourile de pe pereţi, în timp ce Joanna şi Jack s-au dus după cheie. În câteva minute erau înapoi: Joanna avea ch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gata. Am urcat spre dormitorul lui Strode şi m-am prefăcut că forţez intrarea. Nu a trecut mult timp şi am auzit paşi pe scări şi vocea paznicului care îmi spunea să plec di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un aer disp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trode mi-a lăsat nişte hârtii pe birou şi a plecat, dar a încuiat. Dacă tot sunteţi aici, mă puteţi ajuta să des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refuzat, nu prea politicos. I-am oferit bani: a refuzat. Am ridicat suma; refuz. M-a luat de mână. Conducându-mă spre scări. M-am enervat şi am tras mâna înapoi, zicându-i vreo două; s-a enervat şi el. Am continuat să joc astfel până când am văzut luminiţa roşie de la camera de luat vederi stingându-se. Atunci i-am spus paznicului că voi pleca şi nu mă voi întoarce niciodată. Nu i-a părut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acul un mic ocol, să-mi iau valiza, şi am părăsit casa fără să adresez vreo vorbă cuiva. Paznicul de afară a fost prietenos; am trecut că vijelia pe lângăel, cu o figură mânioasă, aşa sigur îşi va aminti de plec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xiul m-a lăsat în faţa unui magazin din Times Squarc: i-am dat şoferului o bancnotă de cincizeci şi i-am promis încă una. Dacă mă aşteaptă, în magazin am descoperit că, din păcate, cele mai înfricoşătoare cuţite erau cam incomode şi nu puteau fi ţinute în buzunar, fiind mari. Oricum şi celelalte arătau destul de înspăimântător. Am cumpărat tivi modele diferite – cu mâner sidefat pentru Joanna, din piele pentru mine şi din plastic roz, pentru J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rcat în taxi şi, în câteva minute, mă întâlneam cu Joanna care mă aştepta, aşezată pe geamantanul său. Aproape de poarta de serviciu a lui Stro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jumătate de oră, mi-a spus imediat ce m-a văzut. Dar din fericire controlul electronic tot nu func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pe poartă cu cele două valize. Joanna mă conduse spre uşa pivniţei; camera de luat vederi nu funcţiona. Am intrat: înăuntru era răcoare şi totul strălucea de curăţenie. Aici am văzut o masă. Două scaune şi patru sau cinci rafturi. Am lăsat jos valizele şi am strâns-o în braţe pe Joanna; simţeam nevoia să-mi încare bateriile pentru ceea ce ne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m foarte atenţi, am avertizat-o. Camerele nu funcţionează, dar riscăm să ne întâlnim cu cineva din personalul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le ar fi mai bine să ne întoarcem în aripa rezervată lui Strode? Dar. Continuă tot ea. Nu. Acolo sigur mai întâlnim pe cineva. Va trebui să încercăm pe scara principală. Ce facem cu vali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lăsăm aici. A… Uite cuţi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rcat să-l manevreze, mai întâi cu tăişul în jos, apoi cu el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ăişul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 obişnuit cu el, am urcat la etajul întâi. Nu se auzea nici un fel de zgomot, aşa că am folosit scara principală pentru a ajunge în aripa rezervată. Ne-am strecurat în bibliotecă fără probleme. Acum nu aveam altceva de făcut decât să aşteptăm: totul depindea de Ja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lungă perioadă de timp, sună telefonul. Jack se făcea că vorbeşte cu camerista, cerându-i să aducă în sala de conferinţe o casetă cu hârtii. Acesta era sem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n momentul în care ne văzu intrând. Castleberry se strâmbă ca un actor prost într-o scenă dintr-un film de groază. Foarte bine; dacă se speria aşa repede, atunci treaba era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erry se ridieft în picioare, dar l-am împins la loc pe scaun. Joanna avea cuţitul în mână şi l-am scos şi eu pe al me</w:t>
      </w:r>
      <w:r>
        <w:rPr>
          <w:rFonts w:cs="Bookman Old Style;Cushing Hv BT" w:ascii="Bookman Old Style;Cushing Hv BT" w:hAnsi="Bookman Old Style;Cushing Hv BT"/>
          <w:caps/>
          <w:sz w:val="24"/>
        </w:rPr>
        <w:t>u. c</w:t>
      </w:r>
      <w:r>
        <w:rPr>
          <w:rFonts w:cs="Bookman Old Style;Cushing Hv BT" w:ascii="Bookman Old Style;Cushing Hv BT" w:hAnsi="Bookman Old Style;Cushing Hv BT"/>
          <w:sz w:val="24"/>
        </w:rPr>
        <w:t>a să-l vadă. Castleberry îşi mişea gura, incapabil să scoată un sunet, şi apoi. Dintr-o dală, se făcu mic. Nu ştiu cum era posibil, dar mi se părea că se împuţinează. În timp ce mă uitam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cuţitul meu? Întrebă J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l-am dat. Castleberry se făcu şi mai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tleberry, înţelegi ce se întâmplă? Înţelegi că refuzăm să acceptăm condiţiile lui St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z? Spuse Jack privindu-şi cuţitul. Mi-ai adus un cuţit 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mi, Castleb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cap de câteva ori şi se bâlb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ce-aveţi de gând să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ta depinde de tine, nu-i aşa? Dacă ne ajuţi, nu-ţi facem nimic, dar dacă nu ne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se aşeză în spatele lui Castleberry şi plimbă lama cuţitului pe gâ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sUcberry ne va ajuta, susură ea, nu-i aşa? Doar ştii cum procedăm cu oamenii care ref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mormăi ceva. Fiind prea speriat ca să se mişte, cu ochii aţintiţi pe cuţitul Joan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dorim noi de la tine este să ne dai originalele dovezilor pe care tu şi cu Strode le-aţi strâns împotriva noastră. Atâta tot. Ele se află în biroul lui Strod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chiţăi. Domnul Strode m-ar uc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la noi, ce crezi că te aşteaptă? Am spus rar. Nu înţelegi? Singura cale ca să scapi cu viaţă este să ne dai ceea ce-ţi ce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tleberry oftă adânc Jack se juca cu cuţitul şi rânj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avem de făcut; hai să-i scoatem pantofii şi ciora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pusese punctul pe i. Castleberry ţipă şi-şi trase picioarele sub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ezile. Castleberry, unde sunt dovezile? Întrebă Joan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deschise gura de mai multe ori până când reuşi să articu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iful domnului Stro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poţi des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apabil să vorbească, dădu afirmativ din cap. Arăta îngrozitor. Jack m-a ajutat să-l ridic în picioare, dar oricine îşi putea da seama imediat că, totuşi ceva nu este în regul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omule, vino-ţi în fire. Dacă-şi dă seama cineva de ceea ce se petrece, te duci di seară acasă fără degeţele, aşa că revino-ţi repede, camarade. Jack subliniatele spuse plimbând lama cuţitului pe obrazul lui Castleberry; se distra de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erry făcu un efort şi reuşi să pară mai puţin speriat decât era; tot nu arăta prea grozav, dar mergea. Joanna ne conducea, iar eu şi Jack îl susţineam pe Castleberry. În camera monitoarelor un depanator lucra de zor; într-adevăr, firma câre asigura securitatea fusese foarte promptă. Paznicii au rămas surprinşi să ne vadă şi pe mine şi pe Joanna ieşind din casă, după ce ne zăriseră ple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dat nici o expl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erry conducea maşina. Împreună cu el am intrat în clădire şi am urcat în biroul lui Strode. Seiful era accesibil numai din cabinetul particular al lui Strode şi avea, aproape, dimensiunile unei cameie. Mâinile lui Castleberry tremurau, dar reuşi să închidă sistemele de alarmă şi să deschidă uşa. Jack era ud de transpiraţie şi Joanna respira agitat. L-am împins înăuntru pe Castleberry şi i-am cerut dove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toate acolo: rapoartele detectivului. Scrisoarea lui Harry Rankin către soţia sa. Declaraţia lui Estelle Rankin. Precum şi numele şi adresa ei actuală; locuia în Oregon. Am strecurat în buzunar hârtiuţa cu adresa ş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mulţumiţ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Joanna răsfoind do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tot aici. Confirmă şi J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 să le dăm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utat un coş de gunoi din metal. Am pus în el cele trei dosare şi le-am dat foc. După ce au ars. Jack a luat coşul şi l-a dus la baie să spfele cenuşa, ştiind că resturile carbonizate pot fi ci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erry ne privea f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u veţi scăpa, murmură el. Ce vă face să credeţi că veţi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i revină cur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am scăpat deja, fredona J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Joanna care mi-a adresat primul zâmbet sincer, deschis, din toată inima. Ra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am reuşit, spuse ea. Bucuroasă. Ne-ai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vroiam s-o strâng în braţe când Jack îmi întinse mâna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e palma. Richard bătrâne. Îţi rămân dator. Oricând ai nevoie de ceva – oricând – sunt la dispozi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ciudat lucru era că-l cre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iber să plec? Întrebă Castleb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caz. Ai putea să suni imediat la poliţie, să ne reclami. Răpire, jaf, ameninţare cu arma. Gândeşte-te puţin, Castleberry, poliţia va întreba de ce erau aşa de importante dosarele pentru noi şi, ca să le răspunzi, ar trebui să le spui de conţinutul dosarelor. Atunci. Patronul tău ar putea fi acuzat de tăinuire de probe. Crezi că i-ar plăc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e aveţi de gând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lul tău nu s-a terminat, mai avem o sarcină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Făcu Jack in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i răspund, m-am întors către Joan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ri noaptea, ai repetat întruna că avem nevoie de probe împotriva lui Strode, că numai aşa putem scăpa &lt;J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Jo, înţele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âmbit, arătând spre se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mechenile, zâmbi Jack. Şmecher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k. Tu nu ai înţeles niciodată că weck-end-ul acesta… Se poate repeta. Să luăm, de exemplu, cazul tău. Pilotul – Billy îl cheamă? Ai distrus declaraţia lui, dar nu l-ai distrus pe Billy. Atât timp cât Strode îl are la mână, nu eşti în siguranţă. Înţeleg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îşi subţic buzele şi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rei posibilităţi, am continuat. Prima – îl poţi ucide pe B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ucid? Ţi-am spus doar că nu sunt vinovat de accidentul elicopterului! Răspunse acesta morocă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am şuierat eu. Pentru Dumnezeu. Încetează cu jocul ăsta stupid. A doua soluţie este să-l ucizi pe St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erry se cris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uat-o razna. Richard. Să-l ucid pe Strode? Ai înnebu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 cu ipocrizia Jack. Tu ai fost primul care a sugerat să-l ucidem – făcând pe îngrozitul când am luat-o în serios. Dar există o a treia soluţie,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e rog, spune-o! Sunt nerăb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noi trei suntem singurii pe care Strode i-a şantajat vreodată. Seiful cred că este plin cu dosare, asemănătoare celor pe care dd-abia le-am ars. Trebuie să ne autoservim. Dacă Strode deţine dovezi şi despre alte persoane, şi o putem dovedi, atunci Strode e la mâna noastră. Şi cinc ştie ce mai putem găsi? Avem la dispoziţie o adevărată co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nderea noastră. Myron Castleberry. Cel-Fără-de-Teamă, reacţionă imediat. Se lupta să închidă uşa grea de la seif, când Jack se repezi şi-l împinse cât 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zdrăvanule! Vrei să te pun la colţ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aba era gravă. Am scos cuţitul şi m-am apropiat de Castleberry. Biusc, i-am zgâriat bărbia, ţinând lama astfel încât să vadă picăturile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închipuit cumva, am spus plin de mânie, ai crezul că te voi lăsa să-mi stai în cale? Te crezi important? Eşti un nimic. Castleberr</w:t>
      </w:r>
      <w:r>
        <w:rPr>
          <w:rFonts w:cs="Bookman Old Style;Cushing Hv BT" w:ascii="Bookman Old Style;Cushing Hv BT" w:hAnsi="Bookman Old Style;Cushing Hv BT"/>
          <w:caps/>
          <w:sz w:val="24"/>
        </w:rPr>
        <w:t>y. a</w:t>
      </w:r>
      <w:r>
        <w:rPr>
          <w:rFonts w:cs="Bookman Old Style;Cushing Hv BT" w:ascii="Bookman Old Style;Cushing Hv BT" w:hAnsi="Bookman Old Style;Cushing Hv BT"/>
          <w:sz w:val="24"/>
        </w:rPr>
        <w:t>i doar o valoare de moment. Dacă vrei să scapi cu bine din treaba asta, vei face tot ceea ce ţi se spun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irou se aşternu tăcerea. Apoi Castleberry vorbi apă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tot ceea ce spui. Nu am chef să mor pentru St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du' dosarele din seif. Ştii ce ne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se uita la mine plin de u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oi… Supraveghea, zise şi intră în birou după Castleb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mă observa cu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interesant. Se aşeză pe colţul mesei. Spune-mi ceva. Asta urmăreai de fapt. Nu-i aşa. Richard? Toate planurile, toate căutările, totul, pentni ca tu să poţi avea acces la seiful lui Strode. Distrugerea dovezilor cu care ne ameninţa era un obiectiv minor. Seiful reprezenta ţint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momente când minciuna chiar nu mai ţinea, iar acesta era unul dintre c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e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Joannei scânte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pe cale de a scăpa definitiv de Strode, datorită ţie, şi tu-mi ceri iertare. Bineînţeles că da. Richard. Te iert. Râse. Dar te rog un singur lucru: să nu te superi niciodată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i-am pr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şi Casticbenry ieşiră imediat, cu braţele pline de do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lea sunt cele mai valoroase, spuse Jack, punându-le pe biroul lui St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ul când realizase că nu ne poate opri. Castlebeny se hotărâse să fie cât mai coope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ţi cu ăsta, zise, întinzându-mi un dosar. Acest om este un consilier care şi-a făcut un obicei din a delapida bani din conturile clienţilor. Domnul Strode l-a descoperii şi l-a obligat să investească banii clienţilor săi în diverse întreprinderi – după cum dictau interesele lui Strode.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rfă bună şi de calitate aici, spuse Jack. Hai să le împărţim î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tras scaunele lângă birou şi am împărţit dosarele. Citeam şi îi puneam întrebări lui Castleberry, la care acesta se părea că răspunde cu sinc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 Cercetările lui Strode merseseră până departe. Avea adunate materiale despre oameni de afaceri, politicieni – din Washington şi New York – bărbaţi şi femei, membri în diferite comitete sau angajaţi în diverse proiecte speciale, care aveau o oarecare legătură cu proprietăţile lui St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Exclamă Jack la un moment dat. Mă gândesc să intrăm şi noi în afaceri! Compania Şantajiştilor – am face o avere! Ce zi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şi citeşte Jack. Spuse Joan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tit şi am făcut sclecţii: am aleătuit o listă cu numele celor ale căror dosare le-am puica folosi împotriva lui Strode. Eram gata să trec peste dosarul unui baschetbalist profesionist, cu legături în lumea interlopă, când Castleberry mă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ugerez să-l ciliţi şi să-l reţineţi. Tatăl lui este membru în consiliul de conducere al Sistemului Federal de Rezer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Unul dintre cei şapte oameni care controlau piaţa naţională de credit. Strode se folosea de fi</w:t>
      </w:r>
      <w:r>
        <w:rPr>
          <w:rFonts w:cs="Bookman Old Style;Cushing Hv BT" w:ascii="Bookman Old Style;Cushing Hv BT" w:hAnsi="Bookman Old Style;Cushing Hv BT"/>
          <w:caps/>
          <w:sz w:val="24"/>
        </w:rPr>
        <w:t>u. c</w:t>
      </w:r>
      <w:r>
        <w:rPr>
          <w:rFonts w:cs="Bookman Old Style;Cushing Hv BT" w:ascii="Bookman Old Style;Cushing Hv BT" w:hAnsi="Bookman Old Style;Cushing Hv BT"/>
          <w:sz w:val="24"/>
        </w:rPr>
        <w:t>a să ajungă la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oi reţine cu siguranţă.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mine cu vicl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sunt chiar aşa lipsit de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că eu îi aruncasem asta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reşit, ai talente ascunse. Castlebe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satisfăcut. Se lisă pe spate în scaun şi chiar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era un linguşitor înnăscut. În loc să se gândească cum să ne predea poliţiei sau lui Strode. El era preocupai să ne convingă că îl apreciasem greşit, că era şi el o persoană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începusc să dea semne de oboseală, aşa că am întrebat-o dacă se sim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ste ora Irei şi ar trebui să mănânc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 Lartă-niă. Joanna. Am uitat, pur şi simplu. M-am uitai pe listă. Avem douăzeci d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junge. Castleberry, Strode va răspunde la telefon înainte de ora nouă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 Strode aşteaptă telefonul meu în orice moment al după-amiezei: s-a gândit că este posibil să ajungeţi până atunci la o conc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u greşise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intrăm în faza finală. L-am luat pe Castleberry cu noi şi am mers într-o autogară, unde am împărţit în trei casete dosarele lui Strode; fiecare a luat o cheie. Apoi am cumpărat plicuri şi timbre şi am expediat cheiţcle pe adresele noastre. Am mers la restaurant, am mâncat şi am pus la cale planul după-ainie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iscant să ne întoarcem, eu şi Joanna, împreună cu Jack şi Castleberry. Deoarece Strode ar putea întreba. Înainte să vină. Cine se află în casă. De asemenea, riscam şi dacă nu ne duceam, fiindeă era posibil ca Jack să nu-l poată domina singur pe Castleberry. L-am făcut pe Castleberry să înţeleagă că dacă se întâmplă ceva, va avea de-a face cu mine. Nu mi-a trebuit prea mult timp ca să-l conv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erry urma să-l sune pe Strode, spunându-i că Jack este câştigătorul şi că îl aşteaptă să încheie afacerea. El ne destăinuise că Strode se afla într-un apartament la câteva străzi distanţă de casă. Aşa că nu-i va lua mult timp să vină. Joanna şi cu mine îl puteam aştepta vizavi, până îl vedeam sosind. Apoi, încheiam toată povest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îşi revenea văzând cu ochii şi. De asemenea, Castleberry începea să-şi revină, intrând în atmosferă; speram că nu-şi face iluzii să vină să lucreze pentru mine. Jack râdea şi glumea tot timpul, comportându-se ca un condamnat la moarte care fusese graţiat în ultimul minut. În ceea ce mă privea, eram relaxat. Fiecare în felul lui era pregătit pentru f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aproape ora cinci, când Joanna şi cu mine ne ocuparăm locurile, vizavi de casa lui Strode. Peste vreo patruzeci şi cinci de minute apăru Strode, însoţit numai de şofer. Am traversat strada. Întrebându-l pe portar dacă şeful se întorsese şi acesta ne lăsă să intrăm. Paznicul din curte nu păru surprins că ne vede; ne spuse că erau toţi în sala de confer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trode şi Castleberry şi Jack? Nu-mi mirosea a bine şi, în faţa uşii, am oprit-o pe Joanna să apese pe cl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prea târziu. Uşa se deschise şi îl văzurăm pe Strode, zâmbind triumf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intraţi. Vă aşteptam. Nu fugi, Jo, nu ai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ă gândeam, spuse aceasta pe un ton glacial şi păş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mat-o şi m-am trezit în faţa a trei bărbaţi pe care nu-i mai văzusem până atunci – înalţi, masivi, evident gorile, şi bineînţeles înarmaţi. Erau acolo Castleberry şi Jack, care stătea pe un scaun la masa de conferinţe. M-am dus către el, fixându-l, fără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uita aşa la mine, omule! Gorilele erau deja în casă când eu şi Castleberry am sosit. Ce puteam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i au cuţite, spuse repede Castleberry. Unul ne-a luat cuţitele şi le-a pus 7ntr-un sertar al mesei, atingând numai lama; am observat că era acolo şi cuţitul lui Jack. Gorila a încuiat şi i-a dat cheia lili St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erry era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promis că nu-i veţi întâlni! Îi spuse lui St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am că va fi nevoie; m-am aşteptat să încerce să facă lotuşi ceva, dar nici o clipă nu m-am gândii că vor ajunge la seiful meu. Se întoarse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mei au venit aici când voi eraţi ocupaţi să mă furaţi. Castleberry a avut timp să-mi spună ce puneţi la cale. Am stat mult de vorbă, în timp ce voi mă aşteptaţi acolo, pest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spre camera vid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o opreşti. Şi microfo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uncţionează, zise Strode. Ai uitat ce-aţi făcut cu sistemul de secu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să nu am uitat că l-am văzul pe depanator, va trebui să opreşti funcţionarea camerei şi a microfoa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era en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iniţa roşie de la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tiu, camera poate să funcţioneze chiar dacă este s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dădu un ordin. Am aşteptai până când omul de pază veni cu o trusă de scule şi demontă camera video şi comut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se duse să se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ici se află micro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znicul se uita la Strode, dar acesta nu-i dădea nici o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oloseşte liniile de curent. Microfoanele cu baterii nu sunt bune, trebuie să fie înlocuite zilnic. Scoase un microfon-emiţător. Cât unghia degetului cel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sunt necesare pentru o cameră de dimensiuni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un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jură pe ce avea mai sfânt că nu mai erau şi altele. Îşi adună sculele 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mulţumiţi? Întrebă St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răm loc la masa de conferinţe, mai puţin cei trei gealaţi. Unul stătea în spatele lui Sjfod</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l doilea în spatele meu, iar al treilea lângă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ă vedem ce se întâmplă cu cei care fură de la mine, spuse Strode. Bruce, crezi că vei scăpa aşa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cum ne vei opri. În fond, avem dosarele – bănuiesc că ştii despre ctişete şi chei. Te putem trimite la închisoare pe viaţă, dacă vrem. Pe vwtf. Strode, şi aşa vom face dacă vei mai încerca vrc&lt;xlată să ne ameninţi c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u merg la închisoare, mergeţi şi vo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Reciproca este şi ca valabilă. Hai să facem un târg. Strode, nimeni nu-l ameninţă pe celălalt fără să pună în pericol propria-i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se uită la J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pe unul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trigă J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o rezolvăm între noi doi Bruce, continuă Strode. Pot să-ţi fiu un aliat puternic – în loc să ne pândim reciproc mişcările. Dă-mi-l pe Jack, sau pe Jo. Mi-e indiferen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strigă Jack protes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gând. Şi să vreau, nu pot face asta; am împărţit dosarele între noi. Astfel niciunul nu-i poate trăda pe ceilalţ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de asta ai insistat să fie trei cuşete, spuse Joanna. Ist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m să fi înţeles că nu ea era persoana în care nu aveam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Mă întrebă Strode. Trebuie să vrei ceva, toţi vor. Hai să facem o afacere, B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os lista cu numele celor ale căror dosare le aveam şi am început să ci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rrison Casey, Margaret Kurian. John W. Streiber, Mich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mârâi Strode, am înţeles. Acum ascultaţi-mă şi fiţi foarte atenţi. Totul a început ca orice afacere – vroiam să cumpăr acţiuni House of Glass şi nu conta ale cui erau. Fiecare aţi avut o şansă. Dar totul s-a transformat într-o competiţie afurisită, gen care dintre noi csic mai fcire. Nu-mi place, nu-mi place deloc. Aşa că vă voi spune ce-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După ce ara vorbit cu Caslleberry, i-am telefonat avocatului şi i-am zis că am motive să cred că trei oameni. Richard Bniec, Joanna Gillespie şi Jack McKinstry vor să mă ucidă. I-am spus că sunt convins că o mai făcuseră până acum şi n-ar ezita să ucidă din nou. Mai ales că ci cred că i-am demascat. I-am spus că dacă nu-l voi mai suna până la miezul nopţii, să anunţe pol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idicol, bombăni Jack dezgustat, nimeni n-a încercat să te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îl ignoră ş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ste un alt joc. Putem uita că Joşi-a ucis părinţii, că Jack a ucis patru oameni într-un accident de elicopter şi putem uita şi de soartă crudă a echipajului de pe Burly Girl. Toate astea apaugin trecutului. Noua acuzaţie este tentativă de crimă, mai precis tentativă de crimă asupra mea, A. J. Strode. Drept dovadă am trei cuţite – în sertarul de aici – cu amprentele voastre pe ele. Aţi înţeles? Amprentele voasuv. Şi, la miezul nopţii, avocatul meu va anunţa poliţi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îmi aruncă o privire neliniştită. Jack era şocat. M-am uitat la ceas; şapte şi 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de se lăsă pe spate în scaun, rânj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TREIA POLIŢIŞTII (ANCH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sergent Marian Larch se strecura cu greu prin traficul nopţii. Orice eveniment care intervenea şi-i întrerupea timpul de odihnă, o irita la culme; dar când era vorba despre omucidere. Îşi impunea să-şi păstreze imaginea oficială. Acum era vorba de un ştab şi căpitanul o avertizase: Fii foarte a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Larch se mutase de curând într-un apartament nou; toată ziua aranjaselucrurile prin dulapuri, cărţile în rafturi, şi era obosită. Dar fărădelegile oamenilor nu se opreau niciodată şi nici nu ţineau cont de problemele ci. Aşa încât se întorcea la slujbă cu câteva zile mai devreme decât plănuise. Un incendiu premeditat şi o crimă prin înjunghiere avuseseră loc în acelaşi timp şi în acciaşi loc. Era vreo legătură între ele? Avea numele şi adresa, cineva numit A. J. Strode de pe Park Avenue. Paică maşina un pic mai departe şi se întoarse pe jos la vilă în faţa căreia staţionau echipajele poliţiei şi o ambulanţă. Agenţii în uniformă aveau sarcina să ţină la distanţă eventualii gură-cască. Dar aceştia întârziau să apară: în acest cartier fiecare îşi vedea de treab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ate pentru că era duminică, la miezul nopţii. Marian arătă poliţistului de la poartă insigna şi întrebă dacă venise colaboratorul ei. Da. Venise. Imediat ce intră în clădire, simţi miros de fum. Incendiul se limitase la o singură cameră mică. Aflată lângă holul de la intrare, şi pompierii plecaseră deja. Îşi acoperi gura şi nasul cu mâna şi aruncă o privire înăuntru; părea să fie o cameră de monitorizare sau ceva asemă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 ai umblat? Tipul de la Laboratorul Criminalistic a vrut să ia cadavrul, dar i-am spus să aştepte până când vi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van Malecki. Colegul ci cu care lucra de vreo do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uiţi un pic în jur? E cam af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 să mă uit la cadavru. Und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birou la etaj. Hai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aflat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edatul, Andrew Jonathan Strode, mare întreprinzător şi om de afaceri, deţinea integral sau parţial câteva companii. Când s-a comis crima, în casă se aflau patru servitori, trei gorile, doi paznici, trei invitaţi şi asistentul lui. Cei U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ecundă. Spui că se aflau cinci oameni de pază în această casă… Şi totuşi a fost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în fine, unul era afară, dar erau cinci într-adevăr. Unul dintre ei a găsit cadavrul. Ivan începu să urce scările. Nu sunt semne de efracţie. Un om păzeşte în permanenţă la intrarea din faţă, iar cea din spate este controlată electronic. Servitorii şi paznicii nu par să fie implicaţi. Cei trei oaspeţi îl urau pe Strode. După cum declară Castleberry – asistentul acestuia. Cu ei n-am stat de vorbă încă. Castleberry este singurul care suferă de pe urma celor întâmplate, pe când cei trei zâmbesc şi beau liniş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unul dintre ei l-a înjunghiat pe St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rânji a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eva de-atât. Îţi vine să crezi că este înjunghiat cu trei cu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se opri î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cu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nu comentă, deschise o uşă şi o pofti înăuntru. Camera în care au intrat era un fel de birou sau bibliotecă, înţesată cu oameni de la Laboratorul Criminalistic. În mijloc. Întins pe podea, cadavrul unui om de vreo şaizeci de ani. Şi aşa cum spusese poliţistul, nu unul, ci trei pumnale erau înfipte în piep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rivelişte cumplită! Arăta de parcă încercase cineva să-l ţintuiască la podea, asigurându-se că nu se va mai ridica vreodată. Era mult mai greu decât se credea să înjunghii un om în inimă, inima fiind înconjurată de un strat protector de muşchi puternici. Dar de ce criminalul a izbit cu trei pumnale, până când şi-a atins ţelul. În loc să lovească de mai multe ori cu acelaşi pum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ine, sergent, mă bucur că te-ai hotărât să vii, i se adresă un tip cu figură asiatică, în timp ce studia cadavrul. Vrei să arunci o privire rapidă prin jur? Eu o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octore Wu. Zise Marian şi se aşeză pe vine lângă el. Poţi să-mi spui ceva în plus. Faţă de ceea ce se v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preciza care dintre cuţite l-a ucis, dacă asta te interesează. A murit eu aproape o oră în urmă; rigiditatea s-a instalat îndată ce am ajun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examină mânerele celor trei cu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găsit ampr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Wu scutură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se uită la I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 cui sunt cuţi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 celor trei oaspeţi, fiecare avea câte unul. Asta miroase a comp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se poate. Marian se uită din nou la ceea ce fusese &lt;ţdată A. J. Strode. Era îmbrăcat în pijama de mătase de culoarea piersicii şi desculţ. Se ridică în picioare şi arătă spre uşă, alta decât cea pe care in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e ajunge pe acolo? Fn vestiar, răspunse Ivan, sunt mai multe camere aflate în legătură. Evident se pregătea de culeare şi a venit aici să ia ceva. Iar criminalii îl aştep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fi spuse doctorului Wu că poate să ia cadavrul. Intră în vestiar şi apoi în baia alăturată, oprindu-se în dormitor. În cealaltă parte se mai aflau încă un vestiar şi o baie caie păreau nefolos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o doamnă Strode? Îl întrebă pe I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încă. Ai văzut destul? Hai să mergem să stăm de vorbă cu oamenii. Există la parter o sală de conferinţe, dacă închidem uşa nu se simte mirosul de f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despre incen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ră dormitorul şi începură să coboare sc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să fi fost o diversiune. Sau să fi avut drept scop scoaterea din funcţiune a monitoarelor. Trebuie să mai cercetăm. Ivan îi arătă o cameră de luat vederi montată p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de conferinţe erau doi bărbaţi supravegheaţi de un poliţist. Cei doi nu-şi vorbeau. Unul stătea la masă cu capul sprijinit în mâini, părând dărâmat. Era îmbrăcat într-un costum obişnuit, având cămaşa şi faţa pătate gj funingine. Celălalt stătea în picioare la fereastră. Marian îi remarcă hainele şi ţinuta elegantă: arăta bine, chiar şi cele trei-patru şuviţe grizonate care îi apăruseră pe la tâmple îi plăceau. Cei doi priviră cu interes apariţia detectiv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preluă condu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sergent Larch şi acesta este colegul meu. Sergent Malecki. Cine sunteţ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Bruce. A răspuns bărbatul elegant. Sergent, ai idee cât vom mai sta aici? Am venit în calitate de invitat şi tocmai eram pe punctul de a pleca, dar a început toată povestea asta. Durează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Marian. Investigăm o crimă, domnule B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domnul Castleberry, începu Ivan arătând spre omul de lânţă uşă, care făcu un efort să ridice fruntea să sal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ă nu vă puteţi grăbi, sergent, făcu Richard, dar noi eram ca şi plecaţi când s-a întâmplat totul şi nu cred că vă putem ajuta c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Toţi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şi Joanna. Despre McKinstry nu ştiu ce să v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îşi scoase un carnet şi se aşeză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ţi-mi, vă rog, numele întreg al persoa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anna Gillespie. Jack McKinst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reacţionă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anna Gillespie? Violon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nu reacţionă. Richard Bruce confirmă în locul lu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fi plecat cu cinci minute mai devreme, nu ne-aţi mai fi găsit aici. Niciunul dintre noi nu ştie ce s-a întâmplat, continuă Richard. V-aş fi recunoscător dacă ne-aţi lua nouă declaraţiile mai întâi, astfel încât să putem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îl fixa cu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ruce, sper să înţelegeţi că nu sunteţi un simplu martor. Unul dintre cele trei cuţite vă aparţin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erry mormă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gent Larch. Cele trei cuţite erau încuiate în acel sertar – domnule. Vă rog, puteţi să vă daţi puţin mai la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se mişcă. În spatele lui se vedea un sertar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uţitele erau încuiate în acest sertar. Strode le încuiase acolo în cursul serii şi tot el avea cheia. Oricine putea să-l spargă şi să le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lusiv dumneavoastră, spuse Ivan şi se duse să arunce o privire. Sertarul a fost forţat cu o şurubelniţă, urmele lăsate sunt prea mici ca să fie vorba de o ra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ergeţi în vizită. Întotdeauna luaţi un cuţit cu dumneavoastră? Întrebă Ma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trei cuţite au fost cumpărate în dimineaţa aceasta. Aveam motive să credem că suntem în pericol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Ce motive? Întrebă I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greu de explicat. Trebuia ca week-cnd-ul acesta să fie punctul final al unei lungi perioade conflictuale dintre Strode, pe de o parte, şi Joanna Gillespie. Jack McKinstry şi eu, pe de alta. Niciunul dintre noi nu-l iubea pe Strode şi nu ne făcea plăcere să stăm în casa asta, dar eram obligaţi s-o facem, până se perfectă o tranzacţie cu nişte acţiuni – v-am expus esenţa conflictului. În această seară am vândut acţiunile mele lui Strode şi ne pregăteam să plecăm, când a izbucnit incendiul. Apoi, paznicii l-au găsit pe Strod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ul incend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ren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se uită la celălalt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astleberry? Aveţi altă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tul lui Strode arăta prost: era pământiu la faţă şi dărâmat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O dată ce a izbucnit incendiul, atenţia tuturor s-a îndreptat spre camera monitoarelor, iar câţiva dintre noi am încercat să-l op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znicii din casă, eu şi câţiva oameni din corpul de gardă – poate chiar cei trei. Nimeni nu mai ţinea cont în clipe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raţi când a izbucnit incend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Trebuia să-l sun pe avocatul domnului Strode, să-l anunţ să nu… Să nu facă… Tocmai verificam actele de vânzare-cumpărare ale acţiunilor când a izbucnit incend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ţ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domnule Bruce, unde vă af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ala de proiecţie, aşteptând-o pe Joanna. Se întorsese în camera ei; avea ceva de făcut înainte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ţ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Ah, numai o clipă, am rugat o servitoare să ne aducă valizele. S-ar putea să-şi amintească ea că m-a văzu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ra domnul McKinst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în camera lui, sugeră Castlebe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iciunul dintre voi nu aie alibi, comcntă Ivan. Oricare ar fi putut declanşa incendiul, ca apoi să se strecoare la etaj şi să-l ucidă pe St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erry era îngr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posibil să mă suspectaţi de uciderea domnului Strode! Cum puteţi să vă gândiţi l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urel, zise Ivan, la începui toţi sunt suspec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ste absurd! Eu nu eram duşmanul domnului St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 eu eram, dar nu l-am ucis, zise Richard Bruce. Uite ce-i. Se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lec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gent Malecki. Sunt gata să semnez orice declaraţie vreţi, dar trebuie neapărat s-o scot pe domnişoara Gillespie din casa asia. Râdea mânzeşte. Vreau să scap şi cu din casa asta. Toţi am fost într-o tensiune teribilă în ultimele trei zile… Şi acum. E toi ce ne mai lipsea. Nu ne puicii reţine, şti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nu? Rânji Ivan. Eu cred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utem reţine douăzeci şi patru de ore fără să formulăm o acuzaţie – aşa prevede legea. Puteţi petrece douăzeci şi patru de ore aici sau într-o cameră de interogare. Aici este însă mai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o privi neîncre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ce trec ede douăzeci şi patru de orc, ne mai puteţi reţine încă douăzeci şi patru,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detectivi se uitară la el lipsiţi de orice expresie, fără să spun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ompletă Bruce tăccrea lor, bine, asia este. Mă duc sus. A fost o zi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ruce, întrebă Marian, al cui este cuţitul r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ce se opri şi zâmbi sarc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lui McKinstry, răspunse şi ieşi, închizând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ravcghează-l să nu plece din casă. Spuse Ivan poliţistului di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ieşi după Br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u făcul-o, să ştiţi, vorbi brusc Castleberry. Unul dinlre ei sau toţi trei împreună, dar ei sunt vino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i nici o dovad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ca voi să dovediţi asta. Doar ei doreau moartea domnului Strode. Toţi ceilalţi erau angajaţii lui. Doar Bruce şi McKinstry şi Gillespiezzu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erry se aşeză mai comod î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cnUu că nu reuşeau să fie mai buni ca el. Au încercat o mulţime de lucruri. Dar n-au putut, să-l depăşească. Domnul Strode era mai puternic decât ei. Mai de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ort decât ci. Îi opri Ivan vorbăria. Unde sunt ccilalţi doi – McKinstry şi Gilles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 În camerele Iot. Li s-a cerut să stea acolo până la sosi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ichard Bruce er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 Bruce face întotdeauna numai ce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chemat poliţia? Şi pomp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astleberry. Cine este moştenitorul? Întrebă Ma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tie, adică doamna Strode. Castleberry părea surprins, ca şi cum nu se gândise la asta până acum. Da… Katie va moşteni totul. Testamentul n-a fost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trode vroia să-şi schimbe test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şi doamna Strode s-au despărţit de curând, sergent. Nici nu este începută procedura de divor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umva unde este doamna St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Jamaica. Dumnezeule. Că nu ştie! Trebuie s-o anu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ne ocupăm noi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ai bine îi spun eu. Vă mulţumesc, dar oricum trebuie să stau de vorbă ctLea, să pregătim funeral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se întoarse spre Ma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vorbeşti mai întâi cu personalul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 indiferent. Domnule Castleberry, dorim săsttm de vorbă cu paznicii şi cu servitorii. Cred că o să începem cu cel care a descoperit cadavrul. Îl puteţi ch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Pe mine mă găsiţi în sufragerie dacă mai aveţi nevoie.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ardă personală care descoperă cadavrc. În loc să preîntâmpine crima. Crezi că putem căpăta puţină cafea? Vom avea de lucru to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atât. Mormăi Marian. Nu cred că este careva în bucătărie la ora asta. Vom cere unui servitor dintre cei pe care îi vom intero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om chema unul imediat după ce vom discuta cu paznicul care a descoperit cadav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m îl chema Millwalker. Era un tip înalt, masiv, potrivit pentru slujba sa. Dar care-şi vedea ameninţată carieră din cauza celor întâmp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ştilor le-au trebuit mai mult de zece minute să-l convingăsă spună mai mult decât invariabilul: „Nu este vina me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făcut întotdeauna datoria, repeta el că insistenţă. Hram acolo unde mi se cerea să fiu, la momentul necesar. Nu am fost neglij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spune asta, rostea Ivan pentru a şasea oară. Nu am primit nici o plângere împotriva ta, nimeni nu te acuză. Re vino-ţi, omule, şi nu-ţi mai face atâtea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zâmbi re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llwalker se convinse că nu era acuzat de nimic, începu să vorbească, dându-le primele indicii despre motivele pe care le-ar fi putut avea careva să-l ucidă pe Strode. El luase cuţitele de la Richard Bnice. Jack McKinstry şi Joanna Gillespie şi le încuiasc în sertar, atingând numai lamele. Cheia i-a dat-o domnului Strode. Care era în cameră împreună cu cei trei oaspeţi, negociind o afa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ra Castleberry? Întrebă Mar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colo, dar nu participa la discuţii. Domnul Strode a tratat totul. Vroia un pachet de acţiuni de la cei trei şi le-a spus că-i va acuza de tentativă de crimă dacă nu-i vor da ceea ce le 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şi Ivan schimbară priv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ne mai multe amănunte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lwalker povesti despre convorbirea telefonică pe care Strode o avusese cu avocatul său, despre amprentele de pe cuţite şi despre ora fatală – miezul nopţii. Strode a stat mult de vorbă cu cei trei. Care au hotărât că nu au altă soluţie; domnul Bruce a vândut acţiunile şi au încheiat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domnul Strode I-a şantajat pe Richard Bruce ca să-i vândă acţ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şa se spune. Am înţeles din discuţia lor că Strode mai tocercase aşa ceva şi înainte – dar fără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Întrebă Ma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ă vă spun. Dar era clar că îi mai şantajase şi ei teuşiseră să scape. Amprentele de pe cuţite reprezentau noul şan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a a funcţionat. Şi apoi, ce s-a mai întâmplat? Întrebă I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despărţit şi au plecat în toate direcţiile. Împreună cu un coleg l-am condus pe Strode în apartamentul său. Acesta a descuiat uşa dormitorului şi a aşteptat în hol până când am controlat camere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uitat în bibliotecă? Se interesă Mă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Nu era nimen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după ora unsprezece. Mi-aduc aminte că domnul Strode i-a spus ceva lui Castleberry despre atingerea obiectivului, cu o oră mai devreme decât ora fa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rificat uşa dintre hol şi bibli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Millwalker intră în defen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am de ce să-mi bat capul cu o uşă care este întotdeauna încu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îl întrerupse Marian, deci nu ai verificat uşa. Povesteşte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trode a ferecat dormitorul şi noi ne-am ocupat locurile, eu în capătul scărilor şi celălalt paznic în aripa unde se aflau oaspeţii. Al treilea patrula prin casă. Acestea nu erau măsurile obişnuite de securitate pe care le lua Strode; urma să se renunţe la ele după plecarca oaspeţilor. Domnul Strode nu avea încrederu î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toate motivele, remarcă sec Ivan. Apoi a izbucnit incend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izbucnit incendiul. La început, Millwalker stătuse la locul lui, dar a simţit miros de fum şi a auzit pe cincva strigând după ajutor – crezuse că este Castleberry, aşa că a ciocănit la uşa lui Strode, strigându-i să nu iasă afară. Strode a ţipat şi el, confirmând că nu va ieşi. Millwalker s-a grăbit să dea o mână de ajutor la stingerea incendiului. Cine mai era acolo? Cei doi paznici, ceilalţi doi membri ai gărzii personale şi Castlebe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endiul era greu de stăpânit; ardea toată instalaţia electrică, aruncând scântei. De asemenea, covoarele şi mobila luaseră foc. Au golit conţinutul unui extinctor, potolind un pic incendiul. Însă cu instalaţia electrică nu era de glumit. Au adus alt stingător de la bucătărie, la care au făcut cu schimbul; din cauza fumului nu se putea sta în încăpere mai mult de câteva secunde. Apoi au sosit pompierii, care au localizat incendiul. Unul a spus că totul a fost provocat şi un inspector al Departamentului Pompierilor urma să facă o an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lwalker tăcu; nu-i făcca plăcere să vorbească despre ccca ce se întâmplase după aceea. Şi totu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rcat să-i spun domnului Strode că incendiul a fost stins. Când am ajuns la scări, am văzut uşa de la bibliotecă deschisă şi m-am gândit că observase totul. L-am strigat de mai multe ori, dar când m-am uitat în bibliotecă l-am zărit… Acolo… Întins pe jos, cu cele trei cuţite înfipte în el. Făcu o pauză. Era o privelişte respin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tleberry a fost tot timpul cu voi, când aţi încercat să stingeţi incendiul? Întrebă Ma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t timpul. Nu putea s-o facă, deoarece atunci când ne-am întors din camera iui Strode. El vorbea cu pompierii. De ce mă întrebaţi de Castleberry? Doar ştiţi cine a făcut-o, Richard Bruce şi ceilalţi doi, McKinstry şi doamna Gillespie. Şi-au luat cuţitele înapoi şi au provocat incendiul, ca să dislragă atenţia celorlalţi şi apoi l-au ucis pe domnul Strode. Trei contra unu. Bombăni dezgu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m încă ce s-a întâmplat, spuse Marian cu pru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ştiţi foarte bine, se indignă Millwalker. Atunci, care este rolul celor trei cu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e facă să credem asta – că au fost toţi trei. Împreună. Cele trei cuţite încurcă lucrurile. Ucigaşul nu era prost să folosească doar cuţitul său. Şi nici nu putea să folosească unul dintre cuţitcle celorlalţi doi penlru a abale bănuielile asupra unei anume persoane, deoarece el nu ştia unde se aflau ceilalţi în momentul cr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scultă. Cuţitul roz este al lui McKinstry, da? Să presupunem că unul dintre ceilalţi doi ucidea cu cuţitul lui Jar ulterior se dovedea că McKinstry are un alibi. Folosindu-le pe toate trei. Şansele ucigaşului cresc. Înţeleg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trei au ucis.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detectivi îi mai puseră câteva întrebări, dar nu aflară nimic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orbit serios? Întrebă Ivan după plecarea lui Millwalker. Crezi că este un singur ucig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Era singura cale de a încurca iţele. Şi apoi, cele trei cuţite mai semnifică totuşi ceva – „Vreau ca omul acesta să moară cu orice preţ!” ' sau ceva asemă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acă Millwalker a înţeles bine. Toţi trei aveau motive să-l ucidă pe Strode, care se pare că era un ticălos. Millwalker nu prea cunoaşte meserie – nu a verificat uşa bibliotecii să vadă dacă este încuiată, şi-a părăsit postul… Oricum, Castleberry pare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unul dintre cei trei oaspeţi l-a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tre ci, repetă Ivan. Dumnezeule, nu mai rezist, trebuie să beau nişte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plecă să caute pe cincva la bucătăric. Curând se întoarse cu o cafctieră plină şi cu mai multe 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nu eram singurul care sufeream. Daniclle tocmai zorea personalul să facă mai repede caf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Danic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ătăreasa. Are şaizeci de ani, două sute de livre şi o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feaua era groz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ă îndrăgostesc şi eu de ea, spuse Marian. Richard Bruce este cel ce şi-a vândut acţiunile. Asta-l face suspectul numărul unu, sau. Dimpotrivă, este în afara bănuie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u de spus. Dacă-i un tip răzbunător, ar fi putut să ucidă. Totuşi, cred că el îşi încheiase conturile cu St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l inlerogăm pe cel de-al doilea membru al gărzii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răta ca un mic Atlas, purtând lumea pe umer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a mers prost în acest wcek-end. Se plânse el. Mai întâi. Domnul Bruce m-a obligat să acopăr obiectivele camerelor de luat vederi aflate în apartamentele lor; apoi el şi cu domnişoara Gillespie s-au întors în casă, fără să-i văd; s-a defectat sistemul de securitate; domnul Strode tni-a spus să scot microfonul din sala de conferinţe şi acum… Asta. Şi eu î} ici măcar nu eram de serviciu. Un membru al gărzii personale s-a îmbolnăvit şi îi ţin locul. Eu lucrez numai nopţile din timpul săptăm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te rog. Spuse Ma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k O'Conn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ţi că Richard Bruce v-a obligat să acoperiţi came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cele din dormitoar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să povestească despre toate cele întâmplate în acest weekend şi confirmă declaraţia lui Millwalker în ceea ce-l privea pe Castleberry. Era sigur că toţi cei trei membri ai gărzii personale se aflau la parter, încercând să stingă incendiul – în total şase oameni – cu cei doi paznici şi Castleberry. Din personalul casei nu participase nimeni; probabil că adormiseră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recapitulăm, hotărî Marian. Pompierii au spus că incendiul a fost provocat. Cum putea cineva să intre în camera monitoarelor şi să facă una ca asta? Ai părăsit cumva po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am fost la baie. Nu stau îh permanenţă acolo – se mai poate defecta vreun monitor, sau domnul Strode îmi dă vreo treabă de lăcut, sau oricc altceva poate să a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ai lip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minute. Cel care a provocat incendiul n-a avut prea mult timp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i mai devreme că domnul Strode te-a pus să scoţi un microfon din camera asta. A găsit un microfon pus aici? Întrebă I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era al nostru. Doar aici exista microfon. Domnului Strode îi plăcea să înregistreze discuţiile de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te-a pus să-l s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idee. Nici măcar nu funcţiona, deoarece sistemul de securitate se defectase mai devreme şi nu era pus în funcţiune integral. Şi chiar dacă ar fi funcţionat, puteam să-l opresc de la panou. Dar nu, a trebuit să-mi aduc trusa de scule ca să demontez microfonul şi camera de luat ve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usa de seule, repetă Mar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 confirmă Ivan. Domnule O'Connell, vreţi să verificaţi dacă lipseşte ceva din trusă? Und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onnell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mera unde a fost incendiul. Nici măcar nu m-am gândit la asta. Fir-arsă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s-o căutăm, sugeră I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Connell nu-l deranja deloc mirosul acela apăsător, spre deosebire de Marian şi Ivan. Au cotrobăit mai mult cu picioarele, până când O'Connell a găsit trusa de s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seşte o şurubelniţă, observă accsta după ce deschise capacul. Pe naiba, am cumpărat-o acum o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au! Cineva s-a gândit la toate, zise Ivan ieşind din cameră. Hai să plecăm din miros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onnell se uită la Ma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şurubelniţa care lipseşte a fost forţat sertarul unde se aflau cuţitele. Ucigaşul a aşteptat să pleci la baie. A furat şurubelniţa şi a provocat incend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se gâ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rebuie să fi fost cineva care m-a văzut aducând aici trusa – după ce am scos microfonul şi camera de luat ve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in păcate asta nu ajută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habar n-am dacă 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VConncll ez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cKinstry părea foarte interesat de ceea ce făceam, a stat tot timpul lângă mine. Se gândi un pic. Nu. De fapt cred că era curios. Nu cred că are vreo importanţă ceea ce v-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ştie niciodată, răspunse Ivan. Trebuie să apară şurubelniţa. Domnule O'ConnelUdacă o găseşti înaintea noastră să nu o atingi. O. K.? Ampr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îi mulţumi pentru ajutor şi-i spuse că poate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de baie, făcu I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şi cu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ră una şi intrară p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şi în sala de conferinţe, Ivan îndepărtă de la perete scrinul în care fuseseră cuţi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tiu, spuse, deşi Marian nu rostise o vorbă, nu voi găsi amprentele. Dar trebuie să verifi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van, de obicei eu vorbesc aşa. Pe măsură ce îmbătrâneşti devii mai pre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sunt atent. Şi minuţios. Şi ord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vorbeşti de fratele tău geamă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împinse scrinul la loc; nici urmă de şurubel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tleberry n-are nici o vină. Crezi că ar trebui să mai stăm o dată de vorbă cu el, înaintea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terminăm cu restul angajaţilor, apoi aş vrea s-o văd pe femeia aceea pe care o iu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iclle? E o scum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clle şi restul personalului nu le spuseră mare lucru. Nu ştiau nimic. Primiseră instrucţiuni că vor fi trei oaspeţi în casă în perioada week-end-ului, în perioada absenţei domnului Stro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erioada absenţei domnului Strode? Întrebară amândoi detecti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omnul Strode a fost plecat şi s-a întors în seara aceasta. Pentru toţi era clar că se întâmplă ceva, dar nimeni nu-şi bătea capul cu asta. Pentru că aşa era domnul Strode – ccea ce aveau de gând cei trei era treaba lor… Şi a domnului Strode, bineînţeles. Domnul McKinstry făcea întotdeauna dezordine în baie; altceva nu aflară despre cei trei musaf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ba nu. Servitoarea pe care a trimis-o Richard Bruce după bagaje era surprinsă că toate fuseseră duse în pivniţa cu vi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ăutau bagajel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bar n-am. Nu puses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oră o trimisese după bag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sprezece şi cinci minute. Ştia exact. Pentru că tocmai vroia să se culee şi se uitase la cea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Bruce nu are alibi, sublinie Marian după plecarea personalului. Incendiul a izbucnit după cincisprezece sau douăzeci de riiinuie. Dacă era în camera de proiecţie, după cum susţine, de ce nu a ajutat la stingerea f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a vrut să-şi murdărească costumulelegant, pufni Ivan. Ei. Cine-a mai rămas? Paznicul de la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nu avea nimic interesant de spus. Fusese surprins să afle de prezenţa în casă a domnişoarei Jo şi a domnului Bruce, deoarece plecaseră amândoi. Cu bagaje cu tot, şi nu intraseră înapoi pe poartă. Iar poarta era singura cale de accc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a o intrare de serviciu controlată electronic. Dar, de ce să fi folosit poarta de serviciu când aveau liber pe poarta princip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ui, Marian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O'Connell a spus ceva. Cum că au avut probleme cu sistemul de securitate în cursul zilei. Bruce şi Gillespie ar fi putut să se strecoare înăuntru în timpul defec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confi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în casă, prin cramă? Dar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a să nu fie văzuţi. Dar asta înseamnă că şi ci ştiuseră dinainte că pot intra prin spate. Crezi că „defecţiunea4, a fost provocată? McKinstry mai era în casă la moment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aflăm. Marian, recunoaşte că seamănă tot mai mult cu o conspiraţie. Cei trei puneau ceva la cale, mai mult ca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au ceva la cale, dar nu obligatoriu o crimă. Toate astea se întâmplau înainte ca Strode să le ia cuţitcie şi să-i ameninţe cu şantajul… Nimeni nu ne-a spus cum a decurs toată istoria asta. Crima s-a comis după ce acel „ccva pus la cale44 a eşuat, cei trei nereuşind să stăpânească situaţia. După ce le-a fost dejucat planul iniţial, unul dintre ei a preluat iniţiativa, eiiminându-l pe A. J. St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complot. Se vede de departe, o contrazise I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le sunt mult prea evidente. I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u eşti încăpăţâ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nduci prea încet anch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prea încet. Ţine pasul cu fluxul d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l ţin! Numai că nu-ţi cânt în str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onducere abuzivă. Totul este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ba ne certăm? Am obosit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îşi privi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proape trei. Da, am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dar nici nu am început bine. Mai sunt de interogat cei tiei şi ştii că vor minţi câte-n lună şi-n stele. S-ar putea să meargă până acolo, încât să ne dea nume false. Îi ghiorţăită maţele. Scuze, mi-c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mi-e foame, dar sunt civilizat. Mă duc să văd ce face Daniclle. Nu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ec nicăieri, spuse Marian, obosită. Puse capul pe braţe şi adormi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lipsi douăzeci de minute, timp în care Marian trase un pui de somn. Intră cu un platou cu pâine prăjită, două mere şi o sticlă de l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iclle s-a culeat şi n-am vrut să umblu în frigider fără să cer voie, dar m-am gândit că nu se va supăra dacă ne servim cu fructe şi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descurcat foarte bine, Ivan, zise Marian şi turnă lapte în ceştile de cafea. Pâinea prăjită şi meicle erau delicioase. Cine o fi stăpânul casei acum? Castleberry nu locuieş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oamna St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acă se va instal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proastă dacă n-ar fac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Dar a părăsit casa, sau a fost gonită. Şi „fostul ei soţ” a fost ucis aici. S-ar putea să nu-i facă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ci dolari că va 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se 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rminară de mâncat, Ivan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 încep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rezi că Richard Bruce este un fel de purtător de cuvânt al g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entru că ne aştepta? Mai repede cred că urmărea să obţină aprobarea de plecare pentru el şi violon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vorbea pentru doi, cel puţin. Hai să-l lăsăm ult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împotrivă. Ai vreo preferinţă pentru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aruncă în aer o mon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 McKinst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apuce să trimită un ofiţer după McKinstry, se auzi o bătaie şi uşa se deschise. Apăru Myron Castleberry, care părea mult mai bine decât la ultimă întrevedere. Se curăţase de funingine şi îşi pusese haina de la costum, dar arăta în continuare prost, era dărâ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aş dori să stau de vorbă cu dumneavoastră acum. Dacă se p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omnule Castleberry, intraţi, luaţi lo</w:t>
      </w:r>
      <w:r>
        <w:rPr>
          <w:rFonts w:cs="Bookman Old Style;Cushing Hv BT" w:ascii="Bookman Old Style;Cushing Hv BT" w:hAnsi="Bookman Old Style;Cushing Hv BT"/>
          <w:caps/>
          <w:sz w:val="24"/>
        </w:rPr>
        <w:t>c. s</w:t>
      </w:r>
      <w:r>
        <w:rPr>
          <w:rFonts w:cs="Bookman Old Style;Cushing Hv BT" w:ascii="Bookman Old Style;Cushing Hv BT" w:hAnsi="Bookman Old Style;Cushing Hv BT"/>
          <w:sz w:val="24"/>
        </w:rPr>
        <w:t>puse Marian arătând spre un scaun. Carc-i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erry se aşeză, dar nu scoase un sunet, îşi frământa încontinuu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reuşit să luaţi legătura cu doamna Strode? Întrebă I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erry se concentră şi răspunse după câteva mo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a sosi mâine după-amiază. Nu… Vreau să spun azi… E deja luni, nu-i aşa? A spus că va face tot posibilul să ajungă astăzi, dar depinde de orarul zborurilor, pe care nu-l ştia încă. Va lua primul avion şi apoi o să mă anunţe să ne întâlnim la aeroport şi… Se întrerupse brusc, realizând că bătea câmpii. Respiră adânc. Mă scuzaţi, răspunsul este da. Sergent Malecki. Doamna Strode se va întoarce aici cât de curând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va locui în cas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Katie era foarte ataşată de casă. Cred că-i părea mai rău că se despărţea de casă, decât de domnul Stro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întinse o mână. Marian scotoci în buzunar după o bancnotă de cinci dolari şi i-o dă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erry nu era atent. Pusese palmele pe masă şi se calm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o fac, murmură. Nu pot să-mi asum o asemenea responsabilitate. Este nedrept să-mi ceară aşa ceva. Nu pot s-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u poţi face. Domnule Castleberry? Întrebă Ma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ăltă capul şi o privi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tac. Nu pot să primesc bani de la el. Ar însemna să trăiesc cu frică toată viaţa. Şi nevasta, şi copiii – i-aş pune şi pe ei în pericol. Nu. Nu pot s-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şi Ivan aştep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erry râse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mă îmbogăţesc, ştiţi asta? Nu trebuie decât să-mi ţin gura şi să mă mut în California. Ştiţi ce făcea Richard Bruce când aţi intrat voi în cameră? Încerca să mă mituiască: îmi oferea acelaşi salariu pe care mi-l dădea domnul Strode, ca să lucrez pentru el şi, în plus, aceeaşi sumă de bani, anual. Neimpozabilă. Ba cred că era dispus să-mi ofere mai mult, dar ne-aţi între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mai vorbit cu Bruce de atunci? Îl întrebă Marian ca să-l determine să contin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evitat şi oricum n-ar fi fost uşor să vorbim, poliţiştii au împânzit toată casa. Dar ştiu ce vrea. În California mă poate controla, m-ar avea la degetul mic. Respiră greu. Dar nu pot să lucrez pentru un ucigaş, nu p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se uită la I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povestiţi-ne tot, domnule Castleberry. Tăinuirea este şi ea o crimă. Dacă deţineţi informaţii care-l pot acuza pe Richard B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spre crimă asta. Nu ştiu care dintre ci l-a ucis pe domnul Strode. Eu mă refer la echipajul lui Burly Girl. O crimă comisă acum şaptesprezece ani. În după-amiaza aceasta a ars toate dovezile, adică duminică mai exact, şi acum vrea ca eu să tac. Să nu spun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Burly Girl. Despre care vor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vas, un vas care îi aparţinea Iui Richard Bruce. L-a scufundat ca să încaseze hanii de asigurare şi a lăsat tot echipajul să moară înecat, să nu mai existe martori. Treizeci şi şapt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detectivi erau ui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ui că a ars dovezile? Ce do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risoare, o declaraţie şi raportul detectivului nostru particular. Aveam asemenea materiale despre toţ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trei? Adică şi Joanna Gillespie şi Jack McKinstry? Ce legătură aveau ei cu Burly Gir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imic – oh. E atât de complicat. Vedeţi, domnul Strode îi avea pe toţi la mână. Fără a avea legătură unul cu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ntaj, spuseră într-un glas Marian şi I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 să-i convingă, îi corectă Castleberry, dar ieri dupS-amiază m-au obligat să deschid seiful domnului Strode. De aceea aveau cuţite, ca să mă ameninţe. Richard Bnice chiar m-a zgâriat pe obraz, zise el arătând tăietura. Au ars dovezile chiar acolo, în biroul domnului Strode, şi au furat şi alte hâr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izbucni Ivan. Vrei să spui că aţi avut dovezi că Richard Bruce a ucis treizeci şi şapte de oameni, şi acum nu le mai aveţi? Castleberry as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avem în computer, nu trebuie decât să le tipă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omputer?! Înseamnă că n-au făcut nimic arzând hârt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ei habar n-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există, zâmbi I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originalul scrisorii care îl acuză pe Richard Bruce este distrus. Dar avem o copie,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fu de acord Marian. Domnule Castleberry. Cred că ar fi mai bine să ne povestiţi totul, de la început. Spuncţi-nc tot ce s-a întâmplat, în ordine cronologică. Sunteţi în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oar de aceea am venit aici. Făcu o pauză şi-şi puse ordine îh gânduri. Apoi respiră adânc şi începu: Totul a plecat de la Compania House of Glass.</w:t>
      </w:r>
    </w:p>
    <w:p>
      <w:pPr>
        <w:pStyle w:val="Frspaiere"/>
        <w:rPr/>
      </w:pPr>
      <w:r>
        <w:rPr>
          <w:rFonts w:cs="Bookman Old Style;Cushing Hv BT" w:ascii="Bookman Old Style;Cushing Hv BT" w:hAnsi="Bookman Old Style;Cushing Hv BT"/>
          <w:sz w:val="24"/>
        </w:rPr>
        <w:tab/>
        <w:t>Se crăpa de ziuă când cei doi detectivi însărcinaţi cu anchetarcă morţii lui A. J. Strode făcură o pauză, după două ore de când tot ascultau peripeţiile lui Strode în încercarea sa de a cumpăra acţiuni House of Glass. Erau sfârşiţi. Când Castleberry le-a spus că Richard Bruce Joanna Gillespie şi Jack McKinstry sunt criminali, cei doi poliţişti l-au privit plini de încrcderc. Dar, în loc să enumere ce dovezi avea Strode, el le spuse despre accidentul din portul Los Angeles. Susţinând că fusese pus la cale de Richard Bruce. Strâns cu uşa însă, admise până la urmă că detectivul particular nu găsise nici o legătură între Richard Bruce şi catastro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ii îi ecrură lui Castleberry să tipărească documentele din computer. Ivan Malecki ceru un răgaz, iar Marian I^arch vroia să doarmă. Castleberry plecă la birou, după docu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rag un pui de somn. Spuse Marian, măcar o oră. Scoală-mă când se întoarce Castleberry. Intră în sala de proiecţie şi se trânti pe canapea, lăsându-l pe Ivan să-şi găsească singur un loc de 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uri. Marian lucra toată noaptea şi ziua următoare, fără a avea nevoie de odihnă. Dar, la treizeci şi cinci de ani, obosea mai repede. Colegul ci era ceva mai rezistent, fiind însă şi mai tânăr cu un an decâ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şi zece minute mai târziu, Ivan o sc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va lipi de la departamentul pompierilor sunt aici. Şi a sunat şi căpitanul, vroia să ştie cum stăm. S-a înfuriat când i-am spus că nu i-am interogat încă pe cei trei suspec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fi trebuit să-i spui. Se ridică, supărată. Vom rezolva cazul în tiei-patru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încotro, el m-a întrebat. Era cam morocănos că nu prea dormise. Oricum a dat deja declaraţii presei, iar crimă va fi pe prima pagină a ediţiilor de dimineaţă ale zi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Ceva veşti de la Castleb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din toată povestea asta. I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ştiu ce să cred. Ce motiv ar fi avut ca să inventez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i găsesc motivaţie. Bănuiesc că ne-a povestit ceea ce crede el că este adevărat. Poate că a omis câteva detalii, dar ne-a spus esenţialul. Incred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e-mi spui! Hai să stăm de vorbă cu tipii ăia. Despre inccndiu., Doi oameni inspectau camera monitoarelor. Găsiseră printre moloz o canistră metalică şi erau mai mult ca siguri că fusese plină cu petrosin. Întrebată, menajera confirmă că exista aşa ceva în debaraua cu obiecte pentru curăţenie. Lipsea ceva? Nu ştia: nimeni nu ţinea eviden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oliţist le raportă că fusese găsită şurubelniţa care lipsea din trusa lui CTConncll, aruncată în spatele unui scaun aflat lângă scări. Nu avea amprente. Mai aflară că Richard Bruce îşi petrecuse noaptea în camera lui Joanna Gilles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ăguţ. Ar putea să-i fie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âţi ani are? N-am văzut-o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jur de treizeci, iar el a trecut de cincizeci,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mare diferenţa, se întâmplă frecvent. Nu văd nimic rău în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u văd, mormăi Marian. Am cunoscut câteva cupluri tată-fi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momentul să discute despre incest; chiar atunci sosi Myron Castleb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i intrară în sala de confer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opiat fiecare documcnt în două exemplare, câte unu pentru fiecare, zise Castleberry întinzându-le câte trei dosare. M-am gândit că e mai bin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îi mulţumi, întrezărind motivele care îl determinaseră pe Strode să-l angajeze ca secre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gândit? Mai aveţi ceva să ne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v-am povestit tot. Mai puţin ceea ce ştiam despre Joanna Gillespie şi Jack McKinstry. Amănuntele se află în aceste dosare. În caz că nu înţelegeţi, sunaţi-mă. Dacă nu aveţi nimic împotrivă, vreau să merg acasă să mă schimb şi apoi să mă întore la birou. Vă închipuiţi ce va fi az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a conduce afacerile lui Strod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a decide doamna Stro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erry îi salută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zâmbi cu sub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va căpăta el po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r mira. Cunoaşte cel mai bine afac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le va putea conduce? Asta-i între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robabil ci nu va construi un imperiu, va menţine doar starea a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un dosar cu eticheta Gillespie Joan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vedem ce ave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eau în tăcere, dar după un timp, amândoi ridicară ochii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ţii?! Întrebă Ivan u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crie aici, spuse Marian, la fel de mi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vorbiră până nu terminară de citit cele trei dosare. Se priveau în tăcere. Marian vorbi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părer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etaj sunt trei criminali! Isuse! Toţi trei? Şi Strode îi şantaja pentru un pachet de acţiuni? Cred că nu era în toate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i… Dar aceştia trei… Ce fel de oameni sunt? Fac tot ceea ce vor, fără să le pese de ceilalţi, după principiul: Nu-mi sta în cale că te u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nici Strode nu era un mieluşel! Trecea peste oameni fără să-i pese de ei. Genul care te îndemna să-l ucizi,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fu de acord Marian. A încercat să facă afaceri cu trei ucigaşi calificaţi. Şi acum, trebuie să aflăm cine l-a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ntcază? Oricum, toţi trei sunt criminali. Dacă spunem că a fost un comp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sigurăm că-l prindem pe criminal şi îi pedepsim şi pe ceilalţi doi pentru păcatele vechi, nu-i aşa? Haide, Ivan, nu-i asta soluţia. Un rând de dosare merge la căpitan, să fie informate poliţiile locale unde au avut loc toate aceste crime. Dacă nu-l prindem pe cel care l-a ucis pe Strode, oricum vor avea de dat socoteală penlru trecut. Dar acum ne interesează doar cine l-a ucis pe A. J. Strode. De rest se ocupă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tii ce va face căpitanul? Ne va spune să-i arestăm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înseamnă că ne vom încheia ancheta într-o cameră de interogatoriu. Nu vrei să-i mai ţinem aici, până terminăm anch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igur că vreau, dar nu vom mai primi ajutor. La sfârşitul celor douăzeci şi patru de ore. Toţi poliţiştii vor fi retr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mai este timp. Nu trimite dosarele până când nu stăm de vorbă cu cei trei. Haide, Marian, ştii al naibii de bine că dacă fi închidem nu mai scoatem nimic d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oftă. 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hai să stăm de vorbă cu ei. Cu cine începem? Jack McKinst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şi McKinst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Strigă Marian. M-am gândit la ceva! Incriminatorii. Văduva, mercen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ce-i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şi adresele lor sunt aici. Bruce şi ceilalţi au citii accsle dosar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e naiba! Ar fi pulul să anunţe telefonic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l sunăm pe căpitan că să le asigure protecţia acestor trei persoane. Anunţă-l tu! Dă-i numele şi adresele lor. Eu Uimit imediat dosarele printr-un poliţ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n regulă, spuse Ivan ridicând receptonil. Şi adu-l aici pe” Jack McKinstry.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oliţist îl pofti pe Jack McKinstry în sala de confcrinţc şi apoi plecă. Acesta intră, cu toată faţa u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m-aţi chemat, zise încetişor şi se aşeză la masa de conferinţe. Începusem să cred că m-aţi uitat. Cu ce vă pot fi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se amuza. Jack McKinstry era un bărbat arătos, în ciuda cearcănelor de sub ochi şi ştia să se facă plăcut, calitate pe care o folosea din plin. Marian descoperi că are doi suspecţi agreabili, ceea ce însemna o schimbare nemaipomenită faţă de situaţiile curente cu care avea de-a face. Cei doi poliţişti se prezen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vreau să ştiu ce-aţi făcut de când s-a terminat întâif nirea din această cameră şi până când a fost descoperit cadavrul domnului Strode. La ce oră s-a terminat întâl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red că aproape de ora unsprezece. Am stal aici patru ozv. Doamne, urăsc camera accasta. Apoi am urcat să-mi termin bagajele. Nu intenţionam să petrec încă o noapte în casa lui Strode. Din grabă, mi-a scăpat pe picioare valiză şi am scos un urlet care ar fi trezit şi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a fost un week-cnd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aţi stat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când am simţit miros de fum. Atunci am coborât scările, dar una dintre gorilele lui Strode mi-a strigat să mă întore la mine în cameră. C&amp; totul este sub control. Ca un băiat cuminte şi ascultător ce sunt. M-am executat. Apoi, i-am auzit strigând că Strode a fost ucis şi au apărui poliţiştii. Ezită o clipă. Este adevărat, chiar a fost ucis cu toate cele trei cuţite a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are simţul umorului foarte bine dezvo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ide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îşi trase scaunul mai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gent, hai să lăsăm joaca. Ştii la fel de bine ca şi mine că trebuie să fie unul dintre noi trei. Zâmbi dezarmat. Acum, cu ştiu că nu l-am fccis – dar tu nu ştii; mă priveşti şi vezi suspectul. Dar eu şi cu Strode nu mai avem nimic în comun. O dată ce Richard Bruce şi-a vândut acţiunile, s-a terminat totul; nu mai avem nimic de împărţit cu Stro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afacerea cu amprentele de pe cuţite? Doar vi le luase Strod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ridică o sprânc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ştii că Strode l-a forţat pe Richard să v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a fos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aveai de gând să pleci şi să-i laşi lui Strode un cuţit cu amprentele tale? Domnule McKinstry, nimeni n-ar proced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puteam face? Erau încuiate, păzite… Sigur. Cineva le-a furat în timpul incendiului, dar de unde puteam să ştiu că va fi un incen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ţinute materialele cu care se face curăţenie? Întrebă brusc I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ăi, sunt… </w:t>
      </w:r>
      <w:r>
        <w:rPr>
          <w:rFonts w:cs="Bookman Old Style;Cushing Hv BT" w:ascii="Bookman Old Style;Cushing Hv BT" w:hAnsi="Bookman Old Style;Cushing Hv BT"/>
          <w:caps/>
          <w:sz w:val="24"/>
        </w:rPr>
        <w:t>Ă. n</w:t>
      </w:r>
      <w:r>
        <w:rPr>
          <w:rFonts w:cs="Bookman Old Style;Cushing Hv BT" w:ascii="Bookman Old Style;Cushing Hv BT" w:hAnsi="Bookman Old Style;Cushing Hv BT"/>
          <w:sz w:val="24"/>
        </w:rPr>
        <w:t>u ştiu. În spatele casei, prob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use figura. Ştia. Şi ei aflaseră acum că el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ins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 acceptat să vinzi acţiunile când Strode ţi-a arătat declaraţia semnată de pilot? Ai fi putut termina de-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eclaraţie? Întrebă, făcând pe neştiu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deschise un dosar şi îi puse în faţă declaraţia pilotului. Faţa lui Jack deveni ccnuş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dovezile erau în computerul lui Strode. Le avem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făcu linişte, nimeni nu mai mişca. Apoi. Brusc. Jack McKinstry sări în picioare, apucă scaunul şi-l izbi d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Ţipă Ivan. EI şi Marian se ridicară brusc, fer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săltă scaunul deasupra capului şi-l izbi iar. Şi iar… Dinţii îi erau încleştaţi şi ochii întredeschişi. Marian îl apucă de un braţ. În timp ce Ivan încerca să recupereze scaunul, dar Jack era destul de puternic şi le ţinu piept. Trecură câteva secunde până când reuşiră să-l îndepărteze de ceea ce rămăsese din scaun. Marian îi simţea corpul tensionat şi pielea acoperită de o sudoare rece. Îi strânse de mână şi se plimbă cu el în jurul mesei. Până se cal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ies de aici. Reuşi să articuleze cu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ă afară. Soarele strălucea şi aerul era proaspăt. Jack se plimbă câteva minute pe cărarea ce ducea în spatele casei, cu poliţiştii după el. Ivan tocmai se uita la ceas când Jack l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scuze pentru cele întâmplate, am cedat nervos. Pur şi simplu am cc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relua discuţia, domnule McKinst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e ce nu? Oricum, ştiţ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Ştim că voi trei aţi intrat cu forţa, ieri, în biroul lui Strode şi i-aţi deschis sei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astleberry nu şi-a ţinut gura? Ha, ha, ştiam că Richard nu va putea să-l cum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aliat şi despre şantajul încercat asupra lui Strode, şi despre replică lui. Nu ştim însă cine l-a ucis pe Strode. Sau dacă l-aţi ucis toţi tr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ipoteză nu-i bună, sergent. Doi l-au ucis. Îl vreţi pe ucigaş? Arcstaţi-i pe Joanna Gillespie şi Richard B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Eşti sigur că l-au ucis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entru Dumnezeu. Sergent Larch. Deschide ochii! Cei doi s-au aliat şi… Nu ştiu ce vor face. Dar mai mult ca sigur că vor arunca vina pe mine. Au încercat mereu să mă scoată din joc. Când trei oameni sunt băgaţi într-o treabă, doi se aliază împotriva unuia. Aşa se întâmplă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mi, te rog. Sunt curioasă de ce n-ai vândut atunci când ai avut oca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o privi în ochi şi zâmbi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li fost ca şi cum i-aş fi dat cuţitulxu amprent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se gândi la cele spuse şi c&amp;nfâ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era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i, domnule McKinstry, nu avem prea mult timp la dispoziţie. Deci eraţi în cameră când a izbucnit incendiul. Aţi văzut sau aţi auzi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rgent, nimic. Oftă. Nimic în afară de ce am declarat deja. Mi-ar plăcea să vă pot spune că l-am văzut pe Bnicc strecurându-se în camera monitoarelor cu o canistră de benzină în mână, dar aş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nici pe dumneavoastră nu v-a văzui nimeni, sublinie I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entru Dumnezeu! Nuz-am ucis eu. Richard sau Jo au provocat incend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olosit petrosin. Nu benzină, şi tu ştii unde se află depozitate materialele şi uneltele de curăţ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toţi ştim! Lângă dulapul unde se ţin ch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ne vorbeşti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le povesti că au luat cheile, cea de la camera lui Strode şi cea de la pivniţa de vinuri, apoi el şi Jo au scotocit în dormitorul lui Strode şi în bibliotecă, lăsând uşa bibliotecii deschisă; le spuse cum Jo şi Richard Bruce s-au făcut că pleacă din casă. Dar s-au strecurat înapoi, pe poartă de serviciu, şi apoi prin pivniţă, iar el defectase în acest timp sistemul de securitate. Mai aveau alte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stfel a intrat criminalul în bibliotecă. Richard Bruce ştia că uşa este descu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ştia. Chiar a şi intrat mai târziu în bibliotecă. El şi cu Jo s-au ascuns acolo în timp ce eu l-am sunat pe Castleberry şi l-am convins să vină aici. Dar se pare că planul avea o continuare şi mie nu mi-au spus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eferi la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refer la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îl privea ne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şti convins că Richard Bnicc, ajutat de Joanna Gillespie, I-a ucis pe St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invers. Dumnezeule, sergent, o femeie care şi-a ucis părinţii nu se dă înapoi de la nimic, ca să scape de un om care o ameninţa. Şi-a recunoscut crimele, de faţă cu mine şi cu Richard. Dar la uciderea lui Strode au lucrat împreună, vă spun cu. Sunt convins de asta. Poate chiar au lovii pe rând cu cuţitele… Au plănuit crima împreună şi au înfăptuii-o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anna a recunoscut că şi-a ucis păr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sâmbătă după-amiază, într-un bar unde am intrat să mâncăm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tăm de vorbă cu Joanna Gillespie, spuse I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îl apr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cKinstry, ştii că nu ai voie să plec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um aş putea să plec? Peste tot sunt copoi. Se uita la poliţistul care îl urma îndeaproape. Şi apoi, zise obosit, nu mai am nici un rol. Am ieşit din joc. Este un alt joc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 lăsat în curte şi s-au întors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sunat cumva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u întrebăm, mormăi Ivan. Crezi că McKinstry ar putea avea dreptate? Să fi ucis Bruce şi Gillespie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posibil, dar este posibil să se înşele. Ceva s-a întâmplat. Ceva ce l-a făcut să se creadă înlăturat. S-ar putea să fie chiar o problemă de sex, Joanna preferându-l pe Richard Bruce şi nu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e, este aşa d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sau cel puţin aşa cred. N-am văzut-o niciodată de aproape. Ce-a vrut McKinstry să spună – că nu mai are nici un rost? Tu ai înţeles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Cred că se autocompătimea. O să-i t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oprit în camera de conferinţe ca să ia setul de dosare, apoi au urcat scările. Doi poliţişti păzeau uşa; unul dintre ei le raportă că ambii suspecţi erau înăuntru. Marian ciocăni şi o voce de femeie îi pofti înăuntru. Marian şi Ivan deschiseră uşa şi int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unul lângă altul pe canapea; când au intrat cei doi detectivi, mâna lui Joanna Gillespie se odihnea pe coapsa lui Richard Bruce. Femeia nu s-a clintit din loc, rămânând exact în aceeaşi poziţie. Pe faţa ei se citea; Da, suntem împreună. Şi ce-i cu asta? Nici măcar nu se deranjaseră să aranjeze p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rămase fără cuvinte în faţa acestei scene, atât de intime. Ivan sesiză şi preluă iniţiativa, spunându-i lui Richard Bruce că vor să stea de vorbă numai cu domnişoara Gi lles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o cuprinse cu braţul pe Joanna şi o îmbrăţişă scurt, ca să-i dea curaj. Se ridică în picioare şi se apropie de detect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sunat pe avocatul meu din Los Angeles nigându-l să perfecteze formele cu o firmă din New York, care să ne reprezinte. Nu cred că vom mai continua discuţiile fără reprezentant l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dreptul dumneavoastră, spuse Ivan, dar vă amintesc totuşi că nu vi s-a adus nici o acuzaţie şi nici nu v-am reţinui ca mar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Intenţionăm să cooperăm, sergent, dar există o limită şi vă atrag atenţia că nu e cazul s-o depăş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i aruncă o privire Joannei şi se retrase. Marian îşi regăsi vocea şi îi ceru celeilalte femei să povestească tot ce făcuse în timpul incendiului şi al cr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i Richard intenţionau să plece, spuse Joanna. Dar l-a rugat pe Richard s-o aştepte; vroia să meargă în cameră să-şi testeze nivelul zahărului în sânge – e diabetică şi trebuie să se controleze frecvent. Tocmai terminase testul şi ieşea din cameră, când a auzit ţipete şi a simţit miros de fum. L-a văzut pe Jack McKinstry la jumătatea scărilor în vreme ce un paznic îi striga să se întoarcă în camera lui. A făcut şi ca la fel. A aşteptat acolo până când a venit Richard, care i-a spus că Strode fusese asasinat. Asta-i tot ce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timpul cât Joanna vorbise. Marian o studiase cu atenţie. Nu, Joanna Gillespie nu era o frumuseţe şi nici nu avea nevoie să fie. Făcea parte din acea categorie de oameni care îţi atrag atenţia ca un magnet. Ivan era cam încurcat. Lui îi plăceau femeile care se străduiau să se facă plăcute şi Joanna Gillespie nu intra în această categorie. A întrebat-o unde se afla debaraua cu ustensile de curăţat şi pivniţa de vinuri; nu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k McKinstry te-a observat atunci când cobora scările să afle cum izbucnise incendiul? Întrebă Ma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poate confirma povestea că veneai din camera ta. Atunci când l-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poveste? Unde în altă parte aş fi putut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putut fi la parter – şi să-l vezi de acolo. Sau ai fi putut fi su</w:t>
      </w:r>
      <w:r>
        <w:rPr>
          <w:rFonts w:cs="Bookman Old Style;Cushing Hv BT" w:ascii="Bookman Old Style;Cushing Hv BT" w:hAnsi="Bookman Old Style;Cushing Hv BT"/>
          <w:caps/>
          <w:sz w:val="24"/>
        </w:rPr>
        <w:t>s. l</w:t>
      </w:r>
      <w:r>
        <w:rPr>
          <w:rFonts w:cs="Bookman Old Style;Cushing Hv BT" w:ascii="Bookman Old Style;Cushing Hv BT" w:hAnsi="Bookman Old Style;Cushing Hv BT"/>
          <w:sz w:val="24"/>
        </w:rPr>
        <w:t>a etaj, dar în aripa de clădire rezervată domnului St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bsurd. Am fost exact acolo unde am spus. Nu am fost niciodată în aripa rezervată lui Strode şi nici nu ştiu und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ineînţeles că ştii, pentru că ai intrat acolo de două ori. Prima dată cu Jack McKinstry, când aţi scotocit în apartamentul lui Strode şi aţi ISsat uşa bibliotecii descuiată, astfel încât criminalul să poată pătrunde pe acolo. Şi a doua oară, cu Richard Bruce. Voi doi v-aţi ascuns în bibliotecă, până când a venit Castleberry. Deci cunoşti foarte bine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Gillespie îşi umezi buzele şi rosti un singur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cKinstry ne-a spus o parte, dar domnul Castleberry ne-a dat toate amănuntele. Ce-ar fi să nu mă mai minţi? Ştim şi despre documentele arse în biroul lui St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se ridică de pe canapea şi începu să se plimbe pri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n regulă. Înţeleg că secretele noastre nu mai sunt secrete. Ce altceva mai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îi întinse un do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Gillespie îl deschise şi aruncă o privire asupra conţinutului, fără să-l citească. Închise ochii şi începu să se legene pe picioare, tăcând o lungă perioadă de timp. Apoi 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ul! Lăsă să-i cadă dosarul: hârtiile se împrăştiară pe jos. Trebuia să-mi închipui că mai avea o şmecherie pusă la cale. A vrut întotdeauna să aibă ultimul cuvânt, chiar şi post-mor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 o cale de ieşire? Se întreba Ma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Gillespie, dumneavoastră l-aţi ucis pe A. J. Stro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ea nepăsător. Dar cel care l-a ucis are întreaga mea recunoştinţă. Mă bucur că este mort. Viaţa va fi mai liniştită pentm noi, de acum încolo. Ucigaşul mi-a făcut un mare serviciu, nu neg asta, şi sper să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urmură mai mult cătr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vea curajul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Întrebă Ivan făcând pe prostul. Richard B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Nu l-a ucis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mai există altă variantă posibilă decât Jack McKinstry. Vrei să spui că el l-a ucis pe Strode? Ai motive să crezi asta sau ai vrea să fi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şti foarte isteţ sergent Malecki, şuieră ea. Vii aici şi te joci cu mine, punându-mi întrebări la care ştii răspunsul dinainte. Şi acum vrei să mă determini să-l acuz pe Jack, făcând să pară totul ca şi cum l-aş apăra p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cuzaţi, spuse Marian, dar nu este de vină colegul meu. Mormăiala aceea despre un „el”, care nu ar fi avut curajul să-l ucidă pe Strode – a fost suficient de tare rostită ca s-o auzim şi noi. Iar acum înccrci să-l acuzi pe colegul meu că te atrage într-o cursă. Nu ţine. Domnişoară Gillespie. Jack McKinstry afirmă că voi doi l-aţi ucis pe A. J. Sirode. Şi încep să cred că s-ar putea să fi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k McKinstry e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i eşti recunoscătoare, nu-i aşa? Pentru că l-a ucis pe Strode. Asta vrei să cr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e vreţi. Însă fiecare dintre noi ar fi vrut să-l vadă mort pe Strode şi chiar ar fi putut s-o facă. Şi indiferent cine a avut curajul s-o facă, bravo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era dezgus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i seama ce spui? Viaţa unui om înseamnă aşa puţin pentru 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J. Sirode nu era om. Era o bestie cu chip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cei care-şi ucid părinţii cum îi numeş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mă întrebam când veţi ajunge şi aici. Strode se folosea şi el de asta ca să mă şantaj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k McKinstry susţine că ţi-ai recunoscut cri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cu gura că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repetă acuz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spus că eraţi cu toţii la bar, când ai recunoscut faţă de el şi d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anna se aşeză pe pat, ul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dare oamenilor nu are limite. Sergent Larch, nu cu l-am ucis pe A. J. Si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ră zgomote pe hol. Era vocea lui Richard Bruce. Mânioasă, şi a poliţistului, răspunzându-i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ordon să-mi dai drumul să intru, striga Richard B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Gillespie se repezi să deschidă. Richard Bruce pătrunse în cameră. Împingându-i pe cci doi poliţişti care încercau să-l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tiu de dovezile lui St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m văzut cop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coţi o vorbă – până când vine avoc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aliat? Noi nu v-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k McKinstry, făcu Marian. Numai de la el putea să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Jack, hohoti Joan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Jack mi-a spus. Răspunse Bruce obosit, zâmbăreţul Jack McKinstry. Asta schimbă complet lucrurile. Ce se va întâmpla, se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mentan vă rugăm să vă întoarceţi în camera dumneavoastră, ca să putem ter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asia mă refeream. Ce acţiune urmează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cţi-l pe domnul Bruce înapoi în camera lui, le dădu ordin celor doi poliţişti. Şi nu-l mai lăsaţi să iasă.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domnule Bruce, începu un poliţist, punând mâna pe braţul lui. Aţi auzit ord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Bruce îşi tra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Se întoarse spre Joanna: Nu mai scoţi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 camera urmat de cei doi poliţ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se închise uşa. Ivan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urează testarea sân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m primit un sfat bun. Nu mai răspund la nici 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ştiţi ceva şi nu vreţi să ne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se ridică şi o privi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cl este criminalul, vom alia. Nu-l poţi a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Replică Joanna. Nu ştiu cine a făcu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 McKinstry. El vă bănuieşte pe vo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tim eu toţii câtă încredere merită Jack McKinstry. Sergent, am încheiat disc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a fereastră şi rămase acolo, cu spatele la cei doi poliţ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şi Ivan abandonară interogatoriul. Adunară hârtiile împrăştiate pe jos şi ieşiră în hol. Ivan ex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au! Ce zici de povestea cu recunoştinţa faţă de criminal? N-are pic de inimă, afurisită, pur şi simplu nu-i pasă. Nu dă doi bani pe ceea ce s-a întâmplat. Ea şi Richard Bruce sunt croiţi din aceeaşi sto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aprobă, încrunt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trivesc foarte bine. Pe unde o fi McKinst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poliţişti le spuse că Jack McKinstry a fost mai devreme jn camera lui Richard Bruce. Nu a stat mult şi s-a întors la el. Asta se întâmpla înainte ca Richard Bruce să vină la Joanna Gilles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îi dădu instruc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llespie şi McKinstry nu au voie să iasă din cameie şi nici să discute. Du-te acolo şi scoate telefoa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ăniră la uşa lui Richard Bruce, dar intrară fără să aştepte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Bruce stătea în mijlocul camerei, aşteptându-i. Purta lot hainele de ieri. Dar îşi păstra eleg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zis deja că nu răspund la întrebări decât în prezenţa avoc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moment de inspiraţie. Marian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ruce, suntem convinşi că Joanna Gillespie nu-l putea ucide pe Strode. Un membru al personalului casei a văzut-o ducându-se în camera ei, înainte de izbucnirea incendiului, minţi ea. Nu avem motive să ne îndoim de declaraţia cameristei. Domnişoara Gillespie nu avea timp să coboare, să ia canistra şi să dea foc. În ceea ce ne priveşte, este în afara oricăror bănuieli. Rămâne de văzut care-i situaţia dumneavoastră şi a lui McKinst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confirmă cele spuse de Ma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naintă spre Ma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Joanna este îh afara oricăror bănui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o mai considerăm susp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Richard Bruce se lumină de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lui Dumnezeu, murmură el. Mă simt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crezut c-ar fi putut f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sunteţi ridicoli! Dar atât timp cât era suspectă, se afla în pericol. Voi aţi pus-o î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se aşeză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şa, domnule Bruce. Nu trebuie să vă mai faceţi griji, s-o apăraţi pe domnişoara Gillespie. Acum aveţi dumneavoastră nevoie de a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eu l-am ucis pe Strode? Greşiţi. Mi-ar fi plăcut să-i sucesc gâtul, dar întâmplător n-am nimic de-a face cu această crimă. A. J. Strode a trecut pe lumea cealaltă fără ajutorul meu – neţinând cont de adeziunea mea morală,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se întâmplă aici? Moral pentru crimă? Ai scufundat un vas, cu echipaj cu tot, şi vorbeşti de suport m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spus, încurajare. Ştiţi deja că toţi am fi vrui să-l vedem mort. De ce să pretindă careva că nu-i adevărat? Şi fii foarte atent ce acuzaţii îmi aduci. Accidentul vasului Burly Girl s-a anchetat la vremea respectivă şi-am fost găsit nevinovat. Aşa-zisele ^dovezi4, ale lui Strode n-au nici o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u mi se par lipsite de valoare, spuse Marian. Şi te-ai străduit din greu să pui mâna pe ele. Dar asta nu-i problema noastră, ci a autorităţilor din Hawaii. Noi îl căutăm pe criminalul lui A. J. Strode.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rcstaţi-l pe Jack McKinstry şi terminaţi odată, replică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Mai am de lămurit câteva probleme. De exemplu – acţiunile House of Glass. Tu i-ai vândut lui A. J. Strode, dar de ce nu ai vrut să le vinzi mai devreme, înainte ca lucrurile să se înrăutăţ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a fost urât de la început, sergent Larch. Nu-mi pasă prea mult de Compania House of Glass şi eram dispus să vând. Dar n-am putut suporta ideea de-a fi manevrat de cineva. Şi, mai ales, de unul ca A. J. St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dea la fel ca şi Jack McKinstry, gândi Mar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cKinstry crede că voi doi l-aţi ucis pe St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presie de dezgust i se aşternu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cKinstry nu-i în stare să gândească, este redus mintal. Nici nu mă miră c-a spus aşa. Crezi c-ar fi recunoscut că a făcut-o cl? Dacă l-aţi li găsit peste cadavru, cu cele trei cuţite în mână, tot ar fi susţinut: „nu sunt eu de vină44 sau „altcineva a făcut-o„, sau, mai rău, „nu m-am putut abţine”. Nu-şi va asuma niciodată responsabilitatea actelor sale. Nu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încercă altă t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ţi dat o mână de ajutor la stingerea incendiului? Eraţi la parter, după cum spuneţi. Sigur aţi realizat că se întâmplă ceva şi totuşi aţi rămas deopart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luă un scaun şi se aş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jutat, pentru că n-am putut, spuse simpl</w:t>
      </w:r>
      <w:r>
        <w:rPr>
          <w:rFonts w:cs="Bookman Old Style;Cushing Hv BT" w:ascii="Bookman Old Style;Cushing Hv BT" w:hAnsi="Bookman Old Style;Cushing Hv BT"/>
          <w:caps/>
          <w:sz w:val="24"/>
        </w:rPr>
        <w:t>u. t</w:t>
      </w:r>
      <w:r>
        <w:rPr>
          <w:rFonts w:cs="Bookman Old Style;Cushing Hv BT" w:ascii="Bookman Old Style;Cushing Hv BT" w:hAnsi="Bookman Old Style;Cushing Hv BT"/>
          <w:sz w:val="24"/>
        </w:rPr>
        <w:t>n tot acest timp am fost încuiat în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detectivi se holbar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oiam să vă spun asta. Dar acum… După ce i-am cerul servitoarei să ne aducă bagajele din pivniţa de vinuri, m-am hotărât să merg la baie. Înainte de a pleca, fn timp ce eram acolo. Cineva m-a încuiat înăuntru – ca să mă împiedice să intervin,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a să-ţi asigure un alibi y se gândi Ma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un pic. Cum se poate încuia o baie, din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afară un mâner care se răsuceşte. Uşa poate fi încuiată şi pe dinăuntru şi pe din afară, în mod independent, pe acelaşi princip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i ieşit?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aia aceea nu are ferestre. Am strigat şi am bătut în uşă cu toată puterea, dar nimeni nu m-a băgat în seamă – probabil că toţi erau ocupaţi cu incendiul. Apoi, cineva m-a auzit şi a descuiat uşa, iar eu tocmai u mulţumeam, când garda lui Strode a coborât ţipând că şeful a fost asasinat. Am stat încuiat în baie tot timpul incendiului. Deci dacă Strode a fost ucis în acest interval de timp, eu chiar nu aveam cum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aveai cum. Gândi Marian. Am eliminat un su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descuiat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yron Castleberry, spuse Bruce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 Apoi Marian îşi întrebă cole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umărul de telefon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nfirmă acesta, scoţând un carnet din buzunar. Se duse către telefon şi formă numărul Iui Castlebe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ruce, de ce nu ne-aţi spus asta mai devreme? Vă puteam disculpa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ucigaşul m-a încuiat. Şi, după cum v-am mai zis. Ţin neapărat să-l găsiţi pe crimina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gândit că Joanna Gillespie este cea care a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urea! Nu fiţi absurdă. Ştiu că este Jack. Joanna se afla la etaj. Îşi făcea o probă de sânge, iar eu fusesem încuiat în baie. Doar Jack era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ţi riscat să fiţi acuzat de crimă, numai ca să-l protejaţi pe Jack McKinstry? Vieţi să v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gur că nu. Dacă vedeam că aveţi de gând să mă acuzaţi de crimă, v-aş fi pove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Joanna Gillespie rămânea pe lista suspec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nu apucă să răspundă. Ivan închisese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tleberry confirmă. A spus că i-a descuiat uşa domnului Bruce cu câteva secunde înainte să apară Millwalker cu vestea morţii. Îşi cere scuze că nu ne-a spus, dar cu atâtea pe cap a omis, pur ş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 uităm la uşa băii, propuse Marian. Veniţi şi dumneavoastră, domnule B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ă toţi trei. Ivan le aduse aminte poliţiştilor că suspecţii nu aveau voie să stea de vorbă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ste nevoie de măsurile astea? Din moment ce Joanna nu mai este suspectă şi nic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v-am minţit în privinţa asta, îl întrerupse Marian. Joanna Gillespie nu are alibi. Este încă susp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ichard o prinse de mână pe Marian. Aţi minţit? Joanna este suspectă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mi da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interveni I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in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a mea, repetă Maria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ce îi dădu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mecherie murdariP. Necinstită, im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Îi ordonă. Tu îmi ţii mic lecţii despre ce-i bine şi ce-i rtfo? Asta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iveau. Încruntaţi, când lui Marian i se păru că vede o umbră de zâmbet pe faţa lui Richard Br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sergent Larch. Fără le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ce îi conduse către aceeaşi baie pe care o folosiseră şi ei. În primele ore ale zilei. Uşa era exact aşa cum o descrisese, se putea încuia în mod independent pe ambele p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nteres ar fi avut cineva să încuie pe din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intră în baie şi închise uşa. După ce Ivan încuic pe din afară, încercă repede clanţa – nu se deschidea. Pe uşă nu era nici o zgârietură care să indice că ar fi fost forţată. Înccrcă s-o deschidă cu o carte de credit: mi mer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desc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e poate. Bine, domnule Bruce, se pare că sunteţi în afara oricăror bănuieli. Vă comunic asta în mod o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unt recunoscător, murmură el, uşor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oliţist îi că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ofiţeri. Poftiţi la telefon, oricare dintr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eu, spuse Ivan plecând cu poliţ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apropie de Ma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gent Larch, sper că te-ai convins că Jack McKinstry este cel pe care-l cauţi. Arestează-h Va ceda repede şi va recunoaşte tot. Arestcaz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o fac (ară dovezi, domnule Bruce. Dacă rezistă douăzeci şi patru de ore, va trebui să-i dau drumul să plece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rezista, vă garantez. De ce-o mai amestecaţi şi pe Joanna în treaba asta, când ştiţi că n-a ucis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ştiu asta. Sunteţi singurul convins de nevinovăţia ei dar, scuzaţi-mă, sunteţi subi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recunosc. Dar nu o puteţi acuza. Nu trebuie s-o acu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Vrea să ştie de ce naiba nu i-am arestat pe cei trei! E timpul să terminăm, colega.</w:t>
      </w:r>
    </w:p>
    <w:p>
      <w:pPr>
        <w:pStyle w:val="Frspaiere"/>
        <w:rPr/>
      </w:pPr>
      <w:r>
        <w:rPr>
          <w:rFonts w:cs="Bookman Old Style;Cushing Hv BT" w:ascii="Bookman Old Style;Cushing Hv BT" w:hAnsi="Bookman Old Style;Cushing Hv BT"/>
          <w:sz w:val="24"/>
        </w:rPr>
        <w:tab/>
        <w:t>Acum mai bine de un an, în timp ce urca scările, căpitanul Ralph H. Michaels descoperise că suferă de inimă. După spusele medicului, era o formă uşoară de boală, dar, pentru căpitan, asta reprezenta o catastrofă. Renunţase să fumeze, să bea şi să mănânce mai mult decât era necesar. Acum. După. Paisprezece luni, avea cu douăzeci de kilograme mai puţin şi era mândru de statura sa zveltă. Nimeni însă nu avea curajul să-i spună că arăta mai prost ca înainte. Pielea fleşcăită şi obrajii scoRNeiţi te făceau să-l crezi mai bătrân, aproape un pensionar. Dar el nici nu se gândea l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Michaels se afla în biroul său, împreună cu cei doi detectivi, Marian Larch şi Ivan Malecki. Căpitanul începu direct, fără introdu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zzie Rogers şi Esteile Rankin au dispărut. Poliţia din Texas şi Oiegon nu le dă de urmă. Nu i-a văzut nimeni, de câteva zile. Ce poate să însem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oamenii lui Richard Bruce au pus mâna pe ei şi noi n-o putem dove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Bruce este singurul suspect pe care l-aţi scos din cauză,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avea cum să comită crima, spuse Marian. Myron Castleberry i-a descuiat uşa băii la un minut sau două după săvârşirea crimei. Asasinul este unul dintre ceilalţ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 Ce păcat, zise ironic, pariasem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Este cel mai tare dintre toţi. Dar nu-l putem încărca totuşi cu crima asta. Doamne, spfer că nu i-a ucis pe ce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a dispărut şi mercenarul? Întrebă căpitanul. Văduva, înţeleg, era pentru el un martor periculos, dar Ozzie Rogers nu constituia o ameninţare. Bruce o ajută pe violonistă – de ce fa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îi explică în maniera lui lipsită de eleg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Bruce şi Joanna Gillespie s-au cuplat. S-au cunoscut vineri şi încearcă să recupereze timpul pierdut. Bruce e înnebunit după ea şi face tot ce poate ca s-o scape de închisoare. Ce veşti sunt despre pilotul iui McKinst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 viaţă, la poliţia din Miami. Când a aflat că A. J. Strode a fost ucis. A început să vorbească, să spună tot. Copoii i-au dat de înţeles că Jack McKinstry este suspectat de crimă şi l-au lăsat să tragă concluziil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poteză care s-ar putea dovedi a fi corectă, sublinie Marian. Are cincizeci la sută şanse să fie. Dacă pilotul vorbeşte, înseamnă că măcar unul va plăti pentru crimele anterioare, şi tot e ceva. Dar mai avem nevoie de puţin timp ca să dezlegăm misterul. Lăsaţi-ne la dispoziţie restul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ţiştii ceilalţi vor fi retraşi la miezul nopţii. Nu aveţi prea mul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e mai bine decât nimic, zise Ivan. Vom încheia şi noi la miezul nopţii. Dar până atunci nu vrem să acuzăm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Michaels se gâ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uteţi rezolva acolo, mai mult decâ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îi facem să vorbească, spuse Marian, instigându-i unul împotriva celuilalt. Jack McKinstry este împotriva celor doi. Există multă tensiune în relaţiile dintre ei. Dacă îi aducem aici şi îi despărţim, bomba se dezamor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e o şansă de care trebuie să profi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veţi timp până la miezul nopţii. Dar cu puţin înainte de ora douăsprezece, vreau să am trei arestaţi. Şi aş fi foarte fericittlacă pe doi dintre ei îi vom extrăda, iar pe al treilea îl vom ţine aici. Acuzat de uciderea lui Strode. Asta m-ar face extrem de fericit. Credeţi că vă descur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m tot posibilul, îl asigură I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străduim. Spuse şi Mar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detectivi plecară, hotărâţi să-l mulţumească p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bină şi… Ţine pumnii strânşi, să-ţi poarte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mi cum te-ai întors în casă. Împreună cu Richard B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um. Prin pivniţa de vi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Gillespie lăsa impresia că este nervoasă. O conduse pe Marian Larch pe cărare. În spatele casei, la uşa care dădea în pivniţa de vi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încuiat-o după ce aţi in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încercă uşa; rămăsese tot descuiată. Înăuntru era răcoare, pivniţa având temperatura optimă pentru păstrarea vinurilor scum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aţi lăsat vali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Joanna arătă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odea nu era praf, deci valizele nu lăsaseră nici o urmă. O masă mică şi două scaune se aflau lângă perete; Marian se aşeză pe un scaun, invitând-o pe Joanna Gillespie să ia loc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Richard Bruce e în afara oricăror bănui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Gillespie se aşeză şi ca, dar nu întrebă nimic. Se uita la Ma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i că se va disculpa? Ţ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îşi umezi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i treaba pol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 mărturisit, nu-i aşa? Cred că ai fost sur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muşcă mom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i. Ofiţer Larch. Ştii foarte bine că Richard a crezut că eu nu mai sunt suspectă când v-a povestit c-a fost încuiat în baie. L-aţi minţii şi vreţi acum să mă convingeţi că încearcă să-şi salveze pi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rei să spui că nu încearcă? Credeam că toţi trei vreţi să vă salvaţi pi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da. Şuieră Joanna. Ai înţeles prea bine ce-am vrui să zic. Şi, oricum, ce mai contează? Richard este nevinovat,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au mai rămas doi suspec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se uită la ca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fie doar unul, Jack McKinst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urnizează-nc o dovadă. Altceva decât antipatia ta. Gândeşte-te, trebuie să fie ceva ce nu mi-ai spus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 Dumnezeule – mă gândesc întruna. Nu l-am auzit în cameră, în acea perioadă, asta-i tot ce po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rezi că puteai să-l auzi? Pereţii par a fi destul de g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recunoscu ea. Doar dacă ar fi făcut mult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încercă altă tactic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oricând şi oricine l-ar fi ucis pe Strode, cred că s-a gândit că-i ajută pe ceilalţi doi. Lichidându-l pe Strode, ucigaşul elimina posibilitatea ca ticălosul să mai ameninţe vreodată. Nu vreau să spun că asta a fost motivaţia crimei – motivul a fost să se salveze eldar, salvarea celorlalţi era un argument în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 Str6de avea dovezile în computer! Uciderea lui Strode nu ajută cu nimic. Rămâneau dove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iciunul dintre voi nu ştia atuncizle computer. Criminalul a crezut că toţi trei veţi li liberi, o dată cu moartea lui Strode. Aşa că tu sau Jack McKinstry v-aţi asumat răspunderea să încheiaţi această afacere. Unul l-a ucis, ca să-i elibereze pe toţi trei. Marian făcu o pauză. Ştim sigur că Richard Bruce nu a ucis ca să vă salv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Joanna nu se lăsă prinsă în cu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eşti, ofiţer Larch. Jack McKinstry nu s-a gândit decât la el atunci când l-a ucis pe Strode. Mi-am dat scama foarte repede ce fel de om este; adultul cel mai egoist şi copilăros din câţi cunosc. Dacă i-a trecut prin cap că astfel ne ajută şi pe noi. Atunci mai mult ca sigur că intenţiona să profite ul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se gândi că Joanna îl caracterizase bine pe J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profită, pentru că lucrurile n-au ieşit aşa cum fuseseră planificate. În ioc să-i salveze pe toţi. Criminalul a adus totul în atenţia poliţiei. Ştii ce ţi se va întâmpl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u, ofiţer Larch, nu ştiu. De ce nu-mi spu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de poliţia din Boston, bineînţeles, dar nu văd cum ai putea scăpa fără acuzaţia că ţi-ai ucis părinţii. Eu personal nu cred că vei scăpa susţinând că i-ai ucis din milă. Dacă aş face parte din juriu şi aş auzidespre încercarea ta de a angaja un ucigaş, m-aş gândi de două ori înainte să cred istoria cu cutana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r ai înţeles greşit, oftă Joanna. Mă gândeam să-l angajez drept gardă personală, atâta tot. Strode l-a mituit ca să declare că intenţionam să-mi ucid păr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ardă personală, repetă Marian. Bine jucat. Richard Bruce ţi-a sugerat asta? Trebuie, oricum, să dai o explicaţie pentm întâlnirea ta cu Ozzie, şi de ce n-ai putea pretinde că aveai nevoie de o gardă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Bruce nu mi-a sugerai nimic! Sunt în stare să gândesc şi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ciuni? Sugeră politicos Mar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găsesc soluţiile. Şi am hotărât că o gardă personală nu rezolva problemele pe care le aveam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se uită întreb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îmi trimitea scrisori de ameninţare. Ofiţer Larch. Au încetat acum un an, fără să fa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nunţat pol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m-au ajutat c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e întâmpla asi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Bo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verif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vei verifica, spuse Joanna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Malecki o aştepta în sala de confer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Joanna Gillespie susţine că vroia să-şi ia o gardă personală atunci când l-a contactat pe ucigaş, deoarece primea scrisori de ameninţare. Tu ai ceva noutăţ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ulte acuzaţi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se duse la telefon şi sună poliţia din Boston, să afle ceea ce do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risoare, spuse ea după ce închise telefonul. Atât este trecut în computerul lor, iar ea mi-a zis că au fost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a s-o raporteze doar pe prima, iar când a înţeles că poliţia nu Poate face nimic, nu a mai declarat şi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i ce se poate, murmură Marian cu oarecare reţinere, dar Joanna. Gillespie nu este genul care să neglijeze aşa ceva. Mă mir că n-a dat fuga să-şi cumpere un pis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şi-a cu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l-a căutat pe Ozzie Rogers imediat – există o distanţă în timp între cele două evenimente. De fapt. Cred că a primit o scrisoare, a raportat-o şi o foloseşte ca pretext pentru întâlnirea cu mercen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asta nu ne ajută să aflăm ce s-a întâmplat aici, duminică noaptea, spuse Ivan. Asta-i treaba poliţiei din Boston, Marian; las-o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i dreptate. La naiba, e greu s-o dovedeşti pe Joanna Gillespie. Ce facem acum -sehimb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utem schimba. Fii atentă cu McKinstry – s-ar putea să-ţi facă o scenă. Nu i-am spus despre pilotul clicoptcrului; dacă nu tace sau dacă nu te ascultă, poţi folosi argument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şa palavra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dar cam obosise la sfârşit. Mai întâi vezi ce face. Înainte de orice, Jack McKinstry s-a apropiat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o întrebe dacă a fost vreodată în California. Îi povesti despre casa din Malibu şi o asigură ca oricând va dori să-i facă o vizită acolo, va fi bine venită. Apoi veni mai aproape. Îi puse mâinile pe umeri şi o privi în ochi. Spunându-i că i-ar face mare plăcere să se revadă, o dată terminată poves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playboy cu experienţă, aceasta era o tentativă cam stângace de abordare. Ivan avea dreptate că Jack McKinstry ceda. Marian era o femeie simplă, modestă, dar un pic cam plinuţă. Altele ca ea ar fi pulul să se machicze excesiv, să poarte coafură modernă şi haine extravagante devenind personalităţi ale micului ecran, sau adevărate stele de cinema ori de muzică rock. Dar Marian nu era genul. Îi răspunse politicos lui Jack că nu amestecă niciodată afacerile cu pl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 ofiţer… Apropo, care vă este pre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spius corect.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oftă tea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oarte pedantă, nu-i aşa? Dar nu pot să cred că păstrezi ţinuta asta oficială tot timpul. Bănâiesc că ai un prieten – şi, la urma urmei, pun pariu că mai calei şi pe alături, din când în când. Aş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trebuie să-ţi spulber iluziile, dar. În ciuda părerii unanime. Este posibil ca un bărbat şi o femeie să lucreze împreună fără să se încurce în pat. Ce fac şi cu cine rac nu te privesţp pe tine. Aşa că las-o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îşi schimbă imediat atitud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ar n-am vrut să te jicnesc! Dimpotrivă! O mângâie pe umeri, încercând un gest mai intim. Aş vrea să te cunosc, domnişoară ofiţer Larch, dar suntem în relaţia asta ciudată de suspect şi poliţist şi nu ştiu cum să mă descurc. Ajută-mă! Nu mai face pe misterioasa; prirneşte-mă în viaţ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icrmine povestea, Marian îi spuse că Billy, pilotul elicopterului, era în paza poliţiei din Florida şi mărturisise tot ce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se crispă. Mâinile îi alunecară de pe umerii lui Marian, hol bându-se la ca că un copil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sta este, murmură el. Îl veţi crede pe el, şi minciunilejui Strode. Şi pe cele îndrugate de Joanna şi Richard. N-am nici o şansă. Îmi veţi pune totul în cârcă – uciderea lui Strode. Accidentul de elicopter şi câte altele. Totul este aranjat, nu-i aşa? Şi eu sunt victima.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dai socoteală autorităţilor franceze pentru prăbuşirea elicopterului, dar cu nu te arestez încă pentru uciderea lui A. J. St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repetă el morocănos.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eloc. Hai s-o luăm de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flau în sufragerie. Marian îl găsise la bucătărie, în timp ce o rugă pe Danielle să-i pregătească ceva de mâncare. O servitoare puse un tacâm şi pentru Marian, care realiză că îi este foarte foame. Jack repetă povestea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se ridică şi începu să se plimbe, gânditoare, în jurul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tă ce-ai făcut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eam bag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ar ia-o pe rând, spunc-mi absolut l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Jack se gândi. Mai întâi am intrat în baie să-mi strâng obiectele de toaletă. Eram aproape gala cu împachetatul – nu-mi luasem prea multe lucruri pentru un week-end – şi am început să caut prin sertare şi prin cameră, să mă asigur că nu uitase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ja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rt. Ah, da. Am găsit o pereche de pantofi sub pat. Apoi am închis valiza, am ridicat-o şi mi-a alunecat, căzându-mi pe picioare. După accca am simţii miros de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Marian îi veni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o clipă, îl opri. Repetă un pic povestea cu val iza care ţi-a căzut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i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oară când am stat de vorbă, ai spus că în acel moment ai scos un ur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puteam să scol şi morţii din somn. Aşa-i, şi ce-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rlat într-adevăr sau mă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m urlat, doamnă, că m-a durul. Vrei să vezi vânăt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Vreau doar să urli din nou. Nu acum. Zâmbi ea. Văzându-l pe Jack că se pregăteşte, şi nu aici. Haide sus la e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lămureşti? Ce-i alât de important că am ur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ârziu. Ieşi prima din sufragerie şi îi spuse poliţistului care îl supraveghease pe Jack să-l caute pe Ivan şi să-l trimită sus, în camera domnului Jack McKinstry. La etaj, un subofiţer păzea uşa camerei lui Richard Bruce; Joanna era pe afară cu Ivan Malec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 camera lui Jack. Geamantanul cu pricina era pe podea, lângă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aflai când ţi-a căzut geaman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pe aici. Zise el şi se aşeză lângă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nut mai târziu, intră I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Vreau să te duci în camcra lui Joanna Gillespie. Închide uşa şi stai în punctul cel mai îndepărtat de ea. Apoi vreau să-mi spui dacă auz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făcu întocmai, fără să comenteze. La semnul lui Marian, Jack url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Ivan se întoarse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auzit ţipând. Atta vroiai? Ł</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cum du-te în baie şi încuie uşa. Vezi dacă se aude şi de acolo. S., Jack repetă urletul şi Ivan spuse că l-a auzi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i, Marian? Ce înseam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respiră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ul în care A. J. Strode era înjunghiat, lui Jack i-a căzut geamantanul pe picior şi a urlat. Joanna Gillespie mi-a zis că nu l-a auzit pe Jack în camcra sa, în accst interval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ţelese raţionamentul ofiţerului. Jack McKinstry urlă a treia oară. De data asta d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 auzit pentru că nu cm în camcra ci! Aha! V-am spus că ea este! Ofiţer Malecki, nu ţi-am spus cu asta? Acum o oră am afirmat asta! Joanna Gillespie l-a ucis pe A. J. Strode, nu eu! Şi acum. Am doved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ieşte-te, opreşte-te! Strigă Ivan precaut. Este argumentul lui împotriva cuvânt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scutură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k nu ştia ce mi-a4&gt;ovcstit Joanna Gillespie şi n-avea nici un motiv să inventeze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se aşezase pe un colţ al patului şi se descălţa. Ridică piciorul gol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vânătaia. Frumoasă, colorată, alibiul meu. Puteam să-mi fac o asemenea vânătaic fără să urlu? Şi ce vânătaic! Aţi mai văzut aşa ceva până acum? O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şi Ivan se uitau la el când Richard Bruce năvăli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aici? L-am auzit pe Jack urlând, tocmai din capătul celălalt al h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râdea şi se trânti pe spate în pat. Stătea acolo hohotind şi vânturându-şi piciorul pri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h. Richard. Richar</w:t>
      </w:r>
      <w:r>
        <w:rPr>
          <w:rFonts w:cs="Bookman Old Style;Cushing Hv BT" w:ascii="Bookman Old Style;Cushing Hv BT" w:hAnsi="Bookman Old Style;Cushing Hv BT"/>
          <w:caps/>
          <w:sz w:val="24"/>
        </w:rPr>
        <w:t>d. a</w:t>
      </w:r>
      <w:r>
        <w:rPr>
          <w:rFonts w:cs="Bookman Old Style;Cushing Hv BT" w:ascii="Bookman Old Style;Cushing Hv BT" w:hAnsi="Bookman Old Style;Cushing Hv BT"/>
          <w:sz w:val="24"/>
        </w:rPr>
        <w:t>i sosit la ţanc! Asta este dovada, dragi ofiţeri Malecki şi Larch. Că un urlet bun, sănătos, poale fi auzit pe etaj – de oricine s-or afla în zonă. Întrebaţi-i pe poliţiştii de pe hol, pun pariu că au auzit ş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Toţi au auzit. Repet, ce se întâmpl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âmplă, prietene Richard. Că aleasa inimii tale a încurcat-o. I s-au scufundat corăbiile. Am dibuit-o! Joanna a făcut-o de oaie. Richard. Rău de tot. Atât de rău. Că nici măcar tu nu poli face nimic pentru ea. Ce povesle t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întoarse spre Mar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ot îndrug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Marian nu-i făcca plăccre să-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ărea că. Ajutaţi de Jack. Am dezlegat în sfârşii crima. Nu este o dovadă foarte pulernică, dar rămâne un indiciu care mă ajută enorm. Se uilă la colegul ci; Ivan dădu din cap –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indiciu”? Întrebă Richard ironic. „De când un indiciu este suficient ca să acuzi pe cineva de crimă? Ce v-a spus mincinosul ăsta? N-aţi învăţat încă să nu credeţi nimic din ceea ce îndru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cuza ţi-niă. Dom nule -de-ineredere. Făcu Jack amabil, şi să mă iertaţi că îndrăznesc să vorbesc în prezenţa dumneavoastră, intruchiparva-virtuţilorM^r crima asta nu mi-o veţi pune în spinare. Să fiu al naibii de nu-i aşa. Păpuşica ta l-a înjunghiat pe Strode. Nu eu, şi ci ştiu asia. Arătă cu capul spre Marian şi I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oamne. Ce curajos te-ai făcui aşa dintr-o dată! Crezi că ai găsit calea să te fofilezi. La asta eşti tu cel mai tare. Să le fofilezi şi să vinzi! Să te ascunzi în spatele minciunilor, să dai vina pe alţii pentru greşelile tale. Eşti dezgustător, eşti fiinţa cea mai nefolositoare pe care am văzut-o vreodată, lipsită complet de orice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sări din pat cu lata roşie de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naiba te crezi? Dumnezeu? Nu-ţi mai ajunge nimeni la nas. Aşa de mulţumit eşti de tine? Faci pe boierul cu mine de când te-ai culeat cu Jo! Şi cu ce te-ai ales? Cu o crini jpală, care le-ar fi lăsat pe tine să fii suspectat de crima ei. Pe amândoi ne-ar fi lăsat. Nu-i pasă de nimeni. Eşti un struţ. Richard, nu vezi ce ai sub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uită la el. Uimit, i – Eşti un caz Iară speranţă, Jack. Dacă te mai văd sau le mai aud încă un minut, voi comite o crimă, aici, cu poliţiştii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râdea mânz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prima ta greşeală, dar sigur ar fi ult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ontinuară tot aşa, dar Marian Ic întoarse spatele, obosită, şi se duse la fereastră. Se simţea deprimată, oare de ce tăceau asta? Acelaşi joc: sunt mai mare, mai tare şi mai rău decât 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îi despărţi când lucrurile ajunseră aşa departe. Încât era cât pe ce să se bată. Deprimarea lui Marian se accentuă şi nu avea nici o legătură cu cei doi bărbaţi mânioşi, care erau gata să se sfâşie. De fiecare dală când ea şi Ivan erau aproape să prindă un criminal, avea un sentiment greu, apăsător, care nu-i dispărea decât la câteva zile după ce terminau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îi despărţi pe cei doi. Dar Jack deveni mai agresiv, ameninţându-l pe Richard Bruce peste umărul lui. Ivan nu suporta aşa ceva. Se întoarse spre Jack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restat. Aveţi dreptul să nu spune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Omule, nu strica totul. Şlii cine este criminalul. Ce-ţi mai pasă de ceea ce s-a întâmplat în Franţa, acum patru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ul la un avocat. Dacă nu-ţi permiţi să angajezi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ermit, sigur că îmi permit. Ai de gând să mă trimiţi în Franţa, din cauza prostului de Billy, care şi-a dat drumul la gură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spui de acum încolo poale fi folosit împotriva ta. Ai vreo întrebare? Hai, încalţă-te şi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zeule, se văicări. Ofiţer? Ofiţer Larch? Aie dreptul să fac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îl laşi? Îşi trase ciorapul şi pantoful. Din cauza unui afurisit de elicopter, care s-a defectat acum patru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icopterul nu s-a delectat, Jack, şuieră Marian cu faţa lipsită de orice expresie. Singura ta şansă este să spui tot adevărul. Dacă reuş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Jack exprimă pe rând dezamăgite, autpeompălimirc, mânie şi apoi viclenie – totul într-o jumătate de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 de lăcustă, gândi Ma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arătă cu mâna spre Richard B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eu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se smulse de lângă Ivan şi veni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an, numele tău este Marian. Rânji lacom la ca şi ieşi cu I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ăros până-n ultima clipă, murmură Richard B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zemă de perete şi-şi încrucişă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fanan? Este rând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rând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cultă citindu-i drepturile, Iară s-o întrerupă. Apo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va întâmpla cu Joan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găsim suficiente dovezi ca să convingem procuratura locală, va fi acuzată de uciderea lui Strode şi va fi judecată aici. În New York. Dacă nu, va fi trimisă la Boston şi judecată pentni uciderea păr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cci oricum nu scapă, nu-i aşa? Nu contcază dacă reuşeşti sau nu să dovedeşti că l-a ucis pe Stro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ontează, contează foarte mult. Ai ştiut tot timpul ci ea l-a ucis, nu-i aşa? Erai uimit acum. Când ai aflat că Jack este nevinovat, dar nu surprins. Ştia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trist, fără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iţer, nu te strădui prea taie să găseşti dovezi. Las-o să-şi încerce şansele la Bo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aş fa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acă vreodată a existat un om care merita să moară, accla era AJ. Strode. În Boston, Joanna va declara că a ucis din milă şi poate va scăpa cu o sentinţă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ea I-a ucis pe Strode… Şi nu-ţi pasă: Nu-ţi pasă câtuşi de puţin. Zău că nu pot să te înţeleg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red că poţi, spuse rece. Dar cariera la nu va avea de suferii dacă nu reuşeşti s-o acuzi pe Joanna Gillespie. Şi, oricum, tu şi colegul tău veţi aduce trei criminali înrăiţi, căutaţi în altă parte. Este un succes. N-ai nevoie să te împăunezi şi&lt;u uciderea lui St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r trebui să-ţi faci probleme pentru situaţia ta. Nu a Joannei Gillespie. Tu vei fi judecai pentru uciderea a treizeci şi şapte de oameni. Nu poţi face abstracţie de asta. _ – Dădu din mână nepăs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ţiei îi lipseşte un pion principal că să mă acuze. Restul nu face do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Se gândi Marian. Oare aşa se va termina totul? Unul va fi arestat pentru uciderea lui Strode. Unul pentru crimele din trecut şi unul va scăpa basma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e noi toţi. Continuă Richard. Eu am cele mai mari şanse să scap. De fapt. Asta am de gând să fac. Acum mă preocupă soarta Joannei. Ofiţer Larch, nu sunt nebun să încere să mituiesc un poliţist, dar îţi spun că dacă vrei să-ţi îmbunătăţeşti standardul de viaţă, cu îţi pot asigura mijloacele necesare, fără probleme şi pentru tot restul existenţei tale. Toi ce te rog este s-o laşi pe Joanna să fie dusă la Bo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nu se cheamă tentativă de mituire</w:t>
      </w:r>
      <w:bookmarkStart w:id="0" w:name="Sugerăm_inversarea_caracterelor_____"/>
      <w:bookmarkEnd w:id="0"/>
      <w:r>
        <w:rPr>
          <w:rFonts w:cs="Bookman Old Style;Cushing Hv BT" w:ascii="Bookman Old Style;Cushing Hv BT" w:hAnsi="Bookman Old Style;Cushing Hv BT"/>
          <w:sz w:val="24"/>
        </w:rPr>
        <w:t>?! Ha, 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ce zâmbi trist.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ţi cer este să te gândeşti. Gândeşte-te la tot ce-ţi doreşti mai mult şi la cât de puţin trebuie să faci ca să obţii totul. Priveşte şi reversul medaliei, ofiţer Larch;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ofertă tentantă. Se gândi Marian. Şi bărbatul era seducător, avea farmecul specific celor obişnuiţi să câştige, să realizeze tot ccca. Ce-şi propuneau. Înţelegea de ce Joanna Gillespie fusese atrasă de el. Dar ofiţer Marian Larch nu era uşor de se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baltă., răspunse. Se va duce la Boston numai dacă nu reuşesc s-o acuz de uciderea lui Strode. Şi îţi spun că voi face tot posibilul ca să o ac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feţei lui Richard Bruce nu se schi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c rog, gândeşte-ic bine, repetă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scoase căluşcle.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ile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tr-adevăr, expresia feţei lui Bruce se sch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ău, ofiţer, nu-i nevoie. Nu opun rez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ile la spăte. Repetă Marian meca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i era neplăcut. Bruce se su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tocmai terminase treaba. Când intră Ivan Malec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cKinstry vrea val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Şi eu o vreau pe a mea, spuse Richard Bruce. Este în sala de proiecţic. Cea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 aduc, răspunse Ma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unat şi am lăsat vorbă căpitanului că am încheiat aici, zise Ivan. Ofiţerul de serviciu m-a anunţat caii sosit avocatul lui Bruce şi al lui Gilles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la timp. Mormăi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van? Marian ieşi pe hol făcându-i semn lui Richard să rămână înfiunt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o ur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nu te gândeşti s-o arestezi pentru că nu era aici când McKinstry a ţipat? O întrebă Ivan. Căpitanul ne va transfera la începători. Joanna Gillespie ar putea spune că n-a” înţeles ce-a declarat, sau că a uitat de episod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ar când îl va vedea pe Richard Btucc cu cătuşe, poate i se va zdmncina echilibrul interior şi atunci va fi momentul s-o încolţim. Aşa că…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vrei să-i aduc pe Bruce şi pe McKinstry la secţie, să le întocmească actcle, da? Oricum, eu n-o scoteam la capăt cu că. Mă întore cât pot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Ivan. Mă duc să-i aduc valiza lui B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lăsă pe Richard Bnicc în grija poliţistului din hol şi coborî. Joanna Gillespie stătea la baza scărilor cu poliţistul lângă ea. Părea neliniştită, pentru prima oară de când o întâlnise Ma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e se întâmplă?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arestat pe Richard Bruce, răspunse Marian, şi pe Jack McKinst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ci Gillespie nu-i păsa de McKinst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l acuzaţi? De ce l-aţi are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ea ce a făcut cu vasul Burly Gzrzşi cu echipajul de pe el. N-ain arestat pe nimeni, încă, pentru uciderea lui A. J. St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urca scările uitându-se la Marian. Richavd şi Ivan coborau. Richard se opri lângă Joanna. Nu tăcură nici un gest de apropiere, în faţa tuturor, dar se uitau unul la altul ca şi cum nimic altceva nu mai, „,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 nimic, spuse Bruce cu voce caldă. Avem reprezentant legal acum. Nu Ie spune nici măcar numele pană când nu stai de vorbă cu avocatul. Nu scoate un cuvânt, Joan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Joanna confirmă, fără un sunet. \pa </w:t>
        <w:tab/>
        <w:t>— Nu-ţi face griji, totul va fi bine.; 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a fi, nu se putu abţine Ivan. Hai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onduse pe Richard Bruce afară, unde Jack McKinstry aştepta maşina pol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se duse în sala de proiccţie. O valiză neagră şi una albastră stăteau una lângă alta, aşa cum stăteau de dimineaţă Joanna Gillespie şi Richard Bruce, unul lângă altul, pe canapea. O ridică pe cea neagră şi se îndreptă spre uşă – dar se opri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Gillespie susţinea că în timpul crimei era în cameră, leslându-şi nivelul zahănilui în sânge, dar valiza ei fusese aici în perman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buie unui diabetic ca să-şi facă testul? Era un obiect mic. Bun de purtat în poşetă? Ar li pulul să-l poarte în poş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lăsă jos geamantanul lui Richard Bruce şi îl luă pe cel albastru. Era încuiat, dar cheile stăteau agăţate de un inel. Îi trebuia un mandat de percheziţie, ca să umble în valiză. Marian ezită, dar apoi deschise şi strecură mâna între lucrurile Joannei Gillespie, astfel încât să nu deranjez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o! Tivsade casă pentru testarea sângelui. Scria pe etichetă. Era aici. În geamantanul care nu părăsise camera aceasta, dinainte de momentul morţii lui Stro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stătu pe vine câteva momente, gândindu-se la ceea ce descoperise. Apoi. Puse totul la loc şi fugi în camera Joannei Gillespie. Verifică baia şi toate sertarele din dormitor: nici o trusă. Coborî şi duse geamantanul lui Richard Bruce la iftaşina poliţiei. Richard şi Jack stăteau în spate, având cătuşele la mâini, iar Ivan Malecki aştepta în faţă lângă şo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dădu valiza şoferului şi-i făcu semn lui Ivan să cobo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luat aşa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căpitanului că se rezolvă cu un mandat de percheziţie emis pentru valiza Joan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utând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usa pentru testarea sân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Ivan îi trebuiră câteva secunde ca să înţeleagă. Fluieră admir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aliza era jo</w:t>
      </w:r>
      <w:r>
        <w:rPr>
          <w:rFonts w:cs="Bookman Old Style;Cushing Hv BT" w:ascii="Bookman Old Style;Cushing Hv BT" w:hAnsi="Bookman Old Style;Cushing Hv BT"/>
          <w:caps/>
          <w:sz w:val="24"/>
        </w:rPr>
        <w:t>s. l</w:t>
      </w:r>
      <w:r>
        <w:rPr>
          <w:rFonts w:cs="Bookman Old Style;Cushing Hv BT" w:ascii="Bookman Old Style;Cushing Hv BT" w:hAnsi="Bookman Old Style;Cushing Hv BT"/>
          <w:sz w:val="24"/>
        </w:rPr>
        <w:t>a parter… Stai un pic! Dar dacă are două t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Marian îi venea să câ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rificat camera. Nimic. 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o să vrea să ştie dacă ai motive să crezi că trusa este în geaman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îl privi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otive. De fapt, sunt convinsă că es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îi făcu cu och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Bine, mă ocup de asta. La naiba, am făcut-o şi pe asta, nu-i aşa? Cu cateta ore înainte de limita finală! Ivan era fericit. Mai ai o pereche de cătuşe? Bine. Puştoaico, te-ai descurcat de minune, hai, capul sus, aproape am term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îi zâmbi amar şi intră în casă. Ivan se urcă în maşina pol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Bruce sesizase starea depresivă a lui Ma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l ceva cu ofiţerul Lar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an? Nu, întotdeauna păţeşte aşa când este aproape de prinderea unui criminal. Îi cedează nervii: dar nu durează decât câteva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dureze douăzeci de ani. Completă Jack McKinstry cu dinţii încleş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oftă şi-i spuse şoferului să por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ordonă poliţistului care o supraveghea pe Joanna Gillespie să păzească valiza albastră din saladef&gt;rţ&gt;iccţie. Nimeni nu avea voie să se apropie, până când se va întoarce Ivan Malecki cu un mandat de percheziţie. Puica să se uite la televizor dacă avea chef, dar să nu se întâmple ceva cu val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oment de gândite. Marian ieşi cu Joanna afară din casă. Avea nevoie de ceva cu care să-i înfrângă rezistenţa: o schimbare de decor era bine venită. Şi apoi, în casa lui A. J. Strode avea senzaţia de claustrofobie. După-amiaza era plăcută. Trase două scaune şi se aşeză cu spatele la soare: Joanna Gillespie se instală indiferentă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idee ce s-a-ntâmplat? O întrebă Marian, l-am arestat pe Richard Bnice şi pe Jack McKinsury pentru crimele din trecut, dar nu şi pe tine. Pentru tine am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nu spu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ştii că noi ştim că tu ai făcut-o, continuă Marian. Tu l-ai ucis pe A. J. Strode şi ai f3cut-o singură, fără ajutorul lui Richard. El are de dat socoteală pentru multe, dar nu şi pentru uciderea lui Strode. Crima asta apasă numai pe umer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se întoarse şi se uită la ea. Inexpresiv, respectând sfatul lui Richard Bruce de a nu vorb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vei vorbi, vei spune tot. Dacă ai un avocat bun. Te va sfătui să colaborezi. Eşti arestată – acuzată de omucidere. Marian îi citi drepturile. Ai de pus vre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rian vroia s-o facă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ei vorbi, aş dori să ştiu mai multe despre întâlnirea cu Strode. De duminică scara. Atunci te-ai hotărât să-l ucizi? Ce s-a întâmplat. Strode s-a autodepăşit? A mers prea departe? Întrevedeai o viaţă dependentă de acest o</w:t>
      </w:r>
      <w:r>
        <w:rPr>
          <w:rFonts w:cs="Bookman Old Style;Cushing Hv BT" w:ascii="Bookman Old Style;Cushing Hv BT" w:hAnsi="Bookman Old Style;Cushing Hv BT"/>
          <w:caps/>
          <w:sz w:val="24"/>
        </w:rPr>
        <w:t>m. p</w:t>
      </w:r>
      <w:r>
        <w:rPr>
          <w:rFonts w:cs="Bookman Old Style;Cushing Hv BT" w:ascii="Bookman Old Style;Cushing Hv BT" w:hAnsi="Bookman Old Style;Cushing Hv BT"/>
          <w:sz w:val="24"/>
        </w:rPr>
        <w:t>e care-l urai. Şi la fel pentru Richard? Cred că ţi se părea de nesuportat., Joanna se adânci î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schiţă filmul celor întâmpl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ar fi trebuit să fii în cameră, testându-ţi sângele, de fapt erai la parter. Ai luat cuţitele şi ai provocat incendiul. L-ai văzut pe Richard mergând la baie şi, într-o inspiraţie de moment, l-ai încuiat acolo, fumizându-i un alibi. Dar încuindu-l pe Richard, îl eliminai de pe lista suspecţilor, rămânând numai doi din trei. Cred că erai foarte sigură că îl vom bănui pe J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tăcea. Îndepărtă o muscă şi o privi cu obrăznicie pe Mar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te-ai gândit că le vom bănui? Pentru că muzicienii sunt oameni sensibili? Pentru că eşti femeie? Sau pentru că Jack McKinstry este un jucător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miji ochii şi vorbi,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inventat totul. E o poveste ceea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Vorbeşte, se gândi Marian, plină de satisf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i avut alt motiv ca să-l încui pe Richard. Pentru că ar fi putut-să te caute, nu-i aşa? O dată încuiat, puteai face tot ccca ce vreiai.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ct şi rar, ca şi cum ar fi vorbii unui redus mintal, Joanna r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încuial pe Richard în baie şi nici nu l-am ucis pe Sirode. Pric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asculta, dar nu se lăsă păcă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l încuiai pe Richard în baie. Incendiul izbucnea. Ai urcat scările şi erai în drum spre aripa lui Strodeu când Jack a ieşit din cameră ţipând că miroase a fum. L-ai văzut coborând scările şi ai auzit garda spunându-i să se întoarcă în cameră. Ţi-ai continuat drumul – camerele de luat vederi erau moarte. Apoi ai intrat în bibliotecă. Strode era probabil în dormitor. Marian făcu o pauză. Ce zici. Mă descu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presie de dezgust trecu peste faţa Joan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cum ai reuşit să-l faci pe Strode să intre în bibliotecă? Dacă ai fi făcut zgomotzn-ar fi venit singur să vadă ce se întâmplă – oricum, nu atât timp cât ştia că voi trei sunteţi în casă. Poate că a vrut să yerifice ceva. Dar, oricare ar fi fost motivul, a venit… Şi tu l-ai luat prin surprindere. Ai înfipt primul cuţit înainte să-şi dea seama ce se întâmplă. Probabil că atunci a căzut pe podea, dar asta nu era suficient pentru tine. Nu te satisfăcea. Ce-ai făcut apoi, ai îngenuncheat lângă el pe podea? Era mort deja? Ai înfipt şi al doilea cuţit, apoi al treilea. Dacă ai fi avut mai mult de trei cuţite, cred că le-ai fi folosit pe ţoale. Lucrul pe care-l doreai cel mai mult pe lume era să fii sigură că Strode nu se va mai ridica vreodată de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îşi schimbă poziţia î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se apropie de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imţi când ucizi? Mai exact – cum te-ai simţit ucigându-l pe acel om? Cum. Joan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are pros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se lăsă pe spate: era timpul să-i dea lovitura de g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mult mai bine să fi suit în camera ta, să-ţi faci testele de sânge, decât să faci ceea ce ai făcut. Deşi ar fi fost un pic cam greu, din moment ce irusa de testare era în geamantanul de la pa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nu reacţionă imediat. Apoi, când înţelese că povestea ei nu mai stătea în picioare, o expresie de panică îi apăru pe faţă. O mască imediat, dar era prea târziu. Marian o observase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um, colegul meu va sosi cu un mandat de percheziţie. Dacă trusa se află în geamantan – şi sunt mai mult ca sigură că aşa este – atunci s-a dus alibiul tău. Trusa este în geamantan, Joan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femeie respira agitat, iar ochii i se mişcau în toate direcţiile. Încercă să se ridic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deranja, îi spuse Marian punându-i o mână pe spate. Geamantanul este păzit de un poliţist. N-ai nici o şansa să pui mâna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căzu înapoi pe scaun, fără o vorbă. Faţa îi era albă şi mâinile se încleştară pe mâ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o observă cu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i o trusă de rezervă? În camera ta nu este niciuna. Poate în geantă – o porţi cu tine? Joanna, arată-mi că mai ai o trusă şi retrag acuzaţia de omuciderc. Unde ţi-c geanta? Hai s-o căutăm. Marian se ridică în picioare, aştep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nu se mişca, evitând să se uite în ochii lui Marian. Apoi capul i se aplecă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credeam şi eu. Marian se aşeză în spatele scaunului Joannci. Dar poate că am greşit undeva, poate că Richard Bnice este implicat şi el. Poate că voi doi aţi pus la cale totul, inclusiv închiderea lui în baie. Chiar, este posibil ca Richard Bruce să fi pus totul la cale, nu-i aşa? Cum a fost</w:t>
      </w:r>
      <w:bookmarkStart w:id="1" w:name="Succesiune_incorectă_de_caractere_____"/>
      <w:bookmarkEnd w:id="1"/>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se răsuci în scaun şi-şi ridică privirea spre Ma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este nevinovat, spuse cu grijă, fără să recunoască îns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 Richard are destule pe conştiinţă, de fapt toţi trei aveţi – dar treaba asta ai făcut-o singură. Şi vei plăti pentru ea… Tot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începu să tremure; în sfârşit, realiza că nu va scăpa fără să fie acuzată. Întreg corpul îi vibra, în tăcere, ca şi cum ar fi parcurs un lung proces de adaptare şi reg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o aşteptă să se liniş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toţi trei sunteţi nişte persoane deosebite. Sunteţi plăcuţi, cducaţi, cu calităţi speciale – chiar şi Jack, în felul lui. Dar tu – tu eşti cea mai înzestrată dintre ei. Şi ce se va întâmpla cu talentul tău? Se va risipi, asta este, în închisoare se va atrofia. Îl vei pierde, Joanna. Şi asta din cauza obiceiului ciudat pe care ţi l-ai creat, de a-i lichida pe oamenii care-ţi stau în cale.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l pierd niciodată, niciodată! Ce ştii tu despre calităţile înnăscute? Ai avut vreuna,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oftă, exasp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red că nu-l mai aştept pe colegul meu cu mandatul. Te arestez acum. Când vom deschide valiză şi vom găsi ceea ce căutam, te voi închide. Apoi, poţi să stai de vorbă cu avocatul. Hai, Joanna, e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se ridică în picioare cu greu şi făcu un lucru neobişnuit: îşi săltă capul şi îşi îndreptă umerii. Ţinuta pleoştită nu mai exista; îşi ţinea fruntea sus, aproape mând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nu suporta s-o vadă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trebuie să mai fac o încercare, ceva ce m-a frământat multă vreme. L-ai fi ucis pe Strode dacă nu l-ai fi întâlnit pe Richard Bruce? Dacă tu şi Jack McKinstry aţi fi fost singurii oaspeţi din casă, A. J. Strode ar mai fi trăit acum? Joanna, ai ucis pentru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se uită lung la ea şi apoi izbucni în râs. Era un râs zgomotos, asp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rimă pasională? Minunat. Râse din nou. Este ăsta un motiv care poate fi invocat în apărare?! L voi întreba pe avocat. Râsul încetă şi faţa i se posomorî. M-am săturat. Ofiţer, dacă ai de gând să mă arestezi, nu mai pierde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 da răspuns, gândi Marian, cutremurându-se de asprimea ei. Îi puse cătuşele şi intrară. Joanna îşi luă geanta din sufragerie, care nu conţinea nici o trusă cic rezervă. Când ieşiră. Marian îi spuse paznicului că nu se va mai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tocmai descuia maşina când o limuzină parcă lângă că. Myron Castleberry coborî în grabă</w:t>
      </w:r>
      <w:bookmarkStart w:id="2" w:name="Se_recomandă_scoaterea_virgulei_înainte_"/>
      <w:bookmarkEnd w:id="2"/>
      <w:r>
        <w:rPr>
          <w:rFonts w:cs="Bookman Old Style;Cushing Hv BT" w:ascii="Bookman Old Style;Cushing Hv BT" w:hAnsi="Bookman Old Style;Cushing Hv BT"/>
          <w:sz w:val="24"/>
        </w:rPr>
        <w:t>, şi ţinu uşa deschisă pentru un alt pasager – o femeie de vreo patruzeci de ani, înaltă, atractivă, bine îmbrăcată. Trebuie să fie Katie. Vine să-şi iu în primire moşte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erry şi Katie se apropiară. Dar, înainte să facă prezentările, ochii lui Castleberry căzură pe cătuşe şi rămase cu gura căscată. Înghiţi în sec şi apoi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I se adresă el Joannei, tu e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se uită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urprins, domnule Castleberry? Întrebă Ma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zbucni. Am crezut că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Bruce. Completă Marian. Poţi fi liniştit acum totul s-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leberry era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ă scuzaţi… Katie, acesta este ofiţer Larch şi… În… Joanna Gillespie. Doamna Strode. &g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pentru cele întâmplate, doamnă Strode, spuse Marian. Cred că treccţi prin momente grele. Dar nu vă vom mai deranja. Este un poliţist în camera de proiecţie, păzeşte un geamantan, însă va pleca imediat ce colegul meu soseşte cu mandatul de perche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ofiţer. Vorbea cu Marian, dar nu-şi putea dezlipi ochii de la Joanna. Se apropie de ea, studiind-o cu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l-ai ucis pe soţ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ţinu capul sus, dar nu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şopti Katie Stro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 intră în casă. Castleberry o urmă. După ce-i aruncă o ultimă privire lui Mar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mbră de zâmbet apăru pe faţa Joannei Gillespie. Marian o împinse în maşină şi ple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ck-end-ul se sfârşise</w:t>
      </w:r>
      <w:bookmarkStart w:id="3" w:name="Succesiune_incorectă_de_caractere______"/>
      <w:bookmarkEnd w:id="3"/>
      <w:r>
        <w:rPr>
          <w:rFonts w:cs="Bookman Old Style;Cushing Hv BT" w:ascii="Bookman Old Style;Cushing Hv BT" w:hAnsi="Bookman Old Style;Cushing Hv BT"/>
          <w:sz w:val="24"/>
        </w:rPr>
        <w:t>. &l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52:00Z</dcterms:created>
  <dc:creator>Nocturna Pentru 3 Pumnale 0.9.2 N</dc:creator>
  <dc:description/>
  <cp:keywords/>
  <dc:language>en-US</dc:language>
  <cp:lastModifiedBy>User John</cp:lastModifiedBy>
  <dcterms:modified xsi:type="dcterms:W3CDTF">2013-08-05T17:52:00Z</dcterms:modified>
  <cp:revision>2</cp:revision>
  <dc:subject/>
  <dc:title>Barbara Paul</dc:title>
</cp:coreProperties>
</file>