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APUS DE S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ramă în 4 ac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JUR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DRAG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UM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Ş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NEG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ÎNUL ŞTEFUL, fost pârcă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ÎNUL HRĂMAN, fost pârcă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HRINC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UL CHIRA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IERONIMO DA CE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ETRAR UN CUR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fata pârcălabului Dajb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fata comisului Huru, BĂLAŞA, fata pârcălabului Oană, ILINCA, fata pârcălabului Gherman, DOMNICA, fata hatmanului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UŢA, fata pârcălabului To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ANA, fata vornicului D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 fata pârcălabului Drag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NDRA, fata pârcălabului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ŢA, fata pârcălabului Iv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fata pârcălabului Ş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fata pârcălabului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fata pârcălabului Grum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IŞOARA, fata pârcălabului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 copii de casă, aprozi, hotnogi, hânsari[1] et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o aripă a castelului din Suceava, cu ferestre cu gratii de fier, sfârşindu-se cu o terasă pusă pe tălpi de piatră. O uşă dă pe terasă. Mai departe se vede turnul castelului. în dreapta, o poartă. Ceva mai în fund, un puţ cu două roate şi cu un colac de piatră. O albie cu apă de nălbit. Lângă puţ, o salcie pletoasă. Ograda domnească, cu arbori şi copaci bătrâni, înconjurată cu ziduri vechi. Jeţuri, scobite în piatră, la umbra copacilor. în fund, o parte din oraşul Suceava şi valea râului Suceava şerpuind dinspre munte. E o zi de toamnă. Vântul suflă. Frunzele c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REVECA, BĂLAŞA, ILINCA, ILEANA, DOMNICA, ANCUJA, OLEANA, FIRA, LISANDRA, JOIŢA, HERA, NEAGA, STĂNIŞOARA, OANA, DOCHIA şi ŢUGULEA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dicarea cortinei toat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u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 E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c, se duse, se duse, până dete d-un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ŢĂ: Mai încet, Hera. Dai peste ţea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un ce, Zamfir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Lisandra, bate mai domo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iar ai încurcat fir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NDRA: De un bala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sărit tindeche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Cu gândul la Orhei. D-a mai sări o dată, să ştii că rămâi, ca mine, fat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Ba c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Ba c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Ca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no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NCA: Dumnezeu să ţie pe pârcălabul Alexa din Or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Lasă focului basmul. La noapte. Vântul se umflă. Frunzele cad. Va fi numa bine: noapte, vijelie, basm şi eu să mă ghemuiesc lângă dada I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toaca şi clop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Mamă Dochio, e vremea la toacă. Adu bostanul fiert şi fagurii de miere şi ulciorul cu ap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A: S-aducă mama, bunica maic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ătre Ţugulea): Şi tu? Ce stai ca un ţap logod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şti mând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sab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ai să fac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face cu mâna ca şi cum ar tăia): 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Măăă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Hâ-h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Iacă ş-acum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O! bătu-te-ar potca[3]! (Îl mângâie.) S-ajuţi mamei Dochii. Dar, vezi, ţine-ţi firea, nu-ţi pune mintea cu bos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Ap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că, maică!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sus, afară de ŢUGULEA şi D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NDRA: Am ţesut bine, dadă Rev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Nu bate într-o parte. Apucă spata drept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UŢA: 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trânge cârlig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i-nile-n vo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cum te-ai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CA: Verdele ăsta, ori ăsta, dadă Rey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Priveşte fi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şcoala şi învăţătura. Primăvara toate sunt proaspete, dar nu depline, vara toate coapte şi vii, toamna toate pălesc, prind un fel de rugină, se învech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imic mur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b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IŞOARA: Uf!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Ce, moţato? Ţi s-a urât? Binişor. Ghergheful e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ŢA: Iaca şi barba părintelui Ivaşcu din Hoti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Ba părul tău de oaie c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Am isprăvit. Nu mai am ţ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Da, dar pe dinafară cine-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Numai la două. Le desfac şi 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ANA: E bine, Rev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A! o minune! Ai zice că de când te-ai născut ţii furca-n brâu.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ul curge din caier pe fus ca un fir de păr. Nici o gâlcă. Deştele tale mulg caierul şi caierul se topeşte şi fusul zbârnâie şi pluteşte parc-ar avea aripi. O! ciută zglobie, tu ai să ţii casa c-un f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Oană, ce ispravă m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ai am puţintel şi le nălbesc. Prea multe. Şi nu mă plâns că sunt prea multe, dar pentru că sunt multe mă pui pe gând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Mă băiete – că porţi părul bălan ca plăieşii – ce spui? C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vedeţi ce de fâşii? Şi încă trei cămăşi de in, d-ale doamnei, să le rup pentru slăvitul domn ăl m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NCA: Fa Oană, ţie ţi-e 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Fa Oană, ţie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Fa Oană, pe tine te ţine degeaba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Fa Onişor, cin’ ţi-a dat ţie betele aste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lăv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Daţi pace fet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Oană, cu gând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multe fâ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mul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Nu-l trebuie? De ce t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trebu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de ce aşa de mul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buna doamnă, când mi le-a dat, mi-a zis: „Până diseară să le f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lungi, Oană, mai lungi.” Şi-a oftat. Şi, plecând, am văzut-o făcându-şi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ăcându-şi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îmi miroase a răzb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NCA: Răzb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mult nu fuse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roape de doi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e-mplinesc douăzeci de ani de când pârcălabii Gherman – bietul tata – şi Oană, tovarăşul lui, picară din turnul Cetăţii-Al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 zis Oană lui Gherman: „Scapă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i-a răspuns Gherman lui Oană: „Ba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i s-au grijit amândoi şi şi-au iertat păcatele unul altu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 zis Oană lui Gherman: „Ţie-l Dumnezeu pe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i-a zis Gherman lui Oană: „Am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au pierit ei cu toţi ai l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Sunt douăzeci şi şapte de ani încheiaţi de când pieri floarea Moldovei la Războieni. Trosnea cetatea ridi-cată-n pripă de slăvitul nostru voievo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lăcările se-nălţau până la c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l ţipa: „Nu vă lăs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i pârcălabul Dajbog, bietul tata, i-a zis: „Nu ne-om lăsa, dar d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omisul Huru şi postelnicul Hrâncu îl târâră afară din lupta, rupându-l vestmintele de pe el şi i-au zis: „Du-te, că Moldova nu piere, d-om pieri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au stins şi Hrâncu şi Huru şi Dajbog, cu toţi boierii mari şi mici, bătrâni şi tineri, până la unul, că Mohamed, văzându-l, a şoptit lăcrimând: „Oh! ţara aceasta nu va fi 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i sfântul s-a dus ş-a adunat plăieşii, şi-a adulmecat pe Mohamed lovindu-l de dinapoi şi din lături pân’ l-a trecut Dună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 pus piatra săpată unde a stat bătălia, mărturisind lumii: „Aici, eu am fost frânt, să cunoască şi să ştie toată suflarea din ţară că a fost cu voinţa lui Dumnezeu ca să mă pedepsească pentru păcatele mele şi lăudat să fie numele lui în veacul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În patruzeci şi şase de ani, treizeci şi trei de bătălii, două fără izbândă şi treizeci şi una de biruinţi! El să trăiască şi Moldovei 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Va trăi cât Matusalem, ştiu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CA: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NDRA: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ŢA: Şi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E înzăo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Când s-a născut, l-a scăldat în sânge de şerp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Şi de vult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e strecoare şi să se înalţ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A aduce, p-un cârpător[4], bostanul spart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aburi. ŢUGULEA, pe două tăvi de argint, faguri de miere, pere şi struguri. OANA se duce cu un vraf de fâşii la puţ şi le-aşează în al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Loc, l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ruguri masc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ar fi lacrimi… şi faguri cu miros de sulc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re c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Iac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De unde şt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rge-te la n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f! şi ai şi sab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te urzici ai tăi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Sunt moldove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ugulea al lui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râzi de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sa doamna m-a pus să-nvăţ slujbă domnească… Pân’ la sab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S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ine de la dreapta din ogradă. Mustăţile şi părul, aproape albe. C-o mână ţine pe DOAMNA MARIA, cu alta o sabie dreaptă cu mânerul cruce. La câţiva paşi, câţiva curteni şi aprozi în haine împodo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e tăcerea aceasta, fetelor? Parcă sunteţi pui de găină când trece ulei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sunteţi un stol de vrăbii încremenite în stuhăraia din iazuri când aude chio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sunteţi nişte flori de luncă când n-adie v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merite? Mie nu-mi plac oamenii smer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niţi să vă blagoslovesc. (Fetele se apropie sfioase.) împrejur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ierburile crude de pe bătrânul turn al Suce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ută mai bine, nu te sfii, Ilinc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bine, fata pârcălabului Dajbo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r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leana, erai mica când pieri Hrân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Oleană, ai să vezi pe tat-tău Duma. (Toate sărută mâna domnului. Ţugulea nu se mişcă, încremenit.) Dar tu? Tu eşti stană de piatră? Ai sabie? A? Bine. Din moşoroi, Moghilă. (Vede pe Oana înlemnită cu fâşiile în mâini.) Dar tu? Băbătie! Ce speli? Ştii tu pentru cine năl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entru preaslăvitul nostru stăpâ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ntru preaslăvitul nostru stăp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osul lui! De câte ori îmi înfăş pulpa dreaptă zic doamnei: „Oana, piciorul meu. Piciorul meu, vrednic ca Oana.” (Scapă sabia intr-adins.)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ridică sabia, i-o dă şi dă sa-l sărute mâna, dar n-o ajunge.) Să mă cobor la tine, ori să te-nalţi la mine? Priveşte drept în dreptul ochilor mei. A! tu plângi, Oană? Şi de ce? Ai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o înco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ătrâna mea prietenă. Pe creştetul tău să cadă sărutatul voievodului ca ploaia peste holdele verzi. (O sărută în creştet.) Destul aţi lucrat. (Face semn să se ducă. Fetele se duc binişor şi în ordine.) Apune soarele pe după trâmbele fumurii. Să lucrăm şi noi. (Se uită lung după ele, mai ales după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eamănă cu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două picături de a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Una care pică acum şi alta care a picat odinioară… Ab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isip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una o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eala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tăpânul meu, toamna a sosit, soarele apune trist şi, în urma lui, o baltă de sânge. Vremea o să se str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loi subţiri care pătru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co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mâi, sfântul meu stăpâ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răgându-se pe un jeţ): Te rogi ca 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âiaşi d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întâiaşi 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ia mâinile amândouă.) Ah! Moldovo, căci nu ţi-e mi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e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 tine şi de Moldova. De una fără alt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i stă-n putinţă. Domnul care desparte ce e al lui de ce e al ţă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r nu vez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ă sunt bătrâ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ă sunt boln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dică,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bia te văzui mai b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ario, Mario, ce bolnav? Ce picior? Uită-te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priveşte un om bolnav? Şi nu merg bine? (Face câţiva paşi, apăsând ceva mai adânc pe piciorul drept.) Ieri nu-mi zâmbişi când încălecai pe Voit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reai un arh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Rămâi, stăpâne! Îngrijeşti de Moldova îngrijind de sănătatea 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ocuţ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Iar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co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h! Po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ă înceapă primăvar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arnă e aici (aratăpărul) şi niciodată primăvara nu va mai sosi. Iarna, călăreţi moldoveni străbat codrii, s-amestecă cu viforul şi cad asupra cetăţilor şi turnurile lor se năruie. Viforul are ochi! Şi pe când ai noştri deschid pârtii prin nămeţi, leşii se cocoloşesc la Halici, la Lew, care pe unde ap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ele nu sunt fe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mei sunt destu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şa da, Mario! Râsu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i de paisprezece ani când mi-ai râs înt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Munteanco! nu-mi strica socotelile… Mai târziu oi fi ori n-oi mai f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O! ce z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 douăzeci de ani turcii stăpânesc Chilia şi Cetatea-Albă, că leşii n-au ţinut învoiala. Atins la miazăzi, poporul ăsta trebuie să se ridice la miazănoapte. Sunt vro şas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oan Albe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gelo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aiul Polon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hoţoman năvăleşte în Moldova. Îl izbesc la Cosmin, în Dumbrava-Roşie, şi-l duc învins, bolnav, umilit, până aproape de Lew. Doborâi trufia Iagelonului. A îngenuncheat la Colomeia Ştefan în faţa Poloniei, îngenunche Polonia în faţa lui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i stăpânire pe Pocuţia. Primesc judecata craiului Ungariei, a lui Vladislav, a frăţâne-său. Să aleagă el hotarele şi să ne facă lege. Şi la ziua pusă, împuterniciţii lui nu vin. Şi tocmai acum îmi da de veste Ion Grumază, pârcălabul din Cemăuţi, că leşii se arată pe sub poalele Haliciului. Apoi nu, Mario, nu se poate, trebuie să stăpânim Pocuţia, că această bucată de pământ e mai mult moldovenească ca leşească, ş-o ţinem zălog pe bani buni din punga strămoşilor, ş-o avem cu armele noastre şi Ştefan n-a murit în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Măria-ta, pârcăla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face semn să vie): Ma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s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ăria iese pe uşa din stâng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hatmanul ARBORE, pârcălabul NEGRILĂ, pârcălabul DRAGOŞ, pârcălabul ALEXA, pârcălabul COSTEA, pârcălabul ŞANDRU, fostul pârcălab bătrânul HRĂMAN, vornicul JUR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ntră pe poarta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ine aţi venit, boieri d-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ă trăieşt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 toţii. (Dă mâna pârcălabilor şi ei i-o sărută.) A! şi moş Hrăman! Gata! Venişi! E nuntă! Pe frunte se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ceafă se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mărul drept mai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stângă ca un ar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ştele zdrob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te mai 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ai vrei, bătrâne? N-ai văzut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MAN: Nu mi-e dat să vreau sau să nu vreau. Voinţa măriei-tale, voinţa ţării. De vrea pace, pace, de vrea război, război. De n-aş fi venit, n-aş fi vrut ce vre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poi asta nu po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 cum stau hotarele, pârcălabi, că după cum închideţi ochii aşa doarme şi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NEGRILĂ: Eu lăsai p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o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NEGRILĂ: Da, la Hotin. Bine. Litvanii şi ruşii sunt cu minte de când i-ai cuminţi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ALEXA: Din turnul de la Orhei nici un semn de ropot. Senin cât bate ochiul. Ai liniştit pustietăţile d-a lungul Nistrului. Ş-apoi am lăsat p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 pârcălabul Iv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ALEXA: De trei ori a cetit cartea măriei-tale, da’ tot i se părea că-l chem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STEA: În Soroca ne-ntărim mereu şi bun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ŞANDRU: Romăşcanii, ce ară şi seamănă toamna, seceră şi treieră vara. Se-mbogăţesc, dar nu se dau lenii. Din Crăciuna, veşti bune. Nimic d-a lungul Milcovului. Aşa îmi scrie staroste Buh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JURJ: în Ţara-de-Jos, tihnă. Negoţul se petrece fără cârcotă. în Chilia şi Cetatea-Albă – că de prin partea locului viu – numai doi subaşi[5] cu roatele de turci, cât sji păzească ce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DRAGOŞ: Ungurii mai mult ar asculta de cuvântul măriei-tale ca de cuvântul craiului lor. Şi pârcălabii din Cicei şi Cetatea-de-Baltă, ca la ei acasă în milocul un-gu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 pace de jur mprejurul ţării, ca şi înlăuntrul ei.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age sabia pe jumătate) se mişcă şi stă cumpănă la odihna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i-a venit iar rând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ata, 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Măria-sa Bogd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BOGDAN, bătrânul logofăt TĂUT, bătrânul postelnic ŞTEFUL, pârcălabul GRUMAZĂ, clucerul HRINCOVICI, vameşul CHIRACOLA, postelnicul TOADER, paharnicul ULEA, stolnicul DRĂGAN, jitnicerul STAVĂR, clucerul MOGHILĂ, PETRU RAREŞ, mai mulţi căpitani, hânsa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ă trăieşt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 toţii, boieri d-voastră! (Se repede spre Bogdan, şchioapătă şi se opreşte.) Ah! am să te îndrept eu! (îmbrăţişează pe Bogdan.) Măria-sa vodă Bogdan! De pe drum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semnat în bătălii înainte d-a domni sin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reşte că sin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se cuvine unui fecior de domn moldovean… Eşti mai răsărit c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Cin’ să te-ajungă pe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mă-ntr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sfios ca o fecioară, nu eşti sfios când drumul calului şi sabia vâjâie şi luminează ca fulge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Grumază, pe la Cemăuţi şi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UMAZĂ: Bine-ar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zici, ducere Hrinc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HRINCOVICI: Pocuţia aşa ş-aş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ocuţia numai aş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HRINCOVICI: Că lesii se trag la judecată la căpitănia Haliciului, rusnecii şi moldovenii se supun legilor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r v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UL CHIRACOLA: Unii plătesc, alţii zic c-au plătit cardinal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lea-s vămile văzduh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rdinal, iagelqn, bolnav, trufaş, le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nu e din câte n-ar trebui să fie? Şi nimic din câte ar trebui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Tăut? Şi tu, Ştefule? O! prietenii mei, cu bărbile până în pământ, nămeţi nenvinşi de oameni, albiţi de griji şi de vrem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ĂUT: Cu tinereţe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QSTELNICUL ŞTEF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Aşa, bat-o pust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HRĂMAN: Vărul Tăut zise o vor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la Dumnezeu es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ostelnice Toader, ce ştiri de pe unde-ai umblat? Ai a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vorbit cu dogele? Te-a blagoslovit sfântul de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Adus, măria-ta. Om iscusit şi cu ştiinţă. Venezia, ca şi cum ai visa. Noul doge se logodea cu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Frumoasă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runca inelul în val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Bună de strâns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Şi numele tău cinstit şi lăud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b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Ce e cu banii ce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de mult îi aşteptă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egustori,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i-au dat ei nici la Baia, nici la Podu-Înalt, nici la Războieni, dovedind lumii că nu sunt omul lui Matiaş. Acum 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priveşte.) Negustorii au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La Rom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lagosloveniile urmaşului lui Sân-Petru, mie, sabia lui Chris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e, iartă-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m îl cheamă pe dof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Jeronimo da Ce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upă nume trebuie să aibă o barbă cât toate zil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Ras şi cu plet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cum la ale noastre. Boieri, ştiţi că Alexandru al Poloniei iar a cerut zi, zi peste zi, lege peste lege, că n-ar fi fost faţă. Iar să ne judece frăţâne-său Vladislav. La 2 noiembrie. Degeaba s-a pus. Iacob de Buczacz, omul cardinalului, n-are să vie, ca şi omul lui Ion Albert. Noi s-aşteptăm în Cemăuţi cu 5.000 de oaste aleasă. Toţi călări. Soseşte, bine; nu? o plimbare-n toată Pocuţia ş-o raită până la Haliciu şi poate şi mai sus. Ş-apoi se va şti cine e pârcălab acolo şi cine nu e, cui se cuvine adunarea vămilor şi cu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fară de paharnicul Ulea, de stolnicul Drăgan şi de jitnicerul Stavăr): D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ucă pe paharnicul Ulea d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Am socot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ai so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sănătatea măriei-voast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 cine e mai bolnav din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ci (arată piciorul), oleacă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arată la cap) să se-ngrijească vărul Ul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i, nu uiţi că am tăiat pe din două moşiile Gădinţii, Storpul şi Madravilele, după dreptate, jumătate ţie şi jumătate răzăşilor. Şi te-am făcut paharnic şi ţi-am dat viaţa mea pe mâna ta. Tustrei ţineaţi ochii în pământ, ştiind că mie nu-mi plac oamenii care se uită în jos. Frunţile s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că sus e luna, stelele, soarele şi ce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sus ne vine h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sus, cear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us e mântuirea şi iertarea păcatelor noast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 cântări nedesluşite din depărtări. A început să se coboare întunecimea.) Ai aprins focurile,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De trei nopţi 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rep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se duce-n fugă. Se urcă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Ş (de pe zid): Abia se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Sche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Lisa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Cirit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pretutinden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h! sărac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acii mei ş-ai v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aci şi voi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bogată e Moldova! (Ştefan şi boierii se reped la zidul care înconjoară ograda, afară de paharnicul Ulea, stolnicul Drăgan şi jitnicerul Sta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încet): 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Nu mai e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Dar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Umbra marelui Ştefan. (Tustrei se duc şi s-amestec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GRUMAZĂ (de pe zid): Ca nişte nori albi ce se târâie pe pămân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Ca nişte turme de berbe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MAN: Parc-aud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l vă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ULj Parcă văd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l au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AUT: Nu-l aud şi nu-l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îi sim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aud şi-l văd, îi văd şi-l au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um se varsă apele în Siret, aşa vin şuvoaiele în Suceava la chemarea voievodului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z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b poale de codru ver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MAN: Încep să-l şi vă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UL: Încep să-l şi aud</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rage sabia şi face semn în depărtare): O! mai sunt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mai sece izvorul vos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ablou ca în actul întâi, cu deosebire că e vară şi arborii încărcaţi cu fructe, unele coapte, altele pârguite, altele verzi. S-aud păsările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IRINA, REVECA, ILEANA, BĂLAŞA, HERA, OLEANA, OANA, ŢUGULEA, MOGHILĂ, D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O, fetele mele iubite, mai lăsaţi lucrul… De-o lună Ştefan nu dă semn de vi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 putut să i se întâmp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ce n-a put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lna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se sculă din pat şi porni cu iarna-n ca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Frumoasa mea doam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Până acum o lună primeam veşti peste v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nă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dravă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ează ţ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ocmeşte Pocuţ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 sos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ruitor ca totdea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i creştea ini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înnumără pe deşt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treizeci de zile,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Frumoasa mea doam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a dus frumuseţea. Uită-te la părul meu. S-a lăţit şuviţa albă cu două deşte de când nici o v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ziţi cum cântă de te slăv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acele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taţi, păsări ale cerului, nepăsătoare la durerile noastre. A căzut omătul, a suflat vântul de primăvară, au încolţit mugurii, a dat frunza, au spuzit florile, a legat iarăşi rod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oate numai pentru voi. Partea noastră? Răbdări şi lacrimi. De ce omul n-a fi putând a fire ca stejarul? Iarna să-l scuture, vara să-l puie la loc mândreţea şi bărb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Ce nu se schimbă, stăpâna mea a bună! Frunzele cresc şi nu sunt aceleaşi. Stejarul are şi el o margine. Grâul e tot grâu, dar nu mai e acelaşi. Doar glasurile rămân la păsări; ele se duc, altele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oi trăim cu părerea că numai omul îmbătrâneşte, se scutură şi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 Reveca, gânduri, nimicuri. Să-l văd pe viteaz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fac pa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cul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ormi, măria-ta, n-a fost nimic, O gâză bate în geam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omn uşor în grijile g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 muiere rea! Uitasem pe Bogdan, odorul meu. Pe urmele tată-său calcă. Păcat că şi-a pierdut ochiul. Eu am doi. La ce-mi slujeşte? Şi cu unul v-aş vedea pe lângă mine. Am două picioare zdravene. Să împart: un ochi lui Bogdan, un picior lui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întine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m-ar lăsa doam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ş mai să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ANA: Şi eu, când vrea doamna, cu cine aş mai um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uşatină! Aş lua de la mine şi-aş da la ai tă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Ţie Domnul pe domnii noştr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mele Tată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l Fi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l Sfântului Du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ug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Porunc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făcându-se supărată): Sab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are te-am încins e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D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pare necăjită): Şi de ce n-o ma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Ele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puie Băl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Şoti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ce c-aş fi zis eu că de ce nici la 14 ani, aproape împliniţi, nu s-a dus la război cu tat-său Moşoroi, asta, Moghi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Ai zis, aţi zis, ai râs, aţi râs şi ştiaţi bine c-am dat în genunchi la măria-sa Bogdan şi la tătu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i au râs, dar nu ca d-voas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moşor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vătr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pot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âte şi mai câ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zis: săracul de mine, n-o mai po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o mai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scunzându-şi surâsul): Altă dată să mi le spu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Iacă le sp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ă băietane, pune sabia, că va sosi şi ceasul tău. Şi s-o por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Până când ţara va avea nevoie de 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ătre Reveca): Inimos şi mucalit ca tat-s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ugulea, să dai ajutor Dochiei. Mamă Dochi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A: La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 fiert grâul cu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A: Iacă-l aduc. Acuşi. (Dochia şi Ţugulea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Oană, Oană, ce robo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păl,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e speli, 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entru împăratul nost’… Să fie gata pân-o ve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ai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Isprăv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am luat a doua oa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um îţi zice el, 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ăbăti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e ce,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iindcă aşa-l place,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r ţie cum îţi place,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îi place şi lu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Şi cum te mai alintă, 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ă,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 nu vrei să spui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să nu, măria-ta. Până acum doi ani mă suia pe genunchiul dr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nu, p-ăl stâng şi mă juca şi zicea: Oană, Oană, bărlaoană, Onoi, bârloi, Oi, m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e doi ani îmi zice: „Băbătie, cum o mai duci cu bătrâneţile?” „Bine”, zic. „Ai zis bine? Nu, rău, că sunt rele, bată-le focul”. Aş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luând la o parte pe Irina): Ce vrei, Irin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m de răzb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i luni acasă şi nouă pretutindeni, numai aca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Sufletul măriei-tale ca chipul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ca Domnului, adusă de la Roma de postelnicul Purc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oţie de domn şi mumă de domn, da Maica Domnului nu, I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Buuun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sus. DOCHIA intră aducând p-o tavă de porţelan albă cu margini albastre grâul f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MOGHILA încins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ine să guste întâ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Il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NCA: Buuun,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A: Grâul, spălat în zece ape, uscat, frecat, dezghiocat, puţintică miere şi scorţişoară. Talgerele, boier Ţug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Iacătă-le. Cel cu aur al mărie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uând din grâu, scapă talgerul şi-l sparge): Ah! semn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gândii la Ştefan, la piciorul lui, la bătrâneţea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Asculta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sus. CLUCERUL MOGHILĂ vine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h! Moghilă! Ce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ărutăm dreapta, bine. Vine. Ce păcatele suflu 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pune deg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pui îndată, acuşi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ai bea o oca de vin şi e aici. M-a trimis înainte să vă spui. Calul mi-a şchiopat, c-aş fi fost de 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ai iute, Moghilă,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Nu e nici biruit, nici răn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Biruitor şi cu rana veche ceva mai înrăită ca-n trec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Şi ceva mai potolită ca acum şapte zile. Bogdan, slava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Ţugulea tai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pe şar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 da,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Mătura tot înaintea lui. Şi toţi îi jurară credinţă şi moldoveni şi rusneci şi Ieşi. Să fi văzut, doamnă, p-ai craiului Lixand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 eternitate fidelitas, nos et descendentes nobis</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6]. Se muie gerul. Se topiră zăpezile. Se umflară apele. El porunci să stăm pe l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retraseră ap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ergem înainte, până sub Halici. Acolo se deschide o vale lărguţă. întâi sta Luca Arbore, peste o mie de călăreţi. Mai departe, el, cu altă mie. Şi în fund, Bogdan, cu trei mii, pitulat într-un zăvoi care închide valea despre răsăr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ii noştri odihniţi şi iu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 pomenirăm cu patru inşi c-un ştergar alb în vârful suliţei. Luca Arbore le deschise drum până la el. Aci descălecară. Scoaseră căciulile încondurate, îi sărutară mâinile şi-l dădură o carte ca din partea î.p.s. cardinal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ăzurăm pe domn ţa pământul, că pământul nu l-ar fi încăp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ât le zise: „încălecaţi şi hai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Veniseră potolit şi se duceau într-o prăfăra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ot fi trecut ca de când am început şi se porniră lungi şiruri de călăreţi. Le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ă se ciocnească cu Luca Arbore, moldovenii se desfac în două şi apucară unii într-o parte şi alţii într-alta. Duşmanii se reped.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e faţa dos şiAdosul faţă, şi-o ia la fugă stăpânită, ceva mai iute ca le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apropierea zăvoiului se desfac în două, unii într-o parte şi alţii într-al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să se oprească leşii, înfierbântaţi ca de biruinţă, s-aruncară valurile lui Bogdan chiuind şi-l izbiră. Luca Arbore îi ia pe la spate, iar din coaste îi fulgeră a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Ei, 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Prinşi de toate părţile, azvârliră armele jos. Şi curse sânge până la ţurloaiele ca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raşnic răcnea leul Moldovei, că auia valea şi cod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itejii crezură că urlă a răzb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l, pasămite, îi ţinea ae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se stinse ca la jumătate din Ieşi, până prinseră de veste care era poţunca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mul în frământarea luptei nu mai e om. Îl loveşti, nu-l doare. Cade şi alţii îl calea, nu simte. Tot se pierde ca în genunea mor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după ce încetează bătăl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ridică de pe câmp atâta jale, că nu po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rg lacrimile şi plângi fără să ştii pe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du poruncă să alegem şi să îngropăm pe morţii noştri. Puţini picară, dar mari suflete. Ca Ia două s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închiseră ochii postelnicul Şteful şi pârcălabul Hrăman. Că le zise milostivul: „Staţi, moşilor, că nu e de voi!” Ei, 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oi intrarăm în Halici cu vro trei mii de prinşi. Aci le dădu drumul şi le zise: „Spuneţi cardinalului să aibă pe suflet sufletele morţilor din valea Haliciului”. Şi înapoindu-le cartea le zise: „Asta s-o scrie popilor, iar nu domnilor şi nu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Ei, ş-ap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poi porunci halicenilor să-l care piatră. Şi cioplirăm cu toţii, vro două săptămâni, bourii Moldovei. Şi eu cioplii, măria-ta, că domnul, văzându-mă, nu-şi putu ţine râsul şi zise: „Meştere Moghilă, capul bourului tău ca coada lui Voitiş a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grea dalta ca sabia,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poi făcurăm moşoroaie şi pietruirăm Pocuţia cu bourii noştri, adânci d-un stânjen, ducând dâră oablă din apa Nistrului până-n muntele ăl mare ce stă ca şira spinării la apusul Moldovei. În sus al lor, în jos, de sub pădurea de fagi a Haliciului, al nostru.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Şi, după ce aşeză ţara, lăsă pârcălab pe Hrincovici şi vameş pe Chiracola. Şi ne înşiruirăm călări şi plecarăm înapoi cu voievozii noştri înainte. Şi începurăm să cântăm: „Doină, doină, nu te duce de la mine, doină, nu fugi de bine, doină”. Într-o zi – Duminica Rusaliilor – sta soarele să scapete, ajunserăm p-o cărăruie de piatră. O ploiţă caldă stropise fâşia de drum. Voitiş, înr-un ceas rău, alunecă de picioarele de dindărăt. Domnul îi puse pintenii. Calul sări şi căzu, apucându-l piciorul sub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u spaimă): Cel cu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În stânga prăpastie, în dreapta piept de munte. Voitiş trem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l-am scos, sângele pătrunsese prin legă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m dus pe mâi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atât a zis: Unde e aţa mai subţire, acolo se ru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ul Cesena aci. Până a doua zi piciorul se făcu butu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li, aiuri – ierte-mă Dumnezeu – se făcu mai bine şi de şapte zil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uzind buciumele): Dar iată-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sare soarele şi încălzeşte şi pe boieri şi pe oase goale, fără deosebire, că nimeni nu s-a plâns de judecăţile lui în vreme de pace, ori că-n războaie n-a sărit unde a fost mai greu, însufleţind pe cei cu inima scăzu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ă, să plece fet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a face semn fetelor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urişându-se): Să nu-l văd? Mai bine oarbă decât să nu-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după colacul de piatră al pu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lb ca zăpada, vine rezemat la braţul doftorului CESENA, BOGDAN, logofătul TĂUT, vornicul JURJ, hatmanul ARBORE, postelnicul TOADER, pârcălabii COŞTEA, DRAGOŞ, ALEXA, ŞANDRU, paharnicul ULEA, stolnicul DRĂGAN, jitnicerul STAVĂR şi mai mulţi curteni, căpitani de oaste, copii de casă, hotnogi, hânsa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ntră prin poarta turnului din dreapta cu tot alaiul): Staţi, copii! Opriţi unde am văzut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 s-aruncă-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a, ca cea dintâi rândunică, îmi vesteşte primăv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aţi sub piciorul drept şi de-ţi găsi cărbune, să-l beau în paharul meu de sărbătoare, că e bun de friguri; de-ţi găsi plumb, să-l topim, să-l turnăm într-o cană cu apă neîncepută, şi, din ce se va închega, voi vedea ce va veni mai apo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de pe o laiţ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îngenunchind): Ţi-e cald,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căld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ăduşeşt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rei să-mi fie frig? Cesena, cum e mai bine: cald or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NIMO DA CESENA: Mai bine cald ca frig, ma preferisco recorito senza sentir il freddo[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rbune,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 e negru, dar mai negre sunt sprâncenele doam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ar avea inima aşa de mică şi aşa de neagră ca să ţie pică domnului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o! Fii mândră de Bogdan al nos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o, Ştefan voievod, m-am pus la porunca lui, ca şi portarul Sucevei, ş-a biruit tocmai cum aş fi biruit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 boieri? Nu eAaşa, paharnice U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Îl uitasem pe el,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gdane! (Bogdan dă-n genunchi lâng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ă-mi dea vin de Cot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au să beau în sănătatea doamnei ş-a fiului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NA: Vin, pentru ce vin? Non, serenissim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se duce repedepe uşa depe terasă.) Doftore, te-am ascultat pană a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s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ezi pe cine am la genunchii mei? Pe muma care a purtat în pântecele ei pe domnul de mâine a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t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nu are abur, ci sufl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plimbe în fiece zi până m-oi între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vine cu trei pahare, două de argint şi unul de alabastru, frumos lucrat, ca un potir. Ştefan fărâmă între deşte cărbunele şi-l pune în paharul de alabastru. Doamna şi Bogdan iau paharele de argint. Ştefan ridică pe al său.) În sănăta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să pahar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e te doare,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imic pe domnu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dure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oate pe Ştefan Muşatin, fiul lui Bogdan şi nepotul lui Alexandru cel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de duşcă, Bogda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soarbe paharul.) Cal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NA: Să ne odihnim, serenis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ă te odihneşti, doft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Italia se odihnesc mult princip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Ce-o f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NA: Odihnă, serenis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ă voi odihni, dar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Te ro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erge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ă ro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adormitul Ştefan a ajuns lăuza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să-mi aduci pricinile ce-a judecat Bogdan şi-a rămas fără pecetea domn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iese la braţul doftorului Cesena şi la al Măriei pe uşa de pe terasă, urma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stolnicul DRĂGAN şi jitnicerul STAVĂR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riveşte în toate părţile, vrea să se ducă şi se teme să n-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în curând scaunul Moldovei e văduv. Piciorul lui Ştefan obrinteşte. Încheieturile lui sunt prinse. Bietul domn! Mare a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mărimea lui nu mai sufla nici un boi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Ce să zic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gd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viteaz n-are cum mai fi. Dar cred că după datină ar avea drept Ştefăniţă, din Ţarigrad, fiul răposatului Alexandru, feciorul cel mai mare al lui Ştef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Ş-apoi domn schilod cine a mai văzut? Chior? treacă-mear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orb? Că n-are un ochi deloc. I l-a scos cu suliţa un călăreţ teuton la Cosm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l fi văzut cu ochiul scurs pe obraz, ca un ou cu puiul prins spart de-o cloşcă nedibace, cum răgea snopind pe duşm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fi zis că vedea mai bine cu un ochi decât cu do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Ţara are nevoie de tihnă. Cu Bogdan, iar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Ştefăniţă e nevârstnic. Vom alcătui o epitrop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ŞTAVAR: Din cei mai de seamă boieri… Hatmanul Arbore, pârcălabul Grumază şi d-ta, paharnice Ul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Sâât! Nimic lui Arbore. Până n-o închide ochii şoimanul, să nu vorbim decât boierilor cu meteahnă. Din sfatul dom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Gavril Lepădatu şi comisului Roată. Atât. Ochiul vulturului bătrân clipeşte î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rsa văpăi, mă frigea privirea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ââât! (Tustrei ies pe poarta din dreap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ingură, apoi PETRU RA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Doamne, Doamne! Să schimbe ei ursita? Cine să închidă ochii? Domnul cel sfânt? N-are sfârşit cel care are milă de toţi! (Dă să iasă pe după castel şi se întoarce la glasul lui Ra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eşind din castel): Ce, fugi,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Ra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ce-ţi sunt ochii roşii? A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chii tăi sunt tulb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ochi să rămâie senini când ai bunului Ştefan 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l are nouă suflete, Oană. Ploile, zăpezile, zbuciumul şi drumul lung şi gr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lecuţă de odihnă şi se întremează zmeu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Rareş,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se fac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să-l dea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ţie, O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d-tale, Rare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nouă, amânduror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Rareş,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ă-mi o mână, Oa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şa, că mi-e drag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râzi? Nu ţi-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a mi-ai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te 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urmă mai ale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Şi dreapta mi-e dragă şi stânga mi-e dragă şi amândoi ochii cu lumini adânci şi părul tău rotunjit pe spate şi învoit ca un fum auriu şi gura ta cu buze ca măceşea şi mijlocul tău ca trestia de baltă şi mersul tău uşor ca de presură şi toată fiinţa 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 Şi toată fiinţ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oată fiinţa ta mi-e dragă, că te iubesc,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întruna te-am visat,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e-am văzut întruna la răzb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porneam cercetaşii, când mă băteam, când mă culcam, când mă sculam, călare, pe jos, la şipote, în codru, neostiat1 în faţa ochilor m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a p-o soră,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ca p-o so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de când,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e când împlinişi 14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pe la Pa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i-eşti drag, Rareş,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ţii minte când mă ridicai în braţe să rup para cea mai coaptă, când te căţărai în vârful copacilor ca sa-mi dai pui de stăncuţ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e săruta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şi mă sărut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u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Oană, n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r cum, Rareş, 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p-o miluită fără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a p-o pripăşită la curtea doamnei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h!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a p-o pasăre pribea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uita că tu eşti boier, Rareş</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boi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 Măriei ş-al lui Rareş, pescarul din Hâr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şti căpitan de oaste şi prieten al domnului Bogda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unt ce sunt şi fără tine mai bine să n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oamne,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mi-eşti ca un fr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mireasă? N-ai nici cui să mă 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tăpânului a toate, ca unui drept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nu, Rareş,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imţ nimic în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şti drag ca un frate, dar nu te iub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omnul 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mnul e bun, milostiv şi îndură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pe amândoi obrajii şi plea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iud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ă nu uit pe paharnicul Ulea! (Iese prin stânga pe după cast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 piciorul înfăşurat, iese şchiopătând puţin la braţul DOAMNEI MARIA, IERONIMO DA CE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aşează pe laiţa de piatră de sub copacul din mijloc):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er, doftore, a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si, serenissim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non, serenissim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şi, serenissime[9]. pentru o zgai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aş fi cop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NA: Serenissime, nici o mişc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Ză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NA: Parole non piu</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on piu</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a un mo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f!</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voi avea nevoie de d-ta, doftore, te ch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ul se duce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scultă-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m ascultat de tătari, de Ieşi, de unguri, de tur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ascult d-un venezi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e când ai început să vorbeşti, a crescut căld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pipăi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 va veni un doftor de la Nüremberg şi altul de la Mengli-Ghir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i scrie că ştie şi toaca-n c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evr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ai puţin,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uţin, puţ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ţi doftorii la capul unu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Măria-ta, foaia judec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lucerul Moghilă? 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AMNA MARIA, clucerul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Judecăţile dez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citeşte): Oancea cu văduva lui Isaia pentru o fâşie de moşie. Prigonitorul pierde. Pan Mirăuţ nu dă depline socoteli ipitropisiţilor săi nepoţi. E osândit să le plătească 100 de galbeni genovezi şi să nu mai ipitropisească pe vreunul din neamul lui au din prietenii lui. Obştea răzăşilor Pătrăşcani pentru 12.000 de fălci, cu munte, cu stâni, cu ţărcători şi cu ocini. Judecata, peste altă zi nehotărâ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Prealuminatul Bogdan s-a făgăduit că va merge însuşi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Vornicul Duma, fiul lui Vlaicu, vărul măriei-tale, cu şapte sate omeneşti pentru robire de mori. Vornicul Duma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in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Vărul mărie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Pârcălabul Ieremia cu popa Frusănel pentru vaduri de pive. Frusănel rămâne pe pan Ieremia. Hatmanul Dugea cu satele ruseşti de lângă Roman pentru vro 3.000 de stânjeni. Hatmanul rămâne p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a judecat, dar r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pune-l lui Bogdan să taie din moşia mea Trifeşti 3.000 de stânjeni şi să dea ruşi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la urechea lui Moghilă): Scu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ă nu ies eu scurt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Cele criminaliceşti. Din douăzeci de pricini, două mai însemnate. Un nărăvit hoţ, tăierea mâinilor. Un ucigaş, zobirea capului cu buzduganul. Toate au fost prefirate cu de-amărunţul de înţeleptul Bogdan-v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ogd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zboi şi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zboi împotriva oricărui duşman şi dreptate faţă de ori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eamurile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tine chiar, deşi după legea pământului nu se cuvine să judeci. Domn d-ai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tai d-o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ţii să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ăria-ta, prea mul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că Cesena ar avea chipul Măriei ori Măria ştiinţa lui Cesena, m-aş vindeca într-o clipă şi m-aş îmbolnăvi în cealaltă. Adu mâna, Mario. Mai am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ai e,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Pricinile de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e pui zi p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zi e 30 iun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ste trei zile. (Clucerul Moghilă iese pe poart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AMNA MARIA,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Oan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int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intră.) A! băbă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o duci cu bătrâneţ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o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aproa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îi sărută mâinile şi le-aduce la frunte.) O plută bătrână şi scorboroşiţă lângă un brăduţ verde, stufos şi drept! Cine te-aduse pe tine pe tărâmul ăsta? Şi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mai am căldură. Sunt bine. Uite, Ma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i. Ia uită-te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ai ceva în capul ă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scunzi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i să-mi spui şi te opreş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vre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vre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areş</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resare):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 Rareş, nu ţi-a mai prins vro stăncu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făcut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ăpit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bate cu leşii şi se bate zdravă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ajungă hatm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n-am avut parte de cop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exand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li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să lungesc pomelnicul? Şi Olena, după fiul nebunului de cuscru al Mosc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moare bărba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a şi fiul ei închişi într-un tur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 cu Bogd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rătându-l pe furiş pe Oana): Să nu mâniem p-Ăl-de-su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tea mea a fost să sărut ce este al meu ca şi cum n-ar fi al meu, să fur mângâierile şi mângâiere să nu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i vrea să-mi spui,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vrea, măria-ta, 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v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ştii că fetişcana asta s-ascunde de t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 la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prinzând, genunchii doamnei): Iartă-mă, doamnă! (Doamna Măria o mângâie pe păr, surâde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ANA, mai târziu doftorul CE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ai aproa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pune-m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osiş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re mi-era d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dădui după colacul fântâ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uzii t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ot şi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tunci nici tot, nici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0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rni alaiul domnesc şi trei boieri rămase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rei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harnicul Ulea, stolnicul Drăgan şi jitnicerul Stavă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aharnicul 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orbiră şi-l auz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urzeală,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tunci,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mpotriva lui Bogda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are în sus):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ENA (intrând repede pe uşa de pe terasă): Basta, senerissim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une mâna pe sabie): Ieşi! (Iese.) Dă-nainte,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or s-aleagă domn pe nepotul măriei-tale, pe Ştefan, fiul răposatului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n locul cui s-aleagji domn? Nu este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upă ce nu va mai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şi cuprinde capul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ici n-au treierat grâul din care să-mi fiarbă colivă şi mi-o şi-mpart! (Ca şi cum ar vorbi singur.) Patruzeci şi şapte de ani am dus ţara cu nor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uturându-se.) Am s-o duc şi când voi muri şi după ce vor pecetlui piatra pe dasupr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 bine-ai fă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afle doam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ţi poruncesc să nu mai ştii ni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cum ar fi fost aici şi c-o lingură aş fi lu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ş fi aruncat în f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r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poi,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şi scutură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Oana se duce pe uşa de pe terasă.) O! ce păcat că nu i-am mărturisit de unde e! (Îl trec lacrimile.) De! nu fi muiere! (Bate în palme. Un curtean intră din dreapta.)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vie îndată. (Din întâmplare găseşte o oglindă veneziană.) Grozav am îmbătrân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lucerul MOGHILĂ, venind pe poarta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oghilă, laşă închin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ă-mi spuie popa, nu te mai închina… bine ori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ă iasă din icoana la care te închini o mână care să te ia de p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oftă de glu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glumim, ducere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ă gl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au ajuns slovenii cu letopise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bia la jumăt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a c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La bătălia de la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sp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vro 39 de ani din viaţa mea. Şi mai a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IJL MOGHILĂ: Jumăt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ncă 39 de a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acă jumătatea d-a doua n-a fi ceva mai lungă ca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 ho! h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lovenii s-au pripit la scr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u gre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simţind că-n a doua jumă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grea răsuflarea de câteva z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ce face Voit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diviul care m-a purtat în spinar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r face bine dacă n-ar fi pus picioarele în su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a dus bietul Voit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ajunse în grajdul de piatră pică d-a-n picioarele, căscă gura, mai suflă o dată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şa se cade să moară un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Calul domnulu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 calul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fără picioare şi fără c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şi cum mă ducea la izbân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vifor năpustit în valea Suce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 ră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Ei, 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mn rău,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a să zică să mori de m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ă mori în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a dat omului simţurile prin care veghează sufletul. La o cârnire a vieţii simţurile, unul câte unul, încep să se întunece. O sită se coboară pe ochi, vezi turbure, nu mai v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vătuieşţe auzul. S-a dus ascuţimea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z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Nu mai au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ând cercetaşii nu mai veghează, sufletul părăseşte stârvul acesta… Asta e să mori de moarte b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aud şi văd ca la patruzeci de an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N-aveam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storia a ajuns la jumătatea vieţii mărie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şa ar fi de n-ar fi şi pieiri năprasn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de sabie, nu de apă, nu de foc, ci când piei c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 (Se sprijină pe Moghil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Cu sufletul întreg, cu dragoste pentru toată ţara cu tot cuprinsul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cultă,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a de pe urmă a lui Ştefan e lege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fântă ca sfânta cumincătură din sfântul po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 vouă, bo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Boieri, curteni, răzăşi, ţărani, una în faţ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ă strângi pe boierii şi pe ostaşii ce-au mai rămas în Suceava, mâine, întâi de iulie, zi în 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 (Se sprijină pe Moghil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Eşti tu credincios, Mogh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Ca-n faţa lui Dumnezeu şi a Domnului nostru Isus Chris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j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n-are să afle nimeni din ce-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âine sui în scaunul Moldovei pe Bogd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oam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ă-se voia 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m îmbătrâ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îndoi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ş putea să sca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ufletul nu vrea şi trupul nu mai po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age sabia pe jumătat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ă mai ascu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geaba o po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reazemă pe Moghil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Şi poate să dau ochi cu Al-de-S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T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tronului. De jur împrejur, câte două rânduri de jeţuri în stil bisericesc. În dreapta, lângă tron, un jeţ mai înalt cu stema Moldovei. Pe pereţi se văd portretele străbunilor. În fund, în dreapta şi în stânga tronului, două intrări. Pe laturea din stânga, planul al doilea, o uşă. Ferestre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IERONIMO DA SECENA, doftorul IOHAN KLINGENSPORN, doftorul ŞMIL. Fiecare păstrează puţin accent în vorbire, iar CESENA vorbeşte pe jumătate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Rămâi ca marmor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Multă lume grijit la Nüremberg, dar ca palatinul n-am afl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de bolnav şi aşa de 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sus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Oţel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aer, în lup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trupul dumnealui numai crestă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milă, n-am şti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na de la picior îi otrăveşte trupul dumnea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engli-Ghirai e tare, dar un guturai şi la p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unci să ve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e Şmil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ică, ai mân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ică, ce, tu eşti supărat?” „N-am nimic.” „Vezi, eu am, Şmilică.” În viteazul ăsta, o putere care scapă medici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oinţă care a voit slobod până la sfârş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L-am văzut, amestecat cu nemţii. Gemea codrii de freddo. El ajuta şi încuraja pe to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miei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me un fulmine dal cello nella bataglia da Halicio</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E ammalato Dio Santo![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Klingensporn, ce zici d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Ai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ste şaptezeci de ani… hâ… Să i-o ardem cu fierul roş</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Ei! prin câte focuri a trecut dumnea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reacă şi prin ă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Să-l încredinţăm că e durere groza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renissime, ma che dolor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Io voglio”</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Ho studiato questo uomo maraviglioso</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Sââ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ŞTEFAN intră pe uşa din stânga şi mai îmbătrânit, cu piciorul înfăşurat, la braţul DOAMNE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mbrăcată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ft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et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eţi bine? O! ce plecăciuni! Mă prind că Şmil a măturat duşumeaua cu fruntea… Nu,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nu-mi plac toate câte îi plac bunului meu prieten Mengli-Ghir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ţică şti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lo… Ce tres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doftori). Am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Oleacă,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Ar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că nu ard, ce vă-ngrijiţi? Cine nu arde nu se sfârşeş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Mai mult odihn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 mâine încolo, pace cu ştiin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voi odihn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i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mişcat ca un mo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 Ma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mâine, trebile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o</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e porunceşte preaslăyitul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ai puţin ca o porunca şi mai mult decât o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scult, Şte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dra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e demult de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a eşti întunecată în straiele a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au ceva ma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ă duc şi mă întorc cum dore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ftorul IERONIMO DA CESENA, doftorul KLINGENSPORN, doftorul Ş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ăsucind sabia): Cârjea mea,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ârj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ş vrea să iasă cârje din tea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iciodată n-am scos-o împotriva unu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Niciodată n-am dorit să fiu ma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 un surâs trist): Eşti cum eşti, cum ai ieşit din părinţii tă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ârjea mea e cum e, cum a ieşit din mâna genovezi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O! biata mamă, tare a ţipat înainte să mă sco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de ţipete până să scoată oţelul acesta, ce de lovituri, Şmil, privind la fiecare lovitură o parte din soarta e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Putea genovezii s-o bată cât ar fi voit, dacă nu te-ai fi bătut şi n-ai fi bătut măria-ta cu 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a e adevărata ei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 Ştii tu, Şmil, că tu eşti ca sab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a sab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 şi ea, eşti foarte ascuţit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Ea taie totdeauna, eu vindec când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ând poţi, Şmil, dar când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Vindecă Dumnezeu unde nu putem no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 din două picioare bolnave tu poţi face numai unul, dar zdrav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r din doi oameni sănătoşi ai putea să faci un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Din doi oameni sănăto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face şi doi bolnavi dacă m-ar lăs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ăsuflând adânc):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sufla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Non, serenissime, qui[14]. (Arată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unându-se pe un jeţ cu stemă): Îl simt mai puţin. (Se întinde.) La braţul doamnei am venit până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Te simţi mai bine, da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unt mai rău, ho! ho! Nu mai price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mai rău când sunt mai bine, mai bine când aş fi mai rău şi bine de tot când aş pune mâinile pe pi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gnore, dă-mi braţ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î-î-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rei nu se poate să sca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e în dreptul portretului lui Alexandru cel Bun.) Acesta fu un om şi nu mai e de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 cum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Parcă surâ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n şi milostiv</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 unde ştii? Tu n-ai auzit de el. Poate că nici tat-tău nu se născuse pe când dom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e poate fi rău în cast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acă mâna ta cea dreaptă te sminteşte, taie-o pe ea şi-o leapădă în fo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Da, în foc, dar nu s-o ta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Şmil, tu să îndrepţi Evangh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Eu să-ndrept? Nu îndrept nimic, dacă nu îndrept piciorul Domnului la al căruia nume se închină stăpân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cer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unt dur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ozave dureri… o! br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dureri, Ş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În loc să faci un foc mare, să tai piciorul şi să-l lepezi în foc, mai bine ar fi să iei tăria focului şi să arzi răul care se înti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rr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ozave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rrr! grozave dur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e sfârşeşte. O! ho! ho! prieteni şi vă e m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deţi stricăciunea după acest stârv care a fost odinioară nebiruitul Ştefan! Puneţi foc pretutindeni, ş-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ţi preface în scrum trecuta mărire de o clipă ce-a strălucit în faţa atâtor orbi, domnii creştinătă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teai să-mi spui d-a drep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uconi să-l momeşti, dar nu pe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deţi degrab’ şi fără milă! (Le face semn să se ducă.) Să vedem dacă bătrâneţile mele s-or mai aprinde de foc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Petru Rareş (Ştefan îi face semn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TRU RAREŞ şi mai în urmă DOAMNA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vrei, Ra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resc domnului nostru atotputernic sănătate şi vo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r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cre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mnului nostru… hâ… Atotputernic când îi doreşti sănătatea pe care nu o 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te sfieşti ca o fecioară când dă cu ochii întâiaşi dată de ce-l e dra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la cine-ai învăţat tu să ţii ochii în pământ? De la mine? Sau de la tătâne-tău Rareş? Da… socul e plă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i dând trandafi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tăpâne, n-am învăţat ştiinţa ierburilor, dar, pe cât mă taie capul, socul n-a dat niciodată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că te-ar tăia capul cum taie braţul tău, dintr-un pescar ar ieşi preţ de ce-au prins toţi pescarii de la începutul lumii şi până s-ar sfârşi şi peşti şi pesc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 s-a păr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am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e să fi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areş, tu nu eşti un băiat cum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ce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tresar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mi s-a plâns că nu-l prinzi pui de sălbătăci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ai făcut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ajungi hatm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oam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l mângâie): Oh! prostu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te-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Am ven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ca n-ai fi venit, n-ai fi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S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artă-mă, doamn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 ha! Ba vezi c-o să mă îndrăgos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E fată bu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una şi frumoasă,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u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 pita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B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fără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 fără părinţi? Atunci cum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ecunoscuţ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i dreptate, că tu cu tat-său d-ai vorbi nu l-ai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Iubesc pe Oan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auz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h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bătrâneţ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Oana e fată bună şi frumoasă şi cum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iciorul meu ştie şi Dumnezeu şi eu. Săracă şi fără părin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şt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n-a afl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mă îndoi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mi-o peţeşti mie ca p-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 copil, mititi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i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ă mă iubeşte ca p-un frate, dar că nu simt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ş fi boier şi 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ş, aş, aş! (Doamna intră pe uşa din stânga.)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rumos eşti îmbrăc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tocmai îmi povestea că iub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in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e O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Pe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 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r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tu nu erai mai m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periată): Ştefane! Măria-ta! (Îl trage d-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i face semn de înţelegere): Nu-ţi zisei d-asta, ci d-astălaltă. Asta mă d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u mă op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vrea să văd pe Oana alături de tine, s-o îngrijeşti, s-o aperi, să aibă şi ea acelaşi nume ca ţine. Când o zice cineva Oana să se gândească la Petru şi mai s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dar şi tu eşti un copil. Abia să fi împlinit douăzeci şi unu de ani. Ei, tu ştii din cine te-ai năs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unul din caii mei, care ţi-o plăcea, fie şi pe Voitiş</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Voit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încaleci pe Voitiş, ci să iei alt cal care să te ducă ca vântul pe faţa pământului. Să nu ocoleşti nici deal, nici vale, nici munte, nici iaz, nici cod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în Hârlău. Şi să-l spui Rareşoaiei aşa: „Mamă, mie mi-a venit ceasul, vreau să mă însor şi mireasa mea e bună, frumoasă, fără părinţi, este Oana de la curtea Măriei a bietului domn al Moldovei”. Şi ce-o chizbui ea să vii să-mi sp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spre mine, vă blagoslovesc p-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Zb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ă te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dă să iasă repede şi se încurcă.) Nu p-acolo, Rareş, că n-o să ieşi prin zid! (Rareş iese înfiţgă.) Patima, Mario. Ăst copil mi-aduce aminte vremile vechi. Iuâ… Nimic… Trecător… Rău am fă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m crescut în neşti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 afla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racul Pe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privim când pl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 la fereastr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ă-l privi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 a luat pe De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5]. Pune şeau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rânge chinga să crape ca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un tropot de cal.) De când sunt n-am văzut un călăreţ care să-nghită depărtă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tă sănătate Răreşoa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Iartă-mă,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biată bătrână, bătrâ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după de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v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o mogâlde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se mai v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mai v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Sângele Muşatinilor n-are astâmpăr, fierbe, năvăleşte ca haiturile de la mu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o, o să vie boi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mbrăcăm de sărbătoare. Bogdan nu vrea. Opinteli zadarnice. Io, Ştefan voievod,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ă zic nu, m-aş uni cu duşmanii ţării împotriva copilului meu, să zic da, aş ţine cu copilul împotriva tatălui. Se năruie un tron din slava lui trecută şi un altul se ridică în strălucirea lui viitoare. Plâng pe unul, binecuvântez pe celălalt. Între aste două măriri inima mea de femeie nu găseşte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tefan a trăit, Bogdan începe!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şi jitnicerul STAVĂR intră pr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Văzuşi pe paharnicul 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Da, acum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Şi mai dâr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A vorbit c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Da, cu cinci boieri mari, afară de cei doi din Sfatul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E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Str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Ştefan din ce în ce mai ră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Aşa s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Vor să-l a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S-a mai vorbit ş-alt’ dată, dar cum e el, ba azi, ba mâine, cu judecăţile, cu războaiele, cu trimeşii de la unguri, de la ţarul Ivan, de la Ieşi, de la Mengli-Ghirai, de la turci, de la munteni, a dat zi după zi, an după an, până l-a prididit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Poi de l-o arde, cum e el de bolnav şi de bătrâ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Şi de slab</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S-a dus Ştef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Vecinica lui pomeni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Dumnezeu să-l ie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A fost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z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Şi drep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Cu ţar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Pe noi ne-a cam scurt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Boier, răzăş, ţăran supus, era totuna în faţa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Moşiile le împărţea numai la ostaş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Din supuşi îi făcea răzăşi, din răzăşi boieri s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Ce era boerul de sfat, Cosma Şerpe? Nimic. Un răzăş. După Bătălia de la Cosmin, îl boieri, ş-acum e în divanul ţŁ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Şi cu munteanca ce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Jupânesele noastre, rar poftite la cast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Că de doi ani, de când l-a înteţit boala, de lo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Ca o călugăr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fetele, toată ziulic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De Rar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Harnic flăc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n de războa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rtarul Arbore ştie mul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He! Ba vezi c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el a petrecut Ştefan în Hârlău. ^nu cu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La frumoasa pescări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Păi Rare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Aşa se zi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Arbore şti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naştere l-ar fi înfier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pe spata dreaptă c-un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Rareş o fi şt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Nu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Rareş plecă mai adinea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o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Se ducea p-un dereş de nu i se vedeau picioa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le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Nu crez, poate da, poate nu. Mi-a zis să ne uităm bine la Ştefan, că el e cam boln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H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Ai auzit c-ast-noapte o bufniţă a ţipat toată noaptea p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Bu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pă, ţipă până desţjre zi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să zboare, o mâţă neagră haţ, ş-o mancă. Mâţa se spăla pe bot. Un vultur căzu săgeată şi înhăţă pe mâţă. Pe vultur îl săgeta un curtean şi alergând după vultur, curteanul căzu într-o prăpast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Ce-o mai fi ş-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Şi azi-dimineaţă o vacă, din vitele domneşti, a sângerat îm şistar, pe când o mulg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Luna s-a arătat c-un cearcăn roşu; câinii au urlat; o femeie a născut un copil cu picioarele de ie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Urâte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Ş-acum priv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pe fereastra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Acuşica era senin, fără pic de nori şi deodată se bolovăniră nori negri cum e catranul, că se-ntunecă ca noap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olo, departe, departe, de unde izvorăşte Suceava, cerul e roşu parc-ar arde o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Priv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tu un n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balaur? Cu cap, cu gura căscată, cu aripile întin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e repede să înghită p-un moşneag cu plete lun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Ha. Haiti. S-a topit moşneag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Hatmanul LUCA ARBORE, postelnicul TOADER, vornicul JURJ, pârcălabii COSTEA, DRAGOŞ, ŞANDRU şi ALEXA vin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Bună ziua, frate Drăgan, bună ziua, Sta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Bună să-ţi fi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AVĂR: Ca totdeau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se uită pe fereastră): Bună, bună şi nu prea bu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STEA: Ce? Inima lui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ua de a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zice că ziua bună se cunoaşte de dimine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mai adineaurea senin şi deodată s-a întunecat că abia se mai v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DRAGOŞ: Era să plec la Neamţ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 fi murat ca p-un câ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ŞANDRU: înhămase la olac [16], când mă vesti Mogh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JURJ: Ce sărbătoare să fi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Nic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JURJ: Moghilă mi-a zis să mă îmbrac ca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ALEXA: Şi m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Şi m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ŞANDRU: Şi m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Cine ştie ce vrea domnul, ţie-l Dumnezeu să-l ţ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Că mult e b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DRAGOŞ: Şi viteaz</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ŞANDRU: Şi nepărtinit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DRAGOŞ: Şi darni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JURJ: Ce e al lui e-al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al ţării 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Drepte ş-a făcut cărările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bolnav, că mai bine aş fi fost e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BORE (imitând pe Ştefan):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tres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ti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Că parcă n-ar mai fi e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Cum n-ar mai fi el? Dar cine vrei să fie? Cine-ar răbda cum rabdă el? Cine nu s-ar odihni în locul lui? Şi cine n-ar umplea lumea cu vaietele? S-a plâns cuiva, Drăg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O vorbă, hat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O vorbă neghi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N-ar mai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Pace, fraţ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Clucerul MOGHILĂ intră, răsuflând repede, pr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Ei, asta nu înţeleg! Să mă tai şi să mă presari cu sare pe crestături şi to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Ce, Moghilă, ce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a’ d-ta, că eşti tobă de învăţătur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Ce, mă omule, ce să-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i dreptate, că nu e de-nţe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duc la el. Se plimbă prin casă. Cum mă văzu, zbughea în pat. Şi „aoleo, păcatele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Iacă nu-nţeleg şi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oierii se uită cruciş la Mogh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surâzând): Păi nici eu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Nu spu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Moghilă, vino-ţi în fire! Ce-ai spus? Cine a zis, ş-a făcut, ş-a d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Nu vă spus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evăr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pul meu ăl zăpăcit. Paharnicul Ulea, fr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Paharnicul 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Spus din fir-a-p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Şl-de-sus v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mort d-ai fi şi la aşa poruncă ar trebui să te scoli şi să umbli ca-n ziua d-ap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Sââ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ntră la braţul DOAMNEI MARIA, îmbrăcat în zale de argint c-o mantie de postav roşu blănită cu cacom. [17] Galben la faţă şi cu cearcăne la ochi. Şchioapătă. Doftorul IERONIMO DA CESENA, doftorul KLINGENSPORN, doftorul ŞMIL. Vin pe uşa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unt între două săb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a, ş-asta… Amândouă m-au slujit cu cred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mândouă mi-am pus nădejdea. (Schimburi de-nchinăciuni.) Vedeţi cum mă sprijin… Ş-amândouă mă ţ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a d-ar fi ceva mai slabă, m-aş prăvăli de pe scaunul Moldovei drept la Mănăstirea Putnei, în rândul strămoş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Lasă, Şmil, n-ai grij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printre boieri.) Voi fi al vos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ută cu ochii.)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zi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Eu? N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arcă vedeam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freacă la ochi. Către un curtean.) Să vie boierii. Între ei nu era. Drăgan, mai încoa, Stavăr, mai aproa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ută cu ochii.) Paharnicul Ulea n-a venit?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se uită în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ic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i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Fost,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 plecat… Ţi-am spus să te duci înda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în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Găsit,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m bolnav</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bolnăvior, bietul paharn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mi guste vinul de Cot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doare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h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d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d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l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Ce că-l ia cu frig, că-l ia cu călduri şi stă ghemuit în p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I doare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De cap nu mi-a vorbit,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l doare capul! La cap e stricăci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la locu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tmane Arbore, să vie şi osta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ulg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Qa af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scult,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scultă, până mai ai c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la paharnicul U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de lângă cast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mă iubeşte e-aproape de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 stolnice Dră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UL DRĂGAN: D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u-te de-l spune că eu şi jitnicerul Stavăr dorim să-l ved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doreşti, Stav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să uită uni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NICERUL STĂVAR: Cum zic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r tu cum z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Moghilă.) Că e rău să puie pe Drăgan şi pe Stavăr împotrivă cu vorba lor şi vorbele lor împotrivă cu ei înşi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oc de priviri între boieri.) Că Ştefan n-ar sta la îndoială de ceea ce ar trebui să hotărască dacă sufletul lui ar v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Preaslăvite doam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Iaca sabia… Taie-mă, omoară-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şa de curat? (Jocul privirilor se înteţeşte.) Nimeni din voi 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ă pricepeţi ceea ce nu e de priceput? După patruzeci şi şapte de ani de domn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Signore, să mă reazim de braţu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tresărind): Ac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strigi aşa de 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şi-l spune să vie până să nu viu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se duce repede. Din partea dreaptă intră Sfatul ţării, se închină şi s-aşează în jeţuri.) Ce de judecăţi am vânturat împre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ră ostaşi prin partea stângă din fund.) Ce de bătăl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sfetnici.) Senini şi fără inter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ostaşi.) Cu patimă şi cu inter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oate cu aceeaşi ţi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gnore, treci de partea astăl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ră paharnicul Ulea şi clucerul Moghilă prin dreapta.) A! Paharn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umpa dumneavoastră sănăt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Abia mă ţin picioar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chimbă-le cu ale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i, mă omule, tânăr, voinic, ca un brad, fii c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oleacă sufla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leacă picio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leacă de căld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leacă încheiet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încolo. Aproap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earcă sabia.) Nu vrea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reau să vrea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e-aş vrea? (Către Ulea.) Să spui feciorului tău să nu stea cu capul în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gnore, mutate în partea astăl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gdan vine din fund trist, îmbrăcat în zale de sus până jos, cu mai mulţi ostaşi.) Pe cine zăresc? Pe tine te mai aştept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se suie în jeţul cu stemă din dreapta tronului. Bogdan da să-l sărute mâna. Ştefan îl opreşte.) Prea e caldă şi năduş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teaptă să se răc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re doamnă şi Bogdan.) Ce tresăr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văz o doamnă care se plimbă pe lângă cast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îndurerată): Nu e nimen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ul Şmil se pleacă la urechea domnului, îi şopteşte ceva.) N-ai grij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fi al tău sau a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Al doam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 doamnei Mări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ridică din jeţ): Măria şi Moldova e tot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staşi, boieri, curteni, v-am adunat aci să staţi mărturie după ce n-oi mai fi. Sunt patruzeci şi şapte d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ţi şi puţi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nd Moldova îmi ieşi înainte cu mitropolit, episcopi, egumeni, boierii răzăşi şi ţărani, în Câmpul de la Direptate şi cum vru Moldova aşa vrusei şi eu. Că vru ea un domn drept şi n-am despuiat pe unii ca să îmbogăţesc pe al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vru ea un domn treaz, şi-am vegheat ca să-şi odihnească sufletul ei ost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vru ea ca numele ei să-l ştie şi să-l cinstească cu toţii şi numele ei trecu graniţa, de la Cafăa până la Roma, ca o minune a Domnului nostru Isus Crist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Numele tă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u am fost biruit la Războieni şi la Chilia, Moldova a biruit pretutindenea! Am fost norocul, a fost tă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bătr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toarce şipriveşte grupul unde stau paharnicul Ulea, stolnicul Drăgan şi Jitnicerul Sta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h! Pădure tână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sunt moşii voştri? Presăr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Orbie, la Chilia, la Baia, la Lipnic, la Soci, pe Teleajen, la Racova, la Război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sunt părinţii voştri? La Cetatea-Albă, la Cătlăbugi, la Scheia, la Cosmin, la Lenţ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ătrânul Manuil şi Goian şi Ştibor şi Cânde şi Dobrul şi Juga şi Gangur şi Gotcă şi Mihai Spătarul şi Ilea Huru comisul şi Dajbog pârcălabul şi Oană şi Gherman şi fiara paloş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ld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m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 oasele lor s-a aşezat şi stă tot pământul Moldovei ca pe umerii unor uriaşi! (Se opreşte ostenit.) Sufla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ătrâneţ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getează cu privirile grupul lui Ulea.) C-am cercat să unesc Apusul într-un gând, că zic că sunt creştini şi trimeşii mei au bătut din poartă în poartă, rugându-se mai mult pentru ei ca pentru noi, să lase războaiele de zaviste şi să se ridice împotriva primejdiei obşteşti a creştinătă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 trebuia un 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e bolna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zând că rămâi cu făgăduielile, am căutat să unesc Răsăritul. (Fulgeră, plouă repede.) Ş-am trimes la unguri, la Ieşi, la litvani, la ruşi, la tăt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 făcutA cărări bătând drumurile pustii oamenii mei şi degeaba. Învoieli cu peceţi-n calapoade, iscălituri fudu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raful s-a ales de învoieli. Vladislav, un molâu, un întristat; Alexandru, un fudul, un iagelon, o slugă a popii de la Roma; Ivan, un năuc, căzut în copilă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tunet urmat imediat de un trăsnet.) Când voi fi în faţa lui, voi îndrăzni să-l zic: „Doamne, tu singur ştii ce-a fost pe inima mea, că-n tine am crezut, că nici o deşărtăciune nu s-a lipit de sufletul meu, că am stat zid neclintit în faţa păgân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oţi m-au părăs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e, osândeşte-mă după păcatele mele, ci nu mă osândi de pacea cu turcii spre mântuirea sărmanului meu popor!” (Fulgere şi tunete.) Bogdane, turcii sunt mai credincioşi ca creştinii cuvântului d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ţi minte cuvintele lui Ştefan, care v-a fost baci până la adânci bătrâneţ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oldova n-a fost a strămoşilor mei, n-a fost a mea şi nu e a voastră, ci a urmaşilor voştri ş-a urmaşilor urmaşilor voştri în veacul vec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ătrân, bolnav şi neputinci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ntia asta e prea g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 poarte altcineva mai tân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şcare în mulţime. Mirare.) Bogda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punepe umeri.) Şi voi, mărturie a ceea ce aţi văzut, spuneţi ţării (tunetele se înteţesc) că voinţa mea e să se ungă Bogdan de când sunt în vi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voinţa mea ş-a ei a fost pururea 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petele boierilor se pleacă în semn de ascultare.) Signore, dă-mi mâna. (Ştefan trage pe Bogdan spre tronul Moldovei.) Bqgdane… Vino… Sui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ează-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ne cor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Îngenunche.) Doamne, binecuvânt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să-l sărute mâna.)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rostogoleşte de pe treptele tronului în braţele Măriei ş-a doftorului Ce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Şte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Altfel nu s-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A: Cine să moară? Soarele nostru n-a apu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ă a castelului. În fund, un pat de stejar cu perdele d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acoperă patul. Lângă pat, o piele de urs şi două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Pe masă, felurite doftorii şi paharul de ala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patului Domnul nostru Isus Christos pe cruce. O uşă de paraclis. Un iconostas, în stânga, o uşă cu trei trepte şi o fereastră care se deschide în curtea castelului. Intrare în dreapta. Se crapă de ziuă. La început s-aud păsările cântând. Un scaun cu s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ei în plan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IRINA, REVECA,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ulcă-te, frumoasă doamnă, n-ai închis ochii toată noap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Măcar un cea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ă-l fi văzut, o! Irino! Cu ce foc vorbea ascunzându-şi dure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rea un sf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câtă lepădare de sine şi-a scos mantia domnească şi-a pus-o pe umerii lui Bogd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târât pe Bogdan pe tron, a îngenuncheat, a dat să-l sărute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a rostogol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Osteneal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De când se-ntoarse din pustia de Pocuţi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at. Să nu te auză că vorbeşt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duce în vârful picioarelor la pat): Doarme domnul,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E zobit de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A adormit? Se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ă te-auză Maica Domnului! (S-aude gemând. Doamna Măria se duce binişor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oarme, bogdapr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Odihnă sufletului făr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e două nopţi n-a dormit aşa de liniştit. Cum aţipea, lega vorbe fără şir cu unele gânduri întunec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Paharnice, vrei ipitropie la scaunu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ieri, toată vremea cu ochii la paharnicul U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i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Nu e nimic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a omul bolnav</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e duce la fereastră): Şi ce bucu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sările au început cu limbuţia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cul s-aude cânt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arele răsare aurind mun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rul sen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Ştefan z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nepăsare! (Plânge 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ulcă-te, frumoas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Ei, da, d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odaia d-ală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mâi tu,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o scula să-mi dai de v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Mititica, cum se cunoaşte că n-a dormit… (Ies pe uş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TEFAN, într-un vestmânt de boran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ă-l, Doamne, somn dulce şi mai dulce, ca la un copil de ţâţă scăldat şi prim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zile posomorâte şi ce nopţi lun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ă nopticica m-am rug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vedem ce f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e binişor la pat şi desface perdelil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te-ai speriat,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perdelile într-o 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redeam că dormi, doamne, credeam că dorm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ino-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a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îngenunche lângă pat.) Aşaa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redeam că dorm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rmii, ş-am să dorm, ş-am să dorm…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cum ieşi. Nu crez să-şi fi scos hai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scoală.) Mi-a zis s-o 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asă, Oană, pe biata doamnă sAă se întinză oleacă… Pe doftori până i-am făcut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urând au de luc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 ţie nu-ţi place să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tăpâ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băbătie, nu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vrei,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reau să vorb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vrea măria-ta, aşa vreau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nţa măriei-tale nu-mi dă pas să voiesc altf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i-e aşa d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ţi-e aşa d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ând simţ că-ţi fac plăc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îmi zici cum îmi z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Băbă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al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am să mai bolesc multă vre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m 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rei să-mi tr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B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măria-ta ai zis tocmai de la lin-gu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să mai bolesc multă vr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se şterg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ie nu-mi pla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ici m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aşa, ca o proas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e săr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vr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ă te faci la loc, să-ncalici pe Voiti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 da, pe Voiti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să te duci, să te duci şi să te-ntorci iarăşi biruitor ca totdeau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ă mă duc, să mă duc şi să mă-ntorc iar pe Vo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I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fiece zi de la Dumnezeu, noi, fetele, vorbim de biruinţele măriei-tale, parcă am spune nişte basme vech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şi piciorul ăsta blestem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zice aş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ulte ori mă gândesc că de ce nu fusei eu un băi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ş fi dezlipit d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n cal ca un z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n paloş ca o limbă de f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i-ai fi zis: „Ioa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bulucul [18] cela? Să nu mai fie!” Şi unde m-aş fi săltat în scări şi m-aş fi făcut nevăzut şi m-aş fi întors năduşală şi sânge şi aş fi zis: „Nu mai sunt,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Ba uneori vise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ană, ce suflet e-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vede că tata – cine-o fi fost – a fost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scoală într-o rână):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Fir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un 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ăsur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mustăţi adu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cmai c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părul alb</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a… Nu… cu părul cărunt şi-l purta lunguie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m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Bietul tata! Şi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ănit la pici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ulge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fulgeră,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 şi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mi un pahar cu ap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ă duc s-aduc proaspătă de la izv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e pr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Ăstor copii nu le-am spus… Pă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i-e aşa de dragă ca ochii din ca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oate să mă duc călare pe Voit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sângele meu în 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mărturisesc barim ca-n vis, până mai e vr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aude Oana suind repede scările.) În inima mea, ca o dulce moleşe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vine c-un urcior de argint. Ia paharul de alabastru şi toarnă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rece şi limpe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impede ca privirile tale, ca sufletul tău, ca vorbele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că privirile, sufletul şi vorbele tale sunt calde ca lumina soarelui de dimineaţ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ah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r nu bea rep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prea re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bea şi începe să caşte.) Mi-e s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i cad pleoap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vrea să tragă perdelel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aş fi un osând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ii se vede vă mi-au dat un aromi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la fereastră,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scă.) Deschide fereast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erul bun, diminea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arbe-l pe g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suflă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scă, se face că adoarme, apoi începe să vorbească ca-n vis, rar şi cu glasul schimbat.)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rea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are de la geamur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 valea unde se-ntinde umbra norilor ca un oghi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adormit? Aşa de repede? Ca un copil la sânul mă-s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eaz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Zidăria cenuş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stelul meu din Hârlă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m turburat cu vorba mea, ca o s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fac? Îl iubesc aşa de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vrea să fiu pielea de urs pe care calcă, vesmintele cu care se-mbracă, sabia de care nu se des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 de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reşoa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ta de te slăvea cântece bătrân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 am ui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ste câteva luni născu o f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Eu…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tăl bun al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multe ori visezi ce cu gândul n-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a doi ani o iau ş-o aduc la cu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turisesc doam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e ea b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reşte ş-o îngrigeşte ca pe copilul 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Dumnezeu! (Să uită lung la Ştefan). Răsuflarea g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m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 înţe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face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chii verzi, părul rotunjit pe spate şi galben ca spicul co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oruncă, măria-ta! O! Cum mi se bătu, inima! Îmi vine să-l deştept. Mâinile mi s-ar topi ca ce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vis multe spune om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ângâiere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odul meu din u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ci nu i-am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ate să m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închină): Ferească Maica Domnului de jaful tătarilor şi de moartea voievod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 umărul stâng are un luceaf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 că este 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oam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ul lui mă ar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dreaptă îmi furn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chii verzi, părul rotunjit, doi ani, creşte la castel, nu i-am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v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vo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n vis vorba lui e poru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ca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Rupeţi-vă, încheietori, dacă nu vă desfac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D-aia îl iubeam, nu ca roabă, ci ca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coperă ochii şi plânge 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h! Ce vis frum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odată într-unul ur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mi se bate ini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pă, doamne! Bea apă, să-ţi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ană, Oană! Vino încoa,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ia capul în mâini, o priveşte ţintă şi lung ş-o sărută de mai multe ori, pe păr, pe obraji, pe frunte.) Ai înţeles,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măria-ta! (Îi curg lacr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plâng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fericită şi neferic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ricită de vis, nefricită ca suferi aşa de 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Rareş vrea să intre cu d-a si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m sp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ANA şi PETRU RAREŞ, prăfuit şi nor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vine din stâng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 Rareş, eşti ca un câine scăpat din juj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a dus iubirea ca vântul şi m-a întors grijea ca gândul. Am trecut râuri iazuri, mocirle, viroage. N-am ocolit nici deal, nici vale. Mi-a plesnit calul, am prins al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 cui o fi? Nu ştiu. Ş-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Tot,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 să mă iubeşti ca p-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ţi-am spus, Ra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 p-un frate bun, din aceeaşi mamă şi din acela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in aceeaşi mam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fr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mbrăţ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uă ramuri ale aceluiaşi stejar bătrân! Rareş, grozav te aştept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Rareş) Na. Ia cartea asta. Bag-o în sân. Ia seama la pecetie. Pune caii la un olac. Alege unul bine ferecat. Şi la drum. Zi şi noapte. Schimbă caii din popas în popas. Şi să nu te opreşti decât în Ţarigrad. Acolo s-o dai în mână marelui vizir. Şi să vesteşti tuturora – să nu uiţi pe Ştefanei al răposatului Alexandru – că ieri am pus pe Bogdan în scaunul Moldovei şi azi, 2 iulie, se strâng glaşurile ţării să-l aleagă şi mitropolitul Gheorghe să-l 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 ce te u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Po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vezi suflarea mea? Nu simţi încheieturile 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ă le sim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auzit pe Ştefan văietându-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ai văzut vrodată lungit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Nu,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i-a venit velea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tărie mai am: să nu-mi ascunz sfârşi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plânge năbuşit.) Ah! Oană,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o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ăieşte trăieşte moş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reş, c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RAREŞ: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ANA, un PIE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TEAN: Meşterul pietr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int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iatra care s-acopere ce a mai rămas din deşărtăciunea omu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şertăciun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şărt ca merticul cu boabe când ai golit mertic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sileşte ca să-l înţeleagă): Când ai golit mer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r fi tot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deşert, dar de deşertăciuni niciodată n-am fost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IETRAR: Doamne, iacă ce-am făcut! (Desfăşură un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IETRAR: Din câte mi-ai spus,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lovele prea mari şi prea mic che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IETRAR: Să sporesc che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iatra e mărginită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rata.) Dacă sporeşti chenarul în măsura slovelor ca să măr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furiş de Oana) tocmai c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micşor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e ducă din el ceea ce a fost silnic cuprins şi abia aşteptată să izbucnească slobod. El. 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măreşti piatra, se supără cei din dreapta şi cei din stân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olo sunt toţi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ine s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eştere, păstrează măsura. N-am vrut un lucru uimitor, ci cumpănit. Nu-ţi dau pe mână sufletul, ci trupul. (Meşterul pietrar iese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um? Să-l dau lui să-mi împodobeasc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ufletul? Dar ce om ar mai născoci când Dumnezeu n-a mai avut ce d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mt ce e dure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AMNA MARIA, îmbrăcată în alb şi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vine din dreapta): De mult te-ai deşteptat? M-ai păgubit într-o clipă cu ce nu mi-ar da veacur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re veacuri, buna mea Mărie? Ale trecute sau ale ce vor veni? Din ale trecute ai ieşit, nu puteai pierde din ceea ce n-ai învăţat. Cele viitoare? Care înţelept nu va zice cu ecleziasticul: „o sută de ani ca ziua de ieri?”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pahar de 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mi placi, Ma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e te-a durut,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e mine?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m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Ţi-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Ţ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a doi oameni care ar ieşi din acelaşi om. Unul rănit, celălalt mândru. Mi-e milă de cel rănit, mă duc după cel mând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Hatmanul ARBORE, postelnicul TOADER vin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Ce mai fac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 mai face paharnicul 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El?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devărat? E mai bolnav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Mai mult se făc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eri? Nu se făcea, se pregătea să f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mbla încet să nu-l simtă nime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vi se pare vor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Nu i s-aude glasul. Şopteşte, nu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 ce şop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Nim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im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ar ce şopteşte,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tiu eu,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Fireşte că tu nu ştii, cum e firesc să ştie portarul Sucev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Ce să şti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uaţi seama la Ulea, la Drăgan şi la Stav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gdan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împotriva voinţei lui, ceea ce i-a poruncit măria-ta. Scrise lui Vladi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u nu dau porunci domnului m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r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Până ieri, el asculta, de ieri încoa eu asc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TOADER: Au să vie doftori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Şi 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 să s-adune ţara şi voi slujiţi domnului, nu omului, lui Bogdan, nu lui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se ţeasă vro urzea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mpotriva voinţei mele de când eram dom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Voinţa ta, doamne? Ca apele Ceahlăului când se umflă primăvara. Ce zăgaz n-ar rupe? Cine să puie pi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U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răg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avă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ARBORE: Dar n-a ruginit sabia care a slujit lui Şte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Ho! Domol, Arbore… Domol… Vârâţi-vă printre cei ce se adună şi spuneţi că voinţa mea e să nu curgă sângele pe locaşul meu ohavn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0] (Ies Arbore şi Toader pr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ui Arbore): Temeţi-vă de oamenii care şopt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OAMNA MARIA, OANA, clucerul MOGHILĂ, doftorul CESENA, doftorul KLINGENSPORN şi doftorul ŞMIl cu nişte legături în mână. Toţi intră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unteţi câteşitrei? Să cunoaşte că v-aţi culcat târzi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Şi după ce s-ar cunoaşt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chii tr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O! O!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un zugrav ţi-ar fi încondeiat chi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muceni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a un mucenic? Eu? Ca un muc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La măria-ta, nu s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se mai cunoa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e gândi la zilele d-acuşi, ci la întruchipările de mai nain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Totdeauna, ai fost ca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cu, ca nicio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 dar ce sunt fâs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Astea? Pentru un copil sau pentru un om m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un bătrân căzut în copilă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are bătrân? Car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Ho!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ă-t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Iacă mă u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 nu-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e să vă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i dormit bine, Şmi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emaiputându-se stăpâni, cade în genunch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acă bătrâ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şi copi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copil parcă ar fi al meu… Parcă… (Îi bagă mâna prin păr.) De mătase… Învoit… ca un fum cald prin care ar trece razele soare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ce vor doftori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or să te săr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Nu-l aşa Ş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S-q săruţi? La asta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a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ftează lung)… Ieşiţi… Vă chem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m oftă, milostiv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lucerul MOGHILă, doftorul KLINGENSPORN, doftorul Ş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Şi, ilustris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G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roape g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mi-ai da vo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ta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faţa în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Şi dacă mi-ai da voie, să trec pe sub măria-ta faşă as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 Ho! H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mi-ai da voie, ş-un laţ de g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lumiţi, Şmi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Să glumim? E vreme de glumă? Şi c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sfă, Şmil! Ştefan al Moldovei n-are neypie să fie legat! (Doftorul Klingensporn aduce un mangal. În foc, fiare cu mâner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Să fie legat? Dar când vom trece cu para focului în sus şi în jos, ca să ardem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ă nu sară-n sus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reau! (Doftorul Şmil îi desface legăturile. Ştefan îşi întoarce privirile spre icoană.) Ve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o legăt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răbdat piroan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ridicat ochii-n sus şi-a zis „Iartă-l pe ei, Doamne, că nu ştiu ce fac!” Şi el a răbdat pentru alţii şi eu să nu rabd pentru mine? (Se închină, apoi se aşează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ide! (Scena se petrece după pe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Acum încleşteaz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n torturi): Otce naş ije esi na nebesch. [21] Tatăl nostru carele eşti în ceruri, sfinţească-se numele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e împărăţia 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e voia 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cum în cer şi pre păm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inea noastră cea spre fiinţă dă-ne-o nouă astă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e iartă nouă datoriile noastre, precum şi noi iertăm datornicilor n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ne duce pre noi întru isp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 ne izbăveşte de cel vicle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a ta este împărăţia şi pute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ări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ări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lava în v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uter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O! Părin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i ne izbăveşte de cel viclea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O! Minuna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Gesu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aude ca din depărtare): Petru Aro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Răus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inse cursă fratelui său, tatălui meu Bogd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ând îl străpunse, Bogdan îi zi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ine, ce-ai făcut pe fratele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ând îşi dete sufletul stri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 O!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DOAMNA MARIA, OANA, IRINA, REVECA vin din dreapta. La intrarea din stânga apare o clipă paharnicul ULEA şi stolnicul DRĂ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Ştefa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ULEA: Ca şi mo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luc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E cal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pipăie mâinile şi le sărută.) N-a mur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oftorilor): Nu e aşa că nu moare, că nu m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Nu m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e atâtea put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un suflet, Doam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um îi picură năduşelile pe per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ult a sufer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şi Irina, la iconostas, zic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lui Klingensporn): Ai ars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Tot ce era d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Sc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ul Klingensporn şi doftorul Cesena dau din cap.)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Şi, sig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ând s-o deştep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leacă de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se repede şi aduce vin.) Aşa, un vin tare, să puie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Şi linişte, linişte… Dumnezeu va face şi minunea as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umând vin în paharul de alabastru, îi tremură mâna): E cot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l care-l place măriei-s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tumultul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Tocmai acum? Mâine nu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Cum? Să ieşim din cuvântu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se af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ascultă): Nu s-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în toropeală): Mai rep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de. O! O!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Unde 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Iacă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mişcă): Ce foc! O! O! (Tumultul s-aud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Foc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întoarce, deschide ochii, se uită la toţi): Măria…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 Nu… (Plânge şi-l sărut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tunci, de c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Măria-ta, niţel vi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Şm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zâmbet dureros. Soarbe vinul.) Aaah! Dar ce mă arde aşa? Că bine zic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focul ăsta pe lângă focul de pe inim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S-aude tumultul mai limpe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uz bine? Ba, au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LTL MOGHILĂ: Aleg pe Bogdan,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ş-un alt nu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trigă toţi la f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 trăiască? (Se scoală pe jumătate.) Cine să trăi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Eu? Fiul c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potul c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vezi ce stri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se duce la fereastră şi se întoarce schimbat la faţă.) Spune-mi vorba care ar ucide pe oricare altul în loc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CERUL MOGHILĂ: Nedeslu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repez să afl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e repede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Orice mişc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uz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au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potol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înce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glasul lui Ulea cerând domn pe Ştefăniţă.) Daţi-mi…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ţi-m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Ce f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ţi îl înconjoară d-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CESEN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KLINGENSPORN: 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oţi, duşm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din nou strigând pe Ştefăniţă.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e duc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Tu să schimbi ce-mi este scr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 Sabia… Sabia… C-am să jude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îi dă sabia.) Ştefan, nu Ştefă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u, viu, numaidecât! O! Ho! Ho! Să se împlinească leg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pleacă repede şi, şchiopătând mai greu, iese pr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târându-se în genunchi): Ah! Nu! Nu te duce! (Se ridică în picioare şi fuge la fereastră.)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e ca un vif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taur îndârjit în mijlocul mi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UL ŞMIL: S-a sfârşit!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a 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Da… Păcăt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Un munte i-ar fi sta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Spune ppporului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Să trăiască Bogdan!”) Se cutrem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toar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izbucnesc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 opreşte pe treptele intrării, cu părul în neorânduială, tulburat, ca un halucinat. De pe sabie curge sângele. Toţi fac câţiva paşi spre el şi se opresc încremeniţi de durere ş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O! Cine vrea pe Ştefăniţă, nepotul răposatului domn a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a zis că sunt bătrân şi bolna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Ulea l-am măsurat cu privi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rise înainte d-a-l izb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icăturile astea sunt cal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fiece ostaş e o fi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tă-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deşte căl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lul îi tremură şi jo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gă pintenii pân’ la rădăc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hiuie de-nfioară valea Racovăţ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e mai greu, acolo ca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leu în mijlocul dihor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boară capetele până nu mai simte mâna din um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mă văzu, îşi cuprinse faţa cu amândouă mâinele şi eu cu amândouă o învârtii şi trecu prin el ca printr-un aluat ce se dosp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să-l ie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cine e de vină? Io, Ştefan voievod, am suit pe Bogdan pe tro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o, Ştefan voievod, i-am aşezat cu mâna mea coroana strămoşilor 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fu de faţă şi văzu ce vreau eu şi tot sfatul şi toată ostăşi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fletu-mi nu vrea şi ca un scos din fire se aruncă în sabi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e de v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cutremura Moldova şi-o prăpastie se deschi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 acest sfânt oţel oprii cutremurul şi umplui prăpastia! (S-aude: „Să trăiască domnul Bogdani’”)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împlinit legea! (Scoboară treptele şi aruncă sabia.) Ţi-ai împlinit menirea ca şi mine! Mă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sufla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depe braţele lor şi-l duc pe scaunul cu stemă.) Deschideţi geam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a îi dă apă în paharul de alabas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ovârşită de durere): Măria-ta,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ă voi odih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Bogdan e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ă t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Voi uita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i voi aduce aminte d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flă greu. Pipăie pe Măria şi pe Oana.) Să dăruiţi paharul acesta Mânăstirei Put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iu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IA: Cin’ să vi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Nu, doamna aceea înfăşurată în neg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a o să vie mai degrab’ decât am dori-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ft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am privit d-atâtea ori în f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i-e frică de t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ghiţa.) A! Ci vin o dată, Bogdane, că nu po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la intrare: „Să trăiască vodă Bogdan!” Năvălesc Bogdan, hatmanul Arbore şi toţi ceilalţi pârcălabi şi Sfatul domnesc, ostaşi, popor şi cad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ghiţă.)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g… Frig… (Se uită la doamnă, apoi se uită lung la Oana.)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ghiţă.)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Odihni. (Se întinde în şira spinării. Face cruc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ldo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cade capul pe pieptul Oanei.) (Din mulţime s-aude un geamă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ânsar, hânsar – nume dat unora dintre căpitanii care stăteau în frun-tea celor 13 căpitani din care se compunea armataţării în vecheaMoldo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ndeche – stinghie îngustă de fier sau de lemn, cu zimţi la ambele capete, care se aşază la războiul de ţesut pentru a ţine pânza bine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tcă – belea, vra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rpător – fund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başă – agent de poliţie, primar d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redinţă veşnică, noi şi urmaşii noştri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fer să mă răcoresc fără să simt frigul (it.) [8] Nu, prealuminate (it.) [9] Aşa, prealuminate. nu, prealuminate. da, prealuminate (it.) [10] Nici o vorbă (it.) [11] Destul, prealuminate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un fulger din cer în bătălia de la Halici. şi bolnav, Doamne sfinte!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ealuminate, dar ce durere”. „Vreau”. Am studiat pe acest om minunat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prealuminate, aici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reş – cal cu părul roşu amestecat cu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lac – căruţa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com – h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uluc – ceată de oamen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lapumă [20] Ohavnic – de veci [21] Tatăl nostru carele eşti în ceruri (slavă vech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7:00Z</dcterms:created>
  <dc:creator>Apus De Soare 09</dc:creator>
  <dc:description/>
  <cp:keywords/>
  <dc:language>en-US</dc:language>
  <cp:lastModifiedBy>User John</cp:lastModifiedBy>
  <dcterms:modified xsi:type="dcterms:W3CDTF">2013-08-05T17:57:00Z</dcterms:modified>
  <cp:revision>2</cp:revision>
  <dc:subject/>
  <dc:title>Barbu Stefanescu Delavrancea</dc:title>
</cp:coreProperties>
</file>