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Bunic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din salcâmi o ploaie de miresme. Bunicul stă pe prispă. Se gândeşte. La ce se gândeşte? La nimic. Înnumără florile care cad. Se uită-n fundul grădinii. Se scarpină-n cap. Iar înnumără florile scuturate de adiere. Pletele lui albe şi creţe parcă sunt nişte ciorchini de flori albe; sprâncenele, mustăţile, barba</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peste toate au nins anii mulţi şi grei. Numai ochii bunicului au rămas ca odinioară: blânzi şi mângâietori. Cine trânt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a umflat vântul</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o, bată-vă norocul, cocoşeii moşului! Un băietan ş-o fetiţă, roşii şi bucălai, sărutară mânele lui „tata-m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zise fetiţa, de ce zboară păs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că au aripi, răspunse bătrânul sorbind-o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raţele n-au aripi? de ce nu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ară, zise băiatul, dar pe jos. Bătrânul coprinse într-o mână pe fată şi în cealaltă p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nicii moşulu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Şi zâmbi pe sub mustăţi, şi-i privi cu atâta dragoste, că ochii lui erau numai lumină şi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da' cocorii un' se duc când s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oc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oc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ândunelile un'se duc când s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rândun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rândun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aş vrea să-mi crească şi mie aripi şi să zbor sus de tot, până în slava cerului, zise băiatul netezindu-i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o creşte ţie aripi, zise fata, mie să-mi prinzi o presură şi un stic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hâ</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hâ</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poi ce fel</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şi mie? Fata se întristă. Bătrânul o mângâie şi zise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rinzi şi pentru tine, să prinzi ş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uă şi mie două</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nu e-aşa, tată-mo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ţie două, lui două şi mi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tată-moşule? întrebă băiatul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Mie un scatiu. Ce fericiţi sunt! Băiatul încălecă pe un genuchi şi fata pe altul. Bunicul îi joacă. Copiii bat în palme. Bunicul le cântă „Măi cazace, căzăcele, ce caţi noaptea prin argele”</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O femeie uscăţivă intră pe poartă cu două doniţi de apă. Copii tăcură din râs şi bunicul din cântec. E muma lor şi fata lui. Cum îl văzu,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tată, şi d-ta</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iar îi răzgâ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o să ţi să suie în cap</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Bunicul ridică mâna în sus, aducând deştele ca un preot care binecuvintează, şi zise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copii să vi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iine, tată, biiine</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dar şti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o, bată-i focul de copii!</w:t>
      </w:r>
      <w:r>
        <w:rPr>
          <w:rFonts w:cs="Bookman Old Style;Cushing Hv BT" w:ascii="Bookman Old Style;Cushing Hv BT" w:hAnsi="Bookman Old Style;Cushing Hv BT"/>
          <w:color w:val="333333"/>
          <w:sz w:val="24"/>
          <w:szCs w:val="17"/>
        </w:rPr>
        <w:t>…</w:t>
      </w:r>
      <w:r>
        <w:rPr>
          <w:rFonts w:cs="Bookman Old Style;Cushing Hv BT" w:ascii="Bookman Old Style;Cushing Hv BT" w:hAnsi="Bookman Old Style;Cushing Hv BT"/>
          <w:sz w:val="24"/>
        </w:rPr>
        <w:t xml:space="preserve"> Femeia int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bată norocul şi sănătatea, şopti moşul ca şi cum ar fi mustrat pe cineva, şi sărută în creştetul capului şi pe unul, şi pe altul. Şi iar începu râsul, şi jocul, şi cântecul. Se osteni bunicul. Stătu din joc. Copiii începură să-l mângâie. Din vorbă în vorbă, copiii se făcură stăpâni pe obrajii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sta est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tea ast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aţa asta est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 mea! La barbă se-ncurcară. Bunicul îi împăcă, z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n două. Şi copii o şi dăspicară, cam repede, că bătrânul strâns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 mie. Şi după ce o împărţiră frăţeşte, începu lauda.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aţa mea e mai lung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e mai lungă! Şi băiatul întinse d-o mustaţă şi fata de alta, ba a lui, ba a ei să fie mai lungă. Pe bunic îl trecură lacrămile, dar tăcu şi-i împăcă z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sunt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mea, ş-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mea, ş-a lui! La obraji cearta se aprins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mea e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albă! Bunic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nu e ca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are un ochi mai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are un ochi şi mai verde! Bunicul abia se ţinea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Şi băiatul, înfuriindu-se, trase o palmă în partea fetei. Fata ţipă, sări de pe genuchiul bătrânului, se repezi şi trase o palmă în partea băiatului. Băiatul, cu lacrămile în ochi, sărută partea lui, şi fata, suspinând pe a ei. Mama lor ieşi pe uşe şi întrebă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vermi neadormiţi! Obrajii bunicului erau roşii şi calzi. Şi surâzând fericit, răspunse f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copii să vie la m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1:00Z</dcterms:created>
  <dc:creator>Bunicul</dc:creator>
  <dc:description/>
  <cp:keywords/>
  <dc:language>en-US</dc:language>
  <cp:lastModifiedBy>User John</cp:lastModifiedBy>
  <dcterms:modified xsi:type="dcterms:W3CDTF">2013-08-05T18:21:00Z</dcterms:modified>
  <cp:revision>2</cp:revision>
  <dc:subject/>
  <dc:title>Barbu Stefanescu Delavrancea</dc:title>
</cp:coreProperties>
</file>