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arbu Ştefănescu Delavrancea</w:t>
      </w:r>
    </w:p>
    <w:p>
      <w:pPr>
        <w:pStyle w:val="Heading1"/>
        <w:ind w:hanging="0"/>
        <w:rPr>
          <w:i/>
          <w:i/>
          <w:sz w:val="40"/>
        </w:rPr>
      </w:pPr>
      <w:r>
        <w:rPr>
          <w:i/>
          <w:sz w:val="40"/>
        </w:rPr>
        <w:t>LUCEAFĂ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ramă în 5 ac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MIHU, în urmă hat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MAT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VEL LOGOFĂTUL TROTU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1 CRAS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 COS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UL OS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I-LEA OS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II-LEA OS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V-LEA OS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UL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I-LEA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II-LEA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V-LEA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V-LEA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T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 ostaşi et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crenelate ale castelului din Suceava. La mijloc, un turn mai înalt. Pe sub turn, o poartă de zăbrele groase de fier prin care se vede curtea castelului. în dreptul porţii, o punte, lăsată peste şanţul cu apă, se sprijină pe două lanţuri groase. Pe dinăuntru, de-a lungul zidurilor, un brâu de scânduri pe care se plimbă ostaşi de pază. La apus, luceafărul argin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ORBEA, SANDOMIR şi CREMENE, pe brâul de scânduri, cu sarici lăţoase, cu arcuri şi cu su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u veşminte de război pe sub sarică, cam cu chef, stă jos pe brâu şi cu capul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nu se văd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în partea stângă a porţii): Afurisită za… Numai curea şi oţ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fi îngheţat de n-aş fi luat saric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ul ţine de cal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ploscă mică, vin bun şi foaie găur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propie încet, din partea opusă, Corbea, Sandomir şi Cr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Cine-i acolo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tresărind): Cin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întinde arcul): Cin'e-acolo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a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remene, să nu dai, că te fac i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pitulă şi se ridică.) Eu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şti ne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unt eu mai mar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abia ţinându-şi râsul): După coif, aşa ar fi, dar nu după ce este sub coif. Nu te uita la za, ci la zidurile Suce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durile Sucevei stau în picioare fiindcă şi noi stăm în pici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aoa ta umblă pe două cără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Nu mai sp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săzică, ea e de vi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âr! frig a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Sandomir şi Cremene trec de cealaltă parte, la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Cum o duci cu veghea, bădiţă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i-e frig, mi-e foame, şi foamea ca foamea, dar mi-e s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Bădiţă Mogârdici, dormi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ine? Eu? Şăgui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umblat, am învârtit lancea, am întins arcul, a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mângâiat plosc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i, da,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Mă lăsai într-o râ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Hî-h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ca om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hisei ochii, să văd cum îmi şad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Hî-h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Stelele, reci ca-n nopţile de primăv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uit la ele, ele se uită la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Până mă fură o dulce aromea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râzând): A, a,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repede): Şi p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adevăr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sei eu c-am adorm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zi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strânge de mână pe Mogârdici): Oh, ce mai su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ică de ce nu te rogi tu, Sandomir neică, de moş-tău Groza să mă lase chelar, cum porunci Ştefăniţă două zile înainte d-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De moş Groza? Un' te poţi aprop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E ostaş în toată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 vorbi şi mu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ostaş în toată legea!”… E, Sandomire, Sandomire, dacă ai vrea tu, ai zice tătână-tău, logofătului Baloş, să mă lase ce apucasem să f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ecare cu ale lui. El cu condeiul şi cu paloşul, eu cu cheile şi cu poloboacele, el cu Divanul şi cu ostile, eu cu gârliciul şi cu tâlv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1 Dracul mă puse să nu mă dezbrac de za şi să n-arunc coiful şi sabia asta? 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p sec şi beţiv fud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helar, şi înzăo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m-apucă vremea logofătului Baloş şi-a pârcălabului Gro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şi grozav mi-e de silă de meseria de ostaş! N-aş tăia un pui de găină să mă t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râ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uă vă vine uş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ndomir, nalt ca un stejar, Cremene, lat în spete cât trei, şi Corbea, scuipat ostaş, negru, tăcut, ca o stân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Un burduf pe două picioare! Şi ce pici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ontâ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ontâ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Ei, cum trăişi tu cu Ştefăniţă, cu acea vijelie care răsturnă tot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ai mult răsturn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N-avea ce răstur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Turna, turnam, până căde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mi plăcea, şi de fri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De fric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Era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Frumos şi încruntat; micşor, şi părea ca un munte; vesel şi trist; viteaz, şi plângea ca un copil; mândru, şi se juca cu mine ca mâţa cu şoricelul. Or nu se născuse deplin, or născut deplin, să-l fi luat din i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şt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rabdă, Mogâr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rabdă, şi mie mi-e se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l au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 treia zi căzu capul lui Arbore, ş-al lui Ţoader, ş-al lui Nicnită, ş-al lui Căţeleanu, ş-al lui Ieremia, ş-al lui Săcueanu, ş-al lui Condrea, ş-al lui Sima, ş-al lui Cărăbă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m beat mort când începu urgia. Când trânti întâiul topor, sării din somn. Auzii glasul mulţimii care se rusa de domn. La al doilea, mă trezii d-a binele. Ieşii din gârlici, alergai şi văz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coperă faţa.) Oh! sunt clipe de la Dumnezeu când ai vrea mai bine să fii orb decât sa v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cu tăişul mâinii.) E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pul lui Cărăbăţ se rostogoli bolborosi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lava Moldovei îl blestema! Şi bătrânul Arbore, portarul Sucevii, care-i fuse ca un pări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h! (Dă cu tăiuşul palme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N-aş vrea să fiu nici pârcălab, nici hatman, nici vornic, nici logofăt, nici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doamna T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Ce frumuseţe şi ce nenoroci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zi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Ce se zice? MOGÂRDICI: Că ea l-ar fi otrăv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ŞA-a plecat ne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întreabă pe tat-tău, Baloş, că el ţine locul domn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Şi unde-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În Muntenia. Era munteancă, fată a lui Neagoe Basarab. A sărutat pe jupânesele şi fetele curţii şi s-a suit în olac. Femeile plângeau. „Un' te duci, domniţă?” „La călugărie.” Ş-a sărutat pe sor-ta Genunea, ş-a umplut-o de lacrimi, ş-a ieşit pe poarta asta, şi s-a dus la vale, şi s-a pierdut în ne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şopteşte): Ge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e zi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Cocoşii au început să cânte, şi luceafărul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E steaua care se stinge cea de pe urmă. Uitaţi-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şi cum ar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Mâine iar răsare, ş-apoi iar răsare, şi-n veci va r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OMIR: Mult o s-o ducem noi fără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N-ar vrea tat-tău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Ba, zău c-ar fi bine. Om bun şi drep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pe tine – cât e el de mare – şi te pune de veghe ca pe orice copil de c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r duce vestea de Bubuig-vod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Ori Groz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Trebuie să fii viţă domneas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oi, Toader Baloş se zice c-ar fi boier vechi, vechi, de vro trei sute de ani şi mai bine, şi că s-ar fi trăgând, după spiţă, din franţuji, şi mai de dincolo</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e, hotărât, îmbătrânesc copil de casă! Pe cine păzim noi? Ce păz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Castelul din Sucea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Şi Sucea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Şi ţar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Eh! boierii se ceartă pe cin' s-alea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rb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rb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ă strâng calul în scări, şi să mă duc, şi să mă-ntorc viu sau să ma sfârtece duşmanii, şi să mai ia în copite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huit. Toţi tr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periat): Cin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E glasul lui Groz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Haiti! Fiecare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Sandomir şi Cremene se coboară şi trec în dreapta porţii. Se duc. Se fac ne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ingur, îşi aşază coiful, ia suliţa şi se uită dincotro a venit uietul): Cine-i acoloo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ci, Mogâr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carau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răspun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ârdâie.) Mi-e fri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 şi fr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aude nim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 las p-o 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e mai vede ) Cine-i acoloo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lozinc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rb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i numai să url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potăile la l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fi fost logofătul Baloş, l-ar fi luat gura pe dinainte ş-ar fi strigat: bu-bu-buu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amul bubuiug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ndomir al lui Bubuiu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umos nu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mi-e Mogârdici, ce mi-e Bubuiug. (Ridică capul.) Un foşn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prop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 s-a păr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e mai ved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tă o melopee veche.) Du, du, du, d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 du, du, d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s-apropie un om ostenit, înfăşurat într-un veşmânt gros şi lung până-n pământ. Trece puntea, pune mâna pe toarta porţii şi bate de câteva ori într-o bucată de fier. Răsunetul se pier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are în sus şi se uită geste Rareş): Cine-i a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răspun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dai, că ma miş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ică să nu te mişti, că d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murând.) Născătoare, o fi, or n-o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n-ar fi fost, n-ar fi băt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e, de ce t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rei, mă omu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Om bu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îl vede) Bunul să-ţi cază la ini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m bun sunt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ică bun-bun,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m te cheamă, mă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t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e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tru mă cheamă şi pe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pui policra: sutaşul Petru Mogârdici, fost ajutor al căpitanului copiilor de casă, fost chelar al măriei-sale vodă, luatul din văzdu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numai pe vite le cheamă fără policră: Miercana, Dumana, Lăbu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Petru Rareş Majea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um-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Pet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al treilea nu l-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Majear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ă-g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cuno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auzisem altfel… Că nu puteam cre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schide-mi, şi Sfântul Petru să-ţi deschidă porţile rai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 asta del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ilalte cât mai târz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Sunt rupt de obosea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Eu te-am rupt! De m-ai rupe-n bucăţi, ş-asta n-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ş fi un câine spart de mistreţ, te-ai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part-nespart, aşa ne-au poruncit logofătul ăl mare, Toader Baloş Bubuiug, şi Groza, ăl mai mare peste oşti, că până n-ar spune lozinca să nu deschid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 nu ţi-o spui, spune-o tu, şi dau porţile de per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am cunoscut pe Toad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pisar pe vremea lui Ştefan cel Mare, sfântul meu părin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um-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am cunoscut pe Gro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copil de c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uăzeci şi trei de ani am petrecut printre străini, mai mult închis ca slobo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âte ori n-am tras zăvorul ista, de câte ori n-am pus mâna pe toarta asta şi de câte ori n-am izbit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te în poartă. Mogârdici se speri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sfânt al ţării mele! (Se închină şi sărută pământul.) Te moaie de lacrimile astea mai nainte d-a te dospi cu sâng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am ne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r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i ceva arme la dumneata, să nu dăm de vrun beteşu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apropie-te,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te mişti, că d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idică arcul.) Nu prea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utură dula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pleacă după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Cum vrei să vezi de te pleci după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sta e treab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reau să te vad fără să mă v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u! Corbea! Cremene! 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Cremene şi Sandomir vin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OGARDICI, CORBEA, CREMENE şi 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Bine că veniră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ne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nchină, sărută pămân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o fi vrând? Nu şt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Ce vre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Vreau ce vrea Moldova 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Nu vă spuse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ce vrea Dumnezeu şi ce vrea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umnezeu vrea legea şi Moldova pe Ştefan ceA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E, Ştefan e ţărâ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l ce-a pierit trăieşte încă, cel ce trăieşte va pieri iar şi din el va răsări iară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Ce glas! Îţi merge la ini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Parc-ar fi cu mi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pricep</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n curând vei pricep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hemaţi pe Baloş şi pe Gro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dinaintea castelului, să judece şi să a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face semn lui Cremene ca să-i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e-o fi v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iEA: N-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M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Cât e dat omului să priceapă: Că e un om.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scultă, Mogâr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ci Mogârdici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oar n-a să mă cheme Ma-je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ţie ţi-am spus ceea ce ei nu ştiu, şi parc-aş fi suflat vorbele mele într-o jitniţă1 au pe gârliciul pivniţii de sub pridvorul castel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râzând): Da,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e cineva om, îl cunosc nu după chipul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r dup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i după sufletul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râzând): Eu n-am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a ai, dar e întunec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râzând, dă sarica jos şi arată la cap): Ei, nu vă spu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poţi să pai şi mai înzăo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b platoşa ta, d-ar fi şi de 50 de oca, sta un suflet bun şi moleş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iar nu suflet bun, dar tare, cum se cuvine unui ostaş. Şi cin' şi-a bătut joc de tine c-un coif de vicleim şi c-o za parc-ar fi de râmlean? Ei, d-ar purta-o un om din Râm de acum cincisprezece sute de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o pQrţi tu, Mogâr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i se pare că m-a luat la va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un mare meşteşug să îmbraci pe un om cu veşminte omeneşti şi să nu paie o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upărat): Poi te-aş pofti să vii şi mâ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ţi deschi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âine se va vedea dacă astăzi n-ai fost paiaţă. Un fier mâncat de rugină îl arunci în foc şi-n apă şi s-alege 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sul tău prea e roşu şi prea ţi-e frică de suliţă pe care oA ţii în mâ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vrea să-l împungeai suliţa): U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iEA (dându-i peste suliţă):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r vrei să-mi fie prieten? Ei, ce are, mă rog, nasu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m roşu, ca un măr domnesc, din pricina soarelui. Uite-acolo, da' ce, ţi-am cerut pe fiică-ta or pe sor-ta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Fată n-am, so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fi tr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i or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mai fi tr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râzând): De s-a născut şi n-a ieşit cu picioarele înainte, trăi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ai nici o grij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nu se cade să mă supăr de-o închipuire de o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râzând): închipu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nchipuit? nu; închipui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râzând): Ei, nu vă spusei eu? (S-aude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S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ogofătul Baloş, cu mersul lui de neam ales, şi Groza, cu părul roşcat ca focul, cu barba albur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 e de gros şi calcă a lup flămân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pârcălabul GROZA, CREMENE, PETRU RAREŞ, CORBEA, MOGÂRDICI şi 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e sus): Nu deschide, stăpâ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Ziua, singur, fără ar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poate fi decât un om bu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Mogârdici, Sandomir se dau jos. Poarta se ridică şi apar în pragul punţii logofătul Baloş cu toţi ceilalţi. Petru Rareş îşi descoperă capul şi se pleacă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upă ce măsoară din ochi pe Petru Rareş): Şi de un' te-a suflat vân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te-aduce vro judecată, s-o facem. De aduci vro ştire, s-o ascultăm. De te mână vrun gând r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i nimerit-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rei, străine? Spune pe ş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trăin am fost pe Vosfor, sub cerul, pe apa şi pe pământul cel mai blagoslovit de Dumnezeu. Străin şi închis am fost în cele şapte turnuri gălbui de lângă marea albastră ca peruzeaua. Fugar şi huiduit, am trecut munţii de pe la mijlocul Turciei. De multe ori am înfundat ocniţele cetăţilor Semendria, Haliciu, Buciaciu, Cameniţa şi Cerni-Ostrov. Am împlinit 43 de ani, şi mai mult de jumătate din viaţa mea, m-a supus Atotţiitorul la toate încercările, şi m-a bătut cu toate nenorocirile, şi m-a rănit cu toate suferinţele. Pe Iov nu crez să-l fi chinuit mai mult, căci în sufletul meu simt toate plăgile de pe trupul lui Iov. Şi Iov nu s-a îndoit de mila Celui-de-S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 am crezut neclintit în tăria lui vecini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către Baloş): Bine g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ă iartă, boieru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Vorbeş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ătre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dar, după câte-am îndurat, îmi tăiaşi curajul de la încep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Ce ţi-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ă sun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tră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Sucea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castelul aista? De m-aţi lega la ochi, pe dibuite v-aş duce şi v-aş spune unde a fost cămara de odihnă a lui Ştefan cel Mare, unde iatacul doamnei Maria, unde al armelor, unde paraclisul cu iconostasul la care îngenunchea cel care n-a îngenuncheat înaintea nimăr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u cunoscut trecătorile, drumurile, munţii cărunţi, apele limpezi şi codrii albăstrii ai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ică le-am cunoscut pe toate în zilele grele şi zilele de sla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ocmai aici să fiu străin? Aici, unde-am crescut, unde am încălecat caii domneşti, fără şea, fără frâu, cu mâna înfiptă în coama lor, gonind ca o stafie sub privirile arhanghelului pe care-l văd oriunde-mi întorc ochii, pe care-l aud oriunde mi-aţintesc urechea, pe care-l simt pretutindenea, în mine şi arară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mişcat): în el? Cine să fi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Ei,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tru-voievod! (Toţi tr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Petru Prib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m pribegit 22 de ani, dar nu sunt Petru Pribeagul, ci Petru Rareş, fiul Rareşoaii, ş-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al lui Ştefan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emoţiona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u, Baloş! Ştiu că eşti logofătul Toader Baloş, te-am cunoscut acum 30 de ani, erai diac3 al treilea, într-o zi, scriai un sinet4 de danie şi cerneala se întinse la un mislete,5 şi pătaşi pielea de viţel. Logofătul Tăut azvârli cu călimările şi-ţi rupse urechea. (Baloş, fără să vrea, se pipăie la urechea stângă.) Mă-nvârteam pe lângă tine. (îmi ziceai: „Petru cucuietu”). Când sângele începu să picure pe obrazul tău, eu începui să plâng şi sărutai pulpana bătrânului Tăut, şi-i zisei: „Eu sunt de vină, pan logofete!” Mă luă de chică, mă răsuci şi mă dete afară. Peste-o săptămână te duceai la pârcălăbia Novogradului, neputând răbda ruşinea d-a fi lovit pe nedrept de marele logofă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te mai cunos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te cuno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i spui întâmplări adevărate, dar tocmai fiindcă sunt adevărate, câţi nu le-or fi şt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ă cunosc clucerul Moghilă, pârcălabul Grumază, vornicul Jurj şi câţi alţii, cărora Ie săream pe genunchi şi le petreceam deştile răschirate prin păr şi prin barb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O! e de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coperit pământul! Morţii nu pot a vorbire despre noi, noi putem să vorbim despre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Eu aş şti p-un Petru, cam ca tine de nalt, frumos băietan – nu zic, frumos eşti şi tu – cu mustăcioara subţire – tu ai barbă înspicată şi mustăţi negre şi lungi – alb şi rumen la faţă – tu eşti prăjit de soare – subţire şi sprinten – tu eşti pietros şi voinic. Vremea a prefăcut boierimea şi ţara. Şi tu – de vei fi ăla – n-ai scăpat neatins. Din mândreţea de copil te văz bărbat zdravăn – dacă ai fi ăla. Ar trebui să se ridice măria-sa de la Putna şi să mărturisească că tu eşti Petru al Răreşoaiei ş-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chină.) Altfel, nu glumim! Cu dovezile ce dădu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umplea ţara de sămânţa lui Ştefan cel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rbea, Sandomir, Cremene, 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ace semn să-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mai în castelul din Suceava nu fusesem închi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râzând): A, e bine la noi! Umb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 lumea! Dormi şi habar n-ai de e ziuă, de e noapte… Guzgani… câţi poft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nuşii, şi mari, şi lacom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i tătari, scoşi de la răcoare, unul n-avea nas, altul urechi, şi-al trei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o mână cu trei deşte şi la un picior cu dou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ai dracului guzga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vă dau şi alte dovez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a, căci, din ce-ai spus ar trebui să dovedeşti dovezile 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emene, cheamă şi pe ceilalţi din castel. (Cremen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 să vie toţi, să scoatem lumina de sub ob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o scoat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să n-o scoat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o vrea să i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ă spun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u te-ames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e ce să nu m-ameste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i au drep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pârlit află din auzite c-ar fi gol scaunul Moldovei, şi ţop şi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 Petru, copilul Răreşoaiei ş-a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e, iartă-mă!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boierii, pan Trotuşanu, pan Mihul, pan Liciu, pan Şandru, pan Matiaş, pan Crasneş, pan Cosma, pan Albotă, chelarul Hârea şi Cr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Boieri, care din voi cunoaşte pe drumeţul ace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OTĂ: Chipeş om, dar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SNEŞ: Să-l ved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Mai degrab' aş cunoaşte ce este decât cine este, cât face decât cine I-a făcut. Ar fi ostaş, aşa s-ar crede după uitătură. Ochii lui joacă, ne măsoară şi ne cuprind; mâna dreaptă are bătături, semn c-a tras paloşul de multe ori în viaţă, şi-o ţine dezlipită de trup, ca şi cum ar fi gata de trântă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AŞ: Şi ce vrea, logofete Bal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Zice c-ar fi Pet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re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Al Răreşoa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dove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Boieri dumneavoastră, de mine dete cu ochii întâi şi întâ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i-a spus alte a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cel ce-a pierit trăieşte în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a pierit, cum de trăieşte, dacă trăieşte, cum d-a pierit? Asta e vorba? Şi şi-a făcut cruce, şi s-a plecat, şi-a sărutat pămân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a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riveşte apăsat pe Mogârdici, care începe să se clatine şi să dea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mă cunoaşteţi, nu vă cunosc. Ne vom cunoaşte. De o lună am părăsit Polonia. Am lăsat la graniţele ei 4.000 de călăreţi, pe care craiul Poloniei mi-i pusese la poruncă, să mă arunc asupra Moldovei şi să mă sui în scaunul ei. Nu am vrut. Cine domneşte în silnicie nu e domn. Şi-am zis călăreţilor, gata de pradă, că „nu trebuie”. Într-un suflet trecui Prutul. Se zice că cocorii se îmbată de bucurie, ca de vin, când se întorc primăvara şi-şi găsesc cuibul. D-aş putea să sorb aerul Moldovei cu patima cu care-l sorbii la întâia zi, dupe 22 de ani de pribegie, suflarea mea v-ar arde şi aţi simţi din cine mă trag şi ce dreptăţi înfăţişez eu vouă! Deh, să las inima. Inimă fără cap, corabie fără câr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junsei la Hârlău. Văzui pe bătrâna mea maică. Crezui c-aş fi omorât-o strângând-o în braţele mele. îmi dete o Vivlie şi îmi zise: „Aci zice despre ţine tată-tău!” Iacă Vivlia, (Scoate o carte de sub dulamă.) Şi iacă ce se glăsuieşte la faţa a doua de la evanghelia lui Marcu: „La a cincisprezecea zi a lunei lui avgust 6992, Măria a născut un copil care se va chema Petru. Şi acest fecior să se ştie că este din Maria şi din Ştefan-voievod. Scris-am eu, Luca Arbore, portarul Sucevei.” Iscălit: „Io, Ştefan-voievod”. Cunoaşteţi scrisul lui Luca Arbore şi-al voievodului vos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socot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cartea în mâna logofătului Baloş. Boierii se grămă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ar f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emoţionat): Da, a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lovele cletăn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QGOFATUL BALOŞ (lui Groza): Cum îţi tremură mâ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îmi trem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u de 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Am colea un sinet de împărţeală, de la Milostivul. S-apropiem iscălituril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elaşi mer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eeaşi aruncăt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do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r că-n carte s-a iscălit mai neted şi-n sinet mai tremurat. A fost mai tân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mai bătrâ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Scrisul lui Arbore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UL: De ce? N-ar fi destul iscălitur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DR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A: Cum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Nu pricepeţi? Una de alta se ţin: scrisul şi iscălitura. Dacă altcineva a izvodit scrisul lui Luca, atunci şi iscălitura domnului e mincinoasă. Nu credeţi ochilor, care mai totdeauna vă înşeală, ci minţii, care numai câteodată se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şa e, are dreptate boierul. (Mişcare între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Eu, în vremea din urmă, cunoscui scrisul lui Arbore. Slovele lui, ca stârc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a e bine scr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şi e cam de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at 6992</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 scris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ş şti ce să z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tf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zeu să-l ierte, că Ştefăniţă îi ticluise o carte către Ptru-vo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veşte spre Petru.) Să fi jurat că e de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ă mă iert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zicem că scrisul ar fi al lui Luca Arbore şi iscălitura a lui Ştefan-voievo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cui e Vivl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Mariei a fost, acum 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A fost a cuiva şi acum e a altcui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nga asta e a mea, dar punga asta am putut s-o fu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resărind): Eu să f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Nu te supăr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O! domol, ia-o domo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ă supărarea dovedeşte când că e aşa, când că nu e aşa. Unii se supără cu dreptate, alţii cu strâmbă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am putea să hotărâm de mânia dumi-tale fără să t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tremurându-se): Vasăzică, am furat-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zic că „nu” se împotriveşte lui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adus o carte. În carte, un sinet, un scris, şi după scris o iscălitură. Iscălitura seamănă cu a voievodului Ştefan. Scrisul, pe fiinţă de adevăr, nu-l cunoaşte niciunul c-ar fi al portarului Arbore. Atunci cum vrei să credem că iscălitura ar fi adevăr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în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ţi ar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at Vivlia asta de la Răreşoaia ar fi copiii lui Ştefa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moţionat): A! izgonit de Bogdan, prigonit de Ştefăniţă, şi când nu e nimeni pe scaunul Moldovei, necrezut de nimeni şi urgisit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fâsâ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Ce e, 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Vin jupân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a nişte hulubaşi domneşti care-şi părăsesc cuiburile calde, aşa merg de tihnit şi de molco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resare): A, trăieşte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Trăieşte, biata Oa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e mul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mul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ţi îngheaţă inim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şi se aşează împrejurul logofătului Baloş, Oana, Nastasia, Genunea şi D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upă ce le priveşte pe toate): Care e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N-o cunoaş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De un' s-o cunoască? Ce, a m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privesc cu deosebite înţelesuri. Trotuşanu face un gest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moţionat): Cine e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liniştită):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nmărmurit): Tu 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vrea străi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la toţi „străin” m-a mâhnit, de la tine mă năbuşe! Bine ar fi fost să fi fost surd în clipa în care deschiseşi buzele! Nu mă judeca după chip. Văd cum nenorocirile au săpat urme adânci şi-ntr-al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mă gândesc… O! dar nu-ţi spune nimic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ira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ţi aduci amin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staţi, boi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ţi auzit că Ştefan însemna pe cop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l puţin pe cei făcuţi cu Răreşoaia, biată maică-m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irată):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ă dulama jos şi rămâne într-o armură. Se descheie şi îşi arată spata dreaptă): Priv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semnul că sunt al lui Ştefan-voievo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Văz un cer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ştiu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Cercul cu care însem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iar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tele domneşti, ca să nu se amestece cu alte hergh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cu cirezile de b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ui Mogârdici):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ârdici se dă afund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Semnul acesta a putut fi făcut acum 40 de ani, dar şi acum 10 ani. Ş-apoi ce copil, d-al lui Ştefan cel Mare, aţi aflat – cum zice dumnealui – însemnat cu fierul roşu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e mine m-a înfierat, dar nu pe spata dreaptă, cu pe umărul stâng, şi nu c-un cerc, ci c-un luc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Ce de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către femei): Ce zice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TASIA: Cum ar pătrunde mintea noastră unde nu pătrunde a dumneavoastră? Să dovedească că e copilul Răreşoaiei şi-a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 femeie, şi când vreau ceva, pot, dacă dreptatea e de partea mea. Ce crezi, Doica, că întruna îndrugi că văduvia Moldovei se va sfâr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C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luiRareş): O biată bătrână-bătrână, de pe vremea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hiceşte ce va f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CA: Nu ghicesc, maică, ci ce va fi câteodată mi se arată. Aşa mi s-arată şi drumul domnului p-o lumină, că nu e nici noapte, nici 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sosi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Veni aşa, nechemat de nim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evărat că nu te-am chemat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ceafărul dimineţii se stingea, că n-aş fi putut citi, cu toate că n-am învăţat să citesc. Şi mi-era frig, şi mi-era somn, şi mi-era s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a îi face semn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CA: Că va veni, va v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c-a pic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n extaz): A picat! a pi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eară visai că vodă intră-n castel fără de v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tă-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E! închipuiri de cop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urâzând): Un plod răsfăţ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 să se uite în gura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nea, nu mai spune prost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Tată, aşa e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îl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ă cre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re tot timpul s-a gândit, tresare): Înainte d-a vă părăs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Greu să ne părăseşti! Or vei fi domn, or vei fi dat judecăţii ca înşelător de d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coate un pumnal): înainte d-a vă părăs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Ei, aia poţi s-o fa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am să vă spun un basm pe care nimeni nu-l şt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Uite, uite, iar l-a apu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sărută pământ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e uită la Mogârdici. Mogârdici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fost odată un chezar, bun ca pâinea caldă, viteaz cât nu-i sta cetate înainte, bătrân că n-a murit decât când a vrut, şi cu credinţă în Dumnezeu, că lumea îi zicea cel Sfânt. Pe lângă el se pripăşiseră o fată şi-un băiat. Şi fata era mai mică, şi băiatul mai mare. Şi amândoi crescură sub privirile lui, ca două flori sub razele soarelui. Şi nu ştia unul de altul al cui e şi din ce neam s-ar trage. Şi crescură în neştiinţă. Fetei îi zicea Sulcina şi băiatului Drumeş. Chezarul îi iubea ca pe ochii din cap. Şi Sulcina era bălaie, cu părul galben ca spicul copt şi rotunjit pe sp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al dumita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l priveşte în extaz): Da? ca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ă parcă ar fi fost băi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şa sunt eu? îmi pare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abia împlinise pe la Florii 14 anişo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rumeş 21</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hezarul era bolnav. Într-o zi, ce-i abătu, să cotropescă un ţinut ce zicea că e al lui, şi era al lui, într-adevăr. Chezarul plecă şi-l luă cu dânsul şi pe Drumeş. Şi Drumeş se bătu ca un zmeu, că iubea pe chezar, şi pasămite şi pe fata cu părul galben ca spicul copt. Şi se întoarse chezarul biruitor dar şi mai bolnav. Într-o zi, Drumeş ieşi din întâmplare pe un cerdac descoper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ar fi acela unde lucrau fetele domniţei Măr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unde ştie omul acesta cerdacu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văzu pe Sulcina, care se ducea repede pe lângă o fântână de piatră, ca aceea din ograda castelului vost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resărind): De unde ştie aşa de bine ce este-n castelul pe care nu l-a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Drumeş opri pe Sulcina. „Ce fugi, Sulcino?” „Nu, Drumeş.” „De ce-ţi sunt ochii roşii? Ai plâns?” „Nu.” „Ba da, ochii tăi sunt turb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ochi să rămâie senini când ai bunului chezar ar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gitată): Dar nu era nime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lecuţă de odihnă, şi se-ntremează zmeul bătrân, şi se fac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 Bine să-i dea Dumnezeu! Bine!” „Şi ţie, Sulcino.” „Şi ţie, Sulcino.” „Şi dumitale, Dru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în prada emoţiei): O! Maică a Domnului, iar înnebunesc ca pe vremea lui Ştefăn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ci la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s-a sfârşit? (Mişcare între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a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hezarul, bolnav rău, sta întins într-un iatac, cum ar fi acela de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stâng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mijloc, te sui p-o scară, faci la dreapta, deschizi o uşă şi cobori trei trep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e unde ştii ce n-ai văzut? (Mirare între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hezarul era numai cu Sulcina. Ş-odată veni, ca scos din fire, Drumeş. „Doamne, m-a dus iubirea ca vântul şi m-a întors grija ca gândul.” Venea de la maică-sa, trimis de chezar. Şi chezarul se ridică într-o rână şi-i zise cu un glas plin de înţeles. „Tot?” „Tot,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Sulcino, să mă iubeşti ca p-un frate!” Şi ea: „Cum ţi-am spus, Drum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p-un frate bun, din aceeaşi mamă şi din acela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in aceeaşi ma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a, frate!” Şi se îmbrăţişară, şi plânseră. Şi bătrânul chezar îi blagoslov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izbucneşte): O! vino încoa, fratele meu ăl bun de mamă şi d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Oana plâng şi se îmbr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OZA: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Voievod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Os din osul lui Ştefan cel Mare! (Toţi îngenun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anei): Nu, nu mai plân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ate au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aţa noastră, ca şi durerile tale! (Boierilor:) Sculaţi! Mai bine vreau să văd p-un bărbat mort decât în genunchi! Staţi drepţi, şi voi sta drept, şi cu dreptate voi cârmui Moldova! (Se uită la Mogârdici, care tremură.) Şi tu, gură 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face sepvn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 în genunchi): Om bun,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m bun sunt şi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păimântat): Aşa m-a făcut mam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ă-ta te-a făcut om, ca pe toţi oamenii, şi tu te-ai făcut neo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orbesc cu neca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azi ai să încaleci cal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u teroare): Mai bine taie-mă,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e voi lega p-un cal, şi-n cea dintâi bătălie, şi-n cel dintâi rând, vei fi şi t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ade jos): Î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te taie duşmanii, or să te-ntorci o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 avem de luc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luc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de partea stângă a râului Suceava. Cortul lui Petru Rareş în faţă, mai în fund, acela al lui Groza. Se pierd în depărtare corturile ostaşilor, având în vârfurile lor deosebitele steaguri ale boierilor. Se vede oraşul Suceava. Intrare în dreapta, în stânga şi î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opa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escioară, Mogârdici se-ncearcă să facă o scrisoare. Pe obrazul stâng are cicatricea unei tăieturi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u figura luminată):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sărit o slo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dracului de slo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ndomir, tu eşti cărturar, am scris bine? „Dî-a-gî-ă Mă-i-ie, că sî-î-t be-i-ne şi îţ schi-i-u ca-să af-af că-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 aâş da casă af-af</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râzând): Cui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erios):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la Braşov, lângă Feldioar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Ei, c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răguţei m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şi de c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râzi? Ce râ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sul meu nu mai e vânăt ca orşavul de pru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râzând):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um să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m groscioară, cam otova, că nu ai şti unde i-ar fi mijloc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inile, ca ţurloaiele m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obrajii rumeni şi tari, să spargi nuci cu cărămi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plin şi ai ce săru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bună, bună, ca smântâ-îi ziceam „hai!” ea „h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Of! mi-e dragă, Sandomir dra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e trei ani de când n-am văzut-o, mititic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E rom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 săsoaiocă? Doamne, iartă-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Săc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lăsat-o la un sas cu a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râzi? Când vornicul Groza îşi trase ostile, eu îi zisei: „Mă duc, Mărie!” şi mă înecară lacrimile. Şi ea: „D-apoi oi umbla sănătos.” Şi mă privi blând ca un viţ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râ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n-o fi ca boieroaicele voast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le faci mototol, ca p-un ştergar, şi să le bagi în sân! Mă cr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n-o puteam ridica de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sus ar fi rămas de nu s-ar fi pus ea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 u! bat-o focu şi noro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râzând): Şi e cu 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anu, fir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o să fie cu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ANDOMIR, CORBEA şi CR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A, ce mai faci, Mogâr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ndomir? Să fie patru ani de când nu v-am vă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o duci cu băutu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lavă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evărat Domnului… Neam lăsat şi eu de ea, şi ea de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Cine-ar fi z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Vodă a z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 vrea vodă aia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mă luă şi mă dete pe mâna a trei pui de zm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ine, bArânză, apă şi c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rei săptămâni mă goniră legat de cal. În ziua întâia, maică, măiculiţa mea, crezui că muris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doua zi, murisem şi învias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upă trei săptămâni, uşurel ca o pa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Mare min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Dintr-un bleau6 să stoarcă aur! (Corbea su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e, mă mutule,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e n-ar fi fost vodă cum e, tu ai fi fost cum era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ine, călare, căl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pornirăm în secuime. Pe mine mă puse în straja întâia, cu cercetaşii, să vestim care pe unde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poi alergând de colo-colo, pe dâmburi, prin mocirle, prin stufiş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mântul mi se părea ca-n pal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dui de duşmani, închisei ochii. Mă repezii, fără sa vreau, cu vro douăzeci de voinici, ca într-o ocnă. Îi sparserăm. A doua oară ţinui ochii deschişi cât putui. Şi „hea” ei, „hea” şi eu. Îi risipiră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zi aşa, mâine aşa, până mă deprinsei cu moartea şi începui să trăiesc. Pe noi, moldovenii, ne-a fost aşezat Dumnezeu aşa, că, de voim să trăim, să învăţăm să muri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r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ec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ţi vine rândul, zvârli mâinile într-o parte, pui capul la pământ, şi p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să vă spui eu 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o să cre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frică, îndrăzn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fitece noapte îmi zic: „Mâine am să mor!” „Ei şi dacă ăi mur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Aşa te vreau,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a şi cum ar juca): He-he-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Nu pricep aşa pre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e nu pricepi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mult n-ai văzut pe vodă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se uită, măsoară. Face semn unuia să iasă. Ţinteşte ochii ca păcura. Şi zice: „Viaţa ta, ca şi a mea dopotrivă. De ce ţi-e fr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mergi de voi rămânea la ur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şi ţine cuvân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mă flăcăi, mă, ce e lumea asta? Au un muşuroi de furnici, au un cârd de şoimi. După cum e vodă, e şi ţara! Că nu e ţară ticăloasă nicăieri. Ci domn, crai, chezar, ticăloşi. Eu, beţivul de pe vremea lui Ştefăniţă, ajunsei miaşul cu scările de fier sub Petru-vod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Da' cin' te-a sărutat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La Feldioara, un cavaler, turnat în fier, c-o sabie dreaptă şi g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m repezit, lac de sânge, pe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auzii pe vornicul Gro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Snopeşte-l, Mogârdici, snopeşte-l!” Ah! vornicul Groza e şi mare! Dar să-l vezi la mânie! Ca un uriaş se năpusteşte! După ce fărâmarăm oastea craiului Ferdinand, am zăcut la Feldioara ca la două săptămâ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 nu zăceam n-aş fi dat peste Măr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râzând): A! îi ticluieşte căr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Ştii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E,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c-pa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ca logofătul Toa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Mie nu mi-a intrat în cap</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Dacă nu iubeş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pe gânduri): Şi dacă a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Ce nu face omul când iubeşte! Omul deştept e mai deştept, nerodul e mai nerod. Omul deştep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e carte? Se pomeneşte într-o bună zi scriind. Nerodul merge pe calea bătută? Se pomeneşte dând în grop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Ei, pe la voi cum fuse, Cr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Cum să fie? Ca pe la tăt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m bătut? S-au dus în pustiuri. Ne-au bătut? Am tulit-o înapoi. Şi i-ar i-am bătut, şi iar ne-au bătut, şi iar i-am bătut, până au căzut la p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m intrat la dragoste c-o tătar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tiu! Spurc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Nu cum crezi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fetişcană măruntă, subţirică, cu niţel păr bălai, cu ochi mici-mici, pornind de la tâmple în jos. Şase luni a râs fără să-mi dau seama de ce. Când fu şa plecăm, eu o săruta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Şi eu am sărutat pe Mar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ea-mi zise: „Tu, moldavsk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e, h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mn că se duce) şi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mn că nu se mai întoarce.) Şi începu să plâng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ăria n-a plâ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n-a fi plâns? (Râ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O luarăm înapoi. Ea, binişor, se aţinu de oblân-cu şelei, şi merse, şi oftă, ca la două ceasuri. Scoase din sân o turtă albă, mi-o dete şi-mi făcu se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ldavsk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ai. închise ochii şi mă sărută. O lăsai în drum şi pornii. Mă uitai îndărăt. Ea, acolo. Târziu, întoarsei capul. Ea, ca o mogâldeaţă, acolo. Până n-o mai văz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tu, Corbeo, cum făcurăţi la Obe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e uită să nu vie Petru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La Obertin ne bătu Dumnezeu, nu leşii. Că s-arătă pe cer o stea cu coadă, cu coada încotro vine Moldova şi cu capul luminos încotro cade Polonia. Şi Tarnovski, hatmanul leşilor, plăti bocitoare să căineze p-ai noştri că vor fi bătu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află Petru-vodă, le trase vergele la spate şi le luă la goană. Dădu bătălia şi pierdură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căzus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trei zi mă deşteptă o nălucă blândă, blân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Aşa a fos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Da' ce e cu năluca ceea, Corb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Er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ra băl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î</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Ai m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I-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a eu, s-o văz p-a mea, toată ziulica i-aş vorbi. I-aş zice: „Hai!” Şi mi-ar răspunde: „Hai!” (Sandomir şi Cremene râd.) Ce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Şi ce faceţi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Munc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Ne trudim ciolanele să nu se deprindă cu lenea. (În stânga se aude zgomot.) Vine! (Câteşipatru şed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ogofătul BALOŞ, vistiernicul MATIAŞ, spătarul ŞANDRU, doftorul ŞMIL şi cei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braţul drept înfăşurat, şi după el vin bo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şi scoate coiful. Se vede o şuviţă de păr alb): Bine, Corbea? (Corbea tace şi dă din cap. Rareş surâde.) Bine, 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Să trăieşt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econtenit gesticulează cu mâna a rănită): Semeni cu tat-tău. Da, da, ai cu cine sem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începe şi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a luptă pui capul în piept şi te duci, şi-n urma ta, ceata, şi-ncotro s-aude „bu-bu-bu', acolo eşti şi tu şi ceata ta. Tocmai ca tat-tău. Neamul Bubuiug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ârdici, bine? M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mn că trage la m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ruşinat şi sfios): A! nu,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ui Cremen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cine 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aşul Creme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patru anu nu te-am vă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ţi purtat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ales două cete de ţăr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ţi coborât prin Buceag? Aţi vânat cai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Vânat,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aţi ucis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Armăsar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şa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şi oamenii, armăsarii trec în faţa primejdiei, şi cu copitele lor, de trei ori ca copita calului nostru, bat tina pe loc, în ploaia săgeţilor, până se nomolesc şi-i prind tătarii cu arc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ENE: Şi-i mănâncă la chefuri ma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Ada, se zice că au carne dulce, şi tătarii au carne spurc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bate pe umăr.)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dacă toţi ostaşii mei ar fi ca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lua Buda, şi-n locul steagului verde cu cornul de lună pe turnurile ei ar fâlfâi prapurul Mold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Au să fie, că au de unde învăţ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acă-mi dai vo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tot cu mânui ăl ră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ă cinci-şase z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r n-a fi fo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e-am adus din Crâm ca 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venişi trei zile du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aca Măria, doamna tinereţelor mele chinu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 gândesc la Elena Despotov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pot să u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Dacă omul şi-ar aduce aminte de toate în fitece clipă, pe lume n-ar mai fi decât spânzuraţi şi nebu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am adus din Crâm să-mi fii slugă, şi tu mi-eşti stăpân,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ine slujeşte e stăpânul adevărat. Sluga face ce vrea sau ce poate. Stăpânul primeşte, că n-are încotro. Vasăzică, el suferă ca să-I slujească altul în loc să se slujească singur. Care vasăzică, stăpânul e slugă şi sluga stăp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acă ţi-e slugă Martin şi Neacşu, de ce n-aş fi eu stăpân pe mâna care te doare? Când te slujesc acolo unde te doare, măria-ta te sup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e stăpân şi cine e sl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lumind strecori adevărur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Dar când măria-sa porunceşte să-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mn că-i taie capul.) Cine e stăpân şi cine e s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râde): Măria-sa e slugă, căci binevoieşte a-mi lua de pe umeri ceea ce nu-mi face trebuinţă. (Sever.) Nu cu aia, nu cu a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să ţi-o leg de gâ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râzând): Şmil, aşa vorbeai cu părintele meu, Ştefa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L.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an era bătrân şi eu tân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 eşti tână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eu bătrân. Pe vremea lui Ştefan, de m-ar fi tăiat, mi-ar fi părut rău. Pe vremea măriei-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scăpa d-o belea. Pe Ştefan nu-l căutam eu, ci mai mult el pe mine. O singură dată a ţipat, când l-am ars la picior, şi atunci a avut tăria să se prefacă că spune cum a ţipat tatăl său Bogdan, ucis la Răuş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 gemi uneo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Gem, dar rab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Rabzi, dar g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ela era un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are stăpânea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eu sunt un o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Luptând cu dure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i Baloş.) Grozav seamănă cu taică-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Şmil,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Iar cu a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zeu a făcut pe om cumpănit, că de l-ai tăia în două, ce ar fi într-o parte ar fi şi-n cealaltă. Doi ochi, două urechi, două picioare, două mâini. De se îmbolnăveşte un ochi, vezi cu celălalt, de se bolnăveşte un picior, apeşi mai mult pe celălalt, şi de surzeşti d-o ureche auzi cu ceala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 faci ca un surd de o ureche, care ş-ar pleca urechea a surdă ca să auză şoapt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zâmbind): Ei, cum e asta,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um să fie? Mai mişcă şi cu stânga, nu tot cu dreapta… Crezi că Dumnezeu ţi-a atârnat pe stâng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opiii, doftorii şi femeile, stăpânii noş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ţi suntem, 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Tr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cu cinci ai lui Cremen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Trei şi cin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rei mii cinci su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gârcit la vorbe, adevărat ost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crează flăcă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puneţi buştenii gro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treacă Suceava cum or pu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ălăreţii de câte trei ori pe z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ât e timpul bu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ât e apa de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inde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Iacă-le, măria-ta. (Îi dă 4 pergamente cu 4 peceţ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patru sineturi pe care le dau la patru cete de ţărani, boierindu-i pentru purtarea lor cea falnică. Viteji au fost, vitejii fac. Ceata lui Pistriţu, a lui Fuior, a lui Stâncă şi-a lui Buză-Lată. Îi pui în stăpânire ohavnică asupra moşiilor şi pustiurilor ce le grăiesc la fitece sinet pentru fitece ceată. D-aci înainte să fie oamenii slobozi, ei şi urmaşii lor. Mâine vor primi postav de vestminte, cai domneşti, frâuri şi şei cu scări de fier. Duceţi-vă, adunaţi-i şi citiţ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face semn să iasă.) (Vin din dreapta vornicul Groza, Trotuşanu şi pârcălabul 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ogofătul BALOŞ, vistiernicul MATIAŞ, spătarul ŞANDRU, vornicul GROZA, TROTUŞANU şi pârcălabul 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eniră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e şi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D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rcu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Plecă,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se du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rci lacomi, nu se mai satură. Şi nu vor dar, ci v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Haraciul pe patru a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Merge p-al cincelea de cân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eargă şi p-al zece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şcheş,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haraci, plată de su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Haraci ne ce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ici peşch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cheltuit destul cu Ungaria, cu Polonia şi cu tăta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de ce nu se uneşte creştinătatea sub chezarul Carol şi nu porneşte ca un potop să prididească puterile lui Soliman şi să azvârle pe necredincioşi dincolo de mările frumoase şi greceşti! Bani, bani, pentru sultan, pentru vizir, pentru paş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ţară de vând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le cumpără pe toate! Banii ne trebuie să plătim joldul ostaşilor, să clădim locaşe pentru iertarea păcatelor noastre şi pentru cei ce vor veni după noi, ca să ne cinstească ştiindu-ne cine-am f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podobeşte Voroneţul, zideşte din pajişte Pobrata, biserica Sfântului Dumitru din Suceava, biserica Uspeniei din Baia, Sfânta Parascheva din Târgu-Frumos, biserica din Hârlău, Mănăstirea Secul din Munţii Neamţului, da ce-i trebuie bisericii piscupale din Va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nii se isprăv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aş avea, n-aş da turcului măcar de l-aş vedea cu ochii sc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trage sabia): Să-i dă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Până n-o ma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dacă obştea creştinilor s-ar aduna într-un sobor, i-aş spune eu câte păcate are şi de ce-şi bate joc de ea fiara din Ţarigra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Aş sluji cu dragă inimă cu steagul nemţesc, spaniol or franţuzesc, pe deasupra prapu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Visu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ine nu visează nu vede. Cine nu vede nu se apără. Cine nu se apără pi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entru cei sortiţi pieirei nu ne răcim gura degeab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Viaţa este un vi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se sfârşeşte via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ce lăsăm după noi urmaşilor noştri e şi-un fapt, şi-un drept, şi-o putere de-a tră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ştenitorii noştri nu ne vor măsura viaţa după bucuriile ei, ci după jertfele pe care le-am făcut ştiind că ne jertfim pentru bucuriile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m-am suit pe Ceahlău şi-am făcut ochii roată, şi-am plâns ascultând, ca în vis, jalea aceluiaşi neam risipit la trei coroane deosebite… În Ardeal se lasă pe trei văi – a Someşului, a Mureşului şi-a Oltului – moldoveni sad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m tras pe munte-n jos şi-am privit pe trecătoarea Oituzului ca pe-o fereastră şi-am visat! Şi-am biruit la Feldioara, la Braşau, la Cetatea-de-Baltă, la Ciceiu, la Rodna, la Unguraş, la Bistriţa, ostile craiului Ferdinand şi-ale chezarului Carol. Am stăpânit Ardealul, şi n-am ieşit din el decât ameninţat de bunul meu prieten Ianăş Zapol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se plânge turc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turc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nu mă voi întoarce acasă la mine. Nu vă uitaţi c-am fost când cu Ferdinand, când cu Zapolia, întâi cu Ferdinand, apoi cu Zapolia, şi iar cu Ferdinand, şi iar cu Zapol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înşelat ca să nu fiu înşelat! Mi-e totuna au cu Zapolia, au cu Ferdinand. Numai să deprind pe moldoveni să se plimbe d-a cindea muntelui ca la ei ac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ar fi vro primejdie d-ar fi Ferdinand pe scaunul Ungariei, fiind fratele chezarului care împărăteşte peste atâtea limbi şi neam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ăluci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e apropiem noi de chezar, să-i scurtăm din drum, luând Ardeal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eu am visat! Să viseze şi urma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Ai făpt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erdinand îţi întăreşte stăpânirea Bistriţei, a Rodnei, a Ciceiului, a Unguraşului, a Cetăţei-de-Baltă, cu satele lor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m adăogat la visele marelui Ştefan şi visul meu! Am moştenit Ciceiul şi Cetatea-de-Baltă, am crescut moştenirea cu Rodna, cu Unguraşul şi cu Bistri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Şmil, Şmil, vindecă-mi mâna, că am de lucru cu leş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cuţia, cea cu 300 de sate şi 50 de târguri, e-a noast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Se plimbă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Norod mic, vise ma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Şiit!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resare): Mic eşti tu! Moldova nu e m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amul care se crede mic se micşore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lume nu poţi trăi cerşind, căci nu e loc de pomană pentru cerş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Să se împlinească rându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a au pierit mul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nu număraţi şi să nu vă număraţi! E cin' să num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f!</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ceţi-vă şi rânduiţi, c-au să pice copiii lui Grit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i ies prin stânga.) Eeee, Trotuşanu e mâh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slujba pentru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i sunt şi alţi boi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GENUNEA şi mai târziu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intră prin dreapta, bate din picioare şi-i pune mâinile la ochi): Te-am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h, mi-a sări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ine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ba D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a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e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spot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cin'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 gh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râzând): Dacă te-ascunz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şi ia mâinile de la ochi): Eu sunt,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eşti o pasăre măiastră, care iei grijile şi dai bucu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ho! ho! (Sare repede la Rareş şi dă să-i ia mâna.) A, nu p-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mi-a zis Şmil p-astăla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sărută mâna. Rareş o sărută pe obraz. Genunea îl sărută reped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am făcut bin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şa face numai doamna Ele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şa face numai doamna Ele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ce face numai Despot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Fiindcă m-am cununat cu ea, 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t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 cu mine nu te-ai cunun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nu mai încep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 spui tătână-tău să te-astâmpere, că eşti neastâmpăr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i-am spus tatei dem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şi ce ţ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a cer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a spus că măria-ta eşti mare şi eu sunt mică, că eşti stăpân şi eu sunt roabă, că eşti bărbat şi eu f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şi tu c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să zic?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ate le ştiam fără să mi le fi spus nime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scultă, 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venişi înainte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ăl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ăl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n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niceş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m să te fac miaş de viteji, ca pe Sandomi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h! ce bine-mi p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ta mi-a făgăduit că mâine mă face viteaz, şi pururea mâine e azi, şi nu mai vine mâine, şi mereu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râde şi mie-mi vine să plân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reau, măria-ta, cu măria-ta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a răzb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războiul e crâncen şi tu eşti fragedă. La război e urlet, şi nânchezat de cai, şi ţipete de oameni, şi lacrămi, şi sânge, că doi munţi de s-ar izbi în capete, n-ar fi aşa de cumpl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Te văd oriunde întorc och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i închid te văd şi ma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mă culc, zic în gând: „Doamne, dă domnului nostru biruinţă asupra duşmanilor noştri, viaţă nesfârşită şi ferici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turburată cu Elena Despotovna, doam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 da, neturbur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mi-apari şi mai frumos, şi mai viteaz</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nea, tu ştii c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u, c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 şti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imic, să te prives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u-te, Nunea, du-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 nu. (O ia de mâini şi se uită drept în dreptul ochilor ei.) Tu ştii că am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ă am cop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ă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veşt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sunt bătrâ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ă tu eşti fata celui mai credincios şi celui mai mare din sfetnicii m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ă tu eşti fecioa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atunc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a te văd biruind cum biruişi d-atâtea o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nt ost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sunt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o încoa, Nunea, să te săr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ă în creştet şi-şi lasă capul pe capul ei.) Dumnezeu mi-a primit rugăciunea mea pornită din inimă cur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a gonit patima care se ivise pe furi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n sufletul meu a revărsat pace şi linişte! (O sărută din nou.) M-ai înţeles, 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 măria-t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ai să mergi la răzb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oagă-te de Şmil să-mi îndrepte mâ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g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Unde e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 vine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ine mă chea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ta, 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âna domnului la loc, degrab', să sufli şi să-i trea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urâzând): Sufli în foc când se stinge, şi focul s-aprinde degrab'</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na domnului nu s-aprin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a trebuie sa se prindă încet, încetiş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ata ştii să teşi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 şt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ai gândi de mine când ţi-aş aduce tort în jurubiţe şi ţi-aş zice: „Nunea, până mâine să fie cămaş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ă urzesc, să pui pe sul, să ţes, să nălbesc, să croiesc, să c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gândi că eşti nebu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ă sunt ne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u nu gândesc aşa de dumneata. Iu am răbdare şi aştept să urzească, să ţească, să nălbească rana domnului. Şi peste şase z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cămaşa va fi g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 sufla şi-i va trece într-o clip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ine ţese ra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Iu ştiu? Poate Ăl-de-s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u că ţese şi pânza e gata mai curând sau mai târz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la fem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a vrednică, alta leneş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a în două săptămâni n-are ce-ale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teia, două lu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i mai trebuie încă dou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i înţeles, 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a' ce trebu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ânără eşti, frumoasă eşti, cuminte, nu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i trebu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i trebuie ei nu e treab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reaba mea nu-i trebuie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Iacă, asc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ai face tu dacă o păsărică ar zbura din colivia vecinului în braţ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ar fi frumoasă, i-aş smulge câteva pe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ş duce-o iar în colivia vec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dacă ar ven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râzând): Ar veni iară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s' să v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i pla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 nu, şase z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şi dacă păsărică n-ar pricepe c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ar pricepe 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la Genune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dacă vecinul ţi-ar fi prietenul cel mai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domnul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la Genunea) i-aş zice: Genun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e,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o dă la o parte): Eu i-aş zic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 să te sărut, şi aş săruta-o cum sărutaţi voi pe Maica Domn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şa am făcut şi eu cu 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 cu tine! (O îmbrăţişează. Apar din dreapta Elena-Doamna, Oana, Nastasia, Doica, hatmanul Mihu, Crasneş şi Cosma. Petru Rareş o lasă repede pe Genunea.) Deşi n-aş fi avut de 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orii pătează cerul pentru cei de jo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GENUNEA, ŞMIL, ELENA-DOAMNA, OANA, NASTASIA, DOLCA, HATMANUL MIHU, CRASNEŞ, COSMA şi mai pe urmă 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e repede la domn şi-i sărută mâna): A, fratele meu ăl bun şi domnul nostru ăl mare, când te uiţi tu la mine, mi-aduc aminte că tu şi cu mine suntem din aceeaşi mumă şi din acelaşi tată; tu zămislit după o biruinţă şi eu înainte d-a bir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aceea ieşişi tu băiat şi eu fată. Frumoasele tale plete, cum le-au încărunţit grijile ţă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 Doamne (îi sărută mâna, o sărută pe obraji) îmi lăsai copiii jucându-se d-a ostaş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liuşcă trânti pe Ştefanei şi Ştefanei voi să muşte pe Iliuş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oprii: „Nu, mamă, că nu e la război”. Şi el, cu lacrimile-n ochi: „Să nu afle tata!” O! Despotovna, părăsişi astfel pe copii pentru asemenea sărută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fericit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fericit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 Nu-i aşa, 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Doica de ce s-a ţinut după voi ca un câine bătrân ş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 De azi-dimineaţă, ne-a zis, aci mie, aci Oanei, aci Nastasiei: „Să mă duceţi la domn, c-am să-i vorbesc”. Şi ea, care nu mai vede, vorbeşte de ve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TASIA: Nu vede şi-a început să nu mai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unico, vino-nc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CA (tremurând): Parcă aud glasul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într-acolo, bunic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CA (tremurând): Să sărut mâna lui Petru, fiul lui Ştefan, nepotul lui Alexandru, ctitorii Moldov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aşa, bunico</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CA (îipipăie mâna rănită): Inelul cu pece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bunico, mă do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CA: Eu ţi-am pricinuit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Tu nu mai eşti pricină nici de dureri, nici d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Ce-ai zis,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 te-aduce, bu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CA (tremurând): Azi-noapte – cum piroteam cu cojoaca în spinare – odată se făcu lumină, şi-un înger pică din cer, şi-mi zise: „Spune domnului să nu-i taie, să nu-i spânzure, să nu-i tragă în ţeapă, să nu-i otrăvească, să nu-i înece”. Şi mi-a zis: „Spune domnului să se strângă de pe drumuri, ca să nu se-ntoarcă şi biruitor şi biruit”. Şi pieri şi îngerul şi lumi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poruncă de la cel care porunceşte celor văzute şi nevăzute, şi ţine pământul pe ape, şi nu i-ar fi întru nimic să-l sufle ca p-un gunoi din pal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asculţi, maică, că nu m-ascul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A: Cam greu ce vrei dumneata, mătuş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SNEŞ: Să nu se întoarcă biruitor şi bir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ena-Doamna şi Nastasia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 gânduri): Ce vă închinaţi? Credeţi ce spun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 A, nu, măria-ta, dar vorbele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TASIA: Şi cum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CA (cu ochii spre cer): I-am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m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ena-Doamna se vâră în Petru Rareş, Genunea îl ia de pulpana vest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Urmele unei case prădate de tâlh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început nu-i cunoaştem şi ne jucăm cu ei, pe urmă le facem cunoştinţă şi ne plac, şi-i chemam, şi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oi se-nmulţesc şi stau pe capul nostru, şi încep să ne fure, şi în cele din urmă ne jef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 Cine,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Tâlha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 Car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Ăi care-ţi plac şi dumi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mi sunt cam grei m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i care te fac pe dumneata aşa de frumoasă şi pe mine aşa de ur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nii,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nii, care i-au prădat auzul, văzul, mirosul şi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 gânduri, caută): Să nu-i tai, să nu-i spânz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e la o peşteră. Priveşte. Se gândeşte.) A! să vie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nico, ce-ai visat se va izb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CA (tresărind): N-am visat, am vă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 văd, de când nu mai văd, se împlineş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orbea şi, zărind pe Genunea, încre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orbea, ai vrun ostaş zi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te u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Cum,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răstit): E vrun ostaş zi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u, măria-ta, nici un ostaş nu e zi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mai mulţi care au fost zidari şi sunt osta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ul a zidit la meterezele Ciceiului din porunca vlădichii de la Va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vlădica de la Vad a luat pe Vlad din Ciceu şi l-a pus osta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zâmbind): Să te ferească Dumnezeu de mutul care vorb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mă omule, ai un ostaş – fie şi Vlad al vlădichii de la Vad – care să zidească această b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vie încoa, cu mistrie, cu pietre şi cu molo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rbea iese repede prin dreapta. Vin şi ceilalţi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şi logofătul BALOŞ, vornicul GROZA, vistiernicul MATLAŞ, ANDREA, ANTONIO, un călău şi mai mulţi iun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apropie,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Se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au să se mai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 Vin tal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in mulţime): Nu li se vede faţa, cernită ca şi sufletele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ice-au făcut, Dumnezeu să le ierte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u se poate, măria-ta, fără să-i jude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m, să-i osândesc fără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i dacă nu i-ai os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ă osândesc e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Sabia a căzut. Şi ei, venind încoa, sunt ca nişte osândiţi care ar merge cu capetele în mâini la înmormântarea 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plece călăul! (Călăul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ă se ducă la dracu, să-i ceară capul pe tips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ei doi fii ai lui Gritti, Andrea şi Antonio, legaţi cu mâinile la spate şi cu zăbranice negre lăsate pe feţe. După ei, un zidar, cu mistria, ciocanul şi găleata cu moloz. Doi ostaşi i-aduc pietre. Mogârdici comandă alaiul. Un ungur duce pe o tavă capul lui Gritti, acoperit cu un ştergar. Se opresc. Ungurul pune jos capul lui Gritti. Din mulţime s-aude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zveleşte capul lui Gritti): E capul lui Grit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A! al lui Grit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ocârmuitorul turcesc al Ungar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fi fost capul lui plin de minte ca buzunarele lui de bani, ar fi râs şi azi, ş-ar fi povestit, cu strălucirea lui uşoară, întâmplările din serai şi plimbările de pe Vosfor şi de pe mările furioase şi schimbătoare la faţă! Şi d-ar putea să mişte buzele, cum curge din şipot apă nesfârşită, aşa ar năvăli minciunile cu înfăţişarea adevărului! (Ungurul îi dă o scrisoare.) De la Zapolia? S-o citi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ţi trimit capul, plin de deşertăciuni, al lui Grit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u ştiu dacă a fost vrodată mai deşert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ând a urmărit ca, din cămătar veneţiap, să-şi puie pe cap coroana lui Matiaş Cor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teşte.) „Îţi trimit capul, plin de deşertăciuni, al lui Gritti; fă şi tu copiilor lui ce-am făcut eu tatălui 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 (cu milă): Păcat! Sunt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alţi şi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a două făclii stinse sau care se vor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e iută la femei, apoi citeşte): A căzut capul aceluia care vroia să fie craiul Ungariei; să cadă şi capetele acelora care au voit să f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vă spuie Mat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Am aci scrisul vlădichii de Lund, împuternicitul chezarului Carol. (Scoate scrisoarea.) În ea glăsuieşte chezarul. (Cit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Băgaţi de seamă că Poarta urmăreşte să puie crai Ungariei pe sluga sa Gritti şi pe copii lui voievoz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DOAMNA: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cit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Pe Andrea în Muntenia şi pe Antonio în Moldo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ă vie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Călăul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nici sabie, nici braţ moldoven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aţi-le fear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ndrea, Antonio, intraţi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 arată peşte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aţi-le două cuţ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eştere zidar, astupă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Ah! Dio mio!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Madonna mia, aiutaci!8. (Se coboară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de vi se va urî cu viaţa, oricând puteţi m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puneţi Dolchii că nu i-am tăiat, nu i-am spânzurat, nu i-am tras în ţeapă, nu i-am otrăvit şi nu i-am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leacă capul. Zidarul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mbravă de stejari aproape de vărsarea Cirimuşului în P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o rarişte. Un cort. În depărtare se văd malurile Pr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 de copaci răstu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un ostaş rănit, CORBEA, mai târziu,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o carte de rugăciuni): Dau să mă rog şi-mi alunecă ochii pe rând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ândul, la mâinile lui aspre care mângâie aşa de potolit. O, Doamne, îndură-te, apără şi păzeşte pe domnul ţă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STAŞ (rănit, vine din stânga): Olecuţă de vi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nd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dă ulcica.)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Nu mă d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ia cu sfârşeală de la lingu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lţumi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Corbea vine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răsuflă repede): I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auţi p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pe dom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e v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ici pe vorn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ici pe logofătul Balo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i, pe cin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Caut pe cin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 trimi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in' t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Am uitat cine m-a trimi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urâzând): Sufli ca un cal după ce-a ridicat la deal o pova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a, suflu, mai greu ca armăsarul care mă duse-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t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ată un copac.) Să-ţi dau niţel vi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Mulţumim, sta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oftim, b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aduce oala la gură): Am băut, mulţumi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i veni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Foarte repe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O, de depar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i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in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 nu, de la a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de la apu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urâzând): Ăi fi venind de unde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Mi-am uitat ca pămân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 odihn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a luat Dumnezeu minţ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une mâna pe mâna lui): Ce căldur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a, am căldu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cum ţi se ba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a, îmi b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ă te fi certa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iciodată nu m-a certat domn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arcă ieşişi din bătăl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În bătălie n-am ini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i,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O,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rivindu-l lung): Corbeo, şi alaltăieri nu ştiai de unde vii şi ţi se bătea inim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Alaltăi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venit înc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odată o trudă din seni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laltăi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azi? Fiindcă venişi repede şi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Se ve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ai, 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nu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umneata eşti ostenit, eu nu sunt osteni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St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ind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şti osteni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urâzând): Mai departe or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Unde vrei, Nun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iud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itale ţi-e frică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M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r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u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i place domnului, îmi place şi m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tun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vesteşte-mi cum te-ai bătut la Feldioar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M-am bătut cum se b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pune-mi peste câţi ostaşi erai, cum i-ai dus, cum ai luat prapurul crăiesc, cum ai fost rănit, unde, cine te-a îngrij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Să fi avut ca la o sută. Eu mergeam înainte şi ei după mine, până am ajuns la ăl cu prapurul. L-am pălit şi i-am luat prapurul. Vornicul Groza mi-a zis: „Ce faci, Cor-beo?” „Ce să fa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M-a înşfăcat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i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m pomenit într-un cort oblojit la genunchiu stâng, la umărul drept şi la ca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 îngrijit Dumnez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u să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âzând): Spune-mi un bas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Basmul e ce s-a întâmplat altora, şi eu nu ştiu să înşir ce mi s-a întâmplat m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âzând): Nu ştii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B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şti un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 spune-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Aş şti u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 fată frumoasă, frumoasă, de îngheţau apele, şi c-un băiat nalt şi urâ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că era nalt, nu era urâ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are se bătea cu zmeii şi cu săcu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âzând):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cu zmeii şi c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ma-Pădu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i biru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 dacă se bătea şi-i biruia nu era urâ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ăci iubea pe fata frumoasă-frumo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a nu-l iub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nici nu aflase că băiatul o iub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ner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băiatul nu-i spun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că-i era fri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ce ne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până a murit mai mult vrând ca nevrân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ă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Şi fata, aflând de câte se petrecuseră, a plâ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plâ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ăraca! Şi de ce-i era lui frică să-i s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Vezi că ea era de neam şi el un biet ţăran ajuns după multe şi mul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dacă era ţăran? Era viteaz, nu era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Şi-avea mâinile aspre şi pârlite, şi-ale ei erau albe şi rume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ale domnului sunt asp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unt aşa de bune, că toată ziua le-aş săru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tresărind): Şi el bănuia că ea iubea pe alt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m iubea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Cum se iubeş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ine-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im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mţise 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ea era iubită de ăl pe care-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u şt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tri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Dacă nu ştiu alta mai vese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 rog, dă-mi olecuţă de vi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e duce să-i aducă. Corbea se uită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oftim,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i-e s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Ziseşi 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emoţionat): Mi s-a păr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va sfârşi curân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să se sf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Povestea m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Nu în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a pierit el? Nu l-a plâns ea? Ce mai e? (S-aude zgomot. Vine Mogârdici şi 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ORBEA, SANDOMIR şi MOGÂRDICI. Mai târziu,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Sandomir vin din partea stângă. Şe opresc puţin şi privesc la Genunea şi Corbea. Mogârdici e cu o cicatrice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lui Sandomir): Frumoasă de pică, o ic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rutăm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Şi p-a stâng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P-amândou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JNEA: Di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ci, de lângă dumbra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i Corbea.) Şi tu ce te plimb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Aşa mă plimb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u de ce nu mă pl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LTNEA (râzând): Apoi dumneata eş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să nu fiu? Ce te uiţ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i sad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m răzbuzată crestătura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mi-a zis doftorul Şmil: „Nu pune muna, că nu eşti cupil. A! o să te faci urat ca dracu!” „Ei, parc-ar fi obrazul lui vodă!” zic eu. „Şi dacă n-o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al dumitale?” „Şi dacă e al meu, ce?” zic eu. Că Maria mi-a spus: „No, că nu face ghignica, că borbatul să nu hie mai slut ca Ducă-se-n pustii”. (Sandomir şi Genunea râd.) Şi Maria e ţeapănă, şi grasă, e dintr-o „slană”, cum zic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âzând): Cine e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rătând pe Sandomir): Să-ţi spuie el, că el şt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râzând): Iubita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JNEA: Aşaa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bădiţă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a vezi că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m-a ales ea pe mine! Ca un m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ea ai tăia şi-ai face patru ca dumne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JNEA (râzând): Ş-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um să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r pu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nul ăsta i-am scr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ia, lângă Feldioara, la Zierer sasul, cu anul băg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âde): Şi de când n-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erge p-al şaptel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JNEA (râzând): De şapte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ţ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JNEA (râzând): S-o fi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Treaba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JNEA (râzând): O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Dumnezeu s-o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âzând): Atunci, cum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Iacă, iacă, i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râzi? Ce e de râ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âte ori îmi cade cât-o puică în palmă, eu mă gândesc la Măria şi mi se p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ŞEA (aspru):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Ei, asta e! Genunea a venit cu noi ş-a noastră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deprins ea, că multe a auz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JNEA: Şi rugăciuni, şi sudălm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coate un petec de piele): Sandomir, ia uitate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oi f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Dagă Maie, tot gasă eşti, să nu te mai îngaşi.” (Râde.) Lipsesc toate râţ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I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 râ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enunei.) Eu râd de râţa dumi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citeşte,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 tu nu ştii să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Am învăţat şi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OMIR: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De când iub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bălaie, smeadă sau roşcovană? Vădană sau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iEA: Te ţii de fleac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m bătrâ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Eu, bătr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um să văd pe Măria, şi grozav aş întin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te supăra, Corbeo, că viaţa ostaşului ce e? Ca fulgul pe apă, ca frunzele codr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e toamna… rânduri-rânduri se scut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e vine rândul şi nou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n-am şugui, ne-am alege cu zile ţmstii şi-am închide ochii fără pic de mângâi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u m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eşti tri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u ce 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ai schimb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ainte nu vorbeai şi erai ves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um vorbeşti şi sufe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trist, îi dă mâna): Să ne iertăm, Mogâr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ă ne iertăm? De ce să ne i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e ce să vă iert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i făcut ceva? Ţi-a făc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Iubirea e tăria oşti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Are drep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iubesc pe vitejii mei şi mă bat voios, ostaşii mei pe mine şi mă scot din nev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Vodă nu fu p-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ngrijorată): De ieri s-a dus cu nişte izvoade şi n-a mai ven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coate izvoade? Pregăteşte n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tresărind): Unde mi-s minţ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domn căut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se repede pr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iud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etul 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Ca şi cum n-ar fi în minţile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mi-a spus o poveste tristă, tris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băiat care iubea pe o fată, şi nu-i spunea, şi-i era fr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vestea nu era trista, el era tri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v-aş spune-o, aţi râ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u bănuiesc c-ar f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bănuieşt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umneata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JMEA (pe gândur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ă mă încredinţez eu, şi-ţi sp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ă te încredinţ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a sfârşit povestea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tristă fu povestea pe care mi-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e zgomot. Şmil intră prin dreapta. Genunea îi ie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ă Sandomi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rbea iubeşte pe s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un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e la harţa din urmă vro douăz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nu ştiu ce le fac, că li se închid rănile ca şi cum ai cârpi o rochie rup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ă te sărut,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i de ce să mă săruţi? Iu sunt bătr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u să te sărut pe dumne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ă-i îngrijeşt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Intră fără să se vaie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ul cu mâna ruptă, altul cu falca zdreli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ies fluier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n bi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îi zi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unac, l-au adus leorcă de sân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astele rup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untaiele borş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a scos un of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m îngrijit – nu zic bine, nu zic rău – cât am putut, cât am şti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vrut Dumnez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ri noapte mi-a zis: „Şezi la capul meu ş-aprinde o iască”. Am aprins. A mişcat buzele ca şi cum s-ar rug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închinat ca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întors cap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răsuflat adân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şi-a dat sufle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viţeii sunt moldovenii cum n-am mai vă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ogârdici a fost pe l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ho! 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imitând pe Şmil): Şi Mogârdici a fost pe la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l dracului ca cupilul lui tat-să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a cupilul lui tat-să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um mă mişcăm de lângă el, el cu mâna haţ! (Se ciupeşte d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l cu mâna h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Parcă-l mânca 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s-a făcut ca un d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Taci! că-mi aminteşti de 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 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e, nu şt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raşoveanca,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ângă Fel-dioa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Zierer sas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ăgată cu a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Bagă-te tu la dracu cu anu, nu cu lu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râzând): Nu te supăra,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âzând): Aşa e Mogârdici, vesel şi nebu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l s-a făcut mai urât ca drac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ă pot uit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e repede şi ia pe Şmil în braţe): Şmilică, nei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Lasă-mă, lasă-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spui la cineva că te-am îngrijit 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Dar ce am, bre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ar ce n-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barba ca un ţap, cu părul necisălat, cu ochii ca de broscoi şi cu obrajii rup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ai, ţi-e mai mare mila de sufletul lui dac-o fi având sufle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Şmil,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Lasă-l, Nunea, că nu m-ascu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te mai îmbolnăv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te duci dracului de pomană, scârnăghia drac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bulnav nu-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că mă răneşt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i tot la obrazu ăl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oarce tu şip-ălălalt, c-aşa scrie la voi la evanghel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rât 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cat că nu mai am făşii cur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Făşii curate? St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e şi caută în cort.) (Mogârdici ia pe Şmil de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i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ă d-astea eşti un nebun bu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vine cu albituri în mâini):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am două cămăşi cur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de 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 dăruiesc răniţilor tă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um se poate? Dumitale nu-ţi trebuie? Şi cum să l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upându-l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moţionat): O! Doamne, Doamne, îşi dă şi cămaşa de pe ea ca să aline durerile moldovenilor! Sfânta ţară în care cresc bărbaţi aşa de viteji şi femei aşa de bune! (Şmil ia cămăşile, o sărută pe frunte şi se duce prin dreapta. S-aude buci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Vin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ogofătul BALOŞ, vornicul GROZA, vistiernicul MATIAŞ, pârcălabul LICIU, GENUNEA, MOGÂRDICI şi 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mbrăcat în zale): Genunea, credeai că nu mai vin?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ai degrab' aş crede că nu m-am născut decât să cred că luceafărul dimineţii apune şi nu mai răsare, că domnul Moldovei se duce şi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aloş, tu visaşi când zămislişi pe copilul ista, şi-ţi întrecuşi visul cu fiinţa ce făptui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cat ca n-a fost băiat şi-ar fi fost mai păcat să nu fi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Bat-o s-o bată de cop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îi plac neodihna, frământările şi război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ătre Mogârdici): Dar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ă! Ce te-a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şa pai eu, mai frumos, de două zil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râzând): Câţ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700 fără 5. Unul şi unul. Mă duc, se duc, biruim sau vecinica pomeni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făcându-le semn să iasă): Mogârdici, Sandomir, fiţi gata, cu mâna pe frâie, cu picioarele în scă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 prin dreapta.) Nici o ştire de la hatmanul Mi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dat afun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ngrijorat): Cu 10.000 de oam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 când credeţi că ne vom izbi cu leş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enunea, stai, du-te, cum vr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scult nu numai de vorba, ci şi de glasul măriei-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se pr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Mâine, poimâ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Sabia gata, am şters-o de sângele d-acum două săptămâ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După izvoadele măriei-tale, ce chibz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u am întocmit izvodul, dar bătălia n-atârnă de buzdug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ŢERNICUL MATIAŞ: N-aş crede că cercetaşii mărie-tale să nu-ţi fi adus veşti pe care noi nu le cunoaşte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eri ieşii din tabără, cu noaptea-n cap, şi mă întoarsei pe dâra pe care am tras-o de la Obert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oa. Luai pe Corbea. întâlnii un sat. Ardea. Nici un om. Trecui câmpia cu bălării cât cânepa. Al doilea sat. Cenuşă rece. Nici un om. Urmele noastre le suflase vântul. Satele pârjolite arătau pe unde trecuserăm. Mă oprii. Corbea descăleca. Urechea la pământ. „Parcă-mi slomneşte.”1 Şi scutură din cap. Descălecai şi ascultai şi eu. Nimic. Mă uitai la Corbea. Un surâs de pe altă lume. „Măria-ta, ţi-aduc ştiri de te întorci înapoi.” „Bine.” Dispăru ca o săgeată. Mă întoarsei, îl aşteptai, dincoace de Prut, toată noaptea. Împiedicai calul. Mă pusei pe brânci. Şi dus a f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vii la stele până-mi căzură pleoapele şi adorm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zi dimineaţă mă deşteptai, mă uitai, nimic. Mă închinai pentru sufletul lui Corbea… Pinteni cal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surai încă o dată câmpul unde ar fi să stea bătăl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când ne vom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Când porunceşt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hiar a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un ceas de când veni Corb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A venit? O! să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credeam ochilor. „Corbea?” „Da, măria-ta, şi leşii s-apropie, sunt la o poştă d-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ţi să fie?” „Ca la şapte mii.” „Toţi călări?” „Toţi în fier şi pe cai mari.” „Puşcaşi au?” „Nu.” „Să-i momi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in' să trimit c-o momeală bună?” „Pe mine!” „Tu? Ostenit şi galbe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e poate!” „Sunt roşu şi se poate!” Vorbi răstit. Mă uitai lung. „Crede-mă, măria-ta, se poate!” De data asta, rugător. „Bine! Ia 500 de călăreţi sprinteni, ieşi înaintea leşilor şi momeşte-i. înaintezi cu gândul de fugă; nu te-apropii prea mult, să nu te învăluie; te desfăşuri şi te strângi; o iei îndărăt şi iar te-ntor-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şa i-aduci pân' la povârnişul văii şi îţi dai drumul pe sub perdeaua pădurii.” „Am înţeles.” Şi se făcu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O! Sire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a stânga, pădurea de stejari; la dreapta, rosătură, bahnă10; în fund, pădurice şi mărăciniş, dese ca târ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11 Aci, piota cu arcu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ţ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O mie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meri şi pe mor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Am împlinit golur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Vez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itejii, cu caii de frâu, să se strecoare prin pădurea de stejari pân' la culmea dealului care coboară oblu. Acolo s-aştepte pe leşii care vor da devale; să încalece şi să cadă în coasta şi în spatele lor. Asta e treabă de om, şi viclean, şi viteaz, şi hotărât. Ce gândim cu răceală să făptuiască cu căld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QUL GROZA: Logofătul Baloş e şi viteaz, ş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Ba, vornicul Groza. Cred ostaşii în el mai mult decât în mine. Să poruncească, eu mă supui. Voi chibzuiţi, eu mă bat. Voi praştie, eu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i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roza ia p-ai lui Sandomir, p-ai lui Cremene, p-ai lui Burlă şi p-ai Spânului, 1.800 de viteji. Tu să pai mai mult decât să fii şi să nu fii decât în clipa hotărâtoare. Pârcălabul Liciu să rânduiască arcaşii în pădurice, şi să plouă săgeţile, d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Ca ploaia de la pu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răpăie şi să se oprească, şi iar să răpăie, şi iar să se opreas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şa, bătrâne, aşa, tătucă, aş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Rămân ai lui Mogâr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e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Ai chibz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tai deopar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Eu şi cu Baloş le cădem în spate şi-i vânturăm la vale, între pădure şi bahnă, şi-i ducem până la fund. Aci Liciu îi împroaşcă cu săgeţile. Vor căuta scăpare. Rosătura de oi le stă deschisă. Vor năpădi cu caii lor greoi în bahnă, în mocirlă, în sţuhărai, în bal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eşii ar putea să mai facă două învârti-turi: una spre pădure – la dreapta lor cum vin – alta împotriva 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în pădure sunt top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ic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Scot arcaşii din crâng, învârtindu-i ca o poartă care s-ar închi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curile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na pe topori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călări, abia strecurându-se prin pădure, noi, pe jos, după copaci, alergând, lovind, în coaste, în sp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ui Groza): Să nu se-ntoarcă împotriva 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upii, încolţiţi, năpustesc asupr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zicem ca s-ar put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Nu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agă de seamă, Groza, ba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Pornit, şi prin ziduri! îi sparg şi-i risipesc, în pădure sau în b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supărat): Bine, voi bine, d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 Mogârdici, să rămân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mâi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re Baloş şi Groza.) Şi să daţi chiote. Chiotul aprinde închipuirea; omul pare mai mare, oamenii par mai mulţi, sporeşte crezul şi da bi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trage sabia): Bu-bu-b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cum să jurăm (toţi trag săbiile şi le încrucişează) pe apă, pe pâine, pe soare şi pe sfânta Troiţă că vom lupta, nu ca boierii Moldovei, ci ca fiarele Lib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J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Un ceas de când se duse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tiaş, să vie Mogâr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tiaş iese prin stânga.)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 prin dreapta.) Logofătul Baloş (dintre copaci): Bu-bu-b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neamul Bubuiug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ci n-are Moldova boieri numai ca tine şi ţărani numai ca 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GENUNEA, mai în urmă, ŞMIL ş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vine repede din dreapta): Doam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sărută): Ce sunt măririle şi slava alăturea de farmecele tale? Amăgi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şertăciu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us pe gânduri): Şi când mă gândesc că d-atâtea ori am strâns în braţele mele această comoară, mâinile mele nu s-au poleit? Nu s-a scuturat nimic din podoaba ta asupra bărbăţiei m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ar gândi, avându-te aici, orice tân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 ostaş şi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roza se strecoară prin pădu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ţi-a dăruit ochii şi luminile care picură, încotro se duc, două rotocoale mai senine ca cerul şi mai albastre ca floarea 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bată-i focul de och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 gânduri): Liciu împânzeşte crâng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zic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Zic că tu eşti cel mai frumos copil din lume, şi, d-ai avea aripi, ai zbura în văzdu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epede): Să-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orbea, încăierându-se, apropie încăierar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Zic să dai răniţilor, să prindă la ini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 bărdaca în mână): Am dat la câţi au v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Fereşte-te să nu-ţi sorb şi mâ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a.) Sandomir, nu aşa de repe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uitându-se împrejur): Sandomi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l văd pe Sandomi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ar trebui ca ochii tăi să pătrundă codrii şi zidu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umuseţea lor să netezească calea şi mângâierea lor s-apropie to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degrab', Mat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ai, măria-ta? Vorbeşti şi ce te gândeş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vorbesc pe neg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Vreau să zic că te fură gândur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ă gândesc că omul nu ştie când îi vine ceas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uzi un ropot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 frică):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au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mişună prin pădure, şi crengi rupte, şi frunze căl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scultă): Delo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une urechea la păm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brajii tăi s-ar coborî mai jos ca tălpile mele, şi Dumnezeu a pus obrajii tăi mai presus de scaunul pe care stau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sărind.) Nu-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nfricoşată): O! măria-ta,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st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ţ-noapte n-am dorm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i sărută mâna şi i-o mângâie): Culcă-te oleacă,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mă cul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cmai când norodul îmi strigă: „Sus, că eşti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trec lacrimile): Aş v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mai vreau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a să vrei ceva: să biruim! (Genunea tresare. Mogârdici vine din dreapta.)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oncentrat): A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ii, odih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âncaţi, odihniţi, înşe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oruncă să încale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ii m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regăti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i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te ţii gata, să porni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JNIEA (chinuită de griji): Unde,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uitându-se repede la domn):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JNIEA: C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upărată): Altădată spuneai, glumeai, acum: patru? Pa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faţa crun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 la nunta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ă cunună v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JMEA: De ce aşa de scurţi şi de repezi la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ă grăbesc, ca la nuntă, n-am vrem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leacă şi să m-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u bin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d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min! (Se duce repede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doamne, crezi ca sunt copil? (Şmil vine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mil, nu prea ai de luc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acă împărăteşti şi peste lei şi peste m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nătoşi? L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niţi? M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leg? Iar zm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ul nu mai e în cortul de adăp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s-au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 la nun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nun pe Mogâr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râzând): O, frumos gin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ce zi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viteaz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ă nu-şi sperie mireas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ia cu binişo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epede, în goana calului. Şi se face frumos, că o mie de oameni întorc capul după el! De zece ori am chefuit la nunta lu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 sp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tâtea ori s-a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se-nsoară şi Mogârdici, şi Cremene, şi San-domir, şi Balo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vornicul Groza, şi vistiernicul Matia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pârcălabul Lic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i moşneagul 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măria-sa Petru-vod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râzând): Oameni însuraţi şi bătrâni… Încai, la voi, n-o să se ştie care să fie socru, ginerele or tatăl? Sandomir şi logofătul Baloş! Ei, şi dacă s-ar zăpăci miresele? Are să intre fata la tata şi mama la băi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se pricep ele ma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 amândouă la Sandomi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et Genunii.) La c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ă înceapă lăuta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i, nu zice fleacuri, 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orbeşti aşa, fără să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sculta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Iacă, asc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auz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Un vuiet ca de mare răscoli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d-ar izbuti Corb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să-i vâre ca-ntr-o alb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e gânduri): Povestea nu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l-aş face spăt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inspirata): Va izbuti,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vestea nu s-a 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cuţia est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u eşti, măria-ta, Petru-vo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umneata, Nunea, fata lui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răp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 vântul,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la o parte): Şi fata şi vodă, să juri că n-ar fi în minţile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i nebu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asta nu mă pricep</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ar auzi şi glasu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în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ude şi glas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când o auzi şi mări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une urechea la pământ): Ascultă, 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une urechea la. pămân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 vorbiţi ca oamen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trigătele alor noştri au încep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Vântul, măria-ta, clatină codr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Şmil, un copil pricepu, şi pe tine nu te taie cap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ânt? Nu vezi? Copacii, ca de piat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e bătăl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lui Mogârdici nu se miş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i aud: „Alel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ină! Do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tresărind): A! Sabi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uzind zgomotul bătăliei în depărtare): O! ce neghiob, Şmil, ce neghiob!</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limpede ce vorbeau ei, şi iu să nu-i pricep! (Speriat.) Ia sabia, măria-ta, de c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 să birui! (Se închină. Genunea se închină şi ea. Şmil, privindu-i cu spaimă, se ia după ei, începe crucea, şi se opreşte.) Nunea,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e repede în cort şi-i aduce sabia lui Ştefan cel Mare): Sabia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a sabia şi o trage afară): O! d-ar preţui ea în mâna mea tânără încă cât preţuia în mâna lui de bătrân, ar fi destul s-o arăt, şi biruinţa să plutească asupra ostaşilor noş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mormăi,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a norocul să nu se despartă de prapurul Moldovei şi glasul măriei-tale să sune ca tubele care dărâmară zidurile Ierih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nea, coiful! (Îi dă coiful) Oţel mort, vei scânteia de mânie ca să străluceşti de bucurie! (Genunea dă să sărute pe Rareş.) N-am vreme! Ah! de ce Dumnezeu nu făcu pe om ca sufletul din el! Vă las, mă duc, zbor! (Iese repede prin dreapta şi se aude strigând.) E! Mogârdic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aude şi nu se ve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Pe Ţint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Fă-te vijelie, Ţinteş, şi ha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MIL, doi ostaşi răniţi, un moment, PETRU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 ţipete topite într-un vuiet. Cât durează această scenă, durează şi ropotul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scultând): Pământul de s-ar despica, n-ar geme aşa de crân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e n-ar nimeri şi p-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Frică? De min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dumneata,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coate un pumnal): De mine? Sunt pregăti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u te juca, că ta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c-ar tăia numai, ar fi o jucăr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i, ce vorbeşt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e să biruie domn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a întărit urle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bu-bu!” Ai tat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vaie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vai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u mai asculta, 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o fi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mul, care îşi închipuie feţele primejdiei, trece de mai multe ori prin aceeaşi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scultând): A! şi „Doină, doi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ai domnului! (Cade în genunchi şi se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şa ma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simt sub aripa unui cheruvi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apără şi izbăveşte, Doamne, pe domnul Mold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Pe Baloş, nu? Pe Sandomi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pe Sandomir, că e mândru şi mi-e frate, şi pe Baloş, că e stâlp d-al ţării şi mi-e t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Pe cine ai vrea tu să apere mai întâ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e gândeşte şi oftează): P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um să nu-l apere când are astfel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saltând): A! ce clocoteşt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ş vrea să fiu sur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u iarba pe care o calci în pici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mă fi născut sau să fi muri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JSfEA (cu emoţie şi entuziasm): E domnul în mijlocul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Îl văd, Şmil! (îşi acoperă ochii.) Ca o urgie ce potopeşte lumea îna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 trosneş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Ţi s-a păr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tremurând): Stai, Ge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i a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enunea trage pumnalul. Intră un ostaş rănit.) Ce cau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r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eşti d-ai noştri, eşti moldovea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O picătură de ap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o ulcică): Oleacă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ce 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Iacă-oi sp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ânge şi măc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e domn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Cum să-l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n fulg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N-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 se petrece, mă omule? Biruim noi or le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Ei, pe dracu, leş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ar tu n-ai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Ce să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văzut când am dărâmat de pe cal pe trei le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l patrulea, care m-a doborât, nu l-am vă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poi m-au sărit caii şi s-a mutat bătălia mai de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tâ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e din nou tros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tresărind): Ge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N-aveţi tea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năpustesc leş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să-i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n al doilea ostaş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Olecuţă de a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frig de s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i întinde ulcica):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prinzi pute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Puteri 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na dreaptă n-o mai simt din umă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Ce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snopim pe Ie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e domn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Văzut. Dacă am fi toţi ca el, numai Moldove ar fi pe lum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Sănătos l-am lăs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pune ceva, flăc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Iacă-oi sp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pă ce duserăm pe leşi cu momeală, până la fruntea tăpşanului, de unde începe o vale oablă, ferirăm la dreap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şii năpustiţi dădură la v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otocolirăm cu ai vornicului Groza, şi ceata noastră o luă înainte cu miaşul nostru. Îl cunoaşteţi? Cine să nu-l cuno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pa ca un armăsar care nânheaz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ine e căpitan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Cin'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orbea? Povestea nu s-a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bia a început şi se va sfârşi cu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voi da eu curaj celui mai viteaz dintre copiii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lui dintâi ostaş): Să te 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Parcă mă d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Pe voi nu vă doare niciod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Pe copii, c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u vrei să-ţi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Cum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uzi că 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ătre al doilea ostaş):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Pe urmă mă pomenii cu una zdravănă, că nu mai văzui înaintea och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lul se învârti sub mine şi căzu mototol la păm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s-au dus ca austrul care sună pădurile pe r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imerii la dumneavoast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Îi ascult şi nu văd bătăl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Vedem unde ne bat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 nerăbdare): Zici c-ai văzut pe dom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trecu ca un duh, şi după el ostaşii ca o haită de lup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să-l văd, se făcu nevăz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du mâ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ă ţi-o leg</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Nu pot s-o rid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N-o mai sim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fel, aş sta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ă ţi-o vă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Ce să vezi? Un ciolan mo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a vrea Dumnezeu, se-ndreaptă ea şi-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duc să privesc daqă ny mai po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OSTAŞ: Mă verişcane, oi găsi eu vrun cal,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STAŞ: Cum să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mulţi oameni morţi ca gloab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nde şi tu un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ies pr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Unde vă duceţi? Ce, sunteţ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periată): Ce url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Bătăl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 Şmil,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păimântat):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Un glas de om, ca de uriaş! (Se aude Rareş mugind. Apare în stânga plin de sânge.) Ah! Domnul! (Face câţiva paşi şi se opreşte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ai bine mâna decât cal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t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moşneag şi-o fată tână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ţi avea suflet, n-aţi privi la domn cala un câ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 spaimă): P-aici te-ai dus cu Mogâr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înlemnit): P-aici sunt caii domneş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 scos din fire): Cal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 fac bucăţi, şi stârvul, corbilor! (Dispare la dreapta. S-aude Petru Rareş şi nu se mai vede. Genunea şi Şmil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h! cum er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oşu-vână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u l-am înţeles, dar nu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i se bate inim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 mea nu mai b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ădu de cai, înhaţă unul, încalecă, mugi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văz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am văzut, n-am auzit, nu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venit, s-a d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visele grozav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 ne mai cunoşt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 să cuno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ai c-unAgând, cu unul singur, numai c-o voinţă, cu una sing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el pierise lumea, numai biruinţa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scultă): Trosnesc loviturile ca crăcile uscate sub picioarele mistreţ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şi mare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l? Cum trebuie să fie la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ce puteri năpras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ând a zis Te fac bucăţi”, eu m-am vă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pul la răsărit, mâinile la apus şi picioarele la dracu! (tresare şi se strânge în Genunea.) Iar cine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n g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se fi întâmplat ce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 să i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şa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cre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să-l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Zi: Doamne f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i dacă oi zic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un soldat greu rănit. Se c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e? Vorb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ţel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staşu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 ai? Unde eşti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s-a întâmpl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ci s-a întâmplat ceva de pe înfăţişarea 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se clatină): Am învins! (Cade şi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 lacrimile în ochi): Ai învins! (Se pleacă şi-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Toţi câţi mor înving şi sufletul lor scapă de chin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 buciume în depărtare. Vuietul bătăliei descreşte, se stinge. S-aud buciume în apropiere. Vin din stânga Petru Rareş, vornicul Groza, logofătul Baloş, pârcălabul Liciu, vistiernicul Matiaş cu veşmintele rupte şi pline de sânge. După ei, Mogârdici şi Sandomir duc pe targa pe Corbea. Viteji, voinici şi iun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ogofătul BALOŞ, vornicul GROZA, pârcălabul LICIU, vistiernicul MATIAŞ, GENUNEA, ŞMIL, MOGÂRDICI, SANDOMIR, şi CORBEA, întins pe o targa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voia lui Dumnezeu, cu norocul nostru şi cu ostaşii mei, am biruit! în numele Tatălui, ş-al Fiului ş-al Sfântului Duh, amin! (Se închină toţi.) Am biruit noi, care trăim, cei răniţi şi mai ales cei care au murit, fie-le ţărâna uşoară oriunde ar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închinându-se): În numele Tatălui, ş-al Fiului, ş-al Sfântului Duh,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de vor fi având copii, pe copii d-a dreptul viteji îi fac, că de pe urma părinţilor sunt să stea în scări de fier şi de pe urma faptelor lor se vor înălţa la cinul dregătoriilor obşteşti şi se vor boieri, că de vor pieri ei, şi mai sus să salte pe urmaşii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ururea ţara sa se primenească întru puterile e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se închină): Numele Tatălui, ş-al Fiului, ş-al Sfântului Duh,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i-am răcorit sufletul meu ars la Obert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cuţia este 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e deasupra drepturilor noastre am pus a treia oară pecetea domniei mele, muiată în sângele boierilor leş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ac peste o mie în valea Cirimuşului, înecaţi în baltă de două ori p-atât, şi ce mai prisos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nşi şi risip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i care vor ajunge în Polonia vor avea de povestit; mânia olanului1 şi vitejia ostaşilor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ţi purtat ca nişte voievo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Groza, şi tu, Baloş, şi tu, Liciu, şi tu, Matia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Noi nu ştim de ce ne-am minuna mai mult în faţa domnului nos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hibzuiala cu care a întocmit bătălia, au de măreţia cu care a făptuit biruinţa? Fie ca numele voievodului Petru să-l pomenească lumea pân' la sfârşitul veacurilor! Numele Tatălui, ş-al Fiului, ş-al Sfântului Duh,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Mogârdici şi Sandomir, ducând pe targa pe Corbea, care zace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îl uitas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el mai viteaz dintre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I-am adus,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emene mort şi Corbea luptându-se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orbea! (îşi face drum spre el şi încep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orbea,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ic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istieri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scapi pe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doua oară intrasem în vâltoare. Un zid de leşi mi se făcu înainte; să-i rup cu calul, cu neputinţă; izbesc; sar scânteie; cad, alţii le iau locul, şi eu stau pe loc; mă înfruntă; mă încolţ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ezui că pământul se crapă şi mă înghite de v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auzii un vâjâit. Corbea trecu şi-i spar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zadar îl strigai. Ca şi cum ar fi căutat moartea, care fugea de el, se izbi într-un buluc de duşm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l văzui cu ochii mei căzând de pe cal ca un tur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atunci spulberai pe Ie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a târz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rbea zăcea cu faţa în su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zdrobită de durere): Ca şi cum ar fi căutat moartea, doamne? (S-aruncă pe Corbea. Îi ia capul binişor în mâini.) Nu! o!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vestea nu s-a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i frumo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Bietul flă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T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ubeşte Ge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A! (Ii cade capul pe umărul lui 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lângând): De ce nu mi-ai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ţăran vitea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aintea ta îngenunche fata de boi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mai e poveste şi d-aci înain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se deşteaptă o clipă): 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rtaţi-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mil, să-ţi văd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tiinţa mea se pleacă în faţ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c-o răsuflare grea): De ce plângi, 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i-e greu să m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bir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âinile tale sunt aşa de b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Pov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v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oo! (închide ochiişi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u l-am omorât, fără să vreau, fără să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ovestea s-a închei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de asupra lui 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O iscoadă,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vie încoa. (Intră iscoada.) Cine te-a trim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r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e sporeşti bucuria c-am biruit or durerea c-am pierdut pe cel mai viteaz dintre n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OADA: Hatmanul Mihu s-a întors în Sucea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OA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vin t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sărind): Tu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v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o-h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ă a castelului din Suceava îmbrăcată în steja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ul, cu grinzi groase. Policioare de jur-împrejur cu lucruri din ţară, din Italia, din Persia şi din Arabia. O masă mare şi scaune în formă de strană. Cele trebuincioase de scris. În mijlocul sălii spânzură un policandru cu lumânări groase de ceară, încondeiate cu verde şi cu roşu. Pe pereţi, portretele voievozilor Petru Muşat, Alexandru cel Bun, Ştefan cel Mare şi Bogdan. Intrare în dreapta şi î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GENUNEA şi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două zile vorbeşte puţin şi asp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Puţine are el pe cap al lui? Oamenii vorbesc multe când n-au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e ma vede, surâde trist. M-apucă de mâini, clatină din cap. „Eh-hei, Nunea, 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te, 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i dacă are treabă? Vrei să zică: „Vino-ncoa, Nunea, că 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urcii au să cadă negură asupra ţă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 e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a mai fost aşa de posomorât înainte de război? Şi se plimbă şi t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imeni nu ştie ce se petrece în 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O! ho-ho! tu ştii ce se petrece într-un bo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ai vrea să ştii ce se petrece în capul domnului? Adică cum, să fie domnul mai puţin ca un bo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Bolna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nâncă ca şi mai nai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rănile i s-au înch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nu erau adân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Rănile nu-i erau adânci? Dar cât vreai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 tu nu eşti doftor, Oana e dof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nu, Şmil,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noapte, târziu, l-am auzit strigând. Am sărit în vârful picioarelor. M-am strecurat pe cerdacul de lângă odaia lui de culcare. Am ascultat. L-am auzit: „Nu, nu, nu se poate!” Ce nu se po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ă nu se co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e să se coacă? Un bo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i,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ii boie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Bănuies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i ce să vrea bo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 şt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u ştii care boi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i ce v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tunci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rai pe Cirimu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 făcut după bi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Vorbi boierilor ca din carte. Mulţumi lui Dumnezeu. înălţă pe ostaşi în cinuri. Şi când aduse pe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îneacă emoţia) pe pat de ram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orbea, Corbea, căci n-ai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ăracul Cor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n stejar verde lovit de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ce lăcrimezi, Ge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viteaz a pierdut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Şi dumneata, Nunea, şi dumne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i, ce-a zis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omn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ierdută în amintiri): Dom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se stinse d-a puru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 dat sufletul, lumea se învălui în negu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h! mi-e milă de Nun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tresărind): Că soarele scânteia şi că domnul, auzind că vin turcii, a răcnit şi s-a pus pe râs, şi-a pornit spre Sucea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mai e nici departe din ce er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devărat, ca grâul frumos care tânjeşte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u am descusut pe t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În loc să-l coasă, ea-l descoa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ă mai ai un copil aşa urât, aşa c-un păr, aşa c-o f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ogofătul Baloş n-avea ce ciopli când te-a făcut pe t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am rug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m făcut că plân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zadar. „Nunea, Nunea, tu vrei să-mi calc cuvântul?” „Dat domnului?” „Da.” „Atunc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GENUNEA, ŞMIL şi PETRU RAREŞ, la urmă SAND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e opreşte în uşa din fund şi vorbeşte cu Despotovna): Eleno, nu fi cop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ă face să vorbesc degeaba… N-am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regăteşte de plec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copiii şi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u? Să plec?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ână la amiază să porniţi la Cic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La Cic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e şi la Cic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l rămâ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primejd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ine spre grupul din faţă):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faci, 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Vorbeam cu Genun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 gânduri): Vorbe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 vor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ovesteam bătălia de la Cirimu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devărat,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proape adevăr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Genunei):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tâ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devărat,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ă ne închipuim c-ar fi adevăr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veni vorba de Corb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Corbea mi-ar fi fost de fol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ie, şi ţ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mânduro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aţi mai vorbi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 îndrăzneală): Ba da,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întrebam pe Oana şi Oana pe mine că ce-i fi având măria-ta de te-ai schimb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i eşti cum era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H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m eram când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Voios, şi de câte ori ne întâlnea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câte ori vă întâlnea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ne săruta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să vă sărut şi-a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i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 sărută.) Eşt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urâzând): Da' ce să-ţ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ltăd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fost ca niciod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va fi iar ca totdeauna… (O sărută de mai multe ori.) O, dar tu te-ai făcut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râzând): Şi ce 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eu îmbătrânes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ar ce, vrei să mori d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ezi, Oană, ce copil rău şi alintat? (Le ia de mână.) D-aş şti că-mi micşorez grijile, vi le-aş spune, dar ştiu că le-aş spori, mâhnindu-vă şi pe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cruri trecăt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tre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iar voi fi cum am fos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i, acum v-a lămurit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Facă-se voia ta,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u mă rog luceafărului de dimineaţă să vie iarăşi, şi luceafărul m-ascultă, şi mâine când s-o crăpa de ziuă va scânteia iar la apus ca cel mai frumos diamant al cer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a din psalm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nu se poate! (Oana tresare, aducându-şi aminte de vorbele din somn ale lui Petru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să nu se poată,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od peste mare şi scară la Dumnez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E,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 gânduri): Duceţi-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s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mil, tu crezi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Cum să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n răsplata ce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s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u ce să z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te sfii,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Iacă, nu m-oi sf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rezi tu că Dumnezeu ar răbda nepedepsite pe slugile necredincioase stăpân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Necredincioa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poi de ce să nu le pedepsească stăpânul lor? Vrei să se facă Dumnezeu sluga stăpân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 lumea cealaltă,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acă pe lumea asta stăpânul le ceartă cu băţul, ce are să facă Dumnezeu pe lumea cealaltă? Cineva îţi scoate un ochi, îi scoţi şi tu un ochi. Dumnezeu să-i scoată şi p-ălălalt? Să rămâie orb? Ar fi nedrept şi rău. Ar fi cum sunt oamenii. Şi eu îl cred dreptatea însăşi, bunătatea însăşi, izvorul milostiv al tuturor harurilo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r dacă sluga necredincioasă scapă nepedepsită de mâna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Dumnezeu are să zică stăpânului: „Pentru ce n-ai pedepsit-o la vre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am alt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 Şmil, da! Stăpânul e vinovat că n-a deschis ochii la vre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bolnav, Şmil bolnav</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îl pipăie): Bolnav? Şi pentru ce nu mi-ai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Bine, bine, ştiu 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te vă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urâzând): N-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fletul mi-e bolnav,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s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ftorul Baloş, doftorul Groza, cu paloşele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u n-am ce să fac suflet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Sandomir pr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MIR: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dă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la logofătul Baloş? (Citeşte.) Turcii au trecut Dunăr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leşii aproape să năvălească… muntenii, şi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mai sunteţi? Vă încape moşia Mold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speriat): Da' un' să înca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 ai zis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doamna la Cic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IL (înfricoşat): Oriun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i face semn să iasă. Şmil iese prin dreapta. în timpul acesta intră Mogârdici prin fund, prăfuit şi abia răsuf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flat,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h</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ă repezii la Miroslăveşti. Acolo am descusut nişte ţigani. Cu câteva smochine şi cu câţiva zloţi, tot. Crasneş nu e bolnav şi n-a fost bolnav</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Şi n-a fost bolna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ouă zile după ce s-a întors cu oastea hatmanului Mihu, a plecat înfăşurat în mai multe bunzi la Miroslăveşti, făcându-se că e bolnav</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Făcându-se bolnav</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colo a picat şi pan Cosma, şi amândoi au tulit-o spre Novograd, ducând după ei mai mulţi boieri de ţa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ai mulţi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au dat deva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rasneş, Cosma, prietenii Mihului, adună boieri de ţară şi porn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rept la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La Dunăre? Fereas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rec Dunărea la Oblicită şi cad cu frunţile-n tină înaintea padişahului So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tunci, pe cine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P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 Ştefan cel Mare, pe Alexandru cel Bun, pe Petru Muşat, pe Bogdan, descălecătorul de ţară, pe tine, pe viteji, pe iunaci, pe voinici, pe morţi şi pe vii, pe cei care sunt ţărână la Bistriţa, oase la Putna, şi pe cei care vor închide ochii la Pobrata, şi pe urmaşii mei, şi-ai lui Groza, şi-ai lui Baloş, şi-ai lui Matiaş, ş-ai lui Liciu, ş-ai Danciului, şi pe tot neamul care se închină întru Hristos ca buni şi drepţi credincioşi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ă-n genunchi): Iartă-mă, doam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sta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A! de câte ori n-am zis eu ca şi t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e ridică în picioare): Atun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lerg să le dau de ur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e-am dat de urmă înainte ca s-o f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ârdici, nimic, nimăn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ţi ostaş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ouă su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Puţini, da' buni! Porunceşte-le să moară 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e poruncesc să trăi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cu Sandomir fiţi p-a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se va strânge Sfatul, închideţi porţile şi trageţi zăvoar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ă trăieşti,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să iasă pr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y RAREŞ: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e-ntoarce): Iată, colea, ce vorbă! (Ii sărută mâna.) Crasneş şi Cosma sunt doi, douăzeci, şi noi suntem ca puzderia, şi creştem ca codrii, şi ne umflam ca ap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 să vie ţara, şi va dudui muntele de plăieşi, şi se va clăti valea de jos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1 spovediţi, împărtăşiţi, pregătiţi să dea ortul popii împrejurul mărie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ine, Mogârdic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acum du-te şi fă ce ţi-am spus. (Mogârdici iese prin fund.) O, norod bun, supus şi viteaz! De n-ar fi şi n-ar fi fost unii boieri închipuiţi, şi pizmaşi, şi vânzători, am fi fost una, o apă şi-un pământ, toţi câţi ne coborâm de la Râm, de o parte şi de alta a muntelui, din pustele Ungariei şi până la talazurile m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surile m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prin fund Baloş, Matiaş şi 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ogofătul BALOŞ, vistiernicul MATIAŞ, pârcălabul LICIU şi, mai târziu, chelarul H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lăsaţi focului plecăciun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Crasne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asneş şi Cosma şi cu mai mulţi boieri de ţară se du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apropie de Novogra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Nu şt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n râs nervos): O! ho! ho! lăsaţi-i, boieri, lăsaţi-i să se du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i Soliman îi plac hoitur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Lui So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Dar, hatmanul Mihu m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Hatmanul Mih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fost harnic, viteaz, dar e zgârcit şi are avere. Zgârcitul a fost, nu mai e om. E scos din omenire. Nici o nădejde să nu pui pe el. Hatmanul Mihu a fost strângător, s-a făcut apucător şi-a ajuns zgârcit. Păcatul a fost muşiţă, muşiţa a trecut în vierme şi viermele s-a prefăcut în gâ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cultaţi-mă, hatmanul Mihu ştie de urma lui Crasneş şi-a lui Cos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ţi ved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zic c-ar fi au n-ar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ro apropi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re retragerea lui Mihu, fără porunca mea, şi fuga lui Crasneş şi-a lui Cos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m ved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repede prin fund chelarul H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AREA (emoţionat):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orb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AREA (suflând des): Am pregătit rădvan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bine, şi d-aia intraşi ca u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ÂREA: Nu,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AREA: Ce să f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oamna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ÂREA: Sănătoas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ocon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ÂREA: Sănăto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şagă de nebun şagă ta, Hâ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vezi aci cu boie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AREA: Ii văd,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credeam c-au să f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da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ÂREA: Aş fi dorit să nu f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ierzând răbdarea): Ci spune odată ce-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AREA (şi mai emoţionat): Spun,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încep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AREA: Sa încep, maria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une mâna pe sabie): începi sa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AREA: Da, d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ureche,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râzând nervos): H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iertaţi, boie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oamne, să ne tragem n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st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AREA (îi tremură mâinile): Nu îndrăznes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ndrăzneşte! (Hârea îi spune ceva la ureche.) Cum-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a z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i vă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AREA: D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l-ai auz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UL HÂREA: Cu urech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revoltat, trage sabia): Oh! câinele! (Boierii, speriaţi, se reped la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Ce 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tăpânindu-se): E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â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face semn să iasă.) Să vorbesc doamn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ergem. Să mă îmbra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odăjdii se cuvine să chibzuim soarta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s repede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pan TROTUŞANU, postelnicul ALBOTĂ, spătarul ŞANDRU şi mai mulţi boieri din Sfat vin din fund. Vorbesc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după ce se uită în toate părţile): Nu 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 Am venit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Şi, inimă, boie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Cine s-o ia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 Dumne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ată p-un boier. Boierul tace.) Dumne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ată p-un al doilea. Boierul tace.) Ei, dar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Să-i vorbim ver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n-am de ce mă te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nici o dregător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în Sfat, dar sfatul meu nu-l ascu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nenorocire, azi l-o asculta, nu l-o asculta… va trebui să se supu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 Şi leşii, şi tătarii, şi muntenii, şi turc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Ce să facem împotriv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 Ce-am jurat cu mâna pe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Ţara e-n primejdie de nu ne vom împotriv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Chiar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împotriva tuturor ar fi o nebunie! Ş-am îmbătrânit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cât se înmulţesc anii, cu atât ai mai puţ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h! De la început „Bună ziua, măria-ta”… Numai atâ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domnul venind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ogofătul BALOŞ, hatmanul MIHU, pârcălabul LICIU, vistiernicul MATIAŞ, postelnicul ALBOTĂ, spătarul ŞANDRU, ceilalţi boieri de sfat, şi, mai în urmă, vornicul GROZA şi un copi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ul lui PETRU RAREŞ stau logofătul BALOŞ, pârcălabul LICIU şi vistiernicul MAT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unii zic: „Bună ziua”, alţii: „Să trăieşti, măria-ta”): Bună ziua, măria-ta! Să trăieşt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oncentrat): B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nă să vă fie inima… şi toate inimile bune să trăi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zis să trăiţi cu toţii, căci am zis să trăiască toate inimile b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la ei. Caută cu ochii.) Ah, ce păcat că nu sunte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Prea puţini lipsesc,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zi, când trebuie să luăm o hotărâ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otărâ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ci una 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cmai azi nu văd pe Crasn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pe Cos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rasneş aveam nevo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E bolnav,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Unde e, am întrebat, n-am întrebat ce 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 La moşia sa, la Miroslăveş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parte d-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Ca la două-trei zile de drum, de nu s-or fi desfundat drumur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Lingoar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ai văzu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Nu, mi-a spus postelnicul Alb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ui Albotă): L-ai văzu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 Nu, mi-a spus hatmanul Mi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zâmbind):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umitale, hatmane Mihu, ţi-a spus logofătul Trotuşa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otuşanu: Ba eu, nu,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l-am văz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Eu l-am vă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cu trei dulame de urs în spinare şi dârdâ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ce s-a dus? Doftorul Şmil l-ar fi căut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Nu crede în dofto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s-a mai cătat cu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IERNUCUL MATIAŞ: Ş-acum două lu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rupul boierilor de lângă Rareş se privesc între ei şi-şi exprimă indignarea contra hatmanului Mi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încurcat): Aşa mi-a spus, că ar fi având la moşie o babă meşteri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ar fi bine să-i trimit pe doftorul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tresărind):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drumurile as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i-patru nopţi prin păd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ico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mil fric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u-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fricos omul de trea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Şmil e un om de trea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icos e omul care ascun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opreşte şi-l priveşte.) Şi Şmil n-ascunde decât ceea ce nu şt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nu, să-i trimit pe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te-n palme. Mihu se schimbă la faţă. Vine din fund un copi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ASA: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e-am chem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să te-ntorci înapoi (Copilul de casă vrea să iasă.) A, cine ţi-a făcut ţie veşmin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ASĂ: Croitorii Ie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U RAREŞ: îmi„spusese alde Ivan că strânge în sp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 CASĂ: Ba nu, îmi vin bine,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face semn să iasă.) Hatmane… (hatmanul tresare) te-ai sfătu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încurcat): Sfăt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asăzică, nu mo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ă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ică ar fi fost pă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am auz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mi-a spus, cine mi-a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apa de Dunăre se dă la lungoare? (Priveşte ţintă la hatmanul Mihu, care se îngălb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De Dună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auz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ai auzit, ai auz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Dună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şi turcii tocmai când e bolnav Crasneş năvălesc! (Se deschide uşa din fund şi nu intră nimeni.) Poftim! Uşa se deschide fără s-o deschidă cin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veste bună va intra pe uşa ce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tiaş o închide.) E! să hotărâ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ţi fi copii, v-aş ascunde primejdia. Turcii, fără să-i îndârjim, vin dârji. Muntenii şi tătarii pornesc din porunca sultanului. Leşii şi litvanii sunt la trei zile de Hotin. Ungurii nu-mi răspund. Ţarul, din fundul Moscovei, îmi îndrugă cuvinte de dragoste când mi-ar arde de puterea lui. De la miazănoapte, miazăzi, răsărit şi apus, ameninţaţi cu cotropirea. Ce sa facem? O! mai trăiţi vremile bătrâne şi zilele de slavă de la Baia şi de la Podul Nalt, fiţi moldoveni neaoşi, şi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Adevăr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turcii sunt 150.000,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devăr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Că Soliman însăşi a pornit năvăl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Că leşii şi litvenii ar fi vro 5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Că muntenii au 1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Că tătarii ar fi vro 4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Şi nouă, ajutor d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 Atun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ŞAND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energie): Bine, sp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încotro am face faţă, spatele şi coastele noastre ar fi deschise muntenilor, tătarilor şi leşilor, or tătarilor, turcilor şi munten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otro ne-am întoarce, piei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 câtă 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câtă ai mai lăsat, hat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lui Liciu): Bătrân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trage sabia): Eşti mai tânăr cu zece ani, am douăzeci de răni mai m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ic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sabia vorbeşte, încetează Sfa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iciu se dă la o part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Ş-apoi cine nu vede că ne vor strica ţara, că copiii şi nevestele noastre vor fi robite, că moşiile noastre vor fi ars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ă ar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L. Ţî!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şi averea strânsă ris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energie): Bine, hat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Mai bine n-am fi fost decât am fi, măria-ta. Nefiind, am fi tina ce călcăm în picioare, sau aburul ce se pierde în văzduh, or întunericul care învăluie lu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simţi, n-am vrea, n-am suferi, în nimicul care se întinde printre lucrurile închipui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nerăbdare): Ei, lasă sofiile1 as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fi un om de treabă de nu te-ar fi stricat învăţăturile greceş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atins): Prea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ara e mică, măria-ta, şi din codrul boierilor n-a mai rămas decât câţiva semin-ceri. Sub seminceri se ridică codrul, dar stejarii sunt mărunţi, că abia dau, şi sunt cosiţi de războa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ara e săr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ara e sărăci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oncentrat): Am înţele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Că d-ai vrea să ri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ine, bine, n-aş ridic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către Baloş): Ce Dumnezeu, to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 Eu,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mi-ai cere cap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am ce fa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de mi-ai cere aver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am ce fac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de mi-ai cere cinst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Jertfa aceasta n-am cerut-o nimăn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ALBO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ţi le-aş da., dar de mi-ai cere viaţa, averea şi cinstea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ţi le-aş da, măria-ta, că nu sunt ale m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ine, bine, postel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Oh!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 iertaţi, feţe de boieri de sf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acum mi-aţi mărturisit frica voast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 fric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părerea voastră,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Să închinăm ţara până o trece vij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cui s-o închină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la turci, şi la leşi, şi la tătari, şi la munt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Moldovo, frunte şi genunchi să ai, ca să te târască boierii la picioarele tuturor tâlharilor care te jefuiesc! (Intră Groza, cu veşmintele prăfuite, pe uşa din fund.) Groza! Nu v-am spus eu? Vest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priveşte sfatul şi pe domn): Ce e ast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este bună! Te cunosc după faţ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D-ar fi a voastră ca a m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pune Groza, dar mai repe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Tătarii ardeau satele d-a lungul Nistrului şi erau gata să s-arunce asupra Moldovei. Într-o noapte căzui în spatele lor cu 6.000 de ostaşi. Câţi dormeau, acolo au adormit de veci. Câţi povesteau, acolo şi-au sfârşit povestea. Arsei corturile. Pe robi i-am strâns sub Soroca şi i-am pornit înco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primit poruncă de la măria-ta să vin şi-am v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măria-voastră, ce faceţi? Mă 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eţele schimbate… Hatmanul Mihu parc-ar pândi un duşman, aşa mi-aruncă căutătur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refăcându-se): Boierii vor să ne batem şi cu turcii, şi cu leşii, şi cu litvan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Şi nu vrei,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moaşe-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nu mi-a tăiat urechile, când mă născui, să nu fi auzit ce a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O! Groz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îşi ia sabia cu mâhnire): Şi-o mai port la brâ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ne-o, măria-ta, mi-ai dat-o când m-ai făcut vornic, ţi-o întorc când nu mai sunt nimic! Şi să mi-o pui lâng-a bătrânului Ştefan, aşa cum e, udă de sângele tătarilor, însemnată cu sângele leşilor, a saşilor, a nemţilor şi a secuilor! (O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Ce faci,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Mă duc la călugărie, poate-oi afla de ce pe prapurul Moldovei stă sfântul Gheorgne, căci nu ma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Aşteaptă,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O! şi măria-ta eşti ves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i! nu mai am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iartă, măria-ta, mă înăbuş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r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50.000 de t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Cin'-i numă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m să mor de 150.000 de ori? O! cu cine vorbesc? Tu eşti Petru al Răreşoaiei, fiul drept al lui Ştefan cel Mare şi voievodul Mold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O!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biruit de durere): Vă cer iertare! Fie-vă milă de mine, un biet ostaş, un biet năuc, ajuns la vreme de bătrâneţe pe gura copiilor şi de râsul lum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ând sunt n-am plâns! (Plânge.) Lăsaţi-mă să plân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u-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catele mele, măi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mustrător, către Petru Rareş):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boieri, ce zic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aţi zice dacă i-aş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Adevă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cârbit, arătând spre grupul Mihului): Boierilor le e frica, nu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Ce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Le dă cu tifla.) Am pentru cine muri, am cu cine trăi! (îmbrăţişează pe Petru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apropiaţi-vă şi ascultaţi. Să judecăm. Cu cine să ne bat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tătari i-a zdrobit Groz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Tătarii se vor fac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cu mâni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Ţ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ro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zicem că da, dar le trebuie vreme. Vasăzică, deocamdată, linişte la răsărit. Cu leşii merge altfel. Sunt la porunca lui Tarnovski. II cunosc, mă cunoaşte. M-a bătut o dată, l-am bătut de trei ori. Vrem pacea şi unul, şi altul. Şi pacea pe care ne-o dă Tarnovski este aceea a lui Ştefan cel Mare. Nu ne umileşte. Vasăzică, la miazănoapte, linişte. Secuii vor sta cuminte. Ştiu ce-au pătimit de la mine şi din mâinile lui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Că n-am îmbătrânit destul! Mai e ceva vârtute în oas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asăzică, şi la apus, peste munte, linişte. Muntenii se vor învârti pe la Crăciuna, se vor face că vin în ajutorul turcilor de teama sultanului. Am scris voievodului Radu. El nu uită că s-a suit în scaun cu sprijinul meu şi că turcii vor sta ce vor sta şi se vor întoarce îndărăt, iar Moldova va sta pe loc, prietenă au duşmană Munteniei. Şi Radu mi-a răspuns ca unui frate mai mare. Vasăzică, la miazăzi nu e decât puterea padişa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ŞANU: 150.000</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e-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rcii au nevoie de o lună şi jumătate până s-ajungă aici! Drumuri grele, necunoscute, ape, păduri ca per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vremea asta, noi n-am putea strânge 40.000 de ostaşi călări pe cai mici şi i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Nu, nu putem,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A sărăcit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Şi te-ai îmbogăţ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ţî, Gro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fi avut 15.000 şi nu ne-am fi îngrijit decât de rămăşiţă dacă hatmanul Mihu n-ar fi trimis pe ostaşi pe la casele 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De nu s-ar fi dus fără voia m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Şi tu eşti hat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Sunt! Şi pe Ştefan l-au părăsit ostaşii în ajunul bătăliei de la Războ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ine, 40.000, nu, dar 30.000? Dar 2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Şi ce să facem cu 2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Să murim pentru ţară, lege şi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ouăzeci de mii de ostaşi hotărâţi va da Moldova la chemarea domnului ei! Vom aprinde focurile, vom trage clopotele, vom trimite pe vătămani cu porunca şi pe pristavi să strige că Petru e la anangh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ţara, căreia i-am pus judeţi cinstiţi, va fi dreaptă cu soarta ei şi-a alesului ei. Din 20.000 de ostaşi, rup eu 7.000 şi mă cobor ca vântul unde au bulucit turcii. Îi chinuiesc, nu-i las să doarmă, nici să mănânce, nici să se roage. Năvălind ca la bătălie şi înturnându-ne ca de spaimă; făcându-ne nevăzuţi şi ieşind la miezul nopţii ca stafiile; în inima lor şi-n inima codrului; nicăieri şi pretutinde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să-i târăsc până la munte, flămânzi şi nedormiţi! Voi arde satele pe unde au să se verse; voi trage oamenii în sus; voi otrăvi fântânile; voi pustii şi nu voi lăsa în urmă decât pe bătrânii şireţi care să le rătăcească căile. O! cunosc ţara ca-n palmă, cu drumurile, cu ascunzătorile, cu întunecimele, cu văgăunile, cu apele, cu pământurile tari şi cu fâneţele ce-acoperă pământurile care înghit pe călăreţi, şi pe puşcaşi, şi pe cărăuşi, cu poverile lor! Eram mic când mă luă Ştefan cel Mare în desaga de la oblâncul şeii şi-mi zise: „Bagă de seamă, băiete, bagă de seamă, c-ai să fii ost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 ce vezi vei birui, nu numai cu ce vei fi”. Şi şuiera cântece vechi, şi râdea, şi codrii sunau de hohotu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am că mi-era tată când mă învăţa să cunosc pământul din care ieşi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Vom apăra moşia urma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MATIAŞ: C-aşa zice v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LICIU: Şi vorbele lui, ca picăturile de ceară de la picioarele Preacur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oi mă veţi aştepta în Cetatea Neamţului cu 13.000 de suflete. Vin, ne unim şi în sus. Lăsăm la dreapta Războieni, şi pe apa Pipirigului în sus, spre Dolea, până unde se închide valea. Dărâmăm copacii şi ridicăm o cetate. Aci se vor înfunda turcii aduşi de hărţaşii noştri. Şi ne vom izbi cu ei, care nu-şi vor desfăşura oastea din pricina locului. De nu vor lua cetatea, vor fi biruiţi, de vor lua-o, câţi din noi vom scăpa ne vom sui la munte şi vom coborî în albia Bistriţei. Vom sta pitulaţi, la pândă, hoţeşte, şi ne vom arăta iarăşi când ei se vor scurge. îi vom lovi pe furiş, îi vom repezi în bahne şi-n iazuri, ii vom înghesui la Dunăre, şi-o vor trece mai degrab' la-ntors decât la năvăli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moţionat.) Aşa să ne ajute Dumnezeu, mântuitorul, ca să scăpăm ţara de furnicaiul păg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ş, Groza, MATIAŞ şi Litiu, care în tot timpul aprobă pe domn, se închină. Ceilalţi boieri stau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Dar nu încăputăm nici 20.000,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moţiunea creşte)- 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tât să se fi sleit puterile Moldovei sau să fi săcătuit vlaga din voi? Cenuşă să fie amintirile vechii slăviri? Nu vă trageţi din Şti-bor, din Cânde, din Dobrul, din Gangir, din Gotcă, din Da-jbog, din Oană, din Gherman, din Boldur, din Arbore şi din Cărăbăţ năprasnicul? Sufletul lor să fi pierit înainte d-a muri şi să nu fi trecut nimic urmaşilor lor? Şi cu ei să se fi înmormântat credinţa şi mândria, aceste puteri pe care se sprijină neamurile care vor să trăi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nu vă închipuiţi că turcii vor cruţa hoiturile plecate în ţărână! Vor trece peste voi cum trec tătarii peste bătăliile pustiului! Vă vor robi, pe voi şi copiii voştri, şi cu femeile voastre vor împodobi haremurile de la Stambul! Vor arde casele voastre, vor dărâma cetăţile şi vor preface în geamii bisericile creştineşti în care s-au închinat părinţii, moşii şi strămoşii voş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vă e tea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ă voi arăta eu ce uşor e să mori în rândurile vitej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veţi altă socote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oarce-vă-ţi, până mai e vreme, şi vă voi primi cu dragostea cu care domnul nostru Isus Hristos a primit oile cele rătăc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 voiţi s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abia îndrăznind): Ce vom face şi n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zbucneşte): Oh! a murit, a murit Petru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l n-a fost fratele lui Bogdan, n-a fost fiul lui Ştefan cel Mare, n-a fost strănepotul lui Alexandru cel Bun, nici urmaşul Muşatinilor! V-a minţit, v-a înşelat, şi voi, ca nişte copii, aţi crezut în basmele pe care vi Ie-a spus 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duceţi coroana cea cu cinci ramuri a Moldovei şi puneţi-o pe capul Hatmanului Mihu, şi cu ea în cap să cadă la picioarele padişah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ăci vă cunosc aşa de târziu! (Pune mâna pe sabie.) Un zgârcit, un arbănaş, un muieratic, o minte goală plină de întunecimi greceşti, un îngâmfat, un beţiv, un netot, un pr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eată d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ii frico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ltii… vâ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trage sabia): Vâ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scult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hatmane, ai zis că Crasneş a plecat bolnav la moşie, că i-ai vorb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e? Aşa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plecând capul):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Crasneş a plecat tiptil din Suceava, mai sănătos ca mine şi ca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hatmane, n-ai voit să trimit pe doftor la el la moş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e? (Pune mâna p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MIHU (umilit):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tiţi d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indcă nu e la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GROZA: Dar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a Soliman, să i se închine! (Baloş, Groza, Matiaş, Liciu şi Trotuşanu scot un „a! a!” de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scultaţi, în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atmanul m-a părăsit pe când mă băteam cu leşii; s-a întors la Suceava; a stricat oastea peste care-l pusesem; a spăimânţat-o şi i-a dat drumul, păstrând abia 2.000 din 10.000 de viteji şi de voinici. Şi astăzi a mai risipit încă 1.000, rămânând numai c-o mie sub zidurile castelului, toţi credincioşi şi juraţi să fie ai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hu vrea să tăgăduiască.) Nu 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Qhelarul Hârea te-a auzit punând la cale cele ce-ai făpt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apucă mânia.) Şi pământul nu se cască, să te înghită de viu? (Petru Rareş trage sabia, o învârteşte pe deasupra lui Mihu, şi-l izbeşte la ureche. Mihu tresare şi pune mâna unde l-a izbit. Sângele-i c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BOIERI (spăimântaţi): 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sabia lui Ştefan cel Mare l-am crestat la ureche ca să se cunoască că nu e din neamul moldoven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prieteni credincio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ldova piere cu zile, căci boierii nu vor nici să biruiască, nici să fie bi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 înalţi, precipiţii rupte; stânci rostogolite; nu e nici o cărare; masivul din faţă, pe alte masivuri. în fund se vede cerul albastru şi limpede, tăiat de ascuţişuri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GENUNEA, HÂREA, pe masivul din faţă; spre dreapta, PETRU RAREŞ, dormind pe o stâncă c-un sucman sub căpătâi, cu sabia pe piept, cu opinci în picioare şi cu o pălărie de plăieş aruncată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oarm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omnul drepţi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EA: Ş-al prigo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e patru nopţi n-a închis och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A: De patru nopţi n-a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e câte ori zicea: „Aici odihnim, ne-au pierdut copoii urma”, ne aşezam jos, rupţi de oboseală, şi adormeam. Eu visam. Şi când visurile se încruntau, mă deştept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e castelul? Unde e Corbea? Unde e domnul? Cine a suflat şi i-a risip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deam pe domn, şi simţeam soarta neînduplecată şi pedeapsa noastră cumplită. Şi lacrimile-mi curgeau binişor, că de m-apuca suspinele, le sugrumam şi le îghiţeam în mine. Şi de amărăciunea lor, sufletul meu se otrăvea şi uitam, o clipă, pe cine plâng şi de ce plân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un glas ars mă trezea din această torope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lângi, Nunea?” Tăceam. Şi iarăşi: „Poţi să plângi? Eu nu pot.” Întindeam mâna, şi el mi-o lua în mâinile lui. „Adormi, doamne!” „Dacă aş pu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deşteptăm pe ceilalţi.” Nu mai zicea nimic. În întunericul nopţii două văpăi se stingeau şi s-aprindeau până se albea luceafărul dimineţii şi s-afunda în revărsatul zori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Fiinţă nefericită, ş-aş fi putut să fiu cea mai ferici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ata lui Ştefan ce Mare, fără să ştiu; când aflai, apuse soarele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ora lui Petru Rareş, fără să ştiu; când aflai, îl înghiţi surghiunul şi străinăta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daca nepotului meu; când ajunse mare, ucise pe soţu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pă o viaţă întreagă, Petru se întoar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puseră coroana pe cap şi-l suiră în scaun. Şi acum, iată-l, flămând, însetat, izgonit şi întins pe piat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spuneţi-mi, cât aş fi fost de fericită şi cât sunt d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A: De care să-mi fie mai milă? De Oana, care suferă de lovituri adevărate, sau de Genunea, care îndură pe cele închipuite, ca şi cum ar fi adevărate? De Oana, care a albit în dureri, sau de Genunea, care abia a început du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e Oana mai mult, căci multe a sufer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Nunea mai mult, căci multe are să sufe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Eu sunt tânără şi pot răb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u sunt albă, nu mai am puteri, şi-n curând voi închide och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 la sfârşitul şi tu la începutul necazurilq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EA: Duhul răzvrătirii, ca o molimă, de la boieri, la ţărani. Că zise domnul: „V-aţi săturat de mine, oameni buni? Să găsim altul mai norocos, dar nu vă lăsaţi să vă biruie, stând cu mâinile în sân.” Şi prostimea, înteţită de cei de sus, răspunse: „Ci ca ho! că nu ne mai bat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rătând pe Petru Rareş): Se învârti. Să nu-l trezim. Uitaţi-vă la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inile jul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cuie pe fru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pincile s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locul coroanei cu cinci ramuri, o pălărie de plăieş cât roata carului, în locul buzduganului domnesc, o ramură de fag cioplită din bar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r sab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are să puie o mână tremurăt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în care încleşta pumnul lui de oţel d-odinio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şi-o strânge la piep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odihneşte pe sufletul lui de vitea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i plânge, Oa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tiu că nu-mi folosesc lacrim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easta am învăţat-o de dem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eu o învăţ acuma şi parcă aş fi ştiut-o de când lum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EA: Or că ţi-i plânge pe cea dintâi durere, or că ţi-i plânge pe cea din urmă, lacrimile sunt deopotrivă de amari, de nu sunt prefăcu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se deştepte domn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dihna îi face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A: Un om care s-a odihnit pe scaunul domniei nicăieri nu mai găseşte odihnă, ci pretutindeni puteri noi să-şi plângă noroc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u nu blestem pe cei ră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A: Dumneata eşti bună, doam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cu ce s-alege din bună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aci, Nunea, nu mânia pe Dumnez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ce mi-ar mai face mâ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ă nu dea Dumnezeu cât poate răbda om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ai mult n-aş mai răb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A: Şi ce-ai face, 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tiu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a nu ştie şi e un mar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d-ar şti omul de mai nainte câte i se va întâmpla, omenirea s-ar sting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entru doi mi-aş fi pus via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ul mă iubea pe ascuns, pe altul îl iubesc pe f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ul mi-a mărturisit înainte d-a muri – şi n-am putut să-l scap – ş-o parte din inima mea mi-am îngropat-o alăt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elălalt u iubeam ca o roabă în strălucirea lui de sfânt, şi ca o roabă, fără puteri, îl privesc odihnindu-se pe stâncă, ca un vultur căzut din lumina văzduh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am fost pripi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mine durerea n-aşteaptă vechi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coper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ititica! Şi încotro logofătul Baloş ş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ea: Se lăsară pe coastă la vale, cu ciutura, s-aducă apă de la un şipot ce ţâşneşte din mun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Hâ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nu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ea se duce pe coast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EA: I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ogofătul Baloş înainte şi după el Mogârdici, apăsând pe piciorul stâng şi ridicând din umărul drept, parc-ar da brânci cui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ogâr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nunat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vesel totdeau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A: E, de câte ori nu plânge pe ascu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e face să zâmbeşti şi-atunci. „Ce, plângi, Mogârdici?” – „Ba vezi că nu!” „De ce?” „Mă întrebi de ce? N-am de ce? Mai bine mă omora Ştefăniţă când mi-era frică de moarte decât să nu mor când mi-e frică să trăi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nu mă strânse de gât Măria cu mâinile ei ca buturile de por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fi închis och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ah! (scoate limba) şi n-ajungeam să jelesc pe bunătaf de domn prin văgăunile săcuieş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m de credinţă şi credincio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GENUNEA, HÂREA, logofătul BALOŞ ş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osirăm şi n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cu căuşul gol şi marele logofăt cu ciutura pli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Până i-am luat-o din mâ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trebuit să-i spui că eu sunt logofătul Baloş şi el Mogâr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iaşul Mogârdici, stăpâ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a veni iar domnul de 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că, 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Ar fi vărsat-o pân-a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PIC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l abia-şi târăşte picior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care ostaş se ţinea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a, da, dar pe ca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mă făcu mama într-o do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rme dom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doar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fac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 mă făcea mama deplin, întreceam şi pe Gro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a, ca femeie, s-a zgârcit d-un cra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rme dom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s' să doar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mai dormit domnul cu capul pe piatră, dar când se deştepta se simţea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se deştep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ezbracă d-o haină.) Ia să şezi dumneata, jupâneasa Oană, pe sucmanul ă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 odihneşti oleacă, îmi trece şi m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Mulţumim, Mogâr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e dezbracă şi de a doua haină şi rămâne în cămaşă): Şi dumneata, Nunea moşului, p-astălal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ulţumim, Mogârdici,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ata să rămâi în că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e câte ori n-am rămas eu şi fără cămaş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mi era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ezi, te rog, că-mi ia cu mâ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e, Nunea, când ne prinde din senin aceeaşi peişte, ne facem mai buni, mai deopotrivă, ca nişte fraţi, şi ajutorul oricui ne micşorează necaz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arătând lângă ea): Şi dumneata col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colo, Nun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JMEA (îi arată poala): Şi să pui capul a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u să pui capu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ANEA: Nu ne simţim ca nişt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râde şi se uită la Baloş): 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Vrei să rămân într-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eaA: Te întorci şi p-ailal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mai aud de niciuna. Ce să facem? Să zicem că glumim şi n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 Mogârdici,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ă de s-o deştepta domnul ca i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 trimite la urma noast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frigurile nu-l mai las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JMEA: Ieri n-a dorm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patru zile în şi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Nu închidea ochii, 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JNEA: B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să dormim n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eu, care dormeam d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cunoaşte ţ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Ţăran, boier, un suflet es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că n-ai abur ca câinele de Mih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umnezeu să-i ierte păcat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umnezeu să facă una ca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e, d-a veni iar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la de co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u-l, Doam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 văz iar căl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l-aş ier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u eu Mihu şi el Mogârdici. (Petru Rareş se-nvârteşte şi scoat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în picioare şi se apropie de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Vise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striga pe Cirimu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mul de fapte cu visele s-a al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ainte, ce visa deştept i se izbândea, acum, ce visează în somn doar în somn să i şe izbândeas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e scutu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ea: Se deşteap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Ha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e deşteaptă şi se uită în toate părţile):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tăpâ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u, stăp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nu mai stăpânesc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u unde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epede se-ntoarce faţa visului, de te prigoneşte urgia cere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puţin dură arătările închipuirii ca şi domni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se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ete care nu se potoleş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oftim, frate, căuşul cu apă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făcându-se că glumeşte): Nu tu, Oană, paharnicul Mogâr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ă făcuşi paharn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arte.) S-a odihnit… Să ved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ne, doamne, potirul săpat în argint, cu o mireasă adormită şi c-un drac de copilaş şiret săgetând-o, pe care ţi-l trimise Ferdinand, craiul Ungariei şi fratele chezarului Caro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a căuşul şi soarbe): Apă rece, vorbe calde, inimă b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ai, Balo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ă stau,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părat): Hî,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nea, ce frumoas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EA: Aş, zici,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 urâtă eşti, 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că, şi sunt roaba mărie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mai sunt robi de când m-am dezrobit de domn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Iar se-ncurcă iţ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ameste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rmişi olecuţ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ormii şi-mi pare rău că n-am adorm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Hî-h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nu? (încet.) Ce uitătură are, şi ce glas, ca şi cum ar ieşi dintr-o peşte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zăpăc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re.) Cerul fără pic de no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u fără pic de putere şi tu fără pic de mint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A: Cu Mogârdici ai dreptate, cu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ăria-ta, Hâr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lui Hârea): Dă-te la o par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ai odihneşte-te, fr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rum lunş şi gr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Şi opincile, s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doua zile mă rog să le schimbe cu ale m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mi le-ai da fără să le scoţi din picio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ă ţi le dau cu picioar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mâinile, şi cap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u Mogârdici sad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ş mai avea vede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triga bătrâna Docta când părăsii cas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Nu ştiu,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O vraişte, că nu se mai auzea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călare, cu sabia sco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oc, loc, dobitoacelor, că trece vod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ă fuge vo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ând trecui pe lângă ea, striga, ca scoasă din fi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N-am să mor până nu s-o întoar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scapă pescarii, că e d-ai 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repede): Să îngrijiţi de Docl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o doa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N-ai grijă,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o mai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a zis ea, acum patru ani, că „mă voi întoarce §i biruitor şi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şa 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 nu erai acolo</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arc-a zi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oi eraţi a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m mă-ntoarsei de pe Cirimu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dar e mai uşor să ghiceşti nenorocirile ce-ui ma norocos om decât o clipă de fericire a celui bătut de urgia soart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o amintire din ceea ce am fost, şi-n curând se va şterge din minte orice aminti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unt pe munte, ci în fund, la poalele munte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l urc, căci m-am rostogolit din vârfu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fost om, şi norocul m-a făcut şi mai o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dor mâinile, picioarele, frun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inile îmi tremură, picioarele abia mă mai ţin şi sub frunte nu mai 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D-atâtea zile de când umbli prin mun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l tremură frigurile): Mai mult voi simţiţi greutatea trupului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d-aţi cunoaşte şi pe aceea a sufletului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pustiul mă împresură, eu nu mai er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rângeţi-vă împrejurul meu, umpleţi golul, înmulţiţi-vă, că vin vedeniile deşarte şi mă turtesc fără m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nea, adu mâna 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amândouă,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tu, Oa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Ţi-aş da fiinţa mea întreagă dacă aş şti că din nimicirea ei ai afla vro slabă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p-a ta, Mogard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 mea? E cam roasă, şi cu bătătuj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mult ce-ai bătut cu 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cată în palmă.) Tu ai să mori de moarte bu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u sabia-n mână şi pe c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î-h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 slujească vlădica din Va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ă mă plângă Măria din Feldioara, dacă n-or fi jelit-o alţii pe 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Genunii): Tu ai să te măriţi c-un spăt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a Şand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n miaş de vitej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bietul 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biată Nunea! Şi l-ai f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L-aş f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at iubea el pe domn şi p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l-ai fi iubit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ârea, un căuş de ap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A: Poftim, doam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upă ce bea): Mulţumi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ă mulţumeşti şi tu maică-tei că te-a făcut om de credi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şti ca un paloş bun care nu cade din mâna pe care-a încăp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tremură fr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Ce vre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e ridică pe coasta din dreapta):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reau nu se poate şi ce se poate nu vre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tu colo, departe, de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 cuprinzi cu och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i departe… unde joaca zarea şi s-amestecă faţa cerului cu a pământ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i de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colo de Şiret şi de Prut, până-n malurile Nistr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Văd,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Trâmbe de dealuri şi câmpii ce se pierd în pustietă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l zguduie frigurile): Eu văd cetăţi, oraşe şi sate, dealuri şi văi, şi păduri şi codri, şi livezi şi ape prinse în opusturi, şi râuri slobode curgând în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orăbii cu catarguri înalte şi ascuţite, şi furnicai de oam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v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este toate, soarele, apunând, întinde poleiul său uşor şi nemărginit! (Oana şi Genunea pleacă capul şi plâng.) Văd Moldova, Baloş, pe care am iubit-o, am apărat-o, am slujit-o, am înţeles-o în ce-a fost şi ce va să fie, căci sunt copilul unui viteaz zămislit în clipele de iubire cu Măria, soţia măjerului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mine sunt spetele Muşatinilor şi spetele norodului topite într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mine au f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ezi un mormânt? încotro te u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e sicriul go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olo e sufletul meu, şi peste el toarnă ţărână şi-l acoperă de v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daţi-mi-l pe el şi mă luaţi pe mine! Din el aţi mâncat, v-aţi adăpat şi v-aţi îmbogăţit, pentru ce vă lepădaţi de el şi pentru ce-l batjocor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 fost lumină, şi putere de jertfă, şi de 'nălţare, ce-a fost vecinie acolo a rămas, în prada năimiţilor, ce e slăbiciune, putregai şi trecător adus-am cu mine pe vârfuri de piatră usc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mi-aţi lăsat decât amintirea frumoasă a vremurilor mari, pentru ca să simt cât e de cumplită ruşinea că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JME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ându-şi cu pumnii în cap): Mai bine mă strângea de gât Măr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Olecuţă de apă,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cum îmi dai apă? După ce m-am mistuit? Ce-a rămas din mine? Câteva grinzi neg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olo, scr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 se pare c-ar mai ieşi fum? E cenuşă învârtită de vânt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cap ca să port pălărie, iar nu coroană; am ochi ca să plâng, nu ca să văd; am mâini ca să mi le frâng, iar nu să poruncesc; am picioare ca s-alunec, iar nu ca să-ncalec; am umeri ca să anin sucmanul acesta, iar nu să port mantia domnească; vorbesc ca să-mi povestesc nenorocirile, iar nu ca să cârmuiesc ostile şi norodul; şi am sabie nu ca s-o trag, ci ca să sprijin pe ea hoitul netrebnic al copilului lui Ştefa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Lasă-te jos puţintel,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sunt destul de jos? Cât să mă pogor? Că d-ar încăleca munţii unii peste alţii şi eu aş încăleca pe deasupra lor, tot m-aş simţi adâncit în pământ, cât ar fi de la pământ până la vârful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ă te odihneşti,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 se odihnească cine trăieşte, morţii n-au nevoie de odih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enunea, plângând, îi sărută mâinile.)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ruţi închipuirea ta sărutând mâinile care împărţeau pieirea şi binefa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acum mă mângâie ca şi altăd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um cred într-unui Dumnezeu cel de o fiinţă şi nedespăr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luminat): Căci eu purced de la tatăl, şi cine e împotriva mea împotriva lui este, şi tatăl e viu, şi cine mă izbeşte, izbeşte pe tatăl, şi cine izbeşte pe tatăl ridică mâna împotriva neamului, şi mâna i se usucă şi cade-n ţărâ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cu lacrimile în ochi): Sta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m de nu s-au uscat mâinile lor ridicate împotriva mea, şi-a tatălui meu, şi-a străbunilor m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am friguri,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iguri, Ge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ci ne vom despăr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eu să rămân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ine? tu s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eu, şi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unde să mă duc şi un' să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 încolo şi eu încp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n Moldova şi eu în secuime. Tu să mănânci azimă caldă, frământată cu apă de la fântâna din Suceava, şi eu, de-oi mai fi, să rod pâinica uscată a străinului, muiată cu lacrimile mele a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Să mă despart? Niciod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te-i despărţi măria-ta de sab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 priveşte lung şi face o mişcare din cap ca şi cum ar zi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Uf! mi-e cal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ă sunt domn or umbra caraghioasă a fostului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Ne-ai fost, ne eşti, ne vei fi! Petru Rareş: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em la sf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Baloş, ce să fii? Ce eşti, afară dacă nu mi-ai lua loc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grozav te-ai păcăl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să-mi fii spăt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Eu? Spătar şch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 Oană, vorn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Gen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ogofăt e tat-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i hatman şi portar al Sucev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n locul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Mai bine ostaş ca hatma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staşii nu intră-n Sf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Paharn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rea bine, paharn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ainte de Sf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harnice, dă-mi un pahar de Toka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i dă cu milă căuşul cu apă): Poftim,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gustă): Vinul tău e apă goală, şi paharul tău e de lemn scobit ca jghiabul din care s-adapă vitele. Apa ta e vie şi răcoritoare şi căuşul miroase a brad proaspăt de lângă Suceava! Niciodată apa n-a fost mai bună ca cel mai bun vin, şi căuşul mai frumos lucrat ca cornul de aur al chezarului, căci nici un stăpânitor al pământului n-a fost slujit de un paharnic c-o inimă mai bună, c-un chip mai luminos şi c-o mână mai fermecăt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al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căldu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rugător): Spală-te pe obraji,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îţi tor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arnă-m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s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Şi pe gât, pe după urech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mi, paharnice, un ştergar cu marginile alese-n fir de au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aută): Nu găsesc,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e un ştergar în tot castelul Suc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îşi ia broboada de la gât): A!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e şterge): Nici smirna, nici tămâia din Arabia n-ar mirosi aşa de aromitor ca ştergarul tău, paharnice… Miroase a fân cos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miroase a Moldova! (Îl trec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Fie-ţi mi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ş vrea să vă fac să râ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mi-e milă de voi! Soarta nemiloasă mă face că oriunde m-oi întoarce să storc lacrim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n-aţi fi aici, din stâncile reci ar ţâşni lacrimi fierbin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deschidem Sfa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ă fim cu tine, frate, ori să te lăsăm singur în pustietăţ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 da! Sfatul a încep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ţi spus păre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i-o dau şi eu p-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loş, ca mai mare şi mai vechi în Sfat, ce trage păre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E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n orice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ţi auzit? (Toţi pleacă capul în jos.) S-apucaţi încolo şi înco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să mai vad Moldova o dată înainte d-a mă despăr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ridică mai sus.) Da, văd fumurile din hornurile colibelor înălţându-se spre cer, aud doina spusă din frunză şi talanca turmelor ce se întorc de la păşune, dar nici săbiile să lumineze ca fulgerul, nici săgeţile să pi-uie aruncate din arcuri, nici lăncile grele ale iunacilor, nici coasele gloatelor amorţite nu mai au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iştea s-a întins în locul strigătului de birui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ci mi-aţi umilit Moldova să n-o mai cuno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din două mă zguduie aşa de straşnic: râvna de a domni, ori iubirea de ţ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n! aş vrea să fiu vornic, spătar, căpitan, sut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staş să fiu, numai să fiu în Sucea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sunt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biet bătrân cerşind adăpost munţilor, o podoabă închipuită de om în care sălăşluia un suflet tare, ce rătăceşte pe trâmbele albăstrii şi se pierde-n pâclele pustietăţilor! D-acum, Doamne, fă ce vrei cu mine! (Cade în genunchi, şi toţi ceilalţi. Se roagă încet.) Sculaţi-vă. Am zis rugăciunea, mulţumind Celui-De-sus de harurile ce-a trimis asupra noastră… Şi buzele au minţit, obişnuite să spuie adevă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îşi ia sabia), care ai desfăcut calea biruinţei sub trei domnii (o sărută), piei în prăpastie, slugă credincioasă! (O aruncă în prăpastie.) Din negurile unde te-ai dus va ţâşni apa bolborosind poveştile trecutului, şi urmaşii, auzindu-le, vor crede c-aud bas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dus şi ziua de azi, şi nu ne-a fost mai uşoară ca ziua de i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oarele a apus… întunericul se l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mi iau rămas bun de la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 iert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O! Oanăj Nunea! Ce, plâng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veniţi înco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vă sărut. (Îl trec lacrimile.) E,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 tre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ă te duci sănătos şi să te-ntorci sănătos,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rutând pe Genunea): Cum, tu nu-mi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îneacă plânsul): Nu p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că nu po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lăcrimând): Ar trebui să fiu de piat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sărută.) Să ne vedem sănătoşi dacă ne vom mai ved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plângând): Ne vom vedea, ne vom vedea,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Hâ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ârdici. (Ii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îşi şterge lacrimile): Poi, poi, pe mine nu mă 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e ducă ei încolo şi noi înco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da, măria-ta, că tot aruncaşi sabia în prăpast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ţi fiu eu sab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mie mi-a spus o ţigancă din ghi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că tu ai s-ajungi sabia domn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i s-ajungi, dar n-ai să fii, ai ajuns, dar nu eş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Noap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orb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rb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r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ursul e-al dracului, deşi e fecior de pop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i, şi dacă ar fi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ăria-ta te-ai face mort şi eu v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rsul nu mănâncă mortăciu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ort sunt între v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stul, Mogâr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ăi, păi, eu nu te-am sărut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ru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iros a păm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cinica mea p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o podideşte plânsul): Ah!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nea, ce e, 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EA: Când s-o crăpa de ziuă şi s-or stinge stelele, voi pândi luceafărul meu de dimineaţă şi-l voi ruga să ne-ntoarcă printre stelele noastre pe luceafărul nostru dătător de viaţă şi de lumi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n genunea apelor întinse şi fără fund se frânge faţa luceafărului scânteie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 vânturile, şi apa se încreţeşte, şi faţa luceafărului tremură, se rupe-n jos şi se duce, se duce ne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a se tulbură, talazurile cresc, şi luceafărul nu se mai ve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ş fi stat eu oglindit în inimile tuturor ca în inima ta, Genunea, nici o vijelie nu m-ar fi smuls din inima Moldovei (O sărută.) Du-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ceţi-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luaţi seama la brazii pe care i-am însemnat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vă pierde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 Baloş: De noi te îngri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u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art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leacă încet): Se rupse şi firul de păianjen care mă mai lega de Moldo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ngur, singurătă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scur-ca-voi drumurile ce duc la Cic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colo ce m-aşteap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i copii mici şi biata mea soţ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ridici şi pogori, Doamne, din nimic la mărire şi din trufie la umilinţă! (S-aude un zgomot.)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uţă-mă, mântuitorule, să nu simt frica de oameni şi de fiare! Sunt fără apăr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paloşul bătrânului Ştefan nimeni nu va mai pune mâ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fr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fr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toate că nu mai am la ce să mai ţ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ş fi jurat că nu voi cerca această ruş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năruie pietrele-n depărtare.) Ce-o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orice-ar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nând piciorul p-o piatră, alunecă şi cade. Nu se mai vede. S-aude dintre brazi.) O! mi-e frică şi să tac, şi să strig! (Vine repede pe al doilea picior de munte.) Cine e? Ce vr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d şoap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 PETRU RAREŞ şi cinci pes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Cine eşti? Ş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păimântat): Tu ce vrei? Tu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Om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oţi să fii bun şi de depar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Cum trem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la mine decât cuţitul ă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te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ţi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mâinile tale ar fi o prime-jdiş, înjnâinile mele, un fir de iarb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i-aruncă cuţitul): Na, ţi-l dau dacă ţi-e fri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i-l d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vede că eşti om bu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Nu ţi-am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tu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nt o pâlpâire din soarele Moldovei, care s-a sti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urcea care n-a sărit departe de buştean, un biet creştin care a fost un stăpân straşn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Aveai voloace şi măji mul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 măj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maje, şi mama a avut multe maj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Pe lege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înţeleg nimica, veriş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ici eu nu-nţele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mă-ntrebi de m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De, ca pesca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ce-aş preţui stăpânirea pe care ai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ncremenit): Tu eşti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Da, pesc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te minun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em aci vro cin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nteţi pes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Suntem, vezi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că sunteţi pescari, ce căutaţi pe vârful mup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Păi, aci, puţin mai la vale, e un iezer în munte, şi pescium şi noi mrene şi ţipa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u bucurie): Sunteţi pesc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Dolca, şi eu niciodată n-am crezut în veden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Ce bucurie te prinse fără veste… Ciudat om trebuie să f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şi eşti sângerat la mână, şi lov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să fi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nteţi moldo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După lege şi după limbă tot aia am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oi suntem ardel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cruc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facem ca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heamă-i înco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Să-i ch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u-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niţi înco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d-ale gu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că sunt hămesit de foam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Ăi mânca ce-om mânca şi n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ită re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şte frip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o da Dumnez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Ei, că după veşmântul ăl de desup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fi om de obraz</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m fost! (Vin şi ceilalţi patru pescari cu merindele pe care le aşeaz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Iacă, mă, un om rătăcit pe mun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ESCAR: Bună seara, ve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ulţumim dumneavoastră,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ESCAR: Mâine, când s-o albi de ziuă, ne-o fi şi el de vrun ajut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PESCAR: Stai jos, ce nu sta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PESCAR: Iacă, aşa, ca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m ce să prindeţi voi p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E, acolea, nişte oameni sărm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 să ne înţolim şi n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cu coatele rupte, mai cu opincile s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tiţi voi cât face un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ESCAR: Ei, şti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dracu 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I cunoaşteţi dacă l-aţi vedea? (Pescarii fac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ESCAR: Eu,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PESCAR: Eu, 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m văzut, patru, l-alde popa Dima din Vărcău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ra ca 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PESCAR: Ca ă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cm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it-po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Să-l văd şi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ESCAR: Şi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ESCAR: Ad' şi m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umos b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coate o pungă): A voastră e toată, de mă-ţi trece, fără să mă simtă nimeni, până la castelul baronului Fel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şapteze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ii rămân cu gurile că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Şapte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PESCAR: Doamne, Doamne, Doam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Oameni buni, eu sunt Petru Rareş, până ieri voievodul Moldovei şi-al secu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Petru-voiev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ESCAR: Cel care spăimântă Braş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ESCAR: Cel c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scarii cad în genunchi înaintea lui Petru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Iartă-ne, măria-ta, iartă-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mi-aţi greşit cu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să vă ie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pescar: Te trecem, şi n-are să ştie nici cuc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 dezbrăcăm pe tine (arată p-al treilea pescar) şi îmbrăcăm pe măria-s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punem în spinare o maj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l trece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ulţumescu-ţi ţie, împărate ceresc, că ai aprins soarele, să se coacă grâ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na, să străbatem cărăruş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elele, să împodobească ce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o rază de nădejde în sufletul oropsitului tău rob Petru, feciorul Răreşoaiei ş-al lui Ştefan ce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tlu dat odinioară marilor boieri polonezi, utilizat uneori şi în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jiar, măjer – pescar, negustor sau cărăuş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riitor de cancelarie, grămă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t, 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numirea slavonă a literei m din alfabetul chiri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inichea; tablă de fier cu care se îmbracă la capete osia c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fântă fecioară,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numirea slavonă a literei r din alfabetul chiri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cirlă,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ătură de mărăcini sau de nuiele de mesteacă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2:00Z</dcterms:created>
  <dc:creator>Luceafarul</dc:creator>
  <dc:description/>
  <cp:keywords/>
  <dc:language>en-US</dc:language>
  <cp:lastModifiedBy>User John</cp:lastModifiedBy>
  <dcterms:modified xsi:type="dcterms:W3CDTF">2013-08-05T18:22:00Z</dcterms:modified>
  <cp:revision>2</cp:revision>
  <dc:subject/>
  <dc:title>Barbu Stefanescu Delavrancea</dc:title>
</cp:coreProperties>
</file>