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NEGHINI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baba, bătrâna, bătrâna. Abia zarea de bătrâna ce era. Şi mâinile ii umblau la ciorap, iar în gândul ei se ruga la Dumnezeu s-o dăruiască cu un copil, ca n-avea decât pe unchiaşul ei. Şi unchiaşul, ba la pădure, ba la arie, ba la târg, iar baba sta singura cuc, ca toată ziulica i-ar fi tiuit tăcerea în fundul urechilor daca n-ar fi stranunat şi n-ar fi tuşit câteodată. Ba uneori, ca să-şi mai ţie de urat, tot ea vorbea şi tot ea răspundea. Şi râdea ea de ea, ca şi cum ar fi ras ea de altcineva, înşirând ochiurile p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n-ar plati un flăcău la batran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 ihi,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te-ai mulţumi şi c-o fa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a zic, bine ar fi s-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fata vre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ca eu şi unchiaşul avem ce ne trebuie şi nu ne trebuie mult, trei coti de panza alba şi cate un cosciug; iar boii moşului, iar plugul moşului, iar casa moşului şi a babei, toate ar f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a, bine, da’ de unde şi fata? Tu nu ştii ca copacii uscaţi nu mai dau de la rădăcină? Şi bătrâna începu sa rada şi sa ofteze: „hi, hi, hi, oo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se întorc, şi apele se întorc de la Dumnezeu, numai tinereţile ba. Ce nu e la timp nu mai e niciodată. M-aş mulţumi eu şi pe un prichinde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mulţumi şi pe-o codana. Tu să-nsiri, şi ea sa desire, tu sa cerni, şi ea sa risipească, tu sa pui de mămăligă, şi ea sa răstoarne căldar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pe-aşa, m-aş mulţumi şi pe-un copil cat ghemul, numai s-aud în casa „mama”, ca mult e pustiu când usa se închide peste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ar f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ai mic. Şi bătrâna începu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roada, n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ar fi cat un bob de mazăre? Şi tocmai când da bătrâna capul peste cap de ras, odată tresari ca, de după usa, se-auzi un glas ascuţit ş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ar fi cat o neghiniţa? Bătrâna se uita, se uita şi începu sa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celaşi glas, vad eu ca nu-ţi trebuie copii. Baba îşi lua inima î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trebuie. Da’ unde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eghiniţa, gândul lumii. De mic ce sunt, pătrund în urechile oamenilor şi-l ascult cum gândesc. Adineauri eram în urechea ta a dreapta, apoi am trecut în a stânga, s-am ras de m-am prăpădit când am văzut ce-ţ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 Ce mi-a 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se Neghiniţa râzând, omul spune mai putin decât gândeşte. Daca nu-ţi şopteam eu ca copacul uscat nu mai da de la rădăcină, cine ştie ce-ai mai fi spus. Baba se făc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a. Nu te ruşina, mama, nu zău. Aşa e omul. Când e mic face nebunii fiindcă e mic; când e la tinereţe face nebunii fiindcă e tânăr, iar la bătrâneţe se gândeşte la nebunii fiindcă nu le poate face. Bătrâna pierdu sfiala şi răbdarea şi se răsti ca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iţa, ci tacă-ţi gura şi vin sa te vad! Şi pe loc se-auzi un ţâşt ca de lăcustă şi un bâzâit ca de albina. Bătrâna simţi pe mana o picătură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ta-mă şi pe mine! Biata femeie făcu nişte ochi mari cat toate zilele şi se mira toată de ce văzu pe mana, ca cerul de i s-ar fi deschis nu s-ar fi minunat mai mult. Neghiniţa era frumos ca o piatra scumpa; şi era mic cat o neghina; şi avea nişte ochişori ca doua scântei albastre, şi nişte mâini şi picioruşe ca nişte firişoare de paiajen. Bătrâna dădu să-l sărute. Neghiniţa, taşti pe nas, taşti iar p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ma, încet, ca ma striveşti, zise Negh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sărut, că-mi umpluşi casa cu dragoste când îmi zise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a nu ma sorbi. 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nânci tu, Neghiniţa al ma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 satur din fum. Pana acum am mâncat la mese împărăteşti fara sa ştie nimeni. Şi ce-am mai ras când ceilalţi tremurau înaintea împăraţilor, iar eu ma plimbam prin urechile lor şi le aflam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i de ei, Neghiniţ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binele focului! Saracii mor de foame, iar ei mor de mâncare. De saraci e rau ca n-au cui sa poruncească, şi de ei e rau ca trebuie sa poruncească la multi. Pe ceilalţi oameni când ii minţi te iau de guler şi te judeca judecata dreapta; pe ei ii minţi şi dau din cap; ba şi mai şi: ei stiu că-l minţi, şi tac, şi înghit, şi n-au ce face, ca sa nu se strice trebi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ghiniţa, ţie-ţi trebuie un an ca sa umbli cat altul umbl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e aşa deloc. Eu ma las pe-o adiere şi plutesc ca pe apa, şi ma mlădii pe apa vântului ca pe valurile marii. Ba uneori întrec rândunelele ca o săgea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pe unchiaşul meu, zise bătrâna, când o afla ca are şi el un copil. Deseară o sa se îmbe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orba, răspunse Neghiniţa, eu vreau sa vad pe tata acusi-acusic! Şi bătrână, când auzi cuvântul tata, se bucura de bucuria moşului şi 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moşului este cat vezi cu ochiul de departe, pusa pe-un deal mare şi întins. Unde-l vedea şase cai murgi treierând grau, acolo sa te opreşti, ca dai peste unchiaş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ec. Cum ii deschise usa, Neghiniţa se arunca, cu mâinile întinse şi cu picioruşele deschise, într-o unda de adiere. Şi se făcu nevăzut, ca un strop de lumina. Pe drum întâlni o cireada de vaci. De minunici ce era, se dete afund într-o urma de vaca şi începu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cari, mai, veniţi de ma scoateţi din inima pământului, ca va fac pe voia gândului! Văcarii se luară după glas, pana deteră peste Neghiniţa. Unul, mai rau şi mai prost dintre ei, vru să-l strivească şi-şi repezi călcâiul din baierile inimii. Neghiniţa taşti, şi sari alăturea, iar văcarul, lovind cu sete pământul, îşi scrinti piciorul şi începu sa se vaiete. Ceilalţi începură cu măciucă şi, cum izbeau, rămâneau cu jumătatea în mana, iar ailaltă se ducea zbârna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va păziţi vacile, cum va păziţi minţile. Cruce lata, minte întunecată, urechi de văcar, urechi de măgar! Le zise Neghiniţa, şi se dădu vântului. Ajunse la unchiaş. I se sui pe nas, ca să-l vadă mai bine. Unchiaşul se bucura, dar nu ca baba, iar Neghiniţa se întristă. Dar ca sa se-arate grozav, zise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a că-s mititel. Calul nu e mai mare ca copilul? Şi-l încaleca copilul. Bivolul nu e mai mare ca omul? Şi-l înjuga omul. Munţii nu-s mai mari ca oile? Şi-l pasc turmele. Pământul nu e mai mare ca fierul plugului? Şi-l despica fierul plugului. Codrul nu e mai mare ca un topor? Şi-l culca toporul la pământ. Tu nu eşti mai mare ca mine? Şi te-au ostenit murgii în arie. Ia sa vezi cum ii dau eu la arie, fara bici, fara nimic. Unchiaşul, minunat, il duse la arie. Cum ajunse, Neghiniţa sari pe-un cal şi începu sa strige: „Hi, hai, hi, hai!” Ciupeşte pe unul, ciupeşte pe altul, caii începură sa fuga, dar ce fuga, parc-ar fi avut douăzeci de bice pe şalele lor. Şi cum se crucea moşul, iată şi un negustor care trecea la scaun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i zise negustorul, cine mana caii aşa de grozav, ca eu aud „hi-hai, hi-hai” şi nu va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a, răspunse bătrânul, m-a dăruit Dumnezeu cu un copil ca o neghina, da’ cu mintea cat zece ca mine şi ca d-ta. Neghiniţa opri caii şi sari în palma unchiaşului. Cum il văzu negustorul, se gândi sa duca împăratului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negustorul, îţi dau o punga de bani pe el. Neghiniţa, sfâr, în urechea moşului şi ii şopti ce sa vorbească. Şi moşul zise, crezând ca de la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inzi şi cumperi, ai cumpărat vreun suflet pe-o pung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a. Şi iar moşul, după Negh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pungi. Pentr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oşul îngălbeni şi zise, iar după şoaptă lui Negh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se dăruiesc Domnului şi se vând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Şi moşul, călcând în gura lăcomiei, tăcu, cu toate şoaptele bietului Neghiniţa. Neghiniţa văzu lăcomia, da’ tot el şopti moşului: „Fie!” Şi moş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atu palma în palma cu negustorul. Tocmeala se făcuse. Negustorul plati şi lua pe Neghiniţa, vândut de bunăvoie. Negustorul pleca. Neghiniţa strig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ai fost sa n-ai copii, iar biata baba, da! Împăratul era la mare şi la greu sfat cu toţi cărturarii, ca bântuia seceta şi molima. Şi daca negustorul ii spuse ca are un copil ca o neghiniţa, împăratul ramase înmărmurit, învăţaţii împărăţiei căscară ochii mari şi se traseră de bărb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ta, aşa ceva nu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zise Neghiniţa, sărind pe masa sfatului, ca multe se pot şi nu stau în cărţi; şi mult mai multe sunt altfel de cum sunt ticluite din condei. Şi după ce se minunară cat se minunară, începu sfatul. Neghiniţa se sui pe mana împăratului, pe umăr, apoi în creştetul capului, şi de-acolo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măria-ta, ca cei mai mici sunt cei mai mari. Împăratul, cam de voie, cam de nevo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ghiniţa, aşa e. Iar cărturarii îşi deteră ghies pe sub masa şi plecară ochii în jos. Împăratul porunci să-l toarne lui Neghiniţa o casa cu zece caturi, cat o nuca de mare, toată din aur-lamur şi împodobită cu pietre scumpe. Neghiniţa ramase la sfat şi se pierdu din ochii tuturora, numai ca sa se ţie de năzdravanii. Şi, incet-lncet, pasi-pasi, pana intra în urechea învăţatului care caută în stele cu ocheanele. Acolo asculta ce asculta, şi înţelese ca acest vestit cărturar, în loc sa se gândească la sfat, se gândea ca împăratul are nasul cam mare. Se duse binişor şi intra în urechea cărturarului care zicea ca ştie martuntaiele omului şi leacurile bolilor. Asta se gândea nu la sfat, ci că-l plăcea inelul împăratului. Aşa afla, pe rand, ca unul se gândea la o cucoana frumoasa, ca altul se gândea cam ce linguşeala sa cârpească împăratului, altul ca ce n-ar da el pentru o sticla de vin, altul ca bine e sa fii împărat, altul ca împăratul e om ca toţi oamenii, numai unul, cu fruntea cat toate zilele, asculta cuvintele şi întrebările împăratului. Neghiniţa, cum afla gândul tuturora, zbughi în urechea împăratului şi ii şopti tot, din fir pana în ata. Împăratul, crezând ca singur, el de la el, a citit în mintea lor, se manie foc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are câţi în stele, ţi-ai făcut ochii ochean şi-mi vezi nasul cat un buştean. Astfel ţi-e gândul la sfatul domnesc? Cărturarul se cutremura şi dădu în genunchi, cerâ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sti împăratul către doctor, daca ai avea inelul meu, ai omori mai putini oameni? Doctorul se cutremura şi dădu şi e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împăratul necăjit ălorlalţi, te gândeşti la secături şi nu vezi ca eşti cu un picior în groapa; tu îţi pregăteşti limba ca sa ma minţi; tu crezi ca într-o sticla cu vin este mai mult duh decât în capul meu; tu nu ştii ca un învăţat pe scaunul domniei ar face mai multe boroboaţe ca un neghiob; tu te pricepi ca împăratul e om ca toţi oamenii, da’ nu te gândeşti ca învăţaţii sunt ca neoamenii; iar tu abia te tii sa nu căşti o gura cat sa înghiţi împărăţia toată; numai ţie ţi-e mintea la sfatul domnesc. Cu toţi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le fac, zise împăratul mânios, sa le tai capul? Cărturarii muriră şi înviară, iar Neghiniţa, care se suise în creşte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măria-ta, fara învăţaţi cine sa min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fie decât adevăr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Ce-ai face chiar măria-ta fara minciuna? Apoi măria-ta ţi-ai făcut socoteala vieţii? Mai multe ceasuri ai mâncat, ai dormit, ai vânat, ţi-ai socotit cazanele cu bani, ai petrecut, ba cu luminatia-sa împărăteasă, ba şi fara ea, decât te-ai necăjit cu trebile şi cu nevoile împărăţiei. Cum ai sta măria-ta pe scaunul lumii când lumea ar afla adevărul? Împăratul zâmbi, cu ciuda, nu e vorba, dar zâmbi ca sa dreagă treaba şi ii ierta pe toţi. Văzând insa ca cel din urma cărturar, care se gândise la sfat, tremura mereu, 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cel mai cuminte,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bietul bătrân, mai bine sa spun şi eu decât sa afli măria-ta. Iată, socotesc ca nu stiu nimic şi tot ma gândesc ca mi-e leafa prea mica. Împăratul rase cu pofta şi-l făgădui o leafa mai mare, apoi sparse sfatul cărturarilor şi pleca cu Neghiniţa în creştetul capului, nedomirit de cum ghicise gândurile tuturora. Împărăteasa şi cuconii ei, văzând pe Neghiniţa, se minunară, dar, când aflară ca împăratul, la vreme de bătrâneţe, ghiceşte gândurile oamenilor, se cruciră şi tot nu le venea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zise împărăteasă, zău asa, ghiceşte-mi şi mi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răspunse împăratul. Împărăteasa se gândi şi începu sa rada. Neghiniţa o zbughise în urechea împărătesei şi-l aflase gândul: „Ca ce bine-ar fi sa mai fie o data împăratul tânăr!” Şi într-o clipa intra în urechea dreapta a împăratului, şi sopa-sopa-sop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mpărăteasa râd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nu ghiceşti? Vezi? Pasămite, împăratul era cam tare de urechea dreapta. Neghiniţa înţelese, şi taşti în urechea stângă, şi iar şopa-şopa. Împăratul se lumina la fata, dădu din cap, rase cu hoho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ărăteasa, împărăteasa. Da’ tot muiere! De, bine te gândişi tu, da’ nu se poate. Împărăteasa se ruşina, pleca ochii în jos şi se gândi: „Dar daca o ghici şi la ce m-oi fi gândit înainte, intru în pământ! De cate ori n-am dat dracului sfaturile împărăţiei când nu se mai isprăveau pana după miezul nopţii.” In sfârşit, ce-l veni lui Neghiniţa, vru sa rada şi de împărat; şi îşi zise într-o buna dimineaţă: „Vezi ce e omul! Spune-l orice, spune-l mereu acelaşi lucru. Omul crede, ca omul e prost. Ce nu crede întâi crede mai pe urma. Am să-l fac una şi buna împăratului, să-l las fara sfetnicii cei credincioşi şi să-l încurc cu nebunii.” Împăratul, de umbla în fruntea oştilor, de sta la sfat mare, de se culca, de se scula, de manca, de-şi mângâia cuconii, un gând nu-l mai slăbea: „Nu vezi, omule de Dumnezeu, ca ţi-au îmbătrânit sfetnicii şi împărăţia merge rau?” Pasămite, Neghiniţa ii intrase într-o ureche. Azi asa, maine asa, pana nu mai avu încotro. Sparse sfatul cel vechi şi chema altul nou. Tot unu şi unu! Cum veniră, cum aruncară pe bietul împărat din scaunul nea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l vedem! Zise împieliţatul de Neghiniţa. Împăratul ieşi plângând din cetate. Neghiniţa, sus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ria-ta? Ţine-ţi firea, nu f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eghiniţa, cum sa nu plâng?! Unde mi-e toiag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măria-ta! Ia taie un corn şi fă-ţi, colea, o cârjă. Buzduganul e greu la bătrâneţe, te doboară. Cârja t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eghiniţa, unde mi-e scaunul împărătesc pe care au stat atâţia moşi-strămo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măria-ta! Întinde-te colea, pe fanul înflorit şi moale, şi să-mi spui drept care e mai dulce la oase? Scaunul cu scumpetea, sau fanul c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Neghiniţa, unde mi-e coroana cu stemele şi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măria-ta! Pune foaie lata de lipan pe deasupra pletelor albe şi spune-mi drept, care e mai uşoară, coroana cu grijile sau lipanul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eghiniţa, mai zise împăratul, oftând tocmai din baierile inimii, aşa o fi, se potriveşte s-asa, fiindcă ştii tu sa le potriveşti, dar când ma gândesc în ce slava eram ieri. Îmi vine sa scald tot pământul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măria-ta! Adică ce slăvire? Toată viaţa, ba războaie, ba sfaturi, ba taie capul unuia, ba întinde la bice pe altul, ba citeşte jalbele, ba asculta pasurile, ba cate şi mai cate, şi mai multe fara sa vrei de cate pe vrute. Mărire sa fi fost asta? Dar ia gândeşte-te măria-ta ca un supus era supusul măriei-tale s-avea un stăpân, iar măria-ta, purtând grija tuturora, erai sluga tuturora. Vezi, de-aia măria-ta ai fost cel mai sluga, cel mai nevolnic din toată împărăţia. Curata socoteala: erai împărat, nu om; acum eşti om, nu împărat. Şi eşti mai mare, ca unde-ţi spune gândul, acolo te duc picioarele. Ş-apoi, cine ştie? Socoteşti măria-ta ca boierii pot ceva fara prostime? Sa ceara prostimea pe vechiul lor împărat. Şi sa vezi măria-ta. Se mai îmbuna împăratul la cuvântul lui Neghiniţa şi se duse, în cruciş şi în curmeziş, în toată împărăţia, c-o foaie de lipan pe cap şi sprijinit pe-o cârja de corn. Şi de ce vedea se minuna şi întrebă pe Negh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iţa, de ce-l bat pe ala, de răcneşte ca din gur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păratul e surd şi n-aude, răspunse Negh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iţa, de ce-or fi atâţia oameni goi ş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păratul e orb şi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iţa, de ce bătrânul ala s-o fi muncind sa roada în gingii o cojit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păratul mănân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iţa, de ce-o munci unii şi noaptea, de dau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doarmă împăratul şi ziua, de i-o ven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iţa, atunci de ce sa vie pe scaunul meu un împărat şi surd, şi orb, şi lacom,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i, înainte de-a fi împărat, vedea, auzea, muncea, cumpătat la mâncare şi la băutură. Bietul pribeag statu pe gânduri, în mijlocul unui oraş mare, m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Neghiniţa, mult cuvânt ai! Acum s-ajung împărat, şi as şti eu sa fac cum e bine. Şi, ca din senin, abia sfârşise vorba de pe urma, s-auzi o gălăgie, un vaiet, o duduitura, ca parca se cutremura pământul. Când colo, ce sa fie? Ştafeta mare. Nişte voinici, cu suliţi lungi, aduceau vestea ca norodul a băgat la duba pe împăratul al nou, cu sfetnici cu tot, şi ca cheama iarăşi pe adevăratul împărat. Cum auzi bătrânul, zise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 eu sunt! Şi-l cunoscură toţi, şi ii deteră în genunchi. Iar Neghiniţa, de colo,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i vezi, mai auzi, ori ti s-a făcut foame şi-ţi vine sa dormi? La toate vine randul, după cum se întoarce roata, ca de-aia e roata, sa se întoarcă, iar nu sa stea locului. Şi-l veni randul şi lui Neghiniţa, gândul lumii. Într-o zi vru sa glumească cu împăratul, sa mai facă vreo drăcie. Ii intra în urechea dreapta, crezând ca e în a stânga. Cu stânga n-auzea de loc. „Nu face nimic. Mi-e lene sa ma mut, se gândi Neghiniţa. In loc sa şoptesc, voi striga.” Şi începu sa strige din toate puterile în urechea cu care împăratul auz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daca n-a şti el de la el adevărul, nu-l mai afla de la nimeni! Împăratul, auzind acest glas tare în fundul urechii, ii zvâcni inima şi-şi trase o palma cat putu peste urech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 sa ştii ca ce credeam eu că-mi trece prin minte era numai în ureche! Şi când îşi scutura urechea în podul palmei. Neghiniţa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ost? Tu m-ai făcut sa cad din scaunul împărăţiei? Bine! Am eu ac de cojocul tau! Împăratul, înfuriat, porunci să-l lege de gat cu un fir lung de mătase şi-l cobori de-l îneca în puţul din curtea domneasca. Aşa sfârşi bietul Neghin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2:00Z</dcterms:created>
  <dc:creator>Neghinita 102</dc:creator>
  <dc:description/>
  <cp:keywords/>
  <dc:language>en-US</dc:language>
  <cp:lastModifiedBy>User John</cp:lastModifiedBy>
  <dcterms:modified xsi:type="dcterms:W3CDTF">2013-08-05T18:22:00Z</dcterms:modified>
  <cp:revision>2</cp:revision>
  <dc:subject/>
  <dc:title>Barbu Stefanescu Delavrancea</dc:title>
</cp:coreProperties>
</file>