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arbu Ştefnescu Delavrancea</w:t>
      </w:r>
    </w:p>
    <w:p>
      <w:pPr>
        <w:pStyle w:val="Heading1"/>
        <w:ind w:hanging="0"/>
        <w:rPr>
          <w:i/>
          <w:i/>
          <w:sz w:val="40"/>
        </w:rPr>
      </w:pPr>
      <w:r>
        <w:rPr>
          <w:i/>
          <w:sz w:val="40"/>
        </w:rPr>
        <w:t>VIFO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ramă în 4 ac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V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Ă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COSMA ŞE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IER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TOMA CĂŢE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EL-LOGOFĂTUL I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EL-POSTELNICUL LUCA CÂR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EL-VISTIERNICUL S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LUI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GULEA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R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de casă, aprozi, vânători, bătăia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sin Suceava. Un pridvor. O scară se coboară de la pridvor în ogradă. Copaci crescuţi în sălbăt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are înfăţişare de părăsit şi ograda de părăg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aiţe de piatră acoperite cu muşchi şi cu ied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t pridvor, un gâr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ANA şi NICULINA, în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Fetele, domniţă? Stau, cum au apucat. Triste ca noaptea în iatacul lor. Ţin pe Sfânta Vineri de azi, c-ar fi ră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ar fi f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Eydochiţa a lui Secueanu a lucrat în ziua de Sfânta Vineri şi i s-a stropit faţa cu pestrui galbene; iar Sâlca, a lui Isac, bogată şi frumoasă, n-a ţinut credinţele străvechi şi-a rămas nemărita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a rămas nemărit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fi r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De,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f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Ştiu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a rămas nemărit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 ar fi fost să fi lucrat şi eu la sărbătorile leg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strui a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a partea de la soare a unei caise, aşa sunt obrajii tăi şi tot aşa de mirosito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aduc aminte ca acum când veni Ştefăniţă, prăfuit şi cu vestmintele rupte, la castelul din Hârlău. Date cu ochii de mine şi-mi zise: „Oană, tu te închini la soare?” „La sfântul soare?” „Ei, da, la sfântul soare. Dar nu la soarele de iarnă, care pare ca un taler spălăcit, ci la soarele de cuptor, care coace fâneţile şi grâul şi roadele…” „Cum să nu, măria-ta!” „Iacă, ţi l-am adus, pârjolind ţara Munteniei.” Şi răsărişi în prag ca o minune. Erai cum eşti: ‘naltă, subţire şi cu cosiţele ca flacăra focului. Şi ţineai ochii-n jos. Şi-o lumină tremura în jurul capului. Şi de un an de zile eşti soarele meu ăl cald şi ăl bun. Doamna Tana: Şi-a rămas nemărita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La ce te gândeşt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Iar,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ulina, du-te şi spune fetelor să lucreze – cine o vrea – în ziua de Sfânta Vin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ulina se închină ş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OANA se coboar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în acest castel învechit toate mi se par noi. Sălciile-l plâng şi ulmii bătrâni îl cântă. Povesteşte-mi, Oană, de sfântul, că tare mi-e dor de 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 cuibul vulturului, în părăsi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ţiva ostaşi, în meterez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 că mai poposi Ştefăniţă şi p-a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um era la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icşor, dar trezea codrii cu chiotul lu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păşea se cutremurau oţelele pe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l vă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am în ochi, în inimă, în sufl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simţ în mâi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scutura pletele alb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răsucea musta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aducea paharul la gu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upă biruin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 şi toată viaţa, căci toată şi pe toţi a biru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um ave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ch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solzul de p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se mânia, i s-aprindeau ca pa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fulgera cu privir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Pe tine te-a iubit, Oa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 da, Dumnezeu să-l odihnească în sânul lui Abra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mă gândesc, simt ca doi cărbuni în amândoi obraj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i-aud sărutatul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Te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mă alin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umbla binişor-binişor cu mine, cu mâinile lui înăsprite de mânerul paloşului şi de frâiele lui Voitiş. Odată veni, numa-n zale şi după zale picura sânge, ne cuprinse pe doamna Măria şi pe mine şi ne ridică în sus şi zise: „Mario, aşa bătrân cum sunt, am învins, având d-a dreapta pe arhanghelul Mihail şi din faţă pe Domnul nostru Isus Christ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astelul a sunat de vorbele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după Cosmi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upă Cosm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Ce zile m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erice de cei care le-au apu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i ferice de tine 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înainte să-şi dea duhul mi-a mărturisit ca şi cum ar fi fost visa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tu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m plâ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plân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ş fi vrut să nu mai fiu decât să-l pier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ă fie pierdut, vouă şi Mold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e bun de la el e, şi-a stat şi supt fratele meu Bogdan şi stă şi supt nepotul m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a, stă în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lăieşii îl aşteaptă să vie iară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veni, n-o v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u cine sem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 mine, bietul tata, bunul tata, sfântul tata! Dar ş-aducea şi cu Ştefăn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otunjor în obraji, bălai, cu nasu-n su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La chip</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tătu potriv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t în sp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La trup</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Iute la mân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La por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hibzuit, meşter şi năpraznic la războia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 nu, nu la suflet, 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 tână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Eu nu sunt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ărutând pe doamna Tana): O! Da! Da! Tânără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e un an m-a luat şi de şease luni patul meu nu mai e al nost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Tana, grijile ţă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opţile alb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castelul de la Iaşi, l-am văzut pe după gât cu Vochiţa a comisului Staur. Mi-a trebuit să-l înfrunt până s-o izgonesc din casa domneas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 vremea se cuminţeş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Vremea poate orice, dar nu poate schimba o pisică într-un câine credinci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 când veni contele Irmsky, mai fo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ontele Irmsky?</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Ia-l sabia şi pune-l fu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juri că e feme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ubţire în talie, să-l frângi şi gros în şoldu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În şold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spion plătit şi de Sigismund şi de Ştefăn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tu, Oană, cum o duci cu Cătă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Viteaz în războaie şi blând la c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isprezece ani, ca ziua de ie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Ştefăniţă! Vârtej fără înţel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l fi coborând tu din sfântul voievo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că a Domnului, iartă-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Ştefăniţă ţipând ş-un glas potolit întrerupând când şi când.) Auzi? Şcolarul şi dascălul, copilul şi părintele, furia şi înţelepciun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va bir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Şi cum stri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scocul morilor vuietul apelor n-ar năpădi mai vijeli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oara nu se bizuie pe zgomot, ci pe mişcarea orânduită a bucăţilor ei şi maci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i ia-l urletul şi nu-l mai rămâne nimi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nu fi nedreap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vorbeşt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e uşor e sa pai când eşti stăp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se încurcă, toţi zic: „N-a vrut să spu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bine se stăpâneşte!” De bate câmpii, toţi zic: „Ce sus s-a ridicat!” De se mânie, ca fiara sălbatică, toţi zic: „E ca un râu prăvălit din munte!” Eu avui norrcul să fi fost fata lui Neagoe Basarab</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înşiri mărgăritarele pe un fir alb de mătase, aşa curgeau vorbele lui: vorba şi învăţătu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cum nenorocul s-auz pe domnul meu ca pe Ignatie robul, robul meu, când zice „cea” în loc de „hăis” şi „hăis” în loc de „cea”. Boii trag zăpăcit şi carul mai mult merge prin şanţ ca pe apa drum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Oană, cum se-ntunecă? Mâine va fi iar lumină… Doar negura deasă de pe minţile lui Ştefăniţă nu se ridi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edreptatea să mi-o baţi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nu-l desc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d-aş sta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L-am crescut în braţe,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Şi ce drăguţ e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rul îi curgea inele au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ura ca o răs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chii ca două af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ânuţele lui, albe şi grase, cu gropiţe, la fitece deşt, se desfăceau ca două arip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 fos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 lujer din vrejul cel sfânt! Mi-e nepot şi mi-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Ţi-e drag şi ţi-e nep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fi ştiind el de mătuş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 stăpânul meu şi ce vre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drag,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drag în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să nu dea Dumnezeu să piară şi această picătură de iubire care mi-a mai răm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Ştefăniţă făcând zgomot.) Ia!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ANA, ŞTEFĂNIŢĂ şi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ine repede în balcon şi coboară scara; după el,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Nu! A! Nu! Nu se poate! Nu vreau să ştiu de Polonia şi de Sigismund! Mai mult preţuieşt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un tâlh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Doam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am auzit ce-am auz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 mai spui o dată? Doreşti ca Polonia să fie de două ori şi Sigismund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Polonia este destul de mare aşa cum este şi Sigismund destul de puternic atât cât este. (Arbore se pleacă şi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 te pleci, Arbore? Arborii se pleacă numai de vijel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întinde mâna. Tana dă să i-o sărute. Ştefăniţă o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Voiam să fac ce se cuv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estul c-ai vo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am deprins de la părinţi să fac ceea ce voiesc, dacă ceea ce voiesc se cade să voiesc. (Arbore s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Ce te pleci,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rămâi ca salcia, cu pletele în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de mâna. Oana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încet): Neamul Muşatinilor a fost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supăra şi p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DE CASĂ: Doamn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lui Ştefăniţ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mul nu trăieşte numai cu mâncar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După ma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âine plec la vânăto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Iar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rintre dinţi): Zi unui copil de casă să-ţi ţie de urâ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 (Doamna Tana şi Oana pleacă. Doamna Tana, când ajunge în pridvor, se uită lung înapoi. Ştefăniţă o priveşte cu braţel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ra să fie călugăr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roase a tămâ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te-n palme. Un copil de casă.) Să vie şi ceilalţi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UCA ARBORE, logofătul TROTUŞANU, vornicul PETRE CĂRĂBĂŢ, paharnicul SĂCUEANU, vistiernicul IEREMIA, vistiernicul SIMA, pârcălabul CONDREA, postelnicul COSMA ŞEARPE, bivel-logofătul ISAC, bivel-postelnicul LUCA CÂRJE, comisul CĂŢELEANU şi CĂTĂ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oieri, Arbore vrea să înnoim prietenia cu Sigismund tocmai când mă pregăteam să intru în Podolia şi Pocuţia, să pârjolesc pe una şi să păstrez pe ceala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zic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tăc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puneţi o vorbă! Voi sunteţi Sfa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voi se razimă ţara şi dom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D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 nişte 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La câte sfaturi am luat şi eu parte, domnul îşi spunea părerea la urmă. Părerea lui fiind hotărâtoare, clacă şi-o spune, de ce-am ma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ornice, nu ridica capul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Am învăţat de la Ştefan cel Mare şi de la viteazul Bogdan, bunicul şi părintele mărie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ăci nu pustii Moldova tătarii de Perecop decât să-l fi bătut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a slujit norocul şi de-atunci ajunseşi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ABAŢ: Apoi m-oi trage de la sfat,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a nu, să rămâ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hipuiţi-vă că Sigismund mi-ar fi drag ca sarea-n ochi şi Polonia ca jeraticul pe pielea go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eu n-aş fi Ştefăniţă-vodă, că aş fi nedrept, zadarnic, netrebnic şi ne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n-aş pricepe folosul obşt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ţara ar fi în primejd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eu aş fi murit şi aş sta întins p-o năsălie şi la capul meu aţi sfătui ce e de fă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ce-aţi plăn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c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turcii or cu leş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epeţi şi aduceţi-vă aminte că pe unde iese vorba iese ş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se uită unii la alţii. Arbore face semn să înceapă comisul Căţăl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ĂLEANU: De, măria-ta, eu să zic cum zice hatmanul Arbore, c-a văzut multe, a păţit multe şi-a învăţat şi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Hâ! Hâ!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ŞEARPE: Ştefan cel Mare bătu pe Ieşi în codrii Comisului, pradă Polonia şi iar cu Polonia încheie pac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ce-a zis bunicul meu înainte d-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ŞEARPE: Pace cu turcii, dar nu război cu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r turcii vor să izbească Polon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c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Cu nimeni la început, cu cel mai tare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Hâ! Hâ!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Să grămădim ostile sub poalele codrilor de la miazănoapte. Turcii să crează că cotropim Polonia, leşii c-am veni în aju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 o fată mare între doi voin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icare va bir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IEREMIA: Ba ca un voinic între două muieri încaieră-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răcan de mine! Iacă sfatul unui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EL-LOGOFATULISAC: Măria-ta, Ieremia e ca o cobză: cum cânţi, aşa ţine bâ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Hâ! Hâ!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Arbore încheie pacea d-acum şapte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e măria-ta leşii te numeau „măreţul lor prieten şi cel mai de credinţ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 da, când adormeam la masă, când nu simţeam că Oana mă punea în p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tunci eram strălucitul lor priete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făţărnic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Trotuş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EANU: Şi eu,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EANU: Şi eu, pentru mărirea stăpânului meu şi învoiala cu Polonia. Dacă măria-ta voieşte altf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slobod să facă ce vrea ca în casa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cu n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heme alţi bo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să puie la picioarele lui Ştefăniţă vergeaua aurită. Ştefăniţă îl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sta e puterea unui Muşatin, stăpânitor a toate? Certat de toţi? (Râde nervos.) Nu-mi mai rămâne decât să împart mănăstirilor, ca la treisprezece ani, nebedernice, feloane, epitrahile şi să le fac danii de prisăci, de ocine şi sate, ca să se roage egumenii, arhimandriţii şi episcopii pentru odihna sufletului meu fiind încă în viaţă şi pribegind, ca într-un pustiu, pe tronul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ursinica asta de catifea s-a aprins şi arde pe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 nu mai sunt boieri, or nu mai e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plimbă furios. Din vreme în vreme se opreşte ş-ascultă pe Luca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scultă-mă, măria-ta şi iartă-mă, că sunt bătrân şi nu ştiu a vorbire. Eu am îmbătrânit portar al Sucevei supt patru domni: supt Ştefan cel Sfânt, supt Bogdan, supt măria-ta, când erai copil şi supt măria-ta, de când luaşi toate pe mână, că de două ori te-a uns mitropolitul Teoctisţ cu sfântul mir domnesc, când urmaşi în scaun viteazului Bogdan şi când împlinişi paisprezece ani. Şi Bogdan şi măria-ta vruserăţi să mă faceţi logofăt al Moldovei. D-apoi eu, ştiind ce nu ştiu şi câte nu ştiu, am zis şi lui Bogdan şi măriei-tale: „Asta nu se poate şi nu se cade, asta se cuvine lui Trotuşanu, că eu sunt un braţ ş-o sabie la porunca măriilor-voastre”. Ş-am rămas pârcălab şi portar al Sucevei, şi, fiindcă aţi binevoit, hatman după cum am fost. Ce-ar mai dori sufletul meu? Că după cum sunt, am fost şi sunt prea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sunt decât o dreaptă ţărână şi mai sunt în petrecanie printre oameni câtăva vreme, poate câteva luni şi – cine şt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zile. D-apoi cum să zici, măria-ta, că: au nu mai sunt boieri, au nu mai e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poi eu ştiu una: că numai boului i-e dat să tragă cu capul în jos şi să rabde ale omului, fără să-şi spuie păsul, până o cădea ş-o plesni, iară omul să-ndure greul cu capul în sus şi să se plece domnului după ce-şi va spune păsul. De, măria-ta, eu nu ţiu la foloasele leşilor ş-a craiului lor, ci la folosul ţării şi a domnului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am avea peste noi pe nebiruitul Ştefa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aţi supune, că de unde n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Ei, că d-asta nu ne dăm îndărăt nici faţă de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 plecăm şi i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şi pleacă capul.) Şi n-avem pe bătrânul Ştefan, ci pe tânărul Ştefăniţă, iscusit, îndrăzneţ, viteaz, dar nu i-a sosit ceasul să fie ce-a fost ăl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n-om mai fi noi, vor asculta copiii noştri, cum ascultam şi noi de „Sabia lui Christ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ă dea Maica Precista aşa să fie! (Se înc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Hâ! H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ând îşi dete duhul milostivul, era mare vrajbă în creştinătate, şi-a putut să grăiască, scârbit de câte pătimise, ceea (ce) ştim cu toţii. Acum s-au mai schimbat vremurile. Sigismund stă aşa (încârligă deştele arătătoare de la amândouă mâinile) cu nepotul său Ludovic al Ungariei; şi nici dihonia de altădată nu mai e între litvani şi Ieşi. Cu ungurii stăm bine de când Ştefan îi păli la Baia; cu turcii, un dar, un peşcheş de 2.000 de galbeni pe an şi ne lasă-n pace. De ce să nu întărim legăturile străvechi cu Polonia? Până c-ei încăpută iar 60.000 de ostaşi, c-ei înfiripa Moldova aşa cum fusese odinioară, să fim bine şi cu unu şi cu al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e strecurăm până-l ajunge hotărâtor unde ţi-ei pune sabia în cumpă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igismund înşelă pe tată-meu cu soră-sa şi pe mine cu fie-s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âţi an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mirat): Fără unu şapteze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 m-ai înţelege când ţi-aş spune că Sigismund m-a răn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în locul unei ciacâre1 fete de crai, ai o frumuseţe de doamnă din Basarabii descălecători ai Munteniei şi din cea mai veche spiţă de despoţi ai Serbi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i împlinit şapte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am supărat): Ş-apoi de, eşti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rijile neamului mai întâi şi pe urmă micile zădărnic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i trecut de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emoţionat): Erai copil când te luai în braţe şi te ridicai d-asupra capului şi privişi măcelul dintre moldoveni care ş-apărau ţara şi tătarii care năpusteau la jaf şi pustiire. Şi cu voinţa lui Dumnezeu, Petre Cărăbăţ birui pe tătari şi îi aruncă-n Nistru. Şi te dusei unde sţase bătălia. Şi cum s-aude primăvara în ţarcuri behăitul oilor, despărţite de mieii lor, aşa se ridica jalea moldovenilor căzuţi pe locul de cinste. Şi-ţi zisei: „Măria-ta, să iubeşti pe moldoveni şi pe boieri şi pe răzăşi şi pe ţărani, că dopotrivă mor pentru domnul şi ţara lor!” Şi prinseşi pe Cărăbăţ, cu amândouă mâinile pe după gât, şi-l sărutaşi şi ziseşi, plângând: „Aşa să-mi ajute Dumnezeu, moş L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i împlinit n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ARBORE (mâhnit): D-apoi eu, ce mai 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 închide ochii şi nu voi vedea durerile Mold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r nu înţelegi, moşnege, că urăsc pe Polonia, ajunsă cuib de hoţi? Ea adăposteşte pe răzvrătiţii neamurilor şi pe moldoveni şi pe unguri şi pe muscali şi pe nemţi şi pe italieni! În ea şi-a găsit culcuşul şi Petre al Răreşoaei, acela care pândeşte la scaunul Moldovei, acela despre care şi tu mi-ai spus că ar fi os din osul lui Ştef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Eu nu ies mărturie, dar nu mi-e dat să mint în faţa lui Dumnezeu. Ştiu că e, dar mai ştiu că nu l-a vrut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răsc pe Sigism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JIE: Iubeşte pe Moldov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i-e scârbă de Polon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Arbore, Arbore, de nu m-ai fi ţinut în braţ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lucrul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i stau gata să-şi lepede toiegele şi săbiile boierilor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văz pe Luca Cârje pregătit să se umfle în latineşte în mijlocul sfatului l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CÂRJE: În numele măriei-tale, al boierilor şi al Mold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în numele meu să reverşi minciunile în ţara cea mai minc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rele logofăt minciu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COSMA ŞEARPE: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rele postelnic minciu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rele vornic minci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t ce mă înconjora este o vedenie de făţărnicie şi de neadev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tai pitit după ta-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cul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Ascult,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Ascultă şi învaţă cum ai să ipitropiseşti pe urmaşul meu, pe care nu-l voi zămisli până ne-l fi pregătit să domneşti în locu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 faceţi ce vr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Bine c-a sosit noaptea să-mi ascunză ruşine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aţi-l lui Luca Cârje un zăbranic neg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să vorbeşti cernit, în numele domnului pe care-l veţi înmormânta în prietenia Polon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ceţi-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reau să răsufl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i pleacă trişti. Când încep să intre în castel, Ştefăniţă trage sabia.) Oricât de sus stau capetele astea, mâna domnului e mai lun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te-n palme. Un copil de casă.) Să vie Moghilă ş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ŢUGULEA MOGHILĂ ş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ontele IRMSKY şi DOAMNA 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tă p-o laiţă cu capul în mâini. Moghilă şi Mogârdici vin binişor în pridvor şi privesc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Und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Unde-a fost şi ieri noap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Vorba e, î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că n-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Atunci să ştii că nu s-a născ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 pomeneşti că-l fată acu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Tu să-l fii mo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JC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doft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Ce-o scăpa de la moaşe e treaba doftor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Să-l trag bine de urech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gura bine desfăcută… Să semene cu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Urechile ca de măgar, gura pe o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iciorul drept ad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calce ca t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moldovenii de l-or vedea să zică: „E he! Domnul Moldovii seamănă cu moaşă-sa!” Să coborâm binişor, binişor, tu cap şi eu coad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Să mergem cu coada înainte, să nu ne pomenim cu ceva la cap</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Să scăpăm cap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coada… Da’ cine dracu a mai văzut dobitoc mergând cu coad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Oile sălbatice ştii tu cum fa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e au buza de su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JCI (dând peste nas lui Moghil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asemenea): Ba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 buza de sus aşa de lungă, că se revarsă până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dă un ghiont supt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JCI: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Şi ca să prinză iarba când pasc umblă cu coad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ezindu-se din gânduri): Ce caraghioşi turbura gândurile lui Ştefă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şi Mogârlici s-ascund după un copac. Moghilă se preface că-l 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Mogârdic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a curat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murdari amând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JCI: Haiti! E cu 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Să ved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ai zis,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m zis că curat şi murdar e totuna în Mol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şi Mogârdici ies de după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râzând): Apoi, dacă e-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oi ce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eţi odihna şi somnul lui Ştefăn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Moghilă, boierii sunt nişte nesocotiţi! Vor să mă îngenunchie lui Sigismund! Şi nu fuseră aci nici pârcălabii de Novograd, Petrică, omul meu de nădejde şi Baloş, nici spătarul Hrană, nici bătrânul pârcălab de Hotin, Tala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ngur, ca un cerb înconjurat de câini! Dar bun e Dumnezeu! (Trage sabia ş-o învârteşte pe deasupra lui Moghilă şi Mogârdici.) Ce te fereşt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a, o să mă bag în 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şa să tremure vitejii de la Şerbeanca şi de la Târg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r nu prea mult,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ă aşa tremurai eu la Şerbeanca, într-un şanţ, că eram un băieţan; când mă pomenii cu voinicu Cărăbăţ: Jiiit! Cu sabia şi pac cu latul pe spinarea mea! Şi se-ntâmplă lucrul dracului, că până să spui o vorbă, auzii pe voinic mormăind ca un urs! „Şrac de sângele tău, moldovene!” Şi date pinteni calului, zâmbind. Apoi sânge era ori f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rba e, ce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E lună, ca ziua. Să bem, Moghilă, du-te la gârlici şi scoate din fundul pimniţii vin de Cotnar ca untdelemnul, mai bun ca vinul de Tokai, de Huşi, ce te pişcă de limbă şi îţi dă pe nas, de Nicoreşti, ca sângele şi de Berheci, profir şi mai subţire c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âte-un urcior din fiecare şi de Berheci trei. Până să bei măria-ta un cotnar, eu să sug trei berhe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daţi săbiile înco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mai bine, mai bine, că de s-o îmbăta sabia măriei-tale întâi, odată te pomeneşti cu ea ieşită din te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nu te mai ascultă nici pe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Aşa zic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le dăm,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ne mai batem capul mâine ca să aflăm cine a început az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F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Ei, ce cuminte e ş-a măriei-tale când n-a băut! Lucr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ÂNIŢĂ: Mă, să ţii minte un’ le-ai pu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Hâ, hâ! Asta e stânga ş-asta e dreapta; cum mergi înainte o apuci la dreapta, apoi faci la stânga, ridici mâna-n sus şi le agăţi de creanga unui frasin; şi mâine dimineaţă, când îţi vine aşa, nu ştiu cum, te întrebi care e stânga şi care e dreapta; ş-o apuci la stânga, apoi faci la dreapta; ridici mâna şi le iei ca dintr-un c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că se schimbă şi dreapta şi stâng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ine dimineaţă nu se mai schim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rămân, unde-ai căz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sa şi scaun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e unde le-ai lăsat ieri noap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ârdici se încrucişează cu Moghilă, care se luptă cu urcioarele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Te frămânţi tu cu ele, dar au să se frământe şi ele cu ti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Sunt grele şi-au să ne facă uşur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ârdici aduce masa. Pe masă un purcel, pâine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atru scau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oghilă face cât doi, dar tot p-un scaun stă, că nu se poate cu dou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atru pah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Tr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Bea Mogârdici cât doi, dar tot c-un pahar b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pă ce Moghilă şi Mogârdici au pus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oarnă,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gura am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vărsat fierea-n mi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um să nu se ver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tâta sf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grozav e vinul contra sfatului şi-a fierii! Parcă-ţi ia cu mâna, nu alt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berheci, Moghil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i toarnă,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a.) Şi-n paharul ăs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e-o mai fi ş-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berheieci, Moghil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ă strângea de cap un cerc de f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simţ ma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ărăciunea s-a du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Nu spuneam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i,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N-o lua repede, măria-ta. Nu te pune cu Cotna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beau de Nicoreşti, 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berheheheci,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a.) Şi m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a.) Ca ap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Ci ca ho! Că fac scurtă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Tii! S-a isprăvit! Să nu fie paharul go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i moare soacră-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vrei să-mi moară soacră-mea, Moghil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m limpez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ăz limpe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eu m-am limpezit, dar văz turbu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oghilă, e pregătit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Mâine ne sculăm din zori ş-o pornim spre Ceah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dică mâine ne culcăm din zori ş-o pornim cu butcile spre Ceah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icoreşti, Moghil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Un b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ai! (înnumără pe deşte şi se clatină.) Un ber-he-he-he-he-heci,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 nu-l turn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Ş-ap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Cu ce-am greşit eu măriei-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bine ia-mi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 că eşti fricos ca un iepu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Eu? Află, măria-ta, că Mogârdici nu ştie ce 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urâzând):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adu două ciom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ouă ciome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e luăm ciobăneşte. Şi câte lovituri mi-ei da, atâtea pahare ve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fântă Născătoare, ajut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aduce ciomege. Şi le-aleg. Le învârtesc. Ştefăniţă se lasă să-l izbească la început. Mogârdici se încura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na!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erh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ouă!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erheh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ei!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er-he-he-h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pune şi-l loveşte întruna); Berheci… Berheheci… Ber-he-he-he-ci! Ber-he-he-he-he-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rei şi cotn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şi cotn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t-cot-n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t-cot-cot-na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i! Ai! Apoi dă-o dracului de şa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făcut numai vână tă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uncă ciomagul. Lupta încetează. Ştefăniţă şi Moghilă râd.) Şi ce râ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ia nu e bună gluma cu c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ist): Ah! Şi domnul e stăpân pe avutul, pe cinstea şi pe viaţ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e pipăie pe spinare): Şi pe spinarea mea ca pe visteri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Toarnă,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Nicoreşt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oghilă, mie 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yiLĂ (râde): Z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e clatină): Iacă, nu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oghilă, fuseşi la-ntrecerea d-alalt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yiLA: Fireş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impleticindu-se): Eu n-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m-am dezmeticit târz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la jumătatea gârliciulu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 dăşelate l-am întrecut c-un gât de ca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bea şi vorbeşte singur): Un jerăgai pe g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ld al drac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Da şi mi se p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ătălin şi-a ţinut cal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Nici cu boii nu m-ai fi sc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ld al draculu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r la halca [1] pe jos? Din zece săgeţi, cinci trecui prin cerc, Cătălin nouă, ceilalţi două-tr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Era prea mic cerc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ra dopotrivă l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bea întruna): Cald al drac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ştiu ce am astăzi de mă simţ gr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ai avut şi ieri, ş-alaltăieri şi totdea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iguri cu berhec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ştergându-se de năduşeală): Î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ig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ld al drac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ă las oleacă pe dreapta cu un be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şa mă odihnesc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bebeci, Mo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anice Mo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ârdici se lungeşte la rădăcina unui copac ş-a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Şi când ne împărţi doamna, mie paharul de aur şi lui pe cel de argint, mă uitai în ochii lui Cărăbăţ. Surâdea. Îi smâcii paharul din mână şi-l întinsei lui pe cel de aur. Nu vream să par copil în faţa lumii. Şi mulţimea bătu zgomotos din palme, mai mult pentru el ca pentru mi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Şi-ar fi fost mai stăpân pe el ca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Lacom la deşert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rin somn): Mie un be-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anice Mo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pa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umplut urechile lumii c-ar fi luat c-o săgeată boldul de aur din vârful cortului sultanului Alb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O întâmpl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ânios, încălecai calul. Intrai în jir. Pusei pinteni de ţâşni sângele. Calul sări ş-o rupse la goană. Ţintii cercul. Aruncai săgeţile şi zburară pe d-alături. Lumea abia se ţinea să nu rază. Să mă fi tăiat, n-ar fi curs picătură de sânge. Veni şi rândul lui. Goni, ţinti, azvârli. Vâjiau săgeţile. Din zece, şapte prin cerc, prin acelaşi cerc! Ah! Şi le simţii pe câte şapte în inima mea, una după alta, una îndesând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Când doamna îi puse în deşt inelul cu matostat, plesnea de trufie. Se făcuse roşu ca cârmuzul copilul din flori al lui Arbore, unchiul mărie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ea): Al moşneagului care iese mărturie că pribeagul Petre, lepădătura Rareşoaei, ar fi copilul bunicului meu Ştefan! (Trânteşte paharul cu fundul de masă.) A! Poftim, măria-ta Petre, pofti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bore te îmbie la scaunul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Mă strânge de g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unt domn al Moldov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tresărind): Ce mai fu ş-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toarce cu faţ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ătălin vine la vânăt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Vi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Pe Ceahlău, întunecimi, muchi, prăpăst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că l-am pune pe buza un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ing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ace semnul unei rostogol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rin somn): Be-b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il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fluieră de trei ori haiduceşte.) (S-aude un fluierat drept răspuns. Ştefăniţă tresare.) MOGHILĂ: Ce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i să v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Niciodată vinul n-a fost mai bun!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Ce tros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ŞTEFĂNIŢĂ, MOGHILĂ, MOGARDICI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contele Irm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ecând înaintea contelui Irmsky): Vino, conte, vino, te-aşteagtă scaunul gol, paharul plin şi inima mea deşartă când e fără tine! (Îl sărută pe obraji, pe ochi şi-l strânge-n braţ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Foarte bine când sunt cu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aparte): Ciudată dragoste! Frumos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oghilă, cunoşti pe contele Irm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Da, măria-ta, dar contele stă cam retra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La umbra tronului, ca un oier la umbra ştejarului. (Râde şi se-ndeasă în Ştefă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şa, dragă,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suie pe masă şi ţine pe conte pe du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Ăaparte): Ce glas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upă ce-l dă contelui să bea): Cântă-mi olecONTELE IRMSKY: Să c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ăsta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rin somn): Be-be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râzând):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âde): Un ţa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pă mamă, moldovean, după tată, arme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pă meşteşug, beţiv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lugă credincioasă a domnului tă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aparte). Ce talie! Ce şolduri! Şi c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Cântă, dragă, cân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reau aşa gr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face semn să se dezbrace. Contele Irmsky îi arată pe Moghilă.) Nu, nu te teme, va fi singu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 bine să ştie un om de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se dă după un copac şi într-o clipă se dezbracă de hainele de pe deasupra şi apare cu rochie cam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MA: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vine în pridvor şi priveşte înmărmurată. De la ea se vede ce se petrece jos, de la e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Ah! Moşhilă, ce fată fermecătoare! Un meşter din Italia n-ar săpa în marmură un trup mai curgă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zugrav veneţian n-ar aşterne pe pânză un chip mai dul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ă) nişte ochi mai pătima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ă) şi-un păr care cade în inele de a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Irma! Aş da toată Polonia pe tine!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MA: Polonia m-a dat pe mine măriei-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Şi am mai mult ca Polon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h! (Dispare-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tresărind): Cine-a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prin somn): Un be-heci, Moi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miniş pe muntele Ceahlău. Locul de pândă al lui Ştefă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ădurile întunecoase de brazi şi de molizi se vede, spre stânga, o muchie îngustă de piatră, mărginind o prăpasti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cărărui dau în luminiş, două la stânga şi două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e coboară într-o parte şi cealaltă a muntelui şi două se ridică spre creştet. Mai mulţi buşteni răsturnaţi şi acoperiţi cu ferige. Norii se ridică din păduri şi se plimbă alene. Vremea, posomorâtă, ameninţă a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ARBORE şi comisul CĂŢELEANU vin pe cărarea întâia din dreapta. Comisul CĂŢELEANU, îmbrăcat în haine de vânătoare, cu tolba de săgeţi şi arcul, cu cuţitul la brâu şi c-o toporişc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Se-mbună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Nu vorbi nimic. Eu îi deşirai vicleşugul lucrului, cum e spre folosul lui ş-al ţării. El fluieră şi pocneşte din frunză. Uneori se-ntunecă şi dă din cap. îi spusei că Luca Cârje a plecat pregătit cum să aducă vorba ca să fie spre lauda şi fala lui,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îngheaţă această muţenie. Dacă văzui, o luai razna prin păd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copilul care mi-a rămas pe braţe, pe care l-am slujit cu credin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u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E mâhnit pe n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l-ai auz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 Să-l fi auzit când eram numai cu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răcnit, s-a strâmbat, s-a îne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bia şi-a venit în fire. S-a uitat lung la mine şi mi-a zis apăsând pe fitece cuvânt: „Arbore, or te lepezi de gândul tău, or d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Şi m-a măsurat cu och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Aşa e el, cu 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um ai fost să fii, aşa 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 în lucrul domnului ş-al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 fi o nebunie şi pentru domn şi pentru ţară, să ne punem bine cu turcii şi rău cu leşii. N-aş vrea să ajungem ca muntenii. Până şi Neagoe, înţeleptul, a fost nevoit să dea pe fitece an 500 de copii padişah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ârz.) Şoimi şi iepe, cât or vrea, suflete,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Dumneata cunoşti cât ţineam la dumne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n e Dumnez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e să se îmbuneze şi Ştefăn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vorbim de alt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nu luaşi arcul şi săg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O! Ho! Arcul sunt as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ată mâinile.) Săgeţile sunt ăşt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rată ochii.) De te lasă, lasă şi tu juvin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hei! Mi-a slăbit arcul şi săgeţile nu se mai duc piuind</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Şi unde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La Durau. Peste un ceas încep bătăiaşii… Trebuie să pice a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erg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ş vrea să dea ochii cu mi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Unde ne-ar duce picioar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undă pe cea dintâi cărare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vornicul CĂRĂBĂŢ, paharnicul SĂCUEANU, vistiernicul SIMA vin pe prima cărare din dreapta, îmbrăcaţi în haine de vânătoare şi armaţi ca şi CĂŢELEANU. Toporul vornicului CĂRĂBĂŢ e mai mare şi mai 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Lung drum şi gr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ABAŢ: Mai lung şi mai greu al vieţ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întune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i răsare soar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N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O arăt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Cum, o ar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O veden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 rău şi ce 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fac rău că m-am deprins cu bin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upe o crenguţă.) Ştii tu c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uitându-se lung): O creangă de b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Aşa ţi s-ara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Dar cum vrei să mi s-arate? Lucrurile cad supt simţurile noastre aşa cum sunt. Numai omul e făţarnic şi s-arată aşa cum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O! Ho! Care om nu e cum s-arată? La un necaz, la o mânie, izbucneşte şi citeşti în el ca într-o carte deschisă. Nu văzuşi acum o săptămână? N-ai înţeles? Când te-a măsurat cu privirile, n-ai auzit pe la urechile tale un jii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N-ai simţit, Săcuene, cine s-apropia de gâ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Cine s-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O sab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A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De ce ţi-e scris nu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Şi credinţa e o arătare a minţ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Astea-s lucruri gre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Blagoslovită fie ţărâna dascălului Isocrat candiotul: el mi-a dat înţelesul vieţ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Dar tătână-tău ce-ţi dete, logo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Arătarea vieţ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ia cărarea a doua din dreapta): Parcă p-aici ne-a poruncit domnul să ne suim, până la trei gurg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La cele trei stah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Acolo bat hearele. Grozav aş vrea să năpustească un zimbru furi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trupul lui de bou mai şui, cu picioarele mai înalte, cu capul lunguieţ, cu coarnele drepte, aduse puţin la vârf</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Fuge ca săgeata, s-aruncă peste gârle ca o nălucă şi se caţără pe pieptul de piatră ca zidul de drep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ŞTUL TROTUŞANU: A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Uc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răposatul Bogdan am colindat munţii noştri din muntele Iancului până-n munţii Vrancei. Odată eram pe Bicaz. Vodă ici, eu colea. Unde ne pomenim c-o namilă zburând că parcă ar fi avut aripi. Ar fi spart pe Bogdan de nu ferea-n laturi şi nu i-aş fi înfipt toporul drept între coarne. S-a ridicat în două picioare, şi-a proptit capul în piep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răg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sărit de doi stânj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 picat ca o pasăre năpr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ŢROTUŞANU: Eu nici n-am văzu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Capul lui, cum era capul de pe pecetea lui Drag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ŢROTUŞANU: Mai suim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Ca de la Durau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Din coarnele lui să fac 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undă pe a doua cărare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Cam subţi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F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vistiernicul IEREMIA, postelnicul ŞEARPE, CĂTĂLIN, TOADER şi NICHITA vin pe întâia cărare din dreapta, îmbrăcaţi ca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Aici ne-a zis să-l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ŞEARPE: Vine şi el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IEREMIA: Vremea e a ploa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ŞEARPE: Nouri se ridică din creştetele pădurilor ca sineala închi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zice că ard gădurile de brazi şi dejnoli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ăline, aţi întâlnit multe salbăt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O! Cât lumea! Mă mir cum d-avu răbdare domnul să nu-nceapă vânătoarea de cum dădurăm în ocolul slobod al Câmpulung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rem să ne fi lăsat pe noi să ne cercăm noroc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IEREMIA: Ca şi cum nu l-ai fi cercat des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tătari şi-n urşi, în Ieşi şi-n vulpi, în turci şi-n mistreţi, săgeţile tale se duc fermec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geata şi vâ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DER: Am dat peste mâţ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Lupi şi jde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Apoi, voi n-aţi ţinut drumul drept, aţi bătut razna, ca cop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DER: Sub coastele Câmpulungului, un stol de irun-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Vulpile colcăie în codrii noşt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ŞEARPE: Porunca a fost de la domn să nu scape o săgeată. Vânătorii sunt foc. Peste o jumătate de ceas ne dezleagă. Să vedem cine o da mai cu s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Eu, nea Cosma! Am să las pe Cătălin pe jo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M-ai lăsa, de nu te-ai grăb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ŞEARPE: V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unecat şi alb cum nu l-am văzut nic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Nu-l trece parap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IEREMIA: Băietanii ăştia să ţintească bine, ş-are să-l trea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 înaintea domnului şi ajută să dea după măgari coşurile cu mâncare şi cu vin. Domnul vine căutând în jos şi şuierând un cântec bătr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u cei de sus şi cu pârcălabul PETRICĂ, pârcălabul BALOŞ şi spătarul HRANA. Vânători şi hăi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Bine,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şuieră): Mai bin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ŞEARPE: Cam ostenit oleacă,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noapte să te odihneşti zdravă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uieră): De-a ieşi stelele, să număr „o stea logostea”, „două stele logostele”, pân-a crăpa de ziu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IEREMIA: Ş-un vestmânt mai groscior,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uieră): Da, e frig cât să îngheţe vistieria şi mie mi-e mai frig ca acum o săptămână, când era să crap de căld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u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Cum ne-mpărţim,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ârcălabul Condrea, postelnicul Şearpe şi vistiernicul Ieremia o să faceţi la dreapta, pe cărarea asta şi înainte, până dincolo de cele trei stahii, la paltinul cu izvorul… Acolo rânduiţi-vă cum veţi soco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Şi flăcăii lui ArboreL. Cătălin, tat-tă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Slavă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şi el a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ŞEARPE: La Durau ai vorbit, măria-ta, cu e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a el cu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vede că eu nu sosis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spre muchia din stânga şi vorbeşte încet.) Să-l fac să şi-o aleagă sing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eţi trei voinici, tineri şi sprinteni, tustrei ţintaşi buni, cu arcurile pe după gât, cu cuţitele la brâu şi cu toporiştele în mâi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din voi e mai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Tustre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re e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Eu,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re e mai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DER: Tustre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re aruncă cu săgeat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Nichit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re ucide ursul cu cuţitul fără a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Tustre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re ia cu săgeata rândunica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Tustre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re urcă muchia în dungă ca iedul sălba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Tustre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 pot s-ale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egeţi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aţi-vă colo, sus, unde se sfârşeşte zidul de brazi, unde se prelinge un nor vână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DER: Da, vede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 lungul codrului este o făşie de piat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Da, vede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colo bate capra neag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din voi e mai stăpân pe el însuşi să ia panda ace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Eu,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DER: B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Luaţi sea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chia aceea să tot fie de doi coţi lăţime şi d-a lungul ei prăpastie dreaptă şi adâncă. Cum sunteţi voi pripiţi la izbândă, un pas greşit, ş-aţi cădea ca o piatră într-o fântâ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jos, praf şi fărâ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olo e nevoie de un om încercat, a căruia inima nu sare de curaj, ci aşteaptă fiara ca un stei de piatră. Nu e de ei,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Fireşte, iar el când e vorba d-o ispravă mai de sea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refăcându-se): Fie! Dar aş fi vrut să vedem pe ceilalţi ce po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DER: Când o să facem şi noi încercări d-as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rintre dinţi): Mai degrab’ decât nu cre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re Condrea, Şearpe şi Ieremia.) Nichita şi Toader cu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aţi-o iute la picior. În curând veţi auzi de trei ori buciumând… (Pleacă Condrea, Ieremia, Şearpe, Nichita şi Toader.) Ia seama. Cătăl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răruia e-aşa de întuneoasă, că parcă nu te-ai sui la lumină, ci te-ai coborî în ia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ă dai un chiot când vei ajun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ţi zic noroc, norocul e-n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Nu mă rog de noro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oag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Norocul meu e măria-ta şi pentru norocul meu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pentru tine! Mai ales pentru tine! (Cătălin s-afundă pe cărarea care suie muntele în partea stângă.) Vânătorii, pe aceeaşi căr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ţi locuri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ĂTOR: Cum să nu, măria-ta, că doar atâta slujbă am învăţat de când eram d-o şchi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Hăitaşii p-astălaltă (arată cărarea întâia din partea stângă), care se lasă obl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neţi coasta, înşiruiţi-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ţi gură, sunaţi din cornuri, bateţi cu ciomegile şi cu tipsi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ânătorii şi hăitaşii pleacă. Către boierii rămaşi.) Ah! Ce păcat că n-aţi fost! Ah!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Cum sosi olăcerul cu cartea măriei-tale, pornirăm, zi şi noapte, la drum întins. Şiretul se umflase şi luase podul umblător de la Ghertoap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ĂNIŢĂ: L-aş fi trecut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A: Am pierdut două zi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ĂNIŢĂ: Două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Am pornit din Novograd cu zece cai d-ai noştri şi am ajuns cu trei; şapte ş-au tocit potcoavele, au şchiopat şH-am lăsat în dru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ĂNIŢĂ (aprins): Le-aş fi turnat potcoave de argint, numai să fi sosit la vre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fi topit coroana strămoşilor m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ngur, singur în tot sfatul, ca o oaie înconjurată d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TARUL HRANA: Ei unsprezece şi noi, tre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ĂNIŢĂ: Şi cu mine, treizeci şi tr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u şi unu şi nici unul cu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stul am vorbit. La luc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ecare cu a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ucaţi pe cărarea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ată cărarea din stânga care suie muntele) până la o colibă de ceti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olo e locul vostr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ică, Baloş şi Hrană se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 ŞŢEFĂNIŢĂ, MOGHILĂ, ceva mai târziu, un u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ĂNIŢĂ (tresărind): Moghilă, tu eşti? Aş fi vrut câteva clipe sing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ngur sau cu tine e tot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După gândul tau fu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şi-a ales loc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un chiot depărtat. Ştefăniţă tresare.) Au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aju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e uită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v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nde cu ochii al doilea codru, pe a doua cută, acolo unde se coboară brazii verzi ca o oaste şi se ridică de cealaltă parte întunecaţi şi neg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te pe linia dintre unii şi alţii până sus</w:t>
      </w:r>
      <w:r>
        <w:rPr>
          <w:rFonts w:cs="Bookman Old Style;Cushing Hv BT" w:ascii="Bookman Old Style;Cushing Hv BT" w:hAnsi="Bookman Old Style;Cushing Hv BT"/>
          <w:smallCaps/>
          <w:color w:val="000000"/>
          <w:sz w:val="24"/>
          <w:szCs w:val="18"/>
        </w:rPr>
        <w:t>…</w:t>
      </w:r>
      <w:r>
        <w:rPr>
          <w:rFonts w:cs="Bookman Old Style;Cushing Hv BT" w:ascii="Bookman Old Style;Cushing Hv BT" w:hAnsi="Bookman Old Style;Cushing Hv BT"/>
          <w:sz w:val="24"/>
        </w:rPr>
        <w:t xml:space="preserve"> Apucă pe făşia îngustă de piatră usc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pre vârf</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creştetul prăpastiei ce se deschide în genunea tăiată d-a curmezişul de un nor alb ca lapt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Cât un cop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ă pe brân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în adân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ĂNIŢĂ: El 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Ha! (Râde nervos şi face semn cu mâinile, ca şi cum ar prăvăli pe cineva.) Ei, 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u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Un tâlh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epede): Toate păcatele i le ier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Ca mitropolit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II bag în Diva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Asta să n-o faci. I-am făgăduit 500 de galbeni, 250 înainte şi 250 de ur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e urmă (pune mâna pe cuţit) să-l dăm să nu mai aibă nevoie de nimic şi de nimen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l 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Ca p-un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r e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Cârm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 vie înc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la cărarea întâia, din dreapta): 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are ungurul îmbrăcat ca vânător moldov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 Mare şi urât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vâ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De s-o întâmplă să-l vază, să nu se tea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i tu cui slu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URUL: Şt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Ş-ai să faci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URUL: Minten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ându-l o pungă cu bani): Cum miroase a rach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Mă, vezi colo? Nu a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la dreap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su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URUL: Văz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Tai codrii şi-l cazi drept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ace semn de rostogolire. Ungurul se duce p-a doua cărare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upe ce a stat pe gânduri): Ah! Ce-o fi făcând Irma? O lăsai în cortul m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Vine, îmbrăcată în haine de vânăt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ârdici după 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oghilă, contele Irmsky şi Mogâr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Vii ca turturică uşoară, ca o lumină de vară care încălzeşte şi deşteaptă firea posomorâtă! Aici (întinde braţele), fiară care îmblânzeşte pe cel mai hain vânător! (O ridică-n sus, o învârteşte ş-o sărută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Atât sunt eu de fiară cât eşti tu de hain. (Îl sărută.) Ce-ai să faci cu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te-l repezi la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Atunci nu mă repez</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ă repez eu la t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ă uit şi nu-nţeleg! Frumos băi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m trezit d-o 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o picătur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 gânduri): Cine-o fi oftat aşa de gr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În ograda d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Da, cine-o fi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ând mă muiase som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am oft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u? Ca un urcior spart şi aruncat în gun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Oare! Se făcea că Moghilă îmi luase berheci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trebuie să fi of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t drumul am oftat, că mă doare furca piept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la Iacobeni adormisem călare. Dormeam şi visam vise urâte. Se făcea că-mi întinde cineva o ca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Cu ap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Tu erai, diavo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 după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neică, numai o dată, numai o dată s-o pui la g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Ştefăniţă sărută pe contele Irmsky.) 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îmi făcea cu mâ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după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sărută pe contele Irmsky.) Ei! Se-n-groaşe glu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ce-am venit în n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fuseşi, butie de nicoreşti, că mă luaşi de ceaf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Ca p-o cârp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şi m-aruncaşi într-o but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pune pe genunchi pe contele Irmsky.) A! Dârli-dârli ha-ha! Cogeamite vlăjganu în braţele lui vo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ajunsei la Hangu nici eu nu şt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Cum deschideai ochii, ca un ţap: be-be-hec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i nici o măsu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Ba am, cum să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trei ori ca tine şi de două ori ca vod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scoală şi se uită îngrijat la muchia goală): A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acolo</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Ce să fie acolo,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mn de ploaie şi de vijel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ncepe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desfăcând coşurile): Să-ncepe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 sune buciume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se duce pe întâia cărare din dreapta şi apoi vine. Se aud buci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Cotnar, Nicoreşti, Odobeşti, Hu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rh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Berheciu e ca o fată mare, aşa se rumeneşte în pahar… (S-aud zgomotele hăitaşilor. Din când în când trosnesc cod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gitat): Ascultă, dragă conte şi nu tresări! Unde ţi-e arcul şi tolba? Unde, toporul? Unde, cuţitele? Să nu-ţi tremure mâ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zboare săgeţ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nfigi cuţitul până în plas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e fraged 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Sunt rele fiar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in ce în ce mai agitat): O! Nu! Sunt blânde şi drăgălaşe! Mistreţul umblă binişor ş-are dinţii ca ai tăi, mărgăritare înşirate pe un fir de argint! Cerbul s-aruncă blajin din muchie în muchie şi-are leagăn de mătase în coarnele lui! Ursul e ca moşneagul lui Dumnezeu, pe cine întâlneşte îl strânge în labe, sa-l treacă junghiul şi durerea de mijloc! Zimbrul, dupăcare s-a luat pecetea Moldovei, o jucărie care te gâdilă cu coarnele lui drepte şi ascuţite! O! Dulcele meu copil, nu te teme de fiare, ci de om să te tem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în stânga, la muchia goală.) Îh!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Ce este acolo,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mn de ploa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 plouă cu lacrăm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bea): Ei, cum căzui eu, neicul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mi rup nasul şi mai multe n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ă omul este o fiară pe care n-a îmblânzit-o veacu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cultă hăitaşii şi asculta şi fiar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urlă mai frum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e fug şi zgomotul lor este fuga deznădejdii! Ei hauie a bucurie! Ele stau retrase în codri, ei vin de la sate şi oraşe şi le scormonesc vizuinele! Ele se apără, ei izbesc! DumnezeAu a făcut pe om prădalnic şi cumpl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toporul ace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vezi ce coadă 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învârtesc cu mânie şi coada lui va creşte şi gura lui va despica tidva fiarei care pând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Măria-t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încet şi nervos): Nu ma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Cine s-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Fia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se mai sfârş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Ce să se sfâr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ân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Ba să ţie! De ce să se sfârşească? Abia am început. De ce-am venit la vânătoare? Să vânăm! (Bea. Mogardici e cam am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i domol): Mulţi vânează ca tine şi se-ntorc acasă cu vânat şi cu num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Dacă au nor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vânătoare este aşa: Să tragi şi să nimer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emereşti şi să tragi! (Bea. S-aud trosnituri care s-apropie.) C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Un c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rivind în gol): Ce, ţ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ie? Aş vrea să vie!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M-aş face mort, de n-aş mur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oghilă, un pahar de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frig</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Cot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ftim, conte, pe scaunul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arată un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O! Frumoasă şi mândră e Moldo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codrii ei de pomi rodito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câmpiile ei aur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coastele ei cu fân de flori mirosito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Ostile voastre, când năpădesc vara, nu-şi iau de mâncare şi se nutrec cu prune, mere şi p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de multe ori pier de pântecăr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rivind în gol): Bogată, bogată şi frumo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gârii pământul şi grâul îţi dă la bob treizeci de boabe, secara treizeci şi cinci, orzul şaizeci şi meiul peste trei su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ELE IRMSKY: Aş vrea să fiu moldov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ă crezi? Eu aş vrea să fii moldove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ĂNIŢĂ: De ce, Mogâr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Toată ziulica aş ţine-o pe genunch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ârli-dârli, ha-h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o trosnitură în apropiere.) C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Ur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ĂNIŢĂ: Topo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uitându-se în stânga): O! Câtă dihania! Patruzeci de mucen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neţi-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n! Mor! (Cade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Ce faci, măria-ta? (Contele Irmsky cade în genunchi, tremură şi-şi acoperă faţa cu mâinile. Ursul mormăie şi s-apropie. Moghilă cu toporul în dreapta şi cu stânga ţine pe Ştefă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Măria-ţa, e primejd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mejdia 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mucindu-se din mâna lui Moghilă): Fiara la fi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sete de sân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învârteşte toporul.) S-a ridicat în două lab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umfl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e un răcnet şi-o lovitură seacă între br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din desiş):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Venind cu mâna sângerată şi galben la faţă): S-a isprăvit! (Tresărind.) Nu încă! (Se uită spre muchie.) Acolo… Tot a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pahar de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tremurând): A trecut ceasu-ăl rău! (îl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Nu în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Sânge? Eşti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 Sfâş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Zgâri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Să te spă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 Să mă spel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Să te leg</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eagă-mă şi nu mă sp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e dezmeticeşte şi se uită în stânga): S-a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îl văz, iar mor! (Cade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itându-se la muchie): O! Oh! Mi-ngheaţă sâng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ara pând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run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ace semn cu mâna dreaptă, ca şi cum ar rostogoli pe cineva. S-aude un răsunet departe.) Ah! A! A! (Începe să rază şi să se strâmbe epil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Ce ai, măria-ta? (Ştefăniţă râd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I-a făcut rău lupta cu urs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Nu, necontenit s-a uitat într-acolo</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Ţi s-a 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stenit): Să mă odihn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curg lacrămile.) D-acum în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d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d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d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şază p-un butuc.) Vânătoarea a încep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azi, cine m-ar întrece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îl mângâie): Măria-ta, ai ucis o fia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ou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leacă 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plecându-se la urechea lui Ştefăniţă): Doamne, eşti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m fos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iul de lup, când dă de sânge, lasă ţâţa lupoaicei şi e lup!</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ăpastia s-a căs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l-a înghiţ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a du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Cot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Da, cot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a dus într-o cli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lipa aceasta o văz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dând paharul domnului): Ce vezi, măria-ta? (Îl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ARDICI (se dezmeticeşte şi se ridică în şezut): Ce f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 beţi şi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ufletul meu ostenit pluteşte pe supt cetinii de brazi, singur, ca un cuc care taie aerul şi nu i s-aude zbo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un paha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e trosnind prin des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Oare! Cin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încet, lui Ştefăniţă): Ungur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Adevărata fiară! T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Nu mai spune, iar m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cade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trăgând cuţitul): Să-l dau şi răm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trist): Să nu-l înşel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s-aude prin brazii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Ia-o înain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ude un răcnet şi o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lăt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tresărind): C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 gânduri): Şi rămăşiţ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se întoarce galben ca ceara): L-am târât în desiş</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Pe fia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ezmeticindu-se şi bând): Vânătoare or f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poţi să bei un paar în tih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ui Moghilă): Ai ucis ca şi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a sfâşiat mâ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Nu, m-a strop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pală-te şi nu te leg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nu vezi clipa pe care o văz eu necont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a drept înainte şi face cu mâna semnul rostogol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încet, către contele Irmsky): Irma, ce te uiţ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ţică apă, să-mi spăl cuţit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itându-se ţintă): Ochii de mi i-ai scoate şi tot am să văz înaintea lor omul şi prăpasti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N-asculta, Ir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i să înţelegi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am bolnav măria-s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rigurile întâiului urs pe care-l uci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bătut): Da, da, sunt cam bolna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une bucium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înceteze vânătoar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iese pe cărarea întâia din partea dreaptă şi porunceşte să buci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eşteptat din ameţeală): Ce-o mai fi ş-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Ziua d-apoi, când se vor scula morţii din mor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r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ă să se scoale şi nu izbuteşte): Să se scoale cine o put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 în depărtare cetele de hăitaşi şi de vânători cântând din amândouă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ei au întins curse fiare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ără ei n-am fi uc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ei au poftă de cântat şi cântă frum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Să ascultă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 cântecele. Vorbele nu se desluşesc.) Cei cari urlau adineauri au glas de îng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om e un înger ş-un demo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lţimea crede că îngerul stă la dreapta şi demonul la stâng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una şi aceeaşi, pretutindeni şi totdeauna: făţăr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Cu demonul cârmuieşti, cu îngerul te cârm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V (sgre Irmsky): Vino încoa, demo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te uiţi? (Irma se uita la Mogârdici.) A adorm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e scoale cine o pu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u mijlocul să ţi-l cuprinz şi capul şi ochii şi gura şi părul cu miros de rozmar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 (Irma se aşază lângă dânsul.) De un an nu te-am alintat, demon de care îngerului meu i-e d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sărută mâna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Joacă-te cu mâna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îi sărută mâna.) Ia sea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aici e vo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departe dai peste demonul me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Nu te te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nu sunt ca albinele, să-mi moi botul în orice fl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ntele Irmsky: Aşa-mi place, stăpâne, când râzi, când mă săruţi, când eşti un om ca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unt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mai sunt om ca toţi oamenii de azi înain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s-adun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şi logofătul TROTUŞANU, vornicul CĂRĂBĂŢ, paharnicul SĂCU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încet, lui Ştefăniţă): Măria-ta, bo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Ho! Iaca şi Trotuşanu, Cărabăţ şi Săcuea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um vă întreb: aţi avut noroc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Trotuşanu a săgetat un cerb de zece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 falnic îşi purta coarnele cu zece ramu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Cărăbăţ a ucis cu toporul un zimbru… Vărsa căpăi din ochi… Când se năpusti, zisei: „S-a sfârşit cu Cărăbăţ!” Şi Cărăbăţ crescu încă p-atât cât e, şi-odată făcu „he…!”. Şi drept între coarne îl ni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ine ucide oame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şor la fi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cu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Un ţap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QUL SĂCUEANU: Dar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Un ur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O! Câtă dih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lui Ştefăniţă): Eşti rănit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zgâri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a căzut, şi-a prelins ghear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niţi să-l vedeţ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 şi-l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 în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lui Moghilă): Dar tu, vo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RMSKY: Şi el a ucis 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încurcat): Eu?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LJL CĂRĂBĂŢ: Eşti plin de sâng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A! Da! Un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P-aici, lup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prea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ârdici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epede): Săcuene, ia doi vânători şi căraţi pe Mogârdici într-un cort, dar într-un cort cu merinde şi cu vinaţu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au de mâini şi de picioare şi-l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meţit): Binişor, Moghilă, că-mi verşi berheci-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e în codru comisul Căţe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Mă! N-aţi dat de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ţi văzut pe Cătălin, mă? (Intră în scenă într-un suflet.) Ah! Măria-ta, se vorbeşte 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tresărind şi căutând în jos): Ce se vorbeşte? Ci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Dar nu se poate, ar fi prea mare nenorocirea şi prea nedrept cerul cu bietul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răspândit zvonul că ar fi căzut în prăpast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ăuitându-se pieziş şi pe subt gen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Cătă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ĂBĂŢ: Cătă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Să fi că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care sărea din stei în stei, care urca muchea ca o capră sălbat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ziua la miază mare?: Nu se poa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ABAŢ (printre vânători): Mă, nu ştiţi de urma lui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v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ĂTOR: Ba mie mi-o spus Ion şi lui Ion i-o spus Dragu şi lui Dragu i-o spus a Iu Maftei că s-ar fi auzit di pi muchia şeea o uruitură ca şi cum s-ar fi năruit toţi bolhanii. Cică ar fi dat boierul de-a berbeleac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oi dă, a hi, n-a h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agitat): Să mai sune buciumele de adun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ciumaţi, mă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cium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rt d-ar fi, să au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de pe Arbore viind.) Sâ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şi LUCA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 unde ai fost,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şt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i auzit nimic? Adică ce s-au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şt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yesel): Măria-ta mă cercete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Bunul meu domn! (Îi ia mâna şi i-o sărută. Ştefăniţă se întoarce cu spatele la el.) De se posomorăşte cerul, plămădeşte bogăţiile, de iese soarele, cresc bogă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De ce n-ai stat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Nu voiam să turbur petrecerea măriei-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colindat cod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pă ce m-am despărţit de Căţeleanu, am numărat şiragurile de bra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am să u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JIE: Că nu-mi răspunseşi azi-dimineaţ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O! Buciumaţi, măi… Buciumaţi… Mort d-ar f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in’ să fie mort? (Mirat.) De ce lăsaţi capetele în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întâmplat ceva? Şi c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ăz pe Petrică şi Baloş şi Hr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otro au apu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nu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ciumaţi, mă, cu toţi dod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otuşene, ce s-a întâmpl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răbăţ, taci şi gâfâi ca la război înainte d-a începe bătăli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Zădărnicia zădărniciilor şi toate sunt zădărnic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Nu pricep</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ĂBĂŢ: Bine-ar f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e poa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 nu se poate,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aută cu ochii): Bătrân, neghiob,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pe copiii mei nu-l vă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Nu,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ca totdeauna, cei dintâi la năvală, cei din urmă la încet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şcare între boieri.) Ce vă turbur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la boieri.) S-a luat după mine şi m-a întrecut, Toaer după Cătălin, şi-o să-l întreacă. Nichita dupăToader şi o să le iasă în fru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ălin merge fluierând pe muchia prăpasti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la boieri.) Toader şi pe fun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hita p-o muchie de cuţ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sărind.) În codrii noştri nu e fiară pe care să n-o răpuie, nici întunecime pe care să n-o pătrun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uşori ca fulgul şi mai tari ca oţel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aşa,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i-ai văzut în Muntenia part la Târguş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reazimă d-un brad şi-şi întoarce capul): Da,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simţind începutul unei temeri): Nu-l aşa, Cărăbă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Tu. I-ai învăţat meşteşug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Da, da, voinicii tăi deschid pârtii printre duşmani ca-n zăpada mo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 Iată o ceată care s-aprop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spre dreapta.) Ce păcatele, m-au lăsat ochii! S-a opr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espa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i au apucat întâ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ilalţi, care duc ceva pe umeri, au rămas mai la ur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Petr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Hr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doială-l creşte.) Toţi,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trică, to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Aproape toţ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emoţionat): Cine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Unul, numai unul şi parc-ar lipsi o mie! (Hrană lăcră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îndurerat): U! U! Toaaader! Nichiiiita! U! U! (S-aude răspunzându-l din codru: ui u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Mi-a înţeles glas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Nichi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Sunt ei! (Se repede la Ştefăniţă.) Crede la un bătrân,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muncit şi concentrat): Aşteap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nimic, Arbo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rezus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crezusem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 grăma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c un vânat pe ume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n vâna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Prea vin înc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ăă, aici sunt tătarii, porniţi ca la bătăl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ine să-mi închiză ochii, pustii de ochi se umezesc de bucur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şterge la ochi.) A! Nu văz pe Cătălin! Doar Toader şi Nichi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Bătrân nesocot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buie să vie mai la ur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la boieri şi-l vede încremeniţi cu ochii în jos.)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tră Toader şi Nichita şi pun la pământ o năsălie de cetini. Ştefăniţă tresare şi încleştează pumnii.) A! Tustr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Da, tată, tustr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p-al trei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zbucneşte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u spaimă):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DER (plângând):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zdrobit de durere): Ah! Doamne, ce ţi-am făcut şi ce mi-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i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încet şi aspru):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îşi rupe încheietorile de la gât): Aer! A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adevăr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face nimic, Toadere! Nu face nimic, Nichi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face nimic,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mnezeu a dat, Dumnezeu a luat, fie numele Domnului (Ştefăniţă tresare) în veci binecuvân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mi s-au dus braţele şi ochii, măriei-tale cea mai tare platoşe de oţel şi-un ostaş drept credinci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um soarele va arde capu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ploaie şi pe viscol nu-l voi acop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voi închide ochii şi se va deschide pămân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evărat c-a mur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plân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aţi-vă la mine, că nu plâng, că nu pot să plân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prumutaţi-mi lacrămile voastre să plâng la capul lui Cătălin al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lacri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ai una!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de grămadă. Boierii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indă în castelul din Suceava. Laiţe pe părţile 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 două rânduri de stâlpi subţiri susţinând o f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ogival. După stâlpi se văd coridoare pier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 arme, străchini şi oale, şerpare, furci, fuse şi ştergare. Intrare prin fund. Alte două intrări, una în dreapta şi alta în stânga. În mijloc, mai multe scaune, unul ceva mai 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DOAMNA TANA. (Ştefăniţă, într-o tunică de catifea ca vişina putredă. Pe şoldul stâng, un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îmbrăcată într-un vestmânt închis, cu guler şi mânicuţe de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Te-aş ascul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ăgăduieşte-mi că vei izgoni pe contele Irmsky</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ţi făgăduies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e te leag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imic şi mul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u poţi fără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mineaţa, la prânz, la cină, noaptea – o! Mai ales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l mer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cum mă prinz că tot la el te ducea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l ieşi din vor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e lauzi cu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orba lui nu-mi stânjineşte voinţa mea. El nu se amestecă în trebile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ac ce cred, cred în ce fac şi vreau şi pot orice în Moldo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cu ajutorul lui Dumnezeu sunt toate în ţara asta, fără ajutorul lui şi numai din voinţa Domnului, toate se sfărâmă! Tana, nu pot să te schimb din femeie în bărb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ici pe conte, din bărbat în feme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e unde şt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â. Şi ce-ţi pasă de contele Irm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seşi să împărtăşesc din puterea ce o ai de la legi şi de la datini strămoş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 atât îţi cer şi nu vrei şi nu poţi să vrei, căci supt domnul atotputernic e un om fără puteri care mestecă puterea cuminte şi liniştită cu zvâcnirile copil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ă faci să râz, Ta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Şi tu pe alţ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Pe bo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ntru mojici, boi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domn, 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la pumnal şi se joac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La ce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itesc o hotărâ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Trecută or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mi pasă de tre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 fost nu mai es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a, da, ce-a fost nu mai 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exandru cel Bun, care a întocmit Moldova de jos şi până sus, Ştefan cel Mare, care mişcă tocmirea lui Alexandru, însufleţind-o cu sufletul lui, biruind şi întinzând stăpânirea ei peste sate, oraşe şi cetă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rm somnul de veci în criptele mănăstir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 fost, nu mai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se, ţărână, puzderi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itându-se la pumnal): Da, d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La ce t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itesc cronica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Începutul a fost gr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uitându-se ţintă la Ştefăniţă): Am auzit că bietul Cătălin pândea p-o muchie îngustă înainte d-a se prăpă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esărind):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şi-a fost ales loc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ă de la măria-ta se zărea la el şi de la el la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şa 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Ei, cum se prăvăli în prăpastie cel mai viteaz din ostaşi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 şti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Nu-l ve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a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a şi cum ar rostogoli pe cineva): Nu l-ai văzut când</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epetă semnul rostogolire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Era înaltă st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rins de vorbă, răspunde ca un copil): O! Înal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Era adâncă prăpa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 Adân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repede): Şi cum s-a prăvă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izbucnind):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ezindu-s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a găsit şi-un om ucis, îmbrăcat în haine de vânător, aproape de locul unde pândeai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zi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Un ungur, un tâlhar şi asupra lui 250 de galbe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zi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um se zi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ţi boierii mi-au spu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i da,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e unde atâţia bani la un om de teapa lui? O comoară pentru un sărm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m de şi-a luat comoara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ierzând răbdarea): E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Era ucis de curând</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ângele abia se închega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ăria-ta erai acolo, cu Moghilă şi Mqgârdici şi cu contele Irmsky, de peste un ce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de n-ai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izbucnind): Ce vrei să z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pe Cătălin l-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şi cum ar rostogoli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TANA: A!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ărbatul Oa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chiul măriei-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l mai bun vână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l mai mândru ost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pitanul copiilor de c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iritat): Atun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Mui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e-ţi pasă de trecut! Ce-a fost nu 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oncentrat): Teme-te de mânia domnului ca de urg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u mă tem de domn, căci nu mă tem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scos din fire, trage pumnalul): Uf! T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na se desface la piept.) Să ne împăcăm, Ta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ontele Irmsky, peste graniţ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iciodată, mă înţeleg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odată! (Iese pr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emoţionată): Cu asemenea domni se duc popoarele de râpă! (Ş-acoperă faţa. Cade pe scaunul cel mai 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NICU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intră prin fund): Doamna plân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una noastră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să fi fost aşa de păgân ca să-ntunece pe cea mai strălucită stea de pe cerul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mniţă, plâng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tergându-se la ochi): Mă gândii l-alde părin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Neagoe Basarab şi la Despina-doam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stau lungiţi în mănăstire, cu faţa în sus, liniştiţi, în tihnă, mi s-a părut că-l aud vorbind: „Tu dormi, Despino?” „Da, doamne! Dar tu?” „Şi eu dorm lângă tine, că mult te-am iub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şa, răscolind trecutul, simţii că mă îneacă lacrămile binefăcăto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Auzii şi paşii cui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f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tefăniţ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Dom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priveşte lung): Ce fac f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Lucrează ş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Vorbesc încet, că nu le-au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eodată oftează şi privesc furiş la Oana, care toarce ş-amestecă fuioarele de în cu cele de lâ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Biata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ce venişi, Nicu-l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Mă cere taica până mâ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Până mâ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stelnicul Şearpe e un om întreg la minte, ştie ce f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mă uiţi, Niculino</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un’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La tuş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când vei fi departe, departe, să te gândeşti la m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De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 ai arunca cu săgeata de două ori, atât e de la castel până unde mă du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u-te şi trimite-mi pe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te săr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ă şi-o trec lacr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O!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i-adusei aminte de sor-mea Ruxan-d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m mici şi puneam mâinile cruce pe piept şi ziceam: „Eu seamăn cu mucenica ^arbura” şi ea: „Eu seamăn cu sfânta împărăteasă Elena”. Încă o da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Da, dar să nu-ţi mai aduci aminte d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rută şi pleacă. Doamna Tana se uită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ANA şi mai târziu ŞTEFĂ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ade pe scaunul cel nalt. Oana intră prin fund, îmbrăcată în negru, trasă la faţă, galbenă, cu părul încărunţit, despletit, tăiat puţin şi lăsat pe spate. Oana sărută mâna doamnei şi-o aduce la frunte. Doamna o sărută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ce ai ochii roşii? DOAMNA TANA: De mine te-ngrijeşti? OANA: Dar de cine? Pe cine mai am pe pământ? DOAMNA TANA (trecându-l mâna prin păr): Aşa se juca prin părul tău Ştefan cel M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resare):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noapte mi-a venit în vis şi cu glasul lui din bătălii îmi zise: „Tu dormi, Oană? Şi Cătălin plânge!” Sării în sus. Mi se bătea inima. Pusei capul pe pernă, închisei ochii. Şi cum mă fură somnul, veni din nou – de astă dată călare – şi-mi zise: „Tu dormi, Oană şi Cătălin doarme de veci!” Şi un urlet se puse de la miazănoapte. „Tu dormi, Oană şi viforul care a început va răsturna clădirea ce v-am lăsat moştenire vouă şi ţării!” Mă deşteptai. Încremenisem… M-apucă fiorii când mă gândesc că jumătate din viaţa noastră e s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o mai v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ă nu mai vorbim de vis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să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i-aduc aminte că într-o zi îmi ziseşi: „Irmsky e supt în talie, să-l frângi şi gros în şold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şa mi s-a păr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fost 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 pedepsit Dumneze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ai fost 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m văzut chiar în noaptea aceea în braţele lui Ştefăn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rmsky 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că a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c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femeie pângărind tronul şi ţara… Ceai face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ş ruga pe domn s-o las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pe dom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L-aş ierta şi l-aş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ar când domnul îţi răspund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L-aş ier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Tu l-ai crescut, l-ai mângâiat, i-ai făcut jucă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mă muşca de d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ă apuca de pă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uma lui muri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i fost mu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h! Era mic şi bălai şi părea ca lumina candelei de la sfânta fecioară Măr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ând fratele meu, Bogdan-vodă, se oprea la leagănul lui, copilul se trăgea speriat, înnodând braţele pe după gâtul m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Bogdan se ducea şi zicea, zâmbind: „Copilul tău e răsfăţ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imţeam măruntaiele-n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şi cum l-aş fi năs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a, da. D-aia l-ai ier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J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l-aş ierta şi făr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ar fiind soţul tău şi domnul ţ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L-aş ierta şi l-aş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u manie): Orce-ar face şi orce ţi-a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 domn, 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pe gânduri): E d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stăp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reme urâ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două zile plou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 bine pentru sămănăturile de toam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şa fuse în ziua vânăto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Mai spune-mi, că de închiz ochii şi ascult povestirea ta, simţ că mă rostogolesc şi eu cu el în negura prăpăsti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vea ameţeli la adânc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nu! Ar fi trecut o genune p-o suliţă moldov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vea obicei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să bea un pahar, se ştergea de trei ori la gur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tun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a fost să f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e la domn se zărea la 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uncită): Se z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nici o fiară n-a năvălit asupra lu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ici o fiar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Îl ur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resărind): De ce mă întreb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trecuse înaintea nimănui, ba rămăsese în urmă, cu toate că era unchiul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să-l fi ur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u toate că era spaima tătar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toate că era unchiul domnului şi feciorul lui Luca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bia ajunsese căpitanul copiilor de cas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fi râvnit şi el, dar niciodată nu mi s-a plân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la câţiva paşi de domn s-a găsit un om ucis, aruncat în desi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ung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tâlhar vestit, îmbrăcat în vestminte de vânător moldovenes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Postelnicul Şearp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supra lui 250 de galbe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frământată): Cine l-a ucis nu l-a prăd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l-o fi uc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 căta un tâlhar la vânătoarea domne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50 de galb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usese ucis înainte să sosească domnul la luminiş</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u…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repede):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a văzut după sâng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resărind): Ah! Fusese plăt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ce? Cine era cu dom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ogârdici, beat, să-l fi trântit un cop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r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oghil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l l-a plăt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cal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50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şa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e poa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ar dacă lui Cătălin i-o fi dat cineva brânci în prăpastie? Tâlharul acesta i-a d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urmă l-au omorât ca să nu se af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plătit, cin’ la plăt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uţremurându-se): Oh! Mi-e frică! Mi-e frică! Taci, Tana! Taci! (îşi acope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NA TANA: Cine-a mai răm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mina candelei de la preasfânta fecioară M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tefă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Iartă-l şi-l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lângând cu hohote): Ştefăniţă! (Cade în braţele doamnei, Ştefăniţă, îmbrăcat în zale, se aude ţipând înainte d-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I! I! I! Moghilă! Moghilă! (Intr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e repede ca o furie spre el): Oh! Ce roşu eşti! (Cade în n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tăpânindu-se): Vedenii, de când pieri Cătăli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face semnul de rostogolire. Apoi, îi arată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prins): îîîî</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Cui e scri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 lui Luca Arbo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âzând): O s-avem nun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Nunt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n om bătrân c-o mireasă tână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âde nervos. Bate în palme. Vin doi copii de casă.) Ei-hei! Mai iute! Luaţi pe Oana şi duceţi-o binişor în odaia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tânără şi nu mai are bărb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e vedenii! (Râde nervos. Se duce la intrarea din dreapta.) Moghilă! U!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are-l priveşte cu ură,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OGHILĂ şi MOGÂ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îmbrăcat ca un căpitan de copii de casă şi Mogârdici, ca ajutorul lui, intră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prins şi repede): Moghilă, să îndoieşti pa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două săptămâni am schimbat armaş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m dovada a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nu bea, nu doarme, ci cârmui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loşele ascuţite! Ca brici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scurc eu iţ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un fir de păr nu se mişcă fără voia şi fără ştire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tu… Mogâr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mbra de picioarele lui Moghi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e când sunt ajutorul 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ist ajut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a vezi c-o să fiu vesel pe nemânc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nu-ţi dă de mânc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Ba nu-mi dă de bă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A înţărcat băla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îi cer şi el: „Tainul!” Şi tainul e d-o jumătate de oca la prânz şi d-o jumătate la ci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yiLA: Ba d-o oca întreagă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Ai? Ce fel de oca? Abia apropii buzele de ea şi i-am şi suflat în fu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râde ca şi cum ar plânge.) Râzi, măria-ta, dar să fi fost eu în locul măriei-tale, mă făceam pe mine în locul lui şi-l dam lui locul meu, ca în loc să-mi zică el: „Tainul, apşoara, slujba”, să-l fi zis eu în locul lui: „Tainu, apşoara, slujb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Râdeţi, c-am ajuns de plâ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frig de sete ca prigori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ul cade-n jug dacă nu bea; calul rabdă de foame, dar de sete, ba; şi d-aia tătarul zice: „Daţi vitelor să bea, că de mâncat găsesc 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Că eu, de sunt sănătos, mi-e sete; de mă ia cu călduri, mai foc; de mi-e frig, să mă-ncălzesc; de mi-e frică, să prinz curaj</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va să zică, să be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ce să be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a mă-ne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âd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în ce să-neacă omul? În Moldova, în Prut, în Nistru şi doar pe Moldova, pe Prut, pe Nistru nu curge a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sete, măria-ta,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Mai rabdă, Mogârdici, mai rabd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Cât să rab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NIŢĂ: Şi mie mi-e s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e ce nu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Are să curgă talazuri roş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rofi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Să se-mbete şi pruncul în m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Da, să bea şi el, de ce să nu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Mogh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Poruncă, doam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E bun de cev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Mogârdici, lasă slujba, că nu e de t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e pui chelar peste vinu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ÂRDICI: Maică luminată! (Se închină de bucurie.) Eu n-aş fi găsit ceva mai potrivit pentru mine. Dumnezeu să-ţi dea sănătate, că bine le cârmuieşt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îi face semn să iasă. Mogârdici iese fug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upă ce se uită în toate părţile): Vezi tu, Moghilăi? Am aci lumina şi puterea şi osânda! (îi arată scrisoarea fără să i-o dea.) Soarele luminează lumea pe dinafară. Acest petecel de piele e mai strălucit ca soar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fredeleşte lumea pe dinăun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destul să-l pui faţă în f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Ho! Ho! Cum s-a îngălbenit, cum se şterge, cum se stinge, ca o şinie1 scoasă din foc care s-ar ră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v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se freacă la ochi): Abia zăres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aiurind, îşi urmăreşte gândul): O! Aprinde-te, soare şi luminează încă p-atât şi tot pe dinafară vei lumina şi tot pe jumătate! Tu pătezi cuprinsul când reverşi razele tale! Sub slaba ta putere, tot ce este şi se mişcă sau ştă va fi puterea tărcat: într-o parte lumină, în cealaltă umbră! În lumina ta, înşelăciunea, în umbra ta, adevărul! Şi când nu mai eşti şi lumina îşi pierde arătarea, atunci lumina adevăr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am aci cheia cu care să descui şipetele cele mai ascunse ale sufletului omen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dezrobirea domnului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Ho! H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te, întăreşte-te, vino ş-ascultă la uş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Măria-ta, d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rei să şt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muie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şa de gr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 tocmai că eşti aşa de gr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a noua l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lep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pucă de cap.) îmi arde de nerăbd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şi cum ar fi strâns într-o potcoa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 pa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 boie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te şi 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iese pr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UCA ARBORE, VORNICUL CĂRĂBĂŢ, PÂRCĂLABUL CONDREA, şi, mai târziu, ceilalţi boieri de divan intră pr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Arbore, îmbrăcat în negru, cu faţa arsă, cu capul gol şi părul în oarecare neo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lecându-se): Să trăiţ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 Da… Aţi dorm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Slav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 nu-ţi acoperi capul,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Lasă, măria-ta, să-l ude ploile, să-l viscolească zăpada şi să-l bată soarele cum l-a bătut 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ironic): Faci ca ţăranii când li se întâmplă 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mnul rostogoliri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Dar o mie de capete ţărăneşti nu plăteşte cât capul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Da, da, capul tău are nevoie de adăpost, căci ţara are nevoie de capul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Mai ales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ş face fără sfat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ând binevoieşti a le cere, le dau şi eu cum po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ând binevoieşti a mi le da, le urmez şi eu cum po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e face Oana, măria-ta, că n-am văzut-o de două zi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 sănăto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ineaori avu vede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îi vine de c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ace semnul rostogol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tresărind de durere):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Biata Oana, că mult îl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urâzând): Da, era voinic şi chipeş om! Şi Oana se gândeşte într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oaptea se deşteaptă şi pipăie şi nu găseşte pe nim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 numai de treizeci şi patru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mâhnit): E mătuşa mărie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Şi f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âzând): O, Arbore, Arbore, de când trăieşti, ai ui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âţi an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Deh! Să nu stric cheful măriei-ta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ABAŢ: Şi măria-ta să nu răscoleşti amărăciunea lui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LNICUL CONDREA: Că e dest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 frumos ţi-ar şedea ţie, Condrea, cu barba la ceaf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Nu,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 nu înc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ingură dată încearcă om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încer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tră prin stânga logofătul Trotuşanu, bivel-logofătul Isac, vistiernicul Ieremia, vistiernicul Sima, paharnicul Săcueanu, pârcălabul Petrică, pârcălabul Baloş, spătarul Hrană, comisul Căţeleanu şi se închină înaintea domnului.) Bine-aţi venit şi să vă întoarceţi cu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Petrică şi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rană, bună sabia? Asc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TARUL HRANA: Ascuţită,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dreapta, vânjo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ă am nevoie şi de una şi de cealal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De s-o muia dreapta, am să tai cu stâng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ilda ne-a dat-o Cărăbăţ</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esărind): Nici de stâng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nu te-am întreb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loş, la Novograd, s-ad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Vin cârduri romăşcanii, parc-ar fi coco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zeqe zile sunt g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n Suceava vin plăieşii ca la nun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aşa,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N-am ştii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ă a poruncit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âzând): O! Bătrâneţea,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 gândeşti la ă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mnul rostogolirii) care s-a d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eu ştiu şi ce nu mi-ai spus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bore se pleacă.) O! Oricât de jos te-ai pleca cu voinţă, mai jos te cobori fără voinţă! (Trotuşanu şopteşte ceva lui Arbore la ureche.) Ce spui, cărt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Nimic,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imicuri, cărţile 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stelnicul Şearpe n-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Vine-a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lăsai cu fetişcana lui în târg</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rintre dinţi): Şearpele trece drum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DOAMNA TANA şi OANA vin pri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e nebună, cu părul în dezordine şi peste rochia neagră, încinsă c-un curmei de tei. Doamna se încearcă s-o oprească şi nu poate. Toţi boierii privesc muţ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scoate un ofta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ană, Oană, aici sunt boie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nu mai sunt boi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apă ş-un păm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caut p-al meu şi nu-l găs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drăgălaş şi micu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Pe cin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ană, vino-ndără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privind pe dasupra lumii): Doam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nai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dărătul meii, întuner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 vedem ce vr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plângând): Oană, uită-te bine l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 Arbore, părintele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ine cau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Doamne, Doamne! El mort şi ea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vea bar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mustăţile adu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părul lunguie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ochii ca doi solzi de peşte, şi, când se încrunta, fulgera cu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la glasul lui auiau cod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făcând un pas spre Oana): Ia-o, doamn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Fie-ţi milă de ea, măria-ta, n-o atin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blândă ca un mi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venit din senin adineauri pe când vorbea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esare): Şi ce vorbea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ai spus că are vedenii de câ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mnul rostogol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tresare): A av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o turbur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potoleşte ea şi plea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econtenit priveşte ţintă la Ştefă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era drept şi bun şi poporul îi zicea cel Sf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şi ţâra piciorul ăl drept, ba nu, p-ăl stân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 Mario, ce tres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lăcrămează. Arbore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 muie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l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ană, Oană, ce suflet e-n tine! E-e, e! Şi încă ce ostaş!” „Şi ce vor doftorii, măria-ta? „Vor să te sărut, 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ştergândujse la ochi): C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ĂBAŢ: Alt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reţi să fie tot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ABĂŢ: Să se întoarcă,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Pe Voiti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pe Voiti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i, ci ca sfârşeşte cu aiur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ce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H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upărarea e de la diavol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Dumnezeu, vise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De multe ori omul vise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cu gândul n-a gând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 să mă întorc numai sudori şi sânge şi să zic: „Nu mai sunt, măria-ta!” „Oană, Oană, ce suflet e în tine! Se vede că tat-tău, cine-o fi fost, a fost osta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şi ce ostaş!” Nu, nu, nu 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trudeşte să-şi amintească şi, neputând, plânge.) „Ai înţeles, Oană?” (Plânge.) „Da, măria-ta!” (Suspină.) O! O! O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văz. A picat pe sca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să daţi paharul acesta Mănăstirii Put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lânge.) Şi s-a închinat… „O! Mold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ine că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 nu s-a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ă se sfârşe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Maică a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lumina de la cande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 se îngroapă buzele în obrajii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iroase a cuiş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u la mama dou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işor, să nu ca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tatăl tău, mamă, nu te sp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e cine ma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e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erai 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Gropiţele de la deştele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sta-l pând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sta-l och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sta-l nimer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sta-l găt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ăţel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 căţ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Cu buclele lui auriL cu ochii ca două afine, cu buzele ca răsura, stă-n prag ca un sfânt în cercev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face o mişcare de nerăbdare.) Nu vă stric jucăriile, nu-mi turburaţi vis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Ea vede ce i se pare şi nouă ni se pare ce vede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Nu-mi răpiţi mângâie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lumini s-aducă el Sfatului vos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ara e mare şi el 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s-a făcut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l-a îngropa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şa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L-a înghiţit întuneric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 s-a tras la întuneric, ca să vază mai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hi/’Tu dormi, Oană şi Cătălin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uaţi-o d-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Viforul care a început va răsturna mândria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in ce în ce mai tare): Luaţi-o d-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mul e mai rău ca fia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 tresare.) Scroafa-şi mănâncă purceii, copilul părinţ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uaţi-o d-aici, v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ide, Oană, să-ţi arăt lumina de la cand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e duce după doamnă. Plecând, îşi întoarce capul şi priveşte spăimântată pe Ştefă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Ca un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urburat):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UCA ARBORE, logofătul TROTUŞANU, vornicul CĂRĂBAŢ, biv-vel-logofătul ISAC, paharnicul SĂCUEANU, vistiernicul IEREMIA, vistiernicul SIMA, pârcălabul PETRICĂ, pârcălabul BALOŞ, pârcălabul CONDREA, spătarul HRANA, comisul CĂŢELEANU. (Ştefăniţă stă câtva pe scaunul cel mai 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O singură treabă aşteaptă întărirea măriei-ta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a dou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ceea pe care a hotărât-o Divanul, învoiala cu Poloni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oi, dar nu eu! Tu, dar nu eu! Sigismund, dar r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Eu, Baloş şi Hrană n-am fost aic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u smerenie, către domn): Când aţi zis: faceţi ce vreţi, boie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ridică-n picioare): Dar nu c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liniştit): potrivit vechiului obicei domnesc, nu mai era osebire între noi ş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nde e scri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Nicăieri şi pretutindeni. Mintea tuturor e mai cuprinzătoare ca a fiecăruia în parte. Ce se urmează dupe obiceiul pământului n-are nevoie de scris. Nu e aşa, bo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h, mai degrab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Eu am puţine zile de tră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rintre dinţi):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ş-aş vrea să închiz ochii, mâhnit eu, dar nu mâhnită ţa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voiala de negoţ cu Polonia ajungând la sfârşit, ne-am folosit de aceas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aţi, nu 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şi-am trimes pe Luca cârje, cu învoirea tuturor… Nu e aşa, bo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fara de Petrică, Baloş şi Hrană):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u a voastră, nu c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a să vorbească marelui Divan al Poloniei şi lui Sigismund şi să întărească iarăşi vechile legături, pe temeiul pe care îl cunoşti măria-ta. Sigismund a primit şi-a trimes împuternicit pe preasfinţia-sa episcopul de la Cameniţa, Laurentius Miedzileski, ca să ia iscăliturile măriei-tale şi ale Di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face câţiva paşi repede):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Pe episcopul de la Cameniţ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Ha! Şi unde e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in ce în ce mai aprins): Când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Ieri pe-ns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unde-a 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âzând nervos): O! Ho! Moghilă! Moghilă! (Moghilă intră prin dreapta.) Avem mosafiri, Moghilă! Trim-ete la Luca Arbore, să poftească pe episcopul de Cameniţa, Laurentius Miedzileski, la cast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vezi, primeşte-l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împuternicitul puternicului crai al Poloniei, al lui Sigismund iaghelonul, p-a cărui faţă vitreagă i-am cerut-o eu în căsătorie şi „cel mai iubit prieten al lor” a rămas cu buza umflată, cântând la lună „cotoiul fără nădejde şi ci-acâra nepăsăt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rare între boier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ce n-a tras la castel? (Moghilă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liniştit): Era plin de praf, obosit de drum şi e vechi cunoscu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 prin vis): O! Ho! Moghilă, nu uita că e un vechi prieten al lui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oi tare.) Şi l-ai scutur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Scu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râzând)- De tot ce-av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fi vrut să mă fi strecurat după uşă şi să fi văzut de i-ai scuturat mai mult buzunarele ca vestminte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se uită mitraţi unii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Da,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l-ai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JIE (mirat): Mâna,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âzând nervos): Am zis eu alt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e când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liniştit): La bătălia de la Cosmin l-am scăpat de furia alor noş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un smerit călugă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Ţi-e dator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iuţindu-se puţin): Şi de ce această amărunţită cercetar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Ţi se pare o cercet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repede la Arbore.) Şi de ce-ai ro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ceva de-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e ciudat e râsul la om! Mai pot eu să mai râz? Şi cu toate acestea, 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Ha! Ha! Să râdem,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a! Cunoşti scrisul ăsta, Trotuşe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întinde scrisoarea.) Da, uită-te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tresărind şi privind spre Arbore): N- „aş şti „să sp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ai 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Uitaţi-vă la el, că nu şt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i, uimiţi, se silesc să priceapă.) Dar tu, Cărăbă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ă-te bine, b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tresărind):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r aduce cu al me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am prost scr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a scris nu e om de cond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bore… Tu…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liniştit):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amă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mine 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iţă-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liniştit): M-am ui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de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am scris în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tii le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De mic copil am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iteşt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u aceeaşi nepăsare, după ce şopteşte, încet, să nu s-auză, câteva cuvinte leşeşti): „Eu, portarul Sucevei şi hatmanul Moldovei, cu închinăciune viu la picioarele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schimbă la faţă şi se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izbucnind):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muindglas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lui Petru-voievod, feciorul lui Ştefan cel M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idicând glas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E scrisul meu şi n-am scris-o eu! (Boierii, încremeniţi, privesc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râde şi se strâmbă): A! Ha! H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ţi vedea de ce dă îndărăt portarul Suce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H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noapte – două ceasuri după miezul nopţii – caru ăl mare mai avea trei suliţe până să apuie – un om călare, c-o bundă lungă, ieşi repede din Suceava, ţiind drumul Sniatinului. Câţiva aprozi se-ntorceau, din întâmplare, în cetate. Se încrucişează cu el. „Cine e?” Nu răspunde şi pune pinteni calului. Aprozii trag câteva săgeţi. Calul cade. Cade şi călăreţul. Se încinge o luptă. Omul e lungit şi-şi dă sufletul. Îl scotocesc şi găsesc cartea ace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H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cuprinsul ei: „Eu, portarul Sucevei şi hatmanul Moldovei, cu închinăciune viu la picioarele lui Petru-voievod, feciorul lui Ştefan cel Mare şi să ştii că mi-a adus ştiri episcopul de pregătirile tale şi tare m-am bucurat că ţara e scârbită de Ştefăniţă şi ars aşteaptă năvălirea măriei-tale şi cu credinţă nestrămutată rămâi de veci plecat rob, Luca Arbore”. A! Ha! Aţi înţel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că de ce Arbore a ţinut să slujească lui Sigismund şi să mă umilească pe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 Ştefăniţă şi voievod? Pe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Jud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vel-logofătul Isac (cu glasul tremurând): Bătrân la bătr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Jură, Arbore, cum e adevărul! (Arbore st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Scoate-ne din îndoi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Jură! (Arbore stă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Pe Evanghelie, în faţa Maichii Domnului, jură că nu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stă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Şaptezeci de ani cu credin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i mâna în fo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aprins): Că Arbore 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Pui cap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ă Arbore e doved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Moghilă intră repede.) Doar n-ai rădăcini ca vrej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pa ăla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Epi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Ac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În cătuşe şi-n temniţă! (Moghilă iese repede. Mişcare între boieri.) Vorbeşte,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ştept să vă 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Ci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Domnul şi Div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Aştepţi 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ând se năpustesc vânturile, nu s-aude om pe o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ânia n-are urech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aţi-vă la mine. Părul mi-a albit de mult şi mi-a rămas câteva viţioane, ochii m-au lăsat, mâinile îmi tremură şi glasul s-a us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asă părăsită în care nu se mai aud cântece de bucurie, ci, din vreme-n vreme, se lasă câte-o pasăre ostenită, îşi spune jalea şi dorul şi se duce, lăsând în urma ei zidurile ruinate şi ierburile crescute pe zid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am aju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m slujit sub trei domni şi sufletul meu n-a fost deschis lăcom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ma şi Ieremia ştiu că mi-a fost pe mână vistieria şi am rămas cu ce-am avut înainte d-a fi hatman şi portar al Suce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ufletul meu n-a fost deschis zădărnici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turisiţi voi, cu care în războaie am împărţit rănile şi în pace grijile ţării, dacă am trecut înaintea cuiv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işcaţi):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înainte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u tărie): Totdea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a fost în primejd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ade glasul.) Uitaţi-vă l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an, fala neamului, mort! Bogdan, înainte de vreme, mort! Nevasta, moartă! Fraţii, morţi! Nor-mea, nebună! Cătălin, mort! Ce-am ajuns? Umbră răcoritoare printre crucile unei mănăstiri, când la capul uneia, când la capul alte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zvor de lacrimi, care va seca în curând! (Din ce în ce mai vioi.) Mi-ar mai arde mie de uneltiri şi de răsturnări? Şi pe cine să răstorn? Pe Ştefăniţă – mă iartă, măria-ta – pe care l-am crescut de mic copil, pe care-l încălzeam la sânul meu bătrân de câte ori îi era frig, pe care-l luam pe şeaua calului şi adormea în braţele mele când ne apuca noaptea la drum în fruntea ostaşilor ţării, căruia îi povesteam bătăliile bunicului şi, când făcea ochii sperioşi, ii ziceam: „Ca el să ajungi, dragul moşului!” Şi cu cine aş sta eu la împărechere? Cu Petru pribeag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fi aşa, ce uşor mi-ar fi fost să-ţi sucesc gatul – mă iartă, măria-ta – când Bogdan murise şi ramaseşi singur plăpând sub paza şi apărare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oierii fac semne de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furios): Ai vrut să dom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ş fi putut şi n-am vrut! Te-am uns domn şi ai fost domn, dovadă că nu împliniseşi unsprezece ani şi-ai întărit dania pe care Cosma Şearpe o făcuse Mănăstirii Neamţ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l aşa, bo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um e, Hrană? Cum e, Baloş? Cum e, Pet-rică? Spun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De, măria-ta, cum să fie? Ai fost fără să fii, dar nici Arbore n-a fos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îi dă cu tifla): Na!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Nu-mi apăr bătrâneţea şi zilele amărâte, ci obrazul şi cins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risul din carte seamănă cu scrisul meu, dar nu cu sufletul meu! Duşmani s-au adunat mulţi, c-am fost drept şi neîndupleca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ă măria-ta, fără să ştii, ai căzut în cursa ce mi s-a întins, mie, şi-o iei de bu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seară pică episcopul, ast-noapte se prinse car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s-o plăsmuiască cineva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De două săptămâni se ştia de sosirea epi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furia-l creşte): Dar a fost moarte de o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JIE: Şă-l vede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ine e? Să-l vedem şi eu şi boier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e între boieri. Se trag la o parte Petrică, Baloş şi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Zici că omul a fost ucis de… Apr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Să-l vedem, cine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de te-ai uita la ei, i-ai schimba din aprozi în hat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mcep sa prot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Şi de ce să nu-l vedem,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IEREMIA: Atunci, cum să cercetăm pâra ce i s-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m cercet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Cum să-l jud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am jude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AŢ: Şi după car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izbucnind de manie): Lege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tresare): A! Ura n-are le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cumplit la Ştefăniţă.) Ura, pe care am crescut-o, am ocroţit-o, am gătit-o, am ţinut-o de mâ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vel-logofătul Isac: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m scăldat-o, am şters-o, am culcat-o, am mângâiat-o</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TROTUŞANU: Arbore!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m pus-o pe tron, am povăţuit-o, i-am arătat calea bine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ra, care s-a tăcut putern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ra, care-mi pândeşte din senin amărâtele mele z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ra, ace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îneacă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CARABAŢ (mişcat): Tu plângi,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ura aceasta fără păreche a răpus şi pe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um le vă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vreme să vă sp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pândeşte a mai pândiţ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u raman încrem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 Cătălin? (Fără să vrea, face semnul rostogol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O! Da! Da! Pe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repetă mişcarea. După o pauză şi cu bunătatea tristă a unui bătrân care se duce.) Na, Trotuşene, inelul pe care-l ţin de la Şefan cel Sfâ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Isac, cruciuliţa pe care-am purtat-o de când eram 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Căţălene, cartea aceasta de rugăciu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Ieremia, iconi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Sima, mătăni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Condrea, cuţi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Săcuene, punga ace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Cărăbă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caută şi nu mai găseşte nimic.) Şi pentru tine nu mi-a mai rămas nimic… Nimic… Decât un săru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Nu mă plâng pe mine, care mă duc, ci pe Cătălin, care s-a dus şi pe voi, care rămâne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ara a dat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u ură): U! (Se strâmbă.) Moghilă! (Moghilă intră.) Ia-l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vine repede spre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cu mândrie):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când n-a căzut din mâna mea! (Trage sabia. Ştefăniţă face doi paşi înapoi. Baloş, Petrică şi Hrană se pun în dreptul lui.) M-aş omorî</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lb de mânie): Omoar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aruncând sabia jos): A, nu! Vreau să fii ucigaşul bătrânului care te-a cres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şti osând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OIERII: Ce fac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Fără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ine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Şi făr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in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aide! (Face semn să plece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JIE: Ş-aveţi grijă de copiii m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lbatic şi fioros): A! Copiii? Le port eu de gri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 Oh! (Iese plângând.) (Toţi boierii scot un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ă de arme cu tavanul de lemn şi cu grinz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iză cu arabescuri şi în mijloc cu portretul lui Drag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retele din fund, tronul lui Ştefan cel Mare, acoperit cu o perdea de mătase veche. În apropiere de tron, o masă întinsă. Paharul domnesc, în formă de pâlnie înaltă şi subţire, e de aur. În stânga, o fereastră ogivală, care se deschide şi dă asupra pieţei din mijlocul castelului. În fund, în stânga, o intrare largă, care dă într-un coridor. În partea dreaptă, un leagăn aurit, în care se vede o păpuşă blondă. La un cap al leagănului atârnă jucării, mătănii, farmece şi păpu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trare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pârcălabul BALOŞ şi spătarul HRANA, în vestmint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Să fi fos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Care i-ar fi fost fol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Dar domnul ce-a folosit să taie în neştire pe epitro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Mi-e frică să m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Arbore ţinea în ruptul capului la unirea cu Polonia şi Ştefăniţă, la unirea cu tu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Cum, unirea cu turcii?… La 4.000 de turci, care se întorceau încărcaţi cu pradă din Polonia, nu le aţinu calea şi-l zdrobi până la unul?… Şi nu trimise plocon lui Sigismund steaguri, arme, şaluri şi vestmintele lui Iucbar-paşa, ucis în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Da, împreună cu o scrisoare plină de oqă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Nu e limpe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turcii, pe care-l bate, împotriva Poloniei, pe care o lasă în pa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uri şi ocări lui Sigismu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ri aruncă în temniţă pe Laurentius, pe temei că urzea cu Arbore năvălirea lui Petru şi azi îi dă drum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limpe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Cine-a văzut pe aprozii care i-au adus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A: Nimeni, pentru că nu sunt, dupe cum nu e, nici mort, nici viu, omul la care s-ar fi găsit acea car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Arbore nevinovat şi uc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bore avea dreptate: cine pândeşte a mai pând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Pe Toader şi pe Nichita i-a închi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A: I-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O! Săracii flăcăi! (Face cu mâna ca şi cum ar tăia două capete.) Unde sunt ceilalţi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A: în casa lui Arbore, se sfă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Ce poate sfatul contra să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Unde ne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A: Unde-o vrea Domn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Da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A: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şcare de îndoială.) Sââ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PÂRCĂLABUL PETRICA, PÂRCĂLABUL BALOŞ, SPĂTARUL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îmbrăcat în zale, răsuflând agitat, se plimbă de colo până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şa să pată cei care se ridică din puzderie şi se scutură în ochii stăpânului! (Se repede la un pahar şi gustă.) Am încercat. Nici unul nu e bun pană n-oi isprăv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am ceva trea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riaşii s-au luat la intrcere cu zeii păgân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ştiţi ce-au pătim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a e vina şi păca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A: Nu s-a întor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LABJUL PETRICA: Unde l-ai trimis,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da! Să întărească ştrăjile la intrările şi ieşirile oraş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boierii n-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Nu,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 vie degrab!</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HRANĂ: Acasă la Arbo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turburat): O!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mu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 fi având ei loc unde s-a mutat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nu vin? Or vrea să le trimit pe mu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vorbeşte să-l înţeleagă toţi? (Dă cu tăişul palmei în jos.) Du-te, spătare şi spune-le că Ştefăniţă îi aşteaptă cu masa întin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mi-e se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ot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Mă duc,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se repede pr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i venit? (S-aude gălăgie în piaţă.) S-au adunat calicii tâ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S-au adunat,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ĂNIŢĂ: Vor să petreacă, ca ie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trist): Să petreacă,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eschide fereastra din stânga): Aş vrea să fiu or ceAsunţ, or unealta c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ie cu mâna.) Voi n-aţ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A: Una nu se cuv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la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c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ŢEFANIŢA (râzând nervos): O! O! Vă 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De Dumnezeu,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asăzică, de n-aş avea pe mutul c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n-ai vrea să f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a Tana intră repede prin fund, îmbrăcată în negru, cu părul despletit, cu ochii roşii şi cu mătănii negre în mână. S-aude zgomotul din piaţa castelului.) Ei, iar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şi DOAMNA TANA, mai târziu spătarul HranA şi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îndurar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ă-ţi scap numele de ocară, sufletul de osândă şi domnia de nelegi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pentru cine te rogi aşa, că de n-ar fi vinovaţi, i-ai învinovăţi rug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Pentru Toader şi Nichi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lţimea se adu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 pe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scu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Iertare! Iertare!”) Cer iertare măriei-tale! Nu vor sânge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m tăiat un cap scorp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are tr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 nu, dou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vrei să bag sabia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Ce-au strica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ă s-au năs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trică puii leoaicei din Egipet? Că sunt începuturi de l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cide-l până nu se fac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Preot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are i-a spovedit a ieşit cu lacrămile-n ochi şi mi-a zis: „Roagă-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ierte, doamnă!” Ostaşii care îi păzesc mi-au zis: „Roagă-te să-l ierte, doamnă!” Şi fete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F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i-au dat în genunchi şi mi-au zis: „Domnul e milosti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ierte,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 popă am să-l ra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fitece ostaş o sută de verg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fetelor 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e arde de mărit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în numele maicii care te-a născu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am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În numele tatălui tă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 l-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În numele bunicului tău cel sfân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repede la fereastră): Oh! Şi abia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În numele Muşatinilor şi pentru iertarea păcatelor 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omnii n-au păc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ade în genunchi): În numele cer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l lacrămilor me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e s-ar sui şi-ar trece peste capul lui Dra-goş, n-aş călca hotărâ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e scoală plângând): Nu e nici soţ, nici pări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Voi, care aveţi copii (către boieri) şi-l sărutaţi şi vă sărută şi le închinaţi căpătâiul când se culcă şi vi se bate inima când răsar prin somn şi vă creşte inima când vă zic „t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 trebuie să-mi înţelegeţi dure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uă trebuie să vă fie mil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uită pe fereastră): Mai iute! Mai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rugaţi-v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Doam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BALOŞ (dând în genunchi): Doam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S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fi mui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trică, tu să fii portar al Sucevei şi hatman al Moldovei şi tu, Baloş, logofăt, în locul lui Trotuşa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pe fereastră.) Ma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De piatră d-ai fi fost, te-ai fi muiat! O! Osândit al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 strigăte de: „Iertare!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uită pe fereastră, face semn, s-aude o lovitură surdă): Unu!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e clatină): Oh! Ha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e: „Iertare!” Ştefăniţă face semn. S-aude a doua lovitură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isprăvit!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Eşti plin de sânge, Ştefăniţă! (Se clatină şi cade pe-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ui Baloş): Du-o d-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ş vrea să ia în braţe pe doamna, care se de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ine e? Dumneata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ezui c-ar 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Mulţumim! Mă duc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fundul sălei se uită înapoi.) Oh! Oh!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tă p-un scaun şi-şi ia capul în mâini): Tana nu mă înţele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st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două nopţi n-am închis och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s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PETRICĂ (îi toarnă vin în pahar): Poftim, doamne, o picătură de vi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duce paharul la gură şi gustă): Nu pot să be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ocl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loş, gus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LUL BALOŞ: Nu, măria-ta, e bun</w:t>
      </w:r>
      <w:r>
        <w:rPr>
          <w:rFonts w:cs="Bookman Old Style;Cushing Hv BT" w:ascii="Bookman Old Style;Cushing Hv BT" w:hAnsi="Bookman Old Style;Cushing Hv BT"/>
          <w:spacing w:val="2"/>
          <w:sz w:val="24"/>
          <w:lang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iar gustă): Am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trică, gus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PETRICĂ: Nu, măria-t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i-e sete şi nu pot să be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scutură, ca şi cum ar da la o parte nişte fire lungi.) Parc-aş înota într-un iaz cu brădi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mă voi curăţa de aceste ierburi cari se agaţă de mine şi mă trag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cu ochii în jos): Destul,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trezindu-se din gânduri): C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Niţică odih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C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Crede-mă, măria-ta, destule cape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Ştefan cel Mare aşa a făcut înainte d-a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ar nu când a domn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Fiindcă a dom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u vreau să do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upe ce-a biruit pe Aron, a iertat pe toţi de moartea tatălui sau Bogda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Aş ierta pe toţi d-ar fi de moartea tatălui meu Bogd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e vorb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Mă iar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până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Până oi avea un Sfat care s-asculte, iar nu să poruncească! (Baloş şi Petrică se privesc îngrijaţi. Spătarul Hrană şi Moghilă, schimbaţi la faţa, vin repede prin dreapta.) Singuri? Ce fac boierii? Nu vin? Nu le-aţi spus că-l aştep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aţi schimbat la f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Boierii sunt acasă la Arbo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tresărind): To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 spune, Hrană, că eşti spăt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Numai Isac şi Trotuşan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încotr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drum au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Trotuşanu nu se şt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Să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Isac, spre Roma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O roată de călăraşi după Isac… Un’ l-o apuca să-l ta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judecat şi osând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el şi biv-vel logofătul Ivaşcu de la Rom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u eu de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ilalţi n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În curte la Arbore zărvăie lu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i se sfătuies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Sfatul e unde e dom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or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luându-şi curaj):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O! O! (Râde îndârjit.) Şi Baloş zicea că e de ajun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ajuns e, logofete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zvrăti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Ho! Ho! Toţi Arbo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pământ codrul şi să-mpădurim din no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ostaşi des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Destui şi buni, afară de 500, cari au lăsat armele jos şi cer să le dăm pe Toader şi Nichi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ce fac sut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Ce fac şi 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 O! Pilda rea se-ntinde, să dăm noi pe cea bu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iful, sabia şi calul! Să lase puntea castel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duc eu la boieri! (Petrică i-aduce sabia. Dă să ia sabia.) Nu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 lui Ştefa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PETRICĂ (încearcă sabia lui Ştefan cel Mare): E cam ruginită,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ste-un ceas, ca nou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ieşise din mâinile genovezilor şi cum era în mâna lui Ştefan cel Mare! Calul,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Gata,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re arip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Nu face nimic, am eu pi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prin dreapta. S-aude tropot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DOAMNA 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vine prin fund, cu cearcăne împrejurul ochilor, cu furca-n brâu. Cum apare, se repede la leag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Te-ai deştept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mumă rea! (Sade lângă leagăn.) Iacă-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i plân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pleacă ge leagăn.) Cu ochii închi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 som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ormi, Ştefăni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ină leagă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Suceava vine, din munţi înalţi, încărcată cu basme… Pe care să ţi-l spun? Pe-l cu Muma-Pădu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nu, că e de frică şi visezi urât şi plângi prin somn, şi-ai să fii rău când te-l deştep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bine pe Ileana Cosânzeana cu cosiţe de a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nu mănâncă pe cop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iubeşte, că ei nu i-a dat Dumnez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adorm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are Tana înfund.) Vântul nu ad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e mişcă o frun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toate să te duci, în odaia asta să nu in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u-l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ă se ducă spre masă târâtă de o dorinţă dar vede pe Oana şi se sperie): O! Ea e fericită! Toată ce şi ululuie leagănul de când i-am dat păpu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 întors şi s-a oprit la acum optsprezece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multe ori n-aude şi te face să crezi că nici nu ve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c-ar vedea ce se petrece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â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nu se deştep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bia adorm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ană,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ană,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ine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roabă bună, bună s-o pui la ra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tii tu ce e asta, 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ată o sticluţă lungă şi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O, o pasă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frumos cân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eşti frumoasă ca înţelepciun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e un tumult 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e-o fi uie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Vântul se umf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nu l-ar deştep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o, doamne, de-l adoarme şi tu, peşte, de îl creş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Nu vezi şi n-auzi, Oană! Tu ai ochi şi nu vezi picăturile astea gălb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urechi şi n-auzi că episcopul Laurentius mi-a dat sticluţa asta şi mi-a spus că în ea sta mântuirea ta, ş-a mea, ş-a Moldov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i vreau să mai fiu doamnă şi ca să nu mai fiu trebuie să nu fie! Ş-aş avea nevoie să spui cuiva şi n-am c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mi ramaseşi şi te pierdui şi pe t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ldova e pustie! (Se duce repede la masă şi ia paharul de aur al lui Ştefăniţă. Scoate sticluţa.) Îmi tremură mâna? Oh! Mi se cutremură sufletul! Nu p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m jurat înaintea iconostas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 Oană, ce faci,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duce repede spre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Mai încet, că doarm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ine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 nu şt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efă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s-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Îţi spui că doar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priveşt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lumina de la candela Preasfintei Fecioare! Şi cum îşi mişcă buzele! Visează că su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cum aşează mâinile pe ugerul plin şi apasă şi mul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S-a oprit şi râ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sează că manca se joacă cu el şi îi fac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ge buzele şi ţi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L-ai văzut tu aşa de 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l-ai sugr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ă vezi cum îi sade cu limba scoasă şi cu ochii ieşiţ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se-nfioară şi arată păpuş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u, ăluila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luilalt poţi să-l faci ce-l vr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în ea a murit cel adevărat şi nu mai e decât ce-a fost. Pentru mine, ce-a fost n-a fost nicodată şi ce e n-are să mai f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ergem, Oa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e tumultul cre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În ietacul nost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Dacă se deşteap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dormit toată noapt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re să vie Ştefăniţă necăjit şi ră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tefăniţă? Doar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 bun ca soarele de toamnă târz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ultul se apropie. Se-aud glasu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e bat? Doamne, îndură-te de ţara ace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se repede pr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ALOŞ şi 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ine însoţit de o mulţime de copii de casă, care e opresc la uşa din dreapta. E plin de sânge pe mâna stângă şi pe piept. Oana priveşte peste lume şi clatină leagănul; uneori îşi reazemă capul în mâini şi se uită drep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 Câinii, se bat pe viaţă şi pe mo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ţi-mi sabia mea! (Baloş se repede să-l aducă o sabie şi-o pune pe masă.) Asta nu-şi cunoaşte stăpânul! De trei ori m-am opintit s-o trag şi n-a vrut să i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 ieşi ea, mai spăimântătoare ca-n mâna bătrânului Şte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ă te leg la mână, măria-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Şi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rătând sângele): Ăsta e d-al meu, ăsta e d-al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un ştergar de la masa pe care am întins-o de ieri şi nu pot să mănân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curând voi mânca cu pof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numără picătu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fitece picătură de la mine, un cap să c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voi podi curtea castelului cu capete boiereşti! (Baloş îl leagă.) Gr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te baţi cu sabia altu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n-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Petrică avea drep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rugini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i bine n-aş fi luat-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vrusei s-o scot auzii: „Să ştiţi că nu iese!” Mă uitai într-a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ulţimea de ostaşi şi furia cu care porniseră la luptă şi ţipetele care s-amestecau păreau o mare cu talazuri înfuriate! N-a-veam pe cine £une ochii. Mă încercai a doua oară. A doua oară auzii: „Să ştiţi că nu iese!” Mă uitai… Nimic… Aceleaşi talazuri care se împing şi se încale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treia oară auzii limpede: „N-a ieşit!” Atunci strigai: „Moşhilă, o sab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Cum de-auzeam şoaptele în vuietul mai crâncen ca al mă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Păreri,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um păr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am unde sunt, ce fac, ce vreau, unde mă duc, de unde vin şi auzeam venind, de departe şi d-aproape: „Să ştiţi că nu iese!” A! Şi n-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De multe ori se desprind, din vuietul mării, fire de sunete care prind înţelesu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ci înţelesul prevestea fapt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o, du-o departe, să n-o mai vă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ine despart ce e al lui de ce e al m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fios): Iar pică,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tât mai bine! Se vor înmulţi capetele care vor căd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numără-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da, atât mai rău! Voi face un munte, ca Ceahlăul de gros şi de înalt, din capetele boiereşti! Ah! Ci leagă-mă mai strâns de nu vrei să vie numărul şi la al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te-ai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Nu, dar destul,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ă-l birui şi să-l ierţi! (Tumultul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Zi vântului să tacă şi valurilor să se potoleas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A: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multul s-apropie.) 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ier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fi nedrept cu ceilal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 O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nei.) Aci ţi-ai adus pe Ştefăniţă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e-ţi p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ultul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TTĂ: Daţi-mi sab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împotriva domn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ş îl încinge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rei să z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i Baloş.) Ce tremur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potriva mea însum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alt coif</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sta mă strânge ca un cerc de fie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Bogdan nu mai v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dus departe… Iii… Unde se varsă Nistru-n m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încercând sabia): Asta ie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ergem, Bal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Fereşte-ţe de Cărăbă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ovitura lui e ca a cornului de tau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doi i-a despicat până-n şez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in curtea lui Arbore a făcut o ceta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e unde au adunat atâta lu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ud zgomote aprop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aloş,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d la ieşire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ALOŞ, OANA şi MO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îi întâmpină, rănit, plin de praf, cu hainele rupte şi cu sabia s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Nu te duce, doamn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păimânta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Vin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age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I-aduce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ână s-aud cu ce trebuia să începi, mi-a ieşi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răsuflând repede): Abia te făcuşi nevăzut şi strigai copiilor de casă: „Când s-o întoarce, să se întoarcă la biruinţă!” Ş-un ţipăt lung scoaseră ostaşii, că clocotea văzduhul. Şi nu se mai cunoştea învăluiţi de învăluitori. Unul singur se vedea în tot acest alai al morţii: Cărăbăţ! Cu amândouă mâinile învârtind paloşul, pe care izbea, la pământ. Se traseră în curte. Noi, într-o clipă, pe ziduri. Spătarul Hrană strigă: „Oameni buni, degeaba atâta sânge! Duceţi-vă iertaţi, pe la casa cui vă are!” Şi se făcură roată, fitecine cu ce avea în mână, ca şi cum ar fi fost ostaşi şi ieşiră prin fund şi se duseră uitându-se îndărăt, până nu se mai văzură pe după o cută de deal. Apoi spătarul Hrană le zise boierilor: „Domnul e milostiv”</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 O! Da’ ce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Supuneţi-vă şi daţi armele.” Ei se uitară între dânşii, se sfătuiră din privire, clătinară din cap, ridicară din umeri, adică: „ce-o fi să fie”. Şi-şi întinseră săbiile pline de sânge. Doar Cărăbăţ izbi cu a sa de câteva ori treptele de piatră – şi la fitece lovitură sărea scântei – până ş-o rupse în două. Şi aruncând bucata cu mânerul, zise: „Na! Ia-o şi ia-mă!” Dar iată-l, vin înşiruiţi, cu sângele dâră, cu vestmintele rupte, cu capul în jo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Jos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Întâi e comisul Toma Căţeleanu, târând piciorul după el, apoi vistiernicul Ieremia, cu sângele pe faţă, paharnicul Săcueanu, cu dreapta zdreli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Moghilă, te fac clu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pârcălabul Condrea adus de mijloc, biv-vel vistiernicul Sima cu umărul stâng deschis şi vornicul Cărăbăţ teafăr, că nimeni nu s-a apropiat de el să se ducă pe lumea cealal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Moghilă, te fac comis! De mi-ai fi adus şi pe logofătul Trotuşanu, te-aş fi făcut vistiern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I-am dat de ur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De urmă, dar nu de e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A trecut în Pocuţi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Oh! Polon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an de tâlh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să în mijlocul lumii ca într-un codru! De s-ar scula Ungaria, împărăţia Moscului, chanii tătarilor, padişahul cu toată tăria lui, muntenii şi moldovenii, ş-ar porni ostile să potopească puterea leşească, m-aş face piuă să încalece Soliman, aş adapă caii chanilor, aş duce sabia ţarului, aş ţine să se spele craiul Ungariei, m-aş închina cumnatului meu Radu şi-aş arunca coroana Muşatinilor de pe capul meu pe capul lui Mogârd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Polonia! Polon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a zis broasca Maichii Domnului: „De ce plângi, că eu am avut nouă şi pe toţi i-a călcat ca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a zis Maica Domnului broaştei: „Când vei muri să nu te-mpuţ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ALOŞ, MOGHILĂ, OANA, HRANA, PETRICĂ, CĂŢELEANU, IEREMIA, SĂCUEANU, CONDREA, SIMA şi CĂRĂB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PETRICĂ: Iată, măria-ta, boierii pocăiţi îţi cer iert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Tu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Că scris a fost să-ncapă moştenirea lui Ştefan cel Mare pe mâna nevredniculu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 între bo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repede cu sabia scoas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reţinându-l):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roiam să-l întorc cuvântul de unde ieşi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Răzvrăt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Nu ne-am răzvrătit, ne-ai răzvr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Ne-ai răzvrătit judecând singur în locul Divan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Judecând fără de leg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Osândind fără dovad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IEREMIA: Pe Luca Arbore, cu care te vei întâlni în ziua judecăţii d-ap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AŢELEANU: Şi pe copiii lui, pentru care se răsculă lumea din Sucea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Pe toţi copiii lui! (Ştefăniţă face semnul rostogolirii.) Da, da, pe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aşa l-ai rostogolit din vârful muntelui în prăpast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furioşi: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ABAŢ: ucizând pe Arbore de două ori, o dată când ai ucis pe fiu-său, a doua oară când ai scornit vicleşugul cu cartea, o dată că ţi-a fost părinte când erai mic, a doua oară că ţi-a pus coroana pe cap, lăsându-ţi moştenirea strămoşilor tăi neclintită, lacom de slava cu care ar fi dorit să te vaz încu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O! Ce făţăr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ĂCUEANU: Pe Cătălin îl urai pentru că strălucea printre viteji, pe Arbore pentru duhul lui cumpănit, dospit în pământul Moldovei şi răsărit spre mântu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ABAŢ: Pe Cătălin îl osândişi când doamna îi dete inelul în uralele mulţimii, pe Arbore când birui la sfat şi trimise pe Luca Cârje să reînnoiască pacea cu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oghilă, să vie arm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mormântul e groapă şi jitniţa e groa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r-unul se-ngroapă stârvul, în cealaltă bogăţii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şul intră prin stânga în haine roşii şi purtând pe umeri o sabi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Ce-ar zice biata Oană când şi-ar veni în minţi şi-ar vedea 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oghilă, mutul e od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Odi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mâncat bine? A bă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Crez,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Nu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A: Cum să-mi sp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 bine z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porul nu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Zi mutului să vorbească şi slăbănogului să umble… O! Ce frumos doarme cu mâinile supt căpătâ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nu deşteptaţi pe Ştefă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SIMA: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UL CĂŢELEANU: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ERNICUL IEREMIA: Un vis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ĂLABUL CONDREA: Visul de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Hr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 mutului să-şi ascuţă toporul şi să puie tăietor un buştean de stejar destul de t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şase in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Nu tejni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ca şi cum s-ar spăla pe mâini): Mă supui, doamne, poruncii măriei-tale, cum s-ar supune un ostaş să tragă în fratele lu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u cine eşt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Frate-n Chrisţo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Bine… Bine… Fă-ţi dator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rana iese prin fund.) A! Boieri, a venit şi rândul domn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N-a v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a veni după-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înfuriat): E rândul domnului să vă judec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NICUL SACUEANU: întâi ne osândeşte ş-apoi ne ju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c-aţi fi venit pocăiţi de fărădelegea făptuită, răsculând norodul împotriva domnului, poate că mila măriei me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Unde să fie mil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ugina stă pe fier, scoarţa pe copaci, lumina-n soare, apa-n râuri şi-n mări şi mila-n suflete! Mila măriei-tale unde-ar fi? În sufl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abur, n-a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ătre Hrană, care intră): Degrab’, degrab’, Hrană! Nesocotiţii aceştia au trăit prea mult! Fiecare din clipele lor sunt ani din viaţa mea! Nici popă, nici grijanie, nimic (se strâmbă epileptic),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ABAŢ: Nimic din voia ta, ca să se împlinească ce este scri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i şi qe est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ABAŢ: Să murim de mână de ucigaş, ca şi Cătălin, ca şi Arbore, ca şi Toader, ca şi Nichita, ca toţi care te-apropie ş-au sufletu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A! A! Ah! (Se repede cu sabia spre Cărăbăţ şi se opreşte la sosirea Doamnei 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sus, DOAMNA 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u te întreb ce faci! Te văz, îi văz ş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r tu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cap din tine ce mai e de scăp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părtăşania e o taină a bisericii în care omul – domn d-ar fi – nu se-amestecă. Ea e de la Şl-de-sus la ăi de jos! Oricât de nalt ar fi scaunul şi oricât de sus ar sta coroana, pe deasupra lor stă Treimea cea de-o fiinţă şi nedespărţită! Grijania se dă oricărui osândit la moarte! Bizantinii se ucideau, mama pe fiu, fiul pe tată, soţia pe soţ, tatăl pe fiu, fiica pe mumă, dar nicicând nu se răpuneau fără sfânta împărtăşanie. Şi Ivan al Moscovei avea un popă lângă el, ca nu cumva să ucidă fără să grijească! Şi tu, fiul fiului lui Ştefan cel Sfânt, vrei să ucizi, călcând peste cea mai mare taină a bisericii creşt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trică, du-te şi vezi, popa e-aici? (Hatmanul Petrică iese pri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Moldovo, ce zile ai ajuns! Cinstea şi slava ta, Arbore şi Cărăbăţ, ucişi, ca nişte tâlhari, din porunc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domnului,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a ieşită din fire): Vifor năprasnic, care învăluie cuprinsul şi prinde pe călător şi trece peste el, şi-l acoperă., care prinde ostile şi trece peste ele şi le-acope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prinde noroadele şi trece peste ele şi le-acope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PETRICĂ (venind): Nu e,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r und, 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MANUL PETRICA: S-a dat afun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rugându-se): Aşteaptă până mâine, măria-tav. Să „te mai gândeşt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Pân’ la sfârşitul lum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nu, m-am gândit… Şi fără po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ce mâna pe frunte.)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ă O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ABAT: Vă mulţumim, doamnă! Dumnezeu să vă trimeată harurile lui cereşti şi să vă dea destule puteri ca să vedeţi ce veţi ved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ria-ta, eşti puterni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Eşti ca Samson, orb şi pe mâna filistenilor, când a luat în braţe stâlpii pe care sta bolta cas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ĂBĂŢ: şi ca un uriaş, scuturându-se, a clătit stâlpii din loc, şi-a năruit bolta, şi-a pierit şi el cu ceilalţi sub ru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âlpii suntem no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râzând nervos): A! A! Voi sunteţi stâ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ABAŢ: bolta e Moldo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pe ruinele sub care vei pieri, altul mai vrednic se va ridic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Ha! Petru! Ho! 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ARABAŢ: Şi Petru, că e os din osul lui Ştefan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furios): Ia-l, armaş! Ia-l! Lovitura şi cap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toci ca pe câl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ărăbăţ întâ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 nu, pe el la urmă, să vază cum se dau d-a rostogolul capete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uzit-aţi că s-a zis, celor de demult, să nu uci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ă eu zic vouă că cine va ucide vinovat va fi judecăţ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luându-şi capul în mâini): Eh! O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arce spre Oana. Doamna Tana se duce la Cărăbăţ şi-l sărută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Nu face nimic,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Mai iute, că mi-e se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i osândiţi por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NICUL CĂRĂBĂŢ: însetat vei fi şi setea ta nu se va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Z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 zgomote jos. Ştefăniţă se duce la fereastra din stânga. Se şterge de năduşeală pe frunte. Priveşte. Face semne. Se strâmbă epileptic şi face spumă la gură. Se razimă cu capul de fereastră. S-aud cinci lovituri su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spăimântată): O! Săr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alb ca varul): Mutul a ost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i vrea? (Face semn. S-aude şi a şasea lovitură.) O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sfârşit, slob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îngrozită): Ce-ai făcut, Ştefă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am făcut domn! (Se uită pe fereastră. Scoate o pungă. O aruncă pe fereastră.) Să fie a 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Da. A mutului. Păcat că nu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Petrică, Baloş şi Hrana privesc în pământ şi le curg lacrămile. Oana şi-a luat capul în mâini, se uită înainte şi tresare. Doamnei Tana îi trece o lumină pe faţă şi, cu o bucurie groaznică, se repede la masa domnului, îi ia paharul, toarnă otrava şi-l umple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upune-te, car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ţi porunceşte sufletul! (Se întoarce spre domn.) Doamne, să b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tresărind): Tu, să 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tot timpul prefăcându-se): Să uită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a fost, nu 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Un pahar, doamn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p-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bând repede): Am apucat să bea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ea): Cam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c-o lumină de bucurie):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cuturându-se): Ş-un miro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A fost trez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roaspă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toarnă şi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S-a dus, Maică 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ine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Sima şi Săcueanu şi Ieremia şi Căţeleanu şi Condrea şi Cărăbăţ şi Arbore şi Nichita şi Toader şi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Şi de ce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u sunt obişnuită să be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inul ăsta te face să u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rau ca şase berbeci cu capetele tăia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ea şi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Fericiţi cei săraci cu duhul că a lor este împărăţia cerur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uită la meseni. Parcă ar vrea să gonească ceva din mint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Capul de cuc uscat de şapte ani, spălat în şapte ape neîncepute, purtat în sân de şapte fete mari, e bun la somn, că-ţi dă somn fără vis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îmbucând şi bând): Două zile mi s-a părut ama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cum e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D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râ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ă uit la Balo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ă gura! O! Câtă gu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QFATLJL BALOŞ: Ca să beau, domniţ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Vinul e minunat!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ă uit la Hra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cutremurându-se): Văz pe Cărăbăţ, măria-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Şi e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îşi şterge o lacrimă): Nu sunt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Mognilă, semeni pe dinafară cu tat-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a mi s-a sp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rechile cam prea mari, dar în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t-tău a fost un om de trea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u, de trebu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De treaba la care mă pu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O! Ho! Şi la care te pui ca să te pu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 şterge de năduşeală): Cotna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un cap de feme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Vinul preface pe orc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întâi vă face urâ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h! Urâţi de t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urile larg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virile tăiate, ap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Nu! Vă face frumo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ă lumine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ă întiner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ă umflă pă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hazl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i sprinten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înflăcărat): Vino în braţele mele, Tana! Ce frumoasă eşt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C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frământă şi recade în nebun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Iuda n-ar fi săruta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A: Ştiu, ştiu de ce zic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să dai peste graniţă pe Ir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tr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Pe contele Irmsky</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Prea târzi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m vrut să zic prea devre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noap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îşi scoate coiful şi-l întinde): Turnaţi în 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bem în sănătatea doamn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ghilă îi umple coiful.) Bea, doamnă, să uităm grij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gustând): Parc-aş fi sorbit din capul lui Ştefăniţ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ea zdravăn.) A!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rând, boie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Cum preface vinul bun îndeopotrivă suflet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în lupta cu ea însăşi): Nu judecaţi şi nu veţi fi judec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ertaţi şi vi se va ier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mna T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asa lui Ştefan o cârciumă? (Recade.) Vino, doamne, de-l adoarm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Biata Oană! Mă trec lacrămi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Să le vă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Ai băut prea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curând te vei trez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 Nu-ţi pla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Ba d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e puţini sunt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nebună, trei fricoşi, un om, doamna şi domnul 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Câţi ai lăsat, măria-ta! Să vie şi Arbore şi Sima şi Ieremia şi Cărăbăţ</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Ei, cu ei trecu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recutul a trecut de mul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Să vie şi Toader şi Nichita şi Cătălin</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ă vie cei care au să ia locul paharnicului, al pârcălabilor, al comisului</w:t>
      </w:r>
      <w:r>
        <w:rPr>
          <w:rFonts w:cs="Bookman Old Style;Cushing Hv BT" w:ascii="Bookman Old Style;Cushing Hv BT" w:hAnsi="Bookman Old Style;Cushing Hv BT"/>
          <w:spacing w:val="2"/>
          <w:sz w:val="24"/>
          <w:lang w:eastAsia="en-US"/>
        </w:rPr>
        <w:t>…</w:t>
      </w:r>
      <w:r>
        <w:rPr>
          <w:rFonts w:cs="Bookman Old Style;Cushing Hv BT" w:ascii="Bookman Old Style;Cushing Hv BT" w:hAnsi="Bookman Old Style;Cushing Hv BT"/>
          <w:sz w:val="24"/>
        </w:rPr>
        <w:t xml:space="preserve">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UL HRANA: Au fugi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u fugit şi bătrâni şi tineri, ca puii de potârniche când trece ule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meţit): Au fugit de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e pro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loş, să vesteşti ţării că domnul 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a tăiat Sfat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dat afară din el pe cei răzvrăt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vrea pace cu boie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ă nu uiţi să scrii cele întâmplate şi lui Sigismund şi lui Soliman şi lui Rad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trist): Voi scri, măria-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Să-nveţe şi ei cum să se poarte cu cei vicleni! (Exaltat.) A! Pământ fericit al Moldovei, ţi-a fost dat să vezi în scaunul tau bătrân un domn tânăr, falnic, blând şi-ndurăto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ANA: O! Blând şi-nd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a cărui exaltare creşte): Cu mine, tăria şi viaţa, nădejdea şi lumina! Cu mine, mândria şi biruinţa! Cu mine, neamul va străluci ca soarele la nam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cărei limpezime durează ceva mai mult): O! Doamna T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ecade.) Că va da jos din scaun pe cei mândri şi va ridica pe cei umiliţ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ŢĂ: La o 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 tre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stea lui Ştefăniţă-vodă! Şiruri lungi de călăreţi viteji, cu steagurile desfăşurate, îşi reped caii care sforăie, mâncându-şi zăbal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opiii de casă şi piota, [2] şi gloata îşi scutură pletele pe grumaji şi se duc la încăierare, la moarte şi la birunţă cum s-ar duce la horă şi la nun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a frânt pe ung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a risipit pe tăta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a rupt pe Ie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a îngenuncheat pe munt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i a topit pe tur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onicari, turnaţi seu în văpaiţele voastre şi scriţi faptele măreţe ale domnului care a fost mai bun ca Alexandru cel Bun, mai cu minte ca Mircea cel Bătrân şi mai viteaz ca Ştefan cel Mare! (Exaltarea şi beţia cresc.) Am despărţit întunericul de lumi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ă uitaţi aşa? Daţi-mi paharul p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el plin mă voi sui în scaunul bunicului m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o 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za aceasta prăfui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are n-a mai ridicat-o nime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într-o parte perdeaua de mătase care acoperă tronul. Deasupra tronului, portretul lui Ştefan cel Mare, lucrat în mozaic veneţian.) Şi tu (spre Ştefan), ce te uiţi aşa la m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e-ncrun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e păleş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spun buzele tale, care se mişcă ca şi cum ar vrea să-mi aducă închinăciune? (S-aşează în scaun, ridică paharul.) Şi se sunt bătăliile 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este Chilia, Socii, Baia, Lipnic, Cătlăbugii, Scheia, Lenţeşti, Cosminul, Racova… Jucării…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un ţipăt. Se scoală de pe tron; se schimbă la faţă; devine negru; paharul îi cade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venindu-şi în fire, nu poate să vorbească): O!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periat): Ce este,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TARJUL HRANA: Ce ai,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PETRICA: Adu mşna, măr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HILĂ: Binişor, măria-ta! (îl dau jos de pe scaun şu-l sus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ar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ţi-l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rbea aşa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clătinându-se): O ars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toarce spre Ştefan. Se strâmbă epileptic.) O! Ţi-e necaz! Turnaţi v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i ridică paharul şi i-l umple) Sabia ta n-a vrut să i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mi zicea: „N-are să ia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 ie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A! Voi despărţi ce e al tău de ce e al me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Moldova cui o la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oldova e-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 despărţi chipul tău dje scaunul ace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aunul e-al meu! Să-l sco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cade paharul din mână, se strâmbă epil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A băut prea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rbeşte, măria-ta!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A trec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l scoată cu dalta şi cu ciocanul… Mâine să nu-l mai vă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ă un răcnet năd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ai să-l ma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i se taie picioar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neţi-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ar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ărăbă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apărăcu mâna.) Arb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ătă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earcă să facă semnul rostogolirii şi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Se-ntune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noap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u, e ziuă ş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Mă ar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i vă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tra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ftor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N-are ce să-ţi ma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apropiindu-se de Ştefăniţă): 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ĂNIŢĂ: întuneric… Întuneric… (Se întinde în capul oaselor şi-şi dă sufletul. Boierii îl sus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BALOŞ (spăimântat): Cine l-a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scăpat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îl priveşte şi lacrămile îi curg): Nu deşteptaţi pe Ştefă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a şi Oana se îmbrăţişează şi plân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alca – cerc de fier folosit la aruncarea din galop a suliţei (joc în mare cinste la t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otă, pihotă – infanterie, pedestrim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1:00Z</dcterms:created>
  <dc:creator>Viforul 10</dc:creator>
  <dc:description/>
  <cp:keywords/>
  <dc:language>en-US</dc:language>
  <cp:lastModifiedBy>User John</cp:lastModifiedBy>
  <dcterms:modified xsi:type="dcterms:W3CDTF">2013-08-05T21:41:00Z</dcterms:modified>
  <cp:revision>2</cp:revision>
  <dc:subject/>
  <dc:title>Barbu Stefanescu Delavrancea</dc:title>
</cp:coreProperties>
</file>