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ry B. Longyear</w:t>
      </w:r>
    </w:p>
    <w:p>
      <w:pPr>
        <w:pStyle w:val="Heading1"/>
        <w:ind w:hanging="0"/>
        <w:rPr/>
      </w:pPr>
      <w:r>
        <w:rPr>
          <w:i/>
          <w:sz w:val="40"/>
        </w:rPr>
        <w:t>DUŞMAN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cu trei degete ale drakului se flexară. Puteam citi în ochii lui galbeni dorinţa de a ţine în degetele acelea o armă. Sau beregata mea. Dezmorţindu-mi la rândul meu degetele, am ştiut că şi el citea acelaşi lucru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kmaan! Scuipă cre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 împuţit! Am ridicat mâinile la nivelul pieptului şi am început să-i fac semne: Haide, drakule; hai s-o iei pe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kmaan vaa, koruum 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sau să te baţ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înapoia mea, oceanul – un cazan fierbând cu talazuri înspumate ce ameninţau să mă înghită, aşa cum făcuseră cu naveta. Plonjasem cu ea direct în ocean. Drakul ejectase atunci când propria lui navetă luase foc în pătura superioară a atmosferei, dar reuşise să-mi avarieze sursa energetică. Eram epuizat de înotul până la plaja cenuşie şi stâncoasă şi de strădania de a ajunge într-un loc sigur. Îndărătul drakului, printre stâncile de pe colina altfel stearpă, puteam zări capsula cu care se ejectase. Cu mult deasupra capetelor noastre, rasa lui şi a mea continuau să se lupte, disputându-şi posesia unui colţişor nelocuit şi necunoscut. Drakul continua să rămână pe loc aşa încât am rostit fraza învăţată la instrucţie – o frază specială ce trebuia să-nnebunească orice D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z da yuomeen, Shizum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Shizumaat, cel mai slăvit filosof Drak, mănâncă excremente de kiz. Ceva asemănător cu actul de a înfunda carne de porc pe gâtul unui musu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Drakul căscă gura, apoi o închise şi mânia îi preschimbă culoarea din galben în cafeniu-ro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kmaan, tu Mickey Mouse pros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sem să lupt şi să mor pentru multe lucruri, dar, din întâmplare, rozătorul acela venerabil nu era unul dintre ele. Am izbucnit în râs şi am continuat să râd până când spasmele combinate cu oboseala m-au făcut să cad în genunchi. M-am străduit să-mi ţin ochii deschişi, ca să-mi urmăresc duşmanul. Drakul alerga spre faleză îndepărtându-se de mine şi de ocean. M-am răsucit pe jumătate şi am întrezărit un milion de tone de apă cu o clipă înainte de a se prăbuşi peste mine, lăsându-mă fără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z da yuomen, Irkmaan,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mi erau plini de nisip şi mă usturau din cauza sării, însă o parte a conştiinţei mele remarcă: „Hei, eşti viu!” Am vrut să-mi scot nisipul din ochi şi am constatat că mâinile îmi erau legate. Prin mâneci trecea o vergea metalică de care îmi erau încătuşate încheieturile. Pe măsură ce lacrimile îmi spălau nisipul din ochi, îl puteam distinge pe drak, aşezat pe un bolovan negru şi neted, privindu-mă. Pesemne el mă scosese din băl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faţă-de-broscoi. Ce-i cu legăt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git braţele şi am reuşit să sugerez o navetă cosmică pe cale de a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agă-mă, drak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nisip, cu spatele rezemat de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zâmbi, arătându-şi mandibulele superioare şi inferioare care aveau aspect omenesc – numai că, în loc de dinţi distincţi, purtau o lam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e, Irkm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îndreptă spre mine şi verifică leg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ag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rătă către mine cu un deget galben: Kos son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raka, faţă-de-broscoi. Ştii Esper sau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nălţă aproape omeneşte din umeri, apoi arătă spre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 va son Jeriba Shigan. Mă indică iarăşi cu degetul: Kos son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Mă numesc Willis E.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rcat limba cu silabele nefam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 va son Willis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cuviinţă Jeriba Shigan apoi flutură din degete. Dasu,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ţie,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su, d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ba începuse să pară puţin agitat. Am ridicat din umeri cum am putut mai bine. Drakul se aplecă, prinse cu ambele mâini piepţii salopetei mele şi mă tr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su, dasu, kizl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i dasu înseamnă „scoală-te”. Ce-i aia kizl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vey „k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de, îşi arătă Jerry capul, apoi îl indică pe al meu şi adăugă: Kizlode,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poi mi-am rotit brusc braţele, izbindu-l pe Jerry cu vergeaua metalică în partea de sus a capului. Drakul s-a împleticit îndărăt până s-a izbit de un bolovan, parând surprins. Ridică o mână spre cap şi o retrase acoperită de puroiul albicios pe care drakii îl numesc sânge. Mă privi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fh! Ne, Gefh,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o încasezi, Jerry, kizlode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plonjă spre mine şi am încercat să-l pocnesc iarăşi cu vergeaua, însă Drakul îmi prinse încheietura dreaptă cu ambele mâini şi folosind momentul meu de inerţie, mă răsuci, izbindu-mă cu spinarea de o altă stâncă. Pe când îmi trăgeam răsuflarea, Jerry ridică un pietroi şi se îndreptă spre mine cu intenţia vădită de a-mi face dovleacul terci. Rezemându-mă bine cu spatele de stâncă, am ridicat un picior şi l-am lovit pe drak în mijloc, aruncându-l pe nisip. M-am repezit, gata să-i fărâm tărtăcuţă, dar el a arătat ceva înapoia mea. M-am întors şi am zărit un alt talaz spumegând şi îndreptându-se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ări în picioare şi o luă la fugă spre faleză, urmat îndeapro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alazul mugea îndărătul nostru, ne-am strecurat printre bolovanii negri până când am ajuns la capsula de ejecţie a lui Jerry. Drakul se opri, puse umărul sub carcasa ovoidă şiâncepu s-o rostogolească în susul pantei. I-am înţeles intenţia. Capsula conţinea alimente şi echipament de supravieţuire familiar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Am urlat, căutând să acopăr zgomotul valului ce se apropia cu repeziciune. Scoate vergeaua asta blestemată,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încrunt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geaua, kizlode, scoate-o! Am aplecat capul spre braţul meu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trecură un pietroi sub capsulă, ca s-o împiedice să se rostogolească înapoi, după care îmi dezleagă rapid mâinile şi trase vergeaua. Am pus umărul amândoi la capsulă, rostogolind-o în sus. Talazul izbi şi escaladă rapid panta, până ce apa ne ajunse la piept. Capsula se ridică aidoma unui dop şi, ca s-o putem controla până la retragerea valului, am proptit-o între trei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a se scurse, am rămas pe loc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e trânti pe nisip, se rezemă cu spatele de un pietroi şi privi pâraiele care reveneau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sie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lângă drak; ne-am înţeles din ochi asupra unui armistiţiu temporar şi am aţip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deschis asupra unui cer pe care clocoteau nuanţe negre şi cenuşii. Lăsându-mi capul pe umărul stâng, m-am uitat după drak. Continua să rămână nemişcat. La început, mi-am spus că ar fi momentul ideal să termin cu Jerry. După aceea, m-am gândit cât de prostească părea neînsemnata noastră lupta prin comparaţie cu nebunia oceanului din jur. De ce nu venise echipa de salvare? Oare flota Drakă o distrusese pe a noastră? De ce nu apăruseră drakii să-l salveze pe Jerry? Se omorâseră între ei? Nu ştiam nici măcar unde mă aflam. O insulă. O zărisem în timpul coborârii, dar unde era situată şi care era poziţia ei relativă? Fyrine IV; planeta n-avea nici măcar un nume propriu-zis, însă era îndeajuns de importantă ca să mor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fort, m-am ridicat în picioare. Jerry deschise ochii şi se ghemui rapid într-o poziţie de apărare. Mi-am fluturat mâna şi 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Jerry. Mă duc doar să arunc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spatele la el şi am pornit-o printre bolovani. Am mers câteva minute în susul pantei până am ajuns pe fa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o insulă, dar nu una prea mare. Din câte puteam aprecia, mă aflam la vreo optzeci de metri deasupra oceanului, în vreme ce insula însăşi avea o lungime de doi kilometri şi o lăţime mai mică de un kilometru. Vântul care îmi lipea salopeta de trup reuşea să-i usuce ţesătura, dar când am privit în jur, la bolovanii şlefuiţi din vârful falezei, mi-am dat seama că ne puteam aştepta la talazuri mai mari decât amărâtele pe care le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mea se auzi căzând o piatră şi, întorcându-mă, l-am văzut pe Jerry urcând panta. Când ajunse sus drakul privi împrejur. M-am apropiat de unul din bolovani, am trecut cu palma peste el ca să-i indic netezimea, apoi am arătat spre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gavey, încuviinţă Jerry. Arătă capsula, după aceea către noi: Echey masu, nases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şi am indicat şi eu cap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esay? Cap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capsulă nasesay. Echey masu, îşi arătă Jerry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dacă tu gavey cum s-au şlefuit bolovanii ăştia, am pus mâna pe unul dintre ei, atunci tu gavey că masu nasesay aici sus nu ne ajută cu nimic. Cu mâinile, am descris o mişcare ondulatorie în sus şi jos. Valuri, am rostit, apoi am arătat oceanul de dedesubt: Valuri, aici sus. Valuri,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privi în jurul falezei, după care îşi frecă faţa. Se apropie de nişte pietre mai mici şi începu să le pună una pest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ga,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lângă el şi l-am urmărit cum construia cu degete dibace un cerc de pietricele, care se transformă rapid într-o arenă de mărimea unei căsuţe pentru păpuşi. Jerry puse un deget în centrul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ey, nases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yrine IV, zilele păreau de trei ori mai lungi decât oricare zile cunoscute mie de pe alte planete locuibile. Folosesc termenul „locuibile” cu oarece rezerve. Prima zi am petrecut-o străduindu-ne din răsputeri să urcăm nasesay-ul lui Jerry în vârful falezei. Noaptea a fost prea întunecoasă ca să putem continua lucrul şi cu un frig pătrunzător până în oase. Am demontat scaunul pilotului din capsulă şi am reuşit să ne înghesuim amândoi în spaţiul rămas. Căldura trupurilor noastre a mai îndreptat puţin lucrurile; între perioadele de somn ne-am trecut vremea ciugulind din raţiile de hrană ale lui Jerry (aveau gust de peşte amestecat cu brânză veche) şi încercând să lămurim nişte chestiuni lingv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u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ur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de, începu drakul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ce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celei de-a doua zile, am rostogolit şi am împins capsula în centrul falezei şi am fixat-o între două stânci mari. Una dintre ele avea o proeminenţă, care speram că va ţine capsula pe loc în momentul izbirii vreunui talaz. În jurul stâncilor şi capsulei am aşternut o fundaţie din bolovani mai mari şi am umplut spaţiile dintre ei cu pietricele. Când zidul a ajuns la înălţimea genunchiului, am constatat că zidăria cu pietre rotunde şi şlefuite nu putea continua fără mortar. După mai multe încercări, am învăţat cum să spargem pietrele pentru a obţine feţe plate. Tehnica era să izbeşti o piatră de vârful alteia. Ne-am împărţit sarcinile prin rotaţie, unul spărgea bolovani, iar celălalt construia. Roca era aproape un obsidian şi a fost nevoie, tot prin rotaţie, să ne scoatem aşchiile din mâini şi faţă. Ca să terminăm zidul, am muncit nouă zile şi nopţi din acelea nesfârşite, timp în care valurile ne-au dat târcoale de multe ori, iar unul ne-a inundat până la glezne. În şase din cele nouă zile a plouat. În echipamentul capsulei am găsit o pătură din plastic, care a devenit acoperişul nostru. S-a curbat în centru, însă gaura pe care i-am făcut-o acolo permitea apei să se scurgă, rămânând astfel aproape uscaţi şi cu o sursă de apă proaspătă. Dacă avea să năvălească un talaz ceva mai hotărât ne puteam lua adio de la acoperiş; însă amândoi aveam încredere în zidurile groase, de aproape doi metri la bază şi peste un metru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ne-am instalat înăuntru şi ne-am admirat opera aproape oora, până când ne-am dat seama că devenisem şo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mai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i aşteaptă. Drakul înălţă din umeri. Altceva ce,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vey, am încuviinţat eu. M-am ridicat şi m-am îndreptat spre ieşirea/intrare. Neavând lemn pentru uşă, acolo unde rândurile ar fi trebuit să se întâlnească, îl curbasem pe unul spre exterior, prelungindu-l cu vreo trei metri în jurul celuilalt, cu deschiderea în partea opusă celei din care predominau vânturile. Acestea nu mai conteneau, dar ploaia se oprise. Adăpostul nu era cine ştie ce arătos, însă aveam o mulţumire privindu-l cum stătea acolo, înfipt în mijlocul insulei pustii. După cum remarcase Shizumaat „Viaţă inteligentă sfidând universul”. Sau, cel puţin, aşa am priceput eu din ghiveciul de engleză al lui Jerry. Am înălţat din umeri şi, cu o aşchie ascuţită de piatră culeasă de pe jos, am tras încă o linie pe stânca înaltă ce-mi slujea drept calendar. Cu totul, erau zece linii, iar sub cea de-a şaptea un „x” micuţ, marcând talazul cel mare, ce acoperise vârful fal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zvârlit aş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urăsc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 Din ieşirea/intrare apăru capul lui Jerry. Cine vorbeşte cu,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drak, apoi am făcut un gest de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 v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avey,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puns cu degetul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vorbesc, cu mine! Tu gavey asta, faţă-de-brosc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acum eu dormi. Nu vorbi mult nimeni,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înapoi î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maic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coborât panta. Numai că pentru a respecta adevărul, tu faţă-de-broscoi, n-ai o mamă</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Sau un tată. Dacă aţi putea alege, cu cine v-ar place să naufragiaţi pe o insulă pustie? M-am întrebat dacă existase cineva care să fi ales vreodată un colţ umed şi îngheţat al iadului laolaltă cu un ambisexuat, un hermafro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pantei am pornit-o pe poteca marcată cu pietricele până am ajuns la băltoaca mea, pe care o botezasem Ferma Melcilor. În jurul bălţii se aflau mai mulţi bolovani şlefuiţi de valuri, iar dedesubtul pietroaielor aflate imediat sub nivelul apei trăiau cei mai graşi melci portocalii văzuţi vreodată de amândoi. Îi descoperisem într-una din pauzele lucrului la adăpost şi-i arătasem lui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ălţase drakul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ce”? Jerry, raţiile alea n-or să dureze o veşnicie. Când se vor termina, noi ce o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ăm? Jerry se strâmbă privind fojgăiala de sub bolovani. Ne, Davidge. Înainte, salvează. Caută, găsesc, sal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ne vor găsi? Atunc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e strâmbă iarăşi, apoi porni către adăpostul pe jumătate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i bea apă, până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ormăi ceva despre excremente de kiz şi papilele mele gustative, după care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ălţasem malurile din jurul băltoacei, sperând că protecţia faţă de mediul ostil avea să ducă la sporirea melcilor. Am căutat sub câţiva bolovani, dar nu erau semne că se înmulţiseră. Nici de data aceasta n-am reuşit să mă autoconving să mănânc aşa ceva. Am pus la locul ei piatra sub care mă uitasem, m-am ridicat şi am privit oceanul. Deşi eterna pătură de nori continua să nu lase razele lui Fyrine să usuce solul, nu ploua şi ceaţa obişnuită se ri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ţia din care sosisem eu pe plajă, oceanul se întindea până la linia orizontului. Între crestele albe de spumă era una neagră ca inima unui cămătar. Cam la cinci kilometri depărtare de insulă se formau linii paralele de brizanţi. Privit din locul unde stăteam eu, centrul brizanţilor avea să izbească insula, în timp ce restul aveau să treacă spumegând mai departe. În dreapta, pe aceeaşi linie cu talazurile, puteam întrezări altă insuliţă, la o depărtare de vreo zece kilometri. Urmărind drumul brizanţilor, am privit spre dreapta în zare şi, acolo unde albul murdar al oceanului ar fi trebuit să se contopească cu cenuşiul palid al cerului, am distins o linie neagră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ă străduiam mai tare să-mi reamintesc hărţile continentelor de pe Fyrine IV, cu atât deveneau mai neclare. Nici Jerry nu-şi putea aminti nimic. Sau nu-mi spunea mie. De fapt, de ce să le fi ţinut minte? Lupta urma să se desfăşoare în spaţiu, fiecare rasă încercând s-o împiedice pe cealaltă să-şi stabilească o bază orbitală în sistemul Fyrine. Nimeni nu dorea să debarce pe vreuna din planetele Fyrine, cu atât mai puţin să se războiască pe sol. Cu toate acestea, indiferent ce nume ar fi purtat, era pământ şi mult mai întins decât petecul de nisip şi piatră ocup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um să ajungem acolo. Lipsiţi de lemn, foc, frunze sau piei de animale, Jerry şi cu mine eram cerşetori în comparaţie cu trogloditul cel mai nevoiaş. Singurul obiect pe care îl aveam, şi care ar plutit, era nasesay. Capsula. De ce nu? Totul era să-l conving pe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pe când cenuşiul se transforma încet în negru, Jerry şi cu mine ne-am aşezat în afara adăpostului, ciugulind din sferturile de raţii. Ochii galbeni ai drakului cercetară dunga neagră de la orizont, apoi e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avidge. Periculos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esat toată raţia în gură şi am vorbit molf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ericulos decât să răm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echipaj salvare,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am rostit eu privindu-i ochii galbeni, nici tu nu mai crezi asta. M-am aplecat înainte, desfăcând braţele: Pe o insulă mai mare, şansele noastre vor fi mult mai bune. Protecţie împotriva talazurilor mari, poat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ne? Arătă Jerry spre ocean. Cum nasesay cârmeşti, Davidge? Ess eh talazuri, valuri, iau după plajă, gavey? Bresha, lipi el palmele cu zgomot. Ess eh bresha stânci, ne? Atunci no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ărpinat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talazurile cât şi vântul merg de aici într-acolo. Dacă insula aceea este destul de mare, nu trebuie să mai cârmim,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stul de mare; atunci? Pufni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i ceva mie-n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n sută; ceva absolut sigur, gavey? Jerry încuviinţă. Iar în privinţa izbitului de stânci, probabil că există o plajă ca ast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n sută,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ceva mie-n sută, dar ce rost are să rămânem aici? Nu ştim cât de mult pot creşte talazurile. Dacă vine unul care ne mătură de pe insulă? Atunc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mă privi, îngustându-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olo, Davidge? Bază Irkmaan,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n-avem nici o bază pe Fyrine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plec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Jerry. Cred că acolo avem mai multe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rakul îşi încrucişa braţele. Viga, Davidge, nasesay rămâne. 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pufni, apoi se ridică şi intră în adăpost. După câteva clipe reveni şi azvârli la picioarele mele o vergea metalică, lungă de vreo doi metri. Era cea cu care îmi imobilizas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e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ălţat sprâncenele, după aceea şi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sta nu era din capsu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rkmaan. M-am aplecat şi am ridicat vergeaua. Suprafaţa metalului nu era corodată, iar la unul dintre capete se distingeau cifre arabe Ż o parte dintr-un număr. Speranţele mi-au renăscut pentru o clipă, însă au murit la loc atunci când am înţeles că era un cod civil. Am aruncat vergeaua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ştii de când stă aici, Jerry. Este un număr de cod civil iar, de la izbucnirea războiului în partea aceasta din galaxie nu s-a mai întreprins nici o expediţie civilă. S-ar putea să fi rămas de la o străveche operaţie de populare, sau de la o misiune de explo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o atinse cu vârful ciz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gavey oţel inoxidabil? I-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i şi se întoarse către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e, nasesay rămâne: unde vrea, tu merge,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a nopţii lungi, ferm aşternută peste noi, vântul se înteţi urlând şi fluierând prin găurile din pereţi. Acoperişul de plastic fâlfâia, zbătându-se înăuntru şi afară cu o asemenea violenţă încât ameninţa fie să se rupă, fie să dispară în noapte. Jerry stătea pe nisip, sprijinindu-se cu spatele de nasesay parcă pentru a sublinia că atât el cât şi capsula aveau să rămână locului, deşi modul în care se umfla oceanul îi cam slăbea arg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ean rău acum este, Davidge,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întuneric să-mi dau seama, dar cu v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ălţat din umeri mai mult pentru mine decât pentru drak, deoarece în adăpost nu se întrezărea decât lumina slabă răzbătând prin acoperiş. Din clipă în clipă, puteam fi maturaţi de pe petecul acela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e o prostie ce gândeşti despre vergeaua aia. De fapt, nici tu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da. Drakul părea chinuit de remuşcări, dacă nu de-a dreptul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 eh „Su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rămase tăcut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gavey „nu sigur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anjat negaţiile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posibil”, „poat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posibil poate probabil. Flota Drak nave Irkmaan are. Înainte război cumpăra; după război captura. Vergea posibilipoateprobabil drak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acă pe insula aceea mare există o bază secretă, surda e o bază Dra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poate probabil,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adică vrei s-o încerci? Pe nases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 ce Jerry? Dacă ar fi o bază Dra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Ne vorbi! Drakul părea că se îneacă cu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vorbim de ce să nu vorbim? Dacă e să-mi sfârşesc zilele pe insula asta, am dreptul să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rosti Drakul după o tăcer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esay, tu ia. Jumătate raţii hrană lasă. Eu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ca să mi-l limp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 singur cu cap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u vrei este,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dar de ce? Ţi-ai dat şi tu seama că nu va fi nici o expediţie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poate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da, nimic. Ştii că nu ne caută nimeni. Ce este? Ţi-e frică de apă? Dacă ăsta-i motivul,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gura-ţi tacă. Nasesay tu ia. Eu ne tu nevoie,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pe întuneric. Puteam lua capsula; la ce mi-ar mai fi trebuit şi un drak morocănos – mai ales că armistiţiul nostru putea înceta în orice clipă? Răspunsul mă făcea să mă simt puţin cam prost. Uman. Poate că era unul şi acelaşi lucru, Drakul era tot ceea ce mai rămăsese între mine şi singurătatea absolută. Mai exista încă chestiunea minoră a supravieţ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împreună,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roşesc. Dacă oamenii simt nevoia aceasta a tovărăşiei, de ce le este totuşi ruşine s-o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pentru că aşa trebuie. Am avea şans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tu şanse mai mari are, Davidge. Duşman tău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nou şi am zâmbit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tu qavey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Să fii singur, cu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vey tu singur. Ia nasesay! Eu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Ştii, viga,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rea merge împreună? Din celălalt capăt al adăpostului răzbătu un chicotit încet: Tu place drak? Tu eu moarte, irkmaan. Jerry chicoti din nou. Irkrmaan poorzhab la cap, poorz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să alunec în josul zidului, am netezit nisipul şi m-am ghemuit cu spatele la drak. Vântul părea că se mai potolise şi am închis ochii încercând să adorm. Într-o clipă, pocnetele acoperişului din plastic se contopiră cu fundalul de ţiuituri şi şuierături şi simţeam cum mă fură somnul cândam auzit zgomot de paşi pe nisip. M-am încordat gata să ţâş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Jerry se auzea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drak aşezându-se pe nisip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ingurătate, Davidge. Despre ea greu tu vorbeşti,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mormăi ceva ce se pierdu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zărit pe Jerry privind printr-o gaură di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rămâne. Acum, eu spune ţie,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ălţ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păru că se chinuieşte cu cuvintele, apoi deschise gura să vorbească. Ochii i se holbară,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s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 M-am ridicat eu de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laz! Arătă Jerry spre deschizătura di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ins într-o parte şi am privit. Spre insula noastră înainta furios şi înspăimântător un munte de valuri cu crestele înspumate. Pe întuneric era greu de făcut o apreciere, însă primul talaz părea mai înalt decât cel care ne udase până la glezne cu câteva zile în urmă. Brizanţii următori erau şi mai mari. Jerry puse o mână pe umărul meu şi l-am privit în ochi. Am rupt-o la fugă către capsulă. Pe când bâjbâiam prin beznă după chepengul de intrare, am auzit primul val bubuind în susul pantei. Abia atinsesem chepengul şi talazul s-a izbit de adăpost, năruind acoperişul. În mai puţin de o secundă eram sub apă, curenţii dinăuntrul adăpostului învârtindu-ne precum nişte rufe în maşina de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se retrase şi după ce mi-am şters apa din ochi am văzut că peretele dinspre vânt se prăbuşis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idul sfărâmat l-am văzut pe Drak împleticindu-se p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km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lui zăream un al doilea brizant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zlode, ce naiba faci acolo?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ântors spre capsulă, încă bine înţepenită între cele două stânci, şi am găsit mânerul. Când am deschis chepengul, Jerry a traversat ruinele zidului, apoi a căz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Mereu talazuri vin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ins prin chepeng şi n-am mai aşteptat să se tragă lateral. M-am azvârlit peste el şi am tras uşa chiar în clipa când se izbi al doilea val. Am simţit capsula ridicându-se puţin şi frecându-se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noi plu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ţin stâncile. N-o să păţim nimic, numai să se oprească tal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u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pieptul lui Jerry şi m-am sprijinit de unul din pereţii cabinei. După puţin timp, capsula nu s-a mai legănat şi am aşteptat următorul br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eu greu vorbeşti,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azul următor izbi şi am simţit capsula ridicându-se şi lovindu-se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gavey „vi ne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nessa. Mic eu,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căzu la loc şi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icul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 eu</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Mic drak. Din mine,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ă eşti gr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poate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Jerry. Am făcut eu scuturând din cap. Nu vreau să ne înţelegem greşit. Gravid. O să a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copil, doi-zero-zero la rând, foarte important este,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Şi ce legătură are asta cu faptul că tu nu vrei să pleci pe insu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eu vi nessa, gavey? Tea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tău</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Oftatul drakului era smuls de pe buzele mamei universale. Eu cădere rănit. Tean moarte. Nasesay în ocean noi lovim, Tean răni,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eu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ci, lui Jerry îi era frică să nu piardă încă un copil. Cu siguranţă, în timpul călătoriei cu capsula aveam să fim trântiţi puternic de pereţi, dar nici rămânerea pe petecul de nisip nu ne îmbunătăţea şansele. Capsula nu se mai clintise de multă vreme şi am decis să risc o privire afară. Hublourile mici ale cabinei păreau acoperite de nisip, de aceea am deschis chepengul. Am privit în jur: pereţii adăpostului nu mai existau, M-am uitat spre ocean, însă nu se zăr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scăpat,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ochii spre cerul negru şi am văzut deasupra mea coama albă a unui talaz prăbu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 naibii sien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chepeng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 bine,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apei izbind capsula ne asurzi complet. Ne-am lovit de stâncă o dată, de două ori, apoi am simţit cum ne roteam şi ţâşneam în sus. Am încercat să mă agăţ de ceva, dar capsula s-a prăbuşit ameţitor şi am căzut peste Jerry. De acolo am fost azvârlit în peretele opus de care m-am izbit cu capul. Înainte de a-mi pierde cunoştinţa l-am auzit pe Jerry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n! Vi 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locotenentul apăsă butonul şi pe ecran apăru o figură – înaltă, umanoidă,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 împuţit! Urlară recruţi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întoarse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Acesta este un d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că, în privinţa pigmentului, rasa Drakă este îmbrăcată în aceeaşi uniformă; toţi sunt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ruţii chicotiră politicoşi. Ofiţerul se înfoie puţin, apoi, cu un spot luminos, începu să indice diferite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âinile cu trei degete sunt distinctive, ca şi figura aproape lipsită de nas, care conferă drakului aspectul de broscoi. În general, vederea lor este mai bună decât a oamenilor, auzul cam la fel, iar mirosul. Locotenentul făcu o pauză: Mirosul est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ânji mulţumit de hohotul tunător al recruţilor. Când vacarmul se potoli, deplasă spotul pe o cută din pântecele silu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şi păstrează drakul orătăniile: cocoşelul şi</w:t>
      </w:r>
      <w:r>
        <w:rPr>
          <w:rFonts w:cs="Palatino Linotype" w:ascii="Bookman Old Style;Cushing Hv BT" w:hAnsi="Bookman Old Style;Cushing Hv BT"/>
          <w:iCs/>
          <w:sz w:val="24"/>
          <w:szCs w:val="24"/>
        </w:rPr>
        <w:t>…</w:t>
      </w:r>
      <w:r>
        <w:rPr>
          <w:rFonts w:cs="Bookman Old Style;Cushing Hv BT" w:ascii="Bookman Old Style;Cushing Hv BT" w:hAnsi="Bookman Old Style;Cushing Hv BT"/>
          <w:sz w:val="24"/>
        </w:rPr>
        <w:t xml:space="preserve"> Păsă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rakii sunt ambisexuaţi. Acelaşi individ deţine atât organele de reproducere masculine cât şt cele feminine. Locotenentul se întoarse către recruţi: Spuneţi-i unui drak să facă amor de unul singur, apoi priviţi-l, pentru că poate! După ce chicotelile amuţiră, ofiţerul întinse o mână spre ecran: Când întâlniţi o asemeneacreatură,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C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ers ecranul şi computerul s-a focalizat pe următoarea navă drakă, ce apărea pe display ca un x dublu. Drakul viră brusc la stânga, după aceea iarăşi la dreapta. Am simţit autopilotul trăgându-mi naveta după cea duşmană, sortând sau ignorând imaginile false, încercând să-l fixeze pe drak în reticulul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utră-de-broscoi. Puţin ma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rucii duble intră în domeniul de avertizare sonoră al display-ului şi am simţit lansarea rachetei fixată sub nave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ublou am zărit licărirea detonării rachetei. Pe ecran, naveta drakă, lipsită de control, cădea în vrie spre suprafaţa acoperită de nori a lui Fyrine IV. Am picat după ea, ca să confirm lovirea ţintei. Temperatura învelişului exterior a crescut când am atins stratul superior al atm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mama naibii, explo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utat sistemele navetei pe lupta atmosferică, deoarece devenise evident că trebuia să-l urmăresc pe drak până la sol. Totuşi, deasupra norilor, drakul se opri din vrie şi se întoarse. Am izbit comanda de anulare a autopilotului şi am tras manşa la maximum. Naveta tremură, încercând să urce rapid. Toţi ştiu: navele drake de luptă se descurcă mai bine în atmosferă</w:t>
      </w:r>
      <w:r>
        <w:rPr>
          <w:rFonts w:cs="Palatino Linotype" w:ascii="Bookman Old Style;Cushing Hv BT" w:hAnsi="Bookman Old Style;Cushing Hv BT"/>
          <w:iCs/>
          <w:sz w:val="24"/>
          <w:szCs w:val="24"/>
        </w:rPr>
        <w:t>…</w:t>
      </w:r>
      <w:r>
        <w:rPr>
          <w:rFonts w:cs="Bookman Old Style;Cushing Hv BT" w:ascii="Bookman Old Style;Cushing Hv BT" w:hAnsi="Bookman Old Style;Cushing Hv BT"/>
          <w:sz w:val="24"/>
        </w:rPr>
        <w:t xml:space="preserve"> Îndreptându-se către mine pe o traiectorie de interceptare</w:t>
      </w:r>
      <w:r>
        <w:rPr>
          <w:rFonts w:cs="Palatino Linotype" w:ascii="Bookman Old Style;Cushing Hv BT" w:hAnsi="Bookman Old Style;Cushing Hv BT"/>
          <w:iCs/>
          <w:sz w:val="24"/>
          <w:szCs w:val="24"/>
        </w:rPr>
        <w:t>…</w:t>
      </w:r>
      <w:r>
        <w:rPr>
          <w:rFonts w:cs="Bookman Old Style;Cushing Hv BT" w:ascii="Bookman Old Style;Cushing Hv BT" w:hAnsi="Bookman Old Style;Cushing Hv BT"/>
          <w:sz w:val="24"/>
        </w:rPr>
        <w:t xml:space="preserve"> De ce nu trage, blestematul. Chiar înainte de coliziune drakul se autoejectă</w:t>
      </w:r>
      <w:r>
        <w:rPr>
          <w:rFonts w:cs="Palatino Linotype" w:ascii="Bookman Old Style;Cushing Hv BT" w:hAnsi="Bookman Old Style;Cushing Hv BT"/>
          <w:iCs/>
          <w:sz w:val="24"/>
          <w:szCs w:val="24"/>
        </w:rPr>
        <w:t>…</w:t>
      </w:r>
      <w:r>
        <w:rPr>
          <w:rFonts w:cs="Bookman Old Style;Cushing Hv BT" w:ascii="Bookman Old Style;Cushing Hv BT" w:hAnsi="Bookman Old Style;Cushing Hv BT"/>
          <w:sz w:val="24"/>
        </w:rPr>
        <w:t xml:space="preserve"> Motoarele distruse; mai funcţionează doar direcţia. Urmăresc capsula care traversează norii, intenţionând să-l găsesc pe nenorocitul de drak şi să termin cu el</w:t>
      </w:r>
      <w:r>
        <w:rPr>
          <w:rFonts w:cs="Palatino Linotype"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cut secunde, sau poate ani în bezna din jurul meu. Mă simţeam atins, dar locurile unde eram atins păreau foarte, foarteândepărtate. Întâi frisoane, apoi febra, iarăşi frisoane, fruntea mea răcorită de o mână blândă. Am întredeschis ochii şi l-am zărit pe Jerry, aplecat deasupra mea, tamponându-mi fruntea cu cev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am reuşit să şoptesc. Drakul mă privi în och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ste, Davidge. Bun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pe chipul lui Jerry pâlpâi şi am simţit miros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e dădu într-o parte şi arătă spre centrul podelei de nisip a încăperii. Am întors capul cu grijă şi am văzut că zăceam pe un pat din crenguţe moi şi mlădiţe. Vizavi de mine se afla un alt culcuş, iar între ele trosnea un foc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acum avem noi, Davidge. Şi lemn, indică Jerry spre acoperişul din căpriori din lemn acoperiţi cu frunze 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am privit de jur împrejur, apoi am coborât capul care-mi pulsa dureros şi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mare, Davidge. Valul de pe insula mică pe noi aruncat. Vânt şi valuri pe noi aici dus. Dreptate tu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Ne gavey. Erau necesare câteva zile ca să ajungem la insu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cuviinţă şi cufundă ceva asemănător unui burete într-un fel de sticlă, plin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zile. Tu eu legat de nasesay, apoi aici pe pământ noi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zile? Am fost inconştient timp de n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 Aici noi ajuns opt zil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Drakul făcu din mână un semn spre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 Acum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yrine IV, şaptesprezece zile echivalau cu peste o lună pe Pământ. Am redeschis ochii şi l-am privit pe Jerry. Drakul părea în culme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ean, copi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şi atinse mijlocul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ste, Davidge. Nasesay mai mult t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ăpânit reflexul de a încuviinţ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faţa spre perete, o combinaţie de tulpini şi frunze, şi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rămase tăcut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Pe insula mică tu vorbit. Singurătate greu gavey. Mă apucă de braţ: Acum, t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spre el şi am dat cu ochii de o scoică plină cu un lichid ab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supă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farfuria, simţind pentru prima dată cât eram de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elc, dar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dar ţipar pe pământ, ga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poate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şi am pus buzele la marginea scoicii. Am sorbit puţină fiertură, am înghiţit-o şi am lăsat căldura ei binefăcătoare să mi se răspândească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e întinse către foc şi apucă o bucăţică paralelipipedică dintr-o rocă transparentă. Am privit-o, am zgâriat-o cu unghia, apoi am atins-o cu vârfu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hiar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sta vrei? Zâmbi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onfortul, am râs eu. Bineînţeles, vreau c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luă sarea gemă, îi desprinse un colţ cu ajutorul unei pietre mai mici, după aceea sfărâmă bucăţica obţinută între alte două pietre. Întinse către mine palma, în mijlocul căreia se înălţa o grămăjoară de cristale albe. Am luat puţin, am presărat granulele în supă şi am amestecat cu degetul. Apoi, am sorbit prelung din zeama delicioasă. Am plescăit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bun,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rbit încă o dată, şi am plescăit exagerat din buze, dându-mi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Davidge,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am încuviinţat spre drak. Cred că-mi ajunge. Aş vrea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Davidge,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luă vasul şi-l aşeză lângă foc. După aceea, se îndreptă de spate, merse spre uşă şi, ajuns acolo, se întoarse către mine. Ochii lui galbeni mă fixară pentru o clipă, apoi încuviinţă, se răsuci şi ieşi. Am închis ochii şi am lăsat să mă adoarmă căldur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îmi încercam picioarele, mergând prin încăpere, iar peste alte două zile, Jerry mă ajută să ies afară. Coliba era situată în vârful unei pante lungi şi blânde, în mijlocul unui crâng; niciunul dintre copaci nu era mai înalt de cinci, şase metri. Oceanul de-a pururi înspumat se afla la baza pantei, la peste opt kilometri de adăpost. Drakul mă purtase pe toată distanţa aceea. La scurt timp după ce Jerry mă târâse pe uscat, credincioasa noastră nasesay se umpluse cu apă şi fusese purtată de valurile oceanului. Odată cu ea dispăruseră şi ultimele raţii de alimente. Drakii sunt foarte mofturoşi în privinţa mâncării, însă, în cele din urmă, foamea îl împinsese pe Jerry să guste unele din produsele faunei şi florei locale – foamea şi omul inconştient care se sfârşea lângă el, din lipsă de hrană. Drakul se stabilise asupra unei rădăcini conţinând amidon, nişte măceşe verzi, care, uscate, dădeau un ceai acceptabil, şi carne de şarpe. Explorând mai departe, Jerry găsise o dolină de sare, parţial erodată. În zilele ce au urmat, am căpătat mai multă putere şi am completat lista bucatelor cu câteva tipuri de moluşte marine şi un sortiment de fructe, semănând cu un hibrid între o pară şi o p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zilele se răceau, drakul şi cu mine am fost nevoiţi să acceptăm faptul că Fyrine IV avea o iarnă. În acest caz, trebuia să considerăm şi posibilitatea unei ierni atât de aspre încât să nu permită căutarea hranei. Şi a lemnelor. Uscate lângă foc, măceşele şi rădăcinile se păstrau bine, iar în privinţa cărnii, am încercat atât afumarea cât şi sărarea. Folosind fibre din tufişuri, în loc de aţă, Jerry şi cu mine am cusut pieile de şarpe, obţinând un fel de îmbrăcăminte de iarnă. Modelul pe care l-am acceptat, în cele din urmă, era alcătuit din două straturi de piele, între care se găsea un strat izolator din puf de la florile de măceş. Căzusem de acord asupra faptului că în colibă nu puteam rezista. După trei zile de căutări, am găsit prima peşteră, iar după alte trei zile, am descoperit-o pe cea adecvată ţelurilor noastre. Gura cavernei se deschidea spre oceanul veşnic agitat, dar era situată într-o formaţiune stâncoasă aflată cu mult deasupra nivelului acestuia. În jurul intrării în peşteră am găsit cantităţi mari de crengi rupte şi bolovani. Crengile le-am strâns pentru foc; bolovanii i-am folosit ca să zidim intrarea, lăsând numai spaţiul necesar unei uşi cu balamale. Balamalele le-am făcut desigur din piele de şarpe, iar uşa din tulpini legate laolaltă cu fibre vegetale. Însă în prima noapte după ce am montat uşa, rafalele de vânt dinspre ocean au spulberat-o; de aceea am hotărât să revenim la modelul iniţial, utilizat pe ins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propriu-zisă a fost amenajată în adâncul peşterii, într-o sală întinsă, a cărei podea era acoperită cu nisip. Mai în adâncime, grota avea bazine naturale cu apă, bună pentru băut însă prea rece pentru baie. Sala respectivă am folosit-o drept magazie. Am stivuit lemne de-a lungul pereţilor din „dormitor” şi am făcut culcuşuri noi din piei de şarpe şi puf de plante. În mijlocul încăperii, am construit o vatră respectabilă, având sprijinită deasupra jăratecului opiatră mare şi netedă, drept plită. În cea dintâi noapte petrecută în locuinţa cea nouă, am descoperit că, pentru prima dată de când naufragiasem pe planeta aceea blestemată, nu mai auzeam urletul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pţile lungi, stăteam lângă vatră, făcând fel de fel de nimicuri: mănuşi, căciuli, pungi, şi vorbind. Ca să mai alungăm monotonia, alternam zilele în care vorbeam în engleză cu cele în care conversam în drakă şi, atunci când iarna ne-a izbit cu prima ei furtună de gheaţă, fiecare dintre noi se descurca bine în limb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copilul pe care-l aştepta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i pui numele,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eja un nume. Vezi tu, genealogia Jeriba are cinci nume. Eu mă numesc Shigan; înaintea mea a fost părintele meu, Gothig, înaintea lui Gothig a fost Haesni; înaintea lui Haesni a fost Ty, iar înaintea lui Ty a fost Zammis. Copilul se numeşte Jeriba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mai cinci nume? La oameni, copilul poate avea absolut orice nume îi aleg părinţii lui. Ba mai mult, atunci când devine adult, omul îşi poate alege orice num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mă privi cu ochii plini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cât de pierdut trebuie să te simţi. Voi, oamenii</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Cât de pierduţi trebuie să vă sim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in cine te tragi,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pări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amintesc foarte bine, am înălţat e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ţin minte pe tatăl mamei mele. Îl vizitam deseori, când eram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ce ştii tu despre buni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 de zis. Cred că se ocupa cu agricultura. Nu ştiu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numai că, undeva de-a lungul genealogiei, au existat atât englezi cât şi germani. Gavey germani ş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eu pot recita istoria neamului meu, începând de la stabilirea pe planetă a lui Jeriba Ty, unul dintre primii colonişti, acum o sută nouăzeci şi nouă de generaţii. Pe Drako, în arhivele familiei noastre, există mărturii ce urmăresc, prin spaţiu, genealogia neamului meu până la planeta de origine a Drakilor, Sindie, iar de acolo, şaptezeci de generaţii înapoi, până la Jeriba Ty, întemeietorul familiei Jer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deveni înteme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rimul născut duce numele mai departe. Ceilalţi trebuie să-şi întemeieze propriile lor genea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ce numai cinci nume? Pentru ca să fie mai uşor de re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Jerry. Numele sunt termeni cărora noi le conferim personalitate; ele sunt aceleaşi cinci, banale, pentru a nu umbri faptele ce-i deosebesc pe cei ce le poartă. Numele meu, Shigan, a fost slujit de renumiţi cărturari, ostaşi, filosofi şi câţiva preoţi. Numele copilului meu a fost purtat de savanţi, profesori şi explo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ţii minte toate îndeletnicirile strămoş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cum şi ce au făcut ei şi unde anume. Pentru ca să fii recunoscut ca adult, aşa cum am fost eu acum douăzeci şi doi de ani, trebuie să-ţi reciţi genealogia înaintea arhivelor neamului. Zammis va face la fel, numai că va începe înşiruirea</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Zâmbi Jerry, cu numele meu, Jeriba Sh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recita pe dinafară aproape două sute de bi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m-am întins în culcuş. Privind în sus, spre fumul absorbit prin crăpătura din tavanul încăperii, am început să pricep ce înţelegea Jerry prin a se simţi pierdut. Un drak cu câteva zeci de generaţii în spatele lui ştia cine era şi ce urm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i le reciţ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apul la timp ca să surprind pe chipul drakului o expresie de surpriză totală, transformându-se în fericire. Abia după scurgerea multor ani am aflat că-i făcusem lui Jerry o mare onoare, solicitându-i descendenţa. Printre Draki, aceasta reprezintă manifestarea unui respect deosebit, nu numai faţă de individ ci şi faţă de nea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lăsă jos pălăria pe care o cosea, se ridică şi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aintea voastră, stau eu, Shigan din spiţa Jeriba, născut din Gothig, profesorul de muzică. Un muzician cu mari merite, având printre elevii lui pe Datzizh din spiţa Nem, Perravane din spiţa Tuscor, şi mulţi alţii mai puţin importanţi. Educat în muzică la Shimuram, Gothig a stat înaintea arhivelor în anul 11.051 şi a vorbit despre părintele său, Haesni constructorul d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incantaţia lui Jerry făcută în Draka oficială, ascultând biografiile acelea inversate – începând cu moartea şi terminând cu majoratul – am încercat senzaţia unei continuităţi temporale: eram capabil să cunosc şi să ating trecutul. Bătălii, imperii ridicate şi decăzute, descoperiri, sumedenie de fapte măreţe – o călătorie prin douăsprezece mii de ani de istorie, percepuţi însă ca o unitate vie, clar 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zavi de asta, repl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aintea voastră, stau eu, Willis din spiţa Davidge, născut din Sybil, casnică, şi Nathan, inginerul constructor de mâna a doua, unul dintre ei născut din Tataia, care a lucrat probabil prin agricultură, născut din cine şti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eu nu eram nici măcar atât! Fratele meu mai mare ducea spiţa, nu eu. Am ascultat şi am hotărât să memorez genealogia lui Jer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şi despr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mecheria ta afost foarte reuşită, să mă atragi în atmosferă, apoi să intri în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ştiut că piloţii draki sunt cei m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am torpila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ridică iarăşi din umeri, se încruntă şi continuă să coasă bucăţile din piele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de ce pământenii invadează partea aceasta a galaxiei? Înainte de venirea voastră trăiam de mii de an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Ba drakii invadează! Şi noi trăiam în pace. Voi ce căut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olonizăm planete. Este o tradiţie drakă. Suntem exploratori şi coloni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oscoiule, da' noi ce crezi că suntem, o adunătura de cloşti? Oamenii călătoresc prin spaţiu de mai puţin de două sute de ani, însă am colonizat aproape de două ori mai multe planete decât drak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idică Jerry un deget. Voi, oamenii v-aţi răspândit ca o molimă. Ajunge! Nu vă do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ci suntem şi aici rămânem. Să vă văd, ce-o să face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e facem, irkmaan, lu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i! Vrei să zici că joaca aia a noastră a fost o luptă? Ce naiba, Jerry, vă doboram ca pe nişte pere mălăi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Davidge! De asta stai aici, mestecând şerpi afu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muls bucata din gura şi-amântins-o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şi tu puţi a şarpe, drak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pufni şi se întoarse cu spatele la foc. M-am simţit stânjenit, în primul rând pentru că nu aveam noi să rezolvăm un conflict care pârjolise o sută de planete vreme de un secol, în al doilea rând doream ca Jerry să-mi verifice declamarea. Memorasem deja mai mult de o sută de generaţii. Drakul stătea cu profilul spre foc iar în poală îi cădea îndeajuns de multă lumină ca să-l pot zări co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ucrezi,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nu mai avem ce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toarse capul către mine, apoi privi în poală şi ridică un costumaş din piele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Zammis, zâmbi el, iar eu am clătinat din cap după care am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despr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tu l-ai studiat pe Shizumaat; de ce nu vrei să-mi povesteşti despre învăţă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vidge, se încruntă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crete. Sa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tură el din cap. Noi însă îl onorăm prea mult pe Shizumaat ca să-l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l onorezi prea mult ca să discuţi despre el în general, sau prea mult ca să discuţi despre el cu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oamenii, Davidge, numai cu t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nălţă fruntea, îngustându-şi ochii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ce ai spus. Atunci, pe in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ărpinat în cap, reamintindu-mi vag înjurătura despre Shizumaat pe care i-o adresasem. Mi-am desfăcut larg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Eram furios, înnebunit</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Nu mă poţi acuza pentru vorbele spu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 situaţia cu ceva dacă-mi cer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ghiţit o remarcă usturătoare reamintindu-mi momentul acela când Jerry şi cu mine eram gata să ne strângem de gât. Mi-a venit în minte un amănunt şi m-am străduit să nu zâm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povesti despre învăţăturile lui Shizumaat dacă, la rândul meu, te iert pentru</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Cele spuse despre Mickey M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lecat fruntea, mimând respectul, cu toate că, de fapt, voiam să-mi ascund un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mă privi, cu un rictus de vinovăţie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mi-a părut rău, Davidge. Dacă mă ierţi, îţi voi vorbi despre Shizum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iert,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pui învăţăturile lui Mickey M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Ăâă, mă străduiesc s-o fac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tu ce ai vrea să devină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nălţa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va trebui să-şi onoreze numele. Este tot ce-mi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îşi va alege singur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există nimic special pe care să i-l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cuviinţa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r-o bună zi, Zammis să plece de pe planeta asta miz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m aproba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era atât de lungă, încât Jerry şi cu mine am început să ne întrebăm dacă nu cumva nimerisem la începuturile unei epoci glaciare. În exteriorul peşterii, totul era acoperit cu un strat gros de gheaţă, iar gerul, combinat cu viscolul permanent, transforma orice tentativa de ieşire din peşteră în posibilitatea unei morţi prin îngheţ. Cu toate acestea, printr-o înţelegere tacită, amândoi părăseam adăpostul pentru nevoile fiziologice. În adâncul grotei existau câteva încăperi izolate, însă ne temeam să nu poluăm rezervele de apă, ca să nu mai pomenesc de aerul din interior. Afară, principalul risc era datul pantalonilor jos sub un crivăţ ce îngheţa aburii răsuflării înainte de a fi ieşit prin obrăzarele subţiri, croite din salopetele de zbor. Am învăţat să fim expeditivi</w:t>
      </w:r>
      <w:r>
        <w:rPr>
          <w:rFonts w:cs="Palatino Linotype"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Jerry era afara, răspunzând „chemării”, în vreme ce eu stăteam lângă foc, amestecând cu apă praf de rădăcini uscate şi pisate, pentru a face turtiţe. Deodată, l-am auzit pe Jerry strigând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vin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vă! Trebuia să fie o navă! Am lăsat pe nisip scoica folosită drept castron, mi-am pus căciula şi mănuşile şi am alergat pe coridor. Apropiindu-mă de ieşire, am dezlegat obrăzarul din jurul gâtului şi l-am legat peste nas şi gură, ca să-mi feresc plămânii. Înfofolit la fel, Jerry priv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uiţi, s-a dat el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Cer albastru şi soare! În depărtare, deasupra oceanului, se adunau alţi nori, dar deasupra noastră cerul era senin. Nu puteam privi direct în discul solar însă ne-am întors chipurile spre el şi am simţit razele lui Fyrine pe obraji. Soarele sclipea şi scânteia pe stâncile şi copacii acoperiţi cu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erry mă apucă de mânecă: Davidge, ştii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e cu foc, noaptea. Într-o noapte senină, un foc mare poate fi zărit de pe orbită,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Drak, apoi iarăşi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focul ar fi îndeajuns de mare. Şi noaptea perfect senină</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cineva s-ar uita tocma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capul în jos. Asta. Presupunând că pe orbită ar exista un observator. Am simţit frigul începând să-mi îngheţe vârful degetelor. Haide mai bine sa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este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o să facem focul, Jerry? Am arătat eu spre copacii din jurul peşterii. Orice lemn are pe el cel puţin cincisprezece centimetr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nele noastre de foc? Am clătinat din cap. Cât va dura iarna asta? Poţi fi sigur că avem lemne suficiente ca să le irosim pe semnal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şansă, Davidge! E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rea noastră mizată la ruletă. Am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ore am transportat un sfert din provizia noastră de lemne, adunate cu truda, depozitând-o lângă gura peşterii. Până când am terminat, şi cu mult înainte de căderea nopţii, cerul redevenise însă o pătură compactă, cenuşie. Aveam să cercetăm bolta de câteva ori în cursul fiecărei nopţi, aşteptând apariţia stelelor. Deseori, peste zi, trebuia să pierdem câteva ore, scuturând gheaţa depusă pe stiva de lemne. Am continuat, totuşi, să sperăm, până când lemnele din peşteră s-au terminat şi a trebuit să începem să luăm din stiva d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pentru prima dată, drakul arăta complet înfrânt. Stătea lângă vatră, privind flăcările. După o vreme, strecură braţul prin haina din piele şi scoase un cubuleţ auriu, suspendat pe un lănţişor ce-i trecea în jurul gâtului. Apoi strânse cubul în ambele palme, închise ochii şi începu să bolborosească în drakă. L-am privit din pat până ce a terminat. După aceea, a suspinat, a încuviinţat şi a strecurat obiectul înapoi, sub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mă privi, se încruntă şi îşi atinse piepţii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lmanul meu, ceea ce voi aţi numi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blie este o carte. Adică. Cu pagini care se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coase din nou obiectul, murmură o frază în drakă şi acţionă o clemă micuţă. Din cub căzu un alt cubuleţ auriu, pe care Drakul mi-l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foarte atent cu el,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m apucat cubul şi l-am examinat în lumina focului. Trei piese dintr-un metal auriu, ţinute laolaltă prin balamale minuscule, formau legătura unei cărţi cu latura de doi centimetri şi jumătate. Am deschis cartea la mijloc şi am privit coloanele duble de puncte, linii şi vir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ă în dra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ălţ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raka atât de bine, încât nu mi-am adus aminte. Ai vrea să te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it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grăbeşti la vre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tins cartea cu degetul, încercând să întorc una din paginile micuţe. Am deplasat vreo cincizeci de pagini odată. Nu le puteam se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mi arată o gămălie mică în partea de sus a cotorului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acul. Cu el se întorc pa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fară acul cel scurt, l-am atins de o pagină şi aceasta s-a separat de pagin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cris Almanul vostru,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Cu toţii, mari învă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zuma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zumaat a fost unul dintre ei, încuviinţă dra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cartea şi am ţinut-o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de ce ai scos-o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evoie de sprijinul ei. Locul ăsta</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Deschise el braţele larg. Poate că aici vom îmbătrâni şi muri. Poate că nu vom fi găsiţi niciodată. La asta m-am gândit astăzi, când am adus lemnele de afară. Îşi puse palmele pe pântece: Zammis se va naşte aici. Almanul măajută să accept ceea ce nu pot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Cât 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uţin, zâmbi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mă înveţi să citesc, am vorbit eu, privind cărtic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coase lănţişorul de la gât şi mi-l întinse împreună cu cas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i Almanul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luat şi, după o clipă, am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Jerry, îmi dau seama că pentru tine este un lucru extrem de preţios. Dacă îl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l pierzi. Ţine-l până înveţi. Aş trebuie să facă toţi învăţăc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nţul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o adevărată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că decât cea pe care mi-o faci tu, memorând descendenţa Jeriba. Recitările tale sunt exacte şi pline de 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luă un cărbune din vatră, se ridică şi se îndreptă spre peretele încăperii. În noaptea aceea am învăţat cele treizeci şi una de litere şi foneme ale alfabetului drak, precum şi cele nouă litere şi foneme suplimentare, utilizate în scrieril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emnele s-au terminat. Pe măsură ce sosirea lui Zammis se apropia, Jerry era din ce în ce mai greoi şi se simţea tot mai rău. Tot ceea ce mai putea face era să iasă din peşteră, cu ajutorul meu, ca să-şi facă nevoile. De aceea, strânsul lemnelor, care implica scuturatul gheţii de pe stiva de afară, cădea în sarcina mea. Ca şi gă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i mohorâtă ca oricând am observat că gheaţa de pe copaci era mai subţire. Undeva, cândva, dădusem colţul iernii şi ne îndreptam spre primăvară. Am adunat lemnele plin de voioşie, ştiam că şi moralul lui Jerry va creşte la auzul evenimentului. Iarna îl epuizase, pur şi simplu, pe drak. Lucram în hăţişurile de deasupra peşterii, azvârlind lemnele jos, când am auzit un ţipăt. Am încremenit apoi am privit în jur. N-am putut vedea decât oceanul şi zăpada. Apoi din nou, ţi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erry. Am aruncat lemnele din braţe şi am alergat spre clivajul din stâncă folosit drept cale de acces către pădurea de deasupra. Jerry răcni din nou. Am alunecat apoi m-am rostogolit până la gura peşterii. Am fugit prin coridor şi am intrat în sală. Jerry se zvârcolea pe pat înfigându-şi degetel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Jerry. Ce-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dădu ochii peste cap, fără să vadă nimic, căscă spasmodic gura, după care url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eu sunt! Am scuturat umărul Drakului. Eu sunt, Jerry!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toarse capul spre mine, se strâmbă de durere, apoi îmi prinse încheietura mâinii stângi strângând-o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Zammis. Ceva nu-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mai răcni o dată, după care capul îi căzu pe pernă, într-un semileşin. Îşi reveni şi mă trase cu urechea către buzele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trebuie să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erry? Ce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pe Drako. Să stea înaintea arhivelor neamului.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Vorbeşti de parcă a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Davidge. Zammis adoua sută generaţie. Foarte important. Du-mi copilul, Davidge.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transpiraţia de pe frunte cu mân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ori Jerry! Ţin-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Ăsta-i adevărul, Davidge! Mor! Trebuie să-l înveţi pe Zammis descendenţa neamului Jeriba</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Şi cartea. Almanul, ga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Panica m-a izbit aproape fizic. Nu mai vorbi aşa! N-o să mori, Jerry. Haide: luptă, kizlode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urlă. Respira slab şi cădea deseori în inconşt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plângeam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trebuie să-l ajuţi pe Zammis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Despre ce naiba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toarse ochii către peretele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i haina, Davidg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veşmântul din piele de şarpe, dezvăluind abdomenul umflat al drakului. Cuta din centru era roşie, strălucitoare şi supura un lichid inc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o, gâfâi Jerry. Trebuie s-o rupi,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Fă-o, sau Zammis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 de blestematul tău de copil, Jerry? Ce trebuie să fac eu ca să t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o, şopti drakul. Ai grijă de copilul meu, Irkmaan. Du-l pe Zammis înaintea arhivelor Jeriba. Ju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cu lacrimi grele şi fierbinţ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lăbi strânsoarea şi închise ochii. Am îngenuncheat, buimăci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nu, nu</w:t>
      </w:r>
      <w:r>
        <w:rPr>
          <w:rFonts w:cs="Palatino Linotype"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o! Trebuie s-o rupi,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şi am atins uşor cuta de pe abdomenul lui Jerry. Am putut simţi viaţa zbătându-se dedesubt, încercând să scape din închisoarea lipsită de aer a învelişului. L-am urât; l-am urât pe blestematul de copil aşa cum nu mai urâsem pe cineva vreodată. Convulsiile lui slăbiră, apoi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 pe Zammis înaintea arhivelor Jeriba. Jură-mi.” „Îţi jur</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cealaltă mână, am introdus ambele degete mari încută şi am tras uşor. Am sporit forţa după aceea, am sfâşiat ca un dement pântecele Drakului. Pliul plesni, deschizându-se, şi-mi stropi piepţii hainei cu fluidul incolor. Ţinând cuta deschisă, puteam zări forma nemişcată a lui Zammis, chircită într-o pungă cu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mitat. Când n-am mai avut ce vărsa, mi-am cufundat mâinile în fluid sub pruncul drak. L-am ridicat, mi-am şters buzele de umărul meu stâng şi le-am pus peste ale lui Zammis, deschizându-i gura cu mâna dreaptă. I-am suflat aer în plămâni de trei, patru ori, după care a început să tuşească. După aceea, ţipă. Am legat cu fibră vegetală cele două ombilicuri, apoi i le-am tăiat. Jeriba Zammis era eliberat de trupul mort al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ălţat bolovanul deasupra capului şi l-am izbit cu toată puterea de gheaţă. Ţăndările zburară din punctul de impact, lăsând să se întrevadă verdele întunecat de dedesubt. Am ridicat iarăşi bolovanul şi am lovit, dislocând altă piatră. Am luat-o şi am dus-o până la corpul, pe jumătate acoperit, al dra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ul,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pune-i pur şi simplu Drakul. Faţă-de-broscoi. Brotac. Duşmanul. Zi-i oricum, ca să te aperi împotriv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grămada de pietre strânse, am hotărât că erau suficiente şi am îngenuncheat lângă mormânt. Punând bolovanii, unul peste celălalt, fără să-mi pese de lapoviţa ce îmi îngheţa pe haine, mi-am stăpânit lacrimile. Mi-am frecat palmele, energic, ca să-mi pun sângele în mişcare. Primăvara se apropia, dar şederea prea îndelungată afară continua să fie la fel de periculoasă. Iar eu stăteam de multă vreme, înălţând cripta drakului. Am ridicat altă piatră, punând-o la locul ei. Când greutatea ei se lăsă pe linţoliul din piele de şarpe, mi-am dat seama că trupul mort îngheţase deja. Am aşezat iute ceilalţi bolovani, apoi m-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m-a zgâlţâit şi am fost gata să alunec pe poleiul de lângă mormânt. Am privit oceanul agitat, mi-am strâns veşmintele în jurul trupului şi după aceea m-am uitat la mormanul de pietre. „Trebuie spus ceva. Nu poţi doar să acoperi mortul, apoi să pleci la cină. Trebuie spus ceva.” Dar ce anume? Nu eram credincios, şi nici drakul nu fusese. Filosofia lui oficială asupra morţii era identică cu respingerea mea neprotocolară a deliciilor islamice, valhalelor păgâne şi plăcintelor iudeo-creştine din ceruri. Moartea este moarte: finis; sfârşitul, viermii se târăsc înăuntru, viermii se târăsc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pu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ub haine şi am încleştat mâna înmănuşată pe cubul auriu al Almanului. Simţeam, prin mănuşă, colţurile ascuţite ale cubului: am închis ochii, reamintindu-mi cuvintele marilor filosofi draki. Nu scriseseră însă nimic pentru un asemenea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manul era o carte despre viaţă. Alma înseamnă „viaţă” şi ea constituie esenţa filosofiei Drake. Ei nu-şi pierd timpul cu moartea. Moartea este un fapt: sfârşitul vieţii. Almanul nu avea cuvinte pe care să le rostesc. Vântul mă străpungea, făcându-mă să tremur. Degetele îmi amorţiseră deja şi simţeam dureri şi în picioare. Cu toate acestea, trebuia spus ceva. Dar singurele cuvinte la care mă puteam gândi ar fi deschis poarta amintirilor, copleşindu-mă de durere – aducându-mi deplina înţelegere a faptului că drakul nu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otuşi, trebuia spu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rosti nimic. M-am întors cu spatele la mormânt şi lacrimile mi s-au amestecat cu lapov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 de căldura şi liniştea peşterii, m-am aşezat pe pat, cu spatele rezemat de perete. Am încercat să mă concentrez asupra umbrelor şi pâlpâirilor luminoase, proiectate de flăcări pe peretele opus. Imaginile se formau, topindu-se în altele, înainte să întrezăresc ceva în ele. Copil fiind, obişnuiam să privesc norii, şi zăream în ei chipuri, castele, animale, dragoni şi uriaşi. Era o lume fantastică, în care evadam, ceva care aducea miracol şi aventură în cotidianul banal, monoton al unui băiat din clasa de mijloc, ducând o viaţă de mijloc. Pe peretele grotei nu vedeam însă decât o reprezentare a Iadului: flăcări biciuind imaginile contorsionate, groteşti ale sufletelor condamnate. Am râs la gândul acesta. Ne închipuim Iadul precum un pârjol, vegheat de un sadic, rânjind în straie roşii. Fyrine IV mă învăţase însă altceva: Iadul înseamnă singurătate, foame şi frig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scâncet şi am privit în umbre, spre pătucul din fundul peşterii. Jerry făcuse un sac de dormit pentru Zammis şi-l umpluse cu puf de seminţe. Pruncul scânci iarăşi şi m-am încordat puţin, întrebându-mă dacă n-avea nevoie de ceva. Un fior de teamă m-a străbătut. Ce mănâncă un copil drak? Drakii nu sunt mamifere. În perioada de instrucţie nu ne învăţaseră decât cum să-i recunoaştem pe draki. Şi cum să-i ucidem. După aceea au început să mă încolţească grijil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aveam să folosesc drept scu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ci iarăşi, M-am ridicat, am traversat podeaua nisipoasă şi am îngenuncheat lângă prunc. Două mâini grăsuţe, cu câte trei degete se agitară din fostul costum de zbor al lui Jerry. Am ridicat legăturica, am dus-o lângă foc şi m-am aşezat pe un bolovan. Ţinând copilul în braţe, l-am desfăşat cu grijă. Puteam zări sclipirea aurie a ochilor lui Zammis pe sub pleoapele galbene, îngreuiate de somn. Pornind de la chipul aproape lipsit de nas şi dinţii continui şi mergând până la culoarea lui de şofran, Zammis era o miniatură a lui Jerry, mai puţin grăsimea. Zammis era pur şi simplu învelit în colaci de grăsime. M-am uitat şi am fost recunoscător că n-am găsit nici o murdărie. L-am privit atent pe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nânc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g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ele îi arătau ca şi cum ar fi fost gata de treabă şi am presupus că drakii mestecă hrană solidă din prima zi de viaţă. M-am întins peste foc, am luat puţină carne uscată de şarpe şi am atins-o de buzele lui. Zammis a întors cap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nâncă. N-o să găseşti altceva mai bun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ropiat iarăşi carnea de buze, iar Zammis a întins un braţ grăsuţ, împingând-o în lături. Am înălţ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când ţi-e foame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gag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găna înainte şi înapoi în poala mea; o mânuţă cu trei degete se încleştă în jurul degetului meu şi băiatul suspi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nânci, n-ai nevoie să fii schimbat. Atunci, ce vrei? Kos 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Zammis se încreţi şi trase mai tare de deget. Cealaltă mânuţă flutură înspre pieptul meu. L-am ridicat, ca să-i aranjez scutecul, iar mâinile lui se întinseră, mă prinseră de revere şi pruncul se lipi de pieptul meu. L-am ţinut strâns şi el îşi puse obrazul pe mine, adormind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oartea drakului, nu-mi dădusem seama niciodată cât de aproape fusesem de nebunie. Singurătatea mea era un cancer, hrănit cu ură: ură faţă de planeta cu gerul ei veşnic, vânturile interminabile şi izolarea permanentă; ură faţă de copilul galben şi neajutorat cu nevoia lui pentru îngrijire, hrană şi o afecţiune pe care nu i-o puteam oferi şi ura faţă de mine însumi. M-am pomenit făcând lucruri care mă înspăimântau şi mă dezgustau. Pentru a nărui zidul gros de singurătate, vorbeam, strigam şi cântam de unul singur – bolborosind blesteme, aiureli sau pur şi simplu mormăieli neinteli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flutură un braţ grăsuţ şi gânguri. Am luat o piatră mare, m-am împleticit până lângă copil şi am ridicat-o deasupra trupuş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putea da drumul, puştiule. Unde ai fi atunci? Simţeam râsul înapoia buzelor. Am aruncat piatra în lături: Da, de ce să fac murdărie în peşteră? Afară. Te las afară pentru un minut şi ai murit! Mă auzi?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flutură cele trei degeţele prin aer, închise ochii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nânci? De ce nu faci pe tine? De ce nu faci nimic altceva decât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cepu să url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r fi trebuit să iau bolovanul ăla şi să termin odată! Asta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cârbă îmi opri cuvintele: m-am îndreptat spre culcuş, mi-am luat căciula, mânuşile şi obrăzarul şi am pornit căt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muşcătura aspră a vântului înainte de a ajunge la gura peşterii. Afară, m-am oprit şi am privit oceanul şi cerul – un film panoramic în nuanţe de negru, gri şi cenuşiu. O rafală de vânt mă izbi, împingându-mă spre peştera. Mi-am recăpătat echilibrul, m-am apropiat de buza stâncii şi am ameninţat oceanul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aşa! Ţine-o aşa şi suflă, kizlode nenorocit! Pe mine încă nu m-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puternic pleoapele, muşcate de vânt, apoi le-am deschis şi am privit în jos. Până la următoarea terasă erau patruzeci de metri, dar, dacă îmi luam elan o puteam evita. Atunci ar fi fost o cădere de o sută cincizeci de metri până la stâncile de dedesubt. „Sări!” M-am retras de pe buz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Sigur, sări! Am scuturat din cap, adresându-mă oceanului. N-o să-ţi fac eu treaba ta! Dacă vrei să mă omori, trebuie s-o fac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dărăt, sus, deasupra intrării în peşteră. Cerul seânnegura şi, peste puţine ore, noaptea avea să învăluie totul. M-am întors către clivajul din piatră care urca la hăţişul de deasupr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lângă mormântul drakului şi am studiat bolovanii puşi de mine acolo, acum uniţi laolaltă printr-un strat de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Ce-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tătea lângă vatra, amândoi cosând. Şi disc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erry, chestia asta., am ridicat Almanul, am mai auzit-o. Mă aşteptasem l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şi lăsă lucrul în poală şi mă privi pentru o clipă. După aceea, clătină din cap şi reîncepu să 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nu prea eşti o fiinţă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ntinse mâna cu trei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nivers, Davidge. Acolo este un univers întreg, un univers de viaţă, lucruri şi fapte. Există desigur, unele diferenţe, dar universul este acelaşi şi noi, cu toţii trebuie să respectăm aceleaşi legi generale. Te-ai gândit vreodat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ă refeream, Davidge. Nu eşti prea profund</w:t>
      </w:r>
      <w:r>
        <w:rPr>
          <w:rFonts w:cs="Palatino Linotype"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am pufnit eu, am mai auzit chestii din astea. Bănuiesc că asta arată că oamenii sunt la fel de profunzi ca şi drak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te străduieşti să scoţi ceva rasial din remarcile mele. Ceea ce am spus este valabil pentru tine, nu pentru rasa omenească</w:t>
      </w:r>
      <w:r>
        <w:rPr>
          <w:rFonts w:cs="Palatino Linotype"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ipat pe pământul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rakii, vă credeţi al naibii de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a mai tare şi simţeam pe buze gustul sărat al oceanului. Se apropia una dintre furtunile puternice. Cerul căpătase culoarea aceea întunecată aducând mai mult cu albastrul cerului de noapte decât cu negrul. O picătură rece izbuti să mi se strecoare sub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greşit în a fi eu însumi? Nu toţi din univers trebuie să fie nişte nenorociţi de filosofi, faţă-de-brosc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ilioan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Miliarde asemenea mie. Poate chiar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riveşte, ce contează dacă eu meditez sau nu asupra existenţei? O am şi altceva nu mă ma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tu nici măcar nu-ţi cunoşti genealogia, cu excepţia părinţilor tăi, iar acum afirmi că refuzi s-o afli pe cea a universului tău ori măcar a ceea ce poţi şti despre asta. Cum îţi vei găsi locul în lumea asta, Davidge? Unde te afli?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privind mormântul, apoi m-am întors către ocean. Peste mai puţin de o oră avea să fie prea întuneric pentru ca să mai pot distinge crestele de spumă ale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u: ăst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l” acesta fusese cel care ridicase bolovanul deasupra lui Zammis, ameninţând cu moartea un copil neajutorat? Am simţi cum mi se strânge stomacul, iar singurătatea îşi scoase ghearele şi colţii şi începu să sfâşie şi să roadă resturile integrităţii mele mintale. Am revenit cu faţa la mormânt. Am închis ochii, după aceea i-a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ilot de vânătoare, Jerry. Nu-i aşa că-i o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eea ce faci, Davidge; nu reprezintă ceea c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lângă mormânt; şi mi-am înfipt unghiile printre pietrele acoperite cu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orbi cu mine, drakule!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ându-mi seama că vorbele auzite erau din Alman reînviate acum de subconştientul meu. Am căzut pe mormânt, am simţit tăişul vântului şi m-am străduit s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Zammis nu vrea să mănânce. Au trecut trei zile. Ce să fac? De ce nu mi-ai spus nimic despre pruncii draki, înainte să fi. Mi-am ridicat palmele spre faţă: Uşurel, băiete. Dacă o ţii tot aşa, o să înnebun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mă izbea în spate. Mi-am coborât mâinile şi m-am ridicat de lângă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eşteră, privind focul. Vântul nu se auzea prin peretele din piatră, iar lemnele erau uscate, arzând fierbinte şi liniştit. Am bătut darabana cu degetele pe genunchi, apoi am început să fredonez un cântecel. Zgomotele, de orice natură, mă ajutau să alung singurătatea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de lele, am râs şi am încuviinţat din cap. Da</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Foarte şi kizlode va nu, dutscha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cotit, încercând să-mi amintesc toate înjurăturile şi obscenităţile în drakă învăţate de la Jerry. Erau doar câteva. Am reînceput să fredonez, bătând tactul cu vârful piciorului. M-am oprit, încruntându-mă şi atunci mi-am reamintit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amne, hopa, tropa, Cine naiba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 bam, dracu' şi popa, Noi suntem Pluton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zemat cu spatele de peretele peşterii, încercând să-mi amintesc altă 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 are slujbă grea fără şuncă şi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ăleasa-o slugărim păduchii să-i moşt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i-am pocnit genunchiul, încercând să zăresc chipurile celorlalţi piloţi din salonul plutonului. Aproape că simţeam damfurile de whisky gâdilându-mi nările, Vanea, Wooster, Arnold – cel cu nasul spart – Demerest, Kadz. Am cântat din nou, legănând o halbă imaginară cu g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o să-i placă, Vă zic eu ce o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ăm în pielea goală şi-i dăm un izba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răsuna. M-am sculat, mi-am azvârlit braţele în sus şi am ră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upiii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ncepu să plângă. Mi-am muşcat buzele şi m-am îndreptat către legăturica de pe sal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şti gata să pap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 oa, ue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îşi legăna capul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foc, am luat o bucăţică de carne şi m-am întors. Am îngenuncheat lângă Zammis şi i-am apropiat carnea de gură. Copilul o îndepărt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 Trebuie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încă o dată, cu acelaşi rezultat. Am desfăşat ţâncul şi-am privit trupul. Îmi dădeam seama că slăbise, deşi nu părea să-şi fi pierdut din vigoare. Am ridicat din umeri, l-am înfăşat şi am revenit la culcu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a, u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 întor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gaa, g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şi l-am luat în braţe. Avea ochii deschişi. Mă privi şi începu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urâtule? Ar trebui să te vez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emise un râset scurt, apoi gugui ceva. M-am dus în patul meu, m-am aşezat şi mi l-am aranjat pe pici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ua, bu, b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 cu mânuţa un petec descusut de la haina mea şi începu să trag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ua, bu, buu şi ţie! Ce să facem noi acum? Ce-ai zice dacă aş începe să te învăţ genealogia Jeriba? Oricum trebuie s-o înveţi cândva, aşa că putem foarte bine să începe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alogia Jeriba. Recitarea mea era singurul lucru pentru care fusesem felicitat vreodată de Jerry. Am privit în ochii lui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voi aduce înaintea arhivelor Jeriba, tu vei spune aşa: „Aici, înaintea voastră, stau eu, Zammis, din spiţa Jeriba, născut din Shigan, pilotul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âs, imaginându-mi sprâncenele galbene arcuite în semne de surpriză, dacă Zammis ar fi continuat:„</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Şi, la naiba, Shigan a fost un pilot tare bun. Păi, mi-a spus cineva că, după ce luase un proiectil în coadă, s-a învârtit şi l-a ras pe afurisitul ăla de kizlode, pe care toţi îi ştiau de Willis E. Davidge.” Am scutur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iei zborul, învăţând asta în engleză,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atha nu enta va Zammis zea does Jeriba, estay va Shigan, asaam naa denv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şi nopţi lungi m-am temut că pruncul va muri. Am încercat totul: rădăcini, boabe, fructe uscate, carne de şarpe afumată, fiartă şi mestecată. Zammis refuza totul, îl controlam des, însă, de câte ori îl desfăşam, scutecele erau la fel de curate. Deşi pierdea din greutate, părea că se întăreşte. În ziua a noua se târa pe podeaua peşterii. Cu toate că focul ardea într-una, în grotă nu era prea cald. M-am temut să nu răcească, târându-se aşa, dezbrăcat, şi i-am pus costumaşul din piele de şarpe făcut de Jerry. După ce l-am îmbrăcat, l-am ridicat în picioare şi l-am privit. Puştiul căpătase deja un zâmbet neastâmpărat care, în combinaţie cu licărul din ochişorii lui galbeni, costumaşul şi căciuliţa, îl făcea să semene cu un spiriduş. Ţinut în picioare, părea destul de sigur pe el aşa încât i-am dat drumul să meargă. Zammis zâmbi, îşi agită braţele subţiri prin aer, după aceea râse şi înaintă un pas şovăitor spre mine. L-am prins când căzu şi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lte două zile, Zammis umbla şi intra în tot ceea ce putea să se bage. Mi-am petrecut multe clipe alarmate, căutându-l prin încăperile din fundul peşterii, atunci când reveneam de afară. În cele din urmă, când l-am prins la ieşirea grotei, adunându-şi puterile pentru o expediţie în exterior, am considerat că era de ajuns. Am croit un ham de piele de şarpe, l-am ataşat la uncapăt al unei lese din acelaşi material iar celălalt capăt al lesei l-am legat de un stei din perete. Zammis continua să se vâre peste tot, însă, cel puţin, îl putea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zile după ce a învăţat să meargă, a dorit să mănânce. Copiii draki sunt probabil pruncii cei mai convenabili din univers. Timp de trei sau patru săptămâni pământene, trăiesc din rezervele de grăsime, apoi vor hrană şi încep să excreteze. I-am arătat puştiului o dată cum să folosească oliţa dreptunghiulară, construită din timp, şi n-a mai fost nevoie să-i explic din nou. După cinci, şase lecţii, Zammis se îmbrăca şi se dezbrăca singur. Privindu-l pe micul drak învăţând şi crescând, am început să-i înţeleg pe piloţii din plutonul meu care se plictiseau unul pe celălalt Ż şi pe oricare alţii Ż arătând nenumărate fotografii ale unor copii insipizi, însoţite de poveşti interminabile în legătură cu fiecare instantaneu. Înainte de topirea gheţii, Zammis vorbea. L-am învăţat să-mi spună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ipsa unui termen mai bun, am denumit sezonul topirii gheţurilor: „primăvară”. Avea să mai treacă destul timp până când hăţişul să înverzească, sau şerpii să răsară din vizuinele lor îngheţate. Cerul păstra pătura lui veşnică de nori negri, ameninţători, iar lapoviţa continua să cadă, acoperind totul cu ocrustă de gheaţă alunecoasă. Însă în fiecare zi, crusta se topea iar aerul mai călduţ înainta cu încă un milimetru în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acum era momentul prielnic pentru strâns lemne. Înainte de sosirea iernii, Jerry şi cu mine, lucrând împreuna, nu adunasem destule lemne. Vara cea scurtă trebuia folosită pentru aprovizionarea cu hrană în vederea iernii. Speram să construiesc o uşă mai etanşă la intrarea peşterii şi jurasem să mă gândesc la un sistem de canalizare interioară. Era periculos să-ţi laşi pantalonii jos pe timpul iernii. Întins pe pat şi privind fumul strecurându-se printr-o fisură din plafonul grotei, mă gândeam la tot felul de probleme de soiul acesta. În fundul sălii, Zammis se juca, aranjând nişte pietricele şi eu am aţipit. M-am trezit cu puştiul scuturându-m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pe partea stângă, cu faţa spre drak. Zammis ridicase palma dreaptă, cu degetele răsf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şi arătă pe rând fiecare deget. Unu, do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uă mâna mea dreaptă şi-mi numără degetele. Unu, doi, trei, patru,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oţi număra până la cinci. Drakul se încruntă şi-şi agită nervos pumniş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palma şi a pus peste ea palma lui. Cu cealaltă mână, indică mai întâi un deget al lui, apoi unul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unu. Ochii galbeni ai copilului mă priviră să vadă da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oi, arătă din nou puştiul. Se uită la mine, iarăşi la mâna mea şi continuă: Trei. Trei. După aceea, îmi înhăţă cele două degete rămase: Patru, cinci! Lăsă palma mea şi-o ridică pe a lui: Patru,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La mai puţin de patru luni pământeşti, Zammis remarcase una dintre diferenţele dintre draki şi oameni. Un copil de om n-ar fi pus o asemenea întrebare înainte de a avea cât? Cinci, şase sau chiar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am of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tu eşti drak. Drakii au numai trei degete la o mână. Am înălţat palma dreaptă şi am fluturat din degete: Eu sunt un om. Eu am cinci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 că ochii copilului s-au umplut de lacrimi. Zammis ridică mâinile, le privi, apo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sc patru,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şi l-am privit. Zammis se întreba unde-i dispăruseră celelalte patru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Zammis. Tu şi cu mine suntem. Suntem fiinţe diferit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sc patru, cinci? Se încăpăţână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ţi cresc. Tu eşti un drak. Eu, m-am ciocănit cu degetul în piept, eu s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ţineam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tău, de acolo de unde ai apărut tu, a fost un drak.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 se încruntă Zammis. Ce d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cercat imediat nevoia de a recurge la eternul răspuns: „O să înţelegi, când o să te faci mare”. 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ii au câte trei degete la fiecare mână. Părintele tău avea trei degete la fiecare mână. Mi-am frecat bărbia: Părintele meu a fost om şi avea cinci degete la fiecare mână. De asta, am şi eu cinci degete la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ngenunche pe nisip şi-şi studie degetele. Se uită de la mine la degete şi înapo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ântărit din ochi. Traversa pesemne un fel de criză de identitate. Eu eram singura fiinţă pe care o văzuse vreodată</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Şi aveam cinci degete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ărinte este. Acela. Mi-am frecat iarăşi bărbia: Uite</w:t>
      </w:r>
      <w:bookmarkStart w:id="0" w:name="Succesiune_incorecta_de_caractere_____"/>
      <w:bookmarkEnd w:id="0"/>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Noi cu toţii am apărut de undeva. Eu am avut o mamă şi un tată – două tipuri, diferite de oameni – care mi-au dat viaţă: care m-au făcu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ul îmi aruncă o căutătură ce putea fi interpretată drept: „Tipule, mai ai texte de-astea?” Am înălţ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îţi pot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Întrebă Zammis arătând spre el.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braţele, le-am lăsat să-mi cadă în poală, mi-am umezit buzele, mi-am scărpinat barba şi, în general, am căutat să câştig timp. Copilul mă privi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Zammis. Tu n-ai mamă şi tată. Eu sunt un om, de aceea îi am; tu eşti un drak. Tu ai un părinte – numai unul,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ncuviinţă din cap. Mă privi, apoi ara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indică puşti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lăsă mâna să-i cadă la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d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Încearcă să-i explici ce-i reproducerea ambisexuală unui pici care n-ar trebui încă nici să se tâ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ălţat mâinile, după aceea le-am lăsat să-mi cadă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Uite! Vezi cât de mare sunt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i-am trecut degetele prin păr încercând să câştig timp şi inspiraţie. Părintele tău era m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şi mine. Se numea</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Jeriba Shigan. Ciudat, cât de dureroasă era simpla rostire a numelui. Jeriba Shigan semăna cu tine. Avea numai câte trei degete la fiecare mână. Te-a crescut în burtica lui. L-am împuns pe Zammis în mijloc: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hicoti</w:t>
      </w:r>
      <w:bookmarkStart w:id="1" w:name="Se_recomanda_scoaterea_virgulei_înainte_"/>
      <w:bookmarkEnd w:id="1"/>
      <w:r>
        <w:rPr>
          <w:rFonts w:cs="Bookman Old Style;Cushing Hv BT" w:ascii="Bookman Old Style;Cushing Hv BT" w:hAnsi="Bookman Old Style;Cushing Hv BT"/>
          <w:sz w:val="24"/>
        </w:rPr>
        <w:t>, şi-şi puse mâinile pe p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cum cresc drak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icioarele pe pat şi m-am întins. „De unde vin drakii cei mici?” M-am uitat spre puşti l-am văzut pregătit să-mi soarbă fiecare cuvânt. M-am strâmbat şi i-am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naiba dacă ştiu, Zammis. Să mă i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zeci de secunde, Zammis se juca iarăşi cu pietric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venise. Şi-l învăţasem pe Zammis cum să prindă şi să jupoaie şerpii cei lungi şi cenuşii, apoi cum să afume carnea. Piciul se ghemuia pe malul îngust de deasupra unei băltoace noroioase cu ochii galbeni aţintiţi asupra vizuinilor din mal ale şerpilor, aşteptând ca unul dintre ocupanţi să scoată capul. Vântul sufla aspru, dar Zammis nu se clintea. Deodată, apărea un cap plat, triunghiular, cu ochi mici, albaştri. Şarpele inspecta balta, se întorcea şi cerceta malul iar apoi privea cerul. Ieşea puţintel din vizuină şi scruta, iarăşi, totul. Adeseori, şerpii priveau direct spre Zammis, însă drakul rămânea nemişcat precum o statuie. Puştiul nu se clintea până când şarpele nu ieşea îndeajuns din gaură ca să nu mai aibă timp să se retragă. În clipa aceea, Zammis ţâşnea, apucând şarpele cu ambele mâini dinapoia capului. Şerpii n-aveau colţi şi nu erau veninoşi, însă erau destul de puternici pentru ca, uneori, să-l azvârle pe copil în bălt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am pieile şi le înfăşuram, în jurul trunchiurilor de copaci, fixându-le din loc în loc, ca să se usuce. Trunchiurile respective le păstram în aer liber, lângă intrarea peşterii, dar sub o boltă din piatră ce oprea briza oceanului. Din pieile pregătite astfel, cam două treimi se uscau; restul putrez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tăbăcăriei” se găsea afumătoarea: o grotă micuţă, pe ai cărei pereţi întindeam carnea de şarpe. În podeaua încăperii exista o adâncitură unde ardea un foc din lemne verzi, iar intrarea încăperii era astupată cu bolovani şi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de ce nu putrezeşte carnea după ce-o af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ştiu doar că nu putr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am ridicat din umeri. Probabil că am citit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ti. Ca atunci când stau şi citesc Al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manul spune de ce nu putrezeşte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zic că probabil am citit în al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a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a veni pe plane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pe plane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Părintele tău şi cu mine am eşuat aici în timp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uptă oamenii şi drak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foarte complicat. Am gesticulat în tăcere. Oamenii afirmau că agresorii erau drakii, care ne invadau spaţiul. Drakii declarau că agresorii umani ameninţau spaţiul lor. Care er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chestiunea se datorează colonizării planetelor noi. Ambele rase sunt în expansiune şi ambele au o tradiţie de exploatare şi colonizare a planetelor descoperite. Cred că, pur şi simplu, în expansiunea asta, ne-am ciocnit unii de ceilalţ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ncuviinţă, apoi se cufundă într-o tăcere binecuvântată, adâncindu-se în gânduri. Principalul lucru pe care-l învăţasem de la puşti era că nu aveam răspunsuri la toate întrebările lui. Încercam, totuşi, o îngâmfare prostească pentru că izbutisem, să-l fac să înţeleagă ce era războiul, preferând să uit de ignoranţa mea în legătură cu păstrarea că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o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ara rece şi umedă se apropia de sfârşit, reuşisem să ticsim peştera cu lemne pentru foc şi alimente conservate. Scăpat de grija aceea, mi-am concentrat eforturile în direcţia realizării unei canalizări din lacurile naturale, aflate în sălile mai îndepărtate ale grotei. Cada de baie nu reprezenta o problemă. Umplând un lăcuşor cu bolovani fierbinţi, apa putea fi adusă la otemperatură acceptabilă Ż ba chiar confortabilă. După spălat, apa murdară putea fi evacuată cu ajutorul tulpinilor goale provenite de la o plantă asemănătoare bambusului. Cada putea fi apoi umplută iarăşi, dintr-un lac aflat la un nivel superior. Chestiunea era unde să evacuez apa murdară. Unele ramificaţii ale peşterii aveau găuri în podele. Primele trei asemenea găuri încercate s-au scurs în încăperea noastră principală, inundând pragul mai coborât, de lâ</w:t>
      </w:r>
      <w:bookmarkStart w:id="2" w:name="Se_recomanda_modificarea_în_linie_de_pau"/>
      <w:bookmarkEnd w:id="2"/>
      <w:r>
        <w:rPr>
          <w:rFonts w:cs="Bookman Old Style;Cushing Hv BT" w:ascii="Bookman Old Style;Cushing Hv BT" w:hAnsi="Bookman Old Style;Cushing Hv BT"/>
          <w:sz w:val="24"/>
        </w:rPr>
        <w:t>ngă intrare. Cu o iarnă în urmă, Jerry şi cu mine ne gândisem să folosim una dintre găurile acelea drept toaletă, clătită după aceea cu apă din lacurile interioare. Bine că nu pusesem proiectul în practică, deoarece nu ştiam pe unde pot ieşi miz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gaură încercată împreună cu Zammis se vărsa afară, sub intrarea peşterii, pe peretele de stâncă, nu era soluţia ideală, totuşi era mai bine decât să răspunz</w:t>
      </w:r>
      <w:bookmarkStart w:id="3" w:name="Sfâroit_neterminat_de_propozi_ie"/>
      <w:bookmarkEnd w:id="3"/>
      <w:r>
        <w:rPr>
          <w:rFonts w:cs="Bookman Old Style;Cushing Hv BT" w:ascii="Bookman Old Style;Cushing Hv BT" w:hAnsi="Bookman Old Style;Cushing Hv BT"/>
          <w:sz w:val="24"/>
        </w:rPr>
        <w:t>i chemării naturii în mijlocul unui viscol presărat cu ace de gheaţă. Am amenajat gaura ca scurgere atât pentru baie cât şi pentru toaletă. După ce ne-am pregătit să ne bucurăm de prima noastră baie fierbinte, mi-am scos veşmintele din piei de şarpe, am încercat apa cu vârful piciorului, apoi am păşi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ătre Zammis, care era pe jumătate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Zammis! E o apă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mă privea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ridică el mâna cu trei degete,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clătinat din cap, după aceea l-am privit pe drak; Zammis, ţi-am mai explicat toate astea, nu ţii minte? Eu sun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apa caldă, ascunzând obiectu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la eliminarea deşeurilor lichid</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lângă alte funcţii. Acum, hai intră şi sp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se dezbrăcă, îşi privi corpul perfect neted, apoi intră în cadă. Se cufundă în apă până la gât, fixându-mă cu ochii lui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m explicat lui Zammis. Pentru prima dată, drakul, în loc să-mi accepte, ca de obicei, fiecare afirmaţie, păru că încearcă să decidă în ce măsură spuneam adevărul. De fapt am rămas cu impresia că puştiul credea că minţeam. Probabil pentru că aşa ş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începu cu o fulguială împinsă de o briză domoală. L-am dus pe Zammis în hăţiş, deasupra peşterii. L-am luat de mână şi ne-am oprit înaintea mormanului de bolovani de deasupra mormântului lui Jerry. Puştiul îşi strânse veşmintele înaintea vântului pătrunzător, lăsă fruntea în jos, apoi se întoarse şi mă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ăsta e mormântul părin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privi iarăşi mormântul, după acee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ar trebui să sim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rătă spre grămada de pietr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ci, tu eşti trist. Cred c-ai vrea să fiu la fel.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apoi am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fii trist. Doream numai să şti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Ştii cum să te întorci î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ă fiu sigur că nu-mi mai arde săp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upă pici întorcându-se şi dispărând printre copacii golaşi, după aceea m-am întors iarăşi cătr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erry, ce zici de puştiul tău? A curăţat grăsimea din scoici, cu cenuşă şi apoi a pus o cochilie mare umplută cu apă deasupra focului, ca să fiarbă resturile. Grăsime şi cenuşă. Uite aşa, Jerry, am ajuns să facem săpun. Prima „şarjă” a lui Zammis era să ia pielea de pe noi, dar acum a îmbunătăţit tehn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norii, apoi oceanul, în depărtare se adunau nori joşi, întu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tii ce-nseamnă asta, nu? Un viscol clasa-ntâia. Vântul se înteţise şi m-am ghemuit lângă mormânt, punând la loc o piatră care căzuse. Zammis este un puşti bun, Jerry. Voiam să-l urăsc. După moartea ta. Voiam să-l urăsc. Am potrivit piatra, după aceea am revenit cu ochii spre ocean: Nu ştiu cum o să scăpăm de pe planetă,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ochiului, am întrezărit o mişcare. M-am răsucit către dreapta şi m-am uitat peste vârfurile copacilor. O pată neagră se îndepărta rapid pe cerul sur. Am urmărit-o cu privirea până când a dispărut print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ulit urechile, sperând să aud uruitul unor duze, dar inima îmi bubuia atât de tare încât nu puteam auzi decât vântul. Fusese o navă? M-am ridicat, am făcut câţiva paşi în direcţia în care dispăruse pata, apoi m-am oprit. Întorcând capul, mi-am dat seama că bolovanii de pe mormântul lui Jerry erau acoperiţi deja cu un strat subţire de zăpadă. Am înălţat din umeri şi m-am îndreptat spre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a fost decât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stătea pe culcuşul său, împungând cu un ac din os câteva bucăţi de piele de şarpe. M-am întins pe patul meu şi am urmărit cu privirea fumul şerpuind în direcţia crăpăturii din tavan. Fusese o pasăre? Sau o navă? La naiba, îndoiala mă rodea! Toată vara, ideea evadării de pe planetă stătuse ascunsă, îngropată departe de gândurile mele. Acum, mă răscolea iarăşi. Să merg din nou sub razele unui soare, să port haine, să simt căldura adevărată a unei locuinţe, să mănânc bucate gătite de un chef [1]. Să fiu iarăşi. Pr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pe partea dreaptă, fixând peretele. Oameni. Oameni</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Am închis ochii şi am înghiţit un nod. Fete. Femei. Pe sub pleoape îmi pluteau imagini – chipuri, trupuri, cupluri râzând, dansul de după instrucţia de zbor</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Cum o chema? Dolora? 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m-am întors şi m-am ridicat în capul oaselor, privind focul. De ce trebuia să-mi amintesc toate lucrurile acelea? Tot ceea ce reuşisem să îngrop. Să uit, năvăl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Zammis. Piele galbenă, ochi galbeni, chip de broscoi, lipsit de nas. 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gândeam că astăzi mi s-a părut că văd ceva. N-a fost, probabil, nimic. M-am întins spre foc şi-am luat de pe grătar o bucată de şarpe. Am suflat pe ea, după aceea mi-am înfipt dinţii în carnea a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După cum s-a deplasat, m-am gândit că s-ar putea să fi fost o navă. A dispărut atât de repede, încât n-am putut fi sigur. Putea să fi fost şi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puşti. Nu văzuse niciodată o pasăre; de fapt, nici eu nu zărisem vreuna pe Fyrine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imal care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pe când strângeam lemne sus, în pădurice, am văzut ceva zb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ce nu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M-am încruntat eu. În ce direcţie z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colo, arătă Zammis spre fundul peşterii. Se îndepărta de ocean. Lăsă lucrul din mâini: Putem merge să vedem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na de-abia începe. Tu nu ştii cum este. Putem muri în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reîncepu să coasă. O expediţie în timpul iernii ar fi însemnat moarte curată. Primăvara însă ar fi fost cu totul altceva. Puteam rezista cu un cort şi cu straie duble din piei, cu un strat izolator de puf. Cortul rămânea, totuşi, principalul</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Trebuia să avem un cort trainic! Zammis şi cu mine îl puteam face pe timpul iernii. De asemenea, rucsacuri. Cizme. Ne trebuiau nişte cizme solide. Trebuia să mă gândesc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um o scânteie de speranţă se poate aprinde, întinzându-se până ce distruge toată disperarea! Fusese o navă? Nu ştiam. Iar dacă fusese o navă, decola sau asoliza? Nu ştiam. Dacă decola, ne îndreptam în direcţia greşită. Pe de altă parte, direcţia opusă însemna traversarea oceanului. Aşa aveam să străbatem hăţişul şi să vedem ce se afla dincolo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păru că trece repede, cu Zammis ocupându-se de cort şi cu mine încercând să redescopăr arta cizmăriei. Am trasat conturul tălpilor noastre pe pieile de şarpe şi, după mai multe încercări, am descoperit că fierbând pielea cu gem de fructe, devenea moale şi elastică. Din câteva asemenea piei, bine întinse şi lăsate la uscat, rezulta o talpă dură şi flexibilă. Până când am terminat cizmele lui Zammis, Drakul avea nevoie de o alt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ici,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prea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arătă piciul, îmi strâng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şi, prin cizme, i-am pipăit degete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Au trecut doar douăzeci, hai să zic douăzeci şi cinci de zile de când am trasat tălpil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Eşti sigur că nu te-ai mişcat, atunci când le-am de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mişcat, protestă pu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şim-am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oală-te,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sculă şi veni lângă mine. Creştetul capului său îmi ajungea la mijlocul pieptului, încă şaizeci de centimetri şi avea să fie tot atât de înalt cât şi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e, Zammis, am oftat. O să-ţi fac o pereche mai mare. Încearcă şi tu să nu creşti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instală cortul în peşteră, puse înăuntru tăciuni încinşi, apoi frecă pielea cu grăsime, ca s-o facă impermeabilă. Drakul crescuse iarăşi şi hotărâsem să nu-i mai fac cizme până nu eram sigur de mărimea exactă. Încercasem să fac o previziune, măsurându-i tălpile din zece în zece zile şi trasând un grafic al creşterii. După calculele mele, când avea să se topească zăpada, puştiul avea să aibă nişte tălpi de mărimea unor bocanci vânătoreşti. Până la primăvară, Zammis avea să fie complet dezvoltat. Încălţările cele vechi ale lui Jerry se făcuseră bucăţele înainte de naşterea copilului său, însă eu păstrasem resturile. Am folosit tălpile acelea ca să fac trasările, sperând că aveam să fiu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ocupat de cizmele noi, iar drakul pregătea c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Se întoarse Zammi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nţa este prim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 Shizumaat, am înălţat eu din umeri.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de unde ştim noi că existenţa est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treaba, l-am privit am clătinat din cap şi-am reluat cusutul g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spuse Zammis sardonic, asta nu e cunoaştere; asta est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amintindu-mi de primul meu an la Universitatea Naţiunilor Ż o ceată de adolescenţi, flecărind într-un apartament ieftin şi experimentând cu băuturi, prafuri şi filosofie. La mai puţin de un an pământean, drakul era pe punctul de-a deveni o pacost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rău î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nchiule, pufni el.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 pe unii dintre noi de-a lungul acestui spirale înceţo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ărpina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spirală muritoare, viaţa. Shakespear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în Alman, se încrunta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nu. Shakespeare a fos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ridică, se apropie de foc şi se aşeză vizav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filosof, ca Mistan sau Shizuma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cris piese. Un fel de poveşti, j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şi frec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va din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sau a nu fi, am înălţat eu un deget, aceasta-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căscă gura, apoi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 fi sau a nu fi, asta este întrebarea! Ridică braţele: de unde ştim noi că afară suflă vântul, când nu suntem acolo, ca să-l simţim? Oceanul continuă, oare, să spumege dacă noi nu-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de unde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l-am fixat cu privirea pe drak, vreau să te întreb ceva. Următoarea afirmaţie este adevărată sau falsă: Ceea ce spun acum est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cli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falsă, atunci afirmaţia este adevărată. Dar. Dacă e adevărată. Afirmaţia este falsă… Dar. Clipi iarăşi, apoi se întoarse şi reîncepu să frece grăsime în pereţii cortului: O să mă mai gândesc,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tăcu vreo zece minute, după aceea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a es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spune şi afirmaţia mea. Deci este adevărat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ăsând fraza în aer. Oh, îngâmfare, îi ispiteşti până şi p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chiule. În contextul actual, afirmaţia este lipsită de sens. Am înălţat din umeri. Vezi, unchiule, continuă el, afirmaţia presupune existenţa unor valori adevărate, care se pot autoexplica, în absenţa oricăror alte referinţe. Cred că logica lui Lurrvena din Alman este absolut limpede în privinţa asta, iar dacă lipsa de sens e echivalată cu fal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in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am of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unchiule, mai întâi trebuie să stabileşti contextul în care afirmaţia ta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înainte, m-am încruntat şi mi-am scărpinat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rei să zici că-l puneam pe Descartes înaintea b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mă privi intrigat, apoi de-a dreptul alarmat, când m-am prăbuşit pe aşternut, hohotind c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de ce spiţa Jeriba are numai cinci nume? Tu spuneai că genealogiile omeneşti au mult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inci nume ale spiţei Jeriba, i-am explicat eu, sunt doar nişte denumiri cărora purtătorii lor trebuie să le adauge fapte. Faptele sunt importante. Nu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thig este părintele lui Shigan, aşa cum Shigan e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tii asta din re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încruntă Zammis, când voi deveni părinte, trebuie să numesc copilul 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y trebuie să-şi numească urmaşul Haesni. Ţi se pare ceva nela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mi numesc copilul Davidge,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y a fost slujit de bancheri, neguţători, inventatori şi. Ei bine cunoşti şi tu recitarea. Numele Davidge n-a fost slujit de atâţia. Gândeşte-te câte va pierde Ty dacă nu va fi 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gândi o vreme, apo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tu crezi că Gothig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âte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Goth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m reamintit pe Jerry vorbind despre părintele său, Goth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dat muzica şi este foarte puternic. Jerry</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Shigan spunea că părintele lui poate îndoi în mâini bare de oţel. Gothig este, de asemenea, foarte demn. Bănuiesc ca acum este şi trist. Crede, pesemne, că spiţa lui Jeriba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se încruntă şi sprâncenele sale galbene se zbâr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trebuie să ajungem pe Drako. Trebuie să-i spunem lui Gothig, că spiţa nu s-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ţa iernii începu să se subţieze, iar cizmele, cortul şi rucsacurile erau gata. Aduceam ultimele retuşuri noilor haine vătuite. Aşa cum Jerry îmi dăduse mie Almanul să învăţ, acum cubul auriu atârna la gâtul lui Zammis. Drakul scotea cărticica din cutie şi-o studia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rakii vorbesc şi scriu într-o limbă, iar oamenii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am râs eu, oamenii vorbesc şi scriu în multe limbi. Engleza este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i cum vorbes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ălţ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întotdeauna; atunci când o fac folosesc translatori: oameni care pot vorbi ambele gr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vorbim şi engleza şi draka; înseamnă că suntem transl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putea fi, dacă ai putea găsi un om şi un drak care să dorească să discute între ei. Nu uita, est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a termina războiul, dacă ei nu di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ănuiesc că, în cele din urmă, vor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fiu translator şi să ajut să se termine războiul. Lăsă lucrul din mână şi se întinse pe salteaua lui cea nouă. Crescuse atât de mult încât vechea saltea era utilizată drept pernă. Unchiule, crezi că vom găsi pe cineva dincolo de pădurice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găsim, vei veni cu mine pe Dra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omis părintelui tău c-o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După ce-o să recit genealogia, ce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delung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înălţat din umeri în cele din urmă. S-ar putea ca războiul să ne întârzie multă vreme ajungerea pe Drako. Cred că-mi voi relua meseria</w:t>
      </w:r>
      <w:r>
        <w:rPr>
          <w:rFonts w:cs="Palatino Linotype"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se ridică într-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din nou pilot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ste tot ce şti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o să omori dr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şi eu lucrul şi l-am privit. De la naufragiul meu şi al lui Jerry se schimbaseră multe lucruri – mai multe decât îmi dădusem seama. 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babil că n-o să mai fiu cadru activ în armată. Poate că voi reuşi să mă angajez în flota comercială. Am înălţat din umeri: Poate că armata nu-mi va lăs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ridică, rămase o clipă nemişcat, apoi se îndreptă către mine şi îngenunche pe nisip, lângă culcu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eu nu vreau să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O să fii înconjurat de cei asemenea ţie. Bunicul tău, Gothig, fraţii lui Shigan, copiii lor. Treptat, mă vei uita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ă ve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ochii galbeni, după aceea am întins mâna şi-am atins obrazul lui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voi uita! Însă ţine minte, Zammis: tu eşti un drak iar eu sunt un om. Iar în partea asta a universului, aşa se face îm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mi luă palma de pe obrazul său, îmi desfăcu degetele şi le stu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unchiule, nu te voi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ţa se topise, iar Zammis şi cu mine stăteam în bătaia stropilor aduşi de briză, cu rucsacurile pe spate înaintea mormântului. Drakul avea aceeaşi înălţime cu mine, ceea ce însemna că era cu puţin mai înalt decât Jerry. Spre uşurarea mea, cizmele îi veneau bine. Zammis îşi potrivi mai bine pe umeri rucsacul, apoi se uită către ocean. I-am urmărit privirea, până la talazurile ce spumegau şi se izbeau de stânci. M-am întors spre d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ple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nu mi-am dat seama până acum, dar. O săduc dorul locului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m râs eu. Locul ăsta? De te să-i duci 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multe lucruri aici, răspunse el, revenind cu privirea la ocean. Tu m-ai învăţat multe lucruri aici, unchiule. Viaţa mea s-a petrecu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ceputul, Zammis</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Ai toată viaţa înainte. Am arătat cu bărbia spre mormânt: Spun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răsuci cu faţa spre mormânt, după aceea îngenunche şi începu să îndepărteze bolovanii. După câteva clipe, dădu peste mâna cu trei degete a unui schelet. Încuviinţă, apoi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unchiule, dar a trebuit să fac asta. Până acum, pentru mine nu era decât o grămadă de pietre. Acum, înseamnă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bolovanii la locul lor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nainte, am ridicat eu capul către pădurice. Te prind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porni spre copacii desfrunziţi, iar eu am privit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Zammis, Jerry? E mai solid decât erai tu. Cred că şerpii îi fac bine puştiului. Am îngenuncheat lângă moviliţă, am luat o pietricică şi-am pus-o pe grămadă: Cred că asta-i tot! Ori reuşim să ajungem pe Drako, ori murim încercând. M-am sculat şi m-am uitat înspre ocean: Mda, cred c-am învăţat câte ceva aici. Într-un fel, o să-i duc dorul. Eh-devva sahn, Jeriba Shigan, am adăugat, ridicându-mi rucsacul pe umeri. Adio,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urmat pe Zammis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are au urmat au fost pentru Zammis pline de minunăţii. Pentru mine, cerul continua să aibă acelaşi cenuşiu posomorât iar micile variaţii întâlnite în floră şi faună nu erau deloc remarcabile. După ce-am traversat păduricea, am suit, vreme de o zipe o panta lină şi am ajuns pe un şes neted şi nesfârşit. Ne înfundam până la glezne în nişte ierburi purpurii, care ne pătau cizmele în aceeaşi culoare. Nopţile continuau să fie prea reci pentru umblat, aşa încât ne adăposteam în cort. Atât cortul, cât şi hainele, impregnate cu grăsime, se comportau perfect, ferindu-ne de ploaia aproap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de aproape două săptămâni după timpul Fyrinei IV, când am zărit-o. Vui pe deasupra noastră, dispărând dincolo de orizont înainte de-a putea reacţiona. Eram sigur că naveta pe care o văzusem a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Ne-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lătinat din cap. Nu cred. Însă ateriza. Înţelegi? Ateriza undeva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stăm!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navă drakă, sau una d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m potolit. Nu mă gândisem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m fluturat din mână. Nu contează! Oricum, tu mergi pe Drako. Eşti necombatant, aşa că forţele terriene nu ţi-ar putea face nimic, iar dacă sunt draki, eşti ca ş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dacă este o nava drakă, ce se va întâmpl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de război. Am înălţat din umeri. Drakii afirmă că respectă convenţiile războiului interplanetar, aşa că n-ar trebui să-mi fac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îmi şopti de undeva mintea. Principala problemă era dacă preferam să fiu prizonierul drakilor sau locuitorul permanent al Fyrinei IV. Reflectasem asupra chestiunii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ărim pasul! Nu ştim cât o să facem până acolo; nu ştim nici măcar cât va rămân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le pe umeri; lasă-le jos. Cu excepţia câtorva pauze, nu ne-am oprit deloc – nici chiar după căderea nopţii. Ritmul rapid ne încălzea. Orizontul nu părea să se apropie câtuşi de puţin. Cu cât mergeam mai mult, cu atât creierul mi se înceţoşa parcă mai tare. După câteva zile, cu mintea tot atât de amorţită ca şi picioarele, am căzut, printre buruienile purpurii, într-o groapă. În clipa aceea, m-a străfulgerat o durere în piciorul drept şi totul s-a întunecat. Am simţit cum îmi pierd cunoştinţa şi i-am binecuvântat căldura, liniştea şi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Unchiule? Trezeşte-te! Te rog, vino-ţ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cineva mă pălmuia, deşi eram oarecum detaşat. Durerea îmi bubui în creier, limpezindu-mă complet. Să fiu al naibii, dacă nu-mi rupsesem piciorul! Am ridicat privirea şi-am văzut marginile ierboase ale gropii. Stăteam cu fundul într-o băltoacă de apă. Zammis era ghemui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arăt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pa era acoperită numai cu o crustă subţire de noroi şi iarbă. Pesemne că apa a erodat solul pe dedesubt. A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ul. Cred că mi l-am rupt. M-am rezemat cu spatele de malul noroios. Zammis, va trebui să mergi singur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părăsi,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âlneşti cu cineva, îmi poţi trimite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pa de aici creşte? Zammis îmi pipăi piciorul, până când m-am strâmbat de durere. Trebuie să te scot de aici. Ce trebuie să fac pentru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Înecul nu figura în progra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ceva rigid. După aceea, îl legi fix de picior, ca să nu se mai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şi scoase rucsacul şi, îngenunchind în apă şi noroi, începu să caute prin el, apoi prin cortul pliat. Folosind beţele cortului improviză nişte atele şi-mi pansă tot piciorul cu fâşii de piele. După aceea, cu alte fâşii, făcu două hamuri şi mi le trecu în jurul trupului. Celelalte capete ale hamurilor le fixă după umerii săi. În cele din urmă, se ridică şi eu leş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sol, acoperit de cort, drakul mă sc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şop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sunt gata de plecare. Mâncarea este aici, arătă el lângă mine, iar dacă începe ploaia, trage cortul peste tine. O să însemnez drumul ca să-mi fie mai uşor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clătină el din cap, să ştii că te pot transporta. N-ar trebui să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odihnesc, puştiule. N-aş putea rezista. Găseşte pe cineva şi întoarce-te. Am simţit cum mi se strânge stomacul iar o sudoare rece mi-a inundat trupul. Ha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şi luă rucsacul şi se ridică. După aceea, se întoarse şi începu să alerge în direcţia în care dispăruse naveta. M-am uitat după el până nu l-am mai zărit. Apoi m-am întors cu faţa în sus şi-am privit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gata să pui laba pe mine, kizlode blestemat, dar nu te-ai gândit la drak</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Uiţi mereu. Suntem doi</w:t>
      </w:r>
      <w:r>
        <w:rPr>
          <w:rFonts w:cs="Palatino Linotype"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eşinat, am simţit ploaia pe faţă, am tras cortul şi mi-am acoperit capul. Peste câteva secunde, am leşin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Locotenentul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şi am zărit ceva ce nu mai văzusem de patru ani pământeni: un chip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tânăr, prelung, cu păr blond şi scur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Steerman, medic militar.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fi fost drogat, am răspuns după ce m-am gând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N-arătai deloc grozav, când te-au adus tipii din echipa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ă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ştii. Statele Unite ale Pământului şi Camera Drakă au înfiinţat o comisie mixtă de coordonare a colonizării noilor planete. Războiul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greu mi s-a ridicat d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iba Zammis, drakul care er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sta, nu ştiu nimic, înălţă medicul din umeri, dar cred că brotacii au grij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tacii. Cândva, folosisem şi eu termenul. Auzindu-l din gura lui Steerman, părea nelalocul lui, străin şi scâr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nu este un bro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erman se încruntă, apo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şa cum spui tu. Odihneşte-te, şi mai vin eu peste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văd pe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zâmbi el. Eşti în drum spre Baza Delphi. Bro. Drakul se află probabil în drum spr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încurajator din cap, se întoarse şi plecă. Dumnezeule, mă simţeam pierdut. Am privit în jur şi mi-am dat seama că mă găseam în salonul infirmeriei unei nave. Ambele paturi de lângă mine erau ocupate. Bărbatul din dreapta mea pufni şi reluă lectura unei reviste. Cel din stânga mă privi cu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aibii de lingău de brotaci! Exclamă el şi-m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n nou printre oameni; dar cu mult mai singur decât fusesem vreodată. Misnuuram va siddeth, după cum remarcase Mistan, în Alman, din perspectiva calmă a unui trecut apus de opt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este un gând – nu este impusă; este o stare pe care ţi-o zid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clătină atunci din cap, mă aţinti cu un deget galben şi spuse: „Davidge., pentru mine, singurătatea este o neplăcere – un lucru lipsit de importanţă, care trebuie evitat, dacă se poate, dar de care nu trebuie să te temi. Cred că tu ai fi gata să alegi moartea, decât să fii singur cu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mmram yaa va nos misnuuram van dunos. „Voi, cei care sunteţi singuri cu voi înşivă, veţi fi mereu singuri chiar şi între ceilalţi.” Tot M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firmaţia pare o contradicţie, însă testul vieţii o dovedea cumplit de adevărată. Eram un străin printre ai mei, datorită unei uri pe care n-o împărţeam cu ei şi datorită unei iubiri care, lor, le părea străină, imposibilă, perversă. „Pacea gândului despre alţii apare doar la mintea împăcată cu sine.” Acelaşi Mistan. De nenumărate ori, în timpul călătoriei spre Baza Delphi, stând în salon, după aceea în decursul eliberării mele din slujbă, am dus mâna la piept, spre Almanul care nu mai era acolo. Ce se întâmplase cu Zammis? Forţele terestre nu erau interesate, iar autorităţile drake nu voiau să spună nimic – nu era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tii piloţi reprezentau o pacoste pentru oficiile de angajări, şi nu exista nici un post liber – mai ales pentru un pilot care nu mai zburase de patru ani, avea un picior şubred şi era lingău de brotaci. „Lingău de brotaci”, ca invectivă, avea impactul unor termeni intraţi deja în istorie: eretic, homo, iubitor de negri – o chintesenţă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primit patruzeci şi opt de mii de credite, pentru cei patru ani petrecuţi pe Fyrine IV, aşa încât banii nu constituiau o problemă. Problema era ce aveam să fac cu mine. După ce mi-am pierdut vremea prin Baza Delphi, am plecat spre Pământ şi, timp de câteva luni, am fost angajat de o mică editură, ca să traduc manuscrise în drakă. Se părea că drakii deveniseră mari amatori de weste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mâinile, naagusa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ph, şeri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g, bang! Pistoalele fulgerară şi kizlode shaddsaat muşcă the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i-am sunat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i făcut-o până acum, Willy? Ne-am ş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âteva treburi de aranjat, tată. Nu,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ţelegem, băiet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fi fost îngrozitor</w:t>
      </w:r>
      <w:r>
        <w:rPr>
          <w:rFonts w:cs="Palatino Linotype"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aş vrea să vin acasă pentru o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făceam o greşeală întorcându-mă acasă, chiar înainte de-a da banii pe vechiul monomobil electric. Simţeam nevoia unui cămin Ż dar nu era cel pe care-l părăsisem la optsprezece ani. Mă îndreptasem într-acolo, pentru că altundeva n-aveam unde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singur în noapte, folosind numai drumurile vechi, pe care se auzea doar bâzâitul motorului. Noaptea de decembrie era senină şi prin capota din plastic a maşinii puteam zări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ile mele se iviră Fyrine IV, oceanul furios, vânturile veşnice. Am oprit pe dreapta şi-am stins farurile. Peste câteva minute, ochii mi s-au obişnuit cu întunericul şi am ieşit afară, trăgând portiera după mine. Cerul Kansasului era imens, iar stelele păreau îndeajuns de aproape ca să le pot atinge. Zăpada îmi scârţâi sub picioare şi-am privit în sus, încercând să caut Fyrine printre miile de astre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yrine se găseşte în Pegas, însă ochii mei nu erau îndeajuns de antrenaţi ca să descopere calul înaripat dintre stelele înconjurătoare. Am ridicat din umeri şi, simţind un fior m-am hotărât să mă întorc în maşină. Când am pus mâna pe portieră, am zărit în nord, atârnând chiar deasupra orizontului, o constelaţie pe care am recunoscut-o: Dragonul. Era orientat cu capul în jos, cu coada răsucită în jurul Ursei Mici Eltanin. Nasul Dragonului este steaua de baştină a drakilor. A doua planetă a ei era Drako, căminul lui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unui automobil care se apropia mă orbiră, şi m-am răsucit spre el în clipa când s-a oprit. Geamul din partea şoferului se deschise şi cineva întrebă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Priveam stelele. Am arătat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oapte grozav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scuturat din ca</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dică stai! Unde-i cel mai apropiat astroport comer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oră de mers, tot înainte, în Sali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braţ fluturând pe geam, apoi automobilul porni. M-am uitat încă o dată către Eltanin [2] şi m-am întors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şase luni stăteam înaintea unei porţi străvechi, cioplită în piatră, întrebându-mă ce naiba căutam acolo. Drumul până la Drako, numai cu pasageri draki în ultima lui parte, îmi demonstrase adevărul cuvintelor lui Namvaac: „Adesea, pacea este doar un război fără luptă.” Aprobările oficiale îmi dădeau dreptul să călătoresc spre planetă, dar birocraţii draki îşi perfecţionaseră stilul cu mult înaintea primei ieşiri a omului în spaţiu. Am ameninţat, mituit şi completat formulare; am fost verificat şi reverificat pentru boli, contrabandă, motive ale vizitei; am completat alte formulare, le-am completat încă o dată pe primele, am mituit iarăşi; şi am aşteptat, am aşteptat,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vă, am rămas majoritatea timpului în cabină, însă pentru că stewarzii draki refuzaseră să mă servească, am mers în salonul navei, ca să iau mesele. Stăteam singur, ascultând comentariile legate de mine, purtate la alte mese. Mă gândisem că linia minimei rezistenţe era să pretind că nu înţelegeam discuţiile. Dintotdeauna, se considerase că oamenii nu vorbeau dr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are să mâncăm laolaltă cu scursoarea Irkm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l! Ce piele pătată în al</w:t>
      </w:r>
      <w:r>
        <w:rPr>
          <w:rFonts w:cs="Bookman Old Style;Cushing Hv BT" w:ascii="Bookman Old Style;Cushing Hv BT" w:hAnsi="Bookman Old Style;Cushing Hv BT"/>
          <w:caps/>
          <w:sz w:val="24"/>
        </w:rPr>
        <w:t>b. ş</w:t>
      </w:r>
      <w:r>
        <w:rPr>
          <w:rFonts w:cs="Bookman Old Style;Cushing Hv BT" w:ascii="Bookman Old Style;Cushing Hv BT" w:hAnsi="Bookman Old Style;Cushing Hv BT"/>
          <w:sz w:val="24"/>
        </w:rPr>
        <w:t>i smocul ăla care-i duhneşte pe cap. Puah! C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din dinţi şi mi-am pironit privirea în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fidare a Almanului, ca legile universului să fie într-atât de strâmbe încât să producă asemenea cre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i-am fixat pe cei trei draki aşezaţi vizavi de mine, apoi am replicat în drak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ătrânii spiţei voastre s-ar fi gândit să-l înveţe pe kiz-ul satului să folosească anticoncepţionale, voi nici măcar n-aţi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mănânc, în vreme ce doi dintre draki se luptau să-l ţină în scaun pe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ako n-a fost nici o greutate să găsesc reşedinţa Jeriba. Problema era cum să intru. Proprietatea era înconjurată de un zid înalt din piatră, iar de la poartă puteam zări clădirea imensă descrisă de Jerry. L-am spus paznicului porţii că voiam să-l văd pe Jeriba Zammis. Paznicul mă privi, după aceea intră într-o nişă din spatele porţii. Peste câteva clipe, din clădire ieşi un alt drak, traversând grăbit pajiştea întinsă. Încuviinţă spre paznic şi se opri înaintea mea. Semăna leit cu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Irkmaanul care a cerut să-l vadă pe Jeriba Zam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trebuie să vă fi povestit despre mine. Sunt Willis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stone Nev, fratele Iui Jeriba Shigan, replică drakul, privindu-mă cu atenţie. Părintele meu, Jeriba Gothig, doreşte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 se îndreptă spre clădire. L-am urmat, în culmea fericirii la gândul reîntâlnirii cu Zammis. Am ignorat peisajul din jur, până când am fost introdus într-o încăpere spaţioasă, cu un plafon boltit, din piatră. Jerry îmi spusese că reşedinţa avea o vechime de patru mii de ani. Acum îl credeam. Când am intrat, un alt drak s-a ridicat şi s-a îndreptat spre mine. Era bătrân, dar l-am recunoscu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othig, părintele lui Sh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galbeni mă stud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 Irkmaan? Ridică o mână ridată, cu trei degete. Ce ştii despre Jeriba Zammis şi de ce vorbeşti graiul drak cu accentul şi stilul copilului meu, Shigan? De ce 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astfel draka, deoarece aşa m-a învăţat Jeriba Sh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rak înclină capul într-o parte, miji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unoscut pe copilul me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relatat expediţia de ex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Shigan, copilul meu, a fost ucis în bătălia de la Fyrine IV. Asta s-a întâmplat acum şase ani de-ai noştri. Tu ce vrei, Irkm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e la Gothig la Nev. Drakul mai tânăr mă privea la fel de suspicios. M-am întors iarăşi spre Goth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gan n-a fost ucis în bătălie! Împreună, am naufragiat pe Fyrine IV şi-am trăit acolo un an. Shigan a murit, dând naştere lui Jeriba Zammis. După încă un an, expediţia mixtă de explorare ne-a găsi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junge, irkrnaan! Ai venit aici după bani. Să foloseşti influenţa mea în concesii comercial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Sa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Zammis? M-am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Zammis, Irkmaan. Spiţa Jeriba s-a sfârşit odată cu moartea lui Sh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lbat ochi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Ştiu asta! Eu l-am crescut pe Zammis. Expediţia nu v-a adus la cunoştinţ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rkmaan, spune ce vrei de fapt! N-o să-mi pierd toată ziu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atent pe Gothig. Era limpede, nu primise nici o informaţie din partea expediţiei. Autorităţile drake îl luaseră pe Zammis. Şi puştiul se evaporase. Lui Gothig nu i se spusese nimic.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u Shigan, Gothig. De la el am învăţat graiul vostru. Când Shigan a murit, născându-l pe Zammis, eu</w:t>
      </w:r>
      <w:r>
        <w:rPr>
          <w:rFonts w:cs="Palatino Linotype"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kmaan, dacă nu spui ce vrei de fapt, o să-i cer iui Nev să te azvârle afară! Shigan a murit în bătălia de la Fyrine IV. Flota drakă ne-a anunţat după numa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othig, am scuturat eu din cap, spuneţi-mi de unde cunosc genealogia Jeriba? Vreţi s-o re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ştii genealogia Jeriba? Pufni Goth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pirat adânc şi am început. Când ajunsesem la a suta şi şaptezeci şi treia generaţie, Gothig îngenunchease, împreună cu Nev, pe podeaua de piatră. Au rămas aşa trei ore, cât am recitat. După ce-am terminat, Gothig şi-a plecat fruntea şi a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rkmaan, da. Tu trebuie să-l fi cunoscut pe Shigan. Da. Mă privi apoi cu ochii mari, plini de speranţă: Spui că Shigan a continuat spiţa. Că l-a născut pe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n-aţi fost anunţat de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nig se ridică în picioare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noi, Irkmaan</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ge. Willis Dav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noi, Dav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hig m-a găzduit în casa lui, ceea ce era un mare noroc, pentru ca nu-mi mai rămăseseră decât o mie o sută de credite. După o serie de investigaţii, Gothig ne-a trimis pe Nev şi pe mine la Camera Centrală din Sendievu, cel mai important oraş de pe Drako. Am aflat ca spiţa Jeriba era influentă şi obstacolele birocraţiei au fost reduse la minimum. În cele din urmă, am fost îndreptaţi spre reprezentantul Comisiei Mixte de Explorare, un drak pe nume Jozzdn Vrule. Acesta ridică ochii de pe scrisoarea pe care mi-o dăduse Gothig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asta, Irkm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i 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uită la scrisoare, apo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ţa Jeriba este una dintre cele mai respectate pe Drako. Zici că Jeriba Gothig ţi-a da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a aşa am spus, de altfel află că mi-am simţit şi buzele miş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ei care deţineţi datele şi informaţiile referitoare la expediţia de explorare de pe Fyrine IV, interveni Nev. Vrem să ştim ce s-a întâmplat cu Jeriba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zzdn se încruntă iarăşi, plecându-şi ochii asupra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one Nev, este adevărat că eşti întemeietorul spi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acoperi spiţa de ruşine? De ce te-ai însoţit cu acest Irkm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 înălţă buza superioară şi-şi încrucişa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zzdn Vrule, dacă într-un viitor apropiat doreşti să mai umbli ca o fiinţă liberă pe planeta aceasta, ar fi în interesul tău să-ţi potoleşti gura şi să-ncepi să-l cauţi pe Jeriba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zzdn Vrule îşi examină degetele, după aceea îl privi pe N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stone Nev! Mă ameninţi pentru că nu-ţi dezvălui adevărul. Vei afla că adevărul este o ameninţare şi mai mare. Mâzgăli ceva pe o bucată de hârtie şi i-o întinse: O să-l găseşti pe Jeriba Zammis la adresa asta. Şi vei blestema ziua în care ţi-am dezvăl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spitalul de arieraţi mintali cu o senzaţie de greaţă. De jur împrejurul nostru, drakii priveau în gol, urlau, făceau spume la gură sau se comportau ca nişte creaturi inferioare. După ce am ajuns acolo, ni s-a alăturat şi Gothig. Directorul ospiciului se încruntă la noi şi clatină din cap spre Goth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acum, cât mai este posibil, Jeriba Gothig! Dincolo de uşa aceasta te aşteaptă numai durere şi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hig îl înşfacă de piepţii veş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nenorocitule: Dacă Jeriba Zammis este aici, adu-l imediat! Altfel, vei simţi toată puterea spiţei Jeriba abătută asupra ţestei tale de imbe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ălţă fruntea, strâmbă din buze, apoi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kazzmidth pompos! Am încercat să protejăm reputaţia spiţei Jeriba. Am încercat! Dar acum o să vezi. Încuviinţă din nou şi-şi umezi buzele: Da, bogătan liberal ce eşti, acum osă vezi. Scrise câteva rânduri pe o hârtiuţă şi-o întinse lui Nev. Îmi pierd funcţia, dându-vă asta, dar luaţi-o! Da, luaţi-o! Priviţi fiinţa aceea căreia îi spuneţi Jeriba Zammis. Uitaţi-vă la ea şi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ba Zammis stătea pe o banca de piatră şi privea pământul, ignorând copacii şi iarba din jur. Ochii nu-i clipeau, mâinile nu i se clinteau. Gothig se încruntă spre mine, dar n-aveam vrem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către Zam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şi adună gândurile dintr-un milion de locuri şi ridică ochii săi galbeni, fixându-mă. N-am zărit nici un semn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l-am apucat de braţe şi l-am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Zammis, nu mă recunoşti? Sunt unchiul tău! Îţi aduci aminte? Unchiul Davidge</w:t>
      </w:r>
      <w:r>
        <w:rPr>
          <w:rFonts w:cs="Palatino Linotype"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se foi pe bancă, apoi clătină din cap, înălţă un braţ şi făcu semn unui infir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în cameră. Te rog, lasă-mă să mă duc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l-am prins de piepţii h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galbeni mă priveau goi şi lipsiţi de viaţă. Infirmierul îşi coborî mâna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Irkm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 M-am întors către Nev şi Gothig: Spun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ul scoase din buzunar un baston şi-l pocni sugestiv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Irkm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 despre ce-i vorba! Interveni Goth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ul ne privi pe rând, apoi se uită la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 creatura asta – a venit la noi, predicând dragoste – auzi, dragoste – faţă de oameni! Asta nu-i o perversitate măruntă, Jeriba Gothig! Guvernul doreşte să vă protejeze de scandal. Aţi dori ca spiţa lui Jeriba să fie târâtă în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zlode blestemat, am izbucnit eu, ce i-ai făcut lui Zammis? Şocuri? Droguri? I-ai amorţi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pufni, după acee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rkmaan, nu-nţelegi. El n-ar fi fericit ca Irkmaan vul – iubitor de oameni. Noi ne străduim ca el să poată trăi în societatea drakă. Crezi că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Zammis. Îmi aminteam prea bine tratamentul primit din partea seme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nu-i bine. Pur şi simpl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înţelegeţi, Jeriba Gothig, continuă infirmierul. Nu putem supune spiţa Jeriba unei asemenea dizgraţii. Nepotul vostru este aproape vindecat şi, în curând, va începe un program de reeducare. Peste mai puţin de doi ani, veţi avea un nepot demn de-a continua descendenţa Jeriba. Credeţi că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hig clătină din cap. M-am ghemuit lângă Zammis şi l-am privit în ochi. M-am întins şi i-am apucat palm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e uită în jos, coborî mâna stângă, luă palma mea şi-i răsfiră degetele. Le numără unul câte unul, apoi mă privi în ochi şi-mi examină iarăşi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 numără din nou: Unu, doi, trei, patru-cinci! Mă privi în ochi: Patru,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încuviinţ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mis îmi duse mâna la obrazul lui şi-o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Unchiule! Nu ţi-am spus că n-o să te 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umărat anii care au trecut. Aveam iarăşi barbă, când am îngenuncheat, înveşmântat în piei de şarpe, lângă mormântul prietenului meu, Jeriba Shigan. Lângă mormântul său se afla cel al lui Gothig, vechi de patru ani. Am înlocuit câţiva bolovani şi-am mai adăugat alţii. Strângându-mi bine hainele în jurul trupului, m-am aşezat şi-am privit oceanul. Talazurile continuau să se spargă sub acoperişul negru-cenuşiu al norilor. În curând, avea să vină îngheţul. Mi-am privit mâinile, zgâriate şi ridate, apoi m-am uitat la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putut rămâne cu ei în colonie, Jerry. Nu mă înţelege greşit; e frumos acolo. Foarte frumos. Însă priveam mereu pe fereastră, vedeam oceanul şi mă gândeam la peşteră. Într-un fel, sunt singur. Dar e bine. Ştiu cine şi ce sunt, Jerry, şi asta-i ceea ce conteaz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zgomot. M-am ghemuit, mi-am pus palmele pe genunchii slăbiţi şi m-am sculat. Drakul venea dinspre colonie, cu un copi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y, deci ăsta-i primul tă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ul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aş fi fericit dacă l-ai învăţa ceea ce trebuie învăţat: descendenţa, Almanul şi despre viaţa pe Fyrine IV, planeta noastră căreia îi zicem acum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opilul în braţe. Mâinile grăsuţe cu câte trei degete fluturară prin aer, apoi îmi înhăţară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y, este un Jeriba. M-am uitat la Ty: Ce mai face părin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şa, înălţă drakul din umeri. Îţi doreşte nu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lui! Zammis ar trebui să iasă din. Capsula aia cu aer condiţionat şi să revină la viaţa sănătoasă din peşteră. I-ar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 unchiule, zâmbi Ty, aprob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iocănit cu deget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Mă vez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Zammis să-l dea afară pe doctorul ăla şi să vină aici, în peşter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chiule, zâmbi iarăşi Ty. Ai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şi mi-am scărpinat c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e igienică. Doar doua suluri. Poate şi vreo doua sticle de whisk</w:t>
      </w:r>
      <w:r>
        <w:rPr>
          <w:rFonts w:cs="Bookman Old Style;Cushing Hv BT" w:ascii="Bookman Old Style;Cushing Hv BT" w:hAnsi="Bookman Old Style;Cushing Hv BT"/>
          <w:caps/>
          <w:sz w:val="24"/>
        </w:rPr>
        <w:t>y. b</w:t>
      </w:r>
      <w:r>
        <w:rPr>
          <w:rFonts w:cs="Bookman Old Style;Cushing Hv BT" w:ascii="Bookman Old Style;Cushing Hv BT" w:hAnsi="Bookman Old Style;Cushing Hv BT"/>
          <w:sz w:val="24"/>
        </w:rPr>
        <w:t>a nu. Lasă whisky-ul. O să aştept până ce Hasni asta mic împlineşte un an</w:t>
      </w:r>
      <w:r>
        <w:rPr>
          <w:rFonts w:cs="Palatino Linotype" w:ascii="Bookman Old Style;Cushing Hv BT" w:hAnsi="Bookman Old Style;Cushing Hv BT"/>
          <w:sz w:val="24"/>
          <w:szCs w:val="24"/>
        </w:rPr>
        <w:t>…</w:t>
      </w:r>
      <w:r>
        <w:rPr>
          <w:rFonts w:cs="Bookman Old Style;Cushing Hv BT" w:ascii="Bookman Old Style;Cushing Hv BT" w:hAnsi="Bookman Old Style;Cushing Hv BT"/>
          <w:sz w:val="24"/>
        </w:rPr>
        <w:t xml:space="preserve"> Numai hârtie igie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y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chiule, şi fie ca multe dimineţi să te găsească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ăsească, am fluturat din mână nerăbdător. Numai să nu uiţi de hârtia igi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unchiule, se înclină iarăşi 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întoarse şi porni prin pădurice spre colonie. Gothig pusese banii şi mutase toată spiţa şi spiţele înrudite pe Fyrine IV. Am locuit şi eu cu ei, un an, dar apoi m-am întors în peşteră. Am strâns lemne, am afumat carne de şarpe şi-am rămas acolo peste iarnă. Zammis mi l-a încredinţat pe micuţul Ty, să-l cresc în peşteră, iar acum Ty mi-l adusese pe Haesni. M-am uitat la 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tau se va numi Gothig,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erul şi-am simţit lacrimile pe obraji, „apoi, copilul lui Gothig se va numi Shigan”</w:t>
      </w:r>
      <w:r>
        <w:rPr>
          <w:rFonts w:cs="Palatino Linotype"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şi m-am îndreptat spre poteca ce avea sa ne coboare la intrarea locuinţei din peşte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cătar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amma Draconis, stea din Constelaţia Draco. Era stea polară în vremea Egiptului Antic.</w:t>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ccccccccccChar">
    <w:name w:val="ccccccccccc Char"/>
    <w:qFormat/>
    <w:rPr>
      <w:rFonts w:ascii="Palatino Linotype" w:hAnsi="Palatino Linotype" w:cs="Palatino Linotype"/>
      <w:b/>
      <w:sz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cccccccccc">
    <w:name w:val="ccccccccccc"/>
    <w:basedOn w:val="Normal"/>
    <w:qFormat/>
    <w:pPr>
      <w:widowControl w:val="false"/>
      <w:autoSpaceDE w:val="false"/>
      <w:ind w:firstLine="270"/>
      <w:jc w:val="center"/>
    </w:pPr>
    <w:rPr>
      <w:rFonts w:ascii="Palatino Linotype" w:hAnsi="Palatino Linotype" w:cs="Palatino Linotype"/>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1:00Z</dcterms:created>
  <dc:creator>John</dc:creator>
  <dc:description/>
  <cp:keywords/>
  <dc:language>en-US</dc:language>
  <cp:lastModifiedBy>User John</cp:lastModifiedBy>
  <dcterms:modified xsi:type="dcterms:W3CDTF">2013-08-05T21:41:00Z</dcterms:modified>
  <cp:revision>2</cp:revision>
  <dc:subject/>
  <dc:title/>
</cp:coreProperties>
</file>