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ry N. Malzberg</w:t>
      </w:r>
    </w:p>
    <w:p>
      <w:pPr>
        <w:pStyle w:val="Heading1"/>
        <w:ind w:hanging="0"/>
        <w:rPr>
          <w:i/>
          <w:i/>
          <w:sz w:val="40"/>
        </w:rPr>
      </w:pPr>
      <w:r>
        <w:rPr>
          <w:i/>
          <w:sz w:val="40"/>
        </w:rPr>
        <w:t>PENTRU A ÎNSEMNA TIMPUL PE CARE L-AM AVU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cena vag luminată a unui teatru, într-o perioadă şi localizare ne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un ACTOR undeva, în stânga lui, PRODUCĂTORU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Voi face asemenea lucruri – nu ştiu ce sunt – dar vor fi spaim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Nu-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după o pauză): Oh, şi aşa fi-va, carnea prea fleşcăită se va topi; zbârcindu-se, va dispăr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Nu merge. L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furios): Aşteptările noastre se sfârşesc acum şi ele, jucă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Da, mulţumesc. O să te sun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cu fanatism): Nu întrebaţi ce poate face ţara voastră pentru voi, ci ce puteţi face voi pentru ţara voastră. Nu trebuie niciodată să ne fie teamă să negociem, dar nu trebuie niciodată să negociem din teamă. Nu întrebaţi ce poate face ţara voastră pentru voi, ci ce puteţi face voi pentru ţa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gânditor): Mai poţi scoate ceva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Ah, da. Oricât. Vom coborî un om pe Lună. Gândiţi-vă la mine ca la bărbatul care a însoţit-o pe doamna Kennedy la Paris. M-am gândit să-i ofer fratelui meu ceva practică în domeniu legislaţiei, înainte de a-şi căuta o slujb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Mda, e ceva cu care putem lucra. (O pauză.) Bine, în regulă, Ce dracu',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de pe scenă, se întoarce cu un joben şi un baston şi le întinde ACTORULUI. Pe fundalul scenei coboară emblema prezid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Aăă, înainte de a începe, n-ar trebui să semnăm un con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Mai târzi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Totuşi,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zbierând): La dracu' cu sindicatul, vrei slujb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după o pauză, fără tragere de inimă): Vreau slujba. (Îşi pune jobenul şi învârti bastorul.) Cu toţii vrem slujba. Totuşi, am fost educat în cla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Atunci, taci şi fă treaba.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ACTORUL pleacă de pe scenă ca să-l prindă pe REGIZOR, apoi clatină din cap, se opreşte şi se întoarce în centrul scenei. Spot luminos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l-ar dracu',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 DE FEMEIE DIN CULIS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 DE BĂRBAT DIN CULISE: Gata, aşa cum voi f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 DE FEMEIE DIN CULISE: E-n regulă atunci. (Pauză.) Nu puteţi spune că oraşul Dallas nu vă iubeşte, domnule preşedinte. (Sunet de împu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TORUL: La dracu! Trebuia să-mi fi dat seama. (Se prinde de gât) Blestemate fie audiţiile! (A doua împuşcătură; întuneric.) [Originally published în „?”. În româneşte povestirea a fost publicată în Jurnalul S. </w:t>
      </w:r>
      <w:r>
        <w:rPr>
          <w:rFonts w:cs="Bookman Old Style;Cushing Hv BT" w:ascii="Bookman Old Style;Cushing Hv BT" w:hAnsi="Bookman Old Style;Cushing Hv BT"/>
          <w:caps/>
          <w:sz w:val="24"/>
        </w:rPr>
        <w:t>F. n</w:t>
      </w:r>
      <w:r>
        <w:rPr>
          <w:rFonts w:cs="Bookman Old Style;Cushing Hv BT" w:ascii="Bookman Old Style;Cushing Hv BT" w:hAnsi="Bookman Old Style;Cushing Hv BT"/>
          <w:sz w:val="24"/>
        </w:rPr>
        <w:t>r. 6/ 199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2:00Z</dcterms:created>
  <dc:creator>Unknown</dc:creator>
  <dc:description/>
  <cp:keywords/>
  <dc:language>en-US</dc:language>
  <cp:lastModifiedBy>User John</cp:lastModifiedBy>
  <dcterms:modified xsi:type="dcterms:W3CDTF">2013-08-05T21:42:00Z</dcterms:modified>
  <cp:revision>2</cp:revision>
  <dc:subject/>
  <dc:title>Pentru a insemna timpul...</dc:title>
</cp:coreProperties>
</file>