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cca Fitzpatrick</w:t>
      </w:r>
    </w:p>
    <w:p>
      <w:pPr>
        <w:pStyle w:val="Heading1"/>
        <w:ind w:hanging="0"/>
        <w:rPr/>
      </w:pPr>
      <w:r>
        <w:rPr>
          <w:i/>
          <w:sz w:val="40"/>
        </w:rPr>
        <w:t>Îngerul Nopţii – Vol 1 – Îngerul Nopţ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a Loarei,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5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răpăia peste ţinutul tot mai sumbru din jurul castelului Langeais, dar Chauncey îşi găsea cu uşurinţă drumul printre mormintele mustind de noroiul din cimitir. Chiar şi pe cea mai groasă ceaţă putea veni aici, refugiul lui din copilărie, fără teama că se va răt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eaţă în seara aceasta, dar întunericul şi atacul ploii erau destul de înşelătoare. Ochii lui Chauncey au alunecat spre stânga. Ceva se mişca în raza lui vizuală; apoi i s-a arătat ceva ce părea un înger deasupra unui mormânt din apropiere. Băiatul nu era nici din piatră, nici din marmură, avea mâini şi picioare. A coborât, cu apa picurându-i din păr şi curgându-i pe faţa lipsită de oric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Chauncey s-a strecurat spre mânerul sa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la? a întrebat încercând să-şi ascundă ne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băiatului schiţa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reluat Chauncey. Dă-mi-o! Vreau s-o văd. O ai la t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juca cu ducele de Langeais, l-a avertizat Chauncey. N-am bătut atâta drum ca să distrez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Băiatul se sprijinea de trunchiul contorsionat al unei sălcii. Sau bast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uncey şi-a scos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ţi cuvintele! Tatăl meu a fost ducele de Langeais. Eu sunt ducele de Langeais acum, a adăugat el cu o stângăcie pentru care se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iatului strălu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nu a fost bătrânul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uncey s-a înfuriat la auzul insultei neruş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l tău? l-a întrebat el, întinzând spada. Nu-şi cunoştea încă toţi supuşii, dar învăţa. Îşi va întipări pentru totdeauna în memorie numele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întreb o dată, a murmurat cu voce joasă, ştergându-şi faţa de ploaie cu o mână.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 împins sabia la o parte, părând dintr-odată mai în vârstă decât crezuse Chauncey şi negricios ca un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tre odraslele Diavolului, 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uncey a simţit un fior de enervare şi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de legat, i-a spus printre dinţi. Arată-mi pe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de sub picioarele lui Chauncey s-a clătinat dintr-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chii i s-au înmuiat. În ochi îi sticleau stele galbene şi roşii. Aplecat, cu unghiile înfipte în coapse, a privit în sus spre băiat, clipind şi gâfâind, încercând să-şi dea seama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a ghemuit ca să fíe la acelaşi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sta te voi face sclav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ind din dinţi, Chauncey a dat din cap sfidător, arătându-şi neîncrederea. A încercat să-l scuipe pe băiat, dar scuipatul i s-a prelins pe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i-a strâns mâinile într-ale lui. Căldura lor îl ardea, smulgându-i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ce ai cerut, acum vreau jurământul tău de credinţă, a spus băiatul. Îngenunchează şi j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uncey şi-a forţat gâtul să râdă cu putere, dar gâtul i s-a strâns şi s-a înecat cu sunetul. Genunchiul drept i s-a îndoit ca şi cum ar fi fost lovit din spate şi s-a prăvălit în noroi. S-a întors pe-o parte şi a vo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a repetat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îi cuprinsese gâtul lui Chauncey şi a avut nevoie de toată energia pentru a-şi strânge pumnii slabi. A râs, dar nu era nimic de râs. A înţeles. Va spune ce trebuie să spună. Dar şi-ajurat în inima lui că îl va distruge pe băiat pentru această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sunt omul tău, a spus Chauncey plin de v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l-a ridicat pe Chauncey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âlnim aici la începutul lunii evreieşti Heşvan. Voi avea nevoie de tine în timpul celor două săptămâni dintre luna plină şi lun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rupul lui Chauncey tremura sub povara 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ucele de Lange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ţi-am promis, a continuat băiatul, zâmbind şi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promis o perlă foarte valoroasă, a şuierat Chaunc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lă a cunoaşterii e nepreţ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iatului dansau cu o satisfacţie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ephilim. Aparţii rasei biblice a nephil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Ochii lui Chauncey ardeau. Am bătut atâta drum pentru asta? O să te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îndepărta. Chauncey se chinuia să se ţină după el, dar picioarele refuzau să-l asculte. Deodată, în minte îi răsună vocea maestrului său, citind pasaje din Biblie, povestindu-i despre o rasă neobişnuită, creată prin împerecherea îngerilor căzuţi cu femei muritoare. O rasă puternică şi de temut. Şi îl cuprinse un fior care nu era doar repul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cina pe care trebuie s-o îndeplinesc, a strigat el, vreau să ştiu car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a răsunat de râsul uşor al băiatului. Chauncey a încerc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vo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ei găsi. Eu te voi găs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l privea pe băiat dispărând printre copaci, Chauncey hotărî: avea să facă tot posibilul ca să se asigure că băiatul nu-l v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dgewater, Maine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la ora de biologie încercând să nu mă uit în faţă. Lipită în mod misterios de tablă era o păpuşă Bărbie, cu Ken alături de ea. Aveau mâinile unite cu forţa şi erau goi, cu excepţia frunzelor artificiale plasate în câteva locuri esenţiale. Deasupra lor era mâzgălită cu cretă roz in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ŢI VENIT LA ORA DE REPRODUCERE UMANĂ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Vee Sky com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 asta sunt interzise în şcoală telefoanele cu cameră loto. Nişte fotografii cu chestia asta în eZine ar fi singura dovadă de care aş avea nevoie ca să conving conducerea să elimine biologia. Şi atunci am putea folosi ora asta să facem ceva productiv, cum ar fi să primim pregătire personală de la tipii drăguţi din ani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ee? am întrebat-o. Aş fi putut paria că ai aşteptat ora asta tot seme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flutură din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asta nu mă poate învăţa nimic din ceea ce nu ştiu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vir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Mi-a făcut cu ochiul tocmai când suna clopoţelul, trimiţându-ne pe amândouă la locurile noastre, una lângă alta, la pupitrul pe care-l împăr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McFarland şi-a luat fluierul care-i atârna de un lanţ la gât şi a su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curi,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considera ora de biologie de-a X-a o sarcină secundară jobului său de profesor universitar de baschet, cum îl ştiam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v-a trecut prin minte, copii, că sexul e mai mult decât o întâlnire de cincisprezece minute pe bancheta din spate a maşinii. E ştiinţă. Şi ce este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plictisitor, a strigat cineva din fundul c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materie la care pic, a spus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ntrenorului au urmărit elevii din primul rând, apoi s-au opr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ul a ceva, am bălm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 de man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şi a lovit cu arătătorul în pupi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 dobândită prin experiment şi observaţie. Grozav! Parcă dădeam o probă pentru un audiobook al man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u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lingeam buzele cu vârful limbii, căutând un sino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a e o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ca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a este o anchetă, a spus antrenorul, frecându-şi mâinile una de alta. Ştiinţa ne face să ne transformăm în spi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o luai aşa, ştiinţa părea chiar distractivă. Dar eram în clasa antrenorului de suficient timp cât să nu-mi fac mari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i un detectiv bun, trebuie să exersezi, continu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sex la fel, a venit încă un comentariu din spatele c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ne-am înghiţit râsetele, iar antrenorul l-a atenţionat cu degetul pe incul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va face parte din tema pentru acasă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îndreptat din nou atenţia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stai lângă Vee de la începutul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dar aveam o presimţire rea cu privire la ceea ce avea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uă sunteţi împreună în programul eZine al şcolii. Am dat din cap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ştiţi destul de multe lucruri una despre cealaltă. Vee mi-a dat un picior pe sub bancă. Ştiam ce voia să spună: că antrenorul n-are nici cea mai mică idee despre cât de multe ştiam una despre cealaltă. Şi nu mă refer doar la secretele pe care le îngropam în jurnale. Vee e „contra-geamăna” mea. Are părul de un blond nordic, ochii verzi şi două kilograme în plus. Eu sunt brunetă cu ochi cenuşii şi un păr creţ care stă cum vrea el chiar şi cu cea mai bună placă de păr. Şi sunt toată numai picioare, ca un băţ. Dar între noi există o legătură invizibilă care ne uneşte; amândouă putem să jurăm că această legătură a început cu mult înainte să ne naştem. Amândouă putem să jurăm că va continua pentru tot restul vie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a privit cu atenţie spr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cred că fiecare dintre voi îl cunoaşte destul de bine pe cel de lângă el. Aţi ales aceste locuri dintr-un anume motiv, nu? Familiaritatea. Din păcate, detectivii buni evită familiaritatea, pentru că adoarme instinctul de investigaţie. Tocmai de aceea astăzi vom schimba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să protestez. Vee s-a încruntat la antrenor; e faimoasă pentru privirea ei. E o privire care spune tot, doar că nu şu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imun la ea, antrenorul şi-a dus fluierul la gură şi ne-am prins de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 care stau în partea stângă a băncii – adică stânga voastră – să se mute cu un scaun în faţă. Cei din primul rând, inclusiv tu, Vee, vă mutaţi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îndesat caietul în rucsac şi a tras fermoarul. Mi-am muşcat buzele şi i-am făcut un scurt semn de adio. Nu mă obosisem niciodată să mă uit cine stătea în spatele meu pentru că nu mă interesase niciodată. Până acum. Tipul şi-a pus caietul de biologie pe bancă şi s-a aşezat pe scaunul lu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Eu sun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u sfredelit. Erau atât de negri, că nu puteai distinge pupila de iris. Un colţ al gurii i s-a ridicat; nu era un zâmbet prietenos, dimpotrivă, era un zâmbet care nu promitea nimic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centrat asupra tablei. Barbie şi Ken mă priveau cu nişte zâmbete ciudat de v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oducerea umană e un subiect alunecos, a început antren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h! au gemut câţiva elevi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de o abordare matură. Şi, ca în cazul tuturor ştiinţelor, cea mai bună metodă e să înveţi prin spionare. Pentru restul orei, exersaţi această metodă aflând cât de multe lucruri puteţi despre noul coleg. Mâine veţi aduce un eseu despre ceea ce aţi aflat.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rfect nemişcată. După oră am să-i spun antrenorului că nu merge aşa. Dacă nu mă ascultă el, poate că la secretariat mă vor asculta. Sau administratorul. Pentru că trebuia făcut ceva, nu puteam să-mi petrec tot restul anului în apropierea cuiva care duhnea a ţigări. Nu, nu a ţigări, a ceva mai tare, mai scârbos. A trab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stat în tăcere o vreme, m-am uitat la ceas. Trecuse aproape o jumătate de oră şi eu nu ridicasem nici un deget să-mi fac tema. În ritmul ăsta, o să pic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observat că foaia de hârtie din faţa lui nu era albă, ca a mea. Tocmai adăuga ceva la lista lungă de câteva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i?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rbeşte engleza, a spus el în timp ce nota această observaţie, cu o mişcare a mâinii elegantă şi leneş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cât de mult am îndrăznit, încercând să citesc ce altceva mai scrisese, dar a îndoit foaia de hârtie, ascunzând 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cris?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ins după foaia mea neatinsă, trăgând-o spre el pe bancă. A mototolit-o şi, înainte să pot protesta, a aruncat-o spre coşul de gunoi de lângă catedra antrenorului. Hârtia aproape că a intrat în coş, dar a căzut apoi de pe margi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ât de ridicol arătam, dar eram hotărâtă să nu mă fac de râs şi m-am îndreptat spre coşul de gunoi. Întorcându-mă la locul meu, am aşezat hârtia boţită pe bancă şi am netezit-o cât am putu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l-am întrebat, ţinând creionul pregătit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privirea la timp pentru a surprinde un alt rânjet întunecat, care părea să mă provoace să-l întreb ceva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tău? am repetat eu întrebarea, sperând că doar în imaginaţia mea îmi tremura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Patch. Vorbesc serios. Sun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capul în foaie, ca să ascund faptul că mă făcuse să ro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n timpul liber? am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timp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vom fi notaţi pentru tema asta, deci, îmi faci pl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pe spate, cu mâinile după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lăcere? a râ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lbat la el, chinuindu-mă să găsesc un mod de a schimba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liber, a repetat. Fac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notat fotografie pe f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erminat. Am o colecţie destul de mare despre un redactor de la eZine care crede că mâncarea organică are sens, care scrie poezii în secret şi care se înfioară la ideea de a alege între Stanford, Yal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e aia mare care începe cu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rătam înmărmurită, poate chiar îngrijorată, căci a râs în barbă destul d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ei ajunge la niciun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trebat eu fără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au apucat scaunul pe care stăteam, trăgându-mă mai aproape de el. Neştiind dacă să mă dau înapoi şi să par speriată ori să nu fac nimic şi să simulez plictiseala, am ales a doua var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i reuşi la toate cele trei, le dispreţuieşti pentru că sunt un clişeu al succesului. Critica e cel de-al treilea punct slab al tău,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doilea? am întrebat, cu furie re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să ai încredere. Reformulez. Ai încredere, dar în oamenii care nu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mul punct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viaţa în l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ceea ce nu poţi cont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as înapoi, căci cuvintele sale erau mai invazive decât aprop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 goală?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tocmai persoana căreia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vreodată la psih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inţ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ceva i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m mai condus câteodată fără carnet nu se punea. Nu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întrebi ceva obişnuit? Cum ar fi genul de muzică pre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te întreb ceva ce pot gh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gen de muzic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c şi uneori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minciună, dar asta mi-a făcut pielea să se înf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sunt căsătoriţi sau divor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sc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murit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împuşcat, am răspuns eu agitată. E o chestie mai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fos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rtland, unde era cu treabă. Cred că e rândul meu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găsit pe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pus că a fost un tip? am repli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Chiar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găsit-o pe t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găsit nici un suspect. A fost un jaf. Îi lipsea porto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Mi-a atins încheietura cu sti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as înapoi instin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mn din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o cicatrice. Eşti sinucigaşă, Nora? Îl simţeam cum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în buzunarul din faţă al rucsacului şi am scuturat două pastile de fier dintr-un tub, înghiţindu-le întregi. S-au oprit o clipă în gât, apoi s-au dus jos. Nu mi-a scăpat faptul că Patch a ridicat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nemică, i-am spus. Trebuie să iau pastile de câteva ori pe zi. Tocmai mă pregăteam să-i spun că le luam când mă simţeam ameţită sau supărată, dar m-am gândit că asta i-ar oferi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e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 fier, am spus rar şi cu atenţie, cum se vorbeşte cu străinii. Nimeni nu ştie de ce nu-mi 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cu unghiile în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foarte grav. De ce vorbim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ors creierul să găsesc altceva – orice – despre care să vorbim. Clopoţelul a sunat şi Patch s-a ridicat, îndreptân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am strigat, dar nu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ea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N-am aflat nimic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şi s-a îndreptat spre mine. Mi-a luat mâna şi a mâzgălit ceva pe ea înainte ca eu să mă gândesc să mi-o re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le şapte cifre scrise cu cerneală roşie şi am strâns pumnul. Voiam să-i spun că în nici un caz nu-i va suna telefonul în seara asta. Voiam să-i spun că era vina lui că a folosit tot timpul ca să mă interogheze. Voiam multe lucruri, dar adevărul e că stăteam acolo ca şi cum n-aş fi ştiut să deschid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cupată diseară, i-am spus într-un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rânjetul unui drăcuşor, care părea să confirme faptul că intenţionat nu mi-a lăsat decât alternativa de a rata es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râs uşor, s-a întors şi s-a pierdut printre elevii de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te sun! am strigat după el.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terminat articolul pentru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ee. Venise lângă mine, făcând notiţe în caneţelul pe care-l purta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a al meu să fie despre nedreptatea aşezării în bănci. Am nimerit lângă o fată care mi-a spus că azi dimineaţă a terminat tratamentul împotriva pădu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l meu partener, i-am răspuns, arătându-i-l pe Patch. Avea un mers enervant de încrezător, genul care vine la pachet cu tricourile spălăcite şi o pălărie de cowboy. Patch nu purta nici una, nici alta. Era genul Levi's negri-motor Henley negru-cizm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ombinaţie de latino cu 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din ultimul an? Probabil că n-a învăţat suficient prima oară. Sa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de 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ia oară e cu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ă fiori de spaimă tipul ăsta. A ştiut muzica mea. Fără nici un fel de indiciu mi-a spus: „Baroc, uneori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cum să mă scoată din sărite. Îi spun antrenorului să ne schimb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Nu mi-ar strica un titlu bun pentru următorul meu articol din eZine: Replica celor de-a X-a sau, mai bine, Aşezare în bănci contestată. Hmmm. Î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eu am fost cea care a fost contestată. Antrenorul a respins cererea mea de a reconsidera aşezarea în bănci. Cei de la secretariat m-au trimis înapoi la antrenor, iar administratorul era la o şedinţă lo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m-am pricopsit cu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mama locuim într-o fermă bătută de vânturi, din secolul al XVIII-lea, de la marginea oraşului Bridgewater. E singura casă de pe Hawthorne Lane şi cei mai apropiaţi vecini locuiesc cam la un kilometru şi jumătate distanţă. Mă întreb câteodată dacă cel care a construit-o şi-a dat seama că, dintre toate parcelele de pământ disponibile, el a ales să-şi ridice casa în mijlocul unei misterioase inversiuni atmosferice, care parcă a supt toată ceaţa de pe coasta statului Maine şi a transplantat-o la noi în curte. Casa era acum învăluită într-un semiîntuneric care te făcea să crezi că pe acolo plutesc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ra plecată la o licitaţie în Essex până joi, aşa că mi-am petrecut seara pe un scaun de bucătărie în compania temei de la algebră şi a Dortheei, menaje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la şcoală? m-a întrebat Dorthea, cu uşorul ei accent german, în timp ce curăţa la chiuvetă nişte lasagna arsă de pe o cra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nou partener la cursul de b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e un lucru bun sa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era vechea mea parten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thea a frecat mai cu putere, iar pielea de pe braţe i se sc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 un lucru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în semn de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noua parteneră. Cum 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alt, brunet şi enervant. Şi straniu de periculos, am adăugat în şoaptă. Ochii lui Patch erau ca nişte găuri negre. Înghiţeau tot, dar nu dezvăluiau nimic. Din moment ce nu mi-a plăcut ce am văzut pe dinafară, mă îndoiam că mi-ar plăcea ce se ascundea în adânc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nouă, Dorthea şi-a terminat treaba şi a încuiat uşa la plecare. În loc de salut, am aprins lumina pe verandă de două ori; probabil că lumina a străpuns ceaţa, pentru că mi-a răspuns cu un claxon. Apoi am rămas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bucătărie şi m-am forţat să ridic receptorul. Terminând de format numerele din palmă, aşteptam ca Patch să răspundă, sperând în secret să n-o facă. Dacă nu era disponibil sau cooperant la teme, era o dovadă pe care o puteam folosi ca să-l conving pe antrenor să refacă aşezarea lo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u un ton proz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nat să te întreb dacă ne putem întâlni în seara asta. Ştiu că ai spus că eşti ocupa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rostit numele ca şi cum ar fi fost poanta unei glume cu bl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aveai de gând să sun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ciudă că trebuia să-mi înghit cuvintele; îmi era ciudă că Patch îmi arunca în faţă chestia asta; aveam ciudă pe antrenor şi pe temele lui idioate. Am deschis gura, sperând să-mi iasă ceva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 putem întâlni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ideea de a petrece zece minute împreună îţi provoacă o greaţă la fel ca şi mie?” am continuat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pare că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au nu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joc o partidă de biliard, a răspuns el, iar zâmbetul se simţea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idă importantă de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gomotul de fond pe care-l auzeam, spunea adevărul. Dacă era sau nu mai importantă decât tema mea, asta era de dis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la de jocuri a lui Bo. Nu e genul tău de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ântit telefonul. Ce ne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pt o foaie de hârtie din carneţel şi am mâzgălit NESIMŢIT pe rândul întâi. Dedesubt am adăugat FUMEAZA TRABUC. VA MURI DE CANCER LA PLĂMÂNI. SĂ SPERĂM CĂ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lui Bo, pe care n-o ştiam deloc, era mai departe decât aş fi vrut, la aproximativ jumătate din distanţa dintre casă şi ţărm; cu alte cuvinte, a durat o oră să conduc singură până acolo. Ca să nu mai spun că m-am expus ris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ra ea plecată la o licitaţie în New York, dar dacă nu-mi acopeream urmele cu atenţie, va şti imediat ce se întoarce că am încălcat o regulă. Să nu conduc e una dintre regulile ei principale. După ce tata a fost împuşcat, mama a făcut o obsesie sufocantă din încercarea de a mă împiedica să mor înainte de vreme. Când am împlinit şaisprezece ani, luna trecută, a refuzat să discute posibilitatea ca eu să-mi iau carnetul de şofer. Era îngrozită că aş putea muri. Eu eram îngrozită că nu voi începe niciodată să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expertă în încălcarea acestei reguli. Vee a devenit expertă în a-mi fi complice şi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arcat Dodge Neonul violet al lui Vee în parcarea din spatele unei clădiri mari din BCA, cu o firmă electrică pe care pâlpâia scris SALA DE JOCURI A LUI BO, PAINTBALL &amp; SALA DE BILIARD A LUI OZZ, am verificat dacă am încuiat uşile şi m-am îndreptat spr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la rând, aşteptând să trec de frânghii. În timp ce grupul din faţa mea plătea, m-am strecurat pe lângă ei, mergând spre labirintul de sirene asurzitoare şi de lumini intermi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eriţi să intri pe gratis? a strigat o voce răguşită de atâta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casierul ultratatuat şi mi-am imaginat cum îmi dau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 eu ca şi cum aş fi venit să joc Pac-Ma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ormă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treci de mine, trebuie să plă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palmele pe tejghea, unde fusese lipit cu bandă adezivă un tabel de preţuri, arătându-mi că îi datoram 15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facem: dacă nu mă întorc în două minute îţi plătesc cei 15 dolari, i-am spus eu. I-am aruncat un zâmbet de mulţumesc şi am trecut pe sub frân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aveam nici o dorinţă să arunc 15 dolari, în cel mai bun caz doar câteva minute în care să-i pun lui Patch câteva întrebări personale, m-am prefăcut că nu-l aud şi m-am grăbit în sală, uitându-mă după Patch. Casierul m-a urmat, strigând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ă că Patch nu era la nivelul principal, am alergat în jos pe scări, urmărind indicatoarele spre Sala de biliard a lui Ozz. La capătul scărilor, câteva spoturi difuze luminau câteva mese de poker, toate pline. Un fum de trabuc, gros ca ceaţa din jurul casei mele, îneca tavanul jos. Între mesele de poker şi bar era instalat un rând de mese de biliard. Patch era întins peste masa cea mai îndepărtată, încercând o lovitură cu m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ovit chiar când l-am strigat, nimerind cu tacul în tăblia mesei. Şi-a ridicat capul şi m-a privit cu un amestec de enervare şi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ierul a tropăit pe urmele mele, strângându-mi umărul cu braţul ca într-o meng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mormăit ceva, fiindcă fusese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Patch păreau să aibă autoritate asupra casierului, căci mi-a dat drumul din strânsoare. Înainte să se poată răzgândi, i-am luat mâna de pe mine şi m-am îndreptat spre Patch, ocolind mesele. Am pornit cu paşi mari, dar încrederea mă părăsea pe măsură ce mă apropiam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ta de culcare n-a trecut? m-a întreb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imediat că lucrurile stăteau altfel. Nu puteam spune exact ce anume, dar simţeam ca un curent electric. Mai multă duşm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ă încredere. Mai multă libertate de a fi el însuşi. Iar ochii aceia negri mi se băgau pe sub piele. Erau ca nişte magneţi care-mi urmăreau oric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bile? am remarcat eu, ridicând din sprâncene. Cât de mare e m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ora, noi nu jucăm p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şezat geanta pe margine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eram gata să pariez tot ce am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foaia cu tema, cu două rânduri deja compl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întrebări scurte ş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imţit? a citit Patch cu voce tare, sprijinindu-se în tac. Cancer pulmonar? E o prof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ufocam şi mi-am făcut vânt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tu contribui la atmosferă. Câte ţigări fumezi pe seară? Una?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incer, dar nu l-am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m, am mormăit eu, aşezând foaia de hârtie între bila neagră şi cea violet-închis. Am notat ŢIGĂRI ÎN MOD SIGUR pe rândul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venit lângă mine, aşezându-şi tacul peste tăblia mesei. Le-a făcut celorlalţi semn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întrerupt part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rău. Cel mai mare vis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ândră de întrebarea asta, pentru că ştiam că-l va încuia. Era nevoie de capacitate de anticip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muzant, i-am spus, susţinându-i privirea, mulţumită că nu m-am bâlb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i ro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rcat pe marginea mesei, încercând să arăt impasibilă în timp ce făceam acest lucru. Mi-am încrucişat picioarele, folosindu-mi genunchiul drept pup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ăţ mesele la Borderline. Cea mai bună mâncare mexicană din oraş, a adăugat el cu un rân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i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părut surprins de întrebarea mea, dar nici nu părea încânt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puneai că e vorba de câteva întrebări scurte. Deja eşti l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igia? am întrebat cu mai multă fe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trecut gânditor o mână peste linia maxil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ligie,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arte dintr-o s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prea târziu că am părut mirată, n-ar fi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m nevoie de sacrificiul unei femei. Plănuisem s-o fac să aibă încredere în mine mai întâi, dar dacă eşti pregătită a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mpresi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m încerca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de pe masă şi l-am înfruntat. Era cu un cap mai înalt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mi-a spus că eşti în ultimul an. De câte ori ai picat la cursul de biologie de-a zecea? O dată?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nu e purtătoarea mea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i faptul că ai 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nu eram la Bridgewater High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trans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ă tachinau, ceea ce mă îndârjea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undeva la şcoală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hiu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sprijinit o palmă pe masa de biliard şi mi-a făcut semn cu degetul să mă apropii de el. Nu m-am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spun un secret? a întrebat cu un ton confidenţial. N-am mai fost la şcoală până acum. Încă un secret? Nu e chiar aşa de plictisitor pe cât mă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rezut aşa ceva. Toată lumea merge la şcoală. Există 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 mint, a zâmb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fost la şcoală niciodată? Dacă ar fi adevărat – şi ai dreptate, nu te cred – ce te-a făcut să vii acum, pentru ultimul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moment de tăcere, până când mi-am regăsit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e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venise cu un pas mai aproape, căci dintr-odată trupurile noastre erau despărţite doar de o zonă îngustă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tăi, Nora. Ochii ăia cenuşii şi reci sunt teribil de atrăgători. Şi-a înclinat capul într-o parte, ca şi cum ar fi vrut să mă analizeze dintr-un alt un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ura aia cărnoasă şi crim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ă nu atât de vorbele lui, cât de faptul că o parte din mine răspundea pozitiv la ele, m-am da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plecat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făcut-o. Simţeam nevoia să mai spun ceva. Adunându-mi gândurile încâlcite, am încercat să-mi dau seama ce simţeam că ar trebui să spun. De ce era atât de ironic cu mine şi de ce se purta de parcă aş fi făcut ceva ca să o 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ştii multe despre mine, am spus într-un final. Mai multe decât ar trebui. Se pare că ştii exact ce să spui că să mă faci să mă simt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ins furia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 că faci asta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 că mă pro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 o dată „provoci”. Gura ta arată provocator când o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Întoarce-te la partida ta stupidă de biliard, i-am aruncat nerv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tacul de pe masă şi i l-am întins. Nu l-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stau lângă tine, i-am spus. Nu-mi place că suntem parteneri. Nu-mi place zâmbetul tău de superioritate, nu îmi p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mpins tacul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bucur că antrenorul ne-a aşezat împreună, a spus el. Am detectat o urmă de ironie în cuvântul „antrenor”, dar era imposibil de găsit un sens ascuns. De data asta a luat 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cale să schimb lucrul ăsta, am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atch i s-a părut atât de amuzant ce am spus, încât a rânjit cu toţi dinţii. S-a întins spre mine şi înainte să mă trag înapoi a descâlcit ceva din pă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cată de hârtie, mi-a explicat, aruncând-o jos. Când şi-a întins mâna, am observat o cicatrice pe încheietura lui. La început am crezut că era un tatuaj, dar după o secundă mi-am dat seama că era ceva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oc neinspirat pentru o aluniţă, am spus, speriată că era atât de asemănătoare cu propria mea alu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tras mâneca peste încheietură, relaxat, dar gestul nu mi-a rămas ne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efera-o într-un loc mai 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plăcea nicăieri alt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cum a sunat ce am spus, aşa că am mai încerca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 deranja dacă n-ai avea-o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încercat şi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e semnul tău,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întrebări, comentarii?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vedem la b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să-i spun că n-o să mă mai vadă niciodată. Dar n-aveam de gând să-mi înghit cuvintele de două ori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în noaptea aceea, o pocnitură m-a trezit din somn. Am rămas nemişcată, cu faţa înfundată în pernă, dar cu toate simţurile în alertă. Dat fiind programul neregulat de lucru al mamei, eram obişnuită să dorm singură şi trecuseră ani de zile de când nu mai avusesem senzaţia că aud sunete de paşi care se apropie de camera mea pe hol. Dar acum era altceva. Am simţit că nu eram singur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mi puţin capul, am surprins o umbră care se mişca în faţa ferestrei. Am strâns perna în braţe şi mi-am spus că era un nor care acoperea luna. Sau vreo pungă luată de vânt. Totuşi, în următoarele câteva minute am aşteptat să mi se liniştească bătăile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rins curaj să mă ridic din pat, în curte, sub fereastră, totul era calm şi liniştit. Singurul zgomot venea de la crengile care zgâriau pereţii casei. Am mai cercetat o dată rapid curtea şi am observat urme de paşi în noroiul de dedesubt şi o creangă 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 jur că am găsit cauza pocniturii. În mod sigur, nu era imaginaţia mea. În mod sigur, nu era un nor care acoperea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ă spionase pe fereastra dorm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McFarland stătea la tablă şi turuia întruna despre ceva, dar mintea mea era departe de complexităţile ştiinţei. Eram ocupată să formulez argumente pentru care eu şi Patch n-ar trebui să mai fim parteneri, trecându-le pe o listă pe versoul unui test mai vechi. Imediat după oră aveam de gând să-mi pledez cauza în faţa antrenorului. Uitându-mă pe listă, fiecare argument era construit pe cel dinaintea lui. Aveam un caz solid, nu puteam concepe să-l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stătea în faţa clasei, cu mâna întinsă într-un gest care arăta că aştepta un singur lucru – răspunsul meu. O căldură uşoară îşi făcea drum spre obraj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repeta întrebarea? am îngăim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a chic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a repetat cu o uşoară ir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lităţi te atrag la un potenţial parte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enţial parte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dată, n-avem toată după-amiaza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uzeam pe Vee cum râde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tul meu parcă era încleş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fac o listă a trăsăturilor un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partener, da, ar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u am privit alături, spre Patch. Stătea relaxat pe spate, nu chiar cocoşat, şi mă privea cu satisfacţie. Apoi şi-a fluturat zâmbetul de pungaş şi a rostit: Aşteptăm! Mi-am aşezat mâinile pe bancă, sperând că arătam mai calmă decât mă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la ast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gândeşte-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întreba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a arătat nerăbdător spre stân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urmez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ine, Patch a vorbit cu încredere. Se aşezase în aşa fel încât corpul său era uşor înclinat spre mine, genunchii noştri fiind la doar câţiva centimet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igentă. Frumoasă. Vuln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era ocupat să treacă lista adjectivelor pe t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nerabilă? a întrebat el.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lua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e vreo legătură cu Capitolul pe care-l studiem? Pentru că nu am găsit nimic în manual despre trăsăturile dorite la un part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s-a oprit din scris suficient cât să privească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racţia este primul element al reproducerii umane. De ce nu ne spui lista ta, domnişoară 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ridicat cinci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rate fantastic, să fie fabulos de bogat, extrem de înţelegător, sălbatic de protector şi un pic periculos. La fiecare descriere îşi cobora câte u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râdea în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cu atracţia umană e faptul că nu ştii dacă e împărt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nă observaţie, a spus antren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sunt vulnerabili, a continuat Patch, pentru că pot fi răniţi. În acest moment genunchiul lui s-a lovit de al meu. Am dat înapoi, neîndrăznind să mă întreb ce însemna acel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a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exitatea atracţiei umane – şi a reproducerii – e una dintre trăsăturile care ne diferenţiază de speciile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ă l-am auzit pe Patch pufnind la aceste cuvinte, dar era un sunet foarte uşor şi nu puteam f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începuturile istoriei femeile s-au simţit atrase de un partener cu puternice calităţi necesare supravieţuirii, precum inteligenţa şi vigoarea fizică, pentru că e mai probabil ca bărbaţii cu aceste calităţi să aducă acasă mâncare la sfârşitul zilei. Şi-a ridicat degetele în semn de OK şi a râ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a înseamnă supravieţuire,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a continuat el când a văzut că nu râdem, bărbaţii sunt atraşi de frumuseţe pentru că aceasta denotă sănătate şi tinereţe – adică nu are rost să te împerechezi cu o femeie bolnăvicioasă, care nu va trăi să crească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abordare sexistă, a protestat Vee. Spuneţi-mi ceva care să aibă legătură cu femeia secolului 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bordezi reproducerea din perspectiva ştiinţei, vei vedea, domnişoară Sky, că urmaşii sunt cheia supravieţuirii speciei. Şi cu cât ai mai mulţi copii, cu atât mai importantă e contribuţia ta la fondul gen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m văzut cum Vee îşi dădea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sfârşit vă apropiaţi de subiectul de azi: se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 spus antrenorul, cu un deget ridicat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sexului vine atracţia, dar după atracţie vine limbajul corpului. Trebuie să-i transmiteţi unui posibil partener „Sunt interesat”, fără prea mul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a făcut un semn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Patch. Să zicem că eşti la o petrecere. Camera e plină de fete de toate felurile, blonde, brunete, roşcate, câteva fete cu părul negru. Unele sunt sociabile, altele par timide. Ai găsit o fată care corespunde profilului tău – atractivă, inteligentă şi vulnerabilă. Cum îi arăţi că eşti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eg. Vorbes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întrebarea cea mare – cum ştii dacă e interesată sau vrea să o laşi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şi în pace, a spus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notat în minte să-i mulţumesc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a continuat antrenorul, că fata cu care vorbeşti î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şcă buzele şi se joacă cu părul, cum face Nor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mi-au alunecat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teresată, a răspuns Patch, lovindu-mi din no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o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ele de sânge de pe faţa Norei se dilată şi pielea i se încălzeşte, a spus antrenorul cu vocea schimbată. Cum interpretezi reac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ă e analizată, a răspuns Patch. Îi place atenţia, dar nu prea ştie cum să o fol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oşit, am prote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gitată; îşi întinde mâinile ca să distragă atenţia de la faţă spre siluetă sau poate spre piele. Ambele sunt atuuri puternice, a răspuns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ipit mâinile pe bancă, mi-am ridicat bărbia şi am încercat să arăt ca şi cum aş mai fi avut puţină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u-şi braţul cu o viclenie exagerată, Patch şi l-a aşezat pe spătarul scaunului meu. Am avut senzaţia ciudată că acest gest era o ameninţare la adresa mea şi că Patch nu era conştient sau nu îi păsa de cum va reacţiona clasa. Au râs, dar el nu părea să-i audă, ţinându-şi privirea doar în ochii mei, încât părea că a creat un mic univers personal pentru noi doi, în care nimeni altcineva nu pute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nerabilă, a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rucişat gleznele pe lângă picioarele scaunului şi m-am smucit mai încolo, simţind greutatea braţului său alunecând de pe spătarul sca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avem doi parteneri disponibili, a spus antren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tem vorbi despre sex? a întreb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Citiţi Capitolul şapte şi fiţi pregătiţi pentru o discuţie asupra lui la prim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clopo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organiza o petiţie ca să-l concedieze pe antrenor, mi-a spus Vee, venind lângă banca mea. Ce-a fost cu ora de azi? A fost aproape pornografic. Aproape că v-a pus pe tine şi pe Patch pe bancă, la orizontală, fără haine, făcând Fapt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că vreau o reluare? m-am răst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mi-ar fi displăcut. Adică, dacă aş fi fost eu în locul tău, a adăugat reped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fără mine! Trebuie să vorbesc cu antrenorul. Ne întâlnim la dulapul tău în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catedră, unde antrenorul stătea cocoşat deasupra unei cărţi despre jocurile de baschet. La o privire rapidă toţi acei X şi O arătau că juca X ş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ora, mi-a spus fără să privească în sus. Cu ce te pot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contest aşezarea în bă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s-a lăsat pe spătarul scaunului şi şi-a adunat mâinile după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place aşezarea în bănci. Aproape la fel de mult pe cât îmi place jocul ăsta direct, a spus el, apăsând cu un deget pe cartea despre bas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ezat peste ea o copie a regulamentului şcolar şi a drepturilor ele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spune că nici un elev n-ar trebui să se simtă ameninţat în interiorul ş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ameni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bine; aş vrea să propun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ntrenorul nu m-a întrerupt, am prins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edita la biologie orice elev, din orice clasă, dacă mă aşezaţi din nou lângă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tează-l p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zistat impulsului de a-mi scrâşni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contrazice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azi? S-a implicat în discuţie. Nu l-am auzit spunând nici un cuvânt tot anul, dar l-am aşezat lângă tine şi bingo! Notele sale vor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le lui Vee vor sc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întâmplă atunci când nu te mai poţi uita în dreapta după răspunsul corect, mi-a spus el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lui Vee e lipsa de implicare. O meditez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Şi-a privit ceasul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rziat la o întâlnire.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 picioare cu gu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m serios despre meditarea lui Patch. Te iau în consid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n-a mai aşteptat răspunsul meu; a şters-o pe uşă, fluierând melodia din Jeopar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şapte seara, cerul s-a întunecat într-un albastru indigo; mi-am tras fermoarul să mă încălzesc. Vee şi cu mine tocmai văzuserăm Sacrificiul şi eram în drum spre parcare. Eu trebuia să lac recenzia de film pentru eZine şi, cum văzusem deja toate celelalte filme care rulau la cinematograf, ne-am mulţumit cu cel mai recent film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el mai ciudat film pe care l-am văzut vreodată. Ca o regulă, de acum înainte nu mai avem voie să vedem nimic care să semene cu un hor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veam nimic împotrivă. Ţinând cont că cineva a spionat aseară în faţa ferestrei mele, combinat cu faptul că am urmărit un film despre obsedaţi, începeam să mă simt puţin cam paran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ţi imagina aşa ceva? Să trăieşti toată viaţa fără să ştii că singurul motiv pentru care trăieşti e ca să fii folosit ca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fiorat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ra cu altarul? a continuat Vee, enervant de neatentă la faptul că aş fi preferat să vorbim despre durata de viaţă a unei ciuperci decât despre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rsonajul negativ a aprins piatra înainte să o lege? Când am auzit cum îi sfârâie piel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proape că am strigat. Unde merge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dacă un tip mă sărută vreodată aşa, o să mi se întoarcă stomacul pe dos. Scârboasă e prea puţin spus pentru cum era gura lui. Era machiaj, nu? Adică nimeni nu are o asemenea gură în viaţ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nzia mea trebuie să fie gata până la miezul nopţii, i-am spus eu, tăindu-i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bine. La bibliotec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descuiat portierele Neon-ului cu un b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irasc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scaunul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mul e de vină. Spionul de aseară e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 doar la seara asta. Am observat că în ultimele zile ai fost neobişnuit de arţăgoasă cam jumătate de oră după cursul de biologie, a susurat Vee cu un zâmbet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simplu. Patch e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privit în oglinda retrovizoare, pe care a ajustat-o ca să-şi vadă mai bine faţa. Şi-a lins dinţii cu un zâmbet ex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De fapt, mi se pare aproape respingător. Dar trebuie să recunosc că latura lui întunecată mă a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nici un chef să recunosc, dar Vee nu era singura. M-am simţit atrasă de Patch într-un fel pe care nu l-am simţit faţă de nimeni, cu excepţia lui Vee. Dar asta era altceva. Era un magnetism întunecat, manipulant, captivant între mine şi Patch. Lângă el mă simţeam atrasă spre marginea prăpastiei; în orice moment Patch mă putea împinge peste acea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aud ce spui mă face să vreau 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încercând să mă gândesc ce anume mă determina să fac într-adevăr atracţia faţă de Patch. Ceva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ă nu crezi că arată bine şi îţi promit că nu-i mai pronunţ numele niciodată, a spus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ins să deschid radioul. Trebuia să fie ceva mai bun de făcut decât să ne stricăm seara invitându-l pe Patch să ia parte la ea, chiar şi numai la modul abstract. Să stau alături de el o oră în fiecare zi, cinci zile pe săptămână, era mai mult decât puteam suporta. N-aveam de gând să-i ofer şi s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a pres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ată bine, dar eu aş fi ultima care să observ. Sunt un jurat corupt în ceea ce-l priveşte,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pot să trec peste personalitatea lui. Nici o frumuseţe din lume n-ar putea s-o compen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frumuse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e dur. Dintr-o bucată. Se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claxonat şi a călcat frâna când o maşină a demarat chiar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şti de acord sau tipul aspru şi dur nu e g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un gen, am răspuns. Nu sunt atât de lim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raga mea, eşti mai mult decât limitată, eşti închisă. Restrânsă. Aria ta e la fel de largă ca unul dintre microorganismele antrenorului. Sunt foarte puţini băieţi, dacă sunt, de care să-ţi placă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uvintele automat. Doar după ce le-am rostit m-am gândit cât de adevărate erau. N-am fost niciodată interesată de cineva. M-am întrebat deodată cât de diferită mă făcea să par acest lucru. Vrând să mă apăr, am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băieţi, e vorba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ubire. N-am găs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iubire, e vorba de distracţie, a spus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sprâncenele a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ărut un tip pe care nu-l cunosc, de care nu-mi pasă, asta e distr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atentă la biologie? E vorba de mult mai mult decât de un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m spus eu iluminată. Fondul genetic e destul de corupt ca să mai contribui şi eu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cine cred eu că ar fi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 repetat ea cu un zâmbet ind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ne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zice aşa! „Partener” are o conotaţie poz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a strecurat într-un loc de parcare de lângă uşa bibliotecii şi a oprit mo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imaginat vreodată cum ar fi să-l săruţi? Când antrenorul e la tablă şi îi dă înainte cu hormonii şi cu sexul, ai tras vreodată o ocheadă în dreapta şi ţi-ai imaginat cum ar fi să te abandonezi în braţele lui Patch şi să-ţi lipeşti corpul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lbat la ea cu o privire care sper că arăta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râ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a fost pirat într-o viaţă anterioară, a continuat ea. Iar eu joc foarte bine rolul fecioarei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leşinat, căzând graţios pe scaun, arcuindu-şi provocator u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imaginez ce-ar face Patch dacă ar vedea această imagine. Cu toate că ştiam foarte puţine despre el, i-am intuit aversiunea faţă de Vee ca şi cum ar fi fost palpabilă. Piratul din el s-ar putea să-i străpungă inima cu o spadă, indiferent de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uficient de bun pentru tine,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susp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aşa mă faci să-l vreau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la o masă în bibliotecă la nivelul principal, lângă cartea de ficţiune pentru adulţi. Mi-am deschis laptopul şi am scris: Sacrificiul, două stele şi jumătate. Daţi-mă în judecată că două stele şi jumătate e prea puţin! Aveam multe pe cap şi nu mă simţeam neapărat foarte obi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deschis o pungă de chipsuri din fructe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privit în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nu le mănânci, va trebui s-o fac eu. Şi eu chiar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ţinea dieta curcubeu. Trei fructe roşii pe zi, două albastre, câteva verz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un chips de măr, analizându-l pe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loare?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ă-să-vomit-măr-verd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Marcie Molnar, singura elevă de anul II din istoria liceului care era majoretă la o echipă universitară, s-a aşezat pe marginea mesei noastre. Părul ei blond căpşună, lins ca un băţ, era adunat în codiţe şi, ca întotdeauna, tenul îi era acoperit de o jumătate de sticluţă de fond de ten. Eram aproape sigură că am ghicit cantitatea exactă, din moment ce nu vedeai urmă de pistrui. Nu-i mai văzusem pistruii din clasa a şaptea, anul în care a descoperit firma Mary Kay. Între tivul fustei şi lenjeria intimă – dacă purta aşa ceva – era o distanţă de un centimetru ş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XXL, i s-a adresat Marcie lu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Ciudato, i-a răspuns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caută modele weekendul ăsta. Plăteşte 9 dolari pe oră. Mă gândeam că poate t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Marcie conduce magazinul JC Penez, iar în weekenduri o pune pe Marcie şi pe celelalte majorete să prezinte bikini în vitrinele magaz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găseşte modele pentru mărim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rămas mâncare între dinţi, i-a spus Vee lui Marcie. Între dinţii din faţă, arată ca o ciocolată laxativ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şi-a lins buzele şi s-a dat jos de pe masă. Vee a plecat să arunce chipsurile. Câteva minute mai târziu s-a întors cu un roman de dragoste. S-a aşezat pe scaunul de lângă mine şi mi-a spus arătându-mi copert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o să fim noi aşa. Seduse de nişte cowboy pe jumătate dezbrăcaţi. Mă întreb cum ar fi să sărut nişte buze arse de soare şi mânjite cu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dar, am şoptit, tastând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murdar! Vocea i se ridicase în mod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pe tip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cât să arunc o privire peste laptop. Patch stătea în cealaltă parte a camerei, la ghişeu. Ca şi cum ar fi simţit că-l privesc, s-a întors. Ochii ni s-au întâlnit o dată, de două, de trei ori. Mi i-am întors prima în altă parte, dar nu înainte de a recepţiona un rânj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i-am spus lui Vee. Mi-am închis laptopul, l-am pus în geantă; mi-am îndesat cărţile în rucsac, scăpând câteva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citesc titlul de pe carte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iminalul în serie ascuns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am strigat eu şi mi-am astupat urechile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nu ne poate auzi. Vorbeşte cu bibliotecarul, îşi înregistrează c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inţându-mă de acest lucru, mi-am dat seama că dacă plecam acum puteam să-l întâlnim la ieşire. Şi atunci ar trebui să-i spun ceva. M-am aşezat la loc pe scaun şi am început să caut cu atenţie prin buzunare după absolut nimic, până când a terminat de înregi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ştii numele de familie? m-a întreb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i l-aş şti? Ce legătură are numele lui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aş prefera să nici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e ciudat că e aici în acelaşi timp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crezi? am întrebat-o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urm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e o coinc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ra chiar adevărat. Dac-ar fi trebuit să fac o listă cu primele zece locuri în care m-aş aştepta să-l găsesc pe Patch în orice seară, biblioteca publică n-ar fi printre ele. Biblioteca n-ar intra nici în primele o sută. Şi atunci, ce făc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ra cu atât mai stresantă după ce s-a întâmplat aseară. Nu i-am povestit lui Vee pentru că am sperat că întâmplarea îşi va pierde din intensitate şi voi uita că s-a întâmpla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aaaatch! a şoptit Vee. O urmăreşti p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stupat gura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Vorbesc serios, am încercat eu să-mi iau o faţă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a muşcat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m ţipat, încercând să-mi frec zona muşcată. Un fir de sânge aproape negru mi-a pătat degetul mare şi mi-am dus mâna la gură să-l curăţ. Vee mă privea cu o fascinaţie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spatele la ea, sugând încet sângele. M-am oprit să analizez degetul şi am fost mulţumită că sângerarea se oprise. Am scos două pastile de fier din sticluţa din ghiozdan şi le-am înghi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te urmăreşte. Pun pariu că nu e prima dată. Pun pariu că are şi nişte ordine de restricţie. Ar trebui să ne furişăm în secretariat, ar trebui să fie toate trecute în fişa de e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strecurăm în cancel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crea o diversiune. Mă pricep la diversiuni. Nu te-ar vedea nimeni când intri. Am putea fi ca nişte sp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sp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o poveste poliţistă de calitate şi una mai bună ca asta nu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veste poliţistă de calitate are nevoie de un cadavru. Nu avem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pro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intrat pe aleea din faţa casei la puţin timp după nouă şi jumătate. A oprit motorul şi mi-a dat mie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i acasă?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ăcit gura de pomană, pentru că oricum ştiam dej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ia. Şi apoi, întotdeauna e mai groasă lângă casa ta. De obicei, asta e suficient să mă sperie foarte tare după ce se întunecă. În nici un caz nu conduc pe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un oftat şi mi-am dat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care spunea „Nu e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mamei tale să se mute mai aproape. Spune-i că a apărut un club nou, numit civilizaţie, şi că ar trebui să vă înscrieţi ş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vrei să vin să te iau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pte jumate ar fi ok. Micul dejun îl pregăt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m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porţi frumos cu copilaşul meu! Vee a mângâiat bordul Ne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foarte bine. Nu vreau să creadă că i-ar fi mai bin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mi-am lăsat gândurile să zboare puţin la Patch. Vee avea dreptate, era ceva tare atrăgător la el. Şi incredibil de înfiorător. Era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neregulă cu el. Faptul că îi plăcea să mă contrazică nu era tocmai o noutate. Dar era o diferenţă între a mă enerva la şcoală şi a mă urmări la bibliotecă pentru asta. Cei mai mulţi oameni nu s-ar deranja at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cât dacă ar avea un motiv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rbeşti?” mi-a spus jumătatea nepăsătoare, optimistă, a creierului meu. „Ar putea fi o coincidenţă. Poate, Patch are o latură de şoarece de bibliotecă pe care nu o cunoşti. Ar putea avea un motiv foarte inocent să se afle la bibliotecă în seara asta. Chiar dacă era acolo în acelaşi timp cu tine. Coincidenţele există. Treci pes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drumului, o ploaie neîntreruptă a alungat ciorchinii de nori de ceaţă care pluteau deasupra şoselei. Cu atenţia împărţită între comenzile volanului şi drum, am încercat să găsesc ştergătoarele de parbr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electrice de afară au pâlpâit şi m-am întrebat dacă nu cumva se apropia o furtună. Vremea era mereu în schimbare într-o zonă de lângă ocean, iar o furtună se putea transforma uşor într-o inund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au pâlpâit şi mai mult. Mi s-a părut c-am simţit ceva rece pe ceafă. Am avut impulsul de a opri maşina şi de a verifica locurile din spate, dar m-am liniştit spunându-mi că eu şi Vee eram singure când am ieşit din bibliotecă şi că aş fi observat dacă s-ar fi urcat cineva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ărul de pe braţe mi s-a zbârlit. Al şaselea simţ era în alertă maximă. M-am întrebat dacă eram urmărită. Nu se vedeau faruri în oglinda retrovizoare. Nici în faţă nu era vreo maşină. Eram singură, singurică. Nu era un gând foarte încurajator. Am mărit viteza la 45km/h. Am găsit comenzile pentru ştergătoare, dar ploua mai puternic şi nu puteau face faţă nici la viteza maximă. Semaforul din faţă arăta galben. Am încetinit, aproape de oprire, am verificat dacă era liber pe stânga şi am pornit ca din puşcă pe Hawthorne înainte ca Neonul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impactul înainte să observ silueta întunecată care a alunecat peste capota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pat. Am apăsat pe pedala de frână. Silueta s-a răsturnat cu o bufnitură pe parbriz, crăp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am tras puternic de volan spre dreapta. Spatele maşinii a oscilat, iar maşina a alunecat învârtindu-se în intersecţie. Silueta s-a rostogolit şi a dispărut peste marginea cap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ţineam respiraţia, strângând volanul cu ambele mâini. Mi-am ridicat picioarele de pe pedale. Maşina s-a cambrat şi apoi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hemuit cu spatele la mine, la câţiva paşi distanţă. Nu pă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e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 picioare, s-a apropiat şi şi-a lipit palmele de fereastra dinspre şofer. Ochii ni s-au întâlnit prin găurile cagulei pe care o purta. Un zâmbet mortal părea să lucească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lovit o dată, iar sticla a vibrat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maşina. Motorul s-a ambalat, dar Neonul s-a cambrat a s a opr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din nou motorul, dar mi-a distras atenţia un scârţâit, ca un geamăt. Am privit cu groază cum uşa începea să se înd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maşina în viteza întâi. Pantofii mi-au alunecat pe pedale. Motorul a huruit, acul de pe tabloul de bord atingea zon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mnul lui a izbit fereastra cu o explozie de sticlă. Mâna i-a bâjbâit pe umărul meu, încleştându-mi braţul. Am ţipat, am apăsat pe acceleraţie şi am ridicat ambreiajul. Neonul a pornit scrâşnind. Nu mi-a dat drumul, a continuat să mă strângă de braţ, alergând un timp pe lângă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lerat cu forţa adrenalinei. Am verificat oglinda retrovizoare, ca să mă asigur că bărbatul mascat nu mă urmăreşte, apoi am întors-o. A trebuit să-mi strâng cu putere buzele ca să nu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ind pe Hawthome, am trecut de casa mea, am făcut un ocol înapoi, am traversat spre Beech şi apoi m-am întors spre Bridgewater. Am sunat-o p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nicăi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şi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rerupe.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şters nasul cu dosul mâinii. Tremuram până în vârful ungh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părut d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adun gândurile şi să le traduc î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ărit în faţa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f, of, of, of. Ai lovit o căprioară? Eşti bine? Şi Ba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mătate mormăia, pe jumătate se lam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dar Vee mi-a luat-o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m asigurare. Cred că am. Spune-mi că nu sunt bucăţi de căprioară pe copil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un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ăspuns mă pregăteam să-i dau a dispărut. Mintea mea era cu doi paşi înainte. O căprioară. Poate c-aş putea să pun totul pe seama unei căprioare. Voiam să-i povestesc lui Vee, dar nu voiam nici să par nebună. Cum era să explic că tipul pe care l-am lovit s-a ridicat în picioare şi a început să rupă uşa maşinii? Mi-am tras gulerul în jos, peste umăr. Nu era nici o urmă vizibilă unde m-a strân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venit în fire tresărind. Chiar aveam de gând să neg ceea ce se întâmplase? Ştiam ce am văzut. Nu a fost în imagina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spuse Vee, nu răspunzi. Căprioara zace pe farurile mele, aşa-i? Şi tu conduci cu ea în faţa maşinii, ca un plug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dorm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iam să stau pe străzi,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camera mea.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de minute am parcat Neonul pe aleea lui Vee. Uşa lovită de pe partea şoferului s-a deschis mai uşor decât mă aşteptam. Imediat ce am ieşit, am alergat la intrarea principală, am ţâşnit înăuntru şi am coborât scările piv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tătea în pat cu picioarele încrucişate, cu notebookul sprijinii pe genunchi, cu căştile în urechi şi iPodul deschis la maxim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uit la pagube în seara asta ori să aştept măcar cele şapte ore de somn? a strigat ca să acopere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pţiunea număru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scos un oftat care i-a zburlit bretonul. Şi-a închis notebookul şi şi-a scos că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terminăm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afară m-am holbat la maşină câteva secunde. Nu era o seară caldă, dar nu vremea era de vină că mi se făcuse pielea de găină pe braţe. Nici un geam spart. Nici o îndoitură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 e-n regul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e nu mă asculta; era ocupată să inspecteze fiecare centimetru al Ne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şi am bătut cu degetul în geamul din partea şoferului. Sticlă. Am închis ochii şi am tras adânc aer în piept. Când i-am deschis din nou, fereastra era tot int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vârtit în jurul spatelui maşinii. Aproape că făcusem un cerc complet când m-am opri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ăpătură fină secţiona parbri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văzut-o în acelaşi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u a fost o veve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de ochii distrugători pe care i-am zărit în spatele cagulei. Nu aveam cum să mi-i imag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te la mine, plâng de bucurie, a spus Vee, întinzându-se peste capota Neonului ca-ntr-o î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ăpătură mică-mică.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ventat un zâmbet. Uşurarea mea era şi ea inventată. Nu puteam scăpa de sentimentul că cineva pândea î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 cu mine am plecat de-acasă la şapte şi jumătate în dimineaţa următoare şi am mers la bistroul lui Enzo să luăm un mic dejun format din cappuccino şi lapte fiert. Cu mâinile în jurul cănii, încercam să scap de fiorul dinlăuntrul meu. Făcusem un duş, luasem o cămaşă şi un cardigan de la Vee şi îmi aplicasem şi ceva machiaj, dar abia dacă mai ştiam d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acum, a spus Vee, dar domnul Pulover Verde se tot uită încoace şi-ţi măsoară picioarele lungi prin blu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Tocmai m-a salutat. Vorbesc serios. Un salut cu două degete, ca în armată. Ce ad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ascultam. Accidentul de aseară mi se repeta în minte, absorbindu-mi toată concen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cele lui arată un pic rebel, nu crezi? continuă Vee. Emite un fel de semnal „nu-te-pune-cu-mine”. Karmă periculoasă. Spune-mi că nu arată ca plodul lui Dracula. Spune-mi că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privirea doar atât cât să-l zăresc fără să pară că fac asta, i-am văzut chipul atrăgător, cu osatură fină. Părul lung, blond-închis îi atârna până la umeri. Ochi de culoarea cromului. Neras. Îmbrăcat impe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am calm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ochii adânciţi? Linia părului? Constituţia înaltă şi deşirată? Ar putea fi destul de înalt pentru mi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e apropia de 1,83 m, dar avea o obsesie pentru tocuri. Tocuri înalte. Mai avea şi obsesia să nu se cupleze cu tipi mai sc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ce-ai păţit? m-a întrebat ea. Eşti foarte tăcută. Nu e vorba de crăpătura de pe parbrizul meu, nu? Şi ce dacă ai lovit un animal? I se putea întâmpla oricui. Sigur, şansele ar fi mult mai mici dacă mama ta s-ar muta din sălbătic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 gând să-i spun lui Vee adevărul despre ce s-a întâmplat. Curând. Aveam nevoie doar de puţin timp să mă dumiresc. Ceea ce era o minciună şi mai mare. Speram că, dacă nu voi mai sufla o vorbă despre asta, totul va dis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ia uite! Domnul Pulover Verde se ridică de pe scaun. Ăsta e un tip care merge regulat la sală. Se îndreaptă spre noi, măsurând din ochi terenul, terenul tău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secundă mai târziu ne-a salutat cu o voce joasă ş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 cu mine am privit în sus în acelaşi timp. Domnul Pulover Verde stătea în spatele mesei noastre, cu mâinile în buzunarele jeanşilor. Nu arăta rău pentru un roşcat. Nu că aş avea ceva împotriva roşc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şi ţie, a răspuns Vee, apoi a făcut prezentările. Eu sunt Vee. Ea e Nora G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runtat către Vee. Nu-mi plăcea că mi-a folosit numele de familie; am simţit că a încălcat un contract nerostit între fete – ca să nu mai spun între prietene foarte bune – la întâlnirea cu nişte băieţi necuno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Nora Grey, a spus el, enervându-mă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cu mâna fără prea mare tragere de inimă şi am dus cana de Styrofoam la gură, arzându-mi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un scaun de la masa vecină şi s-a aşezat invers, cu braţele aşezate pe spătar. Mi-a întins mâna şi s-a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Elliot Saund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trâns-o, simţindu-mă mult prea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l e Jules, a adăugat, arătând cu bărbia spre prietenul lui, pe care Vee l-a subestimat numindu-l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s-a lăsat cât era de lung pe un scaun lângă Vee, iar ea a comentat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cel mai înalt tip pe care l-am văzut vreodată. Serios, ce înălţim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10, a mormăit Jules, lăsându-se pe scaun şi încrucişându-şi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şi-a frecat mâinile. Auzeam sunetul sec al palmelor care se frecau una de alta şi mă făcea să tremur la fel ca unghiile care zgârie o t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au ceva, doamnelor?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am spus şi am ridicat cana de Styrofoam – am comanda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i-a dat un picior pe sub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o gogoaşă cu vanili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dieta, hmm? i-am spus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tu? Vanilia e un fruct. Un fruct m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eg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aşa că am tăcut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a închis ochii şi şi-a ciupit rădăcina nasului. În timp ce Elliot se îndrepta spre tejghea, l-am urmărit cu privirea. Era la liceu, cu siguranţă, dar nu-l mai văzusem la BHS. S-a întors, zâmbindu-mi când a observat că-l urmăresc. Mi-am întors privirea, încercând să găsesc altceva pe care să mi-o fix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i în zonă? îl întrebă Vee pe J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inghorn Pr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uzi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şcoală privată. În Port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înmuiat un deget în spuma cappuccin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u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a privit-o în faţă pentru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ogat? Pun pariu că eşti, a spus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rândul meu să-i dau un picior lui Vee pe sub masă. Numai că am greşit ţinta şi mi-am lovit degetul mare de piciorul lui Jules. Mi-au dat lacrimile şi am scos un sunet î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m-a privit de parcă tocmai aş fi ucis o muscă pe fru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s-a întors cu şase gog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cu cremă de vanilie pentru doamne, a spus, împingând cutia spre mine, şi patru cu glazură pentru mine. Mai bine îmi fac plinul acum, că nu ştiu cum e mâncarea la Bridgewater Hi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proape că şi-a vărsat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la şcoală la Bridgewa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M-am trans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i-a zdrobit degetele de la picioare. Am scos un „Ooo” slab. În tot acel joc pe sub masă începeam să simt că am nevoie de un prim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şi cu mine mergem la Bridgewater, a spus Vee. Sper că îţi dai seama de norocul tău. Tot ce vrei să ştii, inclusiv pe cine să inviţi la Balul Primăverii de luna viitoare, întreabă-mă! Nora şi cu mine nu avem parten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fnit fără să vreau şi laptele fierbinte mi-a intrat p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şind, am încercat să-mi recapăt respiraţia. Elliot m-a bătut între omoplaţi, făcându-mă să cad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utut respira din nou, mi-am privit ceasul foarte sugestiv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lecăm la şcoală, Vee. Avem de învăţat pentru testul de la b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Elliot şi spre Ju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ărut bin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sunat foarte sincer. Nu-mi păsa. Creierul meu rămăsese încă la ce se întâmplas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test la bio decât vineri, m-a corect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inăuntru eram înfrântă. Pe dinafară, am zâmbit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rut să spun că avem un test la engleză. Oper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eoffrey Chau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a că min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Ell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ai o primă zi plăcută şi poate ne vedem la masă, am spus dintr-o suflare. Apoi am tras-o pe Vee de cot şi am scos-o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şcoală era aproape de final, cu excepţia orei de biologie; după o scurtă oprire la dulap ca să-mi schimb cărţile, m-am îndreptat spre clasă. Vee şi cu mine am ajuns înaintea lui Patch; ea s-a strecurat pe locul liber şi a căutat prin rucsac, scoţând o cutie de Hot Tam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ruct roşu vine imediat, mi-a spus, întinzându-mi cu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ghic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orţişoara e un fru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ins cutia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âncat nici la prânz, a observat Vee, încrun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aso! Ţie ţi-e mereu foame. Are legătură cu Patch? Ştii, aseară, cu chestia de la bibliotecă, am gl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us degetele la rădăcina nasului. Durerea surdă care se instalase în spatele ochilor a răbufnit la auzul numelui lu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e ultima mea grijă, 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ocma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 cu mine ne-am întors simultan în direcţia vocii lui Patch. Părea destul de politicos, dar îşi ţinea ochii aţintiţi asupra lui Vee, în timp ce ea s-a ridicat şi şi-a aruncat ghiozdanul pe umăr. Se pare că nu se mişca suficient de repede; Patch şi-a deschis larg braţele spre culoar, invitând-o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bine, ca întotdeauna, mi-a spus el aşezându-se la locul lui. S-a lăsat pe spate pe scaun, întinzându-şi picioarele în faţă. Ştiam că era înalt, dar nu m-am gândit niciodată ce înălţime avea. Uitându-mă acum la lungimea picioarelor lui, cred că atingea 1,83 m. Poate chiar 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i-am răspuns fără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Dintre toate lucrurile pe care le-aş fi putut spune, ăsta era cel mai aiurea, cel mai prost. M-am simţit de parcă mi-aş fi deschis sufletul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roş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mi răspundea, m-am întors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un. Şampon. Apă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ală. Cunosc proce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să schimb subiectul, dar clopoţelul mi-a luat-o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vă deoparte manualele, ne-a spus antrenorul. Vă dau un test scurt, ca să vă pregătiţi pentru testul adevărat de v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în faţa mea, umezindu-şi degetul ca să despartă fo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incisprezece minute de linişte în care să răspundeţi la întrebări. Apoi vom discuta Capitolul şapte. Ba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la primele câteva întrebări, rezolvându-le cu un flux constant de date memorate. Testul îmi solicita toată atenţia, transformând accidentul de aseară în ceva secundar. M-am oprit să-mi scutur mâna şi l-am simţit pe Patch că se apleacă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obosită. Ai avut o seară grea? a şopt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la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grijă să-mi ţin creionul pe foaia de hârtie, aparent foarte concentrată la 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 moment al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rmăr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f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o altă abo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m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ochii antrenorului asupra mea şi m-am concentrat asupra testului. După ce am mai răspuns la câteva întrebări, m-am oprit cât să-i arunc o privire lui Patch. Am rămas surprinsă să văd că şi el mă privea. A râ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ăpat creionul, care a sărit de câteva ori pe pupitru înainte să se rostogolească peste margine. Patch s-a aplecat să-l ridice. L-a ţinut în palmă, iar eu a trebuit să mă concentrez să nu-i ating pielea când am luat cre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bibliotecă unde te-ai dus?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urmărit? am continuat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am agitată, Nora. Ce-ai păţit? Sprâncenele i s-au ridicat a îngrijorare. Dar era doar teatru, căci în ochii lui negri zăream o sclipire i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rmăreşti? l-am întrebat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ş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zarea din vocea antrenorului m-a adus înapoi la 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ligată să tac, am rămas să speculez singură răspunsul, ceea ce m-a făcut să vreau să mă furişez departe de Patch. În cealaltă parte a clasei. În cealaltă parte 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a suflat în fl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a expirat. Daţi testele în faţă! Vineri veţi primi întrebări asemănătoare. Acum, şi-a frecat el mâinile, lecţi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ky, vrei să anunţi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x, a anunţ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ea, m-am deconectat. Patch mă urmărea? A lui era faţa din spatele cagulei? Urmele de paşi de sub fereastra dormitorului meu erau ale lui? Ce voia? Unde se potrivea în ansamblul ăsta accidentul – şi, mai important, dovezile dispărute? Instinctul îmi spunea că Patch ştia mai multe decât spunea. Scânteia din ochii lui nu era ne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ştiam cu siguranţă era că voiam ca lucrurile să se întoarcă la normal. Înapoi la felul în care erau înainte ca Patch să dea buzna î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orei l-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rijinit de pupitru şi mi-a zâmbit consp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nu vrei să stai lângă mine, la fel cum nici eu nu vreau să stau lângă tine. Cred că antrenorul s-ar putea să se gândească să ne reaşeze dacă vorbeşti cu el. Dacă-i explici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ne înţelegem. Nu suntem compat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recat bărbia cu mâna, un gest meditativ cu care mă obişnuisem în cele câteva zile de când îl cunoşteam. Eram sigură că şi-a alungat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ntrenorul mi-a cerut lista cu trăsăturile dorite la o parteneră, m-am referit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icat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ţi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igentă. Atractivă. Vulnerabilă. Ce, nu eşt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cea numai ca să mă contrazică şi asta mă enerva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rogi pe antrenor să ne reaşez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 A început să-mi plac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Tu nu mă poţi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pun în glas o notă de stăpânire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ci chestia asta ca să mă enervezi, aş vrea să te mai gândeşti. Ştiu că am început cu stângul, dar asta nu înseamnă că nu putem îndrept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încordată, dar politi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ult mai bine să stăm lângă altcineva. Şi cred c-o şti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ş putea fi aşezat lângă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a fost la fel de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mi forţez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latată, i-am replicat posom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apărut lângă pupitrul meu, privindu-ne când pe mine, când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trăgând fermoarul ghiozd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trebam pe Patch despre ce avem de citit. Nu-mi mai aminteam ce pagini ne-a spus antrenorul să c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a e scrisă pe tablă, ca întotdeauna. De parcă n-ai fi citit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âs, ca de o glumă pe care o înţelegea numai el. Mi-am dorit pentru a nu ştiu câta oară să ştiu la ce se gândea. Pentru că uneori eram convinsă că aceste glume aveau de-a fac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Nora?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Ne vedem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cu ochiul. Chiar mi-a făcut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atch a dispărut din raza noastră vizuală, Vee m-a luat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bune. Cipriano. Ăsta e numele lui de familie. Am văzut pe lista de prezenţă a antren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âmbeşti pentru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ştie că elevii trebuie să semnaleze medicamentele la cabinetul ş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tras de buzunarul din faţă al ghiozdanului, unde îmi ţineam pastilele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ştie şi că, de fapt, cabinetul medical e foarte convenabil aşezat în secretariat, unde sunt păstrate şi fişele ele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scânteindu-i, Vee m-a luat de braţ şi m-a tras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mea să spionăm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e pot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orţat să-i zâmbesc secretarei, sperând să nu arăt la fel de falsă precum mă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reţetă de medicamente pe care o iau zilnic la şcoală, iar prieten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i s-a rupt la cuvântul „prietenă” şi m-am întrebat dacă după ziua de azi o voi mai putea numi pe Vee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rietena mea mi-a spus că trebuie s-o înregistrez la cabinetul medical.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că stăteam aici, încercând să fac ceva il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secretara cu seriozitate. Toate medicamentele trebuie înregistrate. Cabinetul e pe aici, a treia uşă la stânga, vizavi de arh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holul di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istenta nu e înăuntru, poţi lua loc pe patul din birou. Se întoarc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falsificat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ă îndreptam spre coridor m-am oprit de câteva ori să mă uit în spate. Spre agitaţia mea tot mai mare, nimeni nu venea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din secretariat suna, dar de pe coridorul întunecat unde mă aflam părea că sună din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în dreptul celei de-a treia uşi din stânga. Am tras aer în piept şi am bătut, dar după fereastra neluminată era evident că nu era nimeni înăuntru. Am împins uşa. S-a mişcat cu greu, deschizându-se într-o încăpere îngustă, cu dale albe de gresie, uzate. Am rămas o clipă la intrare, aproape dorindu-mi să apară asistenta; astfel, n-aş mai fi putut face altceva decât să-mi înregistrez pastilele de fier şi să plec. O scurtă privire vizavi pe hol mi-a descoperit o uşă cu fereastră pe care scria ARHIVĂ. Şi aceea era ne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rijinit un umăr de perete. M-am uitat la ceas. Vee mi-a spus să aştept semnalul ei; a spus că va fi unul clar. Su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din secretariat a sunat din nou, iar secretara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uşcat buzele şi am mai aruncat o privire spre uşa pe care scria ARHIVĂ. Era foarte posibil să fie încuiată. Probabil că fişele elevilor erau considerate de maximă securitate. Nu conta ce fel de diversiune crea Vee; dacă uşa era încuiată nu puteam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utat ghiozdanul pe celălalt umăr. A mai trecut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Vee avea dreptate? Dacă Patch avea experienţă de urmăritor obsedat? Dacă folosea un pseudonim şi era un criminal căutat de poliţie? Ştiam că era exagerat, dar poate ceva din fişa lui avea să facă o legătură cu cagula. Poate că a fost prins jefuind un magazin de carti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rtând o cagulă. Dacă eram în pericol, eram datoare să mă ap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şa nu era încuiată, iar fişele erau alfabetizate, îl puteam găsi rapid pe Patch. Apoi câteva secunde să frunzăresc fişa după buline roşii, deci probabil că puteam intra şi ieşi în mai puţin de un minut. Ceea ce însemna atât de puţin, încât ar fi fost ca şi cum n-aş fi intrat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obişnuit de linişte în birou. M-am întrebat dacă îndepărtarea secretarei făcea parte din planul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ee a apărut de după colţ. Se grăbea spre mine, înaintând cu mâinile lipite de perete, aruncând priviri furişate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enul de mers al femeilor spion din filmel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sub control,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secre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plece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imobilizat-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nunţat o bombă de la telefonul de afară. Ea a sunat la poliţie, apoi a fugit să-l anunţe p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bătut încheietura mâinii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trece. Nu trebuie să fim aici când apar poliţ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picioarele mele ajunseseră la o concluzie înaintea conştiinţei, purtându-mă în partea cealaltă a coridorului. Vee şi cu mine am cercetat uşa pe care scria ARH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m-a împins Vee cu şol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ras mâneca peste pumn şi l-a izbit de fereastră. Nu s-a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numai de încălzire, m-a lămurit. S-a dat înapoi ca să mai dea o lovitură, dar i-am prins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íe deschisă. Am întors mânerul şi uşa s-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ci pe departe atât de distr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stiune de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ntri, a ordonat Vee. Eu ţin de şase. Dacă totul merge bine, ne întâlnim într-o oră la restaurantul mexican de la intersecţia dintre Drake şi Bee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furişându-se spr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jumătate înăuntrul şi jumătate în afara camerei înguste, tapetată de la un perete la altul cu dulapuri cu fişe. Înainte să mă răzgândesc, am păşit înăuntru şi am închis uşa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dânc aer în piept, mi-am lăsat jos ghiozdanul şi am alergat în faţă, trecând cu degetul peste etichetele dulapurilor. Am găsit sertarul pe care era scris CAR-CU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tarul s-a deschis cu o smucitură. Numele de pe dosare erau scrise de mână, dar se puteau cit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pri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muls dosarul din sertarul îngust. L-am ţinut în mâini o clipă, încercând să mă conving că nu era nimic prea greşit în ceea ce urma să fac. Şi ce dacă înăuntru erau informaţii personale şi incriminatoare? În calitate de partener la biologie al lui Patch, aveam dreptul să ştiu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pe hol se auzeau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dosarul şi am tresărit instantaneu. Nu avea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se aprop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dosarul la întâmplare în sertar şi l-am împins înapoi în dulap. Când m-am întors, am îngheţat. De cealaltă parte a ferestrei, directorul se oprise în mijlocul drumului, cu privirea aţintită asupra mea. Spunea ceva grupului format din toţi membrii importanţi ai corpului profesoral, dar brusc a pierdut ş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aţi-mă o clipă”, l-am auzit eu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a îmbulzit mai departe. Directorul a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na aceasta nu e permisă ele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iau o faţă neajut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Căutam cabinetul medical. Secretara mi-a spus a treia uşă pe dreapta, dar cred că am greş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braţele în semn de pre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poată răspunde, am smucit fermoarul ghiozd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registrez pastilele de fier. Sunt anemică, am explic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nalizat o clipă, cu sprâncenele ridicate. Mi s-a părut că-l vad cum cântăreşte opţiunile: să rămână şi să se ocupe de mine ori să se ocupe de ameninţarea cu bomba. Mi-a făcut semn în direcţi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şi din clădir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uşa larg şi am ieşit pe sub braţul lui, iar zâmbetul îmi dispăruse d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m-am strecurat pe o banchetă de bar. Deasupra mea atârnau pe perete un cactus din ceramică şi un coiot împ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are purta un sombrero mai larg decât el se plimba în jur. Mi-a cântat o serenadă în timp ce chelneriţa aşeza meniurile pe masă. M-am încruntat la vederea simbolului de pe prima pagină. Borderline. Nu mai mâncasem aici, dar totuşi era ceva similiar în legătură cu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apărut din spatele meu şi s-a aşezat pe scaunul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nostru a venit pe ur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hamburgeri cu smântână, o porţie de nachos şi una de fasole, a comandat Vee fără să se uite pe 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urrito roşu, am cer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ţi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lătesc pentru ea, am spus amândou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lecat chelnerul, am com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hamburgeri. Abia aştept să aud legătura cu fru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pe, că mor de foame. N-am mai mâncat de la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că nu pui la socoteală şi punga de Hot Tamales. Şi eu nu le 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e atletică, cu oase mari şi foarte sexy – într-un fel mai neortod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aducă chipsurile cât mai repede, mârâi prietena mea. O să vomit dacă nu mănânc ceva sărat în următoarele patruzeci şi cinci d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Vee s-a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mandăm daiquiri cu căpş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vea dreptate. Dieta asta era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imediat, a spus ea ridicându-se de pe banchetă. Perioada aceea a lunii. După, vreau să aflu ş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 aşteptam, m-am trezit că îl fixam cu privirea pe ajutorul de chelner aflat la câteva mese distanţă. Muncea din greu, ştergând o masă cu cârpa. Era ceva ciudat de familiar în legătură cu felul în care se mişca, cu felul în care îi cădea cămaşa pe curbura spatelui. Ca şi când ar fi bănuit că era privit, s-a îndreptat şi s-a întors, cu ochii fixaţi asupra mea în exact acelaşi moment în care mi-am dat seama ce era atât de familiar la acest ajutor de chel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Mi-a venit să-mi dau o palmă peste frunte când mi-am amintit că mi-a spus că lucra la Border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ându-şi mâinile de şorţ, s-a îndreptat spre mine, părând încântat de stânjeneala mea, în timp ce eu mă uitam în jur după o ieşire, fără să am însă unde să plec în altă parte decât mai încolo pe b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măi! Cinci zile pe săptămână cu mine nu-ţi ajung? Îmi acorzi şi s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pentru nefericita coinc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pe locul lui Vee. Când şi-a pus mâinile pe masă erau atât de lungi, încât aproape că ajungeau pe jumătatea mea de masă. S-a întins după paharul meu, învârtindu-l cu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ocurile sunt ocupate,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a răspuns, mi-am luat paharul înapoi şi am băut o gură de apă, înghiţind din greşeală un cub de gheaţă. L-am simţit cum aluneca în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lucrezi, în loc să stai cu clienţii? am comen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comunic şi ţie. Mi-a venit o idee pentru prezentarea atracţiei fizice la ora de b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auzim şi p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făşori într-o folie de metal şi-ţi lipeşti pe tine un magnet uriaş – şi demonstrăm atr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magnet nu e suficient de puternic să ne aducă pe noi do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un plasture, l-am înd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ceară voie, Patch s-a întins spre coşul cu chipsuri de la marginea mesei. Şi-a pus salsa pe un chips şi l-a băgat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sâmbăt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fnit; din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viţi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crezută. Îmi place chestia asta, Bombo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ce-ţi place. Nu ies cu tine. Nu la o întâlnire; nu singură. Stai puţin, mi-ai spus „Bomb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ămâne. Bomb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peste masă, şi-a apropiat mâna de faţa mea şi mi-a şters colţul gurii cu degetul mare. M-am tras înapoi, dar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chiaj, m-a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recat rujul între degetul mare şi ară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amintesc despre ce vorbeam, dar nu atât de mult cât am încercat să par deranjată de ating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părerea ta e ultima care conteaz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răta mai bine fără machi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părul pe spate, reluând firul conversaţiei noastre d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şi cu mine mergem la cumpărături pe dig sâmb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E o petrecere la malul mării. Mă gândeam să mergem. Părea sincer – pentru prima dată – şi m-a luat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ziceam, Vee şi cu mine mergem la cumpă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etrecerea asta e ceva care te interesează pe tine, pot să-ţi garantez că pe mine n-o să mă inter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ecut mâna prin păr, mai mult din obişnuinţă decât d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nevoie de o scuză ca să fi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în sec. El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Patch, nu vreau să fiu nepoliticoasă,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igur 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 m-am gândit. „Foarte m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erge la petrecere.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bia aştepţi să mergi la cumpărături cu Vee sau pentru că ţi-e frică să fii singur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mi-a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toţi tip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numa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tăiat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 să te simţi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sprâncenele, ca şi cum ar fi avut nevoie de confirmarea mea. Gura sa păstra o linie neutră, dar am detectat un zâmbet ironic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vea efectul ăsta asupra mea. Mai avea şi tendinţa de a-mi şterge orice gând logic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espre ce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viaţa t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pentru că nu ştiam ce altceva să-i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 sexul o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e mi-a ţinut deja discursul ăsta. Nu vreau să-l aud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zis draga şi înţeleapta d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mâinile pe masă, dar mi-am dat seama că îmi trădau nervozitatea, aşa că le-am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t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uş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interesează? E vorba de tine. Mă fasc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în ochi, apoi m-am uita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trebui să te întorci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ideea că nici un tip de la şcoală nu îndeplineşte cerinţ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că tu ştii cel mai bine care-mi sunt aşa-zisele c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într-un fel care m-a făcut să mă simt transpa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închisă, Nora. Şi nici timidă. Doar că ai nevoie de un motiv foarte bun ca să te opreşti din drum să cunoşt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reau să vorbim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i-ai descifrat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 am spus. De exemplu, ăăă, de pildă, nu ştiu încă multe desp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pregătită să mă cunoşt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blând în felul în care a spus-o. De fapt, expresia lui era tăioasă ca un 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uitat în fişa ta de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ele au plutit o vreme în aer, înainte ca ochii lui Patch să-i întâlnească pe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e il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şa ta era goală. Nimic. Nici măcar un vaccin nu er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a încercat să se prefacă surprins. S-a lăsat pe spate pe banchetă, ţintuindu-mă cu ochii aceia de culoarea obsid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i spui asta pentru că te temi că ţi-aş putea da vreo boală? Pojar sau ore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pentru că vreau să ştii că eu ştiu că ceva nu e în regulă cu tine. Nu i-ai prostit pe toţi. Voi afla ce pui la cale şi o să te dezbrac de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tept, a spus el cu un zâmbet diavol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roşit, prinzând prea târziu aluzia. Peste capul lui Patch am zărit-o pe Vee croindu-şi drum printr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Vee, i-am spus. Trebui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pe loc, cântărindu-mă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priveşti aşa? l-am pro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în faţă, pregătindu-se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eşti deloc cum m-am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am replicat eu. Eşti mai rău, chiar mult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Elliot a intrat la ora de educaţie fizică exact în momentul în care clopoţelul suna cu întârziere. După ce i-a dat o bucată de hârtie domnişoarei Sully, mi-a făcut cu mâna şi a venit lângă mine în tri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erea şi-a dat seama că n-am mai participat la orele de educaţie fizică în ultimii doi ani, a spus el. Nu se cere în şcolile private. Acum se consultă cum să comprime patru ani de educaţie fizică în următorii doi. Şi iată-mă. Am educaţie fizică prima şi a patr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Sully a suflat în fl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fluieratul înseamnă ceva,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ture în jurul sălii, fără să trişezi la col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por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a sărit în sus, dansând pe vârfurile picioarelor. A dat câteva croşee şi câteva directe în aer şi a încheiat cu un upercut care s-a oprit la câţiva centimetri de bărb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ortiv? Până în măduva 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ţi placă distracţia domnişoarei Su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şi cu mine am alergat împreună cele zece ture, apoi am ieşit afară, unde aerul era atât de rece, încât abia puteai re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mi se întăreşte în plămâni, îngheţându-mi respiraţia. Norii cerneau fulgi de zăpadă, încercând să mai aducă o tură de iarnă peste Bridgewater. Privind în jos spre picioarele mele goale, am observat că se albăstr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 viaţă! a strigat domnişoara Su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uncat o privire spre carnetul pe care-l ţinea în mâinile înmănu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doi căpitani, mâna sus! Haideţi! Oferiţi-vă sau aleg eu echipele, şi eu nu joc întotdeauna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a ridica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 zis domnişoara Sully. Vino aici, lângă bază.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rcie Molnar, căpitanul echipei roşii. Elliot, dă-i drumul şi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ndu-şi bărbia cu degetele, Elliot examina clasa, de-ai fi zis că ne evaluează aptitudinile de sportivi doar uitându-s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ângă el şi mi-am tras un pulover albastru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i făcut o mare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lătinat capul în semn de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ingura din clasă pe care o cunosc. Aş fi un prost să nu profit de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ales echipele, Elliot a condus-o pe a noastră spre bancă şi a hotărât ordinea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u-mi o bâtă de baseball, mi-a îndesat pe cap o c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prima, Grey. Trebuie doar să ajungi la baza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sând o lovitură şi aproape lovindu-l,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eam chef de o în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şi din alea. Mi-a făcut semn spre baza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ză-te la locul tău şi loveşte c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alansat bâta pe umăr, gândindu-mă că ar fi trebuit să fiu mai atentă la World Series. Bine, ar fi trebuit să urmăresc World Series. Casca mi-a alunecat peste ochi şi mi-am ridicat-o, încercând să măsor terenul, care nici nu se mai zărea de ceaţă şi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Molnar şi-a luat locul pe platou. Îşi ţinea mingea în faţă şi am observat că degetul ei mijlociu era ridicat spre mine. Şi-a afişat cel mai tare zâmbet de majoretă şi a aruncat mingea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imerit o parte din ea, trimiţând-o în noroi dincolo de linia de demarcaţie a te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atare, a strigat domnişoara Sully, aşezată între baza unu şi baza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a strigat de p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runcat-o cu balans; dă-i un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o clipă ca să-mi dau seama că vorbea cu Marcie, şi n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gea a plecat din nou din mâna lui Marcie, arcuindu-se spre cerul su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ovit şi am r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ratare, a numărat jucătorul de la 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urâ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ersat câteva lovituri. Aproape că nici nu l-am zărit pe Elliot apropiindu-se în spatele meu. Şi-a întins braţele pe lângă mine şi şi-a aşezat mâinile pe bâtă, lângă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arăt, mi-a şoptit la ureche. Aşa! Simţi? Relaxează-te. Acum răsuceşte-ţi şoldurile! Secretul e în şo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îmi ard obrajii sub privirile întregii clase aţintite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m prins, mer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laltă şcoală îmi spuneau Hoţul. Eram un zeu al basebal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cum fur bazele. Ca un hoţ în toiul nopţii. Aş putea să te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ţi-a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riaţi-vă o cameră! ne-a strigat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pe teren au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da o aruncare ca lumea, ar lovi mingea, i-a strigat Ell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rea mea 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tura ei 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şi-a coborât vocea, vorbindu-mi doar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uiţi la ea în clipa în care dă drumul la minge. Aruncările ei nu sunt curate, aşa că va trebui să munceşti ca să le nim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jocul în loc! a strigat domnişoara Su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ceva de dincolo de bancă, în parcare, mi-a atras atenţia. Mi s-a părut că am fost strigată pe nume. M-am întors, dar în momentul în care mă întorceam, am ştiut că numele n-a fost rostit cu voce tare. A fost rostit încet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purta o şapcă de baseball albastru-murdar şi strângea cu degetele gardul din sârmă, sprijinindu-se de el. Nu avea haină, în ciuda frigului. Era îmbrăcat în negru din cap până-n picioare. Ochii întunecaţi şi inaccesibili mă priveau, dar bănuiam că se ascundeau multe în spatele lor. Am respirat adânc, ca să mă calmez. Un alt şuvoi de cuvinte mi s-a strecurat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i de baseball? Frum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us că îmi închipuiam cuvintele acelea. Pentru că alternativa era să cred că Patch avea puterea să-mi transmită gânduri. Ceea ce nu era posibil. Pur şi simplu nu era posibil. Doar dacă nu deliram. Asta mă speria mai mult decât ideea că Patch a depăşit metodele normale de comunicare şi că putea să-mi vorbească fără să deschidă gura, când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y! Dă-i drumul la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şi mi-am venit în fire la timp ca să văd mingea rostogolindu-se prin aer spre mine. Am început să balansez bâta, când am auzit alte cuvinte: „Înc</w:t>
      </w:r>
      <w:r>
        <w:rPr>
          <w:rFonts w:cs="Bookman Old Style;Cushing Hv BT" w:ascii="Bookman Old Style;Cushing Hv BT" w:hAnsi="Bookman Old Style;Cushing Hv BT"/>
          <w:caps/>
          <w:sz w:val="24"/>
        </w:rPr>
        <w:t>ă. n</w:t>
      </w:r>
      <w:r>
        <w:rPr>
          <w:rFonts w:cs="Bookman Old Style;Cushing Hv BT" w:ascii="Bookman Old Style;Cushing Hv BT" w:hAnsi="Bookman Old Style;Cushing Hv BT"/>
          <w:sz w:val="24"/>
        </w:rPr>
        <w: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aşteptând ca mingea să vină spre mine. În timp ce cobora, am păşit mai în faţa bazei. Am lovit cât am putu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un pocnet puternic, iar bâta mi-a vibrat în mâini. Mingea s-a îndreptat spre Marcie, care a căzut pe spate. Strecurându-se printre baza a doua şi a treia, mingea a sărit în terenul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îmi strigau cei din echipă de p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al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bâta! ţip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la baz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tit la baza unu, alergând spre doi. Fundaşul din stânga avea acum mingea, putând să mă elimine. Mi-am aplecat capul, mi-am încordat braţele şi am încercat să-mi amintesc cum reuşeau profesioniştii de pe ESPN să atingă baza. Pumnii primii? Capul primul? Se opreau, se aruncau şi apoi se rostogo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gea venea spre fundaşul de la baza doi, învârtindu-se albă undeva în raza mea vizuală periferică. O scandare frenetică „Rostogoleşte-te!” se auzea de pe bancă, dar eu încă nu mă hotărâsem cu ce să mă lovesc mai întâi de pământul îngheţat, cu pantofii sau cu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şul a oprit mingea din zbor. M-am aruncat cu capul înainte, cu braţele desfăcute. Mănuşa a apărut de nicăieri, năpustindu-se peste mine. S-a lovit de faţa mea, mirosind puternic a piele. M-am prăbuşit în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şit! a strigat domnişoara Su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ostogolit într-o parte, căutându-mi rănile. Îmi simţeam coapsele fierbinţi şi îngheţate în acelaşi timp; era prea puţin să spui că arătau de parcă m-ar fi zgâriat două pisici. Şchiopătând până la bancă, m-am prăbuşit pe b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a spus Ell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cadoria sa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u-mi genunchiul la piept, am curăţat uşor noroiul cât de mult am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s-a aplecat într-o parte şi a suflat uşor peste piciorul meu. A urmat un moment de tăcere stânj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merge?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picioare şi i-am demonstrat că, deşi piciorul îmi era un ghiveci de sânge şi noroi, încă îl puteam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t duce la cabinetul medical dacă vrei. Să te panseze, s-a oferit Ell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Am aruncat o privire spre gardul unde-l văzusem pe Patch. Nu mai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tău stătea la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irată că Elliot l-a observat pe Patch, pentru că stătuse cu spatel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E doar un amic. De fapt, nici măcar atât. E partenerul meu de la b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in cauz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nu părea foarte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u e nimic între voi doi? N-aş vrea să-mi dezvălui planurile, dar nu vreau să alerg după o fată indispon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m repetat, uşor en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el crede la fel? Te-a invitat undeva? Singură,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şti mama m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s-a lăsat pe celălalt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am spus. Am avut o săptămân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ajut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aci să vină mai repede weekendul? am întrebat, forţându-mă să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nehotărâtă din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erg la Delp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Elliot s-au arcuit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Jules şi cu mine ne gândeam la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singura chestie politicoasă care se putea spune. Pentru că ceva în legătură cu Elliot îmi dădea furnicăt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genul vineri-treisprezece. Sau poate că Patch avea dreptate şi mi-era frică de toţi băieţii. Oricum ar fi fost, să stau aici cu Elliot mi se părea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e ved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âmbătă seara. Dorthea şi cu mine eram în bucătărie. Tocmai pusese o cratiţă în cuptor şi verifica o listă de sarcini pe care mama mi le lăsase pe frig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vine luni seara, mi-a spus Dorthea, frecând cu Ajax chiuveta din bucătărie cu o energie care mă făcea să mă doară pe mine c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ăsat un mesaj pe telefon. Voia să ştie dacă te-ai îmbolnăvit cât a fost 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ccentului ei german, fraza a sunat cam aşa: Vrut ştiut dacă făcut vreo bol cât fost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un scaun şi am mâncat un covrig cu unt. Tocmai luasem o muşcătură zdravănă, iar Dorthea mă privea ca şi cum ar fi vrut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am făcut eu,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ăcut planuri pentru diseară? Tu şi Vee aţi pregătit ceva? Un film,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Zău, Dorth, curăţ eu chiuveta mai târziu. Vino să stai jos şi ia cealaltă jumătate de cov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de pe braţele Dortheei se bălăngănea în timp ce freca. Cocul de păr argintiu începea să i se des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merg la o conferinţă. În Portland, a spus ea. Va vorbi doamna doctor Melissa Sanchez. Zice că poţi să gândeşti mai sex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monii sunt medicamente puternice; dacă nu spunem ce dorim, se întorc şi lucrează împotriv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thea s-a întors spre mine cu tubul de Ajax, ca să-şi sublinieze mai bine vor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 trezesc dimineaţa şi scriu cu ruj roşu pe oglindă: SUNT SEXY. BĂRBAŢII MĂ DORESC. 65 E NOUL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funcţionează? am întrebat-o, chinuindu-mă să mi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onează, a răspuns Dorthea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ins untul de pe degete, căutând un răspuns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ţi petreci weekendul reinventându-ţi latura sex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întrebare, dar Dorthea a considerat că trebuie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femeie trebuie să-şi reinventeze latura sexy. Îmi place chestia asta. Fiică-mea şi-a pus silicoane. A zis că şi le-a pus pentru ea, dar care femeie îşi măreşte ţâţele pentru ea? Sunt o povară. Şi-a pus ţâţe pentru un bărbat. Sper să nu faci prostii pentru un băia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meninţat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evin, ispita va veni când vei ajunge la pubertate, dar dacă eşti deşteap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et din apa pe care tocmai o băusem a împroşcat blatul d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 întrebat Dorthea îngrijorată şi s-a repezit spre mine, bătându-mă pe spate cu latul palmei în timp ce tuş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m bolborosit eu, luând o gură bună de apă. Pu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ruşine să vorbeşti despre feminitatea în dezvoltare, a spus Dorthea, cu un amestec de îngrijorare şi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egat, cu vocea încă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mentul să schimb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ăă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nu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au deschis a mi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Li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ranjez cev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thea, pe cuvânt. Mulţumesc, dar, cum ai spus, n-o să am asemenea sentimente până la pu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 viit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erminat covrigul ascultând trăncăneala monotonă a Dortheei, strecurând câte-un „oho” sau un semn din cap când ea se oprea aşteptând un răspuns. Eram preocupată de cum să ies din casă fără ca menajera mea să-şi dea seama. N-aveam de gând să-mi pierd weekendul stând acasă să văd un film. O iubeam pe mama şi eram recunoscătoare pentru cât muncea ca să ne ţină pe linia de plutire de la moartea tatei, dar numai film în fiecare weekend nu era de-ajuns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telefonul. Numărul lui Vee a apărut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m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Dorthea, care ştergea frigid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ii pe-aici? Dorthea tocmai a pus cina î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e ur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Fir-ar, fir-ar, fir-ar! Am vărsat lac de unghii pe canapea. Stai puţin, mă duc să aduc nişte prosoape de bucătărie. Oja de unghii iese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distrus canapeaua. Trebuie să ieşim. Nu vreau să fiu prezentă când mi se descoperă cea mai nouă operă de artă a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Acum,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thea tocmai ieşise pe hol spre toaletă. N-aveam nici un chef să-mi petrec seara ascultându-i mormăielile la adresa instalaţiei din baie în timp ce o curăţa. Am întins cablul telefonului să mă uit după ea. Dorthea nu se zărea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Delphic Seaport? Elliot şi Jules merg acolo şi vor să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neapărat să-l văd pe Elliot, dar m-am gândit că e o momeală bună pentru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în zece minute, mi-a închis Vee şi am rămas ascultând tonul de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în cameră şi mi-am tras pe mine un pulover alb şi confortabil din caşmir, o pereche de blugi negri şi mocasini albastru-închis. Deoarece am părul creţ natural n-am îndrăznit să-l pieptăn, dar l-am aranjat uşor cu degetele să-mi încadreze faţa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la! Spirale aproape acceptabile. Am făcut un pas înapoi în faţa oglinzii pentru încă o privire şi am decis că eram o combinaţie între neglijent şi aproape sex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fix zece minute, Vee a urcat Neonul pe alee şi a clax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sac de dormit pregătit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 la Vee, i-am strigat Dortheei. Dacă sună mama îi transmiţi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thea s-a legănat ieşind di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la Vee? Încuiaţi uşile! Nu vorbiţi cu străinii! Şi nu uitaţi de centura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racţie plăcută la conferinţă! i-am răspuns, ştergând-o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blond al lui Vee era ridicat într-o coadă de cal înaltă, din care cădeau spirale largi. Nişte cercei aurii rotunzi i se legănau la urechi. Ruj roşu-cireaşă. Ochelari de soare supradimensionaţi. Gene care probabil că ştergeau lentilele când clipea. Dacă eu reprezentam partea mai puţin sexy, Vee era întruchip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uşeşti? am întrebat-o. Ai avut zece minute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otdeauna pre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aruncat un rânj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isul oricărui cerce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încă o dată cr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âlnim cu nişte băieţi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tiam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lor le plac fetele care arată ca ni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 ce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tocmai ai ieşit de la duş şi ai zis că e suficient atât ca să arăţi prezentabil. Nu mă înţelege greşit. Hainele sunt OK, părul e OK, dar res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utat în ge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prietena ta, îţi împrumut rujul meu. Şi rimelul, dar numai dacă juri că nu ai vreo boală de ochi conta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boală d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siguram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rămas cu gura căscată, pe jumătate în glumă, pe jumăta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simţi dezbrăcată 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genul de look care ţi-ar plăcea ţie! i-am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cum aveam să mă simt ieşind fără machiaj. Nu din cauza machiajului în sine, ci pentru că Patch îmi dăduse sugestia. Ca să mă simt mai bine, mi-am spus că demnitatea mea nu era în pericol; nici mândria. Cineva mi-a făcut o sugestie şi eu eram suficient de deschisă să o încerc. Ceea ce nu recunoşteam pe faţă era că alesesem intenţionat o seară în care ştiam că n-o să-l văd p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Vee a intrat în Delphic Seaport. Am fost nevoite să parcăm departe de intrare din pricina traficului crescut din weekend. Aşezat exact pe ţărm, Delphic nu e deloc faimos pentru vremea sa caldă. S-a pornit un vânt uşor, care mătura pungile de floricele şi de bomboane pe la gleznele noastre, în timp ce ne îndreptam spre chioşcul de bilete. Copacii îşi pierduseră de mult frunzele, iar ramurile lor se profilau deasupra noastră ca nişte degete scrântite. Delphic Seaport prospera în timpul verii cu un parc acvatic şi un miniteren de golf pentru turişti, dar odată cu venirea iernii era rezervat localnicilor. În loc de activităţi vesele în familie, Delphic găzduia spectacole cu măşti, ghicitori, cântăreţi ţigani şi o paradă de ciudăţenii. Nici azi nu sunt sigură dacă diformităţile umane sunt adevărate sau sunt doar o 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pentru adulţi, vă rog, i-am cerut femeii de la chioşc. Mi-a luat banii şi mi-a dat o brăţară pe sub geamul ferestrei. Apoi a zâmbit, arătându-şi dinţii de vampir, din plastic alb, mânjiţi cu ruj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racţie plăcută şi nu uita să încerci noul carusel! A bătut în geam, arătând spre un teanc de hărţi de parcare şi bro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una în drum spre uşile ro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nouă senzaţie a parcului de distr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angh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ţi din rai în această cursă de 30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citit broşura peste umărul meu. Unghiile ei aproape că îmi străpungeau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a ţip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i-am promis eu, sperând că, dacă ne dăm mai întâi în toate celelalte curse, va uita de asta. Nu-mi mai era frică de înălţime de ani de zile, probabil pentru că le-am evitat ani de zile. Nu eram sigură că eram pregătită să aflu dacă timpul mi-a şters din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ost în Roata Mare, cu maşinuţele, cu covorul fermecat şi la câteva tarabe cu jocuri, ne-am hotărât că era timpul să-i căutăm pe Elliot şi Ju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a făcut Vee gânditoare, uitându-se în ambele direcţii ale drumului care înconjura par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mândouă într-o tăcere medi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 de jocuri mecanice, am propus într-u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ntrasem pe uşa sălii, când l-am văzut. Nu pe Elliot, nici pe J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privirea de la jocul video. Şapca de baseball îi acoperea în mare parte faţa, dar eram sigură că am zărit o umbră de zâmbet amuzat. A dat din cap o dată. După acest unic semn de recunoaşere, s-a întors la j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a exclamat Vee, făcând cu mâna. Jules! Ellio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amnelor, ne-a salutat Elliot, ieşind din mulţime. Jules venea în urma lui, părând la fel de încântat ca o chiftea veche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fac cinste cu o C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bine, a acceptat Vee, uitându-se direct la Jules. Eu vreau una lig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i-a aruncat lui Vee o privire dezgustată, pe care apoi a întors-o spre Elliot. A bolborosit o scuză, spunând că trebuie să meargă la toaletă, şi s-a pierdut î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Elliot s-a întors cu sticlele de Cola. După ce le-a împărţit între noi şi-a frecat mâinile şi a cercetat 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î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iard, am spus imediat. În spatele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departe de Patch, cu atât mai bine. M-am gândit că era o coincidenţă că se afla aici, dar instinctul îmi spune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 uite! Fotbal de masă! a zis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 deja spre o masă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es şi cu mine contra voi doi. Cine pierde cumpără piz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a acceptat Ell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balul ar fi fost în regulă dacă masa nu era atât de aproape de locul în care se juca Patch. Mi-am propus să-l ignor. Dacă stăteam cu spatele la el, abia dacă mai observam că era acolo. Poate nu-l observă nic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ora, ăla nu e Patch? m-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am făcut eu ino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l-a arătat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El 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Eu şi Elliot formăm echipa albastr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e partenerul Norei la biologie, i-a explicat Vee lui Elliot. Mi-a făcut cu ochiul şmechereşte, dar şi-a luat o faţă serioasă şi inocentă în momentul în care Elliot a privit în sus. I-am făcut un semn scurt, dar ferm, din cap, transmiţându-i mesajul secret –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ştiam unde voia să ajungă. În definitiv, eram prietene de unsprezece ani. Puţine lucruri mă mai surprindeau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ot uită încoace, a spus Vee în şoaptă. S-a aplecat peste masa de fotbal, dar a „şoptit” suficient de tare, încât Elliot n-avea cum să nu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se întreabă ce facem aici c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i-a îndreptat capul spre Ell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şi mi-am închipuit că mă dau cu capul de u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şi-a exprimat foarte clar dorinţa de a fi mai mult decât partenerul Norei la biologie, a continuat Vee. E de înţeles,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Elliot, privindu-mă într-un fel care spunea că nu era surprins. Am bănuit de la început. Am observat că s-a apropia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i-a aruncat un zâmbet triumfător, care spunea „Îmi mulţumeşt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hiar aşa, am corectat-o eu. 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 mai rău, a terminat Vee. Nora crede că o ur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ăm? am spus cu voce tare. Am aruncat mingea în mijlocul mesei. Nimeni n-a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cred c-ar trebui să vorbeşti cu el. Să clarificaţi lucrurile. Să ştie că eşti aici cu Elliot, ca să nu existe neînţelegeri. Altfel, ar putea dev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olent. Îţi aduci aminte de dat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trecută?! am bombăn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in cu tine, s-a oferit Ell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unt convinsă că nu va fi viol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ă vorbeşti cu el, m-a îndemnat Vee. Noi te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a zis Elliot, ridicându-şi mânecile ca şi cum s-ar fi pregătit să intre într-un ring şi să împartă pumni. Mi-a adresat un zâmbet încurajator şi pos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eu să vorbesc cu el. St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oprit, luându-l de mână. A privit în jos spre locul de unde îl prinsesem şi a zâmbit. I-am dat drumul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eu. Singură. Nu durează decât un minut. Dacă am nevoie de ajutor, te c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dânc aer în piept şi am înaintat, micşorând distanţa dintre mine şi Patch, care era de numai câteva console de jocuri. De când am avut Acea Conversaţie cu Vee în drum spre bibliotecă, şi-a luat sarcina de a se asigura că voi fi sărutată. Problema era că nu voiam ca primul meu sărut să fie cu Elliot. Nu-l voiam pe Elliot nicăieri p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ângă consola lui Patch, l-am bătut pe spate, să-i atrag atenţia. Cu cea mai dezinteresată voce de care eram în stare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c Man? Sau Donkey K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njet uşor i s-a întins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eball. Nu stai lângă mine să-mi dai câteva ind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cea mai urâtă privire gen „mai-imatur-de-atât-nu-poţi-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 a întreb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ot. Trebuie să fiu scurtă;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u, abia s-a trans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dăugat fără s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să ne întâln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i-am dorit să nu fi spus ce-am spus. Mi-am dat seama că suna a momeală/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arcuit o sprânceană. M-am înro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săptămână de şcoală şi are deja prieteni. Norocos tip, a remarc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utat din alt oraş. El şi Jules au mers la o şcoală privată, nu-mi amintesc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nou, pe care nu-l cunoaşte nimeni la şcoală. Ar putea avea o latură întunecată şi periculoasă despre care nu şti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 specialita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să se prindă de aluzia mea, dar el n-a spus decât: „Joci ceva?” şi a arătat cu capul în direcţia sălii. Abia am reuşit să zăresc mesele de biliard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m-a strigat Vee. Vino încoace, prietenul tău mă ameninţă cu înfrâ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i-am spus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câştig eu, a continuat el ca şi când n-ar fi acceptat un refuz, îi spui lui Elliot că a intervenit ceva. Îi spui că nu mai eşti liberă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abţine, prea era arogant. I-am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să câştig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u măsurat din cap până-n picioare. Zâmbetul de pirat a apăru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trebuie să-mi fac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mă pot opri, i-am dat o lovitură în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ar putea crede că flirtăm, mi-a spus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ă-mi trag palme, pentru că exact asta făceam. Dar nu era vina mea, era vina lui Patch. Aproape de el simţeam dorinţe contradictorii. O parte din mine dorea să fugă de el strigând „Foc!” O parte mai nesăbuită era tentată să vadă cât de aproape mă puteam apropia fără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idă de bilia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 tent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cu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olv eu chestia asta. Mergi spre mesele de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rucişat braţele pe piept, sperând să arăt neclintită şi puţin exasperată, dar, în acelaşi timp, a trebuit să-mi muşc buzele ca să nu afişez o reacţie mai poz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gând să faci? Să te baţi cu Ell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ajunge la ast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ă că gl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adresat un zâmbet vicl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a eliberat o masă de biliard. Du-te şi ia-o! 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ov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p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a negat imediat, am simţit un fior de panică. Era adevărat. Ştia exact ce face. Palmele îmi erau ude de tra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chestia asta? am rep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hinuia să-şi ascund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făcu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eface că nu faci nimic, l-am aver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prijinit un umăr de consola de jocuri şi m-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se presupune c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în jur cu un aer tea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i să spui că vorbesc cu mintea ta? Îţi dai seama că pari un pic sărit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Am înghiţit în sec, apoi i-am spus cu cea mai calmă voce de care eram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gând să stabilesc o întâlnire cu antrenorul şi cu directorul şi să discutăm despre schimbarea locurilor. Cred că e mai bine dacă nu mai stăm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e foarte interesant, a spus, fără să pară deloc în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 va spune antren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ne şi directorul, cred că ştii că antrenorul va fi de acord cu el. Nu va avea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l conving de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âln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antreno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scutăm.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cut un fior pe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chestia asta şi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ovit o idee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în spatele aşezării în bănci? Stau lângă tine din cauza a ceva ce ai 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i-am făcut antrenorului o sugestie. Îmi cer scuze că am încercat să-ţi monopolizez seara. Prietenii tăi t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linat şap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ăsăm pe altă dată cu partida de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stă notă neplăcută, Patch a trecut pe lângă mine şi a ieşit din sală, cu un mers parcă mai arogant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masa de fotbal într-o confuzie totală. Elliot era aplecat deasupra mesei, iar faţa îi trăda concentrarea. Vee ţipa şi râdea. Jules nu se vedea p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bine, le-am zis. Merg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m-a întrebat Vee. Ce s-a întâmplat?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m nevoie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evoie de o radieră suficient de mare ca să şteargă orice urmă a lui Patch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companie? m-a întrebat Vee, deloc convinsă de scu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fer eu, a spus Ell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mbat o privire cu Vee. Ea încerca să ghicească motivul pentru care voiam să plec. Eu încercam să ghicesc cât de mult voia ea să rămână. Nu voiam s-o fac să plece dacă se distra. Şi chiar n-aveam chef ca Elliot să se învârtă p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puţin capul, am spus. Poate găsesc o aspirină. Pe bune, nu-i nimic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âlnim într-o oră? a sugerat Vee. La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în semn de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ci un butic nu se vindeau analgezice. Nici o surpriză. Am trecut la planul B şi am hoinărit prin parc, în ritmul trecătorilor, încercând să găsesc o bancă liberă pe care să mă aşez. Vântul devenise de gheaţă, dar nu din cauza lui nu mă simţeam eu în apele mele. Nu puteam scăpa de senzaţia că mă observa cin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furişă în jur. Nimic neobişnuit în raza mea vizuală. M-am întors cu 180 de grade. Puţin mai în spate, o fată blondă, scundă, cam de vârsta mea, s-a întors şi a dispărut dintr-odată î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păşit un grup mare de pietoni, mărind distanţa dintre mine şi parc. „Nu te urmărea. Nici măcar n-o cunoşti”, m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tocit după harta parcului din buzunar, căutând un alt drum înapoi spre sala de jocuri. Voiam să merg acas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paşi mai încolo am privit în urmă. Nimeni nu părea să mă urmărească. Când m-am întors, m-am lovit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am murmurat, încercând să-mi recapăt echilibrul. Patch a rânjit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rm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în sus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Am încercat să trec pe lângă el, dar m-a prins de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Pa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efectul tău asupra mea, m-am răst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i nervoasă şi înainte să dai pest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Mă obser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a de parcă aş fi fost paranoică. Îmi venea să-i trag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rinde bine să be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mă încă de cot, m-a târât spre un cărucior cu limonadă. M-am împotrivit, împingându-mi călcâiele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ajuţi? Atunci nu te apropi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îmi place părul tău; îmi place cum l-a ciufulit vântul. Mi-am aranjat părul furioasă. După ce mi-am dat seama că părea că încercam să mă aranjez pentru el,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Mă întâlnesc cu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ob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luni la oră, am vrut să spun, dar mi-a ieşit cum nu trebuia: Ne vedem luni în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lăcut Arhangh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o clipă să înţeleg că vorbea despre montagne-russe. M-am întors şi am privit în sus spre el. Ţipete puternice se auzeau în timp ce maşinile răsunau pe r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m sărit peste el. Ar trebui să te aşezi la rând. Nu vreau să te r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rile sunt de două persoa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i s-a schimbat într-un rânjet provoc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und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fugi de mine, n-o să afli niciodată ce se întâmpl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r fi trebuit să mă facă să fug de acolo. Dar n-am fugit. Părea că Patch ştiuse exact ce să spună ca să-mi trezească curiozitatea. Ştia exact ce şi când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 Arhanghel cu mine! Haid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o ca o prov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Vee mă aşteaptă. Şi mă doar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mă mai durea. Apariţia bruscă a lui Patch probabil că alungase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zişti toată cursa fără să strigi îi spun antrenorului să ne schimbe l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deja eu.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fi mai convingător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ca pe o insult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ţip. Nu la cursele din parcul de distracţii; nu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spre rândul care ducea către Arhanghel. Un val de ţipete s-a ridicat, apoi s-a pierdut în noapte. Nu-mi mai era frică de înălţimi. De asta eram sigură. Mă rog, aproap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mai văzut la Delphic până acum, a zi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i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mis să nu mai vin în weekend la Delp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legătură cu lo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m în rând pe măsură ce maşinile se goleau şi un grup nou de căutători de senzaţii tari se ur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ghicesc: chiuleai pe aici în loc să mergi anul trecut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arcastică, dar Patch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ş răspunde ar trebui să ridic un văl de pe trecutul meu. Şi n-aş vrea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are-i problema cu trecu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timp ce întrebam asta mi-am dat seama că era o greşeală. Nu voiam să dezvolte ideea, mă simţeam mai bine ştiind cât mai puţine despre viaţa particulară a lui Patch. Aşa că am fost recunoscătoare când mi-a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cum e un moment potrivit să vorbim despre asta. Ţi s-ar putea fac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mai aproape, iar braţele noastre s-au atins, o atingere fugară care a făcut să mi se ridice părul de pe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ş avea de mărturisit/spus/dezvăluit/ nu sunt genul de lucruri pe care să i le spui partenerului guraliv de la biologie, a adău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ner, nu. A fost o unire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făcut semn cu bărbia spre ra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oi ur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de uşile rotative. Când am ajuns la platforma de îmbarcare, singurele maşini libere rămăseseră doar cele din faţă sau cele din spatele montagne-rousse-ului. Patch s-a îndreptat spre pr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ărbătat singură că nu-mi mai era frică de înălţimi. Aerul rece îmi făcea picioarele să tremure. M-am strecurat în maşină alătu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r fi frică de trecutul tău, i-am trântit, în timp ce-mi puneam centura de siguranţă. Cred c-aş fi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ă, a repet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vocii sale m-a făcut să cred că accepta acuzaţia. Ciudat, din moment ce Patch nu se autodenigr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le au dat înapoi şi au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depărtat de platformă, nu foarte lin, urcând constant în pantă. Mirosul de transpiraţie, rugină şi vată de zahăr a umplut aerul, ca să nu mai zic de mirosul de apă sărată care venea din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alidă, a spus Patch deasupra şinelor care pârâ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palidă, dar nu recunoş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ul pantei am avut un moment de ezitare. Puteam vedea la kilometri depărtare, observând locul în care zona rurală întunecată se îmbina cu luminile suburbiei şi se transforma treptat în reţeaua electrică a oraşului. Vântul se potolise, lăsând aerul umed să-mi pătrundă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u am aruncat o privire spre Patch. Îmi era ciudă că mă consola faptul că era lângă mine. Ca şi cum ar fi vrut să mă contrazică, Patch mi-a aruncat un zâmbet de 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rică de înălţimi, nu,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bara de metal din faţă şi mi-a scăpat un zâmbet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noastră gonea nebunesc de repede, faţa mea tăia aerul rece şi părul îmi flutura pe spate. Întorcându-se la stânga, apoi la dreapta, zguduia şinele. Îmi simţeam organele interne cum plutesc şi cad ca urmare a cursei. Am privit în jos, încercând să mă concentrez asupra a ceva i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observat că centura de siguranţă mi se desfăcuse. Am încercat să strig spre Patch, dar vocea îmi era înghiţită de curentul de aer. Simţeam un gol în stomac şi mi-am luat o mână de pe bara de metal, încercând să fixez centura în jurul taliei. Maşina a plonjat spre stânga. M-am lovit umăr în umăr cu Patch atât de tare încât mă durea. Maşina şi-a luat avânt şi am simţit că se ridică de pe şine, ca şi cum n-ar fi fost ţintuită complet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cădere liberă. Luminile care treceau cu rapiditate pe lângă şine mă orbeau, nu vedeam în ce parte o luau şinele la capătul pic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 Maşina s-a răsucit spre dreapta. Am fost smulsă din maşină ca de o mână invizibilă. Pentru o jumătate de secundă am avut o senzaţie de imponderabilitate. Dedesubt, cursa cobora fără mine, iar eu atârnam suspendată de nimic altceva decât de aerul întunecat din jur. Am deschis gura să st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lucru pe care mi-l amintesc e cursa care s-a oprit la platforma de coborâre. Mă dureau braţele de cât de tare mă ţinea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da ţipăt, mi-a zis,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ăcită, l-am privit cum îşi pune mâinile la urechi, ca şi cum ar mai fi auzit încă ţipătul meu. Neştiind sigur ce s-a întâmplat m-am holbat la braţul lui, unde dinţii mei îi lăsaseră două urme semicirculare pe piele. Apoi ochii mi-au alunecat spre centura de siguranţă. Era fixată de t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ur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crezu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crezut? a întrebat Patch, părând sincer 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zburat afară din maşină. Chiar am crez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o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e şi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uturat capul şi am luat o gură de aer. Braţele îmi tremurau, genunchii mi se împleticeau sub greutate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red c-am rămas parteneri, a tras el concluzia. Simţeam o notă de victorie în glasul lui, dar eram prea ameţită ca să mă mai 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anghelul, am murmurat, uitându-mă înapoi peste umăr la cursa care şi-a început următoarea asc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înger de rang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itea o îngâmfare clară în voc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eşti mai sus, cu atât mai grea e că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deschid gura, vrând să spun că eram sigură că am părăsit maşina pentru o clipă şi că forţe dincolo de capacitatea mea de înţelegere m-au aşezat la loc, în centura de siguranţă. În schimb, am bâig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u prefer un înger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zâmbit din nou arogant. M-a condus spre trotuar, apoi mi-a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o găsim p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găsit-o p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 cu mine am ajuns la ieşire cu cinci minute înainte de ora stabilită. I-am spus că pot foarte bine s-o aştept singură, dar a insistat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imp de patruzeci şi cin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încă la sala de j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rum scurt până acolo ne-a demonstrat că nu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aşteaptă în maşină, i-am spus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ieşire şi m-am uitat printre barele de fier, spre parcare. Era complet ocupată. Nu fusesem atentă unde a parcat Vee. Undeva la margine. Ar fi nevoie de mai bine de jumătate de oră să parcurgi tot rândul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mobilul. Ecranul telefonului era negru şi nu voia a se aprindă. Bateria era descărcată. Nu avea nici o logică. Îl încărcasem chiar înaint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 undeva? m-a întreb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aş fi fost mai în siguranţă dacă aş fi făcut autost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că e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runcat o privire spre parcare şi mi-am înfrânat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venit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treizeci de minute cercetasem toată parcarea. Maşina lui Vee nu mai era acolo. Nu-mi venea să cred că a plecat fără mine. Poate fusese o urgenţă. N-aveam de unde să ştiu, din moment ce nu mi puteam verifica mesajele de pe telefonul 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sprijinit de un SUV argintiu şi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veam alternativă. Mi-am muşcat buzele, cântărind cât de înţelept era să accept oferta lui. Într-o zi obişnuită, băiatul acesta emana pericol. În seara asta era un amestec puternic de pericol, ameninţare şi intenţii răuvoitoare. Şi dacă mama afla vreodată că am acceptat să mă aducă acasă un băiat, ca să nu mai vorbesc de unul cu un caracter dubi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i direc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mai mult ca o întrebare decât ca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agitată,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gh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ase o mutră îngâmfată şi nu era pentru prima oară în seara asta. Părea triumfător. M-am întrebat dacă nu cumva a aranjat încurcătura mea. Partea logică a creierului meu îmi spunea că n-avea cum să ştie că Vee şi cu mine urma să ne întâlnim la ieşire. Şi chiar dacă ar fi ştiut, cum putea să se asigure că Vee nu va veni? Pe scurt, n-avea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făcut semn cu capul spre o zonă de parcare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să nu se refere la motocicletă. Spre mâhnirea mea, s-a dus direct la ea, s-a urcat şi a por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motocicletă, i-am zis. Era o minciună. Arăta ca o capcană a morţii, neagră ş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arătat scaunul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ecut piciorul peste şa şi mi-am dat seama cât de nesigură mă simţeam fără nimic altceva decât un scaun îngust sub mine. Nu mai fusesem niciodată pe o moto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enzaţia vântului pe faţă, am minţit cu încredere forţată, încercând să mă port ca şi când n-aş fi fost îngrozită de ideea de a merge cu peste 65 km pe oră, fără airbaguri frontale dual-stage şi dual-thresh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condus? De fapt, voiam să întreb dacă 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Patch, răspunzându-mi la ambel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singură cască, neagră şi strălucitoare, pe care mi-a dat-o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tch, n-am crezut că-ţi pasă de mine, am replicat. Mi-am pus casca pe cap şi am închis-o sub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nevoie de ea. Motocicleta asta gândeşt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Pun pariu că zice: „Aminteşte-ţi să duci gunoiul la reciclat, ca să se poată face mai mult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âs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cordată. Relaxeaz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ornit, explozia mişcării m-a luat prin surprindere; mă ţinusem de jacheta lui doar cât să mă conving că nu-l ating. Acum mi-am înfăşurat mâinile în jurul lui într-o adevărată î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cetinit la primul stop, i-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i intenţionat. Cam imatur,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ochii peste cap, dar nu era nimeni altcineva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mi mâinile în jurul mijlocului lui, l-am lămurit cu un dezgust sp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să mă ţin de tine de frică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accelerat la lumina verde a semaforului, iar eu l-am strâns involuntar mai tare. Coapsele mele s-au strâns în jurul lui, iar cu speram că sunt singura care a observat. La următorul stop s-a oprit, punându-şi piciorul jos ca să echilibreze motocicleta. Nu era nevoie să-i văd faţa ca să ştiu că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dai drumul un pic? Abia mai pot respira, mi-a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mine acasă, pe aleea ceţoasă, a oprit motorul şi a coborât. Mi-am scos casca, am aşezat-o cu grijă pe scaun şi un vrut să-i spun ceva de genul „mulţumesc-ne-vedem-la-oră-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rbele mi-au îngheţat pe buze când el a traversat aleea şi s-a îndreptat spre scările ver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pricep ce scop aveau acţiunile lui. Mă conducea până la uşă? Foarte puţin probabil.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Am urcat scările, şi l-am găsit la uşă, cu spatele la mine. L-am privit, cuprinsă de confuzie şi de îngrijorare, cum a scos din buzunar un set de chei care-mi păreau cunoscute şi a băgat una în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jos geanta de pe umăr şi am tras fermoarul compartimentului în care îmi ţineam cheile. Nu er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înapoi cheile, i-am cerut, nervoasă pentru că nu ştiam cum au ajuns cheile mel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pierdut în curte când îţi căutai telefonul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ridicat braţele în semn de nevinovăţie şi s-a retras de la uşă. Şi-a sprijinit umărul de zid şi m-a privit în timp ce mă îndreptam spre intrare. Aruncându-i o privire scurtă, am încercat să întorc cheia. Nu voia să se cl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locat-o, i-am spus, zăngănind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durile verandei au scârţâit sub paşii lui. Văzându-l că se apropie, m-am da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cearcă! E înţep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lic ascuţit a răsucit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pe clanţă, părea să întrebe: Îmi dai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înăbuşindu-mi un val de fascinaţie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ştepţi? Nu dăm peste nimeni; sunt singur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imediat că n-a fost cel mai înţelept lucru pe care l-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thea vine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inciună. Dorthea plecase de mult. Era aproape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t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najera. E bătrână, dar puternică. Foart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strecor pe lângă el. Fără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periculoasă, a spus, scoţând cheia din broască. Mi-a înt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urăţa un WC pe dinăuntru şi pe dinafară în mai puţin de un minut. Mai bine zis, e înfric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cheia şi am trecut pe lângă el. Aveam de gând să mormăi un salut scurt şi să închid uşa, dar când m-am întors, Patch era în pragul uşii, cu braţele aşezate de-o parte şi de alta a cad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viţ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Să-l invit înăuntru? De ce-aş face aşa ceva? În timp ce căutam un răspuns logic la o asemenea întrebare stupidă, el a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u urmărit cu atenţie, cu o strălucire impre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ţ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 Adică da,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a ajuns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trei paşi înapoi; el a închis uşa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mâncarea mex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vrea să ştiu ce cauţi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o? am repetat ca un ecou,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ărea să-l am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ii, salată, br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e un ta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l pot opri, se plimba cu paşi mari prin casă. La capătul holului, s-a întors spre dreapta. Spr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 la chiuvetă şi a deschis robinetul, să se spele cu săpun până la jumătatea braţelor. După ce s-a instalat ca la el acasă, a luat-o mai întâi spre cămară, apoi a căutat prin frigider, scoţând câte ceva: salsa, brânză, salată, o roşie. Apoi a căutat prin sertare şi a găsit un cuţit. S-a oprit din tăiat doar atât cât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aranjează-ţi părul! Cina e gata până când ter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oi paşi în faţă şi m-am privit într-una din cratiţele de pe raft. Arătam de parcă aş fi avut nişte mărăcini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l tău e roşcat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lb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o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rebuie să-ţi spun, Bombonico, dar e. Şi dacă i-aş da foc n-ar putea fi mai roşu d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st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veam un pic, un piculeţ insignifiant de roşu î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m tot bru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cauza lumini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oate că e din cauz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colţurile gurii i s-au ridicat într-un zâmbet, dând naştere unei gropiţe. Mi-a făcut semn cu cuţitul să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spal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o clipă să mă gândesc la următoarea mişcare, dar negăsind niciuna, m-am con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sus, dar nu m-am obosit să-mi aranjez părul. Nu eram tocmai liniştită ştiindu-l pe Patch prin casă, înarmat cu un cuţit. Am încuiat uşa dormitorului după mine şi mi-am adunat gândurile. Am hotărât că trebuia să-i spun să plece.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ăsăm pe altă dată? l-am întrebat, găsindu-l tot la treabă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o mână pe stomac, arătând că mă 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greaţă, am spus. Cred că din cauza cursei cu mo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m-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schimbase cuţitul cu unul mai mare şi mai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mi-ar fi văzut gândurile, a zâmbit cu şiretenie. A ţinut cuţitul în sus, analizându-l. Lama strălucea în lumină. Mi s-a strâns stom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cuţitul jos, i-am zis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uitat la mine, apoi la cuţit şi înapoi la mine. După o clipă l-a aşezat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 nimic,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liniştită, am reuşit să spun, dar gâtul îmi era uscat şi în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ors cuţitul cu mânerul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Te învăţ să faci ta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mişcat. Avea o licărire în ochi care mă făcea să mă gândesc c-ar trebui să-mi fie frică d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i-era. Dar frica aceea era în egală măsură atracţie. Era ceva extrem de tulburător când eram lângă el. Nu mă mai recunoş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tâ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tătea aplecat, faţa îi rămăsese în umbră; şi m-a privit printre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ă ajuţi să fac taco şi eu îţi răspund la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i la ce mă re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exact ce voia să spună. Îmi dădea ocazia să arunc o privire sub vălul lui misterios. A ştiut din nou ce să spună, exact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da?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vorbă, m-am dus lângă el. Mi-a pus în faţă tocătorul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a început, trecând în spatele meu şi aşezându-şi mâinile pe blat, chiar lângă ale mele, îţi alegi roş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plecat capul în aşa fel încât gura lui era aproape de urech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ia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tarul stă întotdeauna atât de aproape? am întrebat, neştiind sigur dacă îmi plăcea sau mă temeam de fiorii pe care mi-i provoca apropi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îşi dezvăluie secretele culinare, da. Ţine cuţitul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l 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at înapoi şi m-a privit cu atenţie, părând că vrea să descopere vreo greşeală; îşi muta privirea de colo-colo, de la una la alta. Pentru o clipă mi s-a părut că am zărit un zâmbet secret de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titul nu se învaţă, a adăugat apoi. E înnăscut. Ori ai talentul ori nu îl ai. Ca şi chimia. Crezi că eşti gata pentru ch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cuţitul în roşie; am tăiat-o în două şi fiecare jumătate s-a rostogolit uşor pe fundul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cos un sunet adânc pe care nu l-am putut descifra şi mi-a aruncat zâmbetul lui de 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a pus farfuriile în chiu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e spăl, tu le ştergi. A scotocit prin sertarele de lângă chiuvetă, a găsit un prosop de bucătărie şi mi l-a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ţi pun întrebările alea, i-am spus. Începând cu seara de la bibliotecă. M-ai urmărit până acolo? Stai! Înapoi la aşezarea în bănci. Vreau să ştiu exact la ce te-ai referit când ai spus că i-ai făcut o sugestie antrenor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i s-a stins. Patch se rezemase leneş de blat. Şuviţe negre îi ieşeau de sub şapcă. Un zâmbet uşor îi înflorea pe buze. Gândurile mi-au zburat şi, dintr-odată, un alt gând mi-a cuprins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l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njit şi a ridicat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ro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Tu speli, eu şt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durat mult să terminăm vasele şi atunci am rămas înghesuiţi în spaţiul de lângă chiuvetă. Patch s-a întins să ia prosopul de vase de la mine, iar corpurile ni s-au atins. Nu ne-am mişcat niciunul, agăţându-ne de legătura fragilă care se ţesea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m retras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periat? 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ul mi se accele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ric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fără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i-e frică d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lestemat că am început propoziţia. Ce să spun acuma? Nu puteam să recunosc că totul în legătură cu el mă înfricoşa; aşa i-aş fi dat dreptul să mă provoac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i-e frică 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deea că mă pl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tă că nu mai trebuia să-mi termin propoziţia, am răspuns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prea târziu că am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Cu siguranţă, nu. Nu asta am vrut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râdea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jenită de privirea lui intensă, am înghiţit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o parte din mine nu se simte prea bine în preaj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blatul din spatele meu ca să mă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acelaşi tim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simt atras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la ce te gândeşti, m-a îndemnat el. S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ghicesc? Cumva la faptul că nu-ţi mai poţi lua ochii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încrezut, am replicat, împingându-l puţin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rins mâna la pieptul lui şi mi-a tras mâneca peste încheietură, acoperindu-mi mâna cu ea. A făcut acelaşi lucru şi cu cealaltă mânecă, la fel de rapid. Îmi ţinea bluza de manşete, cu mâinile prinse înăuntru. Am deschis gura să protes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ându-mă mai aproape, nu s-a oprit până nu am ajuns chiar în faţa lui. Brusc m-a ridicat pe blat. Feţele noastre erau la acelaşi nivel. M-a fixat cu un zâmbet întunecat şi provocator. Şi atunci mi am dat seama că acest moment plutea în fanteziile mele d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ţi jos şapca,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au ieşit înainte ca eu să le pot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vârtit-o, cu cozorocul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işcat spre marginea blatului, cu picioarele atârnând de o parte şi de alta a lui. Ceva din interiorul meu îmi spunea să mă opresc, dar am alungat acea voce în sub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ins mâinile pe blat, chiar lângă şoldurile mele. Aplecându-şi capul pe-o parte, s-a apropiat de mine. Mirosul lui, de pământ negru umed, m-a copl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irat sacadat de două ori. Nu. Nu era bine. Nu chestia asta, nu cu Patch. Îmi era frică. Într-un sens pozitiv. Dar şi într-unul negativ. Foarte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leci. Chiar ar trebu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ple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era pe um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ici? a urcat spre gâ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meu nu mai putea gândi nimic logic. Gura lui Patch una spre nord, peste maxilar, sugându-mi uşor piel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orţesc picioarele, m-am bâlbâit. Nu era chiar o minciună. Simţeam nişte înţepături în tot corpul, inclusiv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rezolva problema asta. Mâinile lui mi-au înconjurat şol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i-a sunat telefonul. Am tresărit şi l-am căutat pr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a ţip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sun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ţi să mă suni mai târziu!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i. Chiar acum, i-am spus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vârtit şapca la loc. Doar gura i se vedea de sub ea şi se curba într-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mach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uşit să mă forţez să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mn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etrecere mâine se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m reuşit să bâig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băgat o bucată de hârtie în buzunar, atingerea lui provocându-mi o senzaţie de căldură p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dresa. Te aştept. Să vi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am auzit uşa din faţă închizându-se în urma lui. O roşeaţă fierbinte mi s-a urcat în obraji. M-am lăsat pe spate peste bufet, respirând încet şi sac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zit brusc din somn sunetul telefonului. Pe jumătate adormită, mi-am acoperit capul cu perna, să nu mai aud zgomotul. Dar telefonul suna şi s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căsuţa vocală. După cinci secunde, a început din nou să sune. Am întins o mână peste marginea patului, am bâjbâit până mi am găsit jeanşii şi am scos mobilul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cu un căscat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respira sacadat la celălalt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rămas cu sunatul mai târziu? Cum a rămas cu ne întâlnim la ieşire? Şi ce-ar fi să-mi spui unde eşti, ca să pot să vin să te strâng de gât?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ovit cu palma peste frunte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ai fost răpită! a continuat Vee. Am crezut că te-au luat extratereştrii! Am crezut că ai fost u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găsesc ceasul pe întuneric. Am dărâmat o ramă foto de pe noptieră şi toate ramele din spate au căzut ca nişte piese de dom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ieşir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fost la ieşire. Tu erai „dispărută în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roşii de pe cadr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dansau în faţa ochilor. Era abia dou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vârtit prin parcare o oră, a spus Vee. Elliot şi Jules s-au plimbat prin parc arătând singura fotografie cu tine pe care-o aveam în portofel. Am încercat să te sun pe mobil de un milion de ori. Stai puţin! Eşti acasă? Cum ai ajun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recat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care te ur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rea aveam de ales, nu? i-am spus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i abandona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obosită. Foarte obosită. Nu, nu e asta. Pari agit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rv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imţi cum i se măresc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sărut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am eu! Am văzut cum se uită la tine. Mă aşteptam de mul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mă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a insistat Vee. Un sărut-piersică? Prună? Sau un sărut-luc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pupic, cu gura deschisă sau şi cu limba? Lasă, nu trebuie să-mi răspunzi. Patch nu e genul care să-şi piardă vremea cu pregătiri. Sigur a fost şi cu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ai dat câteva palme peste frunte. Probabil că Patch credea că nu am pic de stăpânire de sine. M-am topit în braţele lui. M-am făcut unt. Chiar înainte să-i spun că ar trebui să plece sunt aproape sigură că am scos un sunet care era o combinaţie între un oftat erotic şi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r putea explica zâmbetul lui aro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vorbi despre asta mai târziu? am întrebat, ciupindu-mă de rădăcina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artă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 mă laşi în susp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poate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be şa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vizualizez muşchii gâtului relaxându-se, împiedicând durerea de cap pe care o simţeam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ergem la cumpă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la tine pe la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ne întâlnim decât după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chimbat lucrurile. Vin şi mai repede dacă reuşesc să scap de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şi m-am cuibărit şi mai adânc în pat. Mi-am imaginai zâmbetul înşelător al lui Patch, ochii lui negri strălucitori şi felul în care îşi mângâia linia maxilarului când cocea noi metode prin care să mă chinuie. Am ajuns la concluzia că al doilea talent al lui, după acela de a mă chinui, era cel de a devia conversaţia de la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în sear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a să-mi răspundă la câteva întrebări. Cum a făcut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învârtit în pat câteva minute, am renunţat să încerc să mă simt mai bine. Adevărul era că, atâta timp cât mă gândeam la Patch, starea de bine era excl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mică, Lionel, finul Dortheei, a spart un pahar din bucătărie. A măturat toate cioburile de sticlă, mai puţin unul, pe care m-a provocat să-l ling. Cred că să mă îndrăgostesc de Patch era ca şi cum aş linge ciobul acela. Ştiam că e stupid. Ştiam c-o să mă tai. După atâţia ani, un lucru a rămas la fel: eram atrasă d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am oprit brusc. M-am ridicat şi m-am întins după mobil. Am aprins lumina. Bateria era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furnicătură ameninţătoare pe şira spinării. Telefonul meu ar fi trebuit să fie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um a reuşit Vee să mă 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lovea paravanele colorate ale magazinelor de lângă dig şi cădea pe troturar. Lămpi vechi cu gaz se balansau de o parte şi de a alta a străzii însufleţite. Lovindu-ne în umbrele, Vee şi cu mine ne-am grăbit pe trotuar şi sub paravanul cu dungi albe şi roz al magazinului Victoria's Secrets. Ne-am scuturat umbrelele la unison şi le-am aşezat chiar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buit de tunet ne-a împins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uturat apa de pe pantofi, în timp ce mă străbătea un fior de frig. Câteva lămpi de aromaterapie ardeau pe o vitrină din centrul magazinului, înconjurându-ne cu un miros puternic şi ex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îmbrăcată în negru din cap până-n picioare s-a apropiat de noi. Avea un metru de croitorie în jurul gâtului şi se pregătea să-l fol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or, vreţi să vă mă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deţi nenorocitul ăla de metru! Îmi ştiu deja măsura, n-am nevoie să mi-o am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 femeii ca un fel de scuză în timp ce o urmam pe Vee, care se îndreptase spre cutiile cu reduceri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pă D nu e ceva de care ar trebui să-ţi fie ruşine, i-am zis prietenei mele. Am ales un sutien din satin albastru şi am căutat eticheta cu 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zis că mi-e ruşine? Nu mi-e ruşine. De ce mi-ar fi? Singurele tipe de şaisprezece ani care au balcoane ca ale mele sunt pline de silicoane şi toată lumea o ştie. De ce mi-ar fi m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trobăit prin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u aici nişte sutiene care să mi le facă să stea cu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tiene de sport şi au un efect secundar naşpa, numit monoţâţă, i-am spus, ochind în grămadă un sutien din dantel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trebuit să mă uit la lenjerie pentru că mă făcea automat să mă gândesc la chestii sexy. Cum ar fi săruturi. Cum ar f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şi am revăzut seara petrecută împreună. Noi doi faţă în faţă, o fâşie de aer între buzele noast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a luat pe nepregătite cu o pereche de bikini turcoaz cu imprimeu de leop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ţi-ar sta bine, a spus. Tot ce-ţi mai trebuie e un funduleţ ca al meu să-i ump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fost în capul meu? Am fost la un milimetru să-l sărut pe Patch. Acelaşi Patch care poate că-mi invadează gândurile. Acelaşi Patch care m-a salvat de la moarte pe Arhanghel (pentru că eram sigură că asta s-a întâmplat, deşi nu aveam nici o explicaţie logică). Şi, în sfârşit, acelaşi Patch de care mă simţeam atrasă şi dezgustată în acelaşi timp. Era derutant. Şi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bucata de hârtie pe care mi-o îndesase în buzunar, dar n-aveam de gând să merg la petrecere. Aveam să mi-l scot pe Patch din minte. Ca 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etă de detoxifiere. Problema era că singura dietă pe care am ţinut-o vreodată s-a întors împotriva mea. Am încercat odată să nu mănânc ciocolată o lună întreagă. Nici o bucăţică. După două săptămâni am clacat şi m-am ghifuit cu mai multă ciocolată decât aş fi mâncat în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ca dieta mea anticiocolată să nu povestească ce s-ar întâmpla dacă încercam să scap de atracţia pentru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m întrebat-o p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e pare că fac? Scot etichetele cu preţuri reduse de pe sutienele astea la reduceri şi le lipesc de sutienele care nu sunt la reduceri. Aşa cumpăr sutiene sexy la preţ de sutien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La casă se scanează codurile de bare. Va şti ce-ai pus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urile de bare? Nu se scanează codurile de bare. Vee nu părea prea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Jur. Pe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e mai bine să mint decât s-o văd pe Vee dusă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 o idee bu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cumperi pe ăştia, i-am spus, aruncându-i o fâşiuţă de mătase şi sperând să-i distrag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chiloţeii. Materialul era brodat cu raci roşii minusc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l mai dezgustător lucru pe care l-am văz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că era mai uşor să uit de Patch dacă mă uitam la lucruri mai inocente, m-am îndreptat spre standul cu creme. Miroseam o sticlă de Dream Angel când am simţit o prezenţă familiară în apropiere. Era ca şi cum cineva mi-ar fi turnat o cupă de îngheţată pe spate, pe sub tricou. Era aceeaşi tresărire pe care-o simţeam când era Patch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 cu mine eram încă singurele cliente din magazin, dar în timp ce afară o maşină trecea în viteză, am zărit o siluetă care s-a ascuns după un paravan întunecat de vizavi. Purta un trening gri-închis şi avea părul strâns sub o şapcă. Neliniştită, am rămas nemişcată un minut, apoi mi-am revenit şi m-am dus o caut p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plecăm,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cotrobăia într-un raft cu cămăşi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Uite aici, pijamale din flanel cu reducere de 50%. Am nevoie de una d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 un ochi lipit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urm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ridicat brusc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aruncat o privire pe fu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 vedeam. A trecut o altă maşină care mi-a întrerupt raza viz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 intrat î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te urm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simţire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 cunoscută? De exempl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ombinaţie între Pippi Longstocking şi curva lui Satan ne-ar da-o automat pe Marcie Mol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Marcie, am negat, cu ochii încă îndreptaţi pe trotuarul de vizavi. Era la Delphic. După ce am plecat de la sala de jocuri am văzut că mă urm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 De ce îmi spui abia acum?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dresat vânză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o altă ieşire di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ochii din sertarul pe care-l aranja şi m-a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angaj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te urmăreşte? Ce vrea? a întreb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destul de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vrea să te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să spun „Cine nu încearcă să mă sperie?”, dar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xpresia pe care a avut-o când m-am prins că mă urmărea la Delp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a întreb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curiozitate. E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şi cum ea se te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făcut pielea de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o diversiune, am anunţat-o p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asta mă gândeam şi eu. Şi eu sunt foarte bună la diver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Vee a ieşit din magazin purtând jacheta mea de doc. A luat umbrela mea roşie, ţinând-o aplecată peste faţă. Eram impresionată. În afara faptului că era cu câţiva centimetri prea înaltă şi cu câteva kilograme prea voluptuoasă, ziceai că eram eu. Din locul în care stăteam ghemuită în spatele raftului cu cămăşi de noapte, am observat-o pe blondă ieşind din magazinul de vizavi şi luându-se după Vee. După ce au dat colţul şi nu le-am mai zărit, am fugit la uşă. Afară ploaia devenise tor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umbrela lui Vee, am pornit, mergând pe sub paravane, ferindu-mă de ploaia biciuitoare. Simţeam cum mi se umezeşte tivul blugilor. Mai bine mi-aş fi luat ciz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tânga mea digul se întindea până la oceanul de un gri-ciment, iar spre dreapta şirul de magazine se încheia la baza unui deal verde şi abrupt. În vârful dealului abia puteam zări gardul înalt de fier al cimitirului local. M-am înţeles cu Vee să ne întâlnim vizavi de intrarea principală a cimitirului. Nu ştiam cât îi va trebui blondei să se prindă că urmăreşte pe cine nu trebuie, dar chiar dacă o urmărea încă pe Vee când ne întâlneam, Vee se putea urca în maşină şi ple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uiat Neonul, am setat dezaburizatorul de lunetă şi ştergătoarele la viteză maximă. Am ieşit din parcare şi am luat-o spre stânga, accelerând în timp ce urcam dealul şerpuit. Copacii din cimitir se întrezăreau în faţă, crengile părând că prind viaţă printre bătăile nebuneşti ale ştergătoarelor. Pietrele de marmură albă păreau că răsar din întuneric, pe când cele gri se confundau cu pei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venit de nicăieri, un obiect de culoare roşie s-a izbit de parbriz. A lovit geamul exact în raza mea vizuală, apoi a zburat în sus şi deasupra maşinii. Am apăsat frâna, iar Neonul a derapat şi apoi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portiera şi am ieşit. Am alergat în spatele maşinii să văd ce m-a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moment de confuzie când mi-am dat seama ce vedeam. Umbrela mea roşie era încâlcită printre buruieni. Era stricată. O parte era distrusă, exact aşa cum te-ai aştepta să fie dacă ar fi fost lovită cu putere de un alt obiect,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saltul ploii am auzit un strigăt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pe drum, apărându-mi ochii de ploaie în timp ce mă uitam cu atenţie în jur. Un corp era ghemuit la marginea drumului, chiar în faţă. Am simţit un fior de gheaţă şi am început să al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lângă ea. Stătea pe o parte, cu genunchii la piept. A g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Te-ai lovit? Eşti bine? Poţi să te mişti? Mi-am dat capul pe spate, clipind din cauza ploii. „Gândeşte!” mi-am spus. Mobilul meu era în maşină. Trebuia să sun la 9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cer ajutoare, i-am spus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emut şi m-a strâns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deasupra ei, luând-o cu atenţie în braţe. Am simţit cum lacrimile îmi ar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ine ţi-a făcut asta? Ce ţi-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murmurat ceva ininteligibil, care putea însemna „geantă”. Da, geanta ei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bine. M-am străduit să-mi păstrez un ton calm. O presimţire sumbră urca în mine şi încercam să o ţin la distanţă. Eram sigură că blonda era de vină, dar mă învinovăţeam că am pus-o pe Vee în pericol. După ce am apăsat câteva numere pe telefon, a răspuns un op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nu par isterică,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ambulanţă. Prietena mea a fost atacată şi jef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luni a trecut ca prin ceaţă; am mers de la o oră la alta până la ultimul clopoţel. Pe măsură ce se apropia după-amiaza, gândurile mele uitau de lecţii şi de teme sau de teste. Nu mă gândeam decât la Vee. Şi, gândindu-mă la Vee, mă gândeam automat la blondă. Cine era? De ce mă urmărea? Ce voia? Poate că era doar o coincidenţă nefericită că Vee a fost jefuită la câteva minute după ce am văzut-o pe blondă urmărind-o, dar instinctul îmi spune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e biologie am găsit scaunul lui Patch gol. De obicei ajungea în ultimul moment, sincronizându-se cu clopoţelul, dar clopoţelul a sunat şi antrenorul şi-a luat locul la tablă. Am început lecţia fără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cetat scaunul lui gol. O voce şoptită îmi spunea că absenţa lui ar putea fi legată de atacul asupra lui Vee. Dar vocea raţiunii a stins repede bănuiala. Poate că răcise. Ori i se terminase benzina în drum spre şcoală şi rămăsese izolat pe undeva. Sau poate că la Sala lui Bo era o partidă de biliard cu mize mari şi s-a gândit că e mai profitabilă decât o după-amiază petrecută învăţând teoria cel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orelor mi-am închis dulapul şi m-am pierdut în mulţime. Când treceam pe lângă cancelarie, mi-a atras atenţia o uşă de vizavi. Era pe jumătate ascunsă de o vitrină în care se aflau un trofeu de baschet prăfuit şi o fotografie alb-negru a unei echipe. M-am gândit că era cam jalnic că ultima dată când BHS Razorbills au ajuns în finale a fost în epoca fotografiilor alb-negru. Apoi atenţia mi s-a îndreptat din nou spre uşă. Plăcuţa de pe ea părea nou-no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reene Psiholog şc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ontinuat drumul, dar am simţit o strângere inexplicabilă undeva în stomac, care m-a făcut să mă opresc. „De ce nu?” am auzit o voce din m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ea experienţă de terapie a avut loc imediat după ce a murit tata. La fiecare şedinţă stăteam pe un fotoliu din faţa psiholoagei şi mă holbam la pereţi, peste umărul ei, în timp ce îmi cerea să-i povestesc „câte ceva despre mine”. Prin urmare, era ciudat că acum mă cuprinsese o dorinţă bruscă să merg la psiholog. Nu, nu chiar o dorinţă. Eram furioasă şi înspăimântată, dar nu aveam pe cine. O blondă necunoscută. Un bărbat cu o cagulă. Un partener misterios la ora de biologie, care poate că era implicat în întâmplările recente. Dar nu era sută la sută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uşor la uşa întredeschisă, nevrând să deranjez deschizând-o. O fracţiune de secundă mai târziu, uşa s-a deschis cu totul şi m-am trezit faţă în faţă cu domnişoara Greene, psihologul şc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ten mediteraneean, ochi aurii, o gură frumoasă şi păr negru şi ondulat, şi o pereche de ochelari înguşti pe vârf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directă, dar nu nepoliticoasă. 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dar nu ieşea nici un cuvânt, aşa că am început să mă întreb ce m-a apucat să mă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vorbim? m-a întrebat domnişoara Greene, dându-se la o parte şi făcându-mi semn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l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în terapie la domnul Hendrickson? Fostul psiholog şcolar, a adăugat ca răspuns la mutra me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Vai, cât e de târzi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eram cu totul în birou. Ea a închis uşa după mine şi mi-a întin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cina Gr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G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m prea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făcut braţele, arătându-mi micul birou. Un raft cât tot peretele, plin cu cărţi academice, toate legate în culori neutre şi cu litere aurii. Lângă fereastră se afla o ferigă care avea nevoie disperată de apă. Un scaun tapiţat în faţa biroului şi câteva cutii aşezate în colţul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e prima mea zi, s-a scuzat, văzându-mi privirea oprită asupra cutiilor. Încă despachetez. I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domnul Hendr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drickson. A ieşit la pensie mai devreme. Am pus ochii pe postul ăsta de ceva timp, aşa că am sărit pe el când s-a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ghemuit în faţa unui dulap din spatele biroului, a scos un dosar şi mi-a mâzgălit numele pe etichetă cu Magic Marker negru. Apoi s-a lăsat pe spate pe scaunul ei rotativ, şi-a încrucişat picioarele şi mi-a zâmbit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aduc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cu insistenţ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te frăm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ufundat un plic de ceai în cana din faţa ei, apoi a s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e proaste? Moartea unui animal? Probleme cu fetele? Probleme cu bă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imţit vreodată că vă urmăreşt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ă am spus-o, foarte relaxată. Domnişoara Greene era un psiholog cu experienţă. Probabil că a auzit sute de poveşti despre urmăriţi. Situaţia mea nu era una neobişnuită. În câteva minute mă voi descărca de toate. În cel mai bun caz, ea va avea o explicaţie logică pentru lucrurile supărătoare care mi s-au întâmplat. În cel mai rău caz, chiar eram urmărită şi ea îmi va oferi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pe faţa ei a devenit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imţi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ul tim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schiţez un zâmbet; era ca un apel care o implora să-mi spună că astfel de lucruri se întâmplă tot timpul şi că nu trebuie să-mi fac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pins deoparte ceaiul şi şi-a unit mâinile pe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eşti urm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nzaţi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dacă să dau un răspuns scurt sau unul detaliat, hotărându-mă pentru unul scurt, în ideea că m-aş simţi mai bine dacă n-ar trebui să recapitulez seara de ieri în detaliu, când domnişoara Green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ât mai exact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 Un tremur uşor mi-a cuprins mâinile şi le-am ascuns sub picioare. Încercând să-mi iau un ton neutru, am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am fost la Victoria's Secret cu prietena mea cea mai bună. Am avut o senzaţie neplăcută şi am privit în jur. Peste drum, o fată se uita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e uita la magazin şi ţie ţi s-a părut altceva, a sugerat domnişoara Gr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prima dată când o ve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reene s-a ridicat uşor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ă seara am văzut-o la Delp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aga a căzut într-o tăcere meditativă, mângâindu-şi bărbia cu unghiile lungi şi lă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tot cu prietena ta şi la Delphic? a vrut ea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era acolo, dar nu şi când am văzut-o pe fată. Eram singură în momentul acela. Atunci m-am ciocnit de partenerul meu de la biologie. Abia acum îmi aminteam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nera ta de la biologie a văzut-o pe fata care te urm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ăiat, am corectat-o eu şi am clătinat din cap în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Patch a obser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lui Patch că erai îngrijorată că cineva te urm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ecut limba peste dinţi. Mi-am şters mâinile transpirate de coa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ea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acă am înţeles bine: erai sigură că o fată ciudată te urmărea şi asta te deranja, dar n-ai crezut că era necesar să spui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reene nu părea să înţeleagă importanţa problemei mele. Vedeam lucruri pe care nimeni altcineva nu le vedea. Nu mai voiam să vorbesc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upă aceea? a continuat ea. După ce te-ai ciocnit d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i-a zgândărit amintirea din subconştient, unde o împinsesem cât mai adânc. Mirosul de Cola stătută, de vată pe zahăr şi de metal rece mi-a revenit. Auzeam maşinile caruselului bubuind pe şine şi ţipetele ascuţite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m-a provocat să mă urc în Arhanghel. E un montagne-rousse, am explicat, dar ea a dat din cap şi mi-a făcut semn să continui. În timpul cursei mi s-a desfăcut centura de siguranţă. Maşina noastră a luat un viraj strâns şi am fost aruncat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încheiat cur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fior p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 râs pentru că am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a ta i s-a părut amu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un pariu. Dacă treceam de toată cursa fără să ţip el ar fi urmat să-i spună profesorului să ne reaşeze în bănci. Stăm în aceeaşi bancă, i-am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iai să stai cu el,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de înălţime, dar m-am gândit c-aş putea să merg toată cursa fără să ţip. Eram dispusă să fac orice ca să scap d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ai vrei să scap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itat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ă, mă aşteptam să vă concentraţi mai mult asupra părţii cu „mi s-a desfăcut centura şi era să mor, dar apoi s-a încheiat cur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omnişoarei Greene rămânea op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înălţime. Probabil că erai foarte stresată. Creierul primea puţin sânge, ceea ce-l făcea să fie încet, confuz, impresio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mi s-a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crez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ca o întrebare retorică şi am ales să păstrez răspunsul pentru mine. Care nu era chiar un răspuns, din moment ce aveam ambele opţiuni – cea reală şi cea imaginară – pe o balanţă mintală care încă nu se înclinase în nici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fata asta te urmăreşte? a întrebat domnişoara Gre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de nenumărate ori în ultimele douăzeci şi patru de ore. Răspunsul logic era că voia ceva de la mine. Am ajuns intr-un punct mort când am încercat să răspund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reene s-a lăsat pe spate pe scaun şi şi-a sprijinit degetele d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i văzut-o de două ori mi se pare că e mai mult decât o coincidenţă. Şi cum nu-ţi vine în minte nici o explicaţie de ce-ar fi interesată de tine, mă întreb dacă nu cumva e interesată de vreun prieten de-al tău, şi nu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o clipă să mă gândesc la teoria ei, apo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şi eu aşa, dar gândeşte-te că poate o urmăreşte pe Vee. Vee era la Delphic. Era şi la Victoria's Secret. De unde ştii că blonda n-o urmăre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e ar crede că cineva o urmăreşte, mi-ar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ţi-ar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s-ar putea să-l urmărească p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reene a ridicat din umeri cu o expresie care spunea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 o prietenă de-a lui. Sau o rudă. Poate că-i datorează bani. Poate îl place, dar e prea timidă să-l abor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nu era la Victoria's Secret, am sublini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 o fostă iubită. Poate că încă mai simte ceva pentru el. Dacă te-a văzut cu el sâmbătă la Delphic, curiozitatea şi gelozia ar fi putut s-o împingă să te urmărească la cumpărături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gândisem, dar, dac-o luai aşa, avea sens. Trebuia să recunosc că era o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mi despre Patch, a spus domnişoara Greene. Cât de bine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arteneri de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sunt multe lucruri pe care nu le şti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un pic încrezută. În mod clar, avea încredere în teor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prea multe despre Patch,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punctul de a-i vorbi despre fişa goală, de fapt, deschisesem pe jumătate gura, dar m-am abţinut. Vocea cinică din capul meu parcă mormăia: „Îl protejezi. De ce?” Am protestat cu fermitate că nu îl protejez. Doar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trage cu ochiul în fişele elevilor era ilegal. Dacă-i spuneam domnişoarei Greene, ea ar fi fost nevoită să mă d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ul psiholoagei Greene era pe braţul scaunului şi bărbia rezemată în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mai vrei să-mi spu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i”, insista vocea c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ei s-au ridicat uşor, a înd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răbesc. Orice-ar fi, te vei simţi mai bine dac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ar fi implicat Patch, el e de vină”, îmi spunea vocea.,Poate să aibă singur grijă de el. Sp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ghiozdanul de pe jos şi m-am tras spre marginea scaunului, pregătindu-mă să mă ridic în picioare. Până la urmă venisem să vorbesc despre sănătatea mea mintală, nu despr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o scurtez, dar trebuie să fiu undeva la ora patru, am minţ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juţi să păstreze un secret? a întrebat domnişoara Greene. Mi-a venit să-i spun că orice secrete ar avea Patch, nu le împărtăşea cu mine. Patch şi secretele lui trăiau într-o lume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 vrei să spui mai multe, dar, dintr-un motiv sau altul, crezi că nu poţi. Îţi place de el? De aceea te simţi confuză? Tot ce îmi mărturiseşti rămâne confidenţial, nu mai ajunge la nimeni. De-a lungul meseriei mele am auzit multe probleme complicate. Şi-ţi spun un lucru: dimensiunea unei probleme scade puţin atunci când o dezvălui şi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i despre sărut”, mă îndemna vocea c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un sărut”, i-am replicat. „N-am ajuns până acolo. Şi de când o priveşte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influenţez, continuă domnişoara Greene, dar îţi pot da nişte sfaturi din partea cuiva care a văzut de multe ori fete în situaţia ta; adesea iubirea e o chestie care sperie – m-a privit în ochi şi m-am simţit neplăcut de transparentă – dar nu e niciodată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perie, dar nu e ameninţătoare. Voi dormi mai bine acum, că am clarificat difere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fete de vârsta ta încep să aibă sentimente de iubire şi de dorinţă. Dar ţine mine că trebuie să fii atentă. Asta nu înseamnă că Patch are intenţii ascunse, a adăugat ea, scoţându-şi ochelarii, dar există oameni care profită de alţii şi n-aş vrea să te afli într-o asemene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de pe perete ticăia în tăcere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trebui să fac dac-o mai văd pe blondă? am întrebat, ridicându-m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 poliţia! Dacă nu e ni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umeri ca pentru a spune că paza bună trece primejdia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dacă într-adevăr te urmăreşte, probabil că se va opri după ce o sperie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ă v-aţi făcut timp să vorbi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te-am mai linişti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ulat un zâmbet. Nu prea eram sigură ce a făcut. Posibilităţile începeau să cântărească din ce în ce mai greu. Dacă blonda era fosta prietenă a lui Patch? Dacă a înţeles greşit relaţia mea cu Patch? Asta ar explica privirea plină de teamă pe care mi-a aruncat-o. Ar putea fi îngrijorată că i-am luat locul în viaţa lui. Ceea ce era absu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punctul meu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i? m-a întrebat domnişoara Greene, deschizând uşa ca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ibliotec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de minciuna de mai devreme, când am spus că trebuie să fiu undeva la ora patru şi am adăugat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âlnesc cu cineva să învăţ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dar nu părea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zi învăţ la literatură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duc până acolo? Tocmai voiam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m-a luat prin surprindere. Vee era în spital, prin urmare ar fi trebuit să merg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arte bine.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la bibliotecă întreaga după-amiază şi, când mi-am dat seama că trecuse ceva timp, ceasul de pe perete arăta că se făcuse seară. În liniştea din bibliotecă stomacul mi se auzea bolborosind şi am încercat să-mi amintesc dacă am văzut pe drum vreun aut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temă putea să mai aştepte, dar mai aveam un proiect pentru care aveam nevoie de bibliotecă. Trebuia să fac o recenzie a piesei Othello pentru editorul eZine până la ora nouă şi am ajuns la o înţelegere cu mine însămi, promiţându-mi că mă voi duce să caut ceva de mâncare imediat ce voi termina. Strângându-mi lucrurile, am luat liftul până la etajul trei şi am urmat indicaţiile spre publicaţii, sperând că dacă citesc câteva recenzii în ziarul local îmi va veni in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am spus, văzându-l pe bibliotecar la biroul lui. Caut The Chronicle sau The Portland Press Herald din ultimul an. În special paginile de film şi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străm nimic atât de recent, mi-a spus, dar dacă te uiţi pe internet, cred că The Portland Press Herald au arhivă pe site. Mergi drept înainte pe holul din spatele tău şi vei găsi laboratorul media p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citisem mai multe recenzii şi ochii îmi erau ca de sticlă. Am căutat în toate ziarele din Maine. A apărut un link spre ziarul şcolii Kinghorn Prep. Mi-au trebuit vreo trei secunde până mi-am dat seama de ce mi se părea familiar numele. Elliot se transferase de la Kinghorn Prep. De curiozitate, am hotărât să mă uit. Dacă şcoala era atât de bună pe cât pretindea Elliot, probabil că avea un ziar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clik pe link, am răsfoit paginile din arhivă şi am ales la întâmplare data de 10 februarie, anul curent. O clipă mai târziu aveam şi un titlu: Elev chestionat în crima de la Kinghorn Pr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as scaunul mai aproape, atrasă de ideea de a citi ceva mai interesant decât recenziile de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lev de şaisprezece ani de la Kinghorn Prep, chestionat de poliţie în legătură cu ceea ce a fost numit „Linşajul de la Kinghorn”, a fost eliberat fără acuzaţii. După ce cadavrul lui Kjirsten Halverson, de optsprezece ani, a fost găsit atârnând de un copac în zona împădurită a campusului şcolii, poliţia l-a anchetat pe Elliot Saunders, din clasa a X-a, care a fost ultimul văzut cu victima în sear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m să pricep ceea ce citeam. Elliot a fost anchetat pentru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verson era chelneriţă la o cantină din apropiere, The Beerstool, un loc de distracţie preferat de băieţii exclusivistei şcoli private. Poliţia a confirmat că Halverson şi Saunders au fost văzuţi plimbându-se împreună prin campus sâmbătă seara târziu. Corpul lui Halverson a fost găsit duminică dimineaţa, iar Saunders a fost eliberat lun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la auzul vocii lui Elliot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l-am văzut sprijinit de tocul uşii. M-a fulgerat ceva rece, ca o roşeaţă, doar că opu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otit scaunul uşor spre dreapta, încercând să mă aşez în faţa monitorului ca să-i blochez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cmai îmi terminam tema. Tu ce faci? Nu te-am auzit intrând. De când stai acolo? Vocea mi-a răsunat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s-a ridicat de pe tocul uşii şi a intrat în laborator. Am bâjbâit orbeşte după butonul de pornit-oprit al mon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mi trezesc inspiraţia pentru o recenzie pe care trebuie să-i-o dau editorului în seara asta,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în continuare prea repede. Unde e bu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a privit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ceva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mele au atins un buton şi am auzit monitorul sting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r ce ai spus că fă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 trecere şi te-am văzut. S-a întâmplat ceva? Pa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mi-a scăzut glice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râns cărţile şi caietele într-o grămadă şi le-am înghesuit în ghiozdan. Elliot a luat un scaun din apropiere şi l-a rotit lângă al meu. S-a aşezat invers şi s-a apropiat de mine, invadându-mi spaţiul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as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 din partea ta, dar am terminat pentru seara asta. Trebuie să iau ceva de mâncare. E potrivită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ţi fac cinste, atunci. Nu e un local chiar după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mama probabil că mă aşteaptă. A fost plecată din oraş şi se întoarce în seara asta. M-am ridicat în picioare şi am încercat să trec pe lângă el. Mi-a întins telefonul şi m-a nimerit chiar în bu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os spre telefon şi am căutat o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oie să ies în timpul săpt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minciună, Nora. Sun-o pe mama ta şi spune-i că temele durează mai mult decât ai crezut. Spune-i că mai ai nevoie de o oră la bibliotecă. Nu va şti adevăr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hiozdanul atârnat pe un umăr, îmi strângeam bret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Elliot şi am ieşit din laborator, dându-mi seama că dacă deschidea monitorul vedea articolul. Dar acum nu mai puteam face nimic. Pe la jumătatea drumului spre biroul de publicaţii am îndrăznit să privesc peste umăr. Laboratorul era gol şi Elliot nu se vedea pe nicăieri. M-am întors lângă computer cu ochii în patru, în caz că apărea din nou. Articolul despre ancheta crimei era încă deschis. L-am imprimat, l-am ascuns în dosar, m-am delogat şi m-am grăbit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mi-a vibrat în buzunar şi, după ce m-am asigurat că bibliotecarul nu mă privea urât,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bune, mi-a zis. Licitaţia s-a terminat mai devreme şi sunt în drum spre casă. Tu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Te aşteptam abia mai târziu. Acum ies de la bibliotecă. Cum a fost în Manch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nchester a fo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ng. A râs, dar părea epuizată. Dacă aştepţi patruzeci şi cinci de minute, te iau cu maşina. Sunt la sud de Port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vârtit în jur, căutând un ceas. Voiam să mă opresc pe la spital să văd dacă Vee ieşise de la Terapie Intensivă. N-o mai văzusem de când fusese luată cu ambulanţa şi eram nerăbdătoare să aflu cum se simţea. Şi era important şi să aud versiunea ei despre atac, înainte să uite detaliile ori să le înflorească. Orice îşi amintea putea fi o piesă a puzz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facem, i-am spus mamei, trebuie s-o vizitez pe Vee. E bine dacă ne întâlnim acasă? Mă grăbesc,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mică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tăţi? Am primit de dimineaţă mesajul tău despre Vee la Terapie Int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iasă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nodul de emoţie din voc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aşa de tare că n-ai fost tu în locul ei! N-aş putea trăi dacă ţi s-ar întâmpla ceva. Mai ales de cân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asă că sunteţi amândouă acasă. Salut-o pe Vee din partea mea! Vă pup şi vă îmbr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Medical Regional din Bridgewater era o clădire din cărămidă roşie, de trei etaje, cu un pasaj acoperit care ducea spre intrarea principală. Am trecut de uşile de sticlă şi m-am oprit în faţa biroului de informaţii ca să întreb de Vee. Mi s-a spus că a fost mutată într-o rezervă cu o oră în urmă şi că orele de vizită se încheie la opt. Aveam cincisprezece minute. Am găsit liftul şi am apăsat butonul pentru a ajunge cu un etaj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ins uşa camerei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introduc un buchet de baloane după mine, am traversat holul îngust şi am găsit-o pe Vee întinsă pe pat, cu mâinile pe lângă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i-am ciripit când am văzut că era t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scos un oft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medicamentele. Serios. Sunt grozave. Chiar mai bune decât un cappuccino Enzo. Ce chestie, asta rimează. Cappuccinoooo Enzooooo. E un semn. O să ajung poetă. Vrei să mai auzi o poezie? Sunt bună la improv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o asistentă şi i-a schimbat perf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a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reau să fiu poetă, a spus Vee. O să ajung comic de stand-up. Cioc-c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şi-a dat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 Martin pleacă la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i-ar fi mai bine cu mai puţine calmante, i-am spus asist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Tocmai i-am dat încă o doză, a replicat. Stai să o vezi peste zece minute, m-a încurajat, apoi şi 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 întrebat-o pe prietena mea, băgându-mi mâinile în buzunare şi muşcându-mi buzele. Care e rezul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meu e un grăsan. Seamănă bine cu un Umpa-Lumpa. Nu te uita aşa la mine! Data trecută când a venit a început să cânte Funky Chicken. Şi mănâncă mereu ciocolată. Mai mult animale de ciocolată. Ştii iepuraşii ăia de ciocolată care se vând de Paşti? Asta a mâncat Umpa-Lumpa la cină. La prânz o raţă de ciocolată cu o jumătate de Peeps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eam la diagnost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semn spre instrumentarul medical di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 contuzie şi mai multe tăieturi, zgârieturi şi răni. Ies mâine seară. Noroc cu reflexele mele rapide, că am sărit la o parte înainte ca domnul Hoţ-de-Poşete să-mi facă ceva grav. Când e vorba de reflexe sunt ca o pisică. Sunt Catwoman. Sunt invulnerabilă. Numai din cauza ploii a reuşit să mă atingă. Pisicilor nu le place apa. Ne afectează. E punctul nostru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aşa de rău, i-am zis. Eu ar trebui să fiu pe patul de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ţi dea ţie toate medicamentele? N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Era un zâmbet care a împiedicat un moment siropos şi senti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a găsit vreo p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tr-un cimitir în mijlocul furtunii. Majoritatea oamenilor erau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Cei mai mulţi oameni erau în case. Sigur că eu şi Vee eram pe-af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şi blonda misterioasă care a stat vizavi de Victoria's Secret, urmărindu-ne. Şi pe care o suspectam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întâmpla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am normal, îmi vedeam de treabă şi mă gândeam să ne întâlnim la locul stabil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din senin, am auzit paşi apropiindu-se în spatele meu, a explicat Vee. Atunci am privit înapoi şi totul s-a întâmplat foarte repede. Am văzut un pistol şi pe atacator sărind la mine. Cum le-am spus şi poliţiştilor, nu mă gândeam: „Uite-te la faţa lui.” Mă gândeam: „Fir-ar să fie, mă face praf!” Eram mai confuză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fost un tip. I-ai văzut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 fost un tip. Credeai că a fost blonda de la Victoria's Secret? N-avea cum. Corpul atacatorului nu era al unei fete. Doar dacă nu lua steroizi. Stai un pic, îmi amintesc ceva! Avea ochi închişi la cul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nuşiu-închis. Dar numai atât am văzut. Purta o ca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uzit de cagulă, inima mi s-a dat peste cap de câteva ori. Era acelaşi bărbat care a sărit în faţa Neonului, eram sigură. După câteva clipe mi-a trecut prin minte un şir de alte întrebări. Ce voia de data asta? Avea vreo legătură cu blonda? Ştia că vom merge la cumpărături pe dig? Cagula demonstra planificare, deci trebuia să fi ştiut dinainte unde urma să fiu. Şi nu voia să-l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o urmărea pe Ve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nu părea cea corectă, dar m-am agăţat de ea deoarece nu voiam să ocolesc adevărul bazându-mă doar pe insti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i-ai spus unde mergem la cumpărături? am întrebat-o p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desat o pernă sub gât, încercând să stea mai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Nimănui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le fi spus lui Jules şi lui Elliot. Stai aşa! Crezi că unul dintre ei m-a 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mascat semăna cu Jules sau cu Elliot? am întrebat cu diplomaţie, temându-mă că Vee ar putea fi sensibilă la acest subiect. Nu era un mister ce sentimente avea pentru amândoi. Bineînţeles, încă nu-i spusesem despre ancheta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u treizeci de centimetri prea scund ca să fie Jules, a spus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liot? m-am aventurat eu, încercând încă să par ino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ai vina mea. N-ar fi trebuit să te las să ieşi din magazin cu ha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i să spu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rmăre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sens. De ce-ar vrea cineva să te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seara în care am condus Neonul şi am lovit o căp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aprobat Vee, pre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o căprioară. A fost un bărbat. Un bărbat cu o ca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a şopt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ecundă de tăcere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u i-ai spus lui Patch despre faptul că mergem la cumpărături? Pentru că, dacă mă gândesc bine, cred că tipul avea constituţia lui Patch. Înalt. Zvelt. Puternic. Sexy, dacă nu punem la socoteală partea cu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lui Patch nu sunt cenuşiu-închis, sunt negri, am observat eu, dar eram enervant de conştientă că îi spusesem lui Patch că urma să mergem la cumpărături pe d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ridicat nehotărât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chii celui care m-a atacat erau negri. Nu-mi amintesc, s-a întâmplat foarte repede. Pot să-ţi dau mai multe detalii despre armă, a încercat ea să mă ajute. A îndreptat-o spre mine. Adică exact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cap la cap câteva piese din puzzle. Dacă Patch a atacat-o pe Vee, înseamnă că a văzut-o când a ieşit din magazin purtând haina mea şi a crezut că sunt eu. Când şi-a dat seama că urmărea pe cine nu trebuia a lovit-o de ciudă şi apoi a dispărut. Până aici părea oarecum plauzi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recum. Dar când am încercat s-o plasez pe blondă în ecuaţie, nu mai avea sens. Dacă era fosta lui, cum a presupus domnişoara Greene, ce făcea acolo? Doar d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tch n-a plănuit ca ea să fi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l a ajuns pe dig mai devreme, ştiind de la mine că urma să mă aflu acolo, iar blonda a venit mai târziu. Poate l-a urmărit. Am şters imediat ideea asta. Patch nu era naiv sau neatent. Probabil că s-ar prinde imediat dacă l-ar urmări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osibilitate era aceea ca ea să ne fi urmărit încă de acasă. M-am cutremurat la gândul că ştia unde loc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teorie, am început, aşezându-mă pe capătul patului lui Vee. Dacă blonda de la Victoria's Secret nu e doar o obsedată? Dacă e o fostă iubită? Dacă crede că i-am luat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o pe Vee în timp ce îmi asculta teoria. Nu ştiu ce medicamente îi dăduseră, dar îi încetineau gândirea şi aproape că îi auzeam fiecare rotiţă din creier cum se punea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a exclamat într-un final, e atât de ciudat. Fosta iubită o urmăreşte pe actuala, o poveste despre gelozie, răzbunare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am repetat neliniştită, privind-o încru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că-l putem şterge de pe listă pe Jules. Mai rămân Patch şi Elliot. Şi acum marea întrebare: de care dintre ei e mai probabil să îi placă unei fete cu probleme psihice, a cărei obsesie pentru el o împinge spre un comportament deviant, incluzând urmărirea şi atacarea unui pieton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mbat o privire şi apoi am spus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fişa lui şcolară era goală, a continuat Vee, ridicându-se în pat. Avem nevoie de o adresă. Trebuie să-i cunoaştem mediul. Trebuie să găsim o bunicuţă naivă din vecini, pe care să putem s-o convingem să monteze la fereastră o cameră video care să filmeze casa lui Patch. Poate îl vedem şi dezbrăcat. Asta chiar că ar merita investiţia într-o cameră de fil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ijit ochii la ea, dar m-am bucurat puţin de imaginea mentală cu Patch fără haine. Temperatura corpului mi-a crescu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o adresă, dar ştim unde lucrează,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gândeşti la ce mă gândesc şi eu? m-a întrebat Vee, cu ochii strălucind, căci perspectiva unei trăznăi o făcea optim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ultima experienţă, sper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trebuie să ne şlefuim calităţile de detec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le folosim, le pierdem, aşa a spus antrenorul. Trebuie să aflăm mai multe despre povestea dintre Patch şi blondă. Hei, pun pariu că, dacă ne documentăm, antrenorul o să ne dea nişte puncte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de crezut, ţinând cont de faptul că, dacă Vee era implicită, spionajul se putea transforma în ceva ilegal. Ca să nu mai pun că această misiune de spionaj nu avea nimic de-a face cu biologia. Nici p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pe care Vee a reuşit să mi-l smulgă s-a stins. Oricât de amuzant era să iau situaţia lejer, în realitate eram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ta şi-a băgat capul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pt, m-a anunţat. Orele de vizită s-au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s imediat, am asigu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paşii ei s-au stins pe coridor, am închis uşa rezervei lui Vee. Aveam nevoie de intimitate ca să-i povestesc despre ancheta crimei care-l implica pe Elliot. Când m-am întors lângă patul lui Vee însă, era evident că medicamentele îşi făcuseră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v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punea ea, cu o expresie de fericire supremă pe chip. Efectul medicamente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tr-o clipă într-al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lul de căld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pa, doamnă Dur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 c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 c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Ell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 ciooooc, a continuat cu o voce 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Dându-mi seama că era inutil să mai insist,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te iau mâine cu Neonul după ce te exter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chis ghiozd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t, ţi-am adus temele. Unde vrei să le 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ătat coşul de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colo, 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următoare la şapte parcarea de la Borderline era plină. Vee şi cu mine venisem să sărbătorim prima ei seară afară din spital, cu chile relleno şi cu daiquiri de căpşuni. Sau cel puţin aşa pretindeam. Dar aveam un motiv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ecurat Neonul într-un spaţiu strâmt de parcare, am oprit motorul şi i-am dat cheile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h, a făcut ea, ţinând cheile cu vârful degetelor. Mai tare nu poţi tran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nu mi-am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neaten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la ce te gândeşti, a spus Vee strângându-şi nemulţumită buzele. Şi răspunsul e nu. Nu, adică nici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la ce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nu ştiu, a replicat ea, strângându-m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de gând să fug.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a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ea era ziua liberă a lui Patch şi Vee mi-a băgat în cap că era momentul perfect să-i interoghez pe colegii de lucru. M-am imaginat păşind încrezătoare spre bar, privindu-l pe barman cu o privire prefăcut sfioasă, a la Marcie Molnar, şi apoi trecând la subiectul Patch. Aveam nevoie de adresa lui. Aveam nevoie de numele tuturor iubitelor, foste sau prezente. Aveam nevoie de antecedente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babil în strânsă legătură, trebuia să-mi dau seama ce căutau bărbatul cu cagulă şi blonda în viaţa mea, înainte ca unul dintre ei sau amândoi să-i pună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în geantă, ca să mă asigur că lista de întrebări pe care o pregătisem era tot acolo. Pe o parte erau întrebările referitoare la viaţa personală a lui Patch. Pe verso erau notiţe de flirt. Pentru oric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uau, uau, ce e asta? a întreb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m răspuns, îndoind l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încercat să o ia, dar am fost mai rapidă şi mi-am băgat-o în decolteu înainte să poată pune mân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a numărul unu: nu există notiţe de fli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excepţie la orice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eşti acea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de pe bancheta din spate două pungi de la Quik Mart şi a ieşit din maşină. Imediat ce am coborât, mi-a aruncat pungile peste capota Ne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stea? am întrebat, prinzându-le. Mânerele erau închise şi nu puteam vedea înăuntru, dar vârful inconfundabil al unui toc cui ameninţa să rupă plas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mea 39 1/2, a spus Vee. Piele de rechin. E mai uşor să joci un rol când arăţi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erg pe t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nu sunt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înalte, am spus eu privind la tocul proem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13 c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 Dacă nu-mi rupeam gâtul, probabil că aveam să mă fac de râs încercând să-i seduc pe colegii lui Patch să-mi spună secrete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re-i treaba, mi-a explicat Vee în timp ce mergeam spre intrare. Am invitat nişte tipi. Cu cât suntem mai mulţi, cu atât mai b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m întrebat eu, simţind fiorii unei presimţiri în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ules şi pe Ell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m timp să-i spun cât de proastă mi se părea ideea,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ntul adevărului: mă întâlnesc cu Jules. P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i vezi casa. Bruce Wayne e nimic pe lângă el. Fie părinţii lui sunt nişte mafioţi ai drogurilor, fie provine dintr-o familie înstărită de generaţii. Cum nu i-am întâlnit încă, n-aş putea spune care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fără cuvinte. Am deschis gura, dar n-a ieş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întâmplat? am reuşit să întreb într-un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imediat după dimineaţa aia profetică de la En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tică? Vee, nu şt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u ajuns înaintea noastră şi au ocupat o masă, mi-a tăiat ea vorba, întinzându-şi gâtul să cerceteze mulţimea care se aduna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ştept. Mai am vreo două minute şi mor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de cot şi am tras-o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e trebuie să-ţi spu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mi-a spus cu un zâmbet condescendent. Crezi că Elliot m-a atacat duminică seara. Eu cred că l-ai confundat pe Elliot cu Patch. Şi după ce investighezi puţin în seara asta, faptele o să-mi d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te-ai gândit la toate, i-am spus scurt, dar am găsit un artico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de la Borderline s-au deschis. Ne-a învăluit un val proaspăt de căldură, care aducea cu el mirosul de lămâie şi de coriandru, dar şi sunetele unei formaţii de mariachi care se auzea la bo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la Borderline, ne-a întâmpinat o hostess. Doar voi două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stătea în spatele ei pe holul cu lumină difuză. Ne-am zărit iu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ne-a salutat, frecându-şi mâinile una de alta. Arătaţi minunat, c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înţepături pe piele sub priv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complicele tău? a întrebat Vee, privind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avan atârnau lampioane de hârtie, iar o pictură reprezentând un sat mexican acoperea doi pereţi. Banchetele de aşteptare erau pline. Nu era nici urmă de J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proaste, a spus Elliot. Omul e bolnav. Va trebui să vă mulţum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 a întrebat Vee. Cât de bolnav? Ce fel de scuză e asta,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 adică îi iese pe amândouă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e detalii, l-a oprit Vee, strâmbând di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greu să mă obişnuiesc cu ideea că era ceva între Vee şi Jules. Jules mi se păruse ursuz, intrigant şi complet neinteresat de compania lui Vee sau a altcuiva. Nu mă simţeam deloc bine ştiind că Vee îşi petrece timpul singură cu Jules. Nu neapărat din cauză că ştiam puţine lucruri despre el, ci din cauza celor pe care le ştiam – că era prieten bun cu Ell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 de la intrare a luat trei meniuri dintr-o nişă şi ne-a condus la o masă atât de aproape de bucătărie, încât simţeam căldura cuptoarelor prin pereţi. La stânga era barul de salsa. În dreapta, nişte uşi de sticlă umede de condens dădeau spre o curte interioară. Bluza mea de poplin mi se lipise deja de spate. Totuşi, reacţia mea se putea să aibă mai mult de-a face cu veştile despre Vee şi Jules decât cu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ici? a întrebat chelne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ine, a asigurat-o Elliot, debarasându-se de haină, îmi place aici. Dacă nu transpiri de la cameră, de la mâncar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iţa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fost aici. Să vă aduc nişte chipsuri cu noul nostru sos salsa jalapeno? E cel mai picant d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lucrurile picante, a zis Ell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a cântărit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imediat cu chipsurile şi cu salsa. Vin apoi să vă iau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a trântit prima pe banchetă. M-am strecurat lângă ea, iar Elliot s-a aşezat pe locul din faţa mea. Ochii ni s-au întâlnit şi am văzut o scânteie întunecată în ei. Poate chiar ostilitate. M-am întrebat dacă ştia că am văzut art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dele e culoarea ta, Nora, a spus el, arătând spre eşarfa mea în timp ce o desfăceam şi o legam de mânerul genţii. Îţi pune în evidenţ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început eu cu un zâmbet prefăcut, de ce nu ne spui mai multe despre Kinghorn Prep, Ell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băgat Vee în discuţie. Aveţi societăţi secrete? Ca în fi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povestesc? a ocolit el întrebarea. O şcoală foarte bună.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meniul şi l-a stu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cineva un aperitiv? Fac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şa de bună, de ce te-ai trans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âlnit ochii şi i-am susţinut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larul lui Elliot s-a crispat o fracţiune de secundă, lăsând apoi loc unui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fetelor. Am auzit că sunt mult mai de treabă pe aici. Zvonurile s-au confi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cu ochiul şi am simţit un fior rece ca gheaţa până în tă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es de ce nu s-a transferat? a întrebat Vee. Am fi putut fi cei patru fantastici, cu mai multă energie însă. Cei patru fenome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lui Jules sunt obsedaţi de educaţia lui. Jur că va ajunge în vârf. Tipul nu poate fi oprit. Adică, recunosc, mă descurc la şcoală mai bine decât majoritatea. Dar nimeni nu-l întrece pe Jules. E un zeu al stu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visătoare a revenit în ochii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întâlnit niciodată părinţii. De fiecare dată când am fost la el fie erau plecaţi din oraş, fie munceau, a mărturisi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esc foarte mult, a răspuns Elliot, întorcându-şi privirea spre meniu, îngreunându-mi posibilitatea de a citi ceva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i întâlneşti niciodată. Eu nu i-am întâlnit niciodată şi eu sunt prietenul lui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ucreaz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a băut o gură zdravănă de apă. Mi se părea că trăgea de timp, să pregătească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dustria diamantelor, a răspuns, amestecând cu paiul în paharul de apă. Petrec foarte mult timp în Africa, Australia,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Franţa are o industrie puternică a diamantelor,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i eu, a întări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ocuiesc în Mâine? am întrebat. De ce nu în Africa, Australia sau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îşi studia intens men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luaţi? Mie mi se pare că „fajitas” ara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ărinţii lui Jules sunt în industria diamantelor, probabil că se pricep să aleagă inelul de logodnă perfect, a spus Vee. Eu mi-am dorit întotdeauna unul cu o singură piatră, tăiat dreptunghi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ovit-o pe Vee pe sub masă. Ea m-a înţepat cu furcu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uu! am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iţa s-a oprit la capătul mesei, atât cât să ne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s-a uitat peste meniu mai întâi la mine, apoi la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 light, a comand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 cu lămâie, am ale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i o margarita împreună cu apa, i-a spus Elliot chelner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privirea spre mine şi mi-a zâmbit gros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condimentăm puţin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iţa s-a întors surprinzător de repede cu băuturile. Era semnalul ca eu să mă ridic de la masă şi să încep prima parte a Planului, iar Vee mi-a adus aminte cu o a doua înţepătură cu furculiţa pe sub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vii cu mine până la baie? Dintr-odată nu mai voiam să pun în aplicare Planul. Nu voiam s-o las pe Vee singură cu Elliot. Voiam s-o scot de-acolo, să-i spun despre ancheta crimei şi apoi să găsesc o metodă prin care şi Jules, şi Elliot să dispară din vi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ergi singură? a spus Vee. Cred c-ar fi un plan mai bun. Mi-a făcut semn cu capul spre bar şi a şoptit „Du-te”, în timp ce făcea semne discrete pe sub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nuiam să merg singură, dar chiar aş vrea să vi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hestia asta cu fetele? a intervenit Elliot, zâmbindu-ne. Jur că n-am cunoscut nici o fată care să meargă singură la baie. S-a aplecat în faţă şi a rânjit consp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secretul! Serios. Vă plătesc câte cinci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os portofelul din buzunarul d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dacă mă lăsaţi să vin şi eu să văd care e marel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râ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versule! Nu uita astea, mi s-a adresat, punându-mi în braţe pungile de la Quick M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noi, i-a explicat lui Elliot. Containerul nostru e plin şi mama m-a rugat să le arunc, dacă tot ies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rcată cu echipamentul de deghizare, mi-am înghiţit enervarea. Am ocolit mesele şi am luat-o pe holul care ducea spre toaletă. Era zugrăvit în portocaliu şi decorat cu marochin, pălării de paie şi păpuşi din lemn. Era mai cald aici; m-am şters pe frunte. Planul era să termin cât mai repede posibil. Imediat ce sfârşesc cu interogatoriul, găsesc o scuză de plecare şi o strig pe Vee să plecăm. Cu sau fără vo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uitat pe sub cele trei cabine din toaleta femeilor şi m-am convins că eram singură, am închis uşa principală şi am răstumat pungile de la Quick Mart pe masă. O perucă blond platinat, un sutien push-up violet, un top fără mâneci negru, o fustă mini cu paiete, o pereche de ciorapi din plasă roz şi o pereche de pantofi cu toc cui, din piele de rechin, mărimea 39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sutienul, topul şi ciorapii înapoi în pungă. După ce im am dat jos blugii, am îmbrăcat fusta. Mi-am ascuns părul sub perucă şi m-am dat cu un strat generos de ruj, peste care am pus un strat generos de luciu de buze foarte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faci chestia asta, i-am spus reflexiei mele din oglindă, presându-mi buzele una de alta. Poţi să fii o Marcie Molnar, să seduci bărbaţii ca să afli nişte secrete. Cât de greu poate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jos mocasinii şi i-am împins sub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nu e rău să sacrifici un pic de mândrie de dragul inteligenţei, am continuat. Dacă o iei la modul morbid, poţi spune că, dacă nu capeţi nişte răspunsuri, ai s-o sfârşeşti rău. Pentru că, iţi place sau nu, există cineva care vrea să-ţi fac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egănat pantofii din piele de rechin în faţa mea. Nu erau urâţi. De fapt, puteai să-i consideri sexy. Fălci în Bridgewater, Maine. I-am încălţat şi am exersat de câteva ori mersul prin baie. Două minute mai târziu, mă aşezam pe un scaun de la bar. Barmanul m-a privit, încercând să gh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sprezece ani? Şapte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 minoră beţivă, am strigat, ca să acopăr muzica şi conversaţia din jur. Aştept un prieten. Văd mai bine uşa de aici. Am scos lista cu întrebările din geantă şi am aşezat-o sub o solniţă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a întrebat barmanul, ştergându-şi mâinile de un şervet şi făcând semn spr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lista şi mai adânc sub sol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m spus cu ino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o sprânc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istă de cumpărături. Trebuie să cumpăr nişte legume pentru mama în drum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ămâne cu flirtul?” m-am întrebat. „Cum rămâne cu Marcie Mol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cercetătoare, care nu era întru totul una neg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de cinci ani aici, mă prind destul de repede când cinev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int, l-am contra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dineaori am minţit, dar a fost doar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ciună mică nu te face un minc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ca un reporter,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la ziarul lic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să-mi dau o palmă peste frunte. De regulă, oamenii erau suspicioşi cu repor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eara asta nu lucrez, am precizat rapid. Doar distracţie în seara asta, fără muncă. Fără nici o agendă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tăcere, am ajuns la concluzia că mutarea cea mai bună era să-i dau înainte. Mi-am dres glasul şi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ţi elevi de liceu angajaţi la Border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unt destul de mulţi. Hostess şi ajutor de chel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m exclamat, prefăcându-mă surprinsă. Cum am zis, eu sunt la liceu. Poate că îi şi cunosc pe unii dintre ei. Pune-mă la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s-a uitat în tavan şi s-a scărpinat pe ceafă. Privirea lui goală nu-mi inspira încredere. Ca să nu mai spun că nu aveam prea mult timp. Elliot putea să strecoare droguri în băutura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Ciprian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lucrează aici?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Da, lucrează aici. Câteva seri şi în weeke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crat duminic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nu par prea curioasă, dar trebuia să ştiu dacă era posibil ca Patch să fi fost pe dig. Dacă îmi confirma cineva că era la lucru duminică seara, puteam să elimin implicarea lui în atacul asupra lu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ărpinat iar în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erile sunt cam la fel. Întreabă-le pe fete, îşi va aminti careva. Toate chicotesc şi o iau razna când e el pe-aici. A zâmbit ca şi cum aş fi fost cumva de acord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cumva datele lui de angajare sau adresa de acas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riozitate, te poţi angaja aici dacă ai comis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oate nu o crimă, dar o infr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palmele pe tejghea şi s-a aplecat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a trecut de la amuzat la ins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bine. E bine de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aşezat pe scaun şi am simţit cum pielea de pe coapse mi se lipise de vinilin. Transpiram. Dacă regula numărul unu în flirt era fără liste, eram aproape sigură că regula numărul doi era fără transpiraţie. M-am uitat pe lis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va dacă Patch a avut vreodată un ordin de restri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 urmărit vreodată pe cineva? Are o i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barmanul nu mă privea cu ochi buni şi m-am hotărât să pun toate întrebările într-un ultim efort, înainte să mă alunge de la bar sau, mai rău, să mă dea afară din restaurant pentru hărţuire şi comportament dub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întreabă-l, mi-a aru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crează în seara asta, am săr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jetul viclean al barmanului, am simţit cum mi se strânge stom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crează în sear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am întrebat eu, iar vocea mi s-a ridicat cu o octavă. Marţea are zi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obicei. Dar îi ţine locul lui Benito. Benito e la spital, i s-a perforat apend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Patch e aici? Chiar acum? Am privit peste umăr, aranjându-mi peruca peste faţă în timp ce scanam zona meselor,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erific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mă dădeam jos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lăsat motorul pornit. Dar mi-a făcut plăcere să vorbim! l-am salutat alergând spre toaletă. Am încuiat uşa după mine, am respirat adânc, cu spatele lipit de uşă, apoi am mers la chiuvetă şi m-am spălat cu apă rece pe faţă. Patch va afla că l-am spionat. Show-ul meu memorabil garanta lucrul ăsta. La prima vedere era rău pentru că e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militor. Dar la o privire mai atentă trebuia să recunosc că Patch era foarte secretos. Oamenilor secretoşi nu le place să-ţi bagi nasul în viaţa lor. Cum va reacţiona când va afla că l-am analizat cu l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am de ce am mai venit aici, din moment ce în sinea mea nu credeam că Patch era bărbatul cu cagula. Poate că avea secrete întunecate, dar umblatul cu o mască pe faţă nu era unul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robinetul şi, când am privit în sus, chipul lui Patch se reflecta în oglinda din spatele meu. Am ţipat şi m-am întors. Nu zâmbea şi nu părea amuzat. Cel mult,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m-am înec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aici. Nu ştii să citeşti? Semnul de pe uş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cred că mă urmăreşti. Pe unde mă duc, hop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os-o pe Vee în oraş, i-am explicat. A fost î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ca şi cum m-aş fi apărat. Eram sigură că asta mă făcea să par şi mai vino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m gândit c-o să te întâlnesc. Asta trebuia să fie seara ta liberă. Şi ce vorbeşti? Pe unde mă duc, tu eşti mereu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atch erau tăioşi, intimidanţi, iscoditori. Îmi calculau fiecare cuvânt, fiecar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peruca asta ieftină? m-a inter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muls peruca de pe cap şi am aruncat-o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i unde ai fost? N-ai dat pe la şcoală în ultimel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proape sigură că Patch nu va recunoaşte pe unde a hoinărit, dar e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cat paintball. Ce făceai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m cu barmanul. Nu am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rijinit cu o mână de masă şi mi-am ridicat piciorul să-mi desfac un pantof. În timp ce mă aplecam, lista cu întrebările mi-a căzut din decolteu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să o iau, dar Patch a fost mai rapid. O ţinea deasupra capului în timp ce eu săream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înapoi! am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re un ordin de restricţie?” cit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atch un infr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am şuierat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âs uşor şi mi-am dat seama că a văzut întrebar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re o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pus hârtia în buzunarul de la spate. Eram tentată să o iau, în ciuda locului în car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rile alea, am făcut semn spre locul în care le ascunsese, sunt o glumă. Vee le-a scris, am spus într-un moment de inspiraţie. E vi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unosc scrisul,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bine, am început eu, căutând o replică inteligentă. Dar a durat prea mult şi mi-am pierdut şa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ordin de restricţie, a spus. Nici o infr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us că nu-mi pasă ce răspunde. Îmi era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treab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să mă săruţi, i-am amintit. A devenit treab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a unui zâmbet de pirat îi pândea în colţul gurii. Mi s-a părut că-şi reamintea fiecare detaliu al acelui sărut, inclusiv oftatul meu er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ă prietenă, a recunoscut după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cut un fior pe măsură ce piesele se legau între ele. Avea o fostă iubită. Domnişoara Greene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aici, a continu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aici. Nu se mai întoarc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moartă? am întrebat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n-a n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toaletei a zăngănit. Cineva încerca să intre. Uitasem că am încu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orc la lucru, a închei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ai privit o dată, zăbovind cu privirea un pic mai jos de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 fusta! Mortal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puc să am un gând coerent, a ieşit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ai în vârstă care aştepta să intre s-a uitat la mine, apoi s-a uitat peste umăr după Patch, care dispărea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m-a avertizat, e alunecos ca săp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escriere, am bolboros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foiat părul scurt şi creţ, încăr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putea bălăci cu un săpun ca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schimbat pantofii, m-am întors la masă şi m-am aşezat lângă Vee. Elliot s-a uitat la ceas şi a ridicat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că am stat atât de mult, am spus. Am pierd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liniştit Vee. Nimic nou. Mi-a lovit genunchiul şi întrebarea care se subînţelegea era: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i pot întoarce ghiontul, Elliot a inter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marga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sinistru i se iţea în colţurile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ns imediat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fac o faţă dezgustată, care nu era chiar izbu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făcut boala lui Ju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simţi bine? a spus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aut pe chelner şi-i spun să ne pună mâncarea la pachet, s-a oferit Vee, căutând în geantă după 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mine cum rămâne? a întrebat Elliot, doar pe jumătat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ăsăm pe altă dată, l-a asigur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go”, m-am gând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casă înainte de ora opt. Am băgat cheia în broască şi am împins uşa cu şoldul. O sunasem pe mama cu câteva ore înainte de cină, era încă la birou, avea de rezolvat nişte lucruri şi nu ştia când va veni acasă; mă aşteptam să găsesc casa în tăcere, întuneric şi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încercare uşa s-a deschis şi mi-am aruncat geanta înăuntru, apoi m-am luptat cu cheia care era încă blocată în broască. Din seara cu Patch broasca devenise năz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nenorocita de cheie, m-am răstit zgâlţâind-o ca s-o s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antic de pe hol a bătut ora exactă şi un dang! Puternic a spart liniştea. Mă îndreptam spre sufragerie, să aprind focul în şemineu, când am auzit un foşnet şi un scârţâit uşor din zona canapelei, aflată în partea cealaltă a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a spus mama, aruncând pătura şi ridicându-s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ormit. Dacă aş fi auzit că intri, aş fi zi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la o parte părul de pe faţă şi a clipit ca o buf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ăbuşit în cel mai apropiat fotoliu şi am încercat să-mi recapăt pulsul. Imaginaţia mea vizualizase o pereche de ochi necruţători în spatele unei cagule. Am crezut că a aflat unde locuiam şi că a reuşit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la cină? a întreb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dat din cap, cu respiraţia încă întret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e? Cu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re voie să se întoarcă la şcoal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zâmbit şmech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oie sau se duce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a. Mă duc să fac ciocolată caldă. M-am ridicat şi am făcut semn spr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limbare după căni, zahăr şi cutia de cacao, m-am întors în sufragerie. Mama pusese un ibric cu apă pe sobă. M-am aşezat pe braţul canapelei şi i-am dat o 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i dat seama că eşti îndrăgostită de tata? am întrebat, încercând să par relax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sibil ca discuţia despre tata să aducă o furtună de lacrimi, ceea ce speram să evit. Mama s-a aşezat pe canapea şi şi-a ridicat picioarele pe măsuţa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până după câţiva ani de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răspunsul la care mă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te-ai căsători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crezut că sunt îndrăgostită. Şi când crezi că eşti îndrăgostit eşti dispus să lupţi şi să faci lucrurile să meargă până când devin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fos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mări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partea cea mai interesantă. Să-mi cumpăr rochia, să fac rezervare la biserică, să port inelul de logod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ubirea în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cu nostalgie, dar zâmbetul părea uşor şters. Ca şi cum ar fi fost închisă într-un lift, între etaje, pentru prea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îndrăgosteşti înseamnă să te predai. E un mare sacrificiu. Poate fi foarte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în minte zâmbetul neobrăzat al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fost vreodată frică d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când New England Patriots ajungeau în Super Bowl şi pier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Patriots pierdeau, tata mergea în garaj şi lua ferăstrăul. Acum două veri a cărat ferăstrăul în pădurea din spatele casei, a tăiat zece copaci şi i-a făcut lemne de foc. Încă mai avem peste jumătate de stivă de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bătut uşor cu palma canapeaua şi eu m-am ghemuit lângă ea, sprijinindu-mi capul de um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r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o să uit cum arăta. Nu în fotografii; cum arăta sâmbătă dimineaţa în boxeri cu pătrăţele şi tricou, făcând ouă prăj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a trecut degetele printre ale mele şi mi-a întors mâna să se vadă s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un semn exact ca al tău, a spus, trecând cu degetul peste sem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de nu l-am văz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tr-un loc mult mai 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prea mult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un oftat, undeva între regret şi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crezut că semnul era o legătură între voi. Ai semănat mai mult cu el decât cu mine, chiar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ra un elev strălucit, foarte inteligent. Nu era ostentativ sau direct, dar oamenii îl respec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re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ărea să-l analizeze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isterioşi au multe secrete. Tatăl tău era foarte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reodată re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văzut aşa? Dr. Bowman Grey, doctor în antropolog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spirat tea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A purtat părul lung o perioadă. Era blond şi creţ, ca al unui surfer. Bineînţeles că ochelarii stricau tot look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e norocosul care ne-a adus la subiec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o idee despre cum să i-l descriu mamei pe Patch. Probabil că se aştepta la o descriere care includea numele părinţilor, notele pe care le avea, ce sporturi practica şi la ce facultate plănuia să meargă. Nu voiam să o alarmez spunându-i că eram gata să pariez toţi banii din puşculiţă pe faptul că Patch avea caz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 în clubul de şah? În consiliul elevilor? Echipa de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lace la piscină, i-am spus cu opti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notător! E la fel de drăguţ ca Michael Phelps? Sigur, mie mi-a plăcut întotdeauna de Ian Thorpe la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telefonul şi mama s-a răsucit pe canapea c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Kenzie, mi-a spus după ce 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u adus Mean Irene în port. Au prins mai mulţi homari decât au sperat şi dacă mergem până acolo ne putem lua ce vrem. Ce zici? Mâncăm homari la cină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încă o grămadă de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întorc în mai puţin de două ore. S-a ridicat în picioare şi şi-a bătut buzunarele în căutarea ch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rămas cu toată casa la dispoziţie, am luat vasele de pe masa din bucătărie şi am făcut loc pentru manuale: Engleză, Istoria lumii, Biologie. Cu un creion n</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oi nou-nouţ am deschis prima carte şi am trecut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creierul meu s-a revoltat, refuzând să mai reţină încă un paragraf despre sistemele feudale din Europa. Mă întrebam ce făcea Patch după ce ieşea de la lucru. Teme? Greu de crezut. Mânca pizza şi se uita la baschet la televizor? Poate, dar parcă nu era genul lui. Punea pariuri şi juca biliard la Sala lui Bo? Părea varianta corectă. Simţeam o dorinţă inexplicabilă să merg la Sala lui Bo şi să-mi justific comportamentul de mai devreme, dar m-a adus cu picioarele pe pământ simplul fapt că nu aveam un mijloc de transport. Ca să nu mai zic că Patch nu era genul de tip după care să merg pur şi simplu şi să-l caut. Până acum întâlnirile noastre au avut loc după programul lui, nu al meu. Întotdeauna. Şi apoi am făcut pe detectivul destul într-o singură se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 putea împrumuta maşina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că, dacă era să ies, ar trebui să mă spăl pe dinţi şi să petrec măcar câteva minute în faţa oglinzii. Mi-am spus că nu avea de-a face cu Patch. Nu era ca şi cum aş fi făcut un duş, doar îmi dădeam cu puţin luciu d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cările, am deschis uşa dormitorului şi am făcut trei paşi înăuntru înainte să mă opresc. Sertarele şifonierului erau trase afară şi hainele împrăştiate peste tot pe podea. Patul era deranjat. Uşile dulapului erau deschise, atârnând strâmb de balamale. Podeaua era acoperită de cărţi şi de rame de tabl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rit reflexia unei mişcări în fereastra camerei şi m-am întors. Era în picioare în spatele meu, îmbrăcat din cap până în picioare în negru şi purtând o cagulă. Creierul meu era în ceaţă; abia începuse să le transmită picioarelor comanda Fugi! când el s-a repezit spre fereastră, a deschis-o şi s-a strecura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scările câte trei odată. M-am năpustit pe lângă balustradă, pe hol spre bucătărie şi am format 9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mai târziu o maşină de poliţie a intrat pe alee. Am descuiat uşa tremurând şi i-am lăsat să intre pe cei doi poliţişti. Amândoi erau înalţi şi zvelţi, dar unul avea păr creţ castaniu, în timp ce părul celuilalt era aproape la fel de închis ca al lui Patch, dar tăiat la nivelul urechilor. S-au prezentat: brunetul era detectivul Basso, iar partenerul lui era detectivul Holsti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ce s-a întâmplat? a întrebat detectivul Holstijie, încrucişându-şi braţele şi sprijinindu-se de perete în timp ce detectivul Basso făcea câţiva paşi prin casă şi arunca o privire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casă la opt şi mi-am făcut temele, am spus. Când am urcat în dormitor l-am văzut. Era un haos total, mi-a distrus complet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 o mască. Şi era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semn distinctiv? Tatu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Gre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fără tragere de inimă în memoria de scurtă durată. Nu voiam să retrăiesc momentul, dar era important să-mi amintesc orice ind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 şi greutate medi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în semn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reapărut şi a spus parten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urcat la etaj. Duşumelele scârţâiau deasupra noastră în timp ce el mergea pe hol, deschizând şi închizând 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Holstijie a deschis uşa de la intrare, să cerceteze încuie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uietoarea era descuiată sau stricată când ai ajuns acasă?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folosit cheia ca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apărut în capul s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oţi arăta care sunt pagubele?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cările împreună cu detectivul Holstijie şi am luat-o înainte pe hol spre dormitor, unde detectivul Basso stătea în picioare cu mâinile în şolduri, inspectând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rfect nemişcată, simţind un fior de frică. Patul era aranjat. Pijamalele stăteau într-o grămăjoară pe pernă, exact aşa cum le lăsasem de dimineaţă. Uşile dulapului erau închise, fotografiile aranjate frumos deasupra. Cufărul de la picioarele patului era închis. Podeaua era goală. Perdelele atârnau în falduri lungi şi netede, câte una de fiecare parte a ferestrei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l-ai văzut pe intrus, a insistat detectivul Bas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a cu nişte ochi necruţători, cărora nu le scăp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 care erau experţi la depistarea minc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în cameră, dar lipsea nota de familiaritate şi de confort. Era o urmă ascunsă de invaziune şi de ameninţare. Am arătat înspre fereastră, încercând să-mi ţin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intrat, a sărit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privit în jos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până jos, a observ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t să deschidă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uiat-o după ce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ugit jos şi am sunat la 9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încu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mă privea cu ochi suspicioşi, cu gura strâ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cineva ar putea să scape după o asemenea săritură, a spus detectivul Holstijie, venind la fereastră lângă parten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norocos dacă ar scăpa cu un picior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ărit, a coborât pe copac,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cum e: a sărit sau a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borât. Asta am vrut să spun când am spus că a sărit. Mi s-a încurcat limba în gură. A scăpat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 să treacă pe lângă tine şi să fugă pe uşă, a spus detectivul Basso. Aşa ar fi logic. Eu aşa aş f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l nu a făcut aşa, am ripo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întreb o dată. Gândeşte-te bine! Chiar ai văzut pe cineva în camera ta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credea. Era sigur că am invent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Holstijie a spart tăcerea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întorc părinţi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sc cu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punem câteva întrebări, Nora, a continuat. Mi-a făcut semn să mă aşez pe pat, dar am refuzat, dând din cap amor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espărţit recent de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probleme cu drogurile, acum sau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locuieşti cu mama. Unde 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reşeală, am spus. Îmi pare rău. Nu trebuia să vă chem. Cei doi poliţişti au schimbat o privire. Detectivul Holstijie a închis ochii şi s-a ciupit de rădăcina nasului. Detectivul Basso arăta de parcă a pierdut destul timp şi era gata s-o lase b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reabă, a încheiat el. Eşti sigură că o să fii bine până când se întoarc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acă l-am auzit; nu-mi puteam dezlipi ochii de pe fereastră. Cum reuşea? Douăzeci de minute. A avut la dispoziţie douăzeci de minute să intre la loc şi să aranjeze camera înainte să vină poliţ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Holstijie mi-a întins cartea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i mamei să ne 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m singuri, a încheiat detectivul Basso. Era deja pe la jumătatea h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lliot a ucis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şşşt! am făcut către Vee, uitându-mă în jur să mă asigur că n-a auzit-o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dragă, dar devine ridicol. Mai întâi m-a atacat pe mine. Acum e un ucigaş. Scuză-mă, dar Elliot? Un criminal? E cel mai drăguţ tip pe care l-am întâlnit. Când s-a întâmplat ultima dată să uite să-ţi deschidă uşa? A, da, ai drep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mpreună cu Vee la ora de biologie, iar ea era întinsă pe pupitru. Aveam un curs practic de tensiune arterială, iar Vee trebuia să stea liniştită cinci minute. În mod normal, ar fi trebuit să lucrez cu Patch, dar antrenorul ne-a dat o zi liberă, ceea ce însemna că ne puteam alege liber partenerii. Vee şi cu mine eram în spatele clasei, Patch lucra cu un sportiv pe nume Thomas Rookery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că a ucis pe cineva, am şoptit, simţind ochii antrenorului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zgălit câteva rânduri pe foia de curs: Subiectul e calm şi relaxat. Subiectul s-a abţinut să vorbească trei minut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a fost interogat în cadrul unei anchete pentru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sigură că e acelaşi Ell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Elliot Saunders crezi că erau la Kinghorn în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răsfirat degetele pe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foarte greu de crezut. Şi oricum, ce dacă a fost interogat? Important e că a fost eliberat. Nu l-au găsit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oliţia a găsit un bilet scris de Halv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Halv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jirsten Halverson, am spus nerăbdătoare. Fata care se presupune că s-a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hiar s-a spânzurat. Dacă şi-a spus într-o seară,viaţa e de rahat” şi s-a spânzurat de un copac? 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că e prea mare coincidenţa că apartamentul ei a fost tâlhărit când au descoperit bi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a în oraş. Se mai întâmplă ja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cineva a pus acolo biletul. Cineva care voia ca Elliot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vrea ca Elliot să scape? a întrebat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cu cea mai elocventă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a ridicat sprijinindu-se în 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lliot a tras-o pe Kjirsten în copac, i-a pus o frânghie la gât, a împins-o de pe creangă, apoi a intrat în apartamentul ei şi a pus dovezi care să indice o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a privit la fel de elo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oliţiştii au analizat deja totul. Nu te supăra, dragă, dar dacă ei zic că a fost sinucidere, aşa cre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asta: la numai câteva săptămâni după ce a fost eliberat, Elliot s-a transferat. De ce ar lăsa cineva renumita şcoală Kinghorn Pep pentru BH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zi a lui Elliot la BHS a fost în dimineaţa următoare serii în care am lovit tipul cu Ne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îmi dădeam seama de ciudata potriveală. Era prea mare coincidenţa. Am început să mă îndoiesc că întâlnirea noastră la bistroul lui Enzo în dimineaţa următoare a fost atât de întâmplătoare pe cât 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pus palmele pe ochi şi a scos un oftat de durere, care voia să spună „O luăm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fac o observaţie? Era foarte multă ceaţă în seara aia. Ceaţa îţi joacă feste, creează efectul ăla de fum în oglindă. Poate că o veveriţă s-a transformat într-o căpri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ăprioară s-a transformat într-un bărbat masc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mă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a, Nora. Nu-ţi place. Mie nu-mi place. O consider vinovată că ţi-a redus vizi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ţi-aş spune că bărbatul cu mască a intrat aseară la mine în casă? am provo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dată te-aş întreba dacă era ceaţă. Apoi ţi-aş spune să te duci la un psihi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Şi gr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trebuie să fac e să mă duc la Kinghorn şi să pun nişte întrebări, am concluzionat cu voce tare. Februarie a fost luna trecută, asta înseamnă că moartea lui Kjirsten ar trebui să fie încă proaspătă în memori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răguţo. Am nişte presimţiri rele în legătură cu o operaţiune de spionaj la Kinghorn. Adică, ai de gând să întrebi anume despre Elliot? Dacă află? Ce-o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şi facă griji decât dacă e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o să te ucidă ca să te facă să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rânjit cu gura până la urechi. E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un lucru, am adăugat. Nu crezi că e ciudat că de fiecare dată când suntem cu Jules şi Elliot, Jules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în care am fost la Delphic, Jules a plecat aproape imediat la baie. Din câte îmi amintesc, nu s-a m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vea probleme cu instalaţia inter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eară a sunat şi a spus că 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recat vârful nasului cu radiera de la cre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 des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lizezi prea mult, drăguţo.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 are S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dromul colonului ir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ins sugestia lui Vee pentru a prinde o idee care era la îndemână. Kinghorn Prep era la o oră de mers cu maşina. Dacă şcoala era atât de strictă din punct de vedere academic precum pretindea Elliot, cum se face că Jules avea timp să vină la Bridgewater în vizită? Îl vedeam aproape în fiecare dimineaţă în drum spre şcoală la bistroul lui Enzo, cu Elliot. Mai mult, l-a dus pe Elliot acasă cu maşina după ore. Ai fi zis că Jules îi mănâncă din palmă lui Elliot. Jules Complicele a devenit dintr-odată Jules Servitorul cel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era totul. Mi-am frecat mai tare radiera d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r ucide-o Elliot pe Kjirsten? m-am întrebat cu voce tare. Poate că a început să iasă cu altcineva şi a intrat într-o criză de gelozie. Sau poate că l-a văzut făcând ceva ilegal şi el nu-şi putea permite să lase în viaţă un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oftat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i să intri în Ţara lui Fără-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Ceva ce nu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răta de parcă rezista impulsului de a-şi da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ezi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la seara în care am lovit bărbatul cu ca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veriţa, a spus Vee ca pentru sine. Dar cum vre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că urma să merg acasă cu maşina. Mă aştepta şi a sărit în faţa maşinii ca să mă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ne sinistru, a oftat Vee. Te rog, nu-mi spune că l-ai omorât şi l-ai pus într-un mormânt îngu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r fi portbagaj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red că a vrut să-mi facă ceva rău, am meditat. Părea că se distrează. Voia să mă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ridicat mâinil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u sar în faţa maşinilor. Săritul în faţa maşinilor = moarte. Oricine cu vârsta peste doi ani şt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eam suficient de rapid încât să fi murit,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ăcea să-mi aduc aminte, dar aveam nevoie de ajutorul lui Vee. Privisem întâmplarea din toate unghiurile posibile şi aveam nevoie de o perspectiv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să rupă portiera maşinii. Când n-a mers, a spart geamul. Nu ca să ajungă la mine, ci ca să mă îngro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Aş fi observat dacă geamul ar fi fost ciobu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parcat pe alee era ciobu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cineva a schimbat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crezut şi eu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umai urechi. Explic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a privit de parcă logica mi-ar fi plecat l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odată mi-am dat seama ce-mi scăpa. M-a sâcâit toată ziua, strigând din adâncul memoriei, dar am fost prea copleşită de toate că să-i da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m-a întrebat dacă lipsea ceva. Abia acum mi-am dat seama că lipsea. Pusesem articolul despre Elliot deasupra şifonierului luni seara. Dar în dimineaţa asta – mi-am verificat memoria ca să fiu sigură – nu mai era acolo. În mod sigur nu mai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 întrebat antrenorul, oprindu-s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a întâmplat? s-a băgat şi Vee, arătând cu degetul şi râzând de mine din spatele antren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ul pare să nu mai aibă puls, am trântit pişcând-o puternic pe Vee de înche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ntrenorul căuta pulsul lui Vee, ea se prefăcea că leşină şi-şi făcea vânt. Antrenorul şi-a întors privirea spre mine, uitându-se pe deasupra ochel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Nora! Tare şi puternic. Eşti sigură că subiectul s-a abţinut de la activitate, inclusiv vorbit, pentru cinci minute? Pulsul ăsta nu e atât de slab pe cât m-aş f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ul a avut probleme cu partea asta, a intervenit Vee. Subiectului îi e greu să se relaxeze pe o masă tare de biologie. Subiectul ar vrea să propună schimbarea locurilor şi Nora să fie noul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a ridicat şi şi-a legănat picioarele pest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faceţi să regret că v-am lăsat să vă alegeţi partenerii, ne-a spus antrenorul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faceţi să regret că am venit azi la şcoală, a replicat Vee cu dul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i-a aruncat o privire de avertizare, apoi a luat foaia de curs, cercetând pagina aproape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ului i se pare laboratorul de biologie asemenea unei doze prea mari de sedative, a spus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a fluierat şi toţi ochii din clasă s-au îndreptat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Vrei să vii aici? Se pare că am dat de o problemă de parte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arăt dacă ne laşi să rămânem partenere, i-a spus Vee cu un rânj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şi-a scos ochelarii şi şi-a pus mâinile în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vă arată imediat cum schimbăm partenerii, am spus eu repede şi am împins-o pe Ve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Patch s-a aşezat pe masă. Şi-a strâns mâinile între genunchi, fără să-şi ia ochi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m întrebat, tulburată de intensitatea priv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am de pantofii din piele de rechin de a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bişnuitul fior în stomac şi, ca de obicei, nu-mi puteam da seama dacă era un lucru bun sau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seara ta? am întrebat calmă, încercând să sparg gheaţa, ţinând cont de ultimele mele aventuri de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ctisitoar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ele au fost grel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bătea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făcut t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zâmbet de vul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fără cuvinte o clipă. Stăteam în picioare, cu gura uşor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r curios ce contracandidaţ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uriz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i s-a lăr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xeaz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sunt în vizorul antrenorului, aşa că fă-mi o favoare şi hai să ne concentrăm asupra cursului. N-am chef să joc rolul subiectului, d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privit aluziv spre pup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Nu am inimă. Nu am inimă, deci nu am pu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stul de sigură că nu vorbea seri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tul d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cum vrei tu, am spus cu cea mai exasperată voc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pe masă şi mi-am aşezat mâinile p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i când trec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preferând să nu văd privirea întunecată a lui Patch, care mă analiza. Câteva minute mai târziu am deschis uşor u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a expirat, a spus. Mi-am ţinut o încheietură întoarsă în sus, ca să-mi ia pulsul. Patch mi-a luat mâna, iar un curent fierbinte mi-a traversat braţul şi s-a încheiat cu o strângere d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lsul subiectului s-a mărit la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ri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une a indignare. Dar a sunat ca şi cum mi-aş fi reprimat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renorul vrea să fim conşti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vre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atch au privit într-ai mei. Pe dinăuntru rânjea, îmi puteam d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ştii-tu-ce”, am prec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re am ciocănit la uşa domnişoarei Gr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pot să te ajut, Nora? m-a întâmpin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minu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at înapoi şi mi-a făcut loc să intru, iar pantofii ei roz de lac au scârţâit. M-am aşezat pe marginea aceluiaşi scaun tapiţat, iar domnişoara Greene pe scaunul ei de la birou,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problema? m-a întrebat, privindu-mă peste ochelarii ei turco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hemat poliţia a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excitaţie nervoasă îmi curgea prin vene. Aveam dovezi destul de clare că lucrurile care mi se întâmplau erau mai mult decât ciudăţenii urbane. Mai mult decât imaginaţia mea. Aveam suficiente dovezi ca să-l consider pe Elliot cauz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reene a ridicat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blo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în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intrat în casă. Era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domnişoarei Greene s-au ridicat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eafără? Spune-m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os-o pe Vee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team ţine mâinile liniştite. Vorbeam cu ele la fel de mult ca şi cu vor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ajuns acasă, un bărbat mascat a sărit de pe fereastra dormitorului meu. A furat un articol pe care l-am copiat la bibliotecă luni. Credea că n-o să-l recunosc din cauza măştii, dar ştiu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art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espre ancheta unei crime, în care era implicat un elev de aici de la şcoală. Îmi dădeam seama că aveam o notă de triumf în voce. Mergea mână-n mână cu excitaţia nervoasă, care îmi crescuse de zec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reene a respirat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Elliot Saund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despre investigaţie. Elliot s-a transferat aici ca să evite persecuţia la fost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un nou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intra la mine în casă dacă e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a închis cazul, Nora, m-a informat ea cu o notă de 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ales: răspândeşti vestea despre anchetă în toată şcoala şi distrugi viaţa unui tânăr sau te pui în locul lui. El vrea aceleaşi lucruri ca şi tine: o şansă de succ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intrat la mine în casă aseară, am insi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ascund înfrângerea. Mi-am ridicat bărbia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spus că n-a fost o spargere. Mi-au spus că mi-am închipui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reene s-a lăsat pe spate în scaun şi şi-a întins un braţ,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Ţi-ai închipui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ot mi-a răscolit camera. Dar când a venit poliţia, totul era pus la loc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acă am înţeles, a reluat ea. Crezi că cineva a intrat în casă, dar poliţia n-a găsit nici o do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cineva a intrat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ţi fi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mai întâmplat vreodată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apoi am înch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anghelul, mi-a amintit cu blândeţe domnişoara Greene. Centura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îmi arde faţa. „Spune-i despre tipul pe care l-ai lovit”, îmi şoptea o voce enervantă. „Spune-i despre dovezile care au dispărut.” Am încercat să alung vocea, dar continua să vin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i cum vorbeşte Patch în m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fost în camera mea aseară, am repetat eu convinsă. N-a fost o închip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încerca terapia prin hipnoză. Ne-ar putea ajuta să deosebim amintirile reale de cele false. Poate că nu-ţi imaginezi lucruri. Poate că pur şi simplu nu ţi le aminteşti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ca problema să nu apară în momentul exact al întâmplării. Poate apărea câteva minute sau câteva ore mai târziu. De exemplu, poate că nu ai văzut centura desfăcându-se când erai în montagne-rousse. Poate că ţi-ai amintit că ţi s-a desfăcut centura mai târziu, când te-ai gândit la cursă, deşi ea nu s-a de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în timpul cur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Momentul a trecut. E pierdut pentru totdeauna. Memoria ta e singura pe care te poţi baz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explic de ce cred că hipnoza ar putea merge. Conştiinţa noastră are tendinţa de a lua lucrurile foarte literal. Se bazează pe cele cinci simţuri pentru a ne oferi informaţia şi o interpretează într-o manieră de tipul „uneşte punctele”. Treaba ei e să înţeleagă ceea ce ni se întâmplă. Pe de altă parte, subconştientul nostru e mult mai flexibil. Într-un fel, subconştientul nostru e mai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ra oarecare circumspecţie în expresia mea, pentru că domnişoara Greene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ul de hipnoză pe care o sugerez nu e acelaşi lucru cu ce te gândeşti tu. Când oamenii aud cuvântul „hipnoză” se gândesc la un spectacol de magie. Eu nu fac nici un truc. Dacă te hotărăşti să încerci hipnoza, tot ce vom face e să-i dăm voie subconştientului tău să fie mai puternic decât conştiinţa. E ca atunci când visezi cu ochii deschişi. Mai târziu, îţi vei aminti tot ce s-a întâmplat în timpul şedinţei şi, dacă la un moment dat nu te simţi bine, îmi spui şi ne oprim.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împărţită între aversiunea puternică faţă de hipnoză şi nevoia de a afl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eu, dar vocea mea nu era co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relaxezi. Lasă-te pe spate şi închide ochii! Concentrează-te asupra respiraţiei; inspiri pe nas, o ţii, apoi exp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instrucţiunile domnişoarei Greene şi simţeam cum cedam tot mai mult cu fiecare respiraţie. Era calmă, liniştită, deconectată. Greutatea uriaşă care mă apăsa părea că mi se ridică de pe umeri şi m-am simţit transpo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îţi voi pune întrebări simple, a spus domnişoara Greene. Fiecare întrebare ne va conduce mai adânc în subconştientul tău. Încearcă să dai primul răspuns care-ţi vine. De obicei, e cel mai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ine e Patch, a spus domnişoara Gr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e partenerul meu de la b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 tine ş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artenerul meu de la biologie, am rep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i că ai o relaţie 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ntim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să mă trezesc puţin, dar corpul meu a refuzat. Simţeam o căldură în tot corpul. O căldură care-ţi provoca furnicături, relaxantă şi fără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laţie mai intimă.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o asemenea relaţi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părea că mi s-a desprins de restul trupului. Am pierdut controlul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dacă-l cunosc, 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e simte atras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i, îmi spunea vocea din cap. E ridicol să tot minţi. Spune-i că a încercat să te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ărutat, am şoptit. Cred că mi-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reene nu a răspun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ntrează-te, Nora! Te voi duce într-o stare mai profundă. Rămâi cu mine, ţine-te de voc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i câteva minute. Relaxează-te! Goleşte-ţi mintea, mi-a comandat cu o voce calmă şi autoritară. Aşa e mai bine. Mult ma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te întorci la seara de la Delphic, seara în care Patch te-a provocat să te urci în Arhanghel.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ă acoperea un văl negru, înăbuşind lumina. Eram la Delphic, cu Patch. Stăteam aproape unul de altul, forţaţi de înghesuiala de trupuri din jur. Patch mirosea a combinaţie înţepătoare de săpun, apă sărată şi transpiraţie. M-a ajutat să mă urc într-o maşinuţ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a pornit brusc şi a luat viteză, urcând tot mai repede primul deal. Am încercat să-mi leg centura, dar dispăruse. Râsul lui Patch îmi răsuna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înălţim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prin surprindere tonul lui aro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rezişti toată cursa fără să str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înţepătură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să rez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m grijă să nu se întâmpl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bara de metal din faţ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 aflu. Lovind cu pumnii în pereţii visului, am încercat să trec înapoi în realitate. Domnişoara Greene era undeva dedesubt, strigându-mi nişte instrucţiuni. Ea ştia drumul spre noi, dar vocea lui Patch a acoperit-o p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proape de vârful d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 spus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s-a înclinat în faţă, gonind în jos pe partea cealaltă a dealului. Am început să aud clopote de alarmă când maşinuţa a scăpat de pe şine şi a alunecat pri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rit o mişcare, m-am întors şi l-am văzut pe Patch ţinând centura mea de siguranţă peste marginea maşinii. Când m-am întins să o iau, a aruncat-o peste mar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m strigat către domnişoara Gre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chii şi m-am aruncat în faţă, cu mâinile întinse. Domnişoara Greene mă ţinea de umeri, scutur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gâfâ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erau măriţi, aproape scoşi din or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te scot. Trebuia să ieşi la comanda mea. Era ca şi cum o altă forţă te ţinea. Ce s-a întâmplat în vis, Nora? m-a întrebat. Cine te 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stătea rezemată de dulapul meu, pilindu-şi ungh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mi-a aruncat, când m-am apropiat. Pe unde ai fost? Te-am căutat în sala de la eZine şi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pe cobaiul la terapia prin hip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o foarte indiferentă, dar pe dinăuntru încă tremu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oţi duce până la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Vrei să-mi explici faza cu hipnotera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rmat combinaţia de la dulap şi am schimbat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i-am petrecut ultima jumătate de oră prizonieră într-un vis. Hipnoterapie, i-am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is cu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ridicat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genul meu de terapie. A încercat să te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prijinit fruntea de dulap. Metalul era rece, dar mirosea a rugină şi a murdărie veche de ani de zile. Nu era prea diferit de mirosul din Arhanghel. M-am tr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ubconştientul tău încearcă să-ţi spună ceva, a suger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mai bine dacă ar spune-o cu voce tare. Şi mai bine, dacă ar striga cu voce tare. Nu prea îmi plac toate revelaţiile astea mist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o spune cu voce tare. Patch e un tip înfricoşător şi ai dreptate să-ţi fie fric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clădire, am traversat terenul şi Vee şi-a descuiat Ne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eni cu tine la bibliotecă, dar o dată pe săptămână e destu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ost la bibliotecă săptămâna asta, am observ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s-ar putea să trebuiască să merg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e vineri. Ai învăţat vreodată în viaţa ta vi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muşcat buzele şi a luat o expresie gând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eu vreodată j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mi amintesc e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Nu pot merge. Ar fi împotriva trad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m-a lăsat la bibliotecă. În timp ce urcam scările care duceau spre intrarea principală, Neonul a luat viteză, cu Cardigans auzindu-se tare pe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bliotecă am lăsat temele pe mai târziu şi m-a dus direct în laboratorul media, unde am răscolit internetul încercând să aflu mai multe informaţii despre crima de la Kinghom. N-am găsit prea multe. La început au fost multe ştiri, dar după ce s-a descoperit biletul sinucigaşei şi Elliot a fost eliberat, s-a trecut la alte su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voiam să plec fără să epuizez toate posibilităţile am căutat pe Google „Patch Cipriano”. Nimic. Nici un link. Era ca şi cum n-ar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computerul şi am sunat-o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trebuie să fiu acasă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uă. Ca de obice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ă iau autobuzul până în Portland, am încercat, cu opti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t într-unul dintre râsetele ei care însemna „mă crezi idi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au un interviu câtorva elevi de la Kinghorn Prep, am insistat. E pentru un proiect la care luc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minciună. Era adev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r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nu te poţi duce în oraş singură. În al doilea rând, e o zi de şcoală. În al treilea rând, se întunecă în curând. Şi oricum, până ajungi acolo, elevi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înăun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jung acasă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ate aduce Vee? Nu pot pleca de la birou. Am auzit-o cum răsfoia nişte hârtii şi eram sigură că avea telefonul sub bărbie, cu firul înfăşurat în jurul ei de câteva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o pe Vee, dar nu răspundea. Nici o problemă, mi-am spus. Era o vreme răcoroasă, aveam geacă şi două picioare. Puteam merg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eşisem pe uşa bibliotecii când m-am auzit strigată pe nume. Întorcându-mă, am văzut-o pe Marcie Molnar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e-a păţit Vee. E chiar trist. Adică, cine ar ataca-o? Poate că a fost autoapărare. Am auzit că era întuneric şi ploua. Ar fi uşor s-o confunzi pe Vee cu un elan. Sau cu un urs ori un bivol. Cu orice animal mare,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ărut bine să vorbim, dar am o mulţime de lucruri pe care aş prefera să le fac. Cum ar fi să-mi bag mâna într-un coş de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ontinuat drumul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s-a atins de mâncărurile alea din spital, a insistat Marcie, ţinându-se pe urmele mele. Am auzit că sunt bogate în grăsimi. Nu-şi poate permite să se îngraş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Încă un cuvânt şi o 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ştiam că era o ameninţare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s-a hli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vo, i-am aru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il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oafă anorex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au, a spus Marcie, clătinându-se teatral cu o mână pe inimă. Ar trebui să mă simt jignită? „Încearc-o pe asta dacă ţi se potriveşte.” E răsuflată. Cel puţin, eu am oarece auto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care stătea lângă uşă şi-a dres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ţi! Duceţi-vă şi certaţi-vă afară, altfel va trebui să vă duc în biroul meu şi să vă sun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cu ea, a aruncat Marcie, arătând spre mine. Eu am încercat să fiu amabilă. Ea m-a atacat verbal. Eu doar i-am transmis condoleanţe pentru prietena ei g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tă bine în uniformă, i-a zis Marcie, privindu-l din cap până-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a făcut semn din cap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mai sunat nici pe jumătate atât de arţăg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s-a legănat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teţi deschide uşa? Am mâinile ocu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în mână o singură carte. Una cu coperte necart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a apăsat butonul de urgenţă şi uşa s-a deschis aut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ulţumesc, s-a pisicit ea, trimiţându-i un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ieşit după Marcie. Nu ştiam ce s-ar fi întâmplat dacă ieşeam, dar aveam suficiente emoţii negative încât să fac ceva ce aş fi regretat. Certurile şi injuriile erau sub demnitatea mea, doar dacă nu aveam de-a face cu Marcie Mol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bibliotecă. Am păşit în cuşca de metal a liftului şi am apăsat butonul pentru subsol. Cu cinci ani în urmă, primăria aprobase mutarea bibliotecii publice într-o clădire istorică din centrul oraşului vechi. Clădirea din cărămidă roşie data din 1850 şi era dotată cu o cupolă romantică şi un culoar de unde se puteau vedea navele de pe mare. Din nefericire, clădirea nu avea şi o parcare, prin urmare, s-a construit un tunel pentru a lega biblioteca de garajul subteran al judecătoriei de vizavi. Garajul funcţiona acum pentru ambele clă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s-a oprit şi am ieşit. Tunelul era luminat cu becuri fluorescente care străluceau într-un portocaliu puternic. Am pornit prin tunel, ascultând sunetul uşor al paşilor mei pe asfalt. Schimbând rucsacul pe umărul stâng, am calculat cât aveam de mers pe jos până acasă şi dacă aveam chef să iau scurtătura peste calea ferată acum, că se întun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capătul tunelului şi am zărit drept în faţă o siluetă întunecată, rezemată de un stâlp de b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brusc şi inima mi-a bătut un pic mai repede. Patch purta un hanorac negru, jeanşi largi, pantofi sport albi. Ochi îndrăzneţi. Şi un zâmbet care era un pic prea viclean ca să mă sim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am întrebat, dându-mi la o parte părul ciufulit de pe faţă şi uitându-mă pe furiş după o ieşire. Câteva becuri erau arse şi făceau dificilă vederea în spatele garajului. Dacă Patch avea în gând violul, crima sau alte activităţi criminale, era locul perfect pentr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enea spre mine, am păşit înapoi. Aproape că m-am lovit de o maşină şi atunci am profitat de ocazie. M-am învârtit în jurul ei, aşezându-mă în faţa lui Patch, cu maşina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ă privea pe deasupra capotei. A ridicat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ări, l-am anunţat.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i s-a crispat şi eram aproape sigură că se împotrivea unui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ăspunsurile mele nu te mulţumesc ai de gând să fugi? a arătat cu capul în direcţia ieş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ra planul. Mai mult sau mai puţin. Plus sau minus câteva scăpări evidente, cum ar fi faptul că el era mult mai rapid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întrebăril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ştiut că voi fi la bibliotecă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m pe r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un răspuns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răspuns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trăluceau ca obsid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mint? O simplă coincidenţă, Nora. Toate aceste întâlniri întâmplătoare dintre noi nu sunt decât noroc.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referam minciuna. Pentru că adevărul era mult mai înfricoşător. Patch putea 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mă af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m o ultimă speranţă şi mi-am exprim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ai urmărit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repezit spre stânga. I-am contracarat mişcarea, fugind spre spatele maşinii. Când s-a oprit, m-am oprit şi eu. Era în faţa maşinii, iar eu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duminică seara? am întrebat. M-ai urmărit când m-am dus la cumpărături cu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bărbatul mascat nu era Patch, dar nu eliminasem implicarea lui în lanţul ultimelor evenimente. Patch îmi ascundea ceva. Îmi ascundea ceva din clipa în care ne-am cunoscut. Era o coincidenţă că ultima zi normală din viaţa mea a fost chiar înainte de acea zi fatidică? Nu pre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propo, cum a mers? Ţi-ai cumpăr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m spus, prinsă cu gard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amintit. N-am ajuns decât la Victoria's Secret cu Vee. Am cheltuit treizeci de dolari pe un sutien negru din dantelă, dar nu mă interesa asta. În schimb, mi-am reamintit toată seara, începând cu senzaţia că eram urmărită şi terminând cu Vee la marginea drumului, victimă a unui jaf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întrebat. Ai ceva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ci o idee despre ce i s-a întâmplat lui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ai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prijinit ambele mâini pe maşină, aplecându-se peste cap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orbit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mi sare ţandăra. Patch a întors din nou discuţia, în loc să-l lumineze pe el, luminile scenei erau îndreptate iar spre mine. Nu-mi plăcea mai ales să-mi amintească faptul că ştia tot felul de lucruri despre mine. Chestii personale, cum ar fi lipsa mea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repezit în sensul acelor de ceasornic. Fugeam de el, oprindu-mă de câte ori stătea pe loc. Când ne-am oprit, ochii lui s au fixat într-ai mei, ca şi cum ar fi încercat să-mi ghicească următoare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 Arhanghel? M-ai salva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ş fi salvat, n-am mai fi aici, având discu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acă nu m-ai fi salvat n-am mai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veam ce voia să spună, dar aveam impresia că vorbele lui ascundeau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m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pezit din nou la mine, de data asta atacând din stânga. Confuză pe moment, am cedat din distanţa care era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e oprească, Patch a alergat în jurul maşinii. Am încercat să fug direct spre ieşirea din ga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pe la a treia maşină când Patch m-a prins de mână. M-a întors şi m-a pus cu spatele la un stâlp de b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zis cu planul tău, a rost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 tăioasă. Însă era multă panică în ea. Mi-a zâmbit întunecat, confirmându-mi că aveam toate motivele să trans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m întrebat, încercând din răsputeri să par ostilă. De ce ai zis că ai venit la şcoală pentru mine? De ce l-ai făcut pe antrenor să ne aşez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osit să-ţi admir picioarele d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adevărul, am înghiţit cu greutate. Merit să-mi spui tot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devărul, a repetat el cu un rânjet viclean. Are legătură cu promisiunea pe care mi-ai făcut-o că o să mă demaşti? Despre ce vorbim,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team aminti despre ce vorbeam. Tot ce ştiam era că privirea lui era ca de foc. A trebuit să mă uit în altă parte şi mi-am lipit mâinile de ochi. Erau umede de transpiraţie, aşa că le-am ascuns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am bâiguit cu o voce tremurândă. Am tem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ici? Şi-a îndreptat bărbia spre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l pot opri mi-a apăsat palma de a lui, formând o cupolă din mâinile noastre. Şi-a strecurat degetele printre ale mele, înlănţuindu-m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heieturile albe, a spus, trecând cu gura peste ele. Şi când ai ieşit păreai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Nu sunt nervoasă. Acum am teme de făc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rostit numele cu blândeţe, dar cu intenţia de a obţine c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certat cu Marcie Mol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 unde a apărut mărturisirea. Ultimul lucru pe care îl voiam era să-i ofer lui Patch mai multe informaţii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Mulţumit? Acum mă laş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Mol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desfac degetele, dar Patch avea o al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şti pe Marcie Molnar? am întrebat eu cu cinism. Greu de crezut, în primul rând pentru că eşti la Bridgewater High şi în al doilea rând pentru că ai un cromozom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e ce v-aţi certat, a continu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o grasă p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ăcut-o scroafă anorex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părea că îşi înfrâna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Fără pumni, muşcături sau tras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urât printre gen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te învăţăm să te baţi, Bombo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ă mă 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bărbia mai sus, deşi minţeam. De data asta nu s-a mai obosit să-şi ascundă rânj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luat lecţii de b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vingeam pe nimeni. Mi-am muşcat buzele, căutând o trecere spontană către alt – orice alt –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ridicat mâna drept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mă! Cât de tare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lace violenţa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ngur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ofii lui erau la acelaşi nivel cu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ca mine ar putea profita de o fată ca tine. Mai bine îmi arăţi ce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înapoi şi i-am văzut motocic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 acasă, s-a ofer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foarte bine să merg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e târziu. Ca să nu mai zic de întuneric. Înfruntă-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mine sau pe oricine altcineva se ascund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Fie că-mi plăcea, fie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singurul motiv pentru care te tot oferi să mă duci acasă e că ştii cât de puţin îmi place chestia asta. Am scos un oftat nervos, apoi m-am urcat în spate. Nu era cu totul vina mea că eram ghemuită aproape de el. Locul nu era tocmai spa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cos un sunet uşor de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pot gândi la alt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cea mai urâtă privire de care eram în stare, dar mi-am dat seama că nu prea mi-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accelerat spre ieşirea din garaj, a luat o curbă strânsă spre stânga şi a ţâşnit spre ieşire. O barieră cu alb şi roşu şi un automat de bilete blocau trecerea. Tocmai mă întrebam dacă va încetini suficient cât să introducă banii, când a oprit brusc motocicleta, ceea ce m-a adus şi mai aproape de el. A pus banii în aparat, apoi a urcat motocicleta spre strada de de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tinit pe aleea din faţa casei şi m-am sprijinit de el ca să-mi păstrez echilibrul până am coborât. I-am dat înapoi c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 m-ai adus,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sâmbă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de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întâlnir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ărea că i-a stârnit inte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ai avea puţin ş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ea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tea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 Temele au probleme. Probleme de control. Deţin monopol asupra weekendurilor mele şi n-ar vrea ca lucrurile să se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încă o tură cu motocic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grea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şi am suflat în mâini să le încăl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 cred eu că e? Ad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uvântul care începe cu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te iau l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ouat toată seara, iar eu stăteam lângă fereastră, privind picăturile cum curg în băltoacele din gazon. Aveam un Hamlet în poală, un creion după ureche şi o cană de ciocolată caldă goală la picioare. Carneţelul de pe marginea mesei era alb, curat, fără pată. Ceea ce era întotdeauna un sem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sul antic de pe hol a bătut de cinci ori, am aruncat bucuroasă cărţile la o parte şi am alergat sus în dor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aproape toată ziua cu teme şi treburi prin casă şi asta mi-a ţinut mintea ocupată cu altceva decât cu întâlnirea din seara asta. Dar acum, că se apropia cu paşi repezi, agitaţia anticipării domina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i-a fost mintea când am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ri neterminate, a şoptit partea aventuroasă din mine. Ultimul sărut a fost întrerupt. Trebuie să-l închei. Şi mama e plecată clin oraş. Nu trebuie să ratez şansa asta sub nici o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în faţa oglinzii şi am făcut inventarul. Machiajul era minimal, limitat la o tuşă de mascara. Prea mult păr răvăşit, dar asta nu era nici o noutate. Buzele aveau nevoie de puţin luciu. Mi-am lins buza de jos, dându-i mai multă strălucire. Asta m-a făcut să mă gândesc şi mai mult la sărutul meu neterminat cu Patch. M-a trecut un val de căldură. Dacă un sărut neterminat putea face aşa ceva, mă întrebam ce putea face un sărut adevărat. Reflexia mea din oglindă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re lucru”, mi-am spus, în timp ce îmi puneam cerceii. Erau mari, rotunzi şi turcoa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rau prea mult. I-am pus deoparte şi am încercat o pereche topaz, în formă de lacrimă. Era mai bine. Mă întrebam ce a pregătit Patch. O cină? Un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o întâlnire de învăţat la biologie, i-am spus cu nonşalanţă reflexiei mele. Doar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studiu şi fără b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as pe mine o pereche de Levi's închişi la culoare şi am încălţat o pereche de balerini. Mi-am înfăşurat o eşarfă albastru-deschis în jurul taliei, în sus pe corp şi am legat capetele după gât, ca şi cum ar fi fost o bluză. Mi-am înfoiat părul. Fără îndoială: prea mult păr răvăşit. S-a auzit o bătai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cum! am strigat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privit o dată în oglinda de pe hol, apoi am deschis uşa şi am văzut doi bărbaţi în pardesie negre pe ver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Grey, a spus detectivul Basso, ţinându-şi insigna ridicată. Ne întâlnim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o clipă până mi-am recăpătat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cu capul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aminteşti pe partenerul meu, detectivul Holstijie. Putem intra să-ţi punem câtev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a ca o întrebare. De fapt, suna ca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 priv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e acasă? a întrebat detectivul B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păstrez vocea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şters pe picioare şi au păşi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pui ce s-a întâmplat joi seară la bibliotecă între tine şi Marcie Molnar? a întrebat detectivul Holstijie, aşezându-se pe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rămas în picioare, trăgând cu ochiul la fotografiile de familie aranjate pe şemineu. A durat o clipă până am înţeles cuvintele lui. Biblioteca. Joi seara. Marcie Mol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a păţit ceva? am întrebat. Nu era un secret că nu aveam sentimente de afecţiune pentru Marcie. Dar asta nu însemna că voiam să aibă probleme ori să fie în pericol. Nu voiam deloc să aibă probleme, mai ales dacă păreau să mă priveasc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a păţ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făcut nimic lui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certat? a intervenit detectivul Holstijie. Gardianul de la bibliotecă ne-a spus că lucrurile s-au înc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aş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insultat una pe alta, am precizat, sperând să ne opr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ins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pide, am spus eu, rememor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mi spui ce insulte,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spus joi seara, deci care e problema acum? m-a întrebat detectivul Holstijie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scroafă anorex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mi era joasă şi umilită. Dacă situaţia n-ar fi fost atât de gravă, poate mi-aş fi dorit să fi inventat ceva mult mai crud şi mai înjositor. Ca să nu mai zic ceva mai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au schimbat o privire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meninţat-o? a întrebat detectivul Holstij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ai dus de la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rmărit-o pe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 am zis, am venit acasă. Îmi spuneţi ce s-a întâmplat cu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onfirma cineva? a întrebat detectivul Holsti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nerul meu de la biologie. M-a văzut la bibliotecă şi s-a oferit să mă adu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Basso s-a apropiat şi, sprijinindu-şi mâinile pe coapse, s-a aplecat în faţă, sfredelindu-mă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pus pe prietenul tău s-o bată pe Marcie Molnar? Ai vrut să-i arăţi ce se întâmplă când o fată ca ea nu-şi ţine gura? Te-ai gândit că merita să fie scuturată puţin? Am cunoscut fete ca Marcie când eram la şcoală. O caută cu lumânarea, nu? Marcie o căuta cu lumânarea, Nora? Cineva a bătut-o destul de rău şi cred că tu eşti im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hinuiam să-mi înăbuş gândurile, de frică să nu mi se citească pe faţă. Patch i-a făcut o vizită lui Marcie Molnar după ce m-a lăsa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e o coincidenţă faptul că în aceeaşi seară în care i te-ai plâns lui Patch ea a fost bătută?” a sărit vocea cinică din crei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vorbim cu iubitul tău, a spus detectivul Holstij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iubitul meu. E partenerul meu de la ora de bi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drum spre tin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r trebui să fiu sinceră. Dacă Patch i-a făcut ceva lui Marcie, trebuia să plătească. Dar totuşi, din motive prea complicai de descâlcit pe momen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ătit ca să petreci seara de sâmbătă în casă? a remarcat detectivul Holsti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un carneţel din buzunarul hainei, l-a deschis şi şi-a pregătit pi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ne dai numele şi numărul lui de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minute după ce poliţiştii au plecat, un jeep negru a apărut după colţ. Patch a alergat prin ploaie spre verandă, îmbrăcat în jeans şi într-un tricou 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şină nouă? l-am întrebat după ce am des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âmbit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o acum câteva seri la o partidă de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pariat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fericit. Încerc să nu merg pe alei întunecoase un timp.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ai dus joi seara după ce m-ai lăsa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erat că întrebarea îl va lua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elp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a venit cu rapiditate şi am concluzionat ca probabil spunea adevărul. Din păcate, când era vorba de minciuni, Patch nu mi se părea un a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oprit undeva pe drum? am continu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tch a simţit îngrijorarea din vocea mea, n-a arătat-o. S-a sprijinit de balustrada verandei şi şi-a frecat gânditor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mi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oprit la Quick Mart să fac pl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din nou dacă credeam că minte. Dar depistarea minciunilor nu era punctul meu forte. Nu aveam prea multă experienţă. De obicei, stăteam pe lângă oameni în care aveam încredere.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dus la Delphic?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ul mi s-a acce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 făcut ceva i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ridicat de pe balu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ins. Acum putem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cu amândouă mâinile clanţa uşii din spatele meu. Nu-mi venea să cred că e atât de aro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am întrebat aproape pan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păşit viteza legală. Ai de gând să mă de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m-am bâlbâit. Ai depăşit vi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gânduri indecente în legătură cu tine, dar, din câte ştiu, n-o să merg la închisoare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fără cuvinte. Patch s-a îndreptat spre capătul verandei, unde o rafală de ploaie cădea de pe acoperiş pe tro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Delphic joi seara şi nicăieri altundeva, am confirm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ingurul lucru ilegal a fost că ai depăşit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credeam însemna că altcineva o atacase pe Marcie şi nu mai era problema mea. Am dat foarte uş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parcat jeepul lângă Sala lui Bo. Când am ajuns în faţa cozii, casierul s-a uitat întâi la Patch, apoi la mine. Privirea lui trecea de la unul la celălalt, încercând să facă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a zis Patch şi a pus pe tejghea trei bancnote de zec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ia ochii de la mine, casierul a strâns banii şi i-a pus în casa de 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team dezlipi ochii de la tatuajele verde-cerneală care-i acopereau fiecare centimetru al pielii de pe braţe. A mutat bucata de gumă? tabac? în cealaltă parte a gurii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ta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încep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zvelit nişte dinţi ascu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la bar? l-a întreb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atentă a casierului a rămas fixată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 îndepărtam, am aruncat o privire peste umăr. Casierul şi-a dezvelit dinţii din nou, cu nările fremă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i place de mine, am şoptit când am ajuns la o distanţă suficien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Bo nu-i plac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Bo de la Sala lui 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Bo Junior de la Sala lui Bo. Bo Senior a murit acum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întrebat, gândindu-mă imediat la o bătaie şi simţind o dorinţă copleşitoare de a fugi înapoi la jeep şi de a o şterge din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cer la pl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pe Patch în jos pe scări. Sala de biliard arăta exact la fel ca în prima seară în care am venit. Pereţi din BCA zugrăviţi în negru, mese cu postav roşu împrăştiate pe margine, becuri slabe care formau o hiperbolă pe tavan. Mirosul înecăcios de fum de ţigară care apăsa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ales masa cea mai depărtată de scări. A luat două sticle de seven-up de la bar şi le-a desfăcut pe marginea tejgh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jucat biliard până acum, am 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 un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reptat spre raftul cu tacuri de biliard de pe perete. Am luat unul şi l-am adus la masa de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mbo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Patch ca şi cum aş fi vrut să spun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înscrie la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scrieri.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i s-a arcuit într-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ţii ca pe o bâtă de baseb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os spre mâini. Avea dreptate. Într-adevăr, îl ţineam ca pe o bâtă de baseb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ai uşo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coperit gura cu o mână ca să-şi ascundă un zâmbet. Apoi a venit în spatele meu, şi-a pus mâinile pe şoldurile mele şi m-a aşezat în faţa mesei. Şi-a strecurat mâinile pe lângă mine şi a luat 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a arătat, reaşezându-mi mâna dreaptă câţiva centimetri mai sus. Şi aşa, a continuat, luându-mi mâna stângă şi formând un cerc cu degetul mare şi arătătorul. Apoi mi-a aşezat mâna stângă pe tac, ca pe un trepied. A împins vârful tacului prin cerc şi peste încheietura degetului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oaie-te de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peste masa de biliard, simţind pe gât respiraţia caldă a lui Patch. El a tras tacul înapoi prin 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nge vrei să loveşti? a întrebat, arătând cu bărbia spre triunghiul de bile aranjate la capătul îndepărtat al mesei. Bila galbenă din faţă ar fi o aleger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oarea mea preferată e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u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trecut tacul înainte şi înapoi prin cerc, ţintind bila, exersând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chiorâş spre bilă, apoi spre triunghiul d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ic devia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ari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dă uş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a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gea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o d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i-a pornit brusc în faţă, iar tacul a lovit printre degetele mele, izbind bila ţintită. La rândul ei, bila a lovit mai departe, s-a ciocnit cu cea roşie şi a dispersat triunghiul, ricoşând bilele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dându-mi jos geaca, poate că sunt un pic impres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analizat eşarfa-bluză fără cuvinte. Apoi s-a învârtit în jurul mesei, analizând poziţia b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ci dolari că nu poţi lovi bila cu dungi albastre, am spus, alegând-o intenţionat pentru că era acoperită de un grup de bile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banii tăi, a refuzat el. Ochii ni s-au întâlnit şi gura i s-a arcuit într-un zâmbet vic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mea interioară a mai crescut cu un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lăsat tacul pe masă, a exersat o lovitură şi a lovit bila ţintă. Viteza ei s-a transferat bilei verzi, apoi celei negre şi a trimis bila cu dungi albastre într-u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într-un râs nervos şi am încercat să-l acopăr pocnindu-mi încheieturile – un obicei urât, pe care nu l-am av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poate că sunt impres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era încă aplecat deasupra mesei şi m-a privit printre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ăzut de acord asupra pariului, am zis, rezistând nevoii de a-mi schimba greutatea pe celălalt picior. Tacul era puţin umed şi mi-am şters discret mâna pe co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nu transpiram încă suficient, Patch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şti datoare. Cu cât se adună mai mult, cu atât creşte dobâ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ar era un râs cam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uzit paşi pe scările din partea cealaltă a camerei. Un băiat înalt, musculos, cu trăsături strâmbe şi păr negru-albăstrui a apărut la capătul scărilor. Pielea lui părea că nu prea văzuse soarele. Şi-a deschis larg braţele şi a spus cu un puternic accent ir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ei, meeei, pe cine avem no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au cercetat cu atenţie şi, ajungând, se pare, la o concluzie pozitivă, s-a întins şi a dat pe gât sticla mea de suc, pe care o lăsasem la marginea mesei de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r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încep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spus că e atât de plăcută privirilor, i s-a adresat el lui Patch, ştergându-se la gură cu dosul m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zis nici ei cât de puţin plăcut eşti tu, i-a întors-o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şi-a pus o palmă pe inimă şi s-a dat un pas înapoi pe picioarele-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aşezat pe masa de biliard lângă mine şi şi-a întins mâna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xon m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recurat mâna într-a lui, fără tragere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întrerupt? a întrebat privindu-ne pe rând pe mine şi p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eu în acelaşi moment în care Patch spune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Rixon s-a repezit la Patch şi s-au rostogolit amândoi pe podea, dându-şi pumni unul altuia. Auzeam sunetul oaselor ce loveau carnea. Rixon l-a izbit pe Patch în coaste. Patch i-a răspuns cu o lovitură în falcă lui Rixon. Mâinile se încleştau, se auzeau pârâituri de haine rupte şi spatele gol al lui Patch a rămas la vedere. Am tresărit. Două cicatrici groase îl brăzdau. Porneau de lângă rinichi şi se terminau pe omoplaţi, mărindu-se pentru a forma un V întors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idică-te de pe mine! a implorat Rix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răsucit şi când s-a ridicat în picioare tricoul rupt flutura pe lângă el. Şi l-a dat jos şi l-a aruncat în coşul de gunoi di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tricoul tău, i-a cerut lui Ri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băiete, cum zici tu, a aprobat acesta, făcându-mi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repezit spre el şi Rixon şi-a ridica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Uşu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scos primul strat de haine, rămânând într-un tricou alb, strâ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atch îşi trăgea pe el tricoul lui Rixon, acesta s-a întors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de unde are pore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ca amicul nostru Patch să se apuce de biliard, băiatului îi plăcea boxul irlandez cu mâinile goale. Nu prea se pri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era de-a dreptul jalnic. Îl pansam1 aproape în fiecare seară. I-am spus să renunţe, dar n-a vrut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boxul irlandez nu părea prea departe de caracterul lui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atch e porecla, care e numele l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arătat cu capul în direcţia scărilor şi mi-a întins mâna. M-am desprins bucuroasă de Rixon, care stătea prea aproape de mine, şi l-am luat de mână p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u ăsta, drăguţo! mi-a strigat Rixon cu un hohot de râs, în timp ce urcam scările împreună cu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Patch a luat-o prin Topsham şi a parcat lângă istorica fabrică de hârtie Topsham, de pe râul Androscoggin. La un moment dat fabrica era folosită pentru transformarea lemnului în hârtie. Acum era un semn mare pe o parte a clădirii pe care era scris Sea Dog Brewing 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încă puternic şi se lăsa întunericul. Era foarte important să ajung acasă înaintea mamei, sau mă puteam considera pedepsită pentru o perioadă interminabil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lua ceva la pache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deschis portiera din partea şof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pre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andwich cu curcan. Dar fără murături. A, şi fără maio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îmi câştigasem unul dintre zâmbetele lui care nu se dezvăluiau niciodată întru totul. Se pare că am câştigat destul de multe astfel de zâmbete. Dar acum nu-mi dădeam seama ce sp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d ce pot să fac, m-a asigur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parbrizului, cerul era întunecat şi ploua torenţial. Era sfârşitul lui martie, început de primăvară şi asta însemna ploaie. Multă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lăsat cheile în contact şi încălzirea pornită. În primele minute am revăzut în minte seara. Şi apoi mi-am dat seama că eram singură în jeepul lui. Spaţiul lui pr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ş fi în locul lui Patch şi aş vrea să ascund ceva, nu l-aş ascunde în camera mea, în dulapul de la şcoală sau în rucsac, care ar putea fi controlate sau confiscate. L-aş ascunde în jeepul meu negru şi lucios, cu alarmă sofist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făcut centura de siguranţă şi am cotrobăit prin grămada de manuale de la picioarele mele, cu un zâmbet misterios în colţul gurii la gândul descoperirii secretelor lui Patch. Nu căutam nimic în mod special; m-aş fi mulţumit cu combinaţia de la dulapul de la şcoală sau cu telefonul. Călcând peste teme vechi cu urme de panofi murdari pe ele, am găsit un aromatizator de cameră cu aromă de pin, un CD de la AC/DC, Highway to Hell, capete de creioane şi o chitanţă de la Quick Mart datată joi, ora 2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torpedoul şi m-am uitat prin cartea maşinii şi alte documente oficiale. Am zărit o strălucire cromată şi degetele mele au atins ceva metalic. Am scos o lanternă şi am aprins-o, dar nu s-a întâmplat nimic. Am desfăcut plăcuţa din spate, gândindu-mă că părea prea uşoară, şi intr-adevăr nu avea baterii. M-am întrebat de ce ţinea Patch în torpedou o lanternă care nu funcţiona. A fost ultimul lucru la care m-am gândit înainte ca privirea să-mi fie atrasă de lichidul ruginiu care se uscase la un capăt al lanter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atenţie, am pus la loc lanterna în torpedou. Mi-am spus că multe lucruri puteau cauza sânge pe o lanternă. Dacă o ţii cu o mână rănită, dacă o foloseşti să împingi un animal mort spre marginea drum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loveşti cu forţă un cor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loveşti iar şi iar până când pielea plesneş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bubuind, am tras singura concluzie logică. Patch a atacat-o pe Marcie. M-a lăsat acasă joi seara, apoi s-a dus s-o caute. Sau poate că s-au întâlnit întâmplător şi a acţionat sub impulsul mo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fost, Marcie a fost atacată, era implicată poliţia şi Patch era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rea unui fulger îndepărtat a luminat orizontul. Patch a ieşit din restaurant şi a alergat prin parcare cu o pungă maro strânsă la gât într-o mână şi două sucuri în cealaltă. S-a dus pe partea şoferului şi a intrat în jeep. Şi-a ridicat şapca şi şi-a scuturat ploaia din păr. Bucle negre s-au revărsat peste tot. Mi-a dat p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andwich cu curcan, minus maioneză şi murături şi cev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luat sticla de 7Up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tacat-o pe Marcie Molnar? am întrebat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luat sticla de la gură. Ochii îi erau fixaţi în faţă, privind prin parbr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terna din torpedou. Explic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umblat prin torpe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enervat, dar nici încântat n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terna are sânge uscat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âs uşor, deloc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m folosit-o ca s-o bat pe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cut prin minte că poate ar fi trebuit să aleg un loc mai public înainte să-l înfrunt. Geamurile jeepului erau aburite, noaptea se lăsa rapid şi maşina era în spatele pa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ânge, a spus. E vo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ins în spatele meu şi a scos o armă lungă. Am ţ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şşt, m-a atenţionat el, acoperindu-mi gura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de râs reţinut. Când m-am oprit din ţipa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ă de paintb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Patch şi la armă, simţind că mi se albesc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cat paintball la începutul săptămânii, a spus. Credeam că am vorbi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xplică lant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cat „Prinde Ste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din nou spre torpedoul în care se afla lanterna. Steag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ovit un val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de parcă ţi-ar veni să vomiţi, Bombo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eschis punga. Am luat-o şi i-am aruncat-o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ăsat capul pe spate, sprijinindu-l de spătarul scaunului, şi am închis ochii, lăsând să-mi scape un oftat adânc. Era o coincidenţă că Marcie a fost atacată în aceeaşi seară în care mi-am exprimat aversiunea faţă de ea. Am meditat puţin la această idee, întrebându-mă dacă chiar o cre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părea că-mi citeşt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escrierea ta se pare că Marcie şi-a făcut destul de mulţi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ă că Vee şi cu mine suntem în capul l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pus jeepul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trebui s-o verifici p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maşina în faţa casei şi a oprit motorul. Braţele îi erau aşezate lejer pe volan, şapca trasă peste ochii care în seara asta erau de un negru de catifea. Gura ascundea promisiunea unui surâs. Buzele păreau moi şi netede şi îmi era greu să-mi întorc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face, m-a avertizat partea logică a creierului meu. Nici să nu te gândeşti să faci ce ştiu că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mai exersăm jocul tău de biliard, Bombonico, a spu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res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cum ai de gând să încas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estia pe care ţi-o dat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âs încet şi misterios. Ce Dumnezeu însem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ins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pentru tine,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ins în spatele scaunului şi a scos o pungă albă cu ardei iuţi desenaţi pe ea. O pungă de împachetat de la Borderline. A aşezat-o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ocazie? am întrebat, aruncând o privire înăuntru, neavând nici cea mai mică idee despre ce putea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ziua ta. N-am fos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întâlniserăm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o cutie de carton din pungă şi am ridicat capacul, înăuntru era un glob de cristal cu o miniatură după parcul de distracţii Delphic. Fire vechi de alamă erau îndoite într-un cerc pentru a forma Roata Mare, buclele montagne-rousse-ului, şi foiţe de metal ruginit pentru covorul ferm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am exclamat, puţin uimită că s-a gândit la mine, nemaipunând la socoteală faptul că s-a deranjat să-mi cumpere un cad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te-ai dus la Delphic joi seara? Ca să-l cumperi pentru mine? Mulţumesc. Serios. Îmi place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tins sticla bo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rhanghelul! Îţi aminteşti când ne-am dat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Roţii Mari, un fir subţire se înnoda ca să formeze dealurile şi văile montagne-rousse-ului. Un înger cu aripile rupte stătea în vârf, aplecându-şi capul şi privind în jos fără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 seara ai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răutăcios i-a apărut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ţi-am desfăcut c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vrut să ţipi, a adăugat. Poate că nu voiam să-l rog pe antrenor să schimbe lo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 cuvintele pe o parte şi pe alta. Un fior neplăcut mi-a trecut pe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ai desfăcut centura atât de repede că nu am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cel mai înfricoşător lucru la care te poţi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rfect nemişcată, ca atunci când mă trezeam dintr-un coşmar, nesigură încă dacă sunt sau nu în siguranţă. Ce încerca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singuri, m-a avertiz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privirea şi am văzut-o pe mama stând în prag. Spre groaza mea, a ieşit afară şi a venit spre je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să vorbesc, am spus, băgând globul la loc în cutie. Să nu scoţi nici un cuvânt,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ărit afară din maşină şi a venit să-mi deschidă portiera. Ne-am întâlnit cu mama la jumătatea al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ai ieşit în oraş, mi-a spus ea zâmbind, dar nu era un zâmbet relaxat. Era un zâmbet care spunea: „Vorbim no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eva spontan, am explic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treaba mai repede, a spus mama. Restul se subînţelegea: „Din fericire pentru mine, din nefericir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dreptat atenţia asupra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cunosc în sfârşit. Fiică-mea se pare că este o mare fană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gura să-i fac o prezentare extrem de scurtă lui Patch, dar mama mi-a luat-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ama Norei. Blythe G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Patch, am spus, storcându-mi creierul să spun ceva care să oprească brusc schimbul de amabilităţi. Dar singurele lucruri care-mi veneau în minte erau să strig „Arde!” ori să mă prefac că leşin. Ambele păreau cumva mai umilitoare decât să fac faţă unei conversaţii dintre mama ş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mi-a spus că eşti înotător, a spus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pus palma în spatele gâ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otător?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echipa de înot a şcolii sau într-una de perform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plăcere, a spus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şi de plăcere. Te menţin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unde să ştiu. O fac mai mult pentru pei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trâns uşor de ceafă, dându-mi fiori până-n vârful degetelor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eisaj? a repetat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mă dintr-odată ca discuţia să nu ajungă la subiectul bikini sau, mai rău, plaje de nudişt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trebuie să plece. Du-te! i-am sugerat din vârful b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jeep foarte frumos, a spus mama. Ţi l-au cumpărat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m cumpăr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i o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ăţ mesele la Border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serviciul nu te împiedică să-ţi vezi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întreb ce note ai? Ţi se pare ne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6, a spu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a uitat lung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e, am spus eu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mpins discret pe Patch în direcţia jee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re treabă. Are de jucat biliard, de pus par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cu palma peste gură. Îl simţeam cum râ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uri? a întrebat mama încu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la lui Bo, a explic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acolo, a comentat mama, care arăta de parcă ar fi încercat încă să-şi dea seama ce î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ici n-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intri la o îngheţată? a întrebat mama, uşor enervată, prinsă între politeţe şi dorinţa de a mă trage în casă şi de a pune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umai de vanilie, a adăugat apoi, ca să strice oferta. E de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Poate da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fitat de pauza din conversaţie şi am tras-o pe mama în faţa uşii de la intrare, uşurată că lucrurile n-au mers mai rău. Deodată, mama s-a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tu şi Nora v-aţi distrat. Unde aţi fost? l-a întrebat. Patch şi-a tras un zâmbet de 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la lui 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globul de cristal în cutia lui şi am ascuns-o în dulap, după nişte pulovere cu romburi pe care le-am sustras de la tata. Când am deschis cadoul în faţa lui Patch parcul părea strălucitor şi frumos, firele de cupru reflectând lumini de curcubeu. Dar în dormitorul meu Delphicul părea bântuit. Un loc ideal pentru spirite imateriale. Şi nu eram sută la sută sigură că nu era dotat cu o cameră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schimbat într-o cămaşă de noapte şi pantaloni de pijama, am sunat-o p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sărit ea. Cum a fost? Evident, nu te-a omorât, ceea ce ne duce la întrebarea numărul doi. Ţi-a dat o mozoleal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şi-a ţocăit buzele în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putea cauza nişte cicatrici în formă de V pe spatele cuiva?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ineva fiind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Un V mare sau un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pul în jos sau în picioare? a vrut Ve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dau cu presupusul şi o să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luptă între găşti? Cicatrici de la închisoare? Julituri de la o încăi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a creierului meu urmărea conversaţia cu Vee, dar jumătatea subconştientă se îndepărtase. „Aripi, am auzit o voce şoptindu-mi. Cicatrici de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e ai spus? am întrebat-o pe Vee când mi-am dat seama că ea mersese mai departe cu discuţia şi acum aştepta răspun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FĂCUT? a repetat, pronunţând tare fiecare cuvânt. Pământul cătr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ripi, a şoptit vocea. Poate au fost tăiate. Sau smu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îngăimat eu, jonglând cu discuţia până am prins firul. Am jucat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ţi place bilia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au aripi. Dar alte creaturi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i-am zis lui Vee. Mi-a dat câteva indicaţii. Acuma, că ştiu ce trebuie să fac, nu mai e aşa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ţi-ar putea da nişte indicaţii şi în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eşteţi-l pe Patc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aripi, îmi spunea vocea. Aripi mari, după mărimea cicatricilor. Ce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să dispară imaginea. Nu-mi plăcea tabloul pe care mi-l evoca creierul. Era tulburător şi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îngeraş? a vrut să afl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m scăpat telefonul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cuz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omportat ca un îngeraş sau şi-a confirmat reputaţia de băiat rău? Pentru că, sincer, nu cred toată povestea asta cu „n-a încerc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parcă îmi era acoperită de pânze d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i de gând să închizi înainte să aflu detalii despre pecetluiala de la finalul întâl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ci un sărut. Mama era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l place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 repetat Vee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mâin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mn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ă nu, m-am gând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vorbit cu Vee m-am dus în biroul temporar al mamei şi am deschis computerul nostru vechi. Camera era îngustă, cu tavan înclinat, mai mult un fronton decât o cameră. O fereastră acoperită cu hârtie cerată, cu perdele portocaliu decolorat din anii '70, dădea spre curtea laterală. Puteam sta în picioare în aproximativ 30% din cameră; în restul de 70% vârful capului îmi atingea stâlpii grinzii. Aici atârna un singur bec, fără lu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de minute computerul s-a conectat la internet prin dial-up şi am tastat pe bara de căutare Google „cicatrice de aripi de înger”. Am rămas un pic cu degetul deasupra tastei „enter”, speriată de faptul că, dacă o apăsam, trebuia să recunosc că luam în considerare posibilitatea ca Patch să nu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m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nebunie, s-a plâns partea logică a minţii mele. E o pierdere de timp şi o insultă la adresa inteligenţei tale.” „Asta ar putea fi şansa ta, a şoptit partea aventuroasă a minţii mele. Poţi afla ce se ascunde în spatele misterului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pe enter şi am dat click pe primul link înainte să mă răzgândesc. Discuţie biblică despre îngerii căzuţi, era titlul arti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i”, a spus partea logică a creierului. Dar n-am râs. Simţeam cum creşte în mine un sentiment foarte neplăcut şi o dorinţă subtilă să citesc mai departe. La fel de mult simţeam dorinţa să închid computerul şi să mă duc să alerg până ob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dam şi Eva au fost alungaţi din Grădina Raiului, au fost trimişi pe pământ îngeri care să vegheze asupra oamenilor. În curând, unii îngeri au văzut ocazii de a câştiga bani şi putere. Mulţi şi-au părăsit îndatoririle ca să trăiască printre oameni. Atunci şi-au pierdut aripile, fiind exilaţi pe pământ până la Judecata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mai jos cu câteva parag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1:6 „El a păstrat pentru judecata zilei celei mari, puşi în lanţuri veşnice, în întuneric, pe îngerii care nu şi-au păstrat vrednicia, ci şi-au părăsit locuinţ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deapsă pentru trădarea şi revolta lor, sufletele acestor îngeri căzuţi au fost scoase din corpurile lor. Nu şi-au păstrat starea iniţială sau trupurile şi au fost lăsaţi să rătăcească pe pământ ca spirite dec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logică ipoteza că aceşti îngeri căzuţi îşi caută trupurile pierdute. Lanţurile veşnice despre care se vorbeşte în Epistola lui Iuda s-ar putea referi la marea pierdere pe care o simt îngerii căzuţi pentru că le-au fost luate trupurile. Mulţi cercetători ai Bibliei cred că îngerii căzuţi sunt unii şi aceiaşi cu spiritele răului sau cu demonii care posedă trupurile oamenilor şi-i mână înspre rău. Noul Testament descrie cum îngerii căzuţi ne ispitesc, transmiţându-ne gânduri şi imagini direct în minte. Dacă suntem receptivi şi ne deschidem sufletele răului, îngerii căzuţi pot intra în corpurile noastre. Singurul scop al îngerilor căzuţi este să ducă oamenii spre rău, spre a le putea lua şi folosi corpurile ca fiind a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mai radicali afirmă că luna Heşvan are legătură cu îngerii căzuţi şi cu posedarea oamenilor. Heşvan, care cade în octombrie şi noiembrie, e cunoscută drept „luna amară”, pentru că e singura lună fără nici o sărbătoare evreiască sau post, ceea ce o face, într-un fel, o lună nesfântă. Cercetătorii mai sceptici cred că legătura dintre Heşvan şi îngerii căzuţi e un 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căzuţi sunt greu de depistat printre oameni; forma lor spirituală e o replică exactă a fostelor trupuri şi puterea lor de înşelare sunt suficient de mari cât să-i facă aproape şi pe cei mai credincioşi să vadă un corp omenesc acolo unde acesta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privirea agăţată de monitor câteva minute după ce am terminat de citit. Nu mă gândeam la nimic. La nimic. Simţeam doar un amestec de emoţii care se încâlceau. Răceală, uimire amestecată cu panică şi, printre ele, presim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esărire involuntară m-a făcut să-mi vin în fire. Mi-am amintit momentele în care am fost sigură că Patch a depăşit metodele normale de comunicare şi a vorbit direct cu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fim serioşi, a spus partea logică a creierului meu. „Un înger căzut? Glumeşti. Doar nu crezi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un corp, pentru numele lui Dumnezeu! Îngeri căzuţi care se învârt pe pământ, înşelându-ne că sunt oameni? Ceva mai SF n-a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rapid restul articolului, oprindu-mă când am găsit ceva şi mai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rea 6:4 „În vremea aceea s-au ivit pe pământ uriaşi, mai cu seamă de când fiii lui Dumnezeu începuseră a intra la fiicele oamenilor şi acestea începuseră a le naşte fii: aceştia sunt vestiţii viteji din vechim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căzuţi care au relaţii sexuale cu oameni: nasc urmaşi numiţi nephilimi. Rasa nephilimilor e o rasă rea şi nu a făcut niciodată parte din planul de populare a pământului. Deşi mulţi sunt de părere că potopul din vremea lui Noe era menit să cureţe pământul de nephilimi, nu avem cum să ştim dacă această rasă hibridă a dispărut sau dacă îngerii căzuţi au continuat să se reproducă cu pământenele de atunci încoace. Pare logic că au continuat, ceea ce înseamnă că rasa nephilimilor e posibil să existe şi az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la birou. Am aşezat tot ce am citit într-un dosar mintal şi l-am arhivat. Şi am notat „înfricoşător” pe copertă, îl verific mai târziu.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telefonul şi am tre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ocado e verde sau galben? a întrebat Vee. Eu mi-am completat deja toate locurile pentru fructe verzi pe ziua de azi, dar dacă-mi spui că avocado e galben, atunci sunt în căr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supere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l-am văzut pe Toby Maguire în Spiderman, da. Şi mai e şi Christian Bale. Mai bătrân, dar foarte sexy. L-aş lăsa să mă salveze de pe o clădire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rbesc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în extratereştri?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tipi mici şi verzi cu ochi de ciclop? Nici vorbă. E anormal, ca să nu mai zic dezgustător. Chiar şi Christian Bale ar arăta dezgustător cu un singur ochi. Şi asta spune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ar putea exista şi alte rase pe pământ, pe lângă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o spărgând un balon de g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ştigat extragerea aia de pe site-ul lui Toby Maguire? Că dacă primeşti un DVD gratis cu autograf o să mă supăr foarte tare. Am participat de vreo două sute de ori. Şi a trebuit să-mi fac o adresă de mail nouă de fiecare dată. N-a fost tocmai o chestie rapidă ş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fost ultima dată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Biblia e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liţă! Chiar eşti drogată. Nora Grey s-a dereg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sau nu că Biblia e reală? am insi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redicatorul Calvin e sexy. Într-un fel de patruzeci de ani. Cam aici se opresc credinţele mel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închis, m-am dus în cameră şi m-am băgat sub pătură. De frig, am mai pus o pătură. Nu eram sigură dacă în cameră era frig sau dacă senzaţia de rece venea dinăuntrul meu. Am adormit urmărită de cuvinte neplăcute precum îngeri căzuţi, posedare şi Heş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erpelit în pat toată noaptea. Vântul bătea în rafale peste câmpia care mărginea ferma, aruncând pietriş în ferestre. M-am trezit de mai multe ori, auzind şindrilele desprinzându-se de pe acoperiş şi căzând peste margine. Orice zgomot, cât de mic, de la zornăitul ferestrelor până la arcurile scârţâitoare ale patului, mă făcea să sar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vreo şase am renunţat, m-am ridicat din pat şi m-am împleticit pe hol în drum spre un duş fierbinte. Apoi am făcut curăţenie în cameră; dulapul meu arăta gol şi, după cum era de aşteptat, am umplut coşul de rufe cu trei rânduri de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şapte, primele raze de lumină au pătruns prin draperii. Era ciudat pentru mine să mă trezesc înainte de răsărit duminica şi, când am tras draperiile, am văzut un corp cu o pungă de plastic pe cap atârnând calm, spânzurat de una dintre crengile ma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înapoi, împiedicându-mă de pat. Era Marcie. Marcie atârna de gât în faţa ferestrei mele. Nu-i puteam vedea faţa, dar era îmbrăcată în uniforma de majoretă, cu pampoanele lipite d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ându-mă înapoi spre pat, am fugit jos. Unde era mama? Era acasă? Era plecată din oraş? Nu-mi puteam aminti. Am încercat s-o strig, dar a ieşit doar un sunet înăbuşit. Prin ceaţa care îmi apăsa mintea, ştiam că trebuia să sun la poliţie. Trebuia s-o dau jos pe Marcie. Unde este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s-a auzit în uşă dinspre sufragerie. M-am întors şi am văzut faţa lui Elliot lipită de geam, cu mâinile făcute pâlni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întârziat mi-a sugrumat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mi-a făcut semn să deschid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imat un răspuns, dar buzele i se mişcau prea repede şi creierul meu prea încet. Am aruncat o privire disperată prin bucătărie, încercând să găsesc telefonul fără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vocea lui Elliot s-a auzit prin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ă, mi-a strigat. Cadavrul. Mi-a făcut semn în sus. El stătea exact sub copacul din faţa ferestr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cadavru adevărat? m-am bâlbâ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a mimat deschiderea uşii, apoi a arătat înspre mine, arătându-mi că vrea să-l las înăuntru. Deoarece eu am rămas pironită locului, şi-a lipit palmele, şi-a aplecat capul şi m-a privit cu ochi de căţe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a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muzant! am spus. Gluma ta idioată nu e amuz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a ridicat din umeri poc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sau chem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de remuşcare a dispărut şi m-a privit de parcă ar fi spus „N-ai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telefonul de pe masă şi l-am ţinut sus să poată vedea numerele. Am apăsat nouă. Apoi unu. „N-am curajul?” am mimat e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nu s-a auzit prin sticlă. Am întredeschis o fereastră aflată la câţiva metri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ud, i-am zis. Dar nu-mi pasă. Vreau să plec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într-o clipă la fereastră, strecurându-şi degetele sub pervaz, crezând în mod greşit că asta m-ar împiedica să închid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să taci. O trezeşti pe maic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i s-a limpezit şi mi-am amintit că mama este acasă. Nu mai avea altă licitaţie până mai târziu. Am lăsat la o parte isteria şi am coborât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jos corpul şi apo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mâinile în semn de nevinov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l dau jos. Dar calmează-te, da? Ai o scară şi un briceag? E umplut cu paie. M-am dus la Goodwill şi am luat uniforma, am umplut-o şi l-am spânzurat. Doamne! N-am crezut c-o să te sperii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urât la el. Dar pe dinăuntru eram gata să plâng. Mai întâi crima de la Kinghorn, iar acum asta. Cele două erau legate între ele de ceva mai mult decât o coinc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ucătărie l-am urmărit pe Elliot urcând scara şi dispărând deasupra. La câteva minute după ce a plecat cărând corpul, s-a auzit o bătaie la uşa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am întrebat pr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Vreau să vorbim, a spus Ell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 să vorbesc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a răsuflat. Un oftat prelung, care părea că încerca să transforme totul într-o ne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es e foarte stresat la şcoală. Are examene, consiliul elevilor, formulare de burse, formulare pentru facul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gândit că i-ar prinde bine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rezi că mă interesează detaliile vieţii tale personale sau a lui Jules, te înşeli. Am terminat. Pleacă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mi-a ceru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după felul cum rostea cuvintele că era lipit de uşă, sprijinindu-se de ea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resimţire în legătură cu Jules. Parcă nu e el. Ar trebui să mergem toţi patru în excursie în vacanţa de primăvară. Plecăm luni cu Indian Rivers şi ne întoarcem joi. Jules va putea să se relax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Nu merg nicăieri cu tine. Ai agăţat un cadavru de copacul meu! Şi nu-mi pasă că era fals! Am lovit uşa ca să dau greutate vorb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mie să mă cal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de cadavru! Uită de farsă! A fost o idioţenie şi-mi pare rău. Lasă-mă să mă revanşez. Organizez toată excursia. Fac rost de corturi, de mânc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n-ai auzi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tectat prima notă de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trebuie să spun că-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ea multe ori ca să le n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merge, a adăugat el după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a exclamat jumătatea logică a creierului meu. Nu poate f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es a întrebat-o aseară, continua Ell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mie sau era o notă de satisfacţie în to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la o parte lacătul şi am deschis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propia de casa mea, am zis cât de ameninţător am putut. Nu te apropia de mine! Nu te apropia de priet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şi din umeri, şi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Vee i s-a pus pata rău pe Jules. Fără supărare, dar cred că el poate fi mai convingător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redea toată lumea că nu sunt convingătoare? Puteam fi convingătoare. L-am lovit în fluierul pic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a strigat el sărind pe un picior, ţinându-se de el. Care-i problem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gătită să închid uşa. Dar mai întâi aveam ceva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fat: limitează-te la un cort de două persoane. Pentru că veţi fi doar tu şi Jules săptămâna viitoare. Am trântit uşa şi a zăngănit în balamale. Ochii au început să mă usture. M-am lăsat să alunec cu spatele lipit de uşă şi m-am aşezat pe podeaua îndoită de lemn, încercând să rezist impulsului de a izbucni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părut în capul scărilor, legându-şi capotul în t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Ce-ai păţit? Cine era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să-mi alung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team stăpâni tremurul v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ja destule probleme din cauza întâlnirii cu Patch. Dacă-i spuneam că Elliot a agăţat un cadavru de copacul din faţa ferestrei mele, m-ar pedepsi pentru cine ştie câ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runcat un balon cu apă în fereastra mea şi m-a trezit, i-am spus hotărâtă. O farsă de întâi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ângă mine, mângâindu-mi părul umed de la duşul de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aşa fac băieţii. Li se pare că farsele sunt amuzante, încearcă să-ţi atragă atenţia. Pot să-i sun părinţii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în semn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pregătesc micul dejun, a spus mama. Ouă ochiuri. Du-te şi îmbracă-te! Până termini e gat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faţa dulapului când a sunat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toţi patru în excursie în vacanţa de primăvară! a spus Vee, părând ciudat de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haosul din capul meu am reuşit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ot a legat un cadavru de copacul din faţa ferestr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m auzit. M-a sunat Jules. Mi-a spus că te-ai speriat. A zis că Elliot se teme că acum îl ură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Ce puteam să răspund la aşa ceva? Vee ştia? Şi a fost de acord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stai aşa, a continuat Vee. Nu te gândeşti să-i porţi pică, nu? Adică vi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auzi? A legat un cadavru de copacul meu. Unde am mai auzit no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America, dragă. Nevinovat până la proba contrarie. Probabil că e o coincidenţă. Ar trebui să ne fie milă de Elliot. Şi-a pierdut iubita, care s-a sinucis. Şi el a fost obligat să schimbe şcoala pentru că toţi îl credeau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motiv pentru care toţi îl credeau vinovat! Nu merg în excursie, am spus neîndupl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mergi în excursie? Glumeşti, nu? Adică, în sfârşit putem face şi noi ceva interesant în vacanţa de primăvară şi tu spui nu? Ştii că mama n-o să mă lase niciodată să merg singură. Fac orice. Serios. Îţi fac temele o săptămână. Haide, Nora! Un cuvinţel. Spune-l! Începe cu litera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a ridicat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faci tu temele iau notă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ţi spăl hainele.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 cuvântul cu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mult aş vrea să am pete de clor pe hainele mele, voi spu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foarte drăguţ din partea ta. Încerc să ajung la un compromis şi tu îmi critici tal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ălatul hainelor nu e talentul tău. Şi nici t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tunci care e tale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cu care ţineam mobilul îmi tremura şi am ţinut-o şi cu cealaltă, ca s-o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eu mai târziu. Talentul tău e să creezi diversiuni.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ştii cât de supărată sunt. Supărată e un cuvânt insuficient ca să descrie cum mă simt. Mi-e greaţă. Dacă aş şti că tu crezi cu adevărat că Elliot e un criminal în serie, aş înţelege. Dar ştim amândouă că nu e aşa. Nnnţ, nu. Eşti invidioasă pe mine şi pe J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dioasă? Vee, nu fi stupidă! Chiar cred că e ceva foarte periculos în legătură cu Ell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gând să te răzgândeşt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 se întâmplă tocmai mie? a gemut Vee în fundal. Nu fac niciodată nimic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a scos un oftat de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capul pe uşă, ascultând ce face mama. Din bucătărie se auzea zgomotul unui tel care bătea ou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în Portland după ce pleacă mama la lucru. De fapt, mă întrebam dacă aş putea împrumuta Ne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o cu un ton de „te rog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f! Te duci să-l spionezi pe Elliot, nu? Vrei să faci pe detectivul în Kingh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ac nişte cumpărături şi să iau masa, am spus învârtind umeraşele din dulap. Am scos o bluză cu mânecă lungă, nişte blugi şi o căciuliţă cu dungi alb şi roz pe care o păstram pentru weekenduri şi pentru zilele în care nu-mi stătea părul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iei masa înseamnă să te opreşti la un anumit local situat la câteva blocuri de Kinghorn Prep? Un local unde lucra Kjirsten nu-mai-ştiu-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idee rea, i-am spus. Poate o să mă opres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ai de gând să mănânci sau doar să-i interoghezi pe cei care lucreaz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pun nişte întrebări, am spus cu inocenţă. Îmi împrumuţi Neonul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mi-l împrumuţi, a spus Vee copiindu-mi tonul. La ce sunt buni prietenii? Ba chiar am să vin cu tine în plimbarea asta sortită eşecului. Dar mai întâi trebuie să-mi promiţi că vii în excur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cu capul de trei ori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ar fi mai bine să iau atob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i de cine nu trebuie! a strigat Vee în telefon înainte să în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în Portland de câteva ori, dar nu cunoşteam bine oraşul. Am coborât din autobuz înarmată cu telefonul mobil, o hartă şi simţul orientării. Clădirile erau din cărămidă roşie, înalte şi subţiri, blocând soarele care era pe cale să fie acoperit de o perdea groasă de nori de furtună, care aruncau străzile într-un con de umbră. Magazinele aveau toate verandă şi firme ciudate care se întindeau dincolo de uşi. Străzile erau luminate de lămpi negre ca nişte pălării de vrăjitoare. După câteva blocuri, străzile aglomerate au făcut loc unei zone împădurite şi am văzut indicatorul spre Kinghorn Prep. Turla unei biserici şi un turn cu ceas priveau peste vârful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 trotuar şi am dat colţul pe Strada 32. Portul era la doar câteva clădiri distanţă şi am zărit o navă trecând prin spatele magazinelor. La jumătatea Străzii 32 am văzut firma restaurantului Beerst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a scârţâit când am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aua era din gresie albă cu galben, iar tapiţeria banchetelor era de un albastru marin. Pe pereţi atârnau la întâmplare tablouri reprezentând portul. M-am aşezat pe o banchetă aproape de uşă şi mi-am scos h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lneriţă cu un şorţ alb decolorat a apărut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hitney mă cheamă, mi-a spus cu tot atâta căldură câtă era la Polul Nord. Specialitatea zilei e sendvişul cu ton. Supa zilei e supa de mol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xul îi era pregătit să-mi ia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câteva întrebări despre Kjirsten Halverson. A lucra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băgat carneţelul de comandă în buzunarul din faţă al şorţului şi şi-a încrucişat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ă întrebi sau nu? Să-ţi spun un secret: dacă nu lucrez, nu sunt plătită. Dacă nu sunt plătită, nu pot să-mi achit chi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jirsten se întâlnea cu cineva înaint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tney a dat din cap. Într-un fel concis şi milită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ăiatul ăla, Elliot Saunders. Ăla din ziare. Era aici tot timpul, o conducea acasă după ce i se termina 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liceu mergea Kjirs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ceu? a pufnit ea. A terminat anul trecut. Zicea că lucrează ca să strângă bani pentru facultate, dar aşa zicem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să-mi păstrez expresia de reporter. Regula principală a ziaristului: nu-ţi arăta niciodată deschis emo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Kjirsten a terminat liceul şi se întâlnea cu Elliot? El nu are numai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o să mă prinzi niciodată cu un preadolescent, a murmurat ea ca o paran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u-mi să fi avut un carneţel şi un stilou să iau notiţe, am potrivit răspunsurile ei cu întrebările pe care mai voiam să le pun, nevrând să ui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Kjirsten s-a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Ţi se pare că arăt ca un glob de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în ziar că a fost găsit un bilet de sinucidere în apartamentul lui Kjirsten, dar că erau şi dovezi că apartamentul a fost tâlh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citit. Crezi că Elliot l-a p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au îngustat asupra unui obiect nevăzut din spatele meu, în timp ce se gândea l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avea sens, dacă el a ucis-o, a spus într-un final. Probabil a angajat un nenorocit să pună biletul. Aşa merge când ai bani. Plăteşti un nenorocit să-ţi fac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lliot are mul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întotdeauna că Jules era cel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ajuns la Kinghorn cu o b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să? a spus Whitney cu un sarcasm ascuţit în voce. Pe ce lume trăieşti? Dacă Elliot nu are o grămadă de bani, cum de i-a cumpărat un apartament lui Kjirsten? Spune-m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de reporter a cedat. Luasem o expresie de surpriză clară, ţinând cont de faptul că rămăsesem cu gura larg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umpărat u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tney a dat din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ea Kjirsten. Povestea oricui o asculta. Mie nu-mi păsa. Mie nu. Dar Kjirsten îi tot dădea înainte. Aproape că m-a înnebunit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a cumpărat un apartament? am întrebat, încă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itney s-a holba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ă nu eşti chiar atât d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ntimitate.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de ce s-a transferat Elliot de la Kinghorn?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s-a trans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aducea vreodată prieteni aici? Alţii decât Kjirs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mi aduc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at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că am memorie fotografică din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înalt? Foarte înalt. Păr blond închis, atrăgător, haine făcute la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upt o unghie zdrenţuită cu dinţii din faţă şi a scuipat-o în acelaşi buzunar în care a pus carneţelul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 tipul. Fiţos şi tăcut. A venit o dată sau de două ori. Nu de mult. Cam când a murit Kjirsten. Îmi aduc aminte pentru că aveam burgeri cu carne de cârtiţă de Ziua Cârtiţei şi nu l-am putut convinge să comande unul. Doar s-a uitat urât la mine, ca şi cum s-ar fi întins peste masă şi mi-ar fi tăiat gâtul cu cuţitul de unt dacă mai stăteam să-i citesc specialităţile zilei. Dar a dat un bacşiş bun. Douăzeci de dolari la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 vor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hiar crezi că am superputeri. Uite ce-i: cred că-mi amintesc ceva. Nu sunt băgăreaţă, dar am două urechi. Câteodată n-am cum să nu aud chestii. Ultima dată când au venit, Elliot şi tipul înalt erau cocoşaţi deasupra mesei, vorbind despre un 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st d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După cât se părea, tipul înalt a picat un test, iar Elliot nu era prea încântat de treaba asta. Şi-a împins scaunul în spate şi a ieşit ca o furtună. Nici măcar nu şi-a terminat sendvişul cu câr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pus ceva de Kjirs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înalt a ajuns primul şi a întrebat dacă lucrează Kjirsten. I-am spus că nu şi el şi-a scos telefonul mobil. După zece minute a apărut Elliot. Kjirsten servea întotdeauna la masa lui Elliot, dar, cum am spus, ea nu era, aşa că am servit eu. Dacă au vorbit despre Kjirsten, eu n-am auzit. Mi s-a părut că tipul înalt nu voia să fie Kjirsten pr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minteşti ş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mâinile în şo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zi sa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iau o felie de plăc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intă? Ţi-am acordat cinci minute din timpul meu preţios şi comanzi numai plăcintă? Ţi se pare că n-am altceva mai bun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ur prin restaurant. Er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anat men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ndviş cu brânză to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trebuie şi un suc de zmeur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âzgălit în carne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ondele de 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mâzgăl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un bacşiş de douăzeci la sută pentru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saşie, apoi şi-a băgat carneţelul în şorţ şi s-a legănat înapoi spr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făcuse rece şi ploua. Becurile de pe stâlpi dădeau o lumină palidă, ciudată, insuficientă în ceaţa deasă care se lăsa pe străzi. Am ieşit repede din Beerstool cu geanta deasupra capului, ocolind bălţile formate de o altă furtună. Trecând prin faţa vitrinelor am văzut grupuri care se adunau în b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câteva blocuri de staţia de autobuz, când o senzaţie ca de gheaţă m-a săgetat în ceafă. M-am aplecat, prefăcându-mă că scot o pietricică din pantof, şi am aruncat în jur o privire furişă. Ambele trotuare ale străzii erau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aforul s-a schimbat şi am coborât de pe bordură. Mi-am băgat geanta sub braţ şi am sperat că autobuzul va veni la timp. Am luat-o pe o alee din spatele unui bar, am trecut pe lângă un grup de fumători şi am ieşit pe următoarea stradă. Alergând pe lângă un bloc, am cotit-o pe o altă alee şi m-am întors înconjurând blocul. La fiecare câteva secunde mă uitam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zgomotul autobuzului şi după o clipă a apărut după colţ, apărând din ceaţă. A încetinit lângă bordură şi am urcat. Eram singurul pas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mă cu câteva rânduri în spatele şoferului, m-am cocoşat ca să nu mă vadă. A tras de manetă ca să închidă uşile. Eram pe punctul de a scoate un oftat de uşurare, când am primit un mesaj text de la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şti? voia Vee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rtland, i-am scris înapo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 cu Jules şi Elliot. Tot în Portland. Ne întâlnim? a suger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în Portland? am început să tastez, dar am renunţat şi am sunat-o direct. Să vorbesc era mai repede. Şi chestia asta era ur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ii? a întrebat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ştie că eşti în Port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fii nevrotică,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eşti în Portland cu Elliot! am spus. El ştie că vorbeşti la telefon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ină să te ucidă? Nu. El şi Jules s-au dus la Kinghorn Prep să ia ceva şi eu sunt singură. Mi-ar prinde bine o complice. Hei! a strigat Vee în fu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jos, da? J-O-S. Nora? Nu mă aflu chiar în cea mai grozavă zonă. Timpul e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un p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lădirea de peste drum scrie unu-şapte-doi-şapte. E strada Highsmi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cât de repede pot. Dar nu rămân. Merg acasă şi tu vii cu mine. Opriţi! am strigat către ş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sat pe frână şi am fost aruncată pe scaunul di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teţi spune pe unde s-o iau spre strada Highsmith? am întrebat după ce am ajuns în faţa culo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semn spre fereastra din partea dreaptă a autobu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ei spre vest. Vrei să mergi pe jos? m-a cântărit el. Pentru că, trebuie să te avertizez, e un cartier rău f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buit să merg decât câteva blocuri pentru ca profeţia şoferului să se împlinească. Peisajul s-a schimbat drastic. Faţadele cu firme ciudate au fost înlocuite cu clădiri pictate cu grafitti. Ferestrele erau întunecate, cu grilaje de fier. Trotuarele erau poteci pustii acoperite de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ornăit slab s-a auzit prin ceaţă şi a apărut o femeie împingând un cărucior cu pungi de gunoi. Ochii ei erau ca două stafide, rotunzi şi întunecaţi, şi mă priveau într-o evaluare aproape anim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m noi aici? a spus ea cu o gură şti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discret înapoi şi mi-am strâns geanta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ină, mănuşi şi o căciulă de lână drăguţă, a spus ea. Întotdeauna mi-am dorit o căciulă drăguţă. A pronunţat „dra-gu-ţî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am spus dregându-mi vocea şi încercând să par prietenoasă. Îmi puteţi spune, vă rog, cât mai e până pe strada High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hico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şofer de autobuz m-a îndreptat în direcţia asta, am spus cu mai puţin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că Highsmith e pe aici? a spus, părând iritată. Cunosc drumul spre Highsmith şi nu e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dar nu a dezvoltat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să-mi spuneţi dir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ir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bătut fruntea cu un deget care semăna foarte tare cu o crenguţă răs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z totul aic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direcţie e Highsmith? am încurajat-o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spun pe gratis, a spus pe un ton reprobator. O să te coste. Trebuie să trăiesc cumva. Nu ţi-a spus nimeni că în viaţă nimic nu 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haină bună şi călduroa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os spre haina mea matlasată. Un vânt rece mi-a zburlit părul şi ideea de a-mi da jos haina mi-a făcut pielea de găină p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primit haina asta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gheaţă dosul aicea, s-a răstit ea. Vrei să-ţi spun direcţi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zbrăcat haina şi am privit cum femeia îi încheia fermo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îmi ieşea ca un fum. Mi-am strâns braţele în jurul corpului şi am bătut din picioare, păstrând căldur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teţi spune, vă rog, drumul spre High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drumul lung sau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curt, am clănţănit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coste şi asta. Drumul mai scurt are o taxă suplimentară. Mereu mi-am dorit o căciulă de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as căciul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ghsmith? am întrebat, încercând să-mi păstrez tonul prietenos în timp ce-i dădeam căci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leea aia? a spus, arătând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leea era la o jumătate de bloc distanţ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ei pe aleea aia şi ieşi pe Highsmith p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am întrebat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a bună e că drumul e scurt. Vestea proastă e că pe vremea asta nici un drum nu e scurt. Sigur, mie mi-e bine şi cald acum cu haina şi căciula. Dă-mi mănuşile alea şi te conduc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spre mănuşi. Măcar la mâini îmi era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umeri şi şi-a împins căruciorul spre clădire, unde şi-a luat în primire postul, cu spatele la cărămizi. Aleea era întunecoasă şi plină cu lăzi de gunoi, cutii ude şi o grămadă neidentificabilă care ar fi putut fi un boiler aruncat. Dar putea fi la fel de bine un covor cu un cadavru înfăşurat în el. Un gard înalt, din zale se întindea până la jumătatea aleii. Abia mă puteam căţăra pe un gard de un metru într-o zi bună, ce să mai vorbesc despre unul de trei metri. Eram înconjurată din ambele părţi de clădiri din cărămidă. Toate ferestrele erau acoperite cu hârtie cerată şi prevăzute cu bare de fier. Călcând peste lăzi şi saci de gunoi, am păşit cu atenţie pe alee. Nişte sticlă spartă a scârţâit sub picioa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geată albă a ţâşnit printre picioarele mele, tăindu-mi respiraţia. O pisică. Doar o pisică ce se pierdea în întunericul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ăutat în buzunar să-i trimit un mesaj lui Vee, să-i spun că mă apropiam şi să se uite după mine, când mi-am amintit că mi-am lăsat mobilul în buzunarul hainei. „Bravo, m-am gândit. Care sunt şansele ca tanti cerşetoarea să-ţi dea înapoi telefonul? În mod clar, de la slabe la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că merita să încerc şi, când m-am întors, un sedan negru a trecut în viteză pe alee. Farurile au luminat brusc, cu o strălucir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pe care nu le puteam explica m-am tras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era s-a deschis şi s-a auzit pocnetul unei arme de foc. Două focuri. Portiera s-a închis şi sedanul s-a îndepărtat. Îmi auzeam inima bubuind în piept şi sunetul unor picioare care alergau. O clipă mai târziu mi-am dat seama că erau picioarele mele şi că alergam spre intrarea pe alee. Am dat colţul şi m-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femeii era făcut grămadă pe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şi m-am lăsat în genunchi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imţiţi bine? am spus înnebunită, rostogolind-o pe spate. Avea gura uşor deschisă, ochii goi. Un lichid închis la culoare se iţea prin haina matla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să mă trag înapoi, dar m-am forţat să bag mâna în buzunarele hainei. Mobilul meu nu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bină telefonică peste drum. Am alergat şi am format 911. În timp ce aşteptam ca operatorul să răspundă, am privit înapoi spre corpul femeii şi atunci am simţit cum se scurge sângele din mine. Corpul dispăruse. Cu o mână tremurândă am pus receptorul la loc. Sunetul unor paşi care se apropiau îmi răsuna în urechi, dar nu-mi dădeam seama dacă erau departe sau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 clip, c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ici”, m-am gândit. Bărbatul cu ca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ârât câteva monede şi am prins receptorul cu ambele mâini. Am încercat să-mi amintesc numărul de telefon al lui Patch. Cu ochii strânşi încercam să vizualizez cele şapte cifre pe care le scrisese cu cerneală roşie în prima zi în care ne-am întâlnit, înainte să-mi pun la îndoială memoria, am format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m oftat la auzul vocii lui. Auzeam în fundal sunetul bilelor lovindu-se pe o masă de biliard şi mi-am dat seama că era la sala de jocuri a lui Bo. Ar putea ajunge aici în cincisprezece, poate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drăznit să vorbesc decâ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Portland. La intersecţia dintre Hempshire şi Nantucket. Poţi să vii să mă iei? E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ghemuită în cabina telefonică, numărând încet până la o sută, încercând să rămân calmă, când un Jeep Commander negru s-a oprit lângă bordură. Patch a deschis uşa cabinei şi s-a aplecat spre intrare. A zâmbit uşor, dar nu părea amuzat. Părea un tic nervos care nu dispărea nici în cele mai ameninţătoare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 să mi se facă rău, am spus slăbită. Lumea se învârtea în faţa mea, cu tot cu Patch. Am nevoie de pastilele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dat jos bluza de deasupra, un tricou negru cu mâneca lungă, rămânând într-un maiou alb. Mi-a potrivit gura tricoului peste cap şi o clipă mai târziu mi-a băgat mâinile pe mâneci. Tricoul mă făcea să arăt şi mai mică, iar mânecile îmi atârnau mult peste vârfurile degetelor. Mirosea a fum, a apă sărată şi a săpun de mentă. Ceva în legătură cu el mi-a umplut toate golurile din suflet şi m-a făcut să mă simt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te duc în maşină, mi-a zis Patch. M-a ridicat în braţe, iar eu mi-am pus mâinile în jurul gâtului lui şi mi-am îngropat faţa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m-a liniştit, ţinându-mă strâns. O să fie bine.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dau uş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lecă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no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luăm pe Vee, l-am lămurit. E la o petrecere pe Highsmi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atch conducea maşina, am încercat să fac conversaţie. Conversaţia era bună. Îmi abătea gândurile de la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în mijlocul unei partide de biliard? am întrebat, amintindu-mi de sunetul de bile ciocnindu-se pe fundalul scurtei noastre convor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âştigam u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ghi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alea de fiţe de pe lac. Nu mi-ar fi plăcut. Asta e Highsmith. Ai o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spuns, ridicându-mă mai sus ca să văd mai bine pe fereastră. Toate clădirile păreau abandonate. Nu era nici urmă de vreo petrecere. Nu era nici o urmă de viaţă.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lefonul mobil la tine? l-am întrebat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Blackberry-ul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labă bateria. Nu ştiu dacă poţi s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imis un mesaj lui Vee: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 de planuri, mi-a scris ea. Cred căJşiE n-au găsit ce căutau. Ne întoarcem la Bridgewater. Tu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ceput să scriu, dar ecranul s-a înneg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chis, i-am spus lui Patch, dându-i telefonul înapoi. Ai încăr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se întoarce la Bridgewater. Mă poţi lăsa acas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eram pe autostrada de pe ţărm, chiar lângă o stâncă deasupra oceanului. Mai fusesem pe aici şi, când soarele apunea, apa era gri-închis, cu bucăţi de verde în zonele în care reflecta planele verzi. Acum era seară, iar oceanul era negru şi neted ca sm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i ce s-a întâmplat? a întreb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liberam dacă să-i povestesc sau nu ceva. „O cerşetoare m-a păcălit să-i dau haina şi a fost împuşcată, spunea partea emoţională a creierului meu. Spune-i că tu crezi că glonţul er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ra un arg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i explici cum a dispărut corpul cerşetoarei, spunea partea logică a creierului meu. Îţi aduci aminte de detectivul Basso? Îţi aduci aminte de privirea pe care ţi-a aruncat-o? Chiar vrei ca Patch să te priveasc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fiu de partea logică a creierului meu. N-aveam chef să se uite lung la mine şi să râdă de mine. Nu Patch.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ătăcit şi m-a încolţit o cerşetoare, am spus. M-a convins să-i dau hain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şters nasul cu dosul m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luat şi căci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i pe-aici? a întreb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âlneam cu Vee la o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upărată că, pentru o clipă, m-am lăsat ispitită să cred că Vee m-a atras într-o capcană. Telefonul ei m-a ţinut în Portland, până la urmă. Şi indicaţiile ei m-au dus într-o zonă rău famată a oraşului. M-am întrebat dacă Vee era în stare să mă atragă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 Elliot, şoptea partea emoţională a creierului meu. Poate el a pus-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stul!” am ţipat. Eram obosită să mai analizez. Eram sătulă de vocile din capul meu. Vee nu făcea parte dintr-un complot pus la cale să mă ucidă. Era prietena mea cea mai bună.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jumătatea drumului dintre Portland şi Bridgewater, pe o autostradă fără multă vegetaţie, când, dintr-odată, a ieşit fum de sub capota jeepului. Patch a frânat, oprind maşina pe margine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a aruncat, în timp ce ieşea di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capota şi a dispărut din raza mea viz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a lăsat capota jos. Ştergându-şi mâinile de pantaloni, a venit la geamul din partea mea şi mi-a făcut semn să-l las jos. Câteva picături de ploaie i-au căzut din păr înăuntrul jee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proaste, a spus. E mo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par informată şi inteligentă, dar cred că expresia mea era pur şi simplu op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idicat o sprânceană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ească-se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împi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maşinile, trebuia să câştige tocmai un reb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obilul la tine?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â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ghicesc: era în buzunarul hainei. A avut ceva noroc cerşetoar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rutat oriz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ouă soluţii: putem opri o maşină sau putem merge pe jos până la următoarea intrare pe autostradă şi să căutăm un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uşor, am hotărât, desfăcându-mi centura. Am ieşit afară, trântind portiera cu putere după mine. Am dat cu piciorul în cauciucul din faţă. Ştiam că foloseam furia ca să maschez frica faţă de ce se întâmplase în seara asta. Imediat ce aş fi rămas singură aş fi început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un motel la următoarea intrarea pe autostradă. Mă duc să che-chem un taxi, am spus, cu dinţii clănţănind. T-t-tu aşteap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era cât pe ce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cap din ochi. Arăţi un pic dusă, Bombo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fruntat cu braţele încrucişate. Încălţată cu balerini, ochii mei ajungeau la nivelul umerilor lui. A trebuit să-mi las capul pe spate ca să-i întâlnesc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 la nici un motel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oi doi şi un motel dărăpănat reprezentăm o combinaţie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sprijinit cu spatele de je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stăm aici şi să ne certăm p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în sus spre cerul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urtuna asta e pe cale să se dezlănţuie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Mama Natură voia să aibă ceva de spus referitor la verdict, cerul s-a deschis şi a revărsat o combinaţie de ploaie şi de lapov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lui Patch cea mai rece privire. Apoi am scos un oftat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jumătate de oră, Patch şi cu mine ne scuturam la intrarea într-un motel ieftin. Nu i-am adresat nici un cuvânt în timp ce mergeam prin ploaie, iar acum eram nu numai udă, ci şi foarte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a scârţâit când am intrat, iar recepţionerul s-a ridicat brusc, scuturându-şi firimituri de Cheetos di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a spus el sugându-şi degetele. Numai v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v-vrem să dăm un telefon, m-am bâlbâ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Din cauza furt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a-adică nu f-f-funcţionează? Nu aveţi un 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onerul s-a uitat spr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o cameră de nefumători, i-a explic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onerul s-a răsucit spre computer şi a apăsat câteva t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v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go! O cameră cu pat dublu la nefu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ăm, a hotărâ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au pâlpâit, aruncând holul în întuneric. Am rămas cu toţii tăcuţi o clipă, înainte ca recepţionerul să bâjbâie în jur şi să aprindă o lanternă uri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ercetaş în tinereţe, ne-a informat. Fii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s-sigur aveţi un telefon mobil, am spus, optim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minute. Şaizeci de minute pe lună, vă vine s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zic, mama e zgâr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 cu maică-sa? Avea în jur de patruzeci de ani. Dar nu era treaba mea. Eram mai îngrijorată de ce va face mama mea când va veni acasă de la licitaţie şi eu voi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sp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să plătiţi? a întrebat recepţio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h, a spus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onerul a zâmbit siro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ormă de plată popular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în faţă şi a spus pe un ton 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mulţime de clienţi care nu vor ca activităţile lor extracuriculare să se afle, dacă-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a logică a creierului meu striga: „Chiar te gândeşti să-ţi petreci noaptea aici cu Patch?” Jumătatea spontană şi nesăbuită şoptea: „Ar putea fi distracti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n fel înspăimântător. Şi apoi, ai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n-nebunie, m-am adresat lui Patch. Nu iau o c-c-cameră cu t-t-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expresie întrebătoare pe faţa recepţio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ştie cât ţine lanterna, a tradus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onerul s-a aplecat sub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ânări pentru supravieţuire, a spus, aşezând două lumânări în faţa noastră. A aprins una cu un chib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partea casei. Puneţi una în baie şi alta în dormitor şi nici n-o să vă daţi seama de diferenţă. Vă dau şi cutia de chibrituri. Dacă nu vă foloseşte la altceva, va fi o amintir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nu ne l-l-luăm o c-c-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mulţumesc şi să aveţi o seară plăcută, a zâmbit Patch, luându-mă de cot şi trăgându-mă p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n camera 106, unde Patch a încuiat uşa după noi. A pus lumânarea în baie, apoi a folosit-o ca s-o aprindă pe cealaltă. Şi-a scos şapca şi şi-a scuturat părul ud ca un că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un duş fierbint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câţiva paşi înapoi şi şi-a băgat capul î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săpun şi un pros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rosopul în mână. Cu o mişcare rapidă l-a rupt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ochii 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ţi f-f-forţa să rămân aici. Am fost de acord să vin numai pentru că nu voiam să rămân în ploaie, în primul rând, şi speram să găsim un telefon, în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privirea de pe pros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nat mai mult a întrebare decât a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ră-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atenţie şi i-a apărut zâmbetul lui de pun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să mă concentrez la răspunsuri când arăţ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os la bluza mea de poplin, udă şi lipită de corp. Apucând o jumătate de prosop, am trecut pe lângă Patch şi am închis uşa de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rumul la apa fierbinte şi mi-am scos hainele. Un fir lung de păr negru era lipit de perete; I-am luat cu o bucată de hârtie igienică înainte să-l arunc în vasul wc-ului. Apoi am intrat după perdeaua duşului, privindu-mi pielea cum luceşte de la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ându-mă cu săpunul pe gât şi pe umeri, mi-am spus că îl uram pe Patch. Uram faptul că trebuia să-mi petrec noaptea împreună cu el. Jumătatea logică a creierului mă susţinea. Jumătatea spontană şi nesăbuită râdea de mine. Ştiam ce credea. Mai devreme m-am simţit atrasă de Patch cu o forţă misterioasă. Acum mă simţeam atrasă de el prin ceva cu totul diferit. Şi care implica ceva foarte fierbinte. Era inevitabilă o întâlnire în seara asta. Pe o scară de la unu la zece, asta mă îngrozea cam de opt. Şi mă entuziasma cam d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robinetele, am ieşit de la duş şi m-am şters. O privire scurtă la hainele mele ude a fost suficientă ca să ştiu că nu voiam să le îmbrac la loc. Poate că era vreun uscător cu plată prin preaj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ul care nu necesita curent electric. Am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m şoptit pr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şurându-mă în prosopul rup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nge lumâ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mi-a şoptit şi el pri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a fost atât de încet încât părea şi el o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ând în lumânarea din baie, am ieşit într-un întuneric total, îl puteam auzi pe Patch cum respira chiar în faţa mea. Nu voiam să mă gândesc la ce purta sau nu purta şi mi-am scuturat capul ca să alung imaginea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ele mele sunt ude. Nu am ce să iau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sunetul unui material ud care-i aluneca pe piele ca un şter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e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aşa lui a aterizat într-o grămadă udă la picioar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tânjenitor, i-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tânj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imţeam că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muls prosopul şi l-a aruncat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şi m-am acoperit cu pros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mult, mult prea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aci un duş, am sugerat.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os aşa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mirosea atât de bine. Fumul nu se mai simţea, doar m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dispărut în baie. A aprins din nou lumânarea, a lăsat uşa întredeschisă, iar o rază de lumină se întindea pe podea şi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să alunec cu spatele lipit de perete până când am ajuns pe podea, apoi mi-am lăsat capul în spate rezemat de perete. Trebuia să plec acasă. În seara asta. Nu puteam să dorm ştiind că Vee e cu Elliot, în pericol, pe când eu eram în siguranţă. După ce m-am gândit o clipă, am ajuns la concluzia că trebuia să reformulez. „în siguranţă” era un termen relativ. Atâta timp cât Patch era prin preajmă nu eram în pericol să fiu împuşcată, dar asta nu însemna că mă gândeam că se va purta ca şi cum ar fi îngerul meu păzitor. Mai ales când era cu mine într-o cameră de m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ucrurile să fie şi mai complicate, nu mi se părea că Patch era agitat în legătură cu felul în care urma să dormim. De fapt, eram foarte sigură că abia aştepta. Aş fi fugit chiar acum, dar nu aveam haine. Blugii şi bluza mea zăceau pe podeaua din baie. Ceea ce însemna că trebuia să f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s-a oprit, iar eu mi-am aranjat prosopul, asigurându-mă că eram acoperită când Patch a ieşit din baie. A lăsat lumânarea aprinsă şi uşa deschisă. O lumină caldă a străluci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parte a patului vrei să dorm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a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de vul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întrebare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usţinut, încercând să par cât de încrezătoare puteam fi în situaţia dată. Iar adevărul era că min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să minţi, a zâmbit el.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mâinile în şolduri transmiţându-i un „Poftim?” făr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 te atac,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singurul lucru cuminte care se putea face. Am schimbat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iau ceva de mâncare. De ce-ai avea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zâmbet larg de vul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dreptate în legătură cu un lucru. Cu Patch nu avea să fie uşor să mă furişez. Camera de motel avea cam şase metri pe patru, un hol îngust, un dulap fără uşi, o baie şi ieşirea. Iar Patch stătea între mine şi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făcut patul şi mi-am tras cuvertura până la băr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vea prosopul înfăşurat în jurul taliei şi s-a aşezat lângă mine pe pat. Salteaua s-a lăsat sub greu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îngrijorată, a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rinşi într-un motel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scară de la unu la zece, chestia asta mă face să fiu agitată cam de nou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te fac să fii agitată? a zâmbit. De ce? Am motive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încercam să-mi dau seama de asta şi eram aproape sigură că ştiam deja răspunsul. Am încercat să-l alung din minte, pentru că nu era loc pentru curaj şi catastrofă iminentă în acelaşi timp. Nu voiam să mă gândesc la ce plănuise el pentru următoarele douăzeci, treizeci, patruzeci de minute. Voiam să-i distrag atenţia. Pentru că asta părea un început bun ca să plec de aici. Şi eram aproape sigură că asta voi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roap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întins să aprindă din nou lumânarea de pe noptieră şi cele două cicatrici de pe spate au ieşit la iveală, strălucind pe piele. Le-am privit o clipă, cu ochii fixaţi într-o contemplaţie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logică a creierului mi-a venit în ajutor. „Sigur că nu sunt cicatrici de aripi. Sigur că e om. Sigur că are un corp. E atât de prezent fizic! Îl poţi mirosi. Îi poţi simţi chiar şi căldura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ă gândesc, m-am întins şi am atins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îngheţat sub atingerea mea. Îmi ţineam vârful degetului pe pielea lui, tremurând. A durat ceva până când mi-am dat seama că nu degetul meu se mişca, ci eu. Eu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rasă într-un vârtej moale şi întunecos şi n-am mai văz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la subsolul Sălii lui Bo, cu spatele la zid şi cu faţa la mesele de biliard. Camera era la subsol, ferestrele acoperite şi nu ştiam dacă era zi sau noapte. Se auzea Fleetwood Mac la difuzoare; cântecul era despre porumbelul cu aripa albă şi despre cum e să împlineşti şaptesprezece ani. Nimeni nu părea surprins de apariţia mea din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mi-am amintit că nu purtam nimic altceva decât o jumătate de prosop. Nu sunt chiar atât de vanitoasă, dar stăteam în mijlocul unui grup format în întregime din sexul opus, abia acoperită în punctele esenţiale şi nimeni nu-mi dădea nici o atenţie? Ceva nu e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regulă. M-am ciupit. Eram perfect trează, din câte îmi dădeam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din mână ca să împrăştii fumul de ţigară, l-am observat pe Patch în partea cealaltă a camerei. Stătea la o masă de poker, lăsat pe spate, ţinând câteva cărţi de joc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camera, având grijă să rămân acop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vorbi? l-am întrebat. Vocea îmi suna tulburată. Ceea ce era de înţeles, din moment ce n-aveam idee cum am ajuns la Sala lui Bo. Cu o clipă în urmă eram la motel şi acu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împins câteva fise de poker în grămada din mijloc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acum? am insistat. E urgen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când am văzut calendarul de pe perete. Era cu opt luni în urmă, în luna august a anului trecut. Chiar înainte să înceapă anul al doilea de liceu. Cu aproape şase luni înainte să-l cunosc pe Patch. Mi-am spus că era o greşeală, că tipul responsabil cu calendarul a rămas în urmă, dar în acelaşi timp am luat în calcul posibilitatea că acel calendar era exact unde trebuia să fie. Eu nu 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un scaun de la masa vecină şi m-am aşezat lângă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cinci de pică, un nouă de pică, asul de inimă roş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când mi-am dat seama că nimeni nu-mi dădea atenţie. Nu, nu era asta. Nimeni nu mă pute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sunat paşi pe scara din partea opusă a camerei şi la capătul scărilor a apărut acelaşi casier care m-a ameninţat că mă dă afară când am intrat prima dată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sus care vrea să vorbească cu tine, l-a anunţat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idicat din sprâncene, într-o întrebare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să spună cine e, a răspuns casierul, scuzându-se. Am întrebat de mai multe ori. Pot să fac scandal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imite-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trâns cărţile şi s-a ridicat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es di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reptat spre masa de biliard cea mai apropiată de scări, s-a rezemat de ea şi şi-a băgat mâinile î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ţinut după el. Am pocnit din degete în faţa lui. L-am lovit pe pantofi. L-am lovit în piept. N-a clipit, nu s-a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ări s-au auzit apropiindu-se paşi uşori şi când a coborât de pe scara întunecoasă am avut un moment de confuzie. Părul blond şi lins îi ajungea până în talie. Purta blugi cu imprimeu, un top roz şi era desculţă. N-o mai văzusem de atât de aproape, dar ştiam că era ea. Blonda de la Delphic şi de la Victoria's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Patch era întotdeauna o mască şi nu ştiam niciodată ce gândeşte. Dar imediat ce a dat cu ochii de blondă mi-am dat seama că era surprins. Foarte surprins. Şi-a revenit repede şi orice emoţie a dispărut, în timp ce ochii i-au devenit circumspecţi şi pre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b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le inimii mi s-au accelerat. Am încercat să-mi adun gândurile, dar tot ce puteam gândi era: „S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a întrebat Dabria. Avea un uşor accent, pe care nu ştiam de unde să-l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atch erau în continuare prudenţi, ca şi cum n-ar fi crezut că zicala „Ce-i în guşă, şi-n căpuşă” se aplica în cazul Dab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v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trecura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atch au căpătat o nuanţă nouă, analizându-i fiecar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rea mult timp, a continu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 trecut ceva timp, dar mă aşteptam la o primire mai prietenoasă, a spus ea, frângându-şi mâinile şi părând tulburată. Patch încă nu contribuia la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mereu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ria a vorbit mai încet şi a venit mai aproape, crescând intim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uşor să vin aici. Lucianna inventează motive pentru faptul că sunt aici. Risc şi viitorul meu, şi pe al ei. Nu vrei să ştii măcar ce am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Patch ascundeau o totală lipsă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enunţat la tine. Tot timpul ăst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a clipit ca să-şi alunge lacrimile. Când a vorbit din nou, vocea îi era mai calmă, dar mai tremur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 poţi să-ţi iei aripile înapoi. După ce primeşti aripile înapoi poţi veni acasă, a spus ea, vorbind mai repede. Totul va fi ca înainte. Nimic nu s-a 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precaută, ca şi cum n-ar fi fost sigură ce va răspund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 fi? a vrut el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din ochii Dabriei s-a împrăştiat şi am avut senzaţia că Patch a pus singura întrebare pe care ea spera să o e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ştii cum îţi poţi primi aripile înapoi? Am crezut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 fi? a repetat Patch. Dar zâmbetul lui aspru spunea că ştia deja. Sau că bănuia. Oricare ar fi răspunsul Dabriei, lui Patch nu îi va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alvezi o viaţă de om, a spus ea. Foarte corect, ţinând cont de nelegiuirile care te-au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mi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un înger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cât se poate de pre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rău în a fi un înger pă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dat capul pe spate şi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 faci pentru tine, fă-o pentru mine! Am riscat totul ca să v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înecată de confuzie, dezamăgir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ridicat de pe masa de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ărut bine să te văd, Dabria. Călătorie plăcut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ea şi-a pus braţele după gâtul lui şi l-a sărutat. Foarte încet, Patch s-a întors spre ea, cu o atitudine mai puţin dură. Şi-a ridicat mâinile şi i-a mângâiat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lec, a zis Dabria, desprinzându-se şi muşcându-şi buzele. Am stat deja prea mult. I-am promis Luciannei că mă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ăsat capul pe pieptul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r de tine, i-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e dor de tine, a murmurat Patch în părul ei. Şi-a rezemat bărbia pe creştetul cap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aţă de om şi îţi primeşti aripile. Întoarce-te la mine, l-a implorat ea. Întoarce-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epărta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Nimeni nu trebuie să afle că am fost aici. Te rog, Patch!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bria s-a întors nervozitatea i-a dispărut de pe faţă. O expresie de încredere vicleană i-a luat locul. Pe neaşteptate, Patch a prins-o de înche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ne-mi de ce ai veni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tremurat la auzul tonului din vocea lui. Unui străin putea să-i pară foarte calm. Dar pentru cineva care îl cunoştea cât de puţin era evident. A privit-o pe Dabria cu o privire care spunea că a întrecut măsura şi că era în interesul ei să-şi revină,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dus-o către bar. A instalat-o pe un scaun şi s-a aşezat pe cel de lângă ea. Eu m-am aşezat pe cel de lângă Patch, dar stătea cu spatele la mine şi nu puteam auzi bine ce spune din cauza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e ce am venit aici? a replicat Dabria. Ţi-am spu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z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Acum, a insist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ria a ezitat înainte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planur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âs uşor. Era un râs care spunea: „Am o mulţime de planuri. La care dintre ele te re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auzit zvonuri despre Cartea lui Enoh. Ştiu şi că tu crezi că poţi face acelaşi lucru, dar nu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strâns mâinile pe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trimis aici ca să mă convingi s-o iau pe altă ca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 îi strălucea u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o ameninţare înseamnă că zvonurile sunt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 întâmplat o dată, se poate întâmpl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întâmplat niciodată. Ai citit vreodată Cartea lui Enoh? l-a provocat ea. Ştii exact ce conţine, cuvânt cu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mi împrumuţi tu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blasfemie! E interzis s-o citeşti, a strig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ei părea să-l bucure p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ei ştiu de pl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spun asta. Deja ţi-am spus mai multe decât ar fi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încerca să mă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privit-o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nu cred că m-ai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la min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şi-a folosit tot curajul ca să fie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int ca să te protejez. Ce vrei să faci e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b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i-a rostit numele ca pe o uşoară ameninţare. La fel de bine ar fi putut să-i răsucească braţul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ajut, a continuat ea cu convingere. Nu aşa. Uită de plan! Devino înger păzitor! Concentrează-te p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aplecat peste bar, gânditor. După o clipă a mur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că am vorbit şi că am părut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t? a repetat ea oarecum ne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t, a zis Patch. Spune-le că am cerut un nume. Dacă trebuie să salvez o viaţă, trebuie să ştiu cine e în topul listei de plecări. Ca înger însoţitor, ştiu că ai acces la astfel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zâmbit consp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ormaţiile astea sunt sfinte şi secrete; şi nu pot fi prevăzute, întâmplările din această lume se schimbă de la un moment la altul, în funcţie de alegerile oamenilor şi de consecin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ume, Dab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mai întâi că uiţi de Cartea lui En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i părea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clătinat e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âs, aproape cu indiferenţă şi a luat o scobitoare din suport în timp ce se ridica de la bar. Pentru el discuţia se înche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şteaptă, a începu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şi-a tras şapca în jos ca să-şi ascundă faţa şi s-a îndreptat spr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ria a sărit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tch s-a întors, a scos un scâ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Grey, a spus ea, apoi şi-a astupat imediat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altă fisură în expresia lui Patch. Pe faţa lui se putea citi clar o neîncredere uimită. Ceea ce n-avea nici un sens; dacă data din calendar era corectă, noi nu ne întâlnisem încă. Numele meu n-ar fi trebuit să i se pară fa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muri? a vrut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vrea s-o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negat ea, acoperindu-şi urechile şi scuturându-şi capul. E atâta gălăgie şi agitaţie aici. Imaginile se amestecă între ele, vin prea repede, nu pot vedea clar. Trebuie să merg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i-a aşezat o şuviţă de păr după ureche şi a privit-o diavolesc de convingător. Dabria s-a înfiorat la atingerea lui, apoi a dat din cap şi a închis ochii. La început i-a închis uşor, apoi i-a strâns din ce în ce mai tare, în timp ce ochii i se mişcau după ple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ăd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s-o ucidă pe Nora Grey? a murmur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văd ceva. O văd, a exclamat Dab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a devenit st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umbră în spatele ei. E el. O urmăreşte, o atrage în perico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nu-l v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l e acolo. De ce nu-l vede? De ce nu fuge? Nu-i pot vedea faţa, e în umb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abria şi-a deschis ochii. A respirat scurt şi gâf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 întreb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ria şi-a dus mâinile la gură. Tremura în timp ce-l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i-a alunecat de pe cicatricea lui Patch şi legătura s-a rupt. Mi-a luat o clipă până când mi-am dat seama unde mă aflam şi de aceea n-am fost în gardă, iar Patch s-a ridicat în genunchi într-o secundă şi m-a împins în cearşaf. Mi-a ţintuit mâinil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fac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lui se citea o furie reţinută, întunecată şi cloco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genunchiul şi l-am lovit în c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d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peste şoldurile mele, făcându-mă să nu-mi mai pot folosi picioarele. Cu braţele încă întinse deasupra capului, nu puteam decât să mă zbat sub greu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jos sau ţ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ţipi. Şi n-o să conteze prea mult aici; e mai mult un bordel decât un m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cu o asprime aproape cri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şansă, Nora. Ce ai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am să nu plâng. Tot corpul îmi fremăta de o emoţie atât de străină, încât nu ştiam să o den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cârbă de tine! am spus. Cine eşti? Ce eşti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i-a devenit şi mai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prop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Patch nu trăda nimic, dar ochii i-au devenit ma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epul nu s-a stricat de fapt, nu? am înţeles eu. Ai minţit. M-ai adus aici ca să mă omori. Asta spunea Dabria că vrei să faci. Ce mai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veam unde urma să ajung spunând aceste lucruri, dar nu-mi păsa. Aruncam cuvintele în încercarea de ţine groaza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să mă omori de la bun început. Ai de gând s-o faci acum? L-am privit lung şi fără să clipesc, încercând să-mi stăpânesc lacrimile, în timp ce-mi aminteam de ziua fatidică în care a intrat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ten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vârtit sub el. Am încercat să mă întorc spre dreapta, apoi spre stânga. În cele din urmă mi-am dat seama că-mi risipeam energia şi m-am oprit. Patch şi-a fixat ochii asupra mea. Erau mai negri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ţi place chestia a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 pariu foar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îmi bate inima în degetele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l-am îndemnat, cu o voce provoc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întâi vreau să ştiu de ce. Dintre toţi oamenii de aici, de 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g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Asta e toată ex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ul poveştii mi-l spui când cedezi nervos şi mă 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cedez nervos ca să te ucid. Dacă aş fi vrut să te ucid acum cinci minute, ai fi muri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în sec la acest gând nu tocmai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tins semnul cu degetul mare. Atingerea era înşelător de blândă, ceea ce o făcea şi mai greu de 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Dabria? am întrebat, respirând încă greu. E la fel ca t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răsucit uşor de pe şoldurile mele, dar mă ţinea în continuare de închei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dau drumul ai de gând să mă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mi dădea drumul aveam de gând să ţâşnesc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fug? Oricum mă aduc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asta ar crea o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ubi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imţeam fiecare ridicare şi coborâre neregulată a pieptului. Nu eram sigură că voiam să aud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Te-am văzut cum o sărutai! Ce fel de fiinţă eşti? Chiar îţi face plăcere să mă chinui? Sau o faci doar de amuz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pe călcâie, dându-mi drumul încet, verificând dacă ripostez. Stăteam pe saltea, respirând din greu, sprijinită în coate. Au trecut trei secunde, după care m-am repezit la el cu toată forţa pe care o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ovit în piept, dar în afară de faptul că s-a clătinat puţin, nu s-a mişcat deloc. M-am tras de sub el şi l-am lovit cu pumnii în piept până când au început să-mi zvâc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bookmarkStart w:id="0" w:name="__DdeLink__12_1972754659"/>
      <w:r>
        <w:rPr>
          <w:rFonts w:cs="Bookman Old Style;Cushing Hv BT" w:ascii="Bookman Old Style;Cushing Hv BT" w:hAnsi="Bookman Old Style;Cushing Hv BT"/>
          <w:sz w:val="24"/>
        </w:rPr>
        <w:t xml:space="preserve">— </w:t>
      </w:r>
      <w:bookmarkEnd w:id="0"/>
      <w:r>
        <w:rPr>
          <w:rFonts w:cs="Bookman Old Style;Cushing Hv BT" w:ascii="Bookman Old Style;Cushing Hv BT" w:hAnsi="Bookman Old Style;Cushing Hv BT"/>
          <w:sz w:val="24"/>
        </w:rPr>
        <w:t>Ai terminat?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mpins cotul în coap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tine? Nu sim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picioare, mi-am regăsit echilibrul pe saltea şi l-am lovit cu piciorul în stomac cât de tare am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un minut, m-a anunţat. Descarcă-te! Apoi preiau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voia să spună cu preluatul controlului şi nu voiam să aflu. Am sărit din pat în direcţia uşii. Patch m-a prins şi m-a lipit cu spatele de perete. Picioarele lui erau chiar în faţa picioarelor mele, faţă în faţă, până la coa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cum e să fiu lângă tine? l-am întrebat cu buzele tremurând. E mecanic, dacă vrei să ştii adevărul. Robotic. Sub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şchi al feţei i-a tre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secunde,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i-am strigat, ştergându-mi o lacrimă care îndrăznise să alunece. Sufăr. Sufăr din cauza ta. Te bucuri? Despre asta e vorba, nu? Să mă faci să am încredere în tine, ca apoi să-mi arunci asta în faţă. M-ai rănit doar pentru că-ţi face plăcer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am să te ier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eşti supăr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rânt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cuturat destul de tare cât să-mi clănţăne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 ştiai? a murmurat, cu faţa la câţiva centimetri d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era unul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r fi trebuit să mă descotorosesc de tine mai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i-au alunecat pe gâtul meu, arzătoare. Apăsându-mi uşor cu degetele gâtul, mi-a dat capul pe spate. I-am simţit buzele lipindu-se de ale mele atât de puternic, încât au oprit orice jignire mă pregăteam să-i spun. Mâinile lui au alunecat pe umeri, m-au mângâiat pe braţe şi s-au oprit pe spate. Mici fiori de frică şi de plăcere m-au străbătut. Patch a încercat să mă tragă aproape de el şi i-am muşcat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ins buza cu vârful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părea un pic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o glumă pentru tin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tins din nou buzele cu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seară părea unilaterală. Era greu să dai cărţile pe faţă cu cineva atât de indiferent precum Patch. Nu, nu indiferent. Amuz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o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mită indiferenţă s-a strecurat şi în mine. Toate încheieturile corpului parcă mi se desfăceau. Mă simţeam de parcă pluteam pe un lac, cu lumina soarelui revărsându-se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l-am auzit pe Patch în minte: „Relaxează-te. Ai încredere în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m exclamat într-o străfulgerare. Iar faci chestia asta, aşa-i? Te joci cu mintea mea. Ar trebui să ţip şi să respir greu. Dar tu faci să nu se întâmpl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atins maxilarul. Făcea acest lucru doar când voia să ascundă ce gândea; gura îi dădea de gol gândurile. Îşi înfrâna un zâmbet; fără putinţă de tăg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făcut să cred că am căzut din Arhanghel, nu? am continuat, înţelegând în sfârşit. Când Vee n-a venit la ieşire, tu ai fost, nu? M-ai făcut să cred că bateria telefonului era goală. Ai făcut în aşa fel încât Vee şi cu mine să nu putem lua legătura. M-ai făcut să văd minciuni. Mi-ai pus imagini în creier şi m-ai făcut să văd ce ai vrut tu. Cum reuşeşti? Aşa m-ai făcut să mă îndrăgostesc de tine? l-am pro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atch au străl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drăgostit de mine? Nu vrei să dezvolţi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şterg faptul că te-am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bărbia şi am strâns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in mintea m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Îmi place varianta asta beată de uimir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 o plăcere bolnavă de a te juca cu mintea mea. Ai mari probleme emoţionale. Eşti fericit numai când mă faci pe mine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o no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spus că sunt beată? Eşti în mintea mea şi mă faci să cred că sunt b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tă nu. Un pic cherch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Er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eţită. Am încercat să-mi aşez degetul pe buzele lui, spunându-i să tacă, dar mâna mi-a tremurat ca o corabie pe mare. Era rău de mare. Nu, eu aveam rău de mare. Aveam nevoie de aer rece şi de un medicament. Medicamentul lui Patch chiar pe buzele me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de asta aveam nevoie. Aveam nevoie să plâng. Şi să strig. Aveam nevoie să-mi las emoţiile să-şi urmeze cursul lor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dat drumul la umeri şi s-a ridicat din pat. S-a îndreptat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am întrebat. Nu mă uc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piez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caut auto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urent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era o problemă. Nu pentru el. Dar nu asta mi-a atras atenţia. Automatul era pe hol. De ce nu m-am gândit mai repede? De pe hol puteam încerca să fug. Chiar dacă Patch mă urmărea, nu trebuia decât să ajung până afară, de unde puteam să mă urc într-o maşină. De fapt, ar fi fost mai bine dacă Patch mă urmărea; asta ar atrage atenţia, ar produce agitaţie. Dacă toate ieşeau cum trebuie, aş putea fi acasă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intrat în baie şi a ieşit cu hainele mele ude şi cu jumătatea lui de prosop într-o mână şi cu pantofii mei în cealaltă. Apoi s-a îndreptat spre pat şi a dat jos de pe el cuverturile. Când a întins mâna după prosopul meu, l-am apucat mai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face asta în două feluri, mi-a zis calm. Am privit spre uşă. El stătea între mine şi uşă. N-aveam nici o şansă să trec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idicat din umeri şi a stins lumânarea. Camera a intrat în întuneric într-o secundă. L-am auzit venind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 strigat, încercând să-l lovesc în fluierele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secundă mi-am pierdut pros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igurare, m-a anunţat Patch. Deşi nu cred că vei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ieşi pe uşă dezbr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o aproape ca pe o prov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pezit pumnul în direcţia lui, dar era prea târziu. Uşa s-a închis şi am rămas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că mă lăsam încarcerată de pudoare. Nu-mi venea să cred că era singurul lucru care stătea în calea evadării mele. Am ochit preşul din baie care stătea mototolit la marginea căzii şi am analizat posibil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irat adânc şi l-am ridicat, l-am potrivit la subraţ şi m-am verificat în oglindă. Nu-mi ieşea fundul pe-afară. De fapt, aproape că ieşea, dar nu era cazul să am pretenţii. Am păşit tiptil spre uşă şi m-a uitat pe gaura cheii. Nu era nimeni pe hol. Tocmai când mă pregăteam să deschid uşa, luminile au pâlpâit în spatele meu. Mi s-a oprit inima. Tocmai acum a trebuit să vină lumina, dintre toate momentele. Uşa s-a deschis cu un sunet puternic şi am păşit pe holul puternic luminat de neoanele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mirosind a ţigări şi a ulei de cocos s-a împiedica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ochie, a îngăimat ea, clătinându-se pe pantofii roşii de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atele la uşă, mi-am spus că nu era momentul să ezit. Descrierea lui Patch era exactă. Motelul era în mod clar un bordel. Să te expui pe holuri îmbrăcată în covoraşul din baie nu stârnea cine ştie ce reacţii, nici nu atrăgea atenţia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mea, un neon verde semnala direcţia către ieşire. Am urmărit cu privirea săgeata până la capătul holului. Ieşirea nu era departe, la o sută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apărut de după colţul din capătul celălalt al holului. Mergea cu obişnuita sa încredere. L-am văzut doar cu o jumătate de secundă înainte să mă vadă el. Privirile ni s-au întâlnit, iar el s-a oprit din mers, clătinând în mâini mai multe chestii de mân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am privit unul pe celălalt, fără să ne miş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fugit. O mulţime de uşi treceau pe lângă mine în timp ce mă grăbeam spre ieşire. M-am năpustit spre uşă, ieşind în aerul rece al nopţii. Fără să mă opresc să mă orientez, m-am întors spre sunetul de maşini. Nisipul îmi rănea tălpile picioarelor. Mi-am încordat braţele, rugându-mă să nu alunece covoraşul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meu, uşa motelului s-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ă ameninţare în vocea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ra chiar în faţă, farurile maşinilor străpungeau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mi pierd îndemânarea, mi-a şoptit Patch la ureche. N-am crezut că vei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ă-l înfrunt, prea furioasă şi speriată ca să articulez vreun cuvânt. Strângeam cu putere covoraşul de baie. Gleznele mă dureau de la alergatul desculţă pe ciment, iar labele picioarelor îmi erau împroşcate cu nisip. M-am clătinat uşor. Patch m-a prins de coate, echilibr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ine eşti, am bâiguit. Dar nu eşti cine am crezut eu că eşti. M-ai făcut să mă îndrăgostesc de tine. Apoi mi-ai frânt inima. Mai rău, mă faci să cred că sunt ameţită şi fac mărturisirile împotriva vo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 capul tău,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bătea cu putere, ploaia răpăia peste noi, făcând să fie greu să ne auzim. Mi-a venit o idee. Fie că era una de autoconservare sau una alimentată de dorinţa mea de a amâna ceea ce urma, fie că era bazată pe nevoia mea de a găsi răspunsuri, am pus-o în aplicare. Mi-am strecurat mâna pe sub cămaşa lui Patch. Pentru a doua oară în seara asta degetul meu atingea marginea netedă a cicatricei sale. O ceaţă gri mi-a acoperit privirea, de la periferie spre centru. Mi s-a rupt fi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spate, covoraşul de baie absorbea umezeala, firele de iarbă îmi înţepau pielea goală. Deasupra, luna nu era decât o fâşie, ca un zâmbet în colţul gurii. În afară de bubuitul unui tunet îndepărtat, era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de mai multe ori, ca să-mi ajut ochii să se adapteze la lumina redusă. Când mi-am dat capul într-o parte, am observat un grup simetric de crenguţe care se ridicau din iarbă. M-am ridicat, foarte încet. Nu-mi puteam lua ochii de la cele două găuri care mă priveau deasupra crenguţelor. Creierul lucra la înţelegerea imaginii familiare. Şi apoi, cu o străfulgerare îngrozită, am înţeles. Stăteam lângă un schelet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ârât înapoi pe coate până am dat de un gard de fier. Am trecut de momentul de confuzie şi mi-am adus aminte. Îi atinsesem cicatricile lui Patch. Oriunde mă aflam, eram undeva în aminti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bărbătească şi vag familiară s-a auzit în întuneric, cântând uşor. Întorcându-mă spre ea am văzut un labirint de cruci aliniate în ceaţă ca piesele de domino, iar Patch era aplecat pe una dintre ele. Purta blugi Levi's, dar partea superioară a corpului era goală, deşi noaptea nu era una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mai luat o slujbă cu morţii? a întrebat vocea vag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spră, puternică şi cu accent irl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i dus decât credeam,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s-a aşezat cu spatele de o cruce din faţa lui Patch. Şi-a atins buza de jos cu degetul mare,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ghicesc. Ţi-ai pus în gând să intri în corpurile morţilor. Nu ştiu, băiete, a spus el,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ermi care ţi se încolăcesc în găvanele ochilor şi prin alte orific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un pic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te păstrez lângă mine, Rixon. Vezi întotdeauna partea plină a pah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şvan începe în seara asta, a spus Rixon. De ce-ţi pierzi timpul pri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ctivitate prin care îmi folosesc creierul ca să iau o decizie 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ţurile gurii lui Rixon au coborât. Şi-a desfăcut gleznele şi s-a ridicat de p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mi fac griji pentru tine. Haide! E timpul să plecăm. Chauncey Langeais şi Barnabus ne aşteaptă. Recunosc că am pus ochii pe o fată d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ors ca un mo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ţie îţi plac roşcatele, dar mie îmi plac mai mult blondele; am o treabă neterminată cu o blondă care-mi făcea ochi dulci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atch nu se mişca, Rixon a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rd, băiete? Trebuie să plecăm. În sear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eşvan. Jurământul de fidelitate al lui Chauncey. Îţi sună cunoscut? Nu? Fii atent aici: eşti un înger căzut, băiete. Nu ai un corp. Până în seara asta, adică. Următoarele două săptămâni sunt cadoul lui Chauncey pentru tine. Oferit fără să vrea, ţine minte, a adăugat el, frecându-şi mâinile cu perf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i-a aruncat o privire piez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Cartea lui En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a izbucnit în râs. S-a oprit şi şi-a dres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ierdut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unit palmele, formând o carte deschisă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a lui Enoh e o poveste de adormit copiii. Şi se pare că e una bună. Te-a trimis direct pe tărâmul vi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un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vrea? Ideea e că poţi avea unul în timpul Heşvanului. Poţi avea unul chiar acum. Absolut sigur. Chauncey nu mai poate retrage ce a spus. A făcut un jurământ şi trebuie să şi-l ţină. Cum a făcut de la început. Ca anul trecut şi ca anul d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ăptămâni nu sunt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a scos un oftat şi s-a scărpinat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a lui Enoh e o porcărie. O poveste. Noi suntem îngeri căzuţi. Nu avem corpuri permanente. Punct. Nu te mai prosti şi ajută-mă să găsesc drumul spre Port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ins gâtul şi a analizat cerul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coborât de p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iau corp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a tuşit teatral în pumn în timp ce sprâncenele i se ridicau câţiva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a lui Enoh spune că trebuie să-l ucid pe Chaunc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Trebuie să-l posezi. O metodă prin care iei corpul unui om şi-l foloseşti ca şi cum ar fi al tău. Nu vreau să te dezamăgesc, dar Chauncey nu poate muri. Nephilimii nu mor. Credeam că te-ai prins de asta până acum. Şi te-ai gândit că dacă îl ucizi nu-l mai poţi pos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l ucid, îmi voi recăpăta corpul şi nu voi mai avea nevoie să-l pos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a strâns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philimii ar fi putut fi ucişi, am fi găsit o cale până acum. Îmi pare rău că trebuie să-ţi spun, băiete, dar dacă nu ajung în braţele blondei cât mai repede, mi se coc creierii. Şi alte părţi ale anatom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variante, a continu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capeţi aripile salvând o viaţă de om sau îţi capeţi corpul înapoi ucigându-ţi servitorul nephilim.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păi răspunsul meu depinde de o diferenţă foarte importantă. Sunt un beţiv sau mi-am pierdut comple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atch n-a râs, Rixon a zis cu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a, nici alta, băiete. Şi îţi spun de ce: nu cred în Cartea lui En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moment de tăcere, apoi Patch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utem scoate în Newport înainte de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ărţi sau la box irl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Rixon au străl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vem noi aici? Un fătălău? Treci încoace, băiete, să-ţi dau o chelfăneal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l-a luat pe Patch de gât, l-a prins de cot, dar Patch l-a apucat de mijloc şi l-a trântit jos, unde şi-au cărat pumni unul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a strigat Rixon, ridicându-şi mâinile în semn de pr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tch s-a dat la o parte, o linie subţire a apărut între sprâncenele lui Rixon. Stătea pe spate, dar şi-a ridicat umerii ca să-l întrebe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port a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ewport sunt banii şi acolo se ascund Chauncey şi Barna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xon s-a lăsat pe spate pe pământ, cu braţele şi mâinile întinse şi a clipit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o văd pe blonda mea în seara asta, nu? La naiba! Cum zic engl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mi-a fost smucită de pe cicatricea lui Patch şi m-am trezit înapoi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facem ceva cu chestia asta, a mârâit Patch, strângându-mi mâna atât de tare încât mi se părea că mi se topesc 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în spatele lui am auzit sunetul unei portiere care se închidea. S-a auzit un buf şi, dintr-odată, Patch a căzut pest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înapoi câţiva paşi, chinuindu-mă să-l susţin. În ochii lui se citea o uimire furioasă. Apoi s-a prăbuşi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luetă întunecată a apărut în spatele lui, ţinând o bâtă de baseball. Am strâns din ochi ca să văd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Greene?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lumină nu era aprinsă când domnişoara Greene a oprit maşina la fermă. Ceaţa atârna pe tufişuri ca o beteală de pom. Copacii care străjuiau aleea era mereu răsuciţi şi deformaţi de vânturile din nord. Toate casele arată neprimitoare cu luminile stinse după ce se întunecă, dar ferma părea bântuită, cu ferestrele ei mici, cu acoperişul încovoiat, cu veranda şi cârceii de mur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Greene a rupt prima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im despr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ftat abia auzit la răspun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cred că e mai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vreau să vorbesc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au început să-mi tremur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era tipul de la m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 m-aţi adus. Trebuie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mi scot pardesiul kaki pe care mi-l împrumutase ca să acopăr preşul, dar şi-a scutura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l! Poţi să mi-l dai la şcoală. Crezi că mama ta 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prin parbriz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orbesc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asta m-ar fi alarmat. Să fii adusă acasă purtând doar o bucată de bumbac, şi încă de psihologul şcolii, nu era de bine, indiferent din ce unghi priveai situaţia. Dar gândirea îmi era încă lentă, partea logică a creierului meu era folosită la maximum de lucrurile pe care le văzusem şi le auzisem în seara asta. Singurul meu ţel era să intru în casă şi să încui uşa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a ajuns acasă înainte să înceapă furtuna, am spus. O sun imediat ce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conduc? Ori să stau cu tine până vine acasă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în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ideea să te las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ăsat mâinile pe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ăcar că Dorthea vine să vadă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eţat cu mâna pe clanţă. Nu i-am spus niciodată nimic domnişoarei Greene despre Dort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o cheamă pe menajera voastră? a întrebat domnişoara Greene, ca şi cum şi-ar fi dat seama de greşeală. N-ai spus tu că stă cu tine când mama ta e plecată cu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as de lobul ure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te confund cu alt elev? Arăţi palidă, Nora. Eşti sigură că n-ai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făcut centura de siguranţă şi le-am comandat picioarelor să mă poarte repede pe pav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odus cheia în broască. O auzeam pe domnişoara Greene cum întorcea maşina pe 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uminile stinse, m-am furişat prin casă, din cameră în cameră, începând cu parterul şi urcând apoi la etaj. După ce m-am asigurat că nu se ascundea nimeni sub mobile, după perdeaua duşului sau în dulapuri, am încuiat uşile. Mi-am tras pe mine nişte Levi's şi un pulover cu decolteu în V, am găsit un rucsac şi am început să împachetez. Nici nu se punea problema să rămân aici în noap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telefonul de urgenţă, pe care mama îl ţinea într-o trusă de prim ajutor de sub chiuveta din baie, am sunat-o pe Vee, ţinând telefonul între umăr şi ureche, în timp ce căutam prin sertare după bani şi haine de schimb. După cinci apelări a intrat căsuţa v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am şoptit, nesimţindu-mă deloc în siguranţă în casă. Sună-mă înapoi pe numă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sunat-o pe mama. Nici un răspuns nic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la Vee în seara asta, am spus în căsuţa vocală. Am deschis gura să mai spun ceva, dar am ajuns la concluzia că o minciună prin omisiune era singura soluţie. Nu voiam s-o sperii. Asta aş fi făcut dacă-i spuneam că n-am ascultat-o şi că m-am dus în Portland. Şi mai era şi toată situaţia „M-am cazat la un hotel cu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mă când primeşti mesajul. Am luat telefonul de urgenţă. Al meu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telefonul şi l-am băgat în rucs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am văzut o cutie cu tablete de fier pe blatul de lucru şi m-am îndreptat imediat spre ea; am scos capacul şi am înghiţit două tablete cu un pahar de lapte cu ciocolată. Am rămas pe loc o clipă, lăsând fierul să-şi facă efectul, simţind cum respiraţia sacadată mi se calma. Duceam cutia de lapte înapoi în frigider când am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bria? am spus, cu inima oprită. O substanţă rece şi udă mi-a curs pe picioare şi mi-am dat seama că am vărsat l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plecat capul pe-o parte, părând uşor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înapoi spre chiuvetă. Nu pentru că voiam să şterg laptele, ci pentru că voiam să măresc distanţa dintre noi. Dabria nu arăta aşa cum mi-o aminteam din memoria lui Patch. Părul nu-i era lins, ci încâlcit, buzele mai albe, arătând un fel de foame. Ochii erau mai duri, cu o nuanţă întunecată lucind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iar râsul ei a sunat ca un cub de gheaţă într-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reau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nu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 la motel. L-am lovit în cicatricile aripilor. Va mai fi nemişcat câteva minute. Dar nu asta am vrut să spun când am zis că îl vreau p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înţeleg informaţia, dar sângele care-mi pulsa prin picioare s-a întors spre inimă, făcându-mă să mă simt ameţită. M-am sprijinit cu o mână de tejghea, ca să-mi menţin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Greene l-a lovit. Era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rezi că o controla pe domnişoara Greene? Zona era sub cod de inundaţie şi domnişoara Greene pur şi simplu s-a întâmplat să fie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mărea. Eu te urmă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sedat corpul domnişoarei Gr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părea că se învârte. Am respirat adânc, ca să gândesc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devărat. Un fel de teroare rece îmi lumina gândirea, între amintirile lui Patch şi ceea ce-mi spunea Dabria acum, trebuia să accept că poate acum nu era momentul să mă bazez pe partea logică a creierului meu. Poate că era unul dintre acele momente în care trebuia să depăşesc limitele. Să nu mai joc corect. Să accept impos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mă apropii de tine, a continuat Dabria. Dar nu puteam să risc ca Patch să mă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ai spionat în timpul şedinţelor de tera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ştiu ce era între tine şi Patch. Trebuia să aflu dacă ne sta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lui Patch nu e aici. Îl 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urmă de compromis în vocea ei. S-a îndreptat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unde? am întrebat, mergând cu spatele pe lângă marginea b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ors creierii încercând să găsesc o metodă de a-i distrage atenţia. Locuiam în casă de şaisprezece ani. Îi cunoşteam planul. Îi cunoşteam fiecare crăpătură secretă şi cele mai bune locuri de ascuns. I-am cerut creierului să facă un plan, ceva spontan şi genial. Am dat cu spatele de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imp cât tu eşti aici, Patch n-o să vină cu mine, a continuat Dab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praestimezi sentimentele lui Patch pentru mine, m-am bâlbâ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de neîncredere i-a înflorit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e sentimente din acelea pentru tine? În tot timpul ăsta tu ai crezut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evoie de tine pentru un corp.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sta trebuie să scap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câteva secunde ca să-mi dau seama că nu g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fie mai uşor, eu sunt un înger însoţitor. Duc sufletele spre viaţa de apoi. Nu trebuie să-ţ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să strig, dar vocea m-a lăsat. Am trecut pe lângă bufet, punând masa de bucătărie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un înger, unde-ţi sunt ari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între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devenise nerăbdătoare şi a început să micşoreze distanţa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ugit din bucătărie, dărâmând un scaun şi lăsându-l după mine, în calea Dabriei. Am alergat pe hol, ştiind că intram singură în capcană. Casa avea două ieşiri: uşa principală, la care Dabria putea ajunge înaintea mea prin living, şi uşa de sticlă de la sufragerie, pe care o bl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scările câte două odată, folosind balustrada ca să urc mai repede. Ajunsă sus, m-am repezit în dormitorul principal, am închis uşile de sticlă şi am tras zăvorul chiar când Dabria încerca să des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a spus calmă de partea cealaltă a uşii, deschid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telefonul, dar nu avea 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s-au îndoit când Dabria s-a împins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alculat câte lovituri de umăr erau necesare ca să dărâme uşa. Nu p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zindu-mă la una dintre ferestrele de lângă şemineu, am privit cele două etaje până jos. Chiar dedesubt erau trei arbuşti pe un strat de pietriş, cu frunzele căzute din toamnă. Nu ştiam dacă aş supravieţui unei să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bria a izbit din nou uşile şi s-a auzit un sunet scurt de crăpat. Am strâns pernele fantezie de pe pat, le-am dus la fereastră şi am împins jos plasa de ţânţari. S-a învârtit prin aer, săltând în iarba de dedesubt. Am aruncat afară per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altă lovitură în uşi. De data asta, mai puternică. Nu mai aveam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spre şemineu şi m-am strecurat sub poliţă. Abia îmi ridicasem picioarele, sprijinindu-le de interiorul hornului, când uşile s-au deschis, trântindu-se de perete. Am auzit-o pe Dabria mergând spr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a strigat cu vocea ei joasă şi dătătoare de f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versat din nou camera şi o clipă mai târziu am auzit-o coborând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înghesuită în horn. Inima îmi bubuia, transpiraţia îmi curgea pe piele. Am respirat de câteva ori, expirând încet, ca să-mi treacă febra din muşchii picioarelor. Am avut încredere în domnişoara Greene. M-am bazat pe sfatul ei. Şi tot timpul era Dabria, scoţând cât de multe informaţii putea despre relaţia mea cu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rând să pierd şansa de a scăpa, mi-am coborât un picior în şemineu, apoi pe celălalt şi am alergat încet p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mea am căutat ce îmi trebuia: sacul şi telefonul mobil. Eram pe punctul de a pleca, când s-a auzit o scârţâială pe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zându-mă în linişte în dulap, am format 9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în casă, am şoptit operatorului. Tocmai îi dădusem adresa când uşa camerei mele s-a deschis. Am rămas complet ne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cândurile uşii dulapului am observat o figură întunecată care intra în cameră, lumina era slabă, eu stăteam într-o poziţie nepotrivită şi n-am putut vedea nici un detaliu clar. Silueta a dat la o parte jaluzelele, privind afară. Mi-a atins şosetele şi lenjeria din sertarul deschis. A ridicat pieptenele argintiu de pe măsuţa de toaletă, l-a analizat, apoi l-a pus la loc. Când silueta s-a întors spre dulap, am ştiut că eram 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nd cu mâna podeaua, am căutat ceva ca să mă apăr. Am dat cu cotul într-un teanc de cutii de pantofi, răsturnându-le. Am mimat o înjurătură. Sunetul unor paşi care se aprop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dulapului s-au deschis şi am azvârlit un pantof. Am luat altul şi l-am aru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înjurat încet, mi-a smuls al treilea pantof din mână şi l-a aruncat în spatele lui. Trăgându-mă afară din dulap, m-a ridicat în picioare. Înainte să simt uşurare că era el, nu Dabria, sau panică, şi-a ridicat sprâncenele întrebător şi mi-a transmis un „Eşti teafără?” fără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teafără, am şuierat furioasă. Nebuna ta iubită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chii îmi tremurau şi eram împărţită între recunoştinţă şi ciudă că numai braţele lui Patch mă împiedicau să nu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despre Dabria n-a părut să-l sur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mă ucidă, am continuat, cu vocea nu atât de lipsită de panică pe cât mi-aş fi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luat mâna, mi-a dat un set de chei şi mi-a închis pumnul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epul meu e peste drum. Urcă, încuie uşile şi aşteap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idicat bărbia ca să-l privesc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dispar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ubita ta,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toate câte se întâmplaseră în ultima oră, nu era cea mai logică sau importantă întrebare. Erau mult mai multe în joc decât relaţia actuală a lui Patch cu Dabria; şi totuşi, era singurul lucru la care mă puteam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mulţumit să mă privească. În ochii lui se ascundea o luminiţă de amuzament. Dar când era vorba de Patch, putea la fel de bine să fie i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un corp când am intrat,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logul şcolii, domnişoara Greene. Psihopata ta iubită îl posed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şi mi-am lins buzele. Să te gândeşti la chestia asta era mai uşor decât s-o rosteşti. Întrega seară părea de domeniul fantasticului. Ca şi cum aş fi alunecat într-o poveste întunecată şi nu mai găseam drumul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bria folosea corpul domnişoarei Greene ca să ne sp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în jeep, mi-a ceru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ocup de Dab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a şi cum mi-ar fi spus: „Chiar vrei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ele poliţiei se auzeau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privit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hemat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tu erai Dab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în drum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caut pe Dabria. Du-te la Delphic şi aşteaptă-mă, Bombonico, a adăugat el cu un zâmbet uşor, când a privit înapoi şi eram tot ne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âns mai tare cheile maşinii şi am tras aer în piept. Partea creierului răspunzătoare cu luarea de decizii era divizată, luând-o în două direcţi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pe hol, Patch dispăruse. Mi-am luat sacul şi am început să scot scândurile dulapului de lenjerie. Degetele mi se mişcau cu abilitatea dobândită în copilărie. Mi-am pus o lanternă la brâu şi am coborât în tunelul întunecat care ducea la subsol. Am aprins lanterna şi am folosit-o prin tunelul de pământ care mergea pe sub casă până la şopronul de la marginea fe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am ieşit printr-o trapă din şopron. Încă mai aveam cheile jeepului, dar partea logică a creierului meu mi-a cerut să stau şi să cântăresc bine situaţia. Pentru prima dată, toate părţile creierului erau de acord. Să am încredere în Patch ar fi fost o prostie acum. Putea să-mi influenţeze gândurile. O mai făcuse înainte, de ce nu şi acum? Mai ales dacă avea motive ascunse. M-am înfiorat uşor, întrebându-mă care ar putea fi acele motive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evoie de un loc unde să mă ascund până mă hotărâm ce să fac. Un loc întunecat şi plin de oameni, unde să mă pierd în mulţime. După aceea, cel mai important era să dau d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minică seara, înainte de vacanţa de primăvară, iar sala de cinema era plină. M-am apropiat de geamul casei de bilete. Tocmai începeau filmele de la ora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pentru Sacrificiul, am spus fără să mă gândesc. Era ultimul film pe care voiam să-l văd, dar scopul meu aici nu era să mă relaxez. Aveam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ins un teanc de bancnote şi de monede sub geam şi am sperat că sunt de ajuns. Am recunoscut-o pe casieră, era în ultimul an la BHS. Şi-a dat ochii peste cap şi a scos un oftat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 spus ea uitându-se lung la mormanul de monede care se revărsau sub geam. Mulţumesc frumos, că doar nici nu 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in spatele meu au mormăit o înjurătură co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golit puşculiţa, am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concentrez să vorbesc în microfonul bidirecţional, dar eram mai interesată să privesc în spatele meu să verific dacă eram urmărită. Nimic îngrijorător încă, dar masa de corpuri oferea o acoperire bună pentru oricine m-ar fi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Sunt toţi aici? a întrebat ea, scoţând un alt oftat prelungit, în timp ce împărţea monedele pe categ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u ele. Nu mă plătesc destul pentru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pins banii în casa de bani şi mi-a strecurat biletul pe sub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nişte chestii care se numesc carduri de cred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biletul şi m-am grăbi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cinema din Bridgewater nu e un complex mare, are două ecrane, câte unul de fiecare parte a unui ghiş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plasatorul mi-a rupt biletul în două, am intrat în sala cu numărul doi şi m-am pierdut în întuneric. Filmul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liniştesc mintea şi tremurul rău prevestitor care pusese stăpânire pe mine. Mi-am îndreptat atenţia spre problema de faţă, trecând în revistă tot ce ştiam până în acest moment. Ştiam că Patch era un înger căzut şi că îşi putea primi aripile înapoi dacă salva o fiinţă umană. Dar nu asta era ceea ce dorea. Era mai interesat de Cartea lui Enoh. Căuta o metodă prin care să-şi primească înapoi corpul. Cineva din Cartea lui Enoh reuşise şi acum Patch voia să încerc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ovit amintirea bruscă a ceva ce mi-a spus în seara în care m-a adus acasă de la bibliotecă. Atunci mi s-a părut confuz şi cri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în Arhanghel? l-am întrebat. M-ai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ş fi salvat, n-am mai fi aici, având discu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acă nu m-ai fi salvat n-am mai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a sens. Dacă aş fi fost într-adevăr în pericol de moarte şi el m-ar fi salvat, ar fi devenit un înger păzitor. Nu prea ştiam ce să simt în legătură cu acest lucru. În schimb, m-am întors la subiectul de faţă, subliniind ultima informaţie din puzzle-ul meu mental. Şi această informaţie era că Patch voia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ins acest gând înapoi în puzz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la Dabria. Ştiam că e un înger. A venit pe pământ să-i spună lui Patch cum să-şi recapete aripile. Nu voia ca el să primească un corp. De fapt, părea că ceilalţi îngeri au trimis-o să-l împiedice pe Patch să folosească metodele din Cartea lui Enoh. În această privinţă eram de partea lui Patch. Orice-ar fi scris în Cartea lui Enoh nu era o legendă. Era destul de exact sau cel puţin destul de realizabil, dacă se luau măsuri drastice de a-l împi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Dabria mă voi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neva care nu mă voi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mi mai tremure mâinile, le-am dat de lucru s-o sune pe Vee. Tot nici un răspuns. „Nu te îngrijora, mi-am spus. E la o petrecere. Probabil că muzica e dată tare şi nu aude. Chiar dacă e cu Elliot, sunt convinsă că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imis un mesaj scurt: Sun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mi pusesem telefonul la loc, când o pungă de popcorn a aterizat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oame? a întrebat o voce chiar peste umărul meu. Vocea era joasă şi nu prea încântată. Ridică-te şi ieşi din sală, a spus Patch. Sunt chiar în sp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epul are un dispozitiv de urm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să-mi trag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in sală, a comand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un motiv s-o fac, i-am şoptit cât de ameninţător am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ş, a spus tipul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de vină, i-am explicat tipului, arătând spr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şi-a întins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 m-a anunţ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um vrea Dabria să mă ucidă sau despre cum vrei tu să mă ucizi? i-am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 dacă tu crezi c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d că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it fel. Cu cât mă gândeam mai mult, cu atât eram mai convinsă că erau mai multe în joc decât ştiam eu. Dacă Patch voia să mă ucidă, de ce întârzia atât? Nu, nu voia să mă ucidă. Eram aproape sigură. Dar am stabilit mai demult că atunci când e vorba să-l citesc pe Patch sunt analfab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chiar ai crede că vreau să te ucid, ai fi leşinată până acum, a continuat el. Pe podea, complet in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em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că nu taci, chem paza, s-a răstit tipul de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te şi cheamă paza. Spune-le să-l dea pe el afară, am replicat, arătându-l din nou pe Patch. Spune-le că vrea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 te omor, a şuierat printre dinţi iubita tipului, aplecându-se prin faţa lui ca să-mi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să te omoare? a întrebat tipul, oarecum încruntat, încă se uita peste umăr, dar expresia de pe faţa lui arăta nedum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eni acolo, mi-a spus iubi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făcut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faci să creadă că nu te pot vedea, i-am spus cu teamă dispr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dus un deget la buzele arcuite într-un zâmbet de 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a văitat iubita tipului, ridicându-şi mâinile în aer. S-a întors furioasă spre prietenul ei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i, mi-a cerut t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te la film! Poftim, ia su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coridor. Îl simţeam pe Patch în spatele meu, enervant de aproape, dar fără să mă atingă. A rămas aşa până când am ieşit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uşii m-a luat de braţ şi m-a condus prin foaier spre toaleta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cu toaleta femeilor?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pins uşa. Nu eram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fete aliniate în faţa oglinzii au privit înspre noi. A fost o clipă de tăcere uimită, înainte ca două dintre ele să înceapă să chicotească stângace. A treia, fata care se afla cel mai departe, a scăpat rujul pe care-l ţinea în mână; acesta a sărit pe marginea chiuvetei şi a căzut înăuntru. Marcie Mol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 întrebat ea, cu o mână în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leta e închisă. Căutaţi alta, le-a informa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e închisă, a replicat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a privirea de la Patch cât să mă ana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ghicesc, a început, mimând compasiune, cu o mână pe piept. Tu şi XXL v-aţi despărţit şi ai trecut la o f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le-a ordon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devenise aspră. Era tonul acela „nu-i-de-glumă” pe care-l folosise cu mine de atâtea ori înainte, încât spinarea mea a reacţionat cu un fior in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intre fete se pare că au avut aceeaşi reacţie şi au fugit pe lângă noi, ieşind. Marcie a rămas ţintuită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şc, l-a anunţat pe Patch cu un căscat lung. Nu mă mişc pentr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ăsucit înapoi spre oglindă, a scos un tub de mascara şi şi-a dat pe la gene. Era ceva extrem de sugestiv în felul în care s-a aplecat peste masă, cu gura deschisă şi un genunchi îndoit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pariez că, dacă Patch ar fi intrat singur, Marcie şi-ar fi scos jeanşii într-o clipită. Nu vorbeam din auzite. Până acum am surprins-o pe Marcie fără haine în sala orchestrei de cel puţin trei ori. De fiecare dată cu alt tip. Odată am surprins-o cu îngrij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âs scurt. Era un râs fără umor şi fără prea mult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frumos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ltfel” era sub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mi spune ce să fac, a şoptit Marcie, dându-şi cu un al treilea strat de mascara pe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pleci cu ea şi te întorci singur, o să fac mai mult decât să mă mişc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întins spre chiuvetă şi a luat rujul. L-a răsucit până când s-a văzut cam 1 cm şi jumătate de ceară roşie. Apoi l-a dus spre fruntea lui Marcie înainte ca ea să poată protesta. A întors-o de umeri, cu faţa spre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untea ei era scris un NU mare şi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nu accept un refuz, Mar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vit cu palma drept în piept. Patch nu s-a clintit. A încercat din nou, folosind ambele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Eşti vreun ciudat? Te-am împins. Miş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i-a răsucit braţele lui Marcie la spate şi a dus-o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îi erau deasupra solului, pedalând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mâinile de pe mine! Lasă-m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deschis uşa larg şi a pus-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joasă şi periculoasă. Şi complet lipsită d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ligă-mă, a plusat Mar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i-a smucit geanta de pe umăr şi a aruncat-o afară. N-am văzut cât de departe a aterizat pe hol, dar Marcie a ţipat şi a luat-o la goană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încuiat uşa, s-a rezemat cu spatele de ea şi şi-a încrucişat braţele. Ochii lui erau aţintiţi asupra mea şi arătau că voia să mă înspăimân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 spatele la masă, cu palmele înfipte în marginea 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 că nu m-am dus la Delp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uşor dintr-un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spre mine până când a ajuns atât de aproape, încât vârful şepcii de pe cap mai că mă lovea în frunte. Am încercat să mă eliberez, dar el era de altă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vrei să mă ucizi? am vrut e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joc. E vorba de viaţa mea. Merit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dându-i lui Patch ocazia să răspundă. N-a folo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răspunde. Ştiu ce eşti. Ştiu că nu 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şt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pentru că n-am putut rosti cuvintele „nu eşt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bria mi-a spus că îţi trebuie corpul meu, l-am acuzat. Ştiu că vrei să-l pos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njet viclean i s-a întins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ac multe cu corpul tău, dar nu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îmi ardea. Hotărâtă să nu par slabă, mi-am aruncat pletele peste umăr şi am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ot acum sau astea sunt ultimele cuvinte pe care ţi le mai adre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Patch s-au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spun adevărul, ţi-l spun. Îţi spun tot. Cine sunt şi ce am făcut. Fiecare detaliu greţos şi scârbos. Îţi spun tot, dar trebuie să întrebi. Trebuie să vrei. Poţi vedea cine am fost sau poţi vedea cine sunt acum. Nu sunt bun, dar am fost şi mai rău, mi-a aruncat, fulgerându-mă cu nişte ochi care absorbeau toată lumina şi care nu aveau nici o refle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deschis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aptă alegere, a conchis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lar că nu 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mine. Nu eşt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căutând o confirmare şi mi-am muşcat buzele. Am încercat din răsputeri să-mi şterg din minte cuvintele „înger căzut”, dar ele erau întipări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umbră de ezitare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nu ai corp? am întrebat. Chiar nu poţi sim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 câteva secunde înainte să răspundă. Vocea îi era joasă şi fără urmă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un motiv să nu-mi fie fric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murat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un motiv să am încredere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ţineam mâinile apăsate pe stomacul lui, menţinând o protecţie infimă şi inutilă, din moment ce nici măcar un gard electric nu m-ar fi putut face să mă simt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nvadezi spaţiul personal, am remarcat, dându-m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proape că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adez? Nora, nu suntem la testul de aptitu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câteva fire rebele de păr după urechi şi am făcut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foci. Am nevoie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veam nevoie de limite. Aveam nevoie de voinţă. Aveam nevoie să fiu închisă, din moment ce demonstram încă o dată că nu mă puteam controla în prezenţa lui Patch. Ar fi trebuit să ţâşnesc spre uşă şi totu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 făceam. Am încercat să mă autoconving că stăteam pentru că aveam nevoie de răspunsuri, dar asta nu era decât o parte. La cealaltă parte nu voiam să mă gândesc. Partea emoţională. Partea împotriva căreia era inutil să l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ăcar ce se întâmplă. Spune-mi de ce sunt im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ni s-au întâlnit şi am avut senzaţia enervantă că Patch tot nu avea de gând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scunzi ceva şi vreau să ştiu ce,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scund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ce simt când sunt închis aic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sprijinit o mână de oglinda din spatele meu, aplecându-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 Nu e o idee bună. Nu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ai multe feluri de „bine”, a murmurat el. Pe o scară a binelui şi a răului, încă suntem în zona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stul de convinsă că jumătatea creierului meu responsabilă cu autoconservarea îmi striga: „Fugi şi scapă cu viaţă!” Din păcate, sângele îmi pulsa în urechi şi nu auzeam bine. Evident că nici nu gândea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e bine. De obicei e bine, a continuat Patch, cu un zâmbet uşor în colţul gurii. De cele mai multe ori e bine. Poate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aer în piept. Cu colţul ochiului am observat o alarmă de incendiu fixată pe perete. Era la trei, poate patru metri şi jumătate distanţă. Dacă eram rapidă, puteam traversa camera şi trage semnalul înainte ca Patch să mă oprească. Cei de la pază ar veni imediat. Aş fi în siguranţă. Şi asta voi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idee bună, a remarcat Patch, cu o uşoară clătinare 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âşnit spre semnalul de alarmă. Mi-am agăţat degetele de manetă şi am tras-o în jos ca să declanşez alarma. Numai că maneta nu s-a clintit. Oricât de tare am tras, n-o puteam face să se mişte. Apoi am auzit prezenţa familiară şi deranjantă a lui Patch în mintea mea şi am ştiut că era un joc al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sucit cu faţ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in m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avânt şi l-am lovit puternic în piept. Patch s-a dat înapoi cu un pas, ca să-şi recapete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 fost asta?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ată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mai bin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ovit din nou, mai puternic. De data asta s-a dat cu doi pa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entru că ai primit-o pe cealaltă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ş fi fost tentată să-l lovesc direct în bărbie dacă nu m-ar fi luat de umeri şi nu m-ar fi rezemat de perete. Abia dacă mai rămăsese puţin spaţiu între noi, doar o dungă subţire de aer, dar Patch a reuşit s-o eli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instită, Nora! Te-ai aprins rău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erau foarte întunecaţi. S-a aplecat asupra mea şi şi-a pus gura peste gura mea. Avea mai multe peste mine, de fapt. Ne-am conectat în câteva locuri strategice din partea de jos a corpului, iar eu m-am întrebat dacă ar trebui să opun rezistenţă sau nu. Înainte să ajung la vreo concluzie, îi întorceam săr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prins prima. Chiar şi fără oxigen, am reuşit să adopt un ton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nu vrei să mă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apropiat din nou, dar m-am dat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Dab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mai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e ai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vitat o nouă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va face din nou apariţia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fleţindu-se brusc, Patch mi-a prins tivul puloverului şi m-a tras mai aproape de el. Degetele lui mi-au mângâiat pielea de pe buric. Am simţit fiori de gheaţă şi de foc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o baţi, Bombonico, a spus. V-am văzut pe amândouă în acţiune şi eu pariez pe tine. N-ai nevoie de min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m nevoi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Nu tare, ci cu un fel de dorinţă. Ochii îşi pierduseră asprimea şi se concentrau întrutotul asupra mea. Zâmbetul era tot de pi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mai blând. Ceva în spatele buricului s-a mişcat, apoi s-a încolăcit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e încuiată,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eu părea că a şters partea logică a creierului meu. Că a înăbuşit-o, de fapt. Mi-am sprijinit mâinile pe pieptul lui şi le-am încolăcit după gât. Patch m-a ridicat de şolduri şi eu mi-am încolăcit picioarele în jurul taliei lui. Mi-am strivit gura de a lui, ciocnindu-ne dinţii, încurcându-ne limbile. I-am dat jos şapca de pe cap 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din buzunar a dat semn de viaţă. M-am desprins din îmbrăţişarea lui Patch şi am răspuns, întorcându-mă ca să nu vadă cât de roşie eram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m răspuns, încercând să par normală, rezistând impulsului de a-mi şterge gura de luciul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ă! a spus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onexiune slabă, vocea îi era întreruptă de pârâitul electricităţii st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ăsa că păream prea protectoare. Siguranţa lui Vee era prioritatea mea numărul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ot cu Elliot şi J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palma pe urechea liberă ca să aud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şcoală. Ne-am strecurat înăuntru, a spus Vee, cu o voce de ştrengă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ne jucăm de-a v-aţi ascunselea, dar n-avem destui oameni ca să formăm două echipe. D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noşti o a patra persoană care ar putea veni să se joac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incoerentă s-a auzit în fu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ot vrea să-ţi transmit că, dacă nu vii să fii partener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fon s-a auzit vocea lui Ell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a? Hai, joacă-te cu noi! Dacă nu, e un copac în apropiere, cu numele lui Ve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trăbătut o săgeată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m spus răguşită. Elliot? Vee? Mă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gătura s-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a întrebat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ţiuituri în tot corpul. Mi-a luat o clipă până să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a intrat în liceu cu Elliot şi Jules. Vor să mă întâlnesc cu ei. Cred că Elliot îi va face ceva lui Vee dacă nu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spre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va face ceva şi dac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ridicat şapca de pe cap şi şi-a trecut o mână pri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Bombonico, dar cred că exa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Vee ar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sigură dacă tonul meu trăda supărare sau is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pus mâinile după cap şi s-a rezemat cu un umăr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lliot e un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nchetat într-un caz de crimă, l-am provoc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tăcut o clipă. Părea că-şi alege cuvintele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imţi mai bine dacă m-aş duce până acolo şi aş ver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simţi mai bine dacă m-ai asculta. Vee are probleme. Elliot este un criminal. Trebuie să anunţăm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 trimitem pe Vee la şcoala de corecţie pentru că a intrat prin efracţie în şcoală? Încă ceva: Jules. Cine e t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lui Elliot? Era la sala de jocuri în seara în care te-am văz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Elliot. Dac-ar fi fost încă un tip, mi-aş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controlez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mi l-am imag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mi se pare că intri în zona paranoică. L-am văzut pe Elliot. E îngâmfat şi agresiv, dar nu e un cr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băgat mâna în buzunarul meu din faţă şi a scos cheile jee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arunc o privire. Rămâi aici! Nu stau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baie după el, prea nervoasă ca să vorbesc. Un îngrijitor care mătura bucăţele de popcorn de pe hol s-a uitat lung la vederea lui Patch ieşind din toaleta femeilor. S-a holbat la noi, cu gura deschisă. L-am recunoscut de la şcoală. Brandt Christensen. Eram în aceeaşi clasă la engleză. Semestrul trecut l-am ajutat la o lu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ot mă aşteaptă pe mine, nu pe tine, am continuat cu voce mai scăzută. Mi-a spus anume să vin. Dacă nu apar, cine ştie ce păţeşte Vee. E un risc pe care nu vreau să mi-l a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 tră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Vee păţeşte ceva, ai încur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ăţeşti ceva, tu ai încur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o altă ab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şti dator. Fosta ta iubită nevrotică a încercat să mă ucidă. Mă iei cu tine şi ştii asta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şi-a dres glasul, dar a sunat periculos de asemănător cu u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planul tău? am întrebat. Mergi până la şcoală şi pândeşti la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are e planul. Am avut unul, dar tocmai l-ai aruncat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laşi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nu arăt uşurare sau uimire. Am încercat să-mi păstrez o faţă serioasă şi să arăt că mi se cuvine. Dar pe dinăuntru mă gândeam „A fost prea uşor. Patch să facă un compromis?” Era o schimbare radicală. N-aveam timp să-i acord mai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i, trebuie să facem o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veam ce voia să spună, dar m-am învoi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sculta instrucţiunile mele şi le vei urma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adevărul în mar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să 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să rămâi în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adevăr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 să mă să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ea a făcut o tumbă. După ce mi-am revenit, 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e legătur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de 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carea cinematografului, Patch şi-a îndrepat cheile spre jeep şi farurile au clipit. Deodată s-a oprit şi a înjura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ciu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os şi, într-adevăr, amândouă cauciucurile din partea şoferului erau s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am exclamat. Am dat peste două cuie? Patch s-a ghemuit în faţa cauciucului, trecând cu mâna peste g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rubelniţă. A fost o treabă inten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fac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cât era de lung şi m-a privit cu un surâs sard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i mulţi duşman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e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a condus spre cea mai apropiată maşină – un coupé – şi mi-a deschis portiera din dreapta şoferului. Apoi a ocolit şi s-a aşezat la volan. Mâna i-a dispărut sub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ceam gura de pomană, pentru că ştiam foarte bine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cheia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Patch a reapărut ţinând două fire albastre. A rupt cu pricepere capetele firelor şi le-a unit. Motorul a pornit, iar el s-a întins peste consolă să mă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centura, Bombon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ur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vem nevoie de ea acum. E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urt. Nu 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nu părea deloc deranjat. De fapt, arăta un pic prea relaxat pe locul şoferului. „Nu e prima dată când face asta”,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mbonic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spre locul de lângă el, făcându-mi semn să 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regulă a furtului de maşini: încearcă să nu stai la locul crimei mai mult decât 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am spus, de parcă i-aş fi adresat o rug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înapoi spre cinema. Înăuntru, uşile de sticlă reflectau parcarea din spatele meu şi I-am văzut pe Patch ieşind din coup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Brandt, i-am zis băiatului care încă mătura popcorn într-un făraş cu coad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ndt a privit în sus spre mine, dar şi-a îndreptat atenţia rapid peste umărul meu. Am simţit că Patch venea în spatele meu. Era foarte asemănător cu felul în care un nor acoperea soarele, întunecând subtil peisajul, anunţând o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a spus Brandt fără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obleme cu maşina, am spus, muşcându-mi buzele şi încercând să fac o faţă care să inspir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te pun într-o situaţie neplăcută, dar ţinând cont că te-am ajutat cu lucrarea aia despre Shakespeare semestrul trecu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împrumut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rablă. Nu e un je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direct spre Patch, ca şi cum ar fi aşteptat un ver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n a merge te referi la faptul că i se învârt roţile, da,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ăutat prin buzunare şi mi-a înmânat o pereche de 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del şi ce culoare e? am întrebat, prinzând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ărpinat pe obraz, nefiind încă în totalitate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zis. Jumătate Volkswagen, jumătate Chevette. A fost albastră. Asta înainte să ruginească în portoc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aduc înapoi cât de repede pot, i-am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conducea pe străzile întunecate şi tăcute. N-a durat mult să ajungem la liceu. A oprit maşina lui Brandt în partea estică a clădirii şi a oprit motorul. Campusul era împădurit, dar crengile copacilor erau răsucite şi goale, nesusţinând decât o ceaţă umedă, în spatele lor se ridica Bridgewater Hi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originară a clădirii a fost construită la sfârşitul secolului al XIX-lea, iar după ce apunea soarele semăna foarte mult cu o catedrală. Cenuşie şi foarte pustie. Foarte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înăuntru, mi-a comandat Patch, coborând din maşină. Purta un tricou strâmt negru, blugi negri Levi's şi cizme. Cu părul negru şi pielea lui oacheşă era greu să-l deosebeşti de fundal. A traversat strada şi după câteva momente s-a pierdut complet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urs cinci minute. Zece minute s-au făcut douăzeci. În timp ce urmăream cum se scurge timpul, mă luptam să ignor senzaţia neplăcută că sunt supravegheată. Am privit cât de discret am putut spre umbrele care înconjurau ş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târzia Patch atât? Am trecut în revistă mai multe teorii, simţindu-mă tot mai neliniştită cu fiecare clipă. Dacă n-a găsit-o pe Vee? Dacă Elliot a descoperit că nu eu, ci Patch a intrat în şcoală? Dacă Elliot l-a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că nu avea nici un sens să stau în maşină, la vedere. Prinsă între uşurarea că am ieşit din maşină şi înţelegerea a ceea ce urma, m-am grăbit pe trotuar spre uşa din aripa e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mea, uşa nu era încuiată. Am deschis-o într-o clipă şi am privit cu prudenţă înăuntru. Ochilor mei le-au trebuit câteva secunde înainte să vadă ceva în raza lunii care cădea prin fereastra încastrată în partea de sus a uşii. Dulapurile erau aliniate de-o parte şi de alta a coridorului, ca nişte soldaţi. În locul unei senzaţii de linişte şi pace, culoarele emanau un pericol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şit în semiobscuritate. Luminile de afară au luminat primii câţiva paşi pe hol, dar după aceea n-am mai văzut nimic. Chiar lângă uşă era un panou cu întrerupătoare; le-am aprins pe fiecare pe rând. Nu s-a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afară era curent electric, am înţeles că înăuntru fusese tăiat manual. M-am întrebat dacă asta făcea parte din planul lui Elliot. Voia să joace în întuneric pentru că ştia că eram în dezavantaj. Nu-l vedeam pe el. N-o vedeam pe Vee. Trebuia să pipăi drumul prin fiecare sală din şcoală, jucând un joc de eli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u-mi mâinile în faţă, am început să merg. În fiecare zi din timpul săptămânii treceam pe acest coridor de mai multe ori, dar în întuneric îmi părea dintr-odată străin. Şi mai lung. Mult mai lung. Eram convinsă că un obiect nevăzut mă aştepta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iot ar putea fi sprijinit de dulapuri chiar acum, zâmbind, în timp ce eu mă rătăceam tot mai mult prin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mă de dulapuri, mi-am croit drum pe lângă vitrina cu trofee din faţa biroului domnişoarei Greene. La prima bifurcaţie de pe coridor m-am oprit şi am evaluat situaţia. Dac-o luam la stânga, probabil că ajungeam în sala de muzică şi în sala de mese. Dac-o luam la dreapta ajungeam la alte birouri administrative, o scară dublă care ducea sus. Am continuat să merg drept înainte. M-am hotărât să încep cu sălile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ins piciorul în ceva şi înainte să pot reacţiona m-am rostogolit pe podea. O lumină difuză trecea printr-o fereastră chiar deasupra capului, în timp ce luna s-a ascuns între nori, luminând chipul celui de care m-am împiedicat. Faţa lui Jules era albă, imobilă. Părul lung era încâlcit peste faţă ca o pânză de păianjen, iar mânile îi atârnau de-o parte şi de alta. Era mort. Am sărit în picioare şi mi-am înăbuşit un strigăt. Am vrut să-l strig pe Patch, dar asta m-ar fi dat de gol şi i-ar fi indicat lui Elliot că Patch era în şcoală. Dacă nu ştia deja. Eram copleşită de lipsa de informaţie şi încercam să înţeleg ce putea să însemne moartea lui Jules. Elliot l-a ucis? Mintea mea se frământa cu altă posibilitate. L-a ucis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are venea prin fereastră scădea cu rapiditate şi am făcut o recapitulare rapidă a împrejurimilor. În faţă, un nou coridor fără sfârşit. Biblioteca era spre stânga pe scări. Sălile de clasă începeau din dreapta. Am ales biblioteca şi am grăbit pasul, ca să măresc distanţa dintre mine şi corpul lui Ju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şa bibliotecii nu era încuiată. Bâjbâind pe lângă mesele circulare aşezate la intrare, m-am îndreptat cu atenţie spre rafturile de cărţi. După ele, în spatele bibliotecii, erau cele trei săli de studiu. Erau izolate fonic; dacă Elliot voia s-o izoleze pe Vee, părea locul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 şoptit. E cinev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aşteptam la un răspuns şi m-am oprit speriată când mi-a răspuns un geamăt mascu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rafturile drept ghid m-am îndreptat spre zona de unde credeam că venise su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am şoptit. Hei?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în patru labe şi m-am târât pe covor, controlând podeaua. N-am simţit nimic. Poate nu auzisem bine de unde venea sunetul. Eram pe punctul de a mă retrage şi de a încerca pe următorul rând, când am atins cu degetele un material. Jeanşi care acopereau ceea ce părea a fi un picior musculos şi mai jos nişte şir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nu a reacţionat la ating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 am întrebat, cu un impuls subit de a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şi, în ciuda raţiunii, dar împinsă de o curiozitate oribilă şi subjugantă, i-am căutat mâna. Ceva nu era în regulă. Degetele erau prea ţepene, pielea umedă. Luminile de pe coridor s-au aprins brusc, revărsându-se în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genunchi lângă un corp. Ochii goi ai lui Elliot mă fixau, înainte să-l pot înfrâna, mi-a scăpat un ţipăt ascuţit. M-am ridicat în picioare, alergând spre ieşirea din bibliotecă. Împleticindu-mă pe lângă mese şi încurcându-mi picioarele în scaune, m-am clătinat pe uşă afară şi atunci luminile s-au stins, aruncând iar totul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m ţipat, alergând orbeşte în faţă.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înţeleg ce se întâmpla, dar raţiunea mă părăsise. „Fugi!” mi-am ordonat. „Du-te spre o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era mort. Elliot era mort. Cine i-a ucis? Cine a mai rămas? Unde erau Patch şi Vee? „Patch i-a ucis, îmi şopteau cele mai negre temeri. E în stare. I-a plăcut să te terorizeze pe Arhanghel. Găseşte o plăcere crudă în jocurile minţii. Dabria a spus că vrea să te ucidă. Şi în seara asta? Ai crezut că era ciudat că a fost de acord să te lase să vii. Poate că era planul lui de la început să te atragă aici. Are acoperirea perfectă. Tu te fereşti de Elliot. Nu-l suspectezi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ovitură în spate m-a dezechilibrat. O a doua lovitură m-a aruncat într-o parte. M-am lovit cu capul de un dulap şi mi-am pierdut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părut doi ochi negri în spatele unei cag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am încercat să fug. Un braţ a ţâşnit şi mi-a tăiat calea. Cu celălalt braţ m-a prins cu spatele la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rezut că sun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zeam zâmbetul rece şi satisfăcut din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renunţa la ultima şansă de mă juca cu tine. Spune-mi, cine ai crezut că era băiatul rău? Elliot? Sau ţi-a trecut prin minte că prietena ta cea mai bună te-ar putea atrage într-o capcană? Sunt pe-aproape, nu? Aşa e cu frica. Scoate tot ce-i mai rău di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i-a 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şi-a smuls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Te-am văzut. Era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uzi prea mult. A fost numai meritul tău, Nora. Dacă mintea ta n-ar fi fost atât de slabă, n-aş fi putut face nimic. Te fac să te simţi prost? E descurajam să ştii că, dintre toate minţile pe care le-am invadat, cu a ta a fost cel mai uşor? Şi cel mai distr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ins buzele. Aveau un gust ciudat, o combinaţie de uscat şi li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V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ătut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himba subiectul! Ar trebui să înveţi să-ţi controlezi frica. Frica subjugă logica şi lasă loc pentru tot felul de ocazii oamenilor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pucat braţul şi m-a tras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băgat unghiile în braţul lui şi m-am răsucit, dar el mi-a dat un pumn în stomac. M-am clătinat, căutând aerul care nu mai intra. Am şters cu umărul un dulap, până când am rămas ghemuită pe podea. Un fir de aer mi-a pătruns pe gât şi m-am î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şi-a atins urmele unghiilor mele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 te c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i-au strălucit în întuneric, dar ochii îi rămâneau întunecaţi, ca două obiecte care reflectau şi mai puţin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sterie disperată în voc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idicat, m-a târât pe coridor şi a deschis o uşă. M-a aruncat înăuntru şi am căzut, lovindu-mă cu palmele de podeaua dură. Uşa s-a trântit după mine. Ochii mei nu s-au obişnuit cu lumina pentru că nu era nici o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a aprins un chibrit, aruncând umbre mişcătoare în cameră. În aer persista un miros familiar de praf de cretă, transpiraţie şi formaldehidă. Planşe cu corpul uman şi secţiuni în celula umană umpleau pereţii. O masă neagră şi lungă, cu o chiuvetă se afla în mijlocul camerei, în faţa unor rânduri de bănci asemănătoare. Ne aflam în sala de biologie a antrenorului McFar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tras privirea o strălucire de metal. Pe podea, înghesuit de coşul de gunoi, era un scalpel. Nu-l văzuseră nici antrenorul, nici îngrijitorul. L-am strecurat sub betelia jeanşilor chiar când Jules mă trăgea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tai curentul electric, a spus, aşezând lumânarea pe cea mai apropiată bancă. Lumina a surprins un zâmbet diab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ţi juca de-a v-aţi ascunselea p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par cura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mi spui unde 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menţionat pe Patch, sperând că Jules nu ştia că era pe-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două scaune şi le-a aşezat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spre ferestrele din partea cealaltă a camerei şi m-am întrebat dacă aş putea deschide una să fug. Printre o mulţime de alte gânduri de autoconservare mi-am spus să nu par speriată. De undeva dintr-un colţ al minţii mi-am amintit un sfat de la un curs de autoapărare. Priveşte în o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ată încreză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loseşte-ţi judecata. Toate erau mai uşor de zis decât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m-a apăsat de umeri, forţându-mă să mă aşez pe scaun. Metalul rece mi-a pătruns prin pantaloni. Jules s-a trântit pe celălalt scaun, corpul său prea înalt făcând scaunul să pară prea mic. Şi-a întins picioarele. Un braţ i se bălăngănea pe sp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de pe scaun. Jules m-a prins de mijloc înainte să apuc să fac trei paşi şi m-a aruncat înapoi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am avut cai, a spus. Cu mult timp în urmă aveam un grajd cu cai. Cei mai mulţi erau arabi, dar câteodată aveam şi câte un cal spaniol. Caii spanioli erau preferaţii mei. Îmi erau aduşi direct mie, după ce erau prinşi din sălbăticie. În câteva săptămâni îi supuneam. Dar era întotdeauna şi calul acela rar care refuza să se lase învins. Ştii ce le făceam cailor care refuzau să se lase înv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tremurat cu gândul l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ând să câştig controlul asupra conversaţiei, am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ucis-o pe Kjirsten Halv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testez loialitatea lui Elliot. I-am luat ce era mai important. Spre meritul lui, şi-a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irat de felul în care îmi tremura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Elliot în bibliotecă. L-ai ucis şi pe el, n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mai aproape, ca şi cum ar fi vrut să-mi spună ceva es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de gând să comiţi o crimă, nu lăsa niciodată urme. Elliot făcea parte din plan. Ştie p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legătură are asta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prins încă? Credeam că eşti o fată ist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lumânării îi sublinia cruzimea chipului şi crea iluzia că ochii îi căpătaseră culoarea argintului t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jucat cu tine, Nora. Te-am tras pe sfoară. Te-am folosit pe tine pentru că tipului căruia îi vreau răul nu pot să-i fac rău. Ştii cine e t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cheieturile din corp păreau că îmi plesnesc. Ochii mi se împăienjeniseră. Faţa lui Jules era ca dintr-un tablou impresionist, fără detalii, cu margini neclare. Sângele mi s-a scurs din cap şi am simţit că încep să alunec de pe scaun. Mai căzusem aşa de suficiente ori înainte ca să ştiu că aveam nevoie de fier.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ovit peste faţ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ntrează-te! Despre cine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mi puteam folosi vocea decât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nu-i pot face nici un rău? Pentru că nu are corp. Dacă l-aş închide şi l-aş tortura n-ar folosi la nimic. Nu poate simţi nici un pic de durere. Ar trebui să ştii deja despre cine e vorba. De ce eşti atât de tăcută, Nora? Nu-ţi da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ricel de transpiraţie mi s-a prelins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an, la începutul lunii evreieşti Heşvan, ia controlul asupra corpului meu. Nu are un corp al lui, aşa că îl posedă pe al meu. Două săptămâni. Atâta timp pierd controlul. N-am libertate, n-am puterea de a alege. Nu am parte de luxul de a evada în timpul celor două săptămâni, împrumutându-mi trupul, ca să mă întorc când s-a terminat. Aşa aş putea să mă conving că nu se întâmplă cu adevărat. Nu. Sunt tot acolo, prizonier în propriul meu corp, trăind fiecare clipă, a spus el cu un ton chinuit. Ştii cum e? Ştii? Eşti foarte tăcută, Nora. Te chinui, 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ştiind că era periculos să vorbesc. Jules a râs, scoţând un şuierat printre dinţi. A fost mai sinistru decât orice alt sunet pe care l-am auz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făcut un jurământ care îi dădea voie să îmi controleze corpul în timpul lunii Heşvan. Aveam şaisprezece an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din umeri, dar era rig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am eu? M-a păcălit să fac jurământul promiţându-mi avere. După ce am jurat, mi-a spus că averea mea e cunoaşterea. Mi-a spus că nu sunt om. Îţi vine să crezi? Că nu sunt om. Mi-a spus că mama mea, o pământeancă, s-a culcat cu un înger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njit oribil, cu transpiraţia curgându-i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ieşit din această unire e istorie. Am pofta de viaţă a mamei şi şiretenia tatei. Ţi-am spus că am moştenit şi alte trăsături de la tatăl meu? La fel ca el, te pot amăgi. Te fac să vezi ce nu există. Te fac să auzi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cum. Mă auzi, Nora? Ţ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bătut cu degetul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Nora? N-ai nimic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his ochii şi o lacrimă mi-a alunecat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seara în care ne-am întâlnit prima dată? Am sărit în faţa maşinii. Era întuneric, era ceaţă. Erai deja agitată, ceea ce a făcut să fíe mult mai uşor să te amăgesc. Mi-a plăcut să te sperii. Acea primă seară mi-a deschis apet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observat dacă tu ai fi fost tu cel cu cagula, am spus cu cât curaj am găsit. Nu sunt prea mulţi oameni atât de înalţi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sculţi. Te pot face să vezi ce vreau eu. Chiar crezi că aş neglija un detaliu atât de evident precum înălţimea? Ai văzut ce am vrut eu să vezi. Ai văzut un bărbat oarecare cu o mască neagr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i răscolit cu adevărat dormitorul. Doar m-ai făcut să cred asta. De asta era în ordine când a ajuns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plaudat încet şi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Nora. Vrei să ştii partea cea mai tare? Ai fi putut să mă blochezi. N-aş fi putut să mă ating de mintea ta fără permisiunea ta. Am intrat şi tu nu ai opus rezistenţă. Ai fost slabă. A fos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a lovit gândul că ceva nu era în regulă la această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spui toate ast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pă seara asta nu mai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pleşit un sentiment de neputinţă. Nu era nevoie să spună mai multe. Ştiam că nu mă va lăsa să ies vie de aici. „Trage de timp, mi-am spus. Continuă să vorbeşti. Nu r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mi faci mie rău ca să-i faci rău lui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te în locul meu! Imaginează-ţi o ură atât de mare, că numai răzbunarea ar putea-o vindeca. Imaginează-ţi că nimic, dar nimic nu ar fî prea mult. Imaginează-ţi cum este să cheltui cantităţi uriaşe de energie şi de resurse ca să supraveghezi cu atenţie obiectul răzbunării, aşteptând cu răbdare momentul în care soarta îţi scoate în cale o ocazie nu doar să te răzbuni, dar şi să întorci balanţa în favo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au fixat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caz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estimezi cât sunt eu de importantă pentru Patch, am replicat, în timp ce o sudoare rece mi se prelingea pe ceafă. Dacă-mi faci mie rău n-o să-l răneşt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cuvântul tău şi al lui Elliot asupra acestui subiect, îl cred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icat fisa. Jules nu era bolnav în seara în care a dispărut în toaletă la Delphic. Şi nu era bolnav în seara în care ne-am dus la Borderline. Nu era decât simplul fapt că Patch nu trebuia să-l vadă. În momentul în care Patch îl vedea, totul se termina. Elliot era ochii şi urechile lui Jules, dându-i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Elliot m-a convins că între tine şi Patch există o atracţie, am văzut ocazia. Am ştiut că trebuie să te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s-au stins între noi. Am înghiţit ca să alung un val de neîncredere, confuz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s-a aplecat în faţă, aşezându-şi mâinile pe coapse. Şi-a strâns mâinile între genunchi şi m-a privit specu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ştii ce urmează: îţi ofer o alegere. Joacă un ultim joc şi-ţi amâni moartea cu câteva minute. Refuză şi te trimit în mormânt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ipit să-mi alung lacrimile. Aveam o singură carte şi m-am hotărât s-o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Am atins una dintre cicatricile lui Patch şi am aflat că vrea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s-a ridicat de pe scaun cu 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ă mă contrazici, Nora? O ţin pe prietena ta cea mai bună ostatică în clădire. Poate că am legat-o de o bombă; n-ai de unde să ştii. O singură apăsare de buto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rcuit sprâncenele ca pentru a întreba: „Cum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intru în j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ul ăsta va fi foarte distr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şters mâinile de coapse. Mi-am schimbat poziţia pe scaun şi scalpelul a alunecat mai adânc în jeanşi. Dacă nu eram atentă putea să cadă într-un loc de unde nu-l mai puteam recupera. Dacă Jules mă forţa să stau în picioare, putea aluneca în jos pe picior. Şi totul s-ar ter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ul e foarte simplu, a continuat el, mergând în sus şi în jos în faţa sălii. Dacă intri în joc, îţi acord zece minute singură cu Patch. Dar în timpul acelor zece minute vreau să-i spui că urăşti ziua în care l-ai întâlnit. Spune-i cum ţi-a distrus viaţa. Spune-i că dacă n-ar fi fost el nu ţi s-ar fi întâmplat niciodată asta. Fă-l să înţeleagă că ai da orice să te întorci în ziua aceea fatidică şi să-l scoţi din viaţa ta. Fă-l să înţeleagă că-i urăşti sufletul negru şi stricat, a spus Jules, ferm ca o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lacrimi grele se rostogoleau dinăunt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se plimba încoace şi încolo. Mi-a atins uşor umărul cu vârf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hiar aşa un păgân, nu? Îţi ofer posibilitatea de a alege, ceea ce e mai mult decât mi-a oferit el mie. Zdrobeşte-l, Nora! Dacă mă convingi, îi dau drumul lui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te conv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oblig să priveşti în timp ce o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atch? E aici? am întrebat, încercând să-l demasc pe Jules. Tot ce puteam spera era că Patch se afla undeva în şcoală, pând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aşteptat să mă întâlnească atunci când a intrat. L-am lovit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ucigători au devenit încre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eşinat un timp. Când se trezeşte, va fi gata să înceapă j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i s-a prăbuşit. Îl avea pe Patch. O avea pe Vee. Aproape că auzeam un ceas ticăind undeva în creierul meu. Timpul aproape că expirase. Eram prinsă între Patch şi Vee şi nu puteam să aleg pe unul dintre ei. Nu puteam să-i spun acele minciuni îngrozitoare lui Patch. Nu voiam să-l fac să sufere. Dar nu voiam nici ca Vee să moară. Îmi spuneam că nu era vorba despre ce voiam eu. Vee nu merit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ghicesc la ce te gândeşti acum, a spus Jules, oprindu-se. Te gândeşti că nu va trebui să te prefaci prea mult când vei vorbi cu Patch. Pentru că acum începi să-ţi doreşti să nu-l fi întâlnit niciodată. Îţi doreşti să nu se fi îndrăgostit niciodată de tine şi te dispreţuieşti pentru că te-ai îndrăgostit de el. Dă-i drumul, Nora! Râzi! Râzi cu ciudă de ce ţi-a făcut, râzi de propria ta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scalpelul prin blugi şi am sărit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propia de mine! Te înjunghii. Jur că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şi-a izbit braţul peste masa lungă din faţa clasei, lovind eprubetele de tablă şi împrăştiind hârti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repezit spre mine. Panicată, am ridicat scalpelul cât de tare am putut. L-am nimerit în palmă, tăindu-i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a şuierat şi s-a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calp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vânt era o comandă gla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fipt scalpelul în co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a privit cu uimire la metalul care-i ieşea din picior. L-a smuls folosindu-şi ambele mâini, cu faţa contorsionată de durere. A deschis mâinile şi scalpelul a căzut cu un zorn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repezit din nou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pat şi m-am ferit, dar mi-am lovit şoldul de marginea unei bănci; mi-am pierdut echilibrul şi m-am rostogolit. Scalpelul era la câţiva metri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m-a întors pe burtă şi a îngenuncheat deasupra mea. Mi-a îndoit braţele cu o asemenea forţă, încât umerii mi s-au ridicat de pe podea. Mi-a apăsat faţa de gresia dură, strivindu-mi nasul şi înăbuşindu-mi ţip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ercare curajoasă, a mârâit el, dar asta n-o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pentru scalpel, înfingându-mi degetele în podea că să ajung acei ultimi centimetri. L-am dibuit cu degetele. Eram foarte aproape, când Jules m-a tr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ovit puternic cu genunchiul între picioare; a gemut şi a căzut moale într-o parte. M-am ridicat în picioare, dar el s-a rostogolit spre uşă, îngenunchind între e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îi atârna în ochi. Boabe de sudoare îi curgeau pe faţă. Avea gura strâmbă, cu un colţ ridicat în sus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uşchi din corpul meu era încordat, gata să intre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succes dacă vrei să scapi, a spus cu un zâmbet cinic, care părea că necesită mult efort. Vei vedea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pr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nici o idee unde era Vee. Gândul logic care mi-a venit era să gândesc ca el: unde aş ţine-o pe Vee ostatică dacă aş fi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ă fie greu de evadat şi greu de găsit”, mi-a trecut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că Vee era probabil la nivelul al treilea, cel mai înalt şi cel mai departe de locul pe unde am intrat. Am evocat mental o schemă a clădirii, concentrându-mi atenţia spre aripa vestică, formată numai din săli de clasă. Exista şi un al patrulea nivel, mai mic, mai mult o mansardă. O scară îngustă la care se ajungea doar de la etajul trei ducea spre nivelul patru. Erau două săli de clasă de tip bungalou: clasa de avansaţi la spaniolă şi laboratorul eZ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era în laboratorul eZine. Ş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cât de repede puteam prin întuneric, am pipăit drumul pe două rânduri de scări. După câteva încercări şi eşecuri am găsit scara îngustă care ducea spre laboratorul eZine. Ajunsă la capăt, am împins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am strigat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gemu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am spus, bâjbâind cu atenţie spre partea cealaltă a camerei. Teama mea cea mai mare era să nu dau peste vreun scaun care să-i indice lui Jules unde mă af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ănită? Trebuie să ieşim de aici, i-am spus, ajutând-o să se ridic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es m-a lovit în cap, a gemut Vee, destul de tare. Nu văd. Nu vă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am spus, punându-i mâna la gură. Ascultă-mă! Luminile sunt stinse, e doar întuneric. Ţine-mă de mână! Coborâm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 distrus ceva. Îmi zvâcneşte capul. Chiar cred că am orbit. Sunt ca Helen Ke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nu par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orbit. Când ajungem la nivelul principal, o luăm pe la ieşirea de lângă vestiarul sporti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us lanţuri pe toate uş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un moment de tăcere încordată. Mi-am amintit că Jules mi-a urat succes şi acum ştiam de ce. Am simţit un fior ascuţit pornind din inimă şi străbătându-mi tot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pe uşa pe care am intrat, am spus într-un final. Uşa din aripa de est e des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 singura. Eram cu el când le-a legat p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a e singura uşă descuiată, va încerca s-o blocheze. Va aştepta să mergem no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o di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lui Vee clănţăneau, probabil de frică şi de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nă la diversiun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prea încre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vrea, am spus. Îl pot atrage de la uşă suficient cât să ieşi. Cheamă poliţia! Spune-le că Elliot e în biblio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a întrebat Ve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ghemuite una în alta, iar braţul lui Vee tremura lângă al meu. Am simţit că-şi ridică tricoul şi-şi şterg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ai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na lui Ju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vrei să faci asta? m-a întrebat prietena mea. Poate găsim o al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bine, am liniştit-o, încercând să par optim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lăsat să-i scape un suspin. Amândouă ştiam că min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furişat pe scări, lipite de perete. La prima bifurcaţie am strâns-o de mână ca să-i dau semnalul. Ea trebuia s-o ia pe coridorul dinspre sud, un al doilea coridor care dădea spre sala de mese şi să meargă spre est. Eu trebuia să rămân pe coridorul nordic principal, să fac zgomot şi să-l atrag pe Jules spre vest. Vee m-a strâns încurajator, după care mi-a dat drumul. Se îndepărta. Am avut nevoie de tot curajul să nu merg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juns prea departe când am auzit târşâitul unui pantof în tunelul de întuneric din faţă. Un sunet gutural, nu chiar un râs, s-a rostogolit spre mine şi părea să mă îngh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măi, pe cine avem noi aici? a rânjit Jules. Vocea n-avea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fug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patele meu, pantofii lui Jules scârţâiau în timp ce se frecau de dalele din pardoseală. Am luat-o la stânga la prima bifurcaţie şi am alergat pe un coridor abrupt. Am luat-o apoi la dreapta, alergând cât de tare puteam spre uşile duble ale sălii de 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gând care-mi răsuna în minte era acela că, dacă ajungeam la timp la dulapul meu din sala de sport, mă puteam încuia înăuntru. Vestiarul fetelor era plin de sus până jos cu dulapuri uriaşe. Jules ar avea nevoie de timp până le-ar deschide pe fiecare în parte; dacă aveam noroc, poliţia putea ajunge înainte să mă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năpustit în sala de sport şi am alergat spre vestiarul fetelor. Imediat ce am apăsat pe clanţa uşii am simţit un val de groază. Uşa era încuiată. Am căutat înnebunită altă uşă, dar eram prinsă în sala de sport. M-am retras spre uşă, strângând ochii ca să nu leşin şi ascultând cum mi se accelerează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chii chiar când Jules, transparent ca o fantomă, a păşit în lumina neclară a lunii care se strecura prin ferestre. Cămaşa îi era legată pe coapsă, o pată de sânge se scurgea prin material. Purta un tricou cu mânecă lungă, făcut pe comandă, şi pantaloni de stofă. La brâu avea un pistol. Mâinile îi atârnau de-o parte şi de alta a corpului, cu degetele întinse de înc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asă-mă să plec, am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mi-a spus ceva interesant despre tine. Ţi-e frică de 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privirea spre grinzile de deasupra sălii de sport. Un zâmbet de anticipaţie i-a schimonosit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stătut din sală era îmbibat cu mirosul de transpiraţie şi de lac de podele. Temperatura era excesiv de ridicată. Umbrele se întindeau înainte şi înapoi peste podeaua lucioasă, pe măsură ce luna se ascundea între nori. Jules stătea cu spatele la tribune şi atunci l-am zărit pe Patch mişcându-se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atacat-o pe Marcie Molnar? l-am întrebat pe J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mi tremura, în ciuda eforturilor mele de a o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iot mi-a spus că nu vă aveţi bine. Nu mi-a plăcut ideea ca altcineva să aibă plăcerea de a-mi chinui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ăşit brusc în faţă şi m-a apucat de încheietură, răsucindu-mă în faţa lui. Am simţit cum pistolul îmi apăsa tâmpl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trebuie să-ţi spun cum funcţionează ăsta, i-a spus Jules lui Patch. Nu mai face nici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b şapcă ochii lui Patch erau aprinşi, numai foc şi 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ţi jos şapca, i-a ordonat Jules. Vreau să-ţi văd expresia de pe faţă când o ucid. Nu poţi să faci nimic ca să o salvezi. Cum nici eu n-am putut face nimic ca să scap de jurământul pe care mi l-ai smu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îndrăznit să se mai apropie câţiva paşi. Se mişca uşor, dar i-am simţit prudenţa stăpânită. Pistolul m-a apăsat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sau o spulber, l-a avertizat Ju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aruncat o privire rapidă la distanţa dintre noi, calculând cât de repede ar putea-o parcurge. A văzut şi Ju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l-a oprit cu răc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o împuşti, Chauncey, a zis Patch, cu faţa lipsită de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uncey” m-am gândit eu, dar nu conta. Jules, Chauncey, oricine ar fi fos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apăsat pe trăgaci. Pistolul a pocnit şi eu am deschis gura să ţip, dar tot ce a ieşit a fost un suspin 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ver, a explicat Jules. Celelalte cinci camere sunt încă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orpul îmi tremura, abia mă mai puteam ţin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ă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foloseşti mişcările alea de box cu care te tot lauzi?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ftim? m-am bâlbâ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avertizare, m-a invadat un val de putere. Forţa străină s-a extins în mine. Corpul meu era complet vulnerabil în faţa lui Patch, toată forţa şi libertatea mi-au fost confiscate, în timp ce el mă lua în stăpâ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m timp să-mi dau seama cât de tare mă îngrozea această lipsă de control, o durere copleşitoare mi-a săgetat mâna şi mi-am dat seama că Patch îmi folosea pumnii ca să-l lovească pe Jules. Pistolul i-a zburat din mână şi a alunecat pe podeaua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sânge a ţâşnit şi s-a auzit un strigăt veninos. Patch le-a ordonat mâinilor mele să-l împingă pe Jules cu spatele de tribune. Jules s-a împiedicat şi a căzu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mi dau seama, mâinile mele îi strângeau gâtul lui Jules, izbindu-i capul în spate de tribune cu un zbang! L-am ţinut acolo, apăsându-mi degetele pe gâtul lui. Ochii i s-au mărit, apoi i s-au bulbucat. Încerca să vorbească, mişcându-şi buzele neinteligibil, dar Patch n-a r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sele de sânge de pe gâtul lui Jules au devenit străvezii şi capul i-a căzut într-o parte, am ţipat „Opreşte-te!”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ţipătului, Patch a dispărut din mine. S-a evaporat atât de rapid, încât am rămas ame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in nou controlul asupra mâinilor mele şi le-am luat de pe gâtul lui Jules. A gâfâit după aer şi a clipit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ăutat cu privirea pe Patch în sală. Era pe podea, la câţiva paşi distanţă,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Jules şi-a desfăcut gulerul. Masându-şi gâtul, a şchiopătat către Patch, îndoindu-şi piciorul rănit la fiecare pas. Cuţitul cu care-l lovisem era în mâna lui; l-a aruncat în jos, înfigându-l în spatele lui Patch. În cicat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trebui să-l scoată din circulaţie, mi-a spus. E punctul lui slab. Mai mult sa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ascultam. În vârful tribunelor era o scară de fier, înşurubată de perete. Ajungea până la grinzile de deasupra sălii de sport. La capătul îndepărtat al grinzilor, pe peretele opus era o gură de ventilaţie. Dacă puteam ajunge până la ea, puteam să mă strecor înăuntru şi să caut altă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pt-o la fugă peste tribune. Am pus piciorul pe prima scăriţă şi am început să urc. Jules a scos un mâr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un zăngănit la fiecare pas pe care-l făceam. Şi atunci am făcut 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spre sala de dedesubt şi am simţit că-mi pierd echilibrul. M-a copleşit emoţia. Frica era atât de puternică, încât mă apăsa. Mi-a înceţoşat privirea şi am încercat să mă agăţ de ceva. Nu ştiam în ce loc de pe scară mă aflam. Unde-mi stăteau picioarele? Mai aveam câţiva centimetri şi că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 auzit pe Jules pe scară. Atunci mi-a recăpătat hotărârea şi am continuat să 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 m-am aşezat pe cea mai apropiată grindă. Am înconjurat-o cu braţele, apoi mi-am pus piciorul drept pe ea. Eram cu faţa la perete şi cu spatele la gura de ventilaţie, dar acum nu mai puteam face nimic. Cu mare atenţie, m-am ridicat în genunchi. Mi-am folosit toată atenţia ca să mă concentrez asupra grinzii, şi nu asupra podelei de dedesubt şi am început să mă târăsc înapoi peste suprafaţa sălii de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era la mai puţin de patru metri de mine, pe grindă. Mână după mână, se apropia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ă întunecată de pe încheietura lui mi-a atras atenţia. La început nu mi-a venit să cred ce vedeam. Jules av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m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obiectul atenţiei mele, Jules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bria te vrea moartă aproape la fel de mult ca şi mine. În cazul în care ea eşuat a vrut să se asigure că eu am un motiv foarte bun să te curăţ. Şi asta mi-a şi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semnul meu, am spus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născut în 1549. De atunci moartea nu mi-a bătut niciodată la uşă. Nephilimii sunt nemuritori. Nu avem suflet, nici nu putem aspira la o viaţă după moarte. Sau aşa am crezut până când Dabria mi-a spus o poveste ciudată. Mi-a spus că există un document scris despre un înger căzut care şi-a recăpătat corpul după ce l-a ucis pe nephilimul care i-a făcut un jurământ d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Patch îşi primeşte corpul înapoi dacă te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cu dinţii încleştaţi al lui Jules mi-a confirmat că ave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a ucis înc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a îndrăgosti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xistă o singură metodă să ucizi un nephi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şi bată joc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evoie de sacrificiul unui urmaş de-al meu de parte femi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încet, Jules şi-a învârtit braţul astfel încât semnul său să se afle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pe care mi le spusese Dabria mi se învârteau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re nevoie de tine pentru un corp,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mai mult în trecut, la ziua în care l-am întâlnit prima dată pe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am nevoie de sacrificiul unei femei. Plănuisem s-o fac să aibă încredere în mine mai întâi, dar dacă eşti pregătită a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i-a pierit şi a trebuit să înghit în sec ca să mi-o re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u sunt urmaşa ta şi că, dacă sunt sacrificată, asta te-ar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umnezeu a creat lumea, şi-a trimis îngerii preferaţi pe pământ să-i vegheze pe Adam şi pe Eva în Grădina Raiului. În loc să-i protejeze, îngerii au ispitit-o pe Eva să muşte din fructul oprit, deschizând poarta spre restul pământului, pe care sperau să-l facă imperiul lor. Dumnezeu a considerat misiunea lor un eşec şi i-a aruncat în umbra Sa. I-a însemnat drept copiii diavolului şi le-a interzis să se amestece cu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ules vorbea, m-am tras înapoi un centimetru, dorindu-mi să pot vedea în spatele meu. Cât mai aveam până la gura de venti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erii căzuţi au jurat să-i corupă pe copiii lui Adam şi ai Evei. Şi-au împlinit jurământul în multe feluri, inclusiv făcând copii cu fiicele Evei. Blestemul acestei uniri a fost crearea unei noi rase, nephilimii. Femeile nefilim sunt sterpe, dar bărbaţii se pot reproduce cu pământence. Cu excepţia unei probleme de circulaţie, datorată unei deficienţe de fier, urmaşi sunt u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spre min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nerabilă, fragilă şi indiscutabil muritoare. După cum vom vede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Nu înţeleg. Dacă mă ucizi, ve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neruşinat d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sacrific intenţionat, atunci mor. Nu vreau să te aduc drept sacrificiu. Vreau doar să te u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mândoi călare pe grindă, faţă în faţă, la trei metri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os, chiar dacă ameţeam. Patch era undeva jos, întins încă pe podeaua sălii de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a creierului meu înregistra teama. Teama de a fi atât de sus; teama că timpul expiră; teama că nu aveam curajul de a face o ultimă alegere, cât timp mai pu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lătinat din greşeală, aproape să cad de pe grindă, şi instinctiv m-am lăsat în jos ca să-mi regăsesc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lui Jules s-a auzit ca o şoaptă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contează dacă te împuşc eu sau cazi singură. Urma să mor şi puteam fie să mă supun lui Jules, fie să fac o ultimă a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ontează, i-am replicat cu o voce slabă, dar încrezătoare. Dacă sacrificiul e intenţionat, Patch îşi va primi corpul înapoi şi tu ve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Jules erau lipsiţi de lumină şi fixaţi asupra mea, înghiţind fiecare cuvânt pe care-l rosteam. Şi a părut să înţeleagă. Trăsăturile i s-au asprit. A sărit pe grindă cu o viteză extraordinară, ducându-şi mâna la talie după pistol. Nemaiavând timp să mă răzgândesc, m-am aruncat de pe g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s-a deschis şi s-a închis. Am aşteptat să aud paşi apropiindu-se, dar singurul sunet care se auzea era acela al unui ceas care bătea. O bătaie constantă, ritmică, răsunând în tăcerea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a început să scadă, din ce în ce mai mult. Mă întrebam dacă se va opri de tot. Dintr-odată m-am temut de acel moment, neştiind ce va urm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mult mai puternic l-a eclipsat, dominându-l. Era un sunet liniştitor, eteric, un dans melodic în aer. „Aripi”, m-am gândit. Vin să mă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ţinut respiraţia, aşteptând, aşteptând, aşteptând. Şi ceasul a reînceput. În loc să încetinească, bătaia devenea din ce în ce mai clară. Un lichid spiralat se forma înăuntrul meu, răsucindu-se tot mai adânc. M-am simţit trasă în curent. Alunecam prin mine însămi într-un loc întunecat şi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chis ochii asupra unui lambriu de stejar familiar pe tavanul înclinat de deasupra. Dormitorul meu. O senzaţie de linişte m-a invadat şi mi-am amintit unde mă afl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perfect nemişcată, simţind un fior de-a lungul p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o amintire a secundelor, minutelor sau orelor anterioare. Nu ştiam nimic despre timpul scurs între momentul în care m-am aruncat de pe grindă şi cel în care m-am trez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 am strigat, cu vocea răguşită de atâta timp cât n-o folos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a mişcat în apropiere. Patch s-a sprijinit de tocul uşii, cu mâinile în buzunare. Gura strânsă nu avea obişnuitul tic amuzat. Ochii îi erau mai profunzi ca niciodată, cu o notă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uptat bine în sala de sport, Bombonico, a spus. Dar cred că ţi-ar prinde bine să mai iei câteva lecţii de b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mi s-au revărsat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ă mă omoare. Ce s-a întâmplat? Unde e Jules? Cum am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i s-a pierdut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sc? M-am aruncat de pe g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nevoie de mult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spus-o în glumă. Vocea lui Patch era răguşită. A intrat în dormitor. A închis uşa după el şi am ştiut că era modul lui de a închide afară tot răul. Era modul lui de a încerca să mă apere, încerca să mă despartă de to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am muri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ul ameninţa să mi se accelereze rapid, dar l-am ţinut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murit, cum se face că înc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cceptat sacrifici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Ah” cum se formează pe buze, dar n-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l-am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nunţat la corpul tău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schiţat un zâmbet care spune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rei să mă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o clipă să înţeleg răspunsul lui. Totul părea atât de imobil, d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bun un corp dacă nu te pot avea pe tine? a murmurat. Am început să fac legătura, potrivind suficiente piese de puzzle ca să-mi dau seama ce însem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us înapoi la viaţă. Mi-ai salvat viaţa. Întoarce-te, i-am spus cu sol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făcut pe plac şi i-am ridicat tricoul până la umeri. Spatele lui era neted şi bronzat, cu muşchi tari şi zvelţi. Sau cel puţin iluzia unor muşchi. Cicatricile lip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ţi vedea aripile, a spus el, cu un zâmbet uşor în voce. Sunt din materi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înger pă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ă într-o stare de veneraţie ca să înţeleg, dar în acelaşi timp simţeam un val de uimire, de curiozitate şi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gerul tău păzitor,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opriul meu înger păzitor? Ce înseamnă asta, mai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o să petrecem mult timp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ol s-au auzit paşi, în timp ce mama intra în baie pentru ritualul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am spus, sărind din pat şi împingându-l pe Patch spre fereastră. Poţi să te caţeri în copaci? Spune-mi că poţi să te caţeri în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â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zbor, Bombon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Bin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a adăugat, deschizând fereastra. Vee a ajuns la timp la poliţie. Medicii l-au salvat pe Elliot. E în spital, dar va f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un picior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m exclamat, apucându-l strâns de tricou. Mama c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una a întârziat-o. Te-am adus acasă cu câteva minute înainte să intre pe al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rălucea la orizont, umplându-mi camera cu lumina zilei, şi mi-am dat seama că era luni. Prima zi din vacanţa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răbit pasul spre baie, unde am trecut rapid prin ritualul de dimineaţă: mi-am stropit faţa cu apă rece, m-am spălat pe dinţi, mi-am legat părul cu un elastic şi am alergat la dulap, de unde am scos o cămaşă curată şi o pereche de jea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o pe V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u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 continuat Vee grăbită. Încă sunt absolut îngrozit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mergem la mall, a propus Vee. Simt o nevoie copleşitoare să cumpăr pantofi. Mulţi. Avem nevoie de o terapie clasică de cumpărat pan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mai târziu îmi puneam centura de siguranţă în Neon, lângă Vee. În timp ce ne aflam în maşină, a sunat telefonul de urgenţă pe care îl mai aveam încă la mine. Tot nu mă hotărâsem cum să-i dau mamei vestea că l-am pierdut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t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despre Ju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fior de gheaţă trecând pr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ispăru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zâmbea, în mod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rit, a murit. Teoretic, când te-ai întors la viaţă, şi el ar fi trebuit să se întoarcă. Dar neavând un suflet, n-avea ce să-i însufleţească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fără cuvinte. Într-un final,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hiar că e o zi frumoasă. O săptămână frumoasă. Un an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ot să te răpesc de lângă Vee?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drum spre mall, dar după aceea sunt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 pe la tine pe la şase. Vin cu motocic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şi am băgat telefonul în ge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a exclamat Vee, scoţând un suspin de om învins. Avea o mână pe volan, dar ochii îi erau pe mobilul pe care-l ţinea în cealaltă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y Chorak mi-a trimis un mesaj. Se pare că Dylan Lancaster i-a cumpărat lui Marcie Molnar un Mercedes decapotabil de ziua ei. Îţi vine să crezi? Un Merce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Dylan a părăsit-o pe Marcie când a plecat la facultate toamn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ştepta, cu ochii fixaţi pe 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vy zice că Marcie a găsit Mercedesul pe alee de dimineaţă şi singura explicaţie logică e Dylan. Cine altcineva are atâţia bani? Se târăşte înapoi, nu glumă. Marcie le spune tuturor că Mercedesul e un cadou de împăcare. Se imploră singură să se ierte pentru că i-a dat pap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închis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e de ra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Vee a oprit Neonul într-un loc de parcare de lângă intrarea din spate de la JC Penney. Am traversat parcarea şi am deschis uşile de sticlă de la intrare. Ne-a întâmpinat un semn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vacanţei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chinele echipei de majorete a liceului Bridgewater! Hai Razorbi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ie,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intra, a decis Vee. Ar fi ca o flagelare a orgoliului, îmi spune XX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e, arăţi ca Jenny Finch, nu ca o porţie de cartofi pră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scos un oftat care i-a zburlit bre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vârtit prin magazinele de bijuterii, ne-am plimbat prin cele de haine pentru femei, am ieşit şi ne-am aşezat pe băncile de pe trotuar. Maşinile goneau în spatele nostru, iar numeroşii trecători obişnuiţi în vacanţa de primăvară se plimbau pe trotuar în fa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era model în fereastra cea mai apropiată de noi. Era echipată de vară, într-o pereche de bikini de piele violet şi pantofi portocalii cu tocuri de zece centimetri. Stătea cu şoldul împins în afară şi îşi apăra ochii de un soare imaginar. Gura îi era întredeschisă, încercând o combinaţie între seducător şi bosum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ăzut-o pe Vee, şi-a tras ochelarii pe nas şi a mimat cu buzele: X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a smucit Vee, ridicându-se în picioare. Am plecat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o maşină de poliţie a oprit lângă bordură. Poliţiştii au intrat în JC Penney şi, o clipă mai târziu, uşa din spatele vitrinei lui Marcie s-a deschis. Marcie a tresărit când a văzut poliţiştii şi s-a lipit cu spatele de sticlă. Fesa stângă i-a ieşit din bikini şi în mijlocul ei se legăna un coş mare şi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o să se spargă, a rânjit Vee, îndreptând spre ea telefonul cu camera foto. Nu ştiu care-i părerea ta, dar eu mă gândesc la prima pagină în eZ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oliţişti a arătat spre Mercedesul parcat peste drum. Un public numeros s-a adunat pe trotuar şi toţi îşi întindeau gâturile să vadă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a început să dea din mâini şi să sară. A fost nevoie de amândoi poliţiştii s-o scoată afară din vit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t mai târziu, Marcie a ieşit din magazin flancată de cei doi poliţişti, cu mâinile încătuşat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că n-am furat-o! ţipa ea. Am găsit-o în faţa casei, cu chei cu tot! Ascultaţi-mă, idi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 a izbucnit într-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ie şi-a smucit capul în direcţia noastră şi i-am făcut semn cu mâna. Vee a ridicat din umeri vrând să spună: „E naşpa să fii în locul tău”. Apoi a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e su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şi cinci minute am auzit motocicleta lui Patch oprindu-se în faţa casei. Stăteam în faţa oglinzii. Mi-am dat un strat final de luciu de buze şi mi-am strâns părul într-o coadă de cal înaltă. Razele soarelui se revărsau prin ferestrele din faţa casei, luminându-mi părul cu multe reflexe roşcate şi aurii. Şi, pentru prima dată în viaţă, nu-mi mai păsa. Nu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să mă întâlnesc cu Patch, legănându-mi uşor şoldurile. M-a analizat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mâna şi m-a tras mai aproape. Şi-a trecut degetul peste buz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bine azi. Foarte bine, a adăugat cu o voce joasă, răg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 bin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i s-a crispat într-un tic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te contra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casca şi a făcut semn cu capul spre scaunul din spate. M-am urcat şi am simţit un val de căldură când trupurile ni s-au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ic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pins motocicleta pe alee, a ambalat motorul şi a accelerat pe stradă. De data asta mi-am strecurat mâinile în jurul lui, fără alte întrebări. Patch a luat-o pe Front Street, paralel cu calea ferată. A intrat în Centennial Park. Era un pic cam rece de stat afară şi aveam tot parcul numai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mâncarea, a zis, desfăcând o pungă din locul unde fusese legată, în faţa motocicletei. M-am gândit că ţi-ar prinde bine puţină dis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o clipă, muşcându-mi buzele 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ăm un joc, am hotărât într-u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 sau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ân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ul meu de j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şmecherie. Nu poţi să alegi provocare până când nu am epuizat toate adevă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pulezi regulile.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arăt exa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ce-ţi place. Vreau să aflu mai multe despre ce s-a întâmplat. Vreau să aflu mai multe desp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rei să afli mai multe despre mine. E o mare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fii ne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a unui zâmbet de pirat se zărea în colţul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u adevărat că sunt un ne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red. Un nesimţit foarte sexy. Un nesimţit care arată de 11 pe o scară de la 1 la 10. Un nesimţit care a ştiut cum să-mi ia minţile cât ai pocni din degete. Prima întrebare: ar trebui să-mi fac griji în legătură cu Dab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bria a căzut. Va fi prin zonă, pe timp nede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întrebare, am continuat. Marcie Molnar a fost arestată azi pentru furt de maşini. Se pare că cineva i-a lăsat un Mercedes în faţa casei. Nu ştii nimic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ă-ţi răspund la întreb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secundă de tăcere. Am decis că unele lucruri e mai bine să nu l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 sau provocare? a propus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tai puţin! Nu. Nu, nu, nu. Eu pun întrebările aici. Am o listă întreagă pregăti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aveam. Nu mai aveam. Ca şi cum cineva mi-ar fi şters cu o radieră memoria de scurt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imitat o son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ul a expirat. E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şters memoria. Cum faci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a ridica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 face dacă te aper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băgat mâna pe sub betelia jeanşilor mei şi m-a tras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ovoc să joci „Simon spun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presimţire negativă. Negativă într-un fel foarte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 spune să te înt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uşor”, m-am gândit. M-am întins pe iarbă, cu mâinile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s-a tolănit pe iarbă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 spune să-ţi dai j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red că e rândul meu. Nu e rândul tău de două ori una după alt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ch mi-a ridicat ochelarii pe cap, aşezându-i î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on spune să-ţi dai j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e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că pier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geaca. Patch s-a aplecat deasupra mea, cu gura chiar deasupra gu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 mi-a şoptit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întrebare, era o avertizare. A zâmbit când nu m-am împotrivit şi s-a lăsat mai aproape de gura mea. Prima atingere a fost doar atât – o atingere. O blândeţe ispititoare şi incitantă. Mi-am lins buzele şi zâmbetul lui Patch s-a lăr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fundat mâinile în părul lui, trăgându-l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Default">
    <w:name w:val="Default"/>
    <w:qFormat/>
    <w:pPr>
      <w:widowControl w:val="false"/>
      <w:bidi w:val="0"/>
      <w:spacing w:lineRule="auto" w:line="276" w:before="0" w:after="200"/>
    </w:pPr>
    <w:rPr>
      <w:rFonts w:ascii="Calibri" w:hAnsi="Calibri" w:eastAsia="Times New Roman" w:cs="Calibri"/>
      <w:color w:val="auto"/>
      <w:kern w:val="2"/>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4:00Z</dcterms:created>
  <dc:creator>V1 Ingerul noptii 1.0 N</dc:creator>
  <dc:description/>
  <cp:keywords/>
  <dc:language>en-US</dc:language>
  <cp:lastModifiedBy>User John</cp:lastModifiedBy>
  <dcterms:modified xsi:type="dcterms:W3CDTF">2013-08-06T10:14:00Z</dcterms:modified>
  <cp:revision>2</cp:revision>
  <dc:subject/>
  <dc:title>Becca Fitzpatrick - Ingerul noptii</dc:title>
</cp:coreProperties>
</file>